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Arial" w:hAnsi="Arial" w:cs="Arial"/>
          <w:color w:val="444444"/>
          <w:sz w:val="22"/>
          <w:szCs w:val="22"/>
        </w:rPr>
      </w:pPr>
      <w:r>
        <w:rPr>
          <w:rFonts w:cs="Arial" w:ascii="Arial" w:hAnsi="Arial"/>
          <w:color w:val="444444"/>
          <w:sz w:val="22"/>
          <w:szCs w:val="22"/>
        </w:rPr>
        <w:t>Голубов Сергей Николаевич</w:t>
      </w:r>
    </w:p>
    <w:p>
      <w:pPr>
        <w:pStyle w:val="Normal"/>
        <w:widowControl/>
        <w:autoSpaceDE w:val="true"/>
        <w:ind w:hanging="0"/>
        <w:jc w:val="left"/>
        <w:rPr>
          <w:rFonts w:ascii="Cambria" w:hAnsi="Cambria" w:cs="Cambria"/>
          <w:smallCaps/>
          <w:color w:val="000000"/>
          <w:sz w:val="32"/>
          <w:szCs w:val="32"/>
        </w:rPr>
      </w:pPr>
      <w:r>
        <w:rPr>
          <w:rFonts w:cs="Cambria" w:ascii="Cambria" w:hAnsi="Cambria"/>
          <w:smallCaps/>
          <w:color w:val="000000"/>
          <w:sz w:val="32"/>
          <w:szCs w:val="32"/>
        </w:rPr>
        <w:t>Снимем, товарищи, шапки</w:t>
      </w:r>
    </w:p>
    <w:p>
      <w:pPr>
        <w:pStyle w:val="Normal"/>
        <w:widowControl/>
        <w:autoSpaceDE w:val="true"/>
        <w:ind w:hanging="0"/>
        <w:jc w:val="left"/>
        <w:rPr>
          <w:sz w:val="27"/>
          <w:szCs w:val="27"/>
        </w:rPr>
      </w:pPr>
      <w:r>
        <w:rPr>
          <w:color w:val="000000"/>
          <w:sz w:val="27"/>
          <w:szCs w:val="27"/>
        </w:rPr>
        <mc:AlternateContent>
          <mc:Choice Requires="wps">
            <w:drawing>
              <wp:inline distT="0" distB="0" distL="0" distR="0">
                <wp:extent cx="6120765" cy="8890"/>
                <wp:effectExtent l="0" t="0" r="0" b="0"/>
                <wp:docPr id="1" name=""/>
                <a:graphic xmlns:a="http://schemas.openxmlformats.org/drawingml/2006/main">
                  <a:graphicData uri="http://schemas.microsoft.com/office/word/2010/wordprocessingShape">
                    <wps:wsp>
                      <wps:cNvSpPr/>
                      <wps:spPr>
                        <a:xfrm>
                          <a:off x="0" y="0"/>
                          <a:ext cx="612072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81.9pt;height:0.65pt;mso-wrap-style:none;v-text-anchor:middle;mso-position-vertical:top">
                <v:fill o:detectmouseclick="t" type="solid" color2="#333333"/>
                <v:stroke color="#3465a4" joinstyle="round" endcap="flat"/>
                <w10:wrap type="square"/>
              </v:rect>
            </w:pict>
          </mc:Fallback>
        </mc:AlternateConten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Сайт «Военная литература»:</w:t>
      </w:r>
      <w:r>
        <w:rPr>
          <w:rFonts w:cs="Calibri" w:ascii="Calibri" w:hAnsi="Calibri"/>
          <w:color w:val="444444"/>
          <w:sz w:val="20"/>
        </w:rPr>
        <w:t> </w:t>
      </w:r>
      <w:hyperlink r:id="rId2">
        <w:r>
          <w:rPr>
            <w:rStyle w:val="InternetLink"/>
            <w:rFonts w:cs="Calibri" w:ascii="Calibri" w:hAnsi="Calibri"/>
            <w:color w:val="003857"/>
            <w:sz w:val="20"/>
          </w:rPr>
          <w:t>militera.lib.ru</w:t>
        </w:r>
      </w:hyperlink>
    </w:p>
    <w:p>
      <w:pPr>
        <w:pStyle w:val="Normal"/>
        <w:widowControl/>
        <w:autoSpaceDE w:val="true"/>
        <w:spacing w:lineRule="atLeast" w:line="196"/>
        <w:ind w:hanging="0"/>
        <w:jc w:val="left"/>
        <w:rPr/>
      </w:pPr>
      <w:r>
        <w:rPr>
          <w:rFonts w:cs="Calibri" w:ascii="Calibri" w:hAnsi="Calibri"/>
          <w:b/>
          <w:bCs/>
          <w:color w:val="444444"/>
          <w:sz w:val="20"/>
          <w:szCs w:val="20"/>
        </w:rPr>
        <w:t>Издание:</w:t>
      </w:r>
      <w:r>
        <w:rPr>
          <w:rFonts w:cs="Calibri" w:ascii="Calibri" w:hAnsi="Calibri"/>
          <w:color w:val="444444"/>
          <w:sz w:val="20"/>
        </w:rPr>
        <w:t> </w:t>
      </w:r>
      <w:r>
        <w:rPr>
          <w:rFonts w:cs="Calibri" w:ascii="Calibri" w:hAnsi="Calibri"/>
          <w:i/>
          <w:iCs/>
          <w:color w:val="444444"/>
          <w:sz w:val="20"/>
          <w:szCs w:val="20"/>
        </w:rPr>
        <w:t>Голубов С. Н.</w:t>
      </w:r>
      <w:r>
        <w:rPr>
          <w:rFonts w:cs="Calibri" w:ascii="Calibri" w:hAnsi="Calibri"/>
          <w:color w:val="444444"/>
          <w:sz w:val="20"/>
        </w:rPr>
        <w:t> </w:t>
      </w:r>
      <w:r>
        <w:rPr>
          <w:rFonts w:cs="Calibri" w:ascii="Calibri" w:hAnsi="Calibri"/>
          <w:color w:val="444444"/>
          <w:sz w:val="20"/>
          <w:szCs w:val="20"/>
        </w:rPr>
        <w:t>Снимем,товарищи,шапки! — М.: Детская литература, 1985.</w: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Книга на сайте:</w:t>
      </w:r>
      <w:r>
        <w:rPr>
          <w:rFonts w:cs="Calibri" w:ascii="Calibri" w:hAnsi="Calibri"/>
          <w:color w:val="444444"/>
          <w:sz w:val="20"/>
        </w:rPr>
        <w:t> </w:t>
      </w:r>
      <w:hyperlink r:id="rId3">
        <w:r>
          <w:rPr>
            <w:rStyle w:val="InternetLink"/>
            <w:rFonts w:cs="Calibri" w:ascii="Calibri" w:hAnsi="Calibri"/>
            <w:color w:val="003857"/>
            <w:sz w:val="20"/>
          </w:rPr>
          <w:t>http://militera.lib.ru/bio/golubov_sn02/index.html</w:t>
        </w:r>
      </w:hyperlink>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Источник:</w:t>
      </w:r>
      <w:r>
        <w:rPr>
          <w:rFonts w:cs="Calibri" w:ascii="Calibri" w:hAnsi="Calibri"/>
          <w:color w:val="444444"/>
          <w:sz w:val="20"/>
        </w:rPr>
        <w:t> </w:t>
      </w:r>
      <w:hyperlink r:id="rId4">
        <w:r>
          <w:rPr>
            <w:rStyle w:val="InternetLink"/>
            <w:rFonts w:cs="Calibri" w:ascii="Calibri" w:hAnsi="Calibri"/>
            <w:color w:val="003857"/>
            <w:sz w:val="20"/>
          </w:rPr>
          <w:t>Флибуста (flibusta.net)</w:t>
        </w:r>
      </w:hyperlink>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Дополнительная обработка:</w:t>
      </w:r>
      <w:r>
        <w:rPr>
          <w:rFonts w:cs="Calibri" w:ascii="Calibri" w:hAnsi="Calibri"/>
          <w:color w:val="444444"/>
          <w:sz w:val="20"/>
        </w:rPr>
        <w:t> </w:t>
      </w:r>
      <w:r>
        <w:rPr>
          <w:rFonts w:cs="Calibri" w:ascii="Calibri" w:hAnsi="Calibri"/>
          <w:color w:val="444444"/>
          <w:sz w:val="20"/>
          <w:szCs w:val="20"/>
        </w:rPr>
        <w:t>Hoaxer (hoaxer@mail.ru)</w: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color w:val="444444"/>
          <w:sz w:val="20"/>
          <w:szCs w:val="20"/>
        </w:rPr>
      </w:r>
    </w:p>
    <w:p>
      <w:pPr>
        <w:pStyle w:val="Normal"/>
        <w:widowControl/>
        <w:autoSpaceDE w:val="true"/>
        <w:ind w:hanging="0"/>
        <w:jc w:val="left"/>
        <w:rPr/>
      </w:pPr>
      <w:r>
        <w:rPr>
          <w:rFonts w:cs="Trebuchet MS" w:ascii="Trebuchet MS" w:hAnsi="Trebuchet MS"/>
          <w:i/>
          <w:iCs/>
          <w:color w:val="666666"/>
          <w:sz w:val="16"/>
          <w:szCs w:val="16"/>
        </w:rPr>
        <w:t>Голубов С. Н.</w:t>
      </w:r>
      <w:r>
        <w:rPr>
          <w:rFonts w:cs="Trebuchet MS" w:ascii="Trebuchet MS" w:hAnsi="Trebuchet MS"/>
          <w:color w:val="666666"/>
          <w:sz w:val="16"/>
        </w:rPr>
        <w:t> </w:t>
      </w:r>
      <w:r>
        <w:rPr>
          <w:rFonts w:cs="Trebuchet MS" w:ascii="Trebuchet MS" w:hAnsi="Trebuchet MS"/>
          <w:b/>
          <w:bCs/>
          <w:color w:val="666666"/>
          <w:sz w:val="16"/>
          <w:szCs w:val="16"/>
        </w:rPr>
        <w:t>Снимем,товарищи,шапки!</w:t>
      </w:r>
      <w:r>
        <w:rPr>
          <w:rFonts w:cs="Trebuchet MS" w:ascii="Trebuchet MS" w:hAnsi="Trebuchet MS"/>
          <w:color w:val="666666"/>
          <w:sz w:val="16"/>
        </w:rPr>
        <w:t> </w:t>
      </w:r>
      <w:r>
        <w:rPr>
          <w:rFonts w:cs="Trebuchet MS" w:ascii="Trebuchet MS" w:hAnsi="Trebuchet MS"/>
          <w:color w:val="666666"/>
          <w:sz w:val="16"/>
          <w:szCs w:val="16"/>
        </w:rPr>
        <w:t>— М.: Детская литература, 1985.</w:t>
      </w:r>
    </w:p>
    <w:p>
      <w:pPr>
        <w:pStyle w:val="Normal"/>
        <w:widowControl/>
        <w:autoSpaceDE w:val="true"/>
        <w:spacing w:lineRule="atLeast" w:line="252"/>
        <w:ind w:hanging="0"/>
        <w:jc w:val="left"/>
        <w:rPr>
          <w:rFonts w:ascii="Arial" w:hAnsi="Arial" w:cs="Arial"/>
          <w:b/>
          <w:b/>
          <w:bCs/>
          <w:color w:val="444444"/>
          <w:sz w:val="18"/>
          <w:szCs w:val="18"/>
        </w:rPr>
      </w:pPr>
      <w:r>
        <w:rPr>
          <w:rFonts w:cs="Arial" w:ascii="Arial" w:hAnsi="Arial"/>
          <w:b/>
          <w:bCs/>
          <w:color w:val="444444"/>
          <w:sz w:val="18"/>
          <w:szCs w:val="18"/>
        </w:rPr>
      </w:r>
    </w:p>
    <w:p>
      <w:pPr>
        <w:pStyle w:val="Normal"/>
        <w:widowControl/>
        <w:autoSpaceDE w:val="true"/>
        <w:spacing w:lineRule="atLeast" w:line="252"/>
        <w:ind w:hanging="0"/>
        <w:jc w:val="left"/>
        <w:rPr/>
      </w:pPr>
      <w:r>
        <w:rPr>
          <w:rFonts w:cs="Arial" w:ascii="Arial" w:hAnsi="Arial"/>
          <w:b/>
          <w:bCs/>
          <w:color w:val="444444"/>
          <w:sz w:val="18"/>
          <w:szCs w:val="18"/>
        </w:rPr>
        <w:t>Аннотация издательства:</w:t>
      </w:r>
      <w:r>
        <w:rPr>
          <w:rFonts w:cs="Arial" w:ascii="Arial" w:hAnsi="Arial"/>
          <w:color w:val="444444"/>
          <w:sz w:val="18"/>
        </w:rPr>
        <w:t> </w:t>
      </w:r>
      <w:r>
        <w:rPr>
          <w:rFonts w:cs="Arial" w:ascii="Arial" w:hAnsi="Arial"/>
          <w:color w:val="444444"/>
          <w:sz w:val="18"/>
          <w:szCs w:val="18"/>
        </w:rPr>
        <w:t>В центре Омска стоит памятник. На мраморе памятника высечены слова: «Генерал Дмитрий Михайлович Карбышев, уроженец города Омска, в годы Великой Отечественной войны проявил исключительное мужество и стойкость в борьбе с врагами нашей Родины. Находясь в фашистских тюрьмах и лагерях смерти, он сохранил честь и достоинство советского гражданина, ученого, коммуниста. Верный присяге, патриот предпочел смерть предательству. Вечная слава героям, павшим в боях за свободу и независимость нашей Родины». О бессмертном подвиге Дмитрия Михайловича Карбышева рассказывает эта книга.</w:t>
      </w:r>
    </w:p>
    <w:p>
      <w:pPr>
        <w:pStyle w:val="Normal"/>
        <w:jc w:val="left"/>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jc w:val="left"/>
        <w:rPr/>
      </w:pPr>
      <w:r>
        <w:rPr/>
      </w:r>
      <w:r>
        <w:br w:type="page"/>
      </w:r>
    </w:p>
    <w:p>
      <w:pPr>
        <w:pStyle w:val="Heading2"/>
        <w:ind w:hanging="0"/>
        <w:rPr/>
      </w:pPr>
      <w:r>
        <w:rPr/>
        <w:t>К читателям этой книги</w:t>
      </w:r>
    </w:p>
    <w:p>
      <w:pPr>
        <w:pStyle w:val="Normal"/>
        <w:jc w:val="left"/>
        <w:rPr/>
      </w:pPr>
      <w:r>
        <w:rPr/>
      </w:r>
    </w:p>
    <w:p>
      <w:pPr>
        <w:pStyle w:val="Normal"/>
        <w:rPr/>
      </w:pPr>
      <w:r>
        <w:rPr/>
        <w:t>В числе написанных мною романов есть один очень большой. Он вышел в свет первым изданием в 1953 году и называется «Когда крепости не сдаются». Главный герой этого романа – действительно существовавший человек. Это генерал</w:t>
        <w:noBreakHyphen/>
        <w:t>лейтенант советских инженерных войск Дмитрий Михайлович Карбышев.</w:t>
      </w:r>
    </w:p>
    <w:p>
      <w:pPr>
        <w:pStyle w:val="Normal"/>
        <w:rPr/>
      </w:pPr>
      <w:r>
        <w:rPr/>
        <w:t>Карбышев был офицером русской армии еще до войны 1904–1905 гг. Он участвовал и в первой мировой войне 1914–1917 гг., а потом, уже в качестве командира Красной Армии, был деятельным участником войны гражданской. Когда перед нашей Родиной встала задача мирного строительства, Карбышев начал вести большую научно</w:t>
        <w:noBreakHyphen/>
        <w:t>педагогическую работу, состоя профессором нескольких военных академий. В течение многих лет он читал лекции и писал книги, посвящая их военно</w:t>
        <w:noBreakHyphen/>
        <w:t>инженерной теме. И Великая Отечественная война впоследствии тоже не прошла мимо Карбышева – погубила его и возвеличила.</w:t>
      </w:r>
    </w:p>
    <w:p>
      <w:pPr>
        <w:pStyle w:val="Normal"/>
        <w:rPr/>
      </w:pPr>
      <w:r>
        <w:rPr/>
        <w:t>Дмитрий Михайлович Карбышев – герой моего романа о несдающихся крепостях. Но как для меня, так и для вас, мои читатели, он должен быть не просто героем романа, а еще и чем</w:t>
        <w:noBreakHyphen/>
        <w:t>то вроде стеклышка в волшебном фонаре, сквозь которое можно видеть множество громадных событий. Великая Отечественная война застала генерала Карбышева на западной границе нашего государства.</w:t>
      </w:r>
    </w:p>
    <w:p>
      <w:pPr>
        <w:pStyle w:val="Normal"/>
        <w:rPr/>
      </w:pPr>
      <w:r>
        <w:rPr/>
        <w:t>О том, что случилось с ним дальше – как он очутился в плену у фашистов, как продолжал бороться с фашизмом в гитлеровских концлагерях и как покрыл себя неувядаемой славой, – обо всем вы прочитаете в этой книге.</w:t>
      </w:r>
    </w:p>
    <w:p>
      <w:pPr>
        <w:pStyle w:val="Normal"/>
        <w:rPr/>
      </w:pPr>
      <w:r>
        <w:rPr/>
        <w:t>Она представляет собой последние главы романа «Когда крепости не сдаются», кое в чем значительно переделанные. То главное, что есть в романе – его зерно и основа, – заключено в этих главах. Что же это за зерно?</w:t>
      </w:r>
    </w:p>
    <w:p>
      <w:pPr>
        <w:pStyle w:val="Normal"/>
        <w:rPr/>
      </w:pPr>
      <w:r>
        <w:rPr/>
        <w:t>Карбышев говорил: «Обороняются не стены, а люди. Стены только помогают людям обороняться. И поэтому советскую крепость можно уничтожить, а взять нельзя».</w:t>
      </w:r>
    </w:p>
    <w:p>
      <w:pPr>
        <w:pStyle w:val="Normal"/>
        <w:rPr/>
      </w:pPr>
      <w:r>
        <w:rPr/>
        <w:t>В романе дважды подтверждается правильность этой мысли. Две крепости не сдаются в романе: сам Карбышев и Брест. Славой геройской обороны Бреста как бы освещается мрак первых дней и недель войны.</w:t>
      </w:r>
    </w:p>
    <w:p>
      <w:pPr>
        <w:pStyle w:val="Normal"/>
        <w:rPr/>
      </w:pPr>
      <w:r>
        <w:rPr/>
        <w:t>Светлыми образами Тельмана и германских коммунистов, загнанных гитлеровцами в тюрьмы и концлагеря, рассеивается тьма той морозной ночи, когда Карбышев совершил свой последний подвиг. Внешняя линия действий, происходящих в романе, – борьба за мир посредством войны. Внутренняя линия – борьба с войной за дело мира. Все это становится вполне очевидным в последних главах романа.</w:t>
      </w:r>
    </w:p>
    <w:p>
      <w:pPr>
        <w:pStyle w:val="Normal"/>
        <w:rPr/>
      </w:pPr>
      <w:r>
        <w:rPr/>
        <w:t>Потому</w:t>
        <w:noBreakHyphen/>
        <w:t>то и родилась у меня мысль превратить эту часть его в отдельную повесть, с тем, чтобы смысловое зерно большого произведения стало доступно и читателям маленькой повести.</w:t>
      </w:r>
    </w:p>
    <w:p>
      <w:pPr>
        <w:pStyle w:val="Normal"/>
        <w:rPr/>
      </w:pPr>
      <w:r>
        <w:rPr/>
        <w:t>«Время преходяще, искусство долговечно», – сказал когда</w:t>
        <w:noBreakHyphen/>
        <w:t>то великий немецкий поэт Гёте.</w:t>
      </w:r>
    </w:p>
    <w:p>
      <w:pPr>
        <w:pStyle w:val="Normal"/>
        <w:rPr/>
      </w:pPr>
      <w:r>
        <w:rPr/>
        <w:t>Прошу вас, друзья мои, прочитав эту повесть, подумайте над тем, что сделал для своей родины Д. М. Карбышев и не заслужил ли он, кроме памятника на месте своей гибели в далекой Австрии, еще и другого памятника – в сердцах человеческих. И не в том ли заключается одна из существенных задач искусства, чтобы с помощью прошлого, сохраненного им от забвения, глубже и шире овладевать новым?</w:t>
      </w:r>
    </w:p>
    <w:p>
      <w:pPr>
        <w:pStyle w:val="Normal"/>
        <w:rPr/>
      </w:pPr>
      <w:r>
        <w:rPr/>
        <w:t>История дает направление искусству и как бы входит через него в нашу жизнь. Ни понять нашу жизнь, ни разъяснить ее вне связи с прошлым невозможно, ибо она, с одной стороны, исходная точка движения в будущее, а с другой – естественное, неизбежное следствие прошлого.</w:t>
      </w:r>
    </w:p>
    <w:p>
      <w:pPr>
        <w:pStyle w:val="Normal"/>
        <w:rPr/>
      </w:pPr>
      <w:r>
        <w:rPr/>
        <w:t>Оторвав современность от ее исторических корней, можно сколько угодно писать о сегодняшнем дне и все</w:t>
        <w:noBreakHyphen/>
        <w:t>таки не добраться до подлинной сути того, что в нем происходит, – не обнажить его сердца, не раскрыть его души. И наоборот – можно писать о том, что было вчера, а сегодня в своем физическом виде уже не существует, но все еще входит, как живой сок земли, в молодое, цветущее, бурно растущее тело нашего будущего. Да и что такое вообще настоящее, как не ступенька в великом переходе от прошлого к будущему!</w:t>
      </w:r>
    </w:p>
    <w:p>
      <w:pPr>
        <w:pStyle w:val="Normal"/>
        <w:rPr/>
      </w:pPr>
      <w:r>
        <w:rPr/>
      </w:r>
    </w:p>
    <w:p>
      <w:pPr>
        <w:pStyle w:val="Heading2"/>
        <w:ind w:hanging="0"/>
        <w:rPr/>
      </w:pPr>
      <w:r>
        <w:rPr/>
        <w:t>Глава первая</w:t>
      </w:r>
    </w:p>
    <w:p>
      <w:pPr>
        <w:pStyle w:val="Normal"/>
        <w:jc w:val="left"/>
        <w:rPr/>
      </w:pPr>
      <w:r>
        <w:rPr/>
      </w:r>
    </w:p>
    <w:p>
      <w:pPr>
        <w:pStyle w:val="Normal"/>
        <w:rPr/>
      </w:pPr>
      <w:r>
        <w:rPr/>
        <w:t>Наркевич руководил научно</w:t>
        <w:noBreakHyphen/>
        <w:t>исследовательским отделом в одной из московских проектировочных организаций полувоенного типа. Карбышев был частым гостем НИО.</w:t>
      </w:r>
    </w:p>
    <w:p>
      <w:pPr>
        <w:pStyle w:val="Normal"/>
        <w:rPr/>
      </w:pPr>
      <w:r>
        <w:rPr/>
        <w:t>Добравшись до кабинета Наркевича, он бросал на подоконник свой громадный, туго набитый, похожий на кожаную подушку портфель и говорил:</w:t>
      </w:r>
    </w:p>
    <w:p>
      <w:pPr>
        <w:pStyle w:val="Normal"/>
        <w:rPr/>
      </w:pPr>
      <w:r>
        <w:rPr/>
        <w:t>– </w:t>
      </w:r>
      <w:r>
        <w:rPr/>
        <w:t>А все</w:t>
        <w:noBreakHyphen/>
        <w:t>таки скверный тут у вас воздух! Что</w:t>
        <w:noBreakHyphen/>
        <w:t>то условное, невкусное, непитательное, как сахарин…</w:t>
      </w:r>
    </w:p>
    <w:p>
      <w:pPr>
        <w:pStyle w:val="Normal"/>
        <w:rPr/>
      </w:pPr>
      <w:r>
        <w:rPr/>
        <w:t>– </w:t>
      </w:r>
      <w:r>
        <w:rPr/>
        <w:t>Ну уж это вы чересчур! – недовольно морщась, возражал Наркевич.</w:t>
      </w:r>
    </w:p>
    <w:p>
      <w:pPr>
        <w:pStyle w:val="Normal"/>
        <w:rPr/>
      </w:pPr>
      <w:r>
        <w:rPr/>
        <w:t>Теперешний Наркевич совсем не походил на прежнего, каким знал его Карбышев двадцать лет назад. Лицо из бледного стало сероватым; черные, как дым, волосы – сивыми; надтреснутый голос превратился в плотный баритон и по</w:t>
        <w:noBreakHyphen/>
        <w:t>детски узенькие плечи развернулись в длинное коромысло.</w:t>
      </w:r>
    </w:p>
    <w:p>
      <w:pPr>
        <w:pStyle w:val="Normal"/>
        <w:rPr/>
      </w:pPr>
      <w:r>
        <w:rPr/>
        <w:t>Но как был он смолоду упорен, настойчив и в суждениях своих суховат, таким и остался. И по</w:t>
        <w:noBreakHyphen/>
        <w:t>прежнему не хватало простора для творческой мысли в его умной, смелой и честной голове. Отношения Наркевича с Карбышевым складывались так, что разногласий между ними не было и не могло быть; только вел вперед Карбышев, а Наркевич лишь следовал с остановками; Карбышев открывал, а Наркевич догонял и придерживал.</w:t>
      </w:r>
    </w:p>
    <w:p>
      <w:pPr>
        <w:pStyle w:val="Normal"/>
        <w:rPr/>
      </w:pPr>
      <w:r>
        <w:rPr/>
        <w:t>Между тем время не шло, а бежало, и механика скорости, с которой оно совершало свой бег, казалась непостижимой. Дряхлое, безобразное исчезало, как сон, со старых улиц Москвы. Новое буйно поднималось на них в железобетоне и стекле гигантских сооружений, в сверкающем мраморе облицовок, в небывалой ширине тщательно выпрямленных трасс. И Карбышев и Наркевич – оба видели это. Вот они глядят из НИО в окно, как бы ожидая подсказки от того, что происходит снаружи. Но там нет ничего интересного. День хоть и майский, а серенький; в воздухе парит; пахнет близким дождем. По контрасту с этой обыкновенностью Наркевич вспоминает последние концерты Барсовой и Козловского. Наркевич знает толк в музыке, и ему приятно вспомнить, как пела вместе с Барсовой и Козловским жизнь и как в ее чистом голосе звенело счастье. На концерт Поля Робсона Наркевич не попал, но, когда Мариан Андерсон выступала в Большом зале Консерватории,</w:t>
      </w:r>
      <w:r>
        <w:rPr>
          <w:rStyle w:val="FootnoteAnchor"/>
          <w:position w:val="6"/>
        </w:rPr>
        <w:footnoteReference w:id="2"/>
      </w:r>
      <w:r>
        <w:rPr/>
        <w:t xml:space="preserve"> он сидел и слушал, застыв в немом очаровании. И сейчас он слушает, как за окном шумит Москва, но все еще слышит негритянскую песенку Андерсон…</w:t>
      </w:r>
    </w:p>
    <w:p>
      <w:pPr>
        <w:pStyle w:val="Normal"/>
        <w:rPr/>
      </w:pPr>
      <w:r>
        <w:rPr/>
        <w:t>Парит… Пахнет дождем… Все? Нет. Шумит Москва. Это шум самой стремительной жизни на всем земном шаре. За Москвой идет страна, недавно завершившая гигантский тур великого пятилетнего труда. Вдруг что</w:t>
        <w:noBreakHyphen/>
        <w:t>то поднимает Карбышева со стула и ставит на ноги.</w:t>
      </w:r>
    </w:p>
    <w:p>
      <w:pPr>
        <w:pStyle w:val="Normal"/>
        <w:rPr/>
      </w:pPr>
      <w:r>
        <w:rPr/>
        <w:t>– </w:t>
      </w:r>
      <w:r>
        <w:rPr/>
        <w:t>Люблю новенькое. А вы чем можете похвастать?</w:t>
      </w:r>
    </w:p>
    <w:p>
      <w:pPr>
        <w:pStyle w:val="Normal"/>
        <w:rPr/>
      </w:pPr>
      <w:r>
        <w:rPr/>
        <w:t>Карбышев быстро заходил, почти забегал по маленькому кабинету, с жадным нетерпением потирая руки. Сегодня он пришел за последними расчетами по движению танка.</w:t>
      </w:r>
    </w:p>
    <w:p>
      <w:pPr>
        <w:pStyle w:val="Normal"/>
        <w:rPr/>
      </w:pPr>
      <w:r>
        <w:rPr/>
        <w:t>– </w:t>
      </w:r>
      <w:r>
        <w:rPr/>
        <w:t>Чем можете похвастать, Глеб?</w:t>
      </w:r>
    </w:p>
    <w:p>
      <w:pPr>
        <w:pStyle w:val="Normal"/>
        <w:rPr/>
      </w:pPr>
      <w:r>
        <w:rPr/>
        <w:t>– </w:t>
      </w:r>
      <w:r>
        <w:rPr/>
        <w:t>Расчеты сделаны. Да, танк не пройдет ни через болота, ни через срубленный, но невыкорчеванный лес, ни через отлогости крутизной больше сорока градусов, ни через отвесные эскарпы высотой больше, чем сам танк…</w:t>
      </w:r>
    </w:p>
    <w:p>
      <w:pPr>
        <w:pStyle w:val="Normal"/>
        <w:rPr/>
      </w:pPr>
      <w:r>
        <w:rPr/>
        <w:t>Наркевич закурил папиросу, отошел от окна и, повернувшись спиной к звонкой майской улице, собрался доказательно представить расчет, когда Карбышев остановился прямо перед ним.</w:t>
      </w:r>
    </w:p>
    <w:p>
      <w:pPr>
        <w:pStyle w:val="Normal"/>
        <w:rPr/>
      </w:pPr>
      <w:r>
        <w:rPr/>
        <w:t>– </w:t>
      </w:r>
      <w:r>
        <w:rPr/>
        <w:t>Слушайте, Глеб! – взволнованно сказал он. – Почему мы так медленно работаем?</w:t>
      </w:r>
    </w:p>
    <w:p>
      <w:pPr>
        <w:pStyle w:val="Normal"/>
        <w:rPr/>
      </w:pPr>
      <w:r>
        <w:rPr/>
        <w:t>– </w:t>
      </w:r>
      <w:r>
        <w:rPr/>
        <w:t>Я не думаю…</w:t>
      </w:r>
    </w:p>
    <w:p>
      <w:pPr>
        <w:pStyle w:val="Normal"/>
        <w:rPr/>
      </w:pPr>
      <w:r>
        <w:rPr/>
        <w:t>– </w:t>
      </w:r>
      <w:r>
        <w:rPr/>
        <w:t>А я думаю. Только об этом и думаю. Вот уже скоро полгода, как Гитлер уселся на загорбок немецкого народа. И рейхстаг сгорел. И Япония вышла из Лиги наций. А мы… Читали вы в газетах последнюю речь Гитлера?</w:t>
      </w:r>
    </w:p>
    <w:p>
      <w:pPr>
        <w:pStyle w:val="Normal"/>
        <w:rPr/>
      </w:pPr>
      <w:r>
        <w:rPr/>
        <w:t>– </w:t>
      </w:r>
      <w:r>
        <w:rPr/>
        <w:t>Да…</w:t>
      </w:r>
    </w:p>
    <w:p>
      <w:pPr>
        <w:pStyle w:val="Normal"/>
        <w:rPr/>
      </w:pPr>
      <w:r>
        <w:rPr/>
        <w:t>– </w:t>
      </w:r>
      <w:r>
        <w:rPr/>
        <w:t>Что же это такое, Глеб? Что такое фашизм?</w:t>
      </w:r>
    </w:p>
    <w:p>
      <w:pPr>
        <w:pStyle w:val="Normal"/>
        <w:rPr/>
      </w:pPr>
      <w:r>
        <w:rPr/>
        <w:t>Наркевич отлично знал, что такое фашизм. И удивился элементарности вопроса. Он положил свою только что закуренную папиросу на стол мундштуком к ребру, куркой – кнаружи.</w:t>
      </w:r>
    </w:p>
    <w:p>
      <w:pPr>
        <w:pStyle w:val="Normal"/>
        <w:rPr/>
      </w:pPr>
      <w:r>
        <w:rPr/>
        <w:t>– </w:t>
      </w:r>
      <w:r>
        <w:rPr/>
        <w:t>Фашизм? – риторически и несколько докторально повторил он. – Это – самое сильное орудие мировой реакции… самый хищнический и разбойничий отряд империализма. Именно потому империалисты Запада всячески помогают росту фашизма. В его стремлении к мировому господству они видят вернейшее средство удушения революции…</w:t>
      </w:r>
    </w:p>
    <w:p>
      <w:pPr>
        <w:pStyle w:val="Normal"/>
        <w:rPr/>
      </w:pPr>
      <w:r>
        <w:rPr/>
        <w:t>До сих пор Карбышев приходил в НИО к Наркевичу всегда лишь за новеньким. И сегодня тоже должно было быть так. А получилось иначе. Получилось так, как будто между фашизмом в Германии и расчетами движения танка по труднопроходимой местности существует самая прямая и самая глубокая связь. И Карбышев открыл эту связь сегодня, а Наркевич, как и обычно, пустился за ним следом – объяснять и растолковывать…</w:t>
      </w:r>
    </w:p>
    <w:p>
      <w:pPr>
        <w:pStyle w:val="Normal"/>
        <w:jc w:val="left"/>
        <w:rPr/>
      </w:pPr>
      <w:r>
        <w:rPr/>
      </w:r>
    </w:p>
    <w:p>
      <w:pPr>
        <w:pStyle w:val="Heading6"/>
        <w:ind w:hanging="0"/>
        <w:rPr/>
      </w:pPr>
      <w:r>
        <w:rPr/>
        <w:t>* * *</w:t>
      </w:r>
    </w:p>
    <w:p>
      <w:pPr>
        <w:pStyle w:val="Normal"/>
        <w:jc w:val="left"/>
        <w:rPr/>
      </w:pPr>
      <w:r>
        <w:rPr/>
      </w:r>
    </w:p>
    <w:p>
      <w:pPr>
        <w:pStyle w:val="Normal"/>
        <w:rPr/>
      </w:pPr>
      <w:r>
        <w:rPr/>
        <w:t>Одни умирали, другие болели; все без исключения старели, седели, лысели; но доктор Османьянц оставался прежним. Как и два десятка лет назад, он был в меру лыс, в меру сед, поворотлив в мыслях, остер на язык и светился «склеротическими» улыбками. Декабрьское солнце еще не скатилось с чистого неба, и золотые лучи его весело разбегались, скользя по серебряной земле, когда Нерсес Михайлович пришел на Смоленский бульвар с немецким журналом «Вермахт» в кармане. Сунул журнал Карбышеву: «Полюбопытствуйте!» – и сейчас же приступил к Лидии Васильевне с расспросами и сентенциями по поводу здоровья.</w:t>
      </w:r>
    </w:p>
    <w:p>
      <w:pPr>
        <w:pStyle w:val="Normal"/>
        <w:rPr/>
      </w:pPr>
      <w:r>
        <w:rPr/>
        <w:t>– </w:t>
      </w:r>
      <w:r>
        <w:rPr/>
        <w:t>Старик Кант говорил своему слуге Лампе, что готов умереть от чего угодно, но только не от медицины, – как вам это нравится, моя дорогая?</w:t>
      </w:r>
    </w:p>
    <w:p>
      <w:pPr>
        <w:pStyle w:val="Normal"/>
        <w:rPr/>
      </w:pPr>
      <w:r>
        <w:rPr/>
        <w:t>Карбышев быстро перелистал журнал и сразу наткнулся на рецензионную статью о своей вышедшей в прошлом году книге: «Разрушения и заграждения». Автор статьи всесторонне оценивал книгу, но особое внимание уделял вопросу об устройстве полосы предполья. Идея устройства такой полосы впервые ставилась и разрабатывалась Карбышевым в его книге с необходимой полнотой. Несколько французских и немецких журнальных статей, на которые книга ссылалась, лишь подбирались к этому вопросу. Резенция в «Вермахте» отдавала должное как самой идее, так и самостоятельному характеру ее широкой разработки советским военным инженером.</w:t>
      </w:r>
    </w:p>
    <w:p>
      <w:pPr>
        <w:pStyle w:val="Normal"/>
        <w:rPr/>
      </w:pPr>
      <w:r>
        <w:rPr/>
        <w:t>– </w:t>
      </w:r>
      <w:r>
        <w:rPr/>
        <w:t>Хотел обрадовать, – говорил доктор, – а с вас как с гуся вода.</w:t>
      </w:r>
    </w:p>
    <w:p>
      <w:pPr>
        <w:pStyle w:val="Normal"/>
        <w:rPr/>
      </w:pPr>
      <w:r>
        <w:rPr/>
        <w:t>– </w:t>
      </w:r>
      <w:r>
        <w:rPr/>
        <w:t>Федот, да не тот, – усмехнулся Карбышев.</w:t>
      </w:r>
    </w:p>
    <w:p>
      <w:pPr>
        <w:pStyle w:val="Normal"/>
        <w:rPr/>
      </w:pPr>
      <w:r>
        <w:rPr/>
        <w:t>– </w:t>
      </w:r>
      <w:r>
        <w:rPr/>
        <w:t>Похвалили не там, где хотелось бы? Мало чести? Нельзя так, Дмитрий Михайлович, нельзя! Мир заражается от нас новым здоровьем. А вы зачем пишете ваши книги?</w:t>
      </w:r>
    </w:p>
    <w:p>
      <w:pPr>
        <w:pStyle w:val="Normal"/>
        <w:rPr/>
      </w:pPr>
      <w:r>
        <w:rPr/>
        <w:t>– </w:t>
      </w:r>
      <w:r>
        <w:rPr/>
        <w:t>Пишу из потребности быть полезным. И еще из другой потребности – разгрузить мысль.</w:t>
      </w:r>
    </w:p>
    <w:p>
      <w:pPr>
        <w:pStyle w:val="Normal"/>
        <w:rPr/>
      </w:pPr>
      <w:r>
        <w:rPr/>
        <w:t>– </w:t>
      </w:r>
      <w:r>
        <w:rPr/>
        <w:t>Как это – разгрузить?</w:t>
      </w:r>
    </w:p>
    <w:p>
      <w:pPr>
        <w:pStyle w:val="Normal"/>
        <w:rPr/>
      </w:pPr>
      <w:r>
        <w:rPr/>
        <w:t>– </w:t>
      </w:r>
      <w:r>
        <w:rPr/>
        <w:t>Очень просто. Нельзя же без конца таскать с собой по свету битком набитый чемодан. Когда</w:t>
        <w:noBreakHyphen/>
        <w:t>нибудь, где</w:t>
        <w:noBreakHyphen/>
        <w:t>нибудь надо выложить из него содержимое: «Вот, смотрите…»</w:t>
      </w:r>
    </w:p>
    <w:p>
      <w:pPr>
        <w:pStyle w:val="Normal"/>
        <w:rPr/>
      </w:pPr>
      <w:r>
        <w:rPr/>
        <w:t>– </w:t>
      </w:r>
      <w:r>
        <w:rPr/>
        <w:t>Прекрасно. Но…</w:t>
      </w:r>
    </w:p>
    <w:p>
      <w:pPr>
        <w:pStyle w:val="Normal"/>
        <w:rPr/>
      </w:pPr>
      <w:r>
        <w:rPr/>
        <w:t>– </w:t>
      </w:r>
      <w:r>
        <w:rPr/>
        <w:t>Нерсес Михайлович, – позвала из столовой Лидия Васильевна, – идите пить чай…</w:t>
      </w:r>
    </w:p>
    <w:p>
      <w:pPr>
        <w:pStyle w:val="Normal"/>
        <w:rPr/>
      </w:pPr>
      <w:r>
        <w:rPr/>
        <w:t>– </w:t>
      </w:r>
      <w:r>
        <w:rPr/>
        <w:t>Моментально…</w:t>
      </w:r>
    </w:p>
    <w:p>
      <w:pPr>
        <w:pStyle w:val="Normal"/>
        <w:rPr/>
      </w:pPr>
      <w:r>
        <w:rPr/>
        <w:t>Османьянц и Карбышев вышли к столу, продолжая разговаривать, но почему</w:t>
        <w:noBreakHyphen/>
        <w:t>то уже не о статье в журнале «Вермахт», а о закладке нового здания Академии Фрунзе на Девичьем поле.</w:t>
      </w:r>
    </w:p>
    <w:p>
      <w:pPr>
        <w:pStyle w:val="Normal"/>
        <w:rPr/>
      </w:pPr>
      <w:r>
        <w:rPr/>
        <w:t>– </w:t>
      </w:r>
      <w:r>
        <w:rPr/>
        <w:t>Эх, Михаил Васильевич! – грустно произнес доктор заветное имя, и тишина повисла над столом.</w:t>
      </w:r>
    </w:p>
    <w:p>
      <w:pPr>
        <w:pStyle w:val="Normal"/>
        <w:jc w:val="left"/>
        <w:rPr/>
      </w:pPr>
      <w:r>
        <w:rPr/>
      </w:r>
    </w:p>
    <w:p>
      <w:pPr>
        <w:pStyle w:val="Heading6"/>
        <w:ind w:hanging="0"/>
        <w:rPr/>
      </w:pPr>
      <w:r>
        <w:rPr/>
        <w:t>* * *</w:t>
      </w:r>
    </w:p>
    <w:p>
      <w:pPr>
        <w:pStyle w:val="Normal"/>
        <w:jc w:val="left"/>
        <w:rPr/>
      </w:pPr>
      <w:r>
        <w:rPr/>
      </w:r>
    </w:p>
    <w:p>
      <w:pPr>
        <w:pStyle w:val="Normal"/>
        <w:rPr/>
      </w:pPr>
      <w:r>
        <w:rPr/>
        <w:t>Реджи смертельно надоел всем в доме. Слов нет, он был очень красивый и породистый пес. Но было совершенно ясно: Реджи глуп. Доберман расхаживал по комнатам широкой походкой, быстрый и нервный, непослушный и шальной. У него были прозрачные коричневые глаза; стриженые уши стояли торчком. Он отлично видел и слышал, но вел себя так, будто не видел и не слышал ровно ничего. Когда ему хотелось играть, он становился окончательно безмозглым: кусался, грыз и рвал в клочки все, что попадало на зубы. Днем спал, а ночью выл от бессонницы. Если же не выл, то непременно занимался какой</w:t>
        <w:noBreakHyphen/>
        <w:t>нибудь разрушительной работой. Реджи был неудачный член семьи – тот самый красавец, о котором сказано: в семье не без урода.</w:t>
      </w:r>
    </w:p>
    <w:p>
      <w:pPr>
        <w:pStyle w:val="Normal"/>
        <w:rPr/>
      </w:pPr>
      <w:r>
        <w:rPr/>
        <w:t>Однажды утром Карбышев побрился, умылся, выпил чашку кофе и пошел в кабинет натягивать сапоги. Он нагнулся и, не глядя, опустил руку к тому месту у дивана, где полагалось находиться в это время дня свеженачищенным, ярко блестевшим сапогам. Однако из привычного движения на этот раз ничего не получилось. Он повторил жест – опять ничего. Карбышев с удивлением заглянул под диван. Сапоги стояли на месте, но голенищ у них не было. Вместо голенищ на полу валялись рваные огрызки нагуталиненной кожи. Со стула свесилась кожаная куртка. Полы у куртки тоже не было – ее огрызки живописно дополняли картину разрушения. Сомневаться не приходилось: это была ночная работа идиота Реджи.</w:t>
      </w:r>
    </w:p>
    <w:p>
      <w:pPr>
        <w:pStyle w:val="Normal"/>
        <w:rPr/>
      </w:pPr>
      <w:r>
        <w:rPr/>
        <w:t>– </w:t>
      </w:r>
      <w:r>
        <w:rPr/>
        <w:t>Черльт возьми! – крикнул Карбышев. – Каков негодяй!</w:t>
      </w:r>
    </w:p>
    <w:p>
      <w:pPr>
        <w:pStyle w:val="Normal"/>
        <w:rPr/>
      </w:pPr>
      <w:r>
        <w:rPr/>
        <w:t>Лидия Васильевна всплеснула руками:</w:t>
      </w:r>
    </w:p>
    <w:p>
      <w:pPr>
        <w:pStyle w:val="Normal"/>
        <w:rPr/>
      </w:pPr>
      <w:r>
        <w:rPr/>
        <w:t>– </w:t>
      </w:r>
      <w:r>
        <w:rPr/>
        <w:t>Я слышала, как он чавкал всю ночь! сегодня же разбойника вон!</w:t>
      </w:r>
    </w:p>
    <w:p>
      <w:pPr>
        <w:pStyle w:val="Normal"/>
        <w:rPr/>
      </w:pPr>
      <w:r>
        <w:rPr/>
        <w:t>– </w:t>
      </w:r>
      <w:r>
        <w:rPr/>
        <w:t>Нет, не вон, – раздался звонкий голос Ляли, – не вон! Реджи – глупый… Он не виноват… Я не позволю – вон!</w:t>
      </w:r>
    </w:p>
    <w:p>
      <w:pPr>
        <w:pStyle w:val="Normal"/>
        <w:rPr/>
      </w:pPr>
      <w:r>
        <w:rPr/>
        <w:t>Она стояла на пороге кабинета, розовая от гнева. Темные глаза по</w:t>
        <w:noBreakHyphen/>
        <w:t>отцовски горели, и тень от длинных ресниц прыгала на смуглых щеках.</w:t>
      </w:r>
    </w:p>
    <w:p>
      <w:pPr>
        <w:pStyle w:val="Normal"/>
        <w:rPr/>
      </w:pPr>
      <w:r>
        <w:rPr/>
        <w:t>– </w:t>
      </w:r>
      <w:r>
        <w:rPr/>
        <w:t>Не позволю!..</w:t>
      </w:r>
    </w:p>
    <w:p>
      <w:pPr>
        <w:pStyle w:val="Normal"/>
        <w:rPr/>
      </w:pPr>
      <w:r>
        <w:rPr/>
        <w:t>– </w:t>
      </w:r>
      <w:r>
        <w:rPr/>
        <w:t>Как ты смеешь кричать?</w:t>
      </w:r>
    </w:p>
    <w:p>
      <w:pPr>
        <w:pStyle w:val="Normal"/>
        <w:rPr/>
      </w:pPr>
      <w:r>
        <w:rPr/>
        <w:t>Прием, которым Карбышев наказывал детей, был один: молчание. Он переставал говорить с виноватым. В зависимости от проступка молчание продолжалось день или два. На этот раз оно длилось месяц. Все попытки и старания Лидии Васильевны разгустить, «рассиропить» атмосферу тяжести и неблагополучия, наполнявшую дом, ни к чему не вели. Отец был хмур, сух и как бы не видел Елены. И она сторонилась, уходила в себя, демонстративно обращалась только к матери. Ее брови сердито сходились у переносья. Нос морщился, как перед слезами, а красные узкие губы дрожали в усмешке. «Ну и характеры! – думала Лидия Васильевна. – Оба хороши!» И с грустной тревогой в глазах посматривала то на одного, то на другого.</w:t>
      </w:r>
    </w:p>
    <w:p>
      <w:pPr>
        <w:pStyle w:val="Normal"/>
        <w:jc w:val="left"/>
        <w:rPr/>
      </w:pPr>
      <w:r>
        <w:rPr/>
      </w:r>
    </w:p>
    <w:p>
      <w:pPr>
        <w:pStyle w:val="Heading6"/>
        <w:ind w:hanging="0"/>
        <w:rPr/>
      </w:pPr>
      <w:r>
        <w:rPr/>
        <w:t>* * *</w:t>
      </w:r>
    </w:p>
    <w:p>
      <w:pPr>
        <w:pStyle w:val="Normal"/>
        <w:jc w:val="left"/>
        <w:rPr/>
      </w:pPr>
      <w:r>
        <w:rPr/>
      </w:r>
    </w:p>
    <w:p>
      <w:pPr>
        <w:pStyle w:val="Normal"/>
        <w:rPr/>
      </w:pPr>
      <w:r>
        <w:rPr/>
        <w:t>В комсомол Елену Карбышеву принимали на открытом собрании школьной организации. Народу собралось столько, что у Елены в глазах зарябило. Члены комитета сидели, а она стояла, как свеча.</w:t>
      </w:r>
    </w:p>
    <w:p>
      <w:pPr>
        <w:pStyle w:val="Normal"/>
        <w:rPr/>
      </w:pPr>
      <w:r>
        <w:rPr/>
        <w:t>– </w:t>
      </w:r>
      <w:r>
        <w:rPr/>
        <w:t>Устав знаешь?</w:t>
      </w:r>
    </w:p>
    <w:p>
      <w:pPr>
        <w:pStyle w:val="Normal"/>
        <w:rPr/>
      </w:pPr>
      <w:r>
        <w:rPr/>
        <w:t>– </w:t>
      </w:r>
      <w:r>
        <w:rPr/>
        <w:t>Расскажи</w:t>
        <w:noBreakHyphen/>
        <w:t>ка свою биографию!</w:t>
      </w:r>
    </w:p>
    <w:p>
      <w:pPr>
        <w:pStyle w:val="Normal"/>
        <w:rPr/>
      </w:pPr>
      <w:r>
        <w:rPr/>
        <w:t>– </w:t>
      </w:r>
      <w:r>
        <w:rPr/>
        <w:t>Почему вступаешь в комсомол?</w:t>
      </w:r>
    </w:p>
    <w:p>
      <w:pPr>
        <w:pStyle w:val="Normal"/>
        <w:rPr/>
      </w:pPr>
      <w:r>
        <w:rPr/>
        <w:t>– </w:t>
      </w:r>
      <w:r>
        <w:rPr/>
        <w:t>Кто советовал вступить?</w:t>
      </w:r>
    </w:p>
    <w:p>
      <w:pPr>
        <w:pStyle w:val="Normal"/>
        <w:rPr/>
      </w:pPr>
      <w:r>
        <w:rPr/>
        <w:t>– </w:t>
      </w:r>
      <w:r>
        <w:rPr/>
        <w:t>Отец, – отвечала Елена на последний вопрос и, вспомнив при этом свою нелепую ссору с отцом, зажмурила от стыда глаза.</w:t>
      </w:r>
    </w:p>
    <w:p>
      <w:pPr>
        <w:pStyle w:val="Normal"/>
        <w:rPr/>
      </w:pPr>
      <w:r>
        <w:rPr/>
        <w:t>«Если бы они знали!» – с тоской подумала она…</w:t>
      </w:r>
    </w:p>
    <w:p>
      <w:pPr>
        <w:pStyle w:val="Normal"/>
        <w:rPr/>
      </w:pPr>
      <w:r>
        <w:rPr/>
        <w:t>Из комитета дело перешло в бюро райкома комсомола, и здесь было так страшно, что, когда Елена отвечала на вопросы, у нее, как у пьяной, заплетался язык. Много раз представляла она себе торжественную минуту получения билета. Она не знала, как именно это бывает, и фантазия ее не рисовала никаких картин. Но, что получение билета должно происходить очень торжественно, так, чтобы запомнилось на всю жизнь, в этом она не сомневалась. И потому была несколько удивлена, когда все произошло самым обыкновенным образом. «Получите и распишитесь!» Правда, и это запомнилось. Только не так, как бы того хотелось. Зато вот что было прекрасно: с комсомольским билетом в кармане стало легче учиться – не потому, что способностей прибавилось или учебы убавилось, а по какой</w:t>
        <w:noBreakHyphen/>
        <w:t>то странной, необъяснимой причине. Стала Елена комсомолкой в мае, перед экзаменами. И экзамены сдавались на славу один за другим…</w:t>
      </w:r>
    </w:p>
    <w:p>
      <w:pPr>
        <w:pStyle w:val="Normal"/>
        <w:rPr/>
      </w:pPr>
      <w:r>
        <w:rPr/>
        <w:t>Дмитрий Михайлович спрашивал жену:</w:t>
      </w:r>
    </w:p>
    <w:p>
      <w:pPr>
        <w:pStyle w:val="Normal"/>
        <w:rPr/>
      </w:pPr>
      <w:r>
        <w:rPr/>
        <w:t>– </w:t>
      </w:r>
      <w:r>
        <w:rPr/>
        <w:t>Мать, как Аленка? Сдает?</w:t>
      </w:r>
    </w:p>
    <w:p>
      <w:pPr>
        <w:pStyle w:val="Normal"/>
        <w:rPr/>
      </w:pPr>
      <w:r>
        <w:rPr/>
        <w:t>– </w:t>
      </w:r>
      <w:r>
        <w:rPr/>
        <w:t>Сдает, – со вздохом отвечала Лидия Васильевна, – только что я за передаточная станция?</w:t>
      </w:r>
    </w:p>
    <w:p>
      <w:pPr>
        <w:pStyle w:val="Normal"/>
        <w:rPr/>
      </w:pPr>
      <w:r>
        <w:rPr/>
        <w:t>– </w:t>
      </w:r>
      <w:r>
        <w:rPr/>
        <w:t>Хорошо сдает?</w:t>
      </w:r>
    </w:p>
    <w:p>
      <w:pPr>
        <w:pStyle w:val="Normal"/>
        <w:rPr/>
      </w:pPr>
      <w:r>
        <w:rPr/>
        <w:t>– </w:t>
      </w:r>
      <w:r>
        <w:rPr/>
        <w:t>На пятерки…</w:t>
      </w:r>
    </w:p>
    <w:p>
      <w:pPr>
        <w:pStyle w:val="Normal"/>
        <w:rPr/>
      </w:pPr>
      <w:r>
        <w:rPr/>
        <w:t>Накануне одного из особенно трудных для Елены дней Лидия Васильевна по неотложному хозяйственному делу уехала на дачу. Утром, часов в восемь, Дмитрий Михайлович ушел из дому не позавтракав. Вечером, после экзамена, Елена вернулась первая, с торжеством в душе и сияющим от счастья личиком. Следом за ней появился усталый и сумрачный отец. Ляля взяла у него из рук портфель, тяжелый, как мешок с кирпичом, и отнесла в кабинет. Затем остановилась на пороге ванной комнаты, где плескался отец.</w:t>
      </w:r>
    </w:p>
    <w:p>
      <w:pPr>
        <w:pStyle w:val="Normal"/>
        <w:rPr/>
      </w:pPr>
      <w:r>
        <w:rPr/>
        <w:t>– </w:t>
      </w:r>
      <w:r>
        <w:rPr/>
        <w:t>Папа, ты что</w:t>
        <w:noBreakHyphen/>
        <w:t>нибудь ел сегодня?</w:t>
      </w:r>
    </w:p>
    <w:p>
      <w:pPr>
        <w:pStyle w:val="Normal"/>
        <w:rPr/>
      </w:pPr>
      <w:r>
        <w:rPr/>
        <w:t>Он вздрогнул и оглянулся с таким странным и неловким видом, точно в первый раз видел тоненькую фигурку дочери.</w:t>
      </w:r>
    </w:p>
    <w:p>
      <w:pPr>
        <w:pStyle w:val="Normal"/>
        <w:rPr/>
      </w:pPr>
      <w:r>
        <w:rPr/>
        <w:t>– </w:t>
      </w:r>
      <w:r>
        <w:rPr/>
        <w:t>Нет, ничего не ел, цыпленок… Как твой экзамен?</w:t>
      </w:r>
    </w:p>
    <w:p>
      <w:pPr>
        <w:pStyle w:val="Normal"/>
        <w:rPr/>
      </w:pPr>
      <w:r>
        <w:rPr/>
        <w:t>– </w:t>
      </w:r>
      <w:r>
        <w:rPr/>
        <w:t>Пять… Иди к столу, папа. Я сейчас разогрею котлеты…</w:t>
      </w:r>
    </w:p>
    <w:p>
      <w:pPr>
        <w:pStyle w:val="Normal"/>
        <w:rPr/>
      </w:pPr>
      <w:r>
        <w:rPr/>
        <w:t>Они ужинали вместе и разговаривали, как будто ссоры и не было. Но ссора все</w:t>
        <w:noBreakHyphen/>
        <w:t>таки была, долгая и упорная. И кончиться на этот раз простым застольным разговором она никак не могла.</w:t>
      </w:r>
    </w:p>
    <w:p>
      <w:pPr>
        <w:pStyle w:val="Normal"/>
        <w:rPr/>
      </w:pPr>
      <w:r>
        <w:rPr/>
        <w:t>– </w:t>
      </w:r>
      <w:r>
        <w:rPr/>
        <w:t>Вот я и в комсомоле, папа. Ты рад?</w:t>
      </w:r>
    </w:p>
    <w:p>
      <w:pPr>
        <w:pStyle w:val="Normal"/>
        <w:rPr/>
      </w:pPr>
      <w:r>
        <w:rPr/>
        <w:t>– </w:t>
      </w:r>
      <w:r>
        <w:rPr/>
        <w:t>Очень. Я ведь еще и не поздравил тебя. Поди ко мне, Аленка…</w:t>
      </w:r>
    </w:p>
    <w:p>
      <w:pPr>
        <w:pStyle w:val="Normal"/>
        <w:rPr/>
      </w:pPr>
      <w:r>
        <w:rPr/>
        <w:t>Она подошла и стала между колен, как становилась всегда раньше, когда была маленькой. Он поцеловал ее и погладил по лицу сухой и быстрой рукой совершенно так же, как делал это давно</w:t>
        <w:noBreakHyphen/>
        <w:t>давно.</w:t>
      </w:r>
    </w:p>
    <w:p>
      <w:pPr>
        <w:pStyle w:val="Normal"/>
        <w:rPr/>
      </w:pPr>
      <w:r>
        <w:rPr/>
        <w:t>– </w:t>
      </w:r>
      <w:r>
        <w:rPr/>
        <w:t>Папа, а ты?</w:t>
      </w:r>
    </w:p>
    <w:p>
      <w:pPr>
        <w:pStyle w:val="Normal"/>
        <w:rPr/>
      </w:pPr>
      <w:r>
        <w:rPr/>
        <w:t>– </w:t>
      </w:r>
      <w:r>
        <w:rPr/>
        <w:t>Что?</w:t>
      </w:r>
    </w:p>
    <w:p>
      <w:pPr>
        <w:pStyle w:val="Normal"/>
        <w:rPr/>
      </w:pPr>
      <w:r>
        <w:rPr/>
        <w:t>– </w:t>
      </w:r>
      <w:r>
        <w:rPr/>
        <w:t>Когда ты в партию?</w:t>
      </w:r>
    </w:p>
    <w:p>
      <w:pPr>
        <w:pStyle w:val="Normal"/>
        <w:rPr/>
      </w:pPr>
      <w:r>
        <w:rPr/>
        <w:t>Он помолчал и снова погладил ее по лицу.</w:t>
      </w:r>
    </w:p>
    <w:p>
      <w:pPr>
        <w:pStyle w:val="Normal"/>
        <w:rPr/>
      </w:pPr>
      <w:r>
        <w:rPr/>
        <w:t>– </w:t>
      </w:r>
      <w:r>
        <w:rPr/>
        <w:t>Я? Мне рано, Аленка!</w:t>
      </w:r>
    </w:p>
    <w:p>
      <w:pPr>
        <w:pStyle w:val="Normal"/>
        <w:rPr/>
      </w:pPr>
      <w:r>
        <w:rPr/>
        <w:t>– </w:t>
      </w:r>
      <w:r>
        <w:rPr/>
        <w:t>Как – рано? Почему? – спросила она озабоченно, как будто даже слегка пугаясь чего</w:t>
        <w:noBreakHyphen/>
        <w:t>то. – Что ты хочешь сказать?</w:t>
      </w:r>
    </w:p>
    <w:p>
      <w:pPr>
        <w:pStyle w:val="Normal"/>
        <w:rPr/>
      </w:pPr>
      <w:r>
        <w:rPr/>
        <w:t>– </w:t>
      </w:r>
      <w:r>
        <w:rPr/>
        <w:t>Конечно, рано, – повторил он тихо, – уж коли мы с тобой ссоримся, как… младенцы, значит, рано. Так ведь?</w:t>
      </w:r>
    </w:p>
    <w:p>
      <w:pPr>
        <w:pStyle w:val="Normal"/>
        <w:rPr/>
      </w:pPr>
      <w:r>
        <w:rPr/>
        <w:t>Ляля энергично качнула головой. Она не была согласна с отцом. Но и спорить не стала…Мы говорим: «совпадение». Словечко это часто служит нам как бы прикрытием для нежелания вникнуть, для лени и равнодушия, для неумения устанавливать между явлениями внутреннюю связь. Что</w:t>
        <w:noBreakHyphen/>
        <w:t>то очень изменилось в отношениях между дочерью и отцом к лучшему и совпало это изменение с их последней ссорой. Когда Реджи отдавали на исправление в собачий питомник, Елена не только не шумела и не протестовала, но сама надела на него ошейник и сама вывела его со двора. И это вовсе не было уступкой младшего старшим. Елена знала, что никогда больше отец не поссорится с ней и не накажет ее своим тяжким молчанием, что это для них обоих стало теперь невозможным. Радость, с которой она думала об этом, была каким</w:t>
        <w:noBreakHyphen/>
        <w:t>то новым для нее, очень серьезным чувством. «Папа, я тебя люблю!» Ребячья теплота этих слов не остыла. Но глубоко под ними ощущались подлинная близость, настоящее разумение и действительный смысл любви. Видя, как отец систематически, кропотливо, с огоньком изучает историю партии, Елена думала: «Рано? Или пора?» И говорила:</w:t>
      </w:r>
    </w:p>
    <w:p>
      <w:pPr>
        <w:pStyle w:val="Normal"/>
        <w:rPr/>
      </w:pPr>
      <w:r>
        <w:rPr/>
        <w:t>– </w:t>
      </w:r>
      <w:r>
        <w:rPr/>
        <w:t>Папа, я тебя люблю!</w:t>
      </w:r>
    </w:p>
    <w:p>
      <w:pPr>
        <w:pStyle w:val="Normal"/>
        <w:jc w:val="left"/>
        <w:rPr/>
      </w:pPr>
      <w:r>
        <w:rPr/>
      </w:r>
    </w:p>
    <w:p>
      <w:pPr>
        <w:pStyle w:val="Heading6"/>
        <w:ind w:hanging="0"/>
        <w:rPr/>
      </w:pPr>
      <w:r>
        <w:rPr/>
        <w:t>* * *</w:t>
      </w:r>
    </w:p>
    <w:p>
      <w:pPr>
        <w:pStyle w:val="Normal"/>
        <w:jc w:val="left"/>
        <w:rPr/>
      </w:pPr>
      <w:r>
        <w:rPr/>
      </w:r>
    </w:p>
    <w:p>
      <w:pPr>
        <w:pStyle w:val="Normal"/>
        <w:rPr/>
      </w:pPr>
      <w:r>
        <w:rPr/>
        <w:t>Весной Елена кончила десятилетку полной отличницей и ходила по дому радостная и довольная. Бумаги ее уже были сданы в Московский авиационный институт. Она с нетерпением ждала извещения о приеме. Затем предполагалась семейная поездка в Сочи. Когда Елена пробегала мимо отца, он поднимал голову и, как бы вдыхая запах свежести и холодноватой чистоты, которым дышало ее светлое платье, внимательно смотрел на нее. Раза два он сказал при этом:</w:t>
      </w:r>
    </w:p>
    <w:p>
      <w:pPr>
        <w:pStyle w:val="Normal"/>
        <w:rPr/>
      </w:pPr>
      <w:r>
        <w:rPr/>
        <w:t>– </w:t>
      </w:r>
      <w:r>
        <w:rPr/>
        <w:t>Вот беда, Аленка! Будь ты мальчишкой, отправил бы я тебя в инженерную академию. А так – что же?</w:t>
      </w:r>
    </w:p>
    <w:p>
      <w:pPr>
        <w:pStyle w:val="Normal"/>
        <w:rPr/>
      </w:pPr>
      <w:r>
        <w:rPr/>
        <w:t>– </w:t>
      </w:r>
      <w:r>
        <w:rPr/>
        <w:t>Что же? – смеясь, переспросила Елена.</w:t>
      </w:r>
    </w:p>
    <w:p>
      <w:pPr>
        <w:pStyle w:val="Normal"/>
        <w:rPr/>
      </w:pPr>
      <w:r>
        <w:rPr/>
        <w:t>– </w:t>
      </w:r>
      <w:r>
        <w:rPr/>
        <w:t>Да ведь я</w:t>
        <w:noBreakHyphen/>
        <w:t>то не виноват, что ты не сын, а дочь!</w:t>
      </w:r>
    </w:p>
    <w:p>
      <w:pPr>
        <w:pStyle w:val="Normal"/>
        <w:rPr/>
      </w:pPr>
      <w:r>
        <w:rPr/>
        <w:t>Елена смутно догадывалась: отец что</w:t>
        <w:noBreakHyphen/>
        <w:t>то замыслил. Но туманная недосказанность его реплик ее мало беспокоила. Она давно привыкла к этим странностям. И знала, что самые трудные из отцовских загадок в конце концов разгадываются очень просто. Лидия Васильевна ахала:</w:t>
      </w:r>
    </w:p>
    <w:p>
      <w:pPr>
        <w:pStyle w:val="Normal"/>
        <w:rPr/>
      </w:pPr>
      <w:r>
        <w:rPr/>
        <w:t>– </w:t>
      </w:r>
      <w:r>
        <w:rPr/>
        <w:t>И почему в МАИ так тянут? Уж поскорее бы…</w:t>
      </w:r>
    </w:p>
    <w:p>
      <w:pPr>
        <w:pStyle w:val="Normal"/>
        <w:rPr/>
      </w:pPr>
      <w:r>
        <w:rPr/>
        <w:t>Всегда так: чем дольше и напряженнее ждут люди, тем внезапнее приходит к ним ожидаемое. Ответ из МАИ пришел в такую минуту, когда о нем и думать забыли. Но главное</w:t>
        <w:noBreakHyphen/>
        <w:t>то заключалось не в том. Институт сообщал, что Елена Карбышева забракована на медицинском осмотре (сердце) и принята быть не может. Отбросив со лба упрямый гребень темных волос, Елена стояла перед отцом в кабинете. В ее опущенной руке дрожала, шелестя тонкими углами, роковая бумага. По смуглым щекам катились блестящие, прозрачные слезы и падали одна за другой на светлое летнее платье.</w:t>
      </w:r>
    </w:p>
    <w:p>
      <w:pPr>
        <w:pStyle w:val="Normal"/>
        <w:rPr/>
      </w:pPr>
      <w:r>
        <w:rPr/>
        <w:t>– </w:t>
      </w:r>
      <w:r>
        <w:rPr/>
        <w:t>Папа, – шептала она, – что же это, а? Папа?</w:t>
      </w:r>
    </w:p>
    <w:p>
      <w:pPr>
        <w:pStyle w:val="Normal"/>
        <w:rPr/>
      </w:pPr>
      <w:r>
        <w:rPr/>
        <w:t>Дмитрий Михайлович открыл письменный стол, достал папку и с глубоким вздохом развязал на ней шнурок.</w:t>
      </w:r>
    </w:p>
    <w:p>
      <w:pPr>
        <w:pStyle w:val="Normal"/>
        <w:rPr/>
      </w:pPr>
      <w:r>
        <w:rPr/>
        <w:t>– </w:t>
      </w:r>
      <w:r>
        <w:rPr/>
        <w:t>Не думал, не думал, цыпленок… Уж и впрямь, как говорится: ехали в Казань, а приехали в Рязань. Ни грело, ни горело, да вдруг и припекло…</w:t>
      </w:r>
    </w:p>
    <w:p>
      <w:pPr>
        <w:pStyle w:val="Normal"/>
        <w:rPr/>
      </w:pPr>
      <w:r>
        <w:rPr/>
        <w:t>– </w:t>
      </w:r>
      <w:r>
        <w:rPr/>
        <w:t>Не понимаю, – сквозь слезы сказала Елена, – какая Рязань?</w:t>
      </w:r>
    </w:p>
    <w:p>
      <w:pPr>
        <w:pStyle w:val="Normal"/>
        <w:rPr/>
      </w:pPr>
      <w:r>
        <w:rPr/>
        <w:t>– </w:t>
      </w:r>
      <w:r>
        <w:rPr/>
        <w:t>А вот посмотри сюда.</w:t>
      </w:r>
    </w:p>
    <w:p>
      <w:pPr>
        <w:pStyle w:val="Normal"/>
        <w:rPr/>
      </w:pPr>
      <w:r>
        <w:rPr/>
        <w:t>Елена заглянула в папку.</w:t>
      </w:r>
    </w:p>
    <w:p>
      <w:pPr>
        <w:pStyle w:val="Normal"/>
        <w:rPr/>
      </w:pPr>
      <w:r>
        <w:rPr/>
        <w:t>– </w:t>
      </w:r>
      <w:r>
        <w:rPr/>
        <w:t>Видишь? Это копия моего письма товарищу Ворошилову. Это его резолюция. Это мой рапорт прямому начальству. Это – заявление на имя начальника ВИА: «Прошу о принятии дочери моей Елены на морское отделение командного факультета ВИА…» Видишь? Это… Словом, поздравляю: ты принята в ВИА. Хочешь быть моряком?</w:t>
      </w:r>
    </w:p>
    <w:p>
      <w:pPr>
        <w:pStyle w:val="Normal"/>
        <w:rPr/>
      </w:pPr>
      <w:r>
        <w:rPr/>
        <w:t>Елена выпрямилась. Вихрь самых разных мыслей кружился в ее голове. Одни мысли рождались из сожаления о пропавших надеждах, другие – из переменчивых картин будущего, третьи – из упорства, четвертые – из гордости, пятые – из благодарности к отцу, а все вместе – из удивления и радости. Она хотела все это высказать и уже раскрыла рот. Но сказалось совсем другое:</w:t>
      </w:r>
    </w:p>
    <w:p>
      <w:pPr>
        <w:pStyle w:val="Normal"/>
        <w:rPr/>
      </w:pPr>
      <w:r>
        <w:rPr/>
        <w:t>– </w:t>
      </w:r>
      <w:r>
        <w:rPr/>
        <w:t>Папа… А как же я буду моряком? Ведь я – девочка…</w:t>
      </w:r>
    </w:p>
    <w:p>
      <w:pPr>
        <w:pStyle w:val="Normal"/>
        <w:rPr/>
      </w:pPr>
      <w:r>
        <w:rPr/>
        <w:t>Карбышев махнул рукой.</w:t>
      </w:r>
    </w:p>
    <w:p>
      <w:pPr>
        <w:pStyle w:val="Normal"/>
        <w:rPr/>
      </w:pPr>
      <w:r>
        <w:rPr/>
        <w:t>– </w:t>
      </w:r>
      <w:r>
        <w:rPr/>
        <w:t>Ты? Девочка? Ха</w:t>
        <w:noBreakHyphen/>
        <w:t>ха</w:t>
        <w:noBreakHyphen/>
        <w:t>ха! Кто тебе наболтал, что ты девочка? Не верь, Аленка! Ты совершенно взрослая девица. Можешь сама решать свою судьбу. Можешь мне буркнуть сейчас: «Не хочу в академию! Не пойду!» И будет по</w:t>
        <w:noBreakHyphen/>
        <w:t>твоему. Но ведь не буркнешь – я знаю, – потому что… Нет, нет, Аленка! Я не агитирую. Ни</w:t>
        <w:noBreakHyphen/>
        <w:t>ни…</w:t>
      </w:r>
    </w:p>
    <w:p>
      <w:pPr>
        <w:pStyle w:val="Normal"/>
        <w:rPr/>
      </w:pPr>
      <w:r>
        <w:rPr/>
        <w:t>И опять Елена собиралась выговорить что</w:t>
        <w:noBreakHyphen/>
        <w:t>то очень важное и нужное, может быть, даже самое</w:t>
        <w:noBreakHyphen/>
        <w:t>самое важное и нужное при таких обстоятельствах. И вместо этого сказала:</w:t>
      </w:r>
    </w:p>
    <w:p>
      <w:pPr>
        <w:pStyle w:val="Normal"/>
        <w:rPr/>
      </w:pPr>
      <w:r>
        <w:rPr/>
        <w:t>– </w:t>
      </w:r>
      <w:r>
        <w:rPr/>
        <w:t>А мама согласна?</w:t>
      </w:r>
    </w:p>
    <w:p>
      <w:pPr>
        <w:pStyle w:val="Normal"/>
        <w:rPr/>
      </w:pPr>
      <w:r>
        <w:rPr/>
        <w:t>Карбышев кивнул головой:</w:t>
      </w:r>
    </w:p>
    <w:p>
      <w:pPr>
        <w:pStyle w:val="Normal"/>
        <w:rPr/>
      </w:pPr>
      <w:r>
        <w:rPr/>
        <w:t>– </w:t>
      </w:r>
      <w:r>
        <w:rPr/>
        <w:t>Твоя мать – сокровище. С другой было бы иначе! Хочешь быть моряком? Я не агитирую… Хочешь?</w:t>
      </w:r>
    </w:p>
    <w:p>
      <w:pPr>
        <w:pStyle w:val="Normal"/>
        <w:rPr/>
      </w:pPr>
      <w:r>
        <w:rPr/>
        <w:t>– </w:t>
      </w:r>
      <w:r>
        <w:rPr/>
        <w:t>Хочу!</w:t>
      </w:r>
    </w:p>
    <w:p>
      <w:pPr>
        <w:pStyle w:val="Normal"/>
        <w:rPr/>
      </w:pPr>
      <w:r>
        <w:rPr/>
        <w:t>– </w:t>
      </w:r>
      <w:r>
        <w:rPr/>
        <w:t>Все! Спасибо, Аленка! Если бы ты знала, как я мечтал сделать из тебя инженера… Как давно мечтал… Очень давно, Аленка!</w:t>
      </w:r>
    </w:p>
    <w:p>
      <w:pPr>
        <w:pStyle w:val="Normal"/>
        <w:rPr/>
      </w:pPr>
      <w:r>
        <w:rPr/>
        <w:t>– </w:t>
      </w:r>
      <w:r>
        <w:rPr/>
        <w:t>С каких же пор? – с любопытством спросила Елена.</w:t>
      </w:r>
    </w:p>
    <w:p>
      <w:pPr>
        <w:pStyle w:val="Normal"/>
        <w:rPr/>
      </w:pPr>
      <w:r>
        <w:rPr/>
        <w:t>– </w:t>
      </w:r>
      <w:r>
        <w:rPr/>
        <w:t>С тех самых, как ты родилась, – тихо сказал Карбышев и, выйдя из кабинета в столовую, позвал: – Мать! Мать, иди сюда скорее!</w:t>
      </w:r>
    </w:p>
    <w:p>
      <w:pPr>
        <w:pStyle w:val="Normal"/>
        <w:rPr/>
      </w:pPr>
      <w:r>
        <w:rPr/>
        <w:t>Лидия Васильевна была уже тут.</w:t>
      </w:r>
    </w:p>
    <w:p>
      <w:pPr>
        <w:pStyle w:val="Normal"/>
        <w:rPr/>
      </w:pPr>
      <w:r>
        <w:rPr/>
        <w:t>– </w:t>
      </w:r>
      <w:r>
        <w:rPr/>
        <w:t>Как решили?</w:t>
      </w:r>
    </w:p>
    <w:p>
      <w:pPr>
        <w:pStyle w:val="Normal"/>
        <w:rPr/>
      </w:pPr>
      <w:r>
        <w:rPr/>
        <w:t>– </w:t>
      </w:r>
      <w:r>
        <w:rPr/>
        <w:t>Цыпленок хочет быть моряком. Ни о чем больше слушать не желает. Поздравляю, мать! Теперь будем собираться в Сочи.</w:t>
      </w:r>
    </w:p>
    <w:p>
      <w:pPr>
        <w:pStyle w:val="Normal"/>
        <w:rPr/>
      </w:pPr>
      <w:r>
        <w:rPr/>
        <w:t>Лидия Васильевна произнесла какое</w:t>
        <w:noBreakHyphen/>
        <w:t>то коротенькое, неслышное слово с восклицанием на конце и медленно опустилась на стул…</w:t>
      </w:r>
    </w:p>
    <w:p>
      <w:pPr>
        <w:pStyle w:val="Normal"/>
        <w:jc w:val="left"/>
        <w:rPr/>
      </w:pPr>
      <w:r>
        <w:rPr/>
      </w:r>
    </w:p>
    <w:p>
      <w:pPr>
        <w:pStyle w:val="Heading6"/>
        <w:ind w:hanging="0"/>
        <w:rPr/>
      </w:pPr>
      <w:r>
        <w:rPr/>
        <w:t>* * *</w:t>
      </w:r>
    </w:p>
    <w:p>
      <w:pPr>
        <w:pStyle w:val="Normal"/>
        <w:jc w:val="left"/>
        <w:rPr/>
      </w:pPr>
      <w:r>
        <w:rPr/>
      </w:r>
    </w:p>
    <w:p>
      <w:pPr>
        <w:pStyle w:val="Normal"/>
        <w:rPr/>
      </w:pPr>
      <w:r>
        <w:rPr/>
        <w:t>Лига наций превратилась в нечто очень похожее на Общество поощрения агрессоров и агрессий. Сперва Муссолини вцепился в Абиссинию. Затем как</w:t>
        <w:noBreakHyphen/>
        <w:t>то совсем неприметно для Лиги наций исчезло проглоченное Гитлером Австрийское государство. Потом погибла республиканская Испания. Сентябрь начался «Судетским вопросом», то есть бешеным фашистским натиском на Чехию, а кончился мюнхенской Каноссой;</w:t>
      </w:r>
      <w:r>
        <w:rPr>
          <w:rStyle w:val="FootnoteAnchor"/>
          <w:position w:val="6"/>
        </w:rPr>
        <w:footnoteReference w:id="3"/>
      </w:r>
      <w:r>
        <w:rPr/>
        <w:t xml:space="preserve"> выбирая между позором и войной, Англия выбрала сегодня позор, чтобы завтра в дополнение к нему получить еще и войну.</w:t>
      </w:r>
      <w:r>
        <w:rPr>
          <w:rStyle w:val="FootnoteAnchor"/>
          <w:position w:val="6"/>
        </w:rPr>
        <w:footnoteReference w:id="4"/>
      </w:r>
    </w:p>
    <w:p>
      <w:pPr>
        <w:pStyle w:val="Normal"/>
        <w:rPr/>
      </w:pPr>
      <w:r>
        <w:rPr/>
        <w:t>Вот что делалось на свете, когда Карбышевы вернулись из Сочи в Москву. К этому времени все в семье свыклись с мыслью о том, что Елена – военный человек. И сама она свыклась. В Сочи было много военных инженеров. Все, как один, знали Карбышева и все очень интересовались судьбой его дочери. Судили вкривь и вкось. И от множества таких разговоров, не всегда серьезных, иной раз смахивавших на пустую болтовню, внутреннее решение Елены не только не ослабело, но, наоборот, окрепло и утвердилось. В Москву она приехала совсем не в том настроении, с каким уезжала. Но, когда выяснилось, что через несколько дней первая лекция, все</w:t>
        <w:noBreakHyphen/>
        <w:t>таки струхнула.</w:t>
      </w:r>
    </w:p>
    <w:p>
      <w:pPr>
        <w:pStyle w:val="Normal"/>
        <w:rPr/>
      </w:pPr>
      <w:r>
        <w:rPr/>
        <w:t>Карбышев почти не выпускал газет из рук. Гитлер и Чемберлен встретились в Берхтесгадене; затем подписали соглашение в Мюнхене. В отличие от многих людей из разряда благодушных обывателей, Карбышев придавал этим событиям громадный смысл и говорил о них так, словно они касались самым непосредственным образом его самого, его дела, его семьи. Каким</w:t>
        <w:noBreakHyphen/>
        <w:t>то странным образом Берхтесгаден и Мюнхен связывались в его представлениях и с судьбой Елены.</w:t>
      </w:r>
    </w:p>
    <w:p>
      <w:pPr>
        <w:pStyle w:val="Normal"/>
        <w:rPr/>
      </w:pPr>
      <w:r>
        <w:rPr/>
        <w:t>– </w:t>
      </w:r>
      <w:r>
        <w:rPr/>
        <w:t>Чуешь, Аленка, что делается? – спрашивал он дочь. – Выходит, что я прав был…</w:t>
      </w:r>
    </w:p>
    <w:p>
      <w:pPr>
        <w:pStyle w:val="Normal"/>
        <w:rPr/>
      </w:pPr>
      <w:r>
        <w:rPr/>
        <w:t>Елена так именно и полагала: отец прав. Душа ее трепетала, чудесные мысли толпились в мозгу…</w:t>
      </w:r>
    </w:p>
    <w:p>
      <w:pPr>
        <w:pStyle w:val="Normal"/>
        <w:rPr/>
      </w:pPr>
      <w:r>
        <w:rPr/>
        <w:t>Настал день первой лекции. Накануне вечером Карбышев подарил дочери военную полевую сумку, набор отточенных карандашей и пачку тетрадей.</w:t>
      </w:r>
    </w:p>
    <w:p>
      <w:pPr>
        <w:pStyle w:val="Normal"/>
        <w:rPr/>
      </w:pPr>
      <w:r>
        <w:rPr/>
        <w:t>– </w:t>
      </w:r>
      <w:r>
        <w:rPr/>
        <w:t>Без этого в нашем ремесле и шагу не сделаешь…</w:t>
      </w:r>
    </w:p>
    <w:p>
      <w:pPr>
        <w:pStyle w:val="Normal"/>
        <w:rPr/>
      </w:pPr>
      <w:r>
        <w:rPr/>
        <w:t>В академию он отвез ее сам, но оставил одну на пороге. Она вошла бодро и смело. Мимо нее стремглав бежали туда и сюда молодые военные люди. Многим из них она бросалась в глаза, как что</w:t>
        <w:noBreakHyphen/>
        <w:t>то непонятное здесь, постороннее и странное. По</w:t>
        <w:noBreakHyphen/>
        <w:t>мальчишески узкие бедра, тонкая фигура и веселая улыбка на смуглом черноглазом лице… Платье с оборочками, бантик в волосах… Что такое? Откуда? Зачем? Кто</w:t>
        <w:noBreakHyphen/>
        <w:t>то спросил ее. И, узнав, в чем дело, проводил до аудитории. Первая лекция была на тему о воинском долге. Елена заглянула в аудиторию. Батюшки! Море зеленых спин колыхалось перед ней. «Нет, не войду, – малодушно подумала она и зажмурилась, – ни за что не войду…» В аудитории кто</w:t>
        <w:noBreakHyphen/>
        <w:t>то громко читал список курса.</w:t>
      </w:r>
    </w:p>
    <w:p>
      <w:pPr>
        <w:pStyle w:val="Normal"/>
        <w:rPr/>
      </w:pPr>
      <w:r>
        <w:rPr/>
        <w:t>– </w:t>
      </w:r>
      <w:r>
        <w:rPr/>
        <w:t>Карбышева, – услышала Елена и взяла себя в руки.</w:t>
      </w:r>
    </w:p>
    <w:p>
      <w:pPr>
        <w:pStyle w:val="Normal"/>
        <w:rPr/>
      </w:pPr>
      <w:r>
        <w:rPr/>
        <w:t>Строились в коридоре, и она стала в строй. А затем уже и в класс вошла вместе с другими. За партой она оказалась одна. В этом блистательном одиночестве было что</w:t>
        <w:noBreakHyphen/>
        <w:t>то не совсем ладное. Оно означало, что никто не захотел к ней подсесть. Так и промелькнула первая лекция в обидных ощущениях пустоты и заброшенности…</w:t>
      </w:r>
    </w:p>
    <w:p>
      <w:pPr>
        <w:pStyle w:val="Normal"/>
        <w:rPr/>
      </w:pPr>
      <w:r>
        <w:rPr/>
        <w:t>Потом – начертательная геометрия. Елена разложила перед собой карандаши и резинки. Когда закипела работа, стало уже не до обиды, не до грустного чувства одиночества. Елена осмелела и оглянулась. С соседней парты попросили:</w:t>
      </w:r>
    </w:p>
    <w:p>
      <w:pPr>
        <w:pStyle w:val="Normal"/>
        <w:rPr/>
      </w:pPr>
      <w:r>
        <w:rPr/>
        <w:t>– </w:t>
      </w:r>
      <w:r>
        <w:rPr/>
        <w:t>Можно карандаш?</w:t>
      </w:r>
    </w:p>
    <w:p>
      <w:pPr>
        <w:pStyle w:val="Normal"/>
        <w:rPr/>
      </w:pPr>
      <w:r>
        <w:rPr/>
        <w:t>Она еще раз оглянулась.</w:t>
      </w:r>
    </w:p>
    <w:p>
      <w:pPr>
        <w:pStyle w:val="Normal"/>
        <w:rPr/>
      </w:pPr>
      <w:r>
        <w:rPr/>
        <w:t>– </w:t>
      </w:r>
      <w:r>
        <w:rPr/>
        <w:t>Можно резинку?</w:t>
      </w:r>
    </w:p>
    <w:p>
      <w:pPr>
        <w:pStyle w:val="Normal"/>
        <w:rPr/>
      </w:pPr>
      <w:r>
        <w:rPr/>
        <w:t>После лекции она собирала свои карандаши и резинки. Тугое кольцо зеленых гимнастерок все плотнее сжималось вокруг нее. На Елену смотрели, как на чудо.</w:t>
      </w:r>
    </w:p>
    <w:p>
      <w:pPr>
        <w:pStyle w:val="Normal"/>
        <w:rPr/>
      </w:pPr>
      <w:r>
        <w:rPr/>
        <w:t>– </w:t>
      </w:r>
      <w:r>
        <w:rPr/>
        <w:t>Вы у нас единственная…</w:t>
      </w:r>
    </w:p>
    <w:p>
      <w:pPr>
        <w:pStyle w:val="Normal"/>
        <w:rPr/>
      </w:pPr>
      <w:r>
        <w:rPr/>
        <w:t>– </w:t>
      </w:r>
      <w:r>
        <w:rPr/>
        <w:t>Вы – дочь товарища Карбышева?</w:t>
      </w:r>
    </w:p>
    <w:p>
      <w:pPr>
        <w:pStyle w:val="Normal"/>
        <w:rPr/>
      </w:pPr>
      <w:r>
        <w:rPr/>
        <w:t>– </w:t>
      </w:r>
      <w:r>
        <w:rPr/>
        <w:t>Вы… Вы… Вы…</w:t>
      </w:r>
    </w:p>
    <w:p>
      <w:pPr>
        <w:pStyle w:val="Normal"/>
        <w:rPr/>
      </w:pPr>
      <w:r>
        <w:rPr/>
        <w:t>От первоначального смущения и конфузной онемелости в Елене не осталось больше никакого следа. Все это исчезло и заменилось чем</w:t>
        <w:noBreakHyphen/>
        <w:t>то очень простым и ясным.</w:t>
      </w:r>
    </w:p>
    <w:p>
      <w:pPr>
        <w:pStyle w:val="Normal"/>
        <w:rPr/>
      </w:pPr>
      <w:r>
        <w:rPr/>
        <w:t>– </w:t>
      </w:r>
      <w:r>
        <w:rPr/>
        <w:t>А все</w:t>
        <w:noBreakHyphen/>
        <w:t>таки непривычно, что вы девушка, – сказал, краснея, какой</w:t>
        <w:noBreakHyphen/>
        <w:t>то чудак.</w:t>
      </w:r>
    </w:p>
    <w:p>
      <w:pPr>
        <w:pStyle w:val="Normal"/>
        <w:rPr/>
      </w:pPr>
      <w:r>
        <w:rPr/>
        <w:t>Его тотчас взяли на смех:</w:t>
      </w:r>
    </w:p>
    <w:p>
      <w:pPr>
        <w:pStyle w:val="Normal"/>
        <w:rPr/>
      </w:pPr>
      <w:r>
        <w:rPr/>
        <w:t>– </w:t>
      </w:r>
      <w:r>
        <w:rPr/>
        <w:t>Эх ты, тюха!</w:t>
      </w:r>
    </w:p>
    <w:p>
      <w:pPr>
        <w:pStyle w:val="Normal"/>
        <w:rPr/>
      </w:pPr>
      <w:r>
        <w:rPr/>
        <w:t>Елена нашлась без малейшего труда:</w:t>
      </w:r>
    </w:p>
    <w:p>
      <w:pPr>
        <w:pStyle w:val="Normal"/>
        <w:rPr/>
      </w:pPr>
      <w:r>
        <w:rPr/>
        <w:t>– </w:t>
      </w:r>
      <w:r>
        <w:rPr/>
        <w:t>А вы привыкайте, товарищ!</w:t>
      </w:r>
    </w:p>
    <w:p>
      <w:pPr>
        <w:pStyle w:val="Normal"/>
        <w:rPr/>
      </w:pPr>
      <w:r>
        <w:rPr/>
        <w:t>И она всячески старалась помогать тем, которые привыкали…</w:t>
      </w:r>
    </w:p>
    <w:p>
      <w:pPr>
        <w:pStyle w:val="Normal"/>
        <w:jc w:val="left"/>
        <w:rPr/>
      </w:pPr>
      <w:r>
        <w:rPr/>
      </w:r>
    </w:p>
    <w:p>
      <w:pPr>
        <w:pStyle w:val="Heading6"/>
        <w:ind w:hanging="0"/>
        <w:rPr/>
      </w:pPr>
      <w:r>
        <w:rPr/>
        <w:t>* * *</w:t>
      </w:r>
    </w:p>
    <w:p>
      <w:pPr>
        <w:pStyle w:val="Normal"/>
        <w:jc w:val="left"/>
        <w:rPr/>
      </w:pPr>
      <w:r>
        <w:rPr/>
      </w:r>
    </w:p>
    <w:p>
      <w:pPr>
        <w:pStyle w:val="Normal"/>
        <w:rPr/>
      </w:pPr>
      <w:r>
        <w:rPr/>
        <w:t>Весна в тот год – тридцать девятый – была тихая, серая, без черного блика на реках и прудах, без сияния и радостного шума в природе. Огромный «ЗИС», с глухим шипением отжимая шинами мокрый песок, подошел к берегу подмосковной реки и остановился. Из машины вышли военные люди: Карбышев и еще четверо. Лагерь, куда они направлялись, был по ту сторону реки. Внизу, под берегом, приехавших ждал беленький катер из понтонного батальона. Карбышев и его спутники медленно спустились по сходням. Дмитрий Михайлович внимательно оглядывал бесцветное, сумрачное, грозившее дождем небо. Дальнозоркие глаза постепенно утрачивали прежнюю остроту. Он начинал плохо видеть, и взгляд его беспомощно тонул в мутных переливах облачной пыли.</w:t>
      </w:r>
    </w:p>
    <w:p>
      <w:pPr>
        <w:pStyle w:val="Normal"/>
        <w:rPr/>
      </w:pPr>
      <w:r>
        <w:rPr/>
        <w:t>– </w:t>
      </w:r>
      <w:r>
        <w:rPr/>
        <w:t>Неудачно приехали – быть дождю!</w:t>
      </w:r>
    </w:p>
    <w:p>
      <w:pPr>
        <w:pStyle w:val="Normal"/>
        <w:rPr/>
      </w:pPr>
      <w:r>
        <w:rPr/>
        <w:t>В тот самый момент, когда его нога ступила на катер, суденышко вздрогнуло. Над катером взвился вымпел с двумя ромбами, плеснулся в мертвом воздухе и повис.</w:t>
      </w:r>
    </w:p>
    <w:p>
      <w:pPr>
        <w:pStyle w:val="Normal"/>
        <w:rPr/>
      </w:pPr>
      <w:r>
        <w:rPr/>
        <w:t>– </w:t>
      </w:r>
      <w:r>
        <w:rPr/>
        <w:t>Что это? – спросил изумленный Карбышев.</w:t>
      </w:r>
    </w:p>
    <w:p>
      <w:pPr>
        <w:pStyle w:val="Normal"/>
        <w:rPr/>
      </w:pPr>
      <w:r>
        <w:rPr/>
        <w:t>– </w:t>
      </w:r>
      <w:r>
        <w:rPr/>
        <w:t>Судно вас приветствует, товарищ комдив!</w:t>
      </w:r>
    </w:p>
    <w:p>
      <w:pPr>
        <w:pStyle w:val="Normal"/>
        <w:rPr/>
      </w:pPr>
      <w:r>
        <w:rPr/>
        <w:t>– </w:t>
      </w:r>
      <w:r>
        <w:rPr/>
        <w:t>Черльт возьми!</w:t>
      </w:r>
    </w:p>
    <w:p>
      <w:pPr>
        <w:pStyle w:val="Normal"/>
        <w:rPr/>
      </w:pPr>
      <w:r>
        <w:rPr/>
        <w:t>Кругом смеялись. И Карбышев смеялся, отмахиваясь рукой от неожиданной почести. Два ромба висели на штоке; они же тихонько поблескивали и на петлицах смущенного комдива…</w:t>
      </w:r>
    </w:p>
    <w:p>
      <w:pPr>
        <w:pStyle w:val="Normal"/>
        <w:rPr/>
      </w:pPr>
      <w:r>
        <w:rPr/>
        <w:t>Карбышев и его спутники подходили к передней линейке лагеря, когда дневальные закукарекали, вызывая на линию.</w:t>
      </w:r>
      <w:r>
        <w:rPr>
          <w:rStyle w:val="FootnoteAnchor"/>
          <w:position w:val="6"/>
        </w:rPr>
        <w:footnoteReference w:id="5"/>
      </w:r>
    </w:p>
    <w:p>
      <w:pPr>
        <w:pStyle w:val="Normal"/>
        <w:rPr/>
      </w:pPr>
      <w:r>
        <w:rPr/>
        <w:t>– </w:t>
      </w:r>
      <w:r>
        <w:rPr/>
        <w:t>Неудачно приехали, – сказал Карбышев.</w:t>
      </w:r>
    </w:p>
    <w:p>
      <w:pPr>
        <w:pStyle w:val="Normal"/>
        <w:rPr/>
      </w:pPr>
      <w:r>
        <w:rPr/>
        <w:t>– </w:t>
      </w:r>
      <w:r>
        <w:rPr/>
        <w:t>Почему? Дождя не будет…</w:t>
      </w:r>
    </w:p>
    <w:p>
      <w:pPr>
        <w:pStyle w:val="Normal"/>
        <w:rPr/>
      </w:pPr>
      <w:r>
        <w:rPr/>
        <w:t>– </w:t>
      </w:r>
      <w:r>
        <w:rPr/>
        <w:t>Я не о дожде… Похоже, что командира корпуса встречают.</w:t>
      </w:r>
    </w:p>
    <w:p>
      <w:pPr>
        <w:pStyle w:val="Normal"/>
        <w:rPr/>
      </w:pPr>
      <w:r>
        <w:rPr/>
        <w:t>– </w:t>
      </w:r>
      <w:r>
        <w:rPr/>
        <w:t>Откуда вы взяли, Дмитрий Михайлович?</w:t>
      </w:r>
    </w:p>
    <w:p>
      <w:pPr>
        <w:pStyle w:val="Normal"/>
        <w:rPr/>
      </w:pPr>
      <w:r>
        <w:rPr/>
        <w:t>– </w:t>
      </w:r>
      <w:r>
        <w:rPr/>
        <w:t>Разве не видите, что делается? Дневальные…</w:t>
      </w:r>
    </w:p>
    <w:p>
      <w:pPr>
        <w:pStyle w:val="Normal"/>
        <w:rPr/>
      </w:pPr>
      <w:r>
        <w:rPr/>
        <w:t>– </w:t>
      </w:r>
      <w:r>
        <w:rPr/>
        <w:t>Да это же вас, вас встречают!</w:t>
      </w:r>
    </w:p>
    <w:p>
      <w:pPr>
        <w:pStyle w:val="Normal"/>
        <w:rPr/>
      </w:pPr>
      <w:r>
        <w:rPr/>
        <w:t>– </w:t>
      </w:r>
      <w:r>
        <w:rPr/>
        <w:t>Меня? Черльт возьми!</w:t>
      </w:r>
    </w:p>
    <w:p>
      <w:pPr>
        <w:pStyle w:val="Normal"/>
        <w:rPr/>
      </w:pPr>
      <w:r>
        <w:rPr/>
        <w:t>И опять – смех. Конфузливо смеется Карбышев, приглушенно хохочут его спутники. А два ромба знай себе поблескивают на воротнике комдивовской гимнастерки…</w:t>
      </w:r>
    </w:p>
    <w:p>
      <w:pPr>
        <w:pStyle w:val="Normal"/>
        <w:rPr/>
      </w:pPr>
      <w:r>
        <w:rPr/>
        <w:t>В состав комиссии, испытывавшей новые средства переправы, входил командир стоявшего в здешнем лагере стрелкового батальона Мирополов. Это был здоровый мужчина с бородой чуть не до пояса. Когда</w:t>
        <w:noBreakHyphen/>
        <w:t>то борода его побывала в академии и надолго запомнилась там многим. Но потом Мирополов ушел а армию и уже целую вечность командует батальоном. С каждым годом борода его становится гуще, и все меньше волос остается на голове. Однако служебное усердие Мирополова неизменно. Саперы налаживают штурмовые пешеходные мостики на длинных поплавках, обтянутых прорезиненной тканью и набитых соломой. Общевойсковые командиры ведут занятия с группами: объясняют, втолковывают. Карбышев бегает по группам.</w:t>
      </w:r>
    </w:p>
    <w:p>
      <w:pPr>
        <w:pStyle w:val="Normal"/>
        <w:rPr/>
      </w:pPr>
      <w:r>
        <w:rPr/>
        <w:t>– </w:t>
      </w:r>
      <w:r>
        <w:rPr/>
        <w:t>Почему поплавки не намокают в воде?</w:t>
      </w:r>
    </w:p>
    <w:p>
      <w:pPr>
        <w:pStyle w:val="Normal"/>
        <w:rPr/>
      </w:pPr>
      <w:r>
        <w:rPr/>
        <w:t>– </w:t>
      </w:r>
      <w:r>
        <w:rPr/>
        <w:t>Почему переправа не боится пуль?</w:t>
      </w:r>
    </w:p>
    <w:p>
      <w:pPr>
        <w:pStyle w:val="Normal"/>
        <w:rPr/>
      </w:pPr>
      <w:r>
        <w:rPr/>
        <w:t>За спиной Карбышева – комиссия. Мирополов ни на шаг не отстает от гостя. Он не видел Карбышева с тех пор, как ушел из академии, а было это добрых четырнадцать лет назад. И теперь усердно оглядывал знаменитого инженера.</w:t>
      </w:r>
    </w:p>
    <w:p>
      <w:pPr>
        <w:pStyle w:val="Normal"/>
        <w:rPr/>
      </w:pPr>
      <w:r>
        <w:rPr/>
        <w:t>Вдруг Карбышев обернулся:</w:t>
      </w:r>
    </w:p>
    <w:p>
      <w:pPr>
        <w:pStyle w:val="Normal"/>
        <w:rPr/>
      </w:pPr>
      <w:r>
        <w:rPr/>
        <w:t>– </w:t>
      </w:r>
      <w:r>
        <w:rPr/>
        <w:t>Где и когда мы с вами встречались, товарищ комбат?</w:t>
      </w:r>
    </w:p>
    <w:p>
      <w:pPr>
        <w:pStyle w:val="Normal"/>
        <w:rPr/>
      </w:pPr>
      <w:r>
        <w:rPr/>
        <w:t>Мирополов захлебнулся от радости: «Уфф!»</w:t>
      </w:r>
    </w:p>
    <w:p>
      <w:pPr>
        <w:pStyle w:val="Normal"/>
        <w:rPr/>
      </w:pPr>
      <w:r>
        <w:rPr/>
        <w:t>– </w:t>
      </w:r>
      <w:r>
        <w:rPr/>
        <w:t>В Москве, на Кропоткинской улице, товарищ комдив!..</w:t>
      </w:r>
    </w:p>
    <w:p>
      <w:pPr>
        <w:pStyle w:val="Normal"/>
        <w:rPr/>
      </w:pPr>
      <w:r>
        <w:rPr/>
        <w:t>А вот и лагерь Военно</w:t>
        <w:noBreakHyphen/>
        <w:t>инженерной академии. Сопровождавшим Карбышева лицам было известно, что его старшая дочь учится в академии. Большинство из них в душе осуждало странную идею превращения девушки в мужчину и удивленно помалкивало. К лагерю, свистя, подбегала «кукушка» – маленький паровозик с двумя вагонами. Интересного кругом было немного. Перед старинным усадебным парком – палатки, словно огромная стая белых куропаток, плотно прижавшихся к земле. Открытая «с вольного духу» столовая под гигантским навесным «грибом». Служебные домики, пруд для переправ и мостовых работ, площадки маскировочных устройств, несколько дорожных машин и лесопильных приспособлений… Все.</w:t>
      </w:r>
    </w:p>
    <w:p>
      <w:pPr>
        <w:pStyle w:val="Normal"/>
        <w:rPr/>
      </w:pPr>
      <w:r>
        <w:rPr/>
        <w:t>Солнце всползало на небо, усталое, еле живое и холодное в эту сумрачную весну. А Елена уже была на ногах. Усталая и тоже еле живая, она быстро натягивала казенные сапоги на свои стройные, мускулистые ноги и застегивала суконную гимнастерку на узенькой груди. День начинался с топанья по полям. Хрупкая, слабая, Елена отставала от строя. Стыд!.. Стыд!.. Но это было только поначалу. Потом – все реже и реже. Однако и теперь случалось. И в тот самый день, когда Карбышев появился в лагере, то же случилось. Красная, потная, пыльная, тащилась Елена позади строя. Всякий, взглянув сейчас на нее, непременно подумал бы: «Вот бедная девочка! Ведь это – предел изнеможения…» Так оно и было; и уж, во всяком случае, именно так казалось самой Елене. Отчасти по этой причине она увидела отца лишь после того, как он отыскал ее своими стариковскими глазами. Но, даже отыскав дочь и сразу поняв, как ей тяжело, он продолжал вполголоса разговаривать со строевым командиром.</w:t>
      </w:r>
    </w:p>
    <w:p>
      <w:pPr>
        <w:pStyle w:val="Normal"/>
        <w:rPr/>
      </w:pPr>
      <w:r>
        <w:rPr/>
        <w:t>– </w:t>
      </w:r>
      <w:r>
        <w:rPr/>
        <w:t>Стараемся не очень трудить, товарищ комдив, – докладывал командир с таким выражением на длинном костлявом лице, словно его только что уличили в чем</w:t>
        <w:noBreakHyphen/>
        <w:t>то нехорошем, а он хоть и не виноват, но вынужден все</w:t>
        <w:noBreakHyphen/>
        <w:t>таки оправдываться, – да ведь как же быть</w:t>
        <w:noBreakHyphen/>
        <w:t>то?</w:t>
      </w:r>
    </w:p>
    <w:p>
      <w:pPr>
        <w:pStyle w:val="Normal"/>
        <w:rPr/>
      </w:pPr>
      <w:r>
        <w:rPr/>
        <w:t>– </w:t>
      </w:r>
      <w:r>
        <w:rPr/>
        <w:t>Ничего, ничего! Правильно! – сказал Карбышев и позвал к себе дочь.</w:t>
      </w:r>
    </w:p>
    <w:p>
      <w:pPr>
        <w:pStyle w:val="Normal"/>
        <w:rPr/>
      </w:pPr>
      <w:r>
        <w:rPr/>
        <w:t>Елена подбежала и вытянулась. Странно: изнеможение, которое она чувствовала за минуту перед тем, вдруг пропало. Карбышев посмотрел на нее и, догадавшись, улыбнулся глазами.</w:t>
      </w:r>
    </w:p>
    <w:p>
      <w:pPr>
        <w:pStyle w:val="Normal"/>
        <w:rPr/>
      </w:pPr>
      <w:r>
        <w:rPr/>
        <w:t>– </w:t>
      </w:r>
      <w:r>
        <w:rPr/>
        <w:t>Здравствуйте, Карбышева!</w:t>
      </w:r>
    </w:p>
    <w:p>
      <w:pPr>
        <w:pStyle w:val="Normal"/>
        <w:rPr/>
      </w:pPr>
      <w:r>
        <w:rPr/>
        <w:t>Потом добавил тихо:</w:t>
      </w:r>
    </w:p>
    <w:p>
      <w:pPr>
        <w:pStyle w:val="Normal"/>
        <w:rPr/>
      </w:pPr>
      <w:r>
        <w:rPr/>
        <w:t>– </w:t>
      </w:r>
      <w:r>
        <w:rPr/>
        <w:t>Терпи, Аленка! Тонкая былинка не ломается.</w:t>
      </w:r>
    </w:p>
    <w:p>
      <w:pPr>
        <w:pStyle w:val="Normal"/>
        <w:rPr/>
      </w:pPr>
      <w:r>
        <w:rPr/>
        <w:t>…</w:t>
      </w:r>
      <w:r>
        <w:rPr/>
        <w:t>Когда Дмитрий Михайлович уезжал из лагеря и, стоя возле «ЗИСа», говорил какие</w:t>
        <w:noBreakHyphen/>
        <w:t>то последние слова членам комиссии по испытанию новых средств переправы, Мирополов был тут же. По правде сказать, он не слышал да и не слушал того, что говорил Карбышев. Он только с неослабевающей жадностью ловил его движения и смену выражений на живом, подвижном лице. Мирополову хотелось еще раз подчеркнуть на глазах у всех особый характер своего старого знакомства с замечательным комдивом и для этого не просто проводить Карбышева, а еще и усадить его в машину с сердечной заботливостью гостеприимного хозяина. Мирополов крепко держал дверцу машины, готовясь захлопнуть ее с разлету, когда наступит соответствующий момент. И момент наступил. Карбышев приложил руку к козырьку, вскочил на подножку, шагнул к сиденью. Дверца с треском захлопнулась, и на рукав Мирополова брызнуло яркой кровью из прихваченного ею карбышевского пальца. В первое мгновение Мирополов даже и не сообразил, что именно произошло и откуда кровь. Но это было только мгновение. Лицо комдива исказилось гримасой боли.</w:t>
      </w:r>
    </w:p>
    <w:p>
      <w:pPr>
        <w:pStyle w:val="Normal"/>
        <w:rPr/>
      </w:pPr>
      <w:r>
        <w:rPr/>
        <w:t>– </w:t>
      </w:r>
      <w:r>
        <w:rPr/>
        <w:t>Черльт возьми! – сказал он, пытаясь выдернуть палец из зажавшей его дверцы.</w:t>
      </w:r>
    </w:p>
    <w:p>
      <w:pPr>
        <w:pStyle w:val="Normal"/>
        <w:rPr/>
      </w:pPr>
      <w:r>
        <w:rPr/>
        <w:t>Карбышев и Мирополов побледнели одновременно и одинаково сильно. Кто</w:t>
        <w:noBreakHyphen/>
        <w:t>то – не Мирополов – закричал:</w:t>
      </w:r>
    </w:p>
    <w:p>
      <w:pPr>
        <w:pStyle w:val="Normal"/>
        <w:rPr/>
      </w:pPr>
      <w:r>
        <w:rPr/>
        <w:t>– </w:t>
      </w:r>
      <w:r>
        <w:rPr/>
        <w:t>Фельдшера!</w:t>
      </w:r>
    </w:p>
    <w:p>
      <w:pPr>
        <w:pStyle w:val="Normal"/>
        <w:rPr/>
      </w:pPr>
      <w:r>
        <w:rPr/>
        <w:t>Но дверь распахнул все</w:t>
        <w:noBreakHyphen/>
        <w:t>таки Мирополов – он это очень хорошо помнил. Кровь из пальца лилась густой горячей струей. Мирополов схватился за голову. Карбышев вырвал из кармана носовой платок и замотал палец. Его взгляд уперся в отчаянную физиономию Мирополова, скользнул по его поднятым кверху рукам и остановился на могучей бороде.</w:t>
      </w:r>
    </w:p>
    <w:p>
      <w:pPr>
        <w:pStyle w:val="Normal"/>
        <w:rPr/>
      </w:pPr>
      <w:r>
        <w:rPr/>
        <w:t>Карбышев улыбнулся:</w:t>
      </w:r>
    </w:p>
    <w:p>
      <w:pPr>
        <w:pStyle w:val="Normal"/>
        <w:rPr/>
      </w:pPr>
      <w:r>
        <w:rPr/>
        <w:t>– </w:t>
      </w:r>
      <w:r>
        <w:rPr/>
        <w:t>Перестаньте нервничать, товарищ комбат! Мне больно, а не вам. Что? Не можете?</w:t>
      </w:r>
    </w:p>
    <w:p>
      <w:pPr>
        <w:pStyle w:val="Normal"/>
        <w:rPr/>
      </w:pPr>
      <w:r>
        <w:rPr/>
        <w:t>Мирополов простонал:</w:t>
      </w:r>
    </w:p>
    <w:p>
      <w:pPr>
        <w:pStyle w:val="Normal"/>
        <w:rPr/>
      </w:pPr>
      <w:r>
        <w:rPr/>
        <w:t>– </w:t>
      </w:r>
      <w:r>
        <w:rPr/>
        <w:t>Н</w:t>
        <w:noBreakHyphen/>
        <w:t>не могу!</w:t>
      </w:r>
    </w:p>
    <w:p>
      <w:pPr>
        <w:pStyle w:val="Normal"/>
        <w:rPr/>
      </w:pPr>
      <w:r>
        <w:rPr/>
        <w:t>Улыбка сбежала с лица Карбышева.</w:t>
      </w:r>
    </w:p>
    <w:p>
      <w:pPr>
        <w:pStyle w:val="Normal"/>
        <w:rPr/>
      </w:pPr>
      <w:r>
        <w:rPr/>
        <w:t>– </w:t>
      </w:r>
      <w:r>
        <w:rPr/>
        <w:t>Тогда я вам приказываю немедленно прекратить это безобразие!</w:t>
      </w:r>
    </w:p>
    <w:p>
      <w:pPr>
        <w:pStyle w:val="Normal"/>
        <w:jc w:val="left"/>
        <w:rPr/>
      </w:pPr>
      <w:r>
        <w:rPr/>
      </w:r>
    </w:p>
    <w:p>
      <w:pPr>
        <w:pStyle w:val="Heading6"/>
        <w:ind w:hanging="0"/>
        <w:rPr/>
      </w:pPr>
      <w:r>
        <w:rPr/>
        <w:t>* * *</w:t>
      </w:r>
    </w:p>
    <w:p>
      <w:pPr>
        <w:pStyle w:val="Normal"/>
        <w:jc w:val="left"/>
        <w:rPr/>
      </w:pPr>
      <w:r>
        <w:rPr/>
      </w:r>
    </w:p>
    <w:p>
      <w:pPr>
        <w:pStyle w:val="Normal"/>
        <w:rPr/>
      </w:pPr>
      <w:r>
        <w:rPr/>
        <w:t>Мир становился похожим на котел. Под котлом пылало пламя. Внутри что</w:t>
        <w:noBreakHyphen/>
        <w:t>то кипело с неистовым напряжением. Плохо привинченная к котлу крышка судорожно дрожала. Международный империализм подкармливал из рук военного зверя германской фашистской агрессии. Воинствующие политиканы, уцепившись за власть, дружно взламывали фронт миролюбивых государств. Самураи на Хасане и Халхин</w:t>
        <w:noBreakHyphen/>
        <w:t>Голе пробовали силы в прямой борьбе.</w:t>
      </w:r>
    </w:p>
    <w:p>
      <w:pPr>
        <w:pStyle w:val="Normal"/>
        <w:rPr/>
      </w:pPr>
      <w:r>
        <w:rPr/>
        <w:t>………………………………………………………</w:t>
      </w:r>
    </w:p>
    <w:p>
      <w:pPr>
        <w:pStyle w:val="Normal"/>
        <w:rPr/>
      </w:pPr>
      <w:r>
        <w:rPr/>
        <w:t>За окном шумел май, и ветер бросал в комнату теплые запахи обласканной солнцем счастливой земли. Деревья звенели листвой, пели тонкие девичьи голоса – чудо весны совершалось за окном комнаты. Совершалось оно и внутри Карбышева.</w:t>
      </w:r>
    </w:p>
    <w:p>
      <w:pPr>
        <w:pStyle w:val="Normal"/>
        <w:rPr/>
      </w:pPr>
      <w:r>
        <w:rPr/>
        <w:t>Чуть</w:t>
        <w:noBreakHyphen/>
        <w:t>чуть пошевеливая губами, старательно вчитывался он в лежавшую перед ним бумагу. Ровный почерк покрывал прямыми строками обе стороны листа.</w:t>
      </w:r>
    </w:p>
    <w:p>
      <w:pPr>
        <w:pStyle w:val="Normal"/>
        <w:jc w:val="left"/>
        <w:rPr/>
      </w:pPr>
      <w:r>
        <w:rPr/>
      </w:r>
    </w:p>
    <w:p>
      <w:pPr>
        <w:pStyle w:val="Cite"/>
        <w:ind w:left="1134" w:right="600" w:firstLine="567"/>
        <w:rPr/>
      </w:pPr>
      <w:r>
        <w:rPr/>
        <w:t>«Переход к коммунизму требует от всех трудящихся нашего великого Советского Союза настойчивого овладения большевизмом…</w:t>
      </w:r>
    </w:p>
    <w:p>
      <w:pPr>
        <w:pStyle w:val="Cite"/>
        <w:ind w:left="1134" w:right="600" w:firstLine="567"/>
        <w:rPr/>
      </w:pPr>
      <w:r>
        <w:rPr/>
        <w:t>Участвуя своей ответственной работой преподавателя по подготовке высококвалифицированных кадров нашей Рабоче</w:t>
        <w:noBreakHyphen/>
        <w:t>Крестьянской Красной Армии вместе со всей страной в построении коммунизма, я хочу быть ближе к великой Коммунистической партии большевиков и прошу партийную организацию принять меня в кандидаты ВКП(б).</w:t>
      </w:r>
    </w:p>
    <w:p>
      <w:pPr>
        <w:pStyle w:val="Cite"/>
        <w:ind w:left="1134" w:right="600" w:firstLine="567"/>
        <w:rPr/>
      </w:pPr>
      <w:r>
        <w:rPr/>
        <w:t>Обязуюсь настойчиво и систематически работать над изучением большевизма, над освоением великого учения марксизма</w:t>
        <w:noBreakHyphen/>
        <w:t>ленинизма, активно участвовать в общественной и партийной работе, образцово соблюдать трудовую дисциплину, быть бдительным и всемерно бороться с изменниками нашей Родины и врагами народа… Комдив Карбышев».</w:t>
      </w:r>
    </w:p>
    <w:p>
      <w:pPr>
        <w:pStyle w:val="Normal"/>
        <w:jc w:val="left"/>
        <w:rPr/>
      </w:pPr>
      <w:r>
        <w:rPr/>
      </w:r>
    </w:p>
    <w:p>
      <w:pPr>
        <w:pStyle w:val="Normal"/>
        <w:rPr/>
      </w:pPr>
      <w:r>
        <w:rPr/>
        <w:t>Когда же окончательно созрело это решение комдива Карбышева? Ведь не пятнадцать же лет назад? И не сегодня, двенадцатого мая…</w:t>
      </w:r>
    </w:p>
    <w:p>
      <w:pPr>
        <w:pStyle w:val="Normal"/>
        <w:rPr/>
      </w:pPr>
      <w:r>
        <w:rPr/>
        <w:t>Конечно. Оно созревало постепенно, по мере того как он завоевывал доверие партии. Партия ему доверяет, а это и значит: коммунист. Были годы проверки, самопроверки. Отходили в прошлое неустойчивость политической мысли, боязнь упреков в карьеризме. Все отчетливее ощущалась трудность работы без партийного контроля, без партийной помощи.</w:t>
      </w:r>
    </w:p>
    <w:p>
      <w:pPr>
        <w:pStyle w:val="Normal"/>
        <w:rPr/>
      </w:pPr>
      <w:r>
        <w:rPr/>
        <w:t>«Дочь – член партии, а я – нет. Вдруг когда</w:t>
        <w:noBreakHyphen/>
        <w:t>нибудь придет в голову Елены: «А странную все</w:t>
        <w:noBreakHyphen/>
        <w:t>таки жизнь прожил отец! Как будто и с партией, а не в партии…» Нельзя, чтобы дочь так думала, никак нельзя. Как я хочу видеть своих детей комсомольцами и коммунистами, так и они вправе желать, чтобы давнишние мои убеждения были наконец признаны действительно «моими». Подступала старость, и вместе с ней созревало решение…</w:t>
      </w:r>
    </w:p>
    <w:p>
      <w:pPr>
        <w:pStyle w:val="Normal"/>
        <w:rPr/>
      </w:pPr>
      <w:r>
        <w:rPr/>
        <w:t>Карбышев мысленно говорил очень важные, совершенно правдивые, все объясняющие собой вещи. Мог бы он к ним прибавить и еще одну. Она</w:t>
        <w:noBreakHyphen/>
        <w:t>то, собственно, и привела его сегодня к написанию заявления. Привела и вложила нынче перо в его руку. И, словно отвечая кому</w:t>
        <w:noBreakHyphen/>
        <w:t>то на еще не заданный никем вопрос, он громко сказал:</w:t>
      </w:r>
    </w:p>
    <w:p>
      <w:pPr>
        <w:pStyle w:val="Normal"/>
        <w:rPr/>
      </w:pPr>
      <w:r>
        <w:rPr/>
        <w:t>– </w:t>
      </w:r>
      <w:r>
        <w:rPr/>
        <w:t>Итак: почему же все</w:t>
        <w:noBreakHyphen/>
        <w:t>таки именно теперь вступаю я в партию? Очень просто. Время тяжкое. Будет еще тяжелей. И, шагая через высокий порог, я хочу пережить это грозное время вместе с партией, а если нужно будет, то и умереть за партию в ее рядах.</w:t>
      </w:r>
    </w:p>
    <w:p>
      <w:pPr>
        <w:pStyle w:val="Normal"/>
        <w:jc w:val="left"/>
        <w:rPr/>
      </w:pPr>
      <w:r>
        <w:rPr/>
      </w:r>
    </w:p>
    <w:p>
      <w:pPr>
        <w:pStyle w:val="Heading6"/>
        <w:ind w:hanging="0"/>
        <w:rPr/>
      </w:pPr>
      <w:r>
        <w:rPr/>
        <w:t>* * *</w:t>
      </w:r>
    </w:p>
    <w:p>
      <w:pPr>
        <w:pStyle w:val="Normal"/>
        <w:jc w:val="left"/>
        <w:rPr/>
      </w:pPr>
      <w:r>
        <w:rPr/>
      </w:r>
    </w:p>
    <w:p>
      <w:pPr>
        <w:pStyle w:val="Normal"/>
        <w:rPr/>
      </w:pPr>
      <w:r>
        <w:rPr/>
        <w:t>Действительно, время становилось все тяжелей. Громадная война заливала почти всю Европу. В начале апреля гитлеровские войска приступили к захвату Дании и Норвегии. Через месяц вторглись в Бельгию, Голландию и Люксембург. Около тридцати германских дивизий сосредоточилось против слабейшего, Саарского, участка линии Мажино. Затем немецкие моточасти вышли к Па</w:t>
        <w:noBreakHyphen/>
        <w:t>де</w:t>
        <w:noBreakHyphen/>
        <w:t>Кале. Открылось наступление на реке Сомме, и начались бои за Париж. Гитлеровские генералы повели атаки на Саарский участок линии Мажино. Французские армии отходили сперва на рубеж Верден – Марна – Сена, а оттуда и дальше, обнажая левый фланг и тыл знаменитого Лотарингского укрепленного района. Пятнадцатого июня пал Верден. На следующий день Рейно ушел в отставку – "мавр сделал свое дело», – и преступный карлик Петэн принялся формировать кабинет поголовной измены. Английские войска уходили из Нормандии. Понадобилось всего четыре дня, чтобы сдались Орлеан, Лион, Брест и Нант. Двадцать второго в Компьенском лесу под Парижем было подписано перемирие. «Что же должно за этим последовать?» – думал весь мир.</w:t>
      </w:r>
    </w:p>
    <w:p>
      <w:pPr>
        <w:pStyle w:val="Normal"/>
        <w:jc w:val="left"/>
        <w:rPr/>
      </w:pPr>
      <w:r>
        <w:rPr/>
      </w:r>
    </w:p>
    <w:p>
      <w:pPr>
        <w:pStyle w:val="Heading6"/>
        <w:ind w:hanging="0"/>
        <w:rPr/>
      </w:pPr>
      <w:r>
        <w:rPr/>
        <w:t>* * *</w:t>
      </w:r>
    </w:p>
    <w:p>
      <w:pPr>
        <w:pStyle w:val="Normal"/>
        <w:jc w:val="left"/>
        <w:rPr/>
      </w:pPr>
      <w:r>
        <w:rPr/>
      </w:r>
    </w:p>
    <w:p>
      <w:pPr>
        <w:pStyle w:val="Normal"/>
        <w:rPr/>
      </w:pPr>
      <w:r>
        <w:rPr/>
        <w:t>Выяснилось, что морской факультет Военно</w:t>
        <w:noBreakHyphen/>
        <w:t>инженерной академии, на котором обучалась младший военный техник Елена Карбышева, должен быть переведен в Ленинград и поступить в состав Высшего военно</w:t>
        <w:noBreakHyphen/>
        <w:t>морского строительного училища. Выяснилось также, что командиры, обучающиеся на факультете, перейдут на положение курсантов. Лидия Васильевна забила тревогу.</w:t>
      </w:r>
    </w:p>
    <w:p>
      <w:pPr>
        <w:pStyle w:val="Normal"/>
        <w:rPr/>
      </w:pPr>
      <w:r>
        <w:rPr/>
        <w:t>– </w:t>
      </w:r>
      <w:r>
        <w:rPr/>
        <w:t>Да как же это будет? Лялька не ест рыбы, а там их только рыбой и будут кормить (поразительна осведомленность Лидии Васильевны!). И вообще Лялька почти ничего не ест. Кто же за ней будет следить? А где Лялька будет там жить? Не в общежитии же с курсантами?…</w:t>
      </w:r>
    </w:p>
    <w:p>
      <w:pPr>
        <w:pStyle w:val="Normal"/>
        <w:rPr/>
      </w:pPr>
      <w:r>
        <w:rPr/>
        <w:t>Со времени переезда Елены в Ленинград очень многое изменилось как вокруг, так и внутри нее. Прежде всего изменилась атмосфера товарищества и простого, веселого дружества, которую ей удалось без особого труда создать около себя в Военно</w:t>
        <w:noBreakHyphen/>
        <w:t>инженерной академии. Правда, товарищеских, дружеских отношений было и в Ленинграде не меньше, и были они не хуже, чем в Москве. Только в эту область чистых настроений все с большей силой вторгался здесь совершенно иной мотив. Тонкая, стройная фигурка Елены, смуглый румянец ее нежных щек и быстрый взгляд, умевший вспыхивать загадочно темным огнем, мутили курсантские головы. Стоило веточке ландышей закачаться в петлице ее матросской куртки, как со всех сторон неслись к ней вздохи и восхищенный шепот: «Девушка – май!» Были курсанты с такими откровенно влюбленными глазами, что все, о чем бы они ни заговорили с Еленой, не могло иметь ровно никакого другого значения, кроме единственного: «Люблю!» О таких Елена думала, притворяясь сердитой: «Вот моллодой человек»… Но что</w:t>
        <w:noBreakHyphen/>
        <w:t>то изменилось и в ней самой. В Москве тоже началось с активности этих «моллодых людей». А кончилось совсем другим, потому что она нашла в себе довольно твердости и энергии для решительной борьбы с их активностью. В Ленинграде что</w:t>
        <w:noBreakHyphen/>
        <w:t>то мешало Елене быть твердой и энергичной. Открытия, которые она делала, наблюдая за собой, подрывали ее уверенность в себе. Здесь она впервые испытала тревожное чувство радости, внушая любовь и любуясь ею. Маленький шаг отделял ее от того, чтобы и самой захотеть любить. Розовый кипяток ее жил быстро превращался в настоящую густую кровь. Елена еще властвовала над собой умом, но уже искала, кому бы покориться сердцем. Кому?</w:t>
      </w:r>
    </w:p>
    <w:p>
      <w:pPr>
        <w:pStyle w:val="Normal"/>
        <w:rPr/>
      </w:pPr>
      <w:r>
        <w:rPr/>
        <w:t>Все чаще вспоминала она слова матери: «Помни, Лялька: умные люди бывают скучными, а талантливые – никогда. Талантливый человек все видит, все замечает, всегда заинтересован чем</w:t>
        <w:noBreakHyphen/>
        <w:t>нибудь. Вот почему я счастлива с твоим отцом…» Елена оглядывалась, зорко высматривая, выискивая такого талантливого человека. И мысль и сердце ее взволнованно бились. Как будто ничто не препятствовало ей быть счастливой. А когда отец, приехав в Ленинград, спросил ее: «Счастлива?», она не знала, что ответить. Это потому, что жить без страстных поисков настоящего счастья нельзя. Жить – искать счастье. И лишь к апрелю месяцу, когда на зелень ленинградских парков и садов легли такие необычайно яркие краски, что ни на какой картине не встретишь, оно нашлось…</w:t>
      </w:r>
    </w:p>
    <w:p>
      <w:pPr>
        <w:pStyle w:val="Normal"/>
        <w:rPr/>
      </w:pPr>
      <w:r>
        <w:rPr/>
        <w:t>Избранником Елены был ее товарищ по училищу – юноша способный, трудолюбивый, умный и душевный, только без блеска в мысли, без сверкания в словах. Такие, как он, хорошие и нужные люди обычно бросаются в глаза из вторых рядов, но остаются совершенно незаметными в первых. Уже очень, очень много раз Елена видела его и на лекциях, и в общежитии, всегда с ясным, нежным и застенчивым взглядом, обращенным на нее. Но если он не был талантлив, как того хотела Лидия Васильевна, то и к разряду совсем обыкновенных «моллодых людей» отнести его тоже было невозможно. Однажды он сидел с книгой у окна, под теплым и ласковым весенним солнцем, нагнувшись и заткнув уши, чтобы не слышать шума, наполнявшего комнату. Действительно, он не слышал шума. Зато и легких шагов дежурившей в тот день по общежитию Елены тоже не услыхал. Она видела его профиль, склоненный над книгой, упрямый, чистый и четкий профиль под светлой шапкой гладких волос, ровно распадавшихся на пробор посредине. Он не мог знать, что Елена – рядом. Она подходила к нему со спины. Уши его были плотно прикрыты ладонями рук. Внимание захвачено книгой. И вдруг он вскочил с табуретки, да так неловко, что она упала. Нагибаясь, чтобы поднять ее, покраснел, и румянец конфуза уже больше не сходил с его лица.</w:t>
      </w:r>
    </w:p>
    <w:p>
      <w:pPr>
        <w:pStyle w:val="Normal"/>
        <w:rPr/>
      </w:pPr>
      <w:r>
        <w:rPr/>
        <w:t>Ей захотелось помочь ему, сказав что</w:t>
        <w:noBreakHyphen/>
        <w:t>нибудь очень шутливое и доброе.</w:t>
      </w:r>
    </w:p>
    <w:p>
      <w:pPr>
        <w:pStyle w:val="Normal"/>
        <w:rPr/>
      </w:pPr>
      <w:r>
        <w:rPr/>
        <w:t>– </w:t>
      </w:r>
      <w:r>
        <w:rPr/>
        <w:t>Замечательно, как это вы без глаз, без ушей…</w:t>
      </w:r>
    </w:p>
    <w:p>
      <w:pPr>
        <w:pStyle w:val="Normal"/>
        <w:rPr/>
      </w:pPr>
      <w:r>
        <w:rPr/>
        <w:t>– </w:t>
      </w:r>
      <w:r>
        <w:rPr/>
        <w:t>Ничего замечательного нет, – резко возразил он, – и быть во мне ничего замечательного не может.</w:t>
      </w:r>
    </w:p>
    <w:p>
      <w:pPr>
        <w:pStyle w:val="Normal"/>
        <w:rPr/>
      </w:pPr>
      <w:r>
        <w:rPr/>
        <w:t>– </w:t>
      </w:r>
      <w:r>
        <w:rPr/>
        <w:t>Это почему же?</w:t>
      </w:r>
    </w:p>
    <w:p>
      <w:pPr>
        <w:pStyle w:val="Normal"/>
        <w:rPr/>
      </w:pPr>
      <w:r>
        <w:rPr/>
        <w:t>– </w:t>
      </w:r>
      <w:r>
        <w:rPr/>
        <w:t>Уж такой я человек.</w:t>
      </w:r>
    </w:p>
    <w:p>
      <w:pPr>
        <w:pStyle w:val="Normal"/>
        <w:rPr/>
      </w:pPr>
      <w:r>
        <w:rPr/>
        <w:t>– </w:t>
      </w:r>
      <w:r>
        <w:rPr/>
        <w:t>Ошибаетесь, – засмеялась Елена, – а я думаю, что каждый человек обязательно чем</w:t>
        <w:noBreakHyphen/>
        <w:t>то замечателен. Так и отец мой думает.</w:t>
      </w:r>
    </w:p>
    <w:p>
      <w:pPr>
        <w:pStyle w:val="Normal"/>
        <w:rPr/>
      </w:pPr>
      <w:r>
        <w:rPr/>
        <w:t>От этих благодетельных слов румянец конфуза мгновенно схлынул с его лица. И он стоял теперь рядом с ней, бледный, с добрым подбородком, с глазами, радостный блеск которых был влажен и горяч, как слеза…</w:t>
      </w:r>
    </w:p>
    <w:p>
      <w:pPr>
        <w:pStyle w:val="Normal"/>
        <w:jc w:val="left"/>
        <w:rPr/>
      </w:pPr>
      <w:r>
        <w:rPr/>
      </w:r>
    </w:p>
    <w:p>
      <w:pPr>
        <w:pStyle w:val="Heading6"/>
        <w:ind w:hanging="0"/>
        <w:rPr/>
      </w:pPr>
      <w:r>
        <w:rPr/>
        <w:t>* * *</w:t>
      </w:r>
    </w:p>
    <w:p>
      <w:pPr>
        <w:pStyle w:val="Normal"/>
        <w:jc w:val="left"/>
        <w:rPr/>
      </w:pPr>
      <w:r>
        <w:rPr/>
      </w:r>
    </w:p>
    <w:p>
      <w:pPr>
        <w:pStyle w:val="Normal"/>
        <w:rPr/>
      </w:pPr>
      <w:r>
        <w:rPr/>
        <w:t>Случилось это вскоре после получения Карбышевым звания генерал</w:t>
        <w:noBreakHyphen/>
        <w:t>лейтенанта инженерных войск.</w:t>
      </w:r>
    </w:p>
    <w:p>
      <w:pPr>
        <w:pStyle w:val="Normal"/>
        <w:rPr/>
      </w:pPr>
      <w:r>
        <w:rPr/>
        <w:t>Письмо Елены коротко сообщало о том, что она вышла замуж. Прочитав письмо, Лидия Васильевна окаменела. Потом с жадной энергией перечитала его еще и еще – раз десять подряд… И тогда, наконец, лицо ее приняло выражение стремительности и порыва, большие серые глаза требовательно остановились на муже, и бледные губы решительно произнесли:</w:t>
      </w:r>
    </w:p>
    <w:p>
      <w:pPr>
        <w:pStyle w:val="Normal"/>
        <w:rPr/>
      </w:pPr>
      <w:r>
        <w:rPr/>
        <w:t>– </w:t>
      </w:r>
      <w:r>
        <w:rPr/>
        <w:t>Дика, немедленно поезжай в Ленинград!</w:t>
      </w:r>
    </w:p>
    <w:p>
      <w:pPr>
        <w:pStyle w:val="Normal"/>
        <w:rPr/>
      </w:pPr>
      <w:r>
        <w:rPr/>
        <w:t>Был момент, когда изумление, похожее на окаменелость, чуть было не овладело и Карбышевым. Но он живо стряхнул это с себя. Положение почти сразу представилось ему с наиболее ясной из всех его сторон, и он облегченно вздохнул. Елена была права. Вмешиваться не было ни малейшего смысла. Но увидеть и узнать – надо.</w:t>
      </w:r>
    </w:p>
    <w:p>
      <w:pPr>
        <w:pStyle w:val="Normal"/>
        <w:rPr/>
      </w:pPr>
      <w:r>
        <w:rPr/>
        <w:t>– </w:t>
      </w:r>
      <w:r>
        <w:rPr/>
        <w:t>И не подумаю ехать, мать.</w:t>
      </w:r>
    </w:p>
    <w:p>
      <w:pPr>
        <w:pStyle w:val="Normal"/>
        <w:rPr/>
      </w:pPr>
      <w:r>
        <w:rPr/>
        <w:t>Лидия Васильевна всплеснула руками:</w:t>
      </w:r>
    </w:p>
    <w:p>
      <w:pPr>
        <w:pStyle w:val="Normal"/>
        <w:rPr/>
      </w:pPr>
      <w:r>
        <w:rPr/>
        <w:t>– </w:t>
      </w:r>
      <w:r>
        <w:rPr/>
        <w:t>Дочь, родная дочь…</w:t>
      </w:r>
    </w:p>
    <w:p>
      <w:pPr>
        <w:pStyle w:val="Normal"/>
        <w:rPr/>
      </w:pPr>
      <w:r>
        <w:rPr/>
        <w:t>Карбышев весело насвистывал в передней; он собирался уходить и, по обыкновению, спешил.</w:t>
      </w:r>
    </w:p>
    <w:p>
      <w:pPr>
        <w:pStyle w:val="Normal"/>
        <w:rPr/>
      </w:pPr>
      <w:r>
        <w:rPr/>
        <w:t>– </w:t>
      </w:r>
      <w:r>
        <w:rPr/>
        <w:t>Прикинь тут без меня сама, да поспокойнее. И поймешь, кому из нас следует ехать…</w:t>
      </w:r>
    </w:p>
    <w:p>
      <w:pPr>
        <w:pStyle w:val="Normal"/>
        <w:rPr/>
      </w:pPr>
      <w:r>
        <w:rPr/>
        <w:t>В этот же день Карбышева вызвали к очень высокому начальству. Разговор не имел никаких предисловий. Речь сразу пошла о том, что особенности современного боя – высокая точность и плотность огня, авиация, мотомехсоединения, широкие возможности маневрирования – требуют непрерывного и четко организованного инженерного обеспечения. Ключ к победе в современной войне – правильное сочетание большого маневра с развернутой системой инженерных сооружений.</w:t>
      </w:r>
    </w:p>
    <w:p>
      <w:pPr>
        <w:pStyle w:val="Normal"/>
        <w:rPr/>
      </w:pPr>
      <w:r>
        <w:rPr/>
        <w:t>– </w:t>
      </w:r>
      <w:r>
        <w:rPr/>
        <w:t>Существует вреднейший взгляд, будто маневренная война снижает значение инженерного оборудования, едва ли не сводит его на нет. Именно вы, товарищ Карбышев, очень правильно восставали в своих последних статьях против этого взгляда…</w:t>
      </w:r>
    </w:p>
    <w:p>
      <w:pPr>
        <w:pStyle w:val="Normal"/>
        <w:rPr/>
      </w:pPr>
      <w:r>
        <w:rPr/>
        <w:t>Итак, инженерное оборудование границ – что нужно, как нужно, сколько нужно – становится важнейшим вопросом. Чтобы помочь его решению, Карбышеву надлежало выехать на западную границу, проинспектировать Гродненский укрепленный район, выработать там, на месте, практические предложения по усилению его обороны и проследить за их реализацией. Невозможно было бы придумать еще что</w:t>
        <w:noBreakHyphen/>
        <w:t>нибудь более согласное с тем, чего желал для себя Карбышев.</w:t>
      </w:r>
    </w:p>
    <w:p>
      <w:pPr>
        <w:pStyle w:val="Normal"/>
        <w:rPr/>
      </w:pPr>
      <w:r>
        <w:rPr/>
        <w:t>– </w:t>
      </w:r>
      <w:r>
        <w:rPr/>
        <w:t>Мы очень рассчитываем на вас…</w:t>
      </w:r>
    </w:p>
    <w:p>
      <w:pPr>
        <w:pStyle w:val="Normal"/>
        <w:rPr/>
      </w:pPr>
      <w:r>
        <w:rPr/>
        <w:t>Он вскочил с кресла и вытянулся по</w:t>
        <w:noBreakHyphen/>
        <w:t>солдатски.</w:t>
      </w:r>
    </w:p>
    <w:p>
      <w:pPr>
        <w:pStyle w:val="Normal"/>
        <w:rPr/>
      </w:pPr>
      <w:r>
        <w:rPr/>
        <w:t>– </w:t>
      </w:r>
      <w:r>
        <w:rPr/>
        <w:t>Слушаю</w:t>
        <w:noBreakHyphen/>
        <w:t>с!</w:t>
      </w:r>
    </w:p>
    <w:p>
      <w:pPr>
        <w:pStyle w:val="Normal"/>
        <w:rPr/>
      </w:pPr>
      <w:r>
        <w:rPr/>
        <w:t>И потом, как бы окончательно подтверждая безошибочность возлагаемых на него расчетов, добавил, тоже вполне по</w:t>
        <w:noBreakHyphen/>
        <w:t>солдатски:</w:t>
      </w:r>
    </w:p>
    <w:p>
      <w:pPr>
        <w:pStyle w:val="Normal"/>
        <w:rPr/>
      </w:pPr>
      <w:r>
        <w:rPr/>
        <w:t>– </w:t>
      </w:r>
      <w:r>
        <w:rPr/>
        <w:t>Благодарю за честь!</w:t>
      </w:r>
    </w:p>
    <w:p>
      <w:pPr>
        <w:pStyle w:val="Normal"/>
        <w:jc w:val="left"/>
        <w:rPr/>
      </w:pPr>
      <w:r>
        <w:rPr/>
      </w:r>
    </w:p>
    <w:p>
      <w:pPr>
        <w:pStyle w:val="Heading6"/>
        <w:ind w:hanging="0"/>
        <w:rPr/>
      </w:pPr>
      <w:r>
        <w:rPr/>
        <w:t>* * *</w:t>
      </w:r>
    </w:p>
    <w:p>
      <w:pPr>
        <w:pStyle w:val="Normal"/>
        <w:jc w:val="left"/>
        <w:rPr/>
      </w:pPr>
      <w:r>
        <w:rPr/>
      </w:r>
    </w:p>
    <w:p>
      <w:pPr>
        <w:pStyle w:val="Normal"/>
        <w:rPr/>
      </w:pPr>
      <w:r>
        <w:rPr/>
        <w:t>Пятого июня в Москве было очень холодно, среди дня из летучих белых облаков падали на улице звездочки неподдельного снега. В этот день Карбышев, выйдя из Академии Фрунзе, с удивлением разглядел на своей гимнастерке крохотные, быстро таявшие снежинки.</w:t>
      </w:r>
    </w:p>
    <w:p>
      <w:pPr>
        <w:pStyle w:val="Normal"/>
        <w:rPr/>
      </w:pPr>
      <w:r>
        <w:rPr/>
        <w:t>– </w:t>
      </w:r>
      <w:r>
        <w:rPr/>
        <w:t>Война делает вид, будто она – мир. Никто никого не бомбит, и разини думают: мир. А на самом</w:t>
        <w:noBreakHyphen/>
        <w:t>то деле война уже началась – война самая настоящая…</w:t>
      </w:r>
    </w:p>
    <w:p>
      <w:pPr>
        <w:pStyle w:val="Normal"/>
        <w:rPr/>
      </w:pPr>
      <w:r>
        <w:rPr/>
        <w:t>Завтра уезжает к Елене в Ленинград Лидия Васильевна. А еще через день отправляется в Гродно сам Карбышев. Было пасмурно. Свежий ветер дул с Москвы</w:t>
        <w:noBreakHyphen/>
        <w:t>реки. Облака жемчужно</w:t>
        <w:noBreakHyphen/>
        <w:t>матового цвета, перерезанные лучами невидимого солнца, мчались по небу, как расшитые золотом шелковые паруса, Река медленно развертывала зеленоватые, тяжелые воды… Карбышев не любил проводов и всегда старательно избегал их. Но в тот вечер, когда Лидия Васильевна уезжала в Ленинград, он, против обыкновения, был на вокзале. Бросалось в глаза его невсегдашнее, какое</w:t>
        <w:noBreakHyphen/>
        <w:t>то совсем непонятное для Лидии Васильевны настроение. Он неподвижно стоял возле вагона, который должен был увезти жену, и молчал, упрямо о чем</w:t>
        <w:noBreakHyphen/>
        <w:t>то думая. Лидия Васильевна все хотела поймать его светлую, собранную у глаз и губ, давно ей знакомую и постоянно новую улыбку, – увидеть ее и понять… Но улыбки не было.</w:t>
      </w:r>
    </w:p>
    <w:p>
      <w:pPr>
        <w:pStyle w:val="Normal"/>
        <w:rPr/>
      </w:pPr>
      <w:r>
        <w:rPr/>
        <w:t>– </w:t>
      </w:r>
      <w:r>
        <w:rPr/>
        <w:t>Что сказать Ляльке?</w:t>
      </w:r>
    </w:p>
    <w:p>
      <w:pPr>
        <w:pStyle w:val="Normal"/>
        <w:rPr/>
      </w:pPr>
      <w:r>
        <w:rPr/>
        <w:t>– </w:t>
      </w:r>
      <w:r>
        <w:rPr/>
        <w:t>Поздравь. А впрочем… сама догадаешься, что и как.</w:t>
      </w:r>
    </w:p>
    <w:p>
      <w:pPr>
        <w:pStyle w:val="Normal"/>
        <w:rPr/>
      </w:pPr>
      <w:r>
        <w:rPr/>
        <w:t>– </w:t>
      </w:r>
      <w:r>
        <w:rPr/>
        <w:t>Дика!</w:t>
      </w:r>
    </w:p>
    <w:p>
      <w:pPr>
        <w:pStyle w:val="Normal"/>
        <w:rPr/>
      </w:pPr>
      <w:r>
        <w:rPr/>
        <w:t>– </w:t>
      </w:r>
      <w:r>
        <w:rPr/>
        <w:t>Что?</w:t>
      </w:r>
    </w:p>
    <w:p>
      <w:pPr>
        <w:pStyle w:val="Normal"/>
        <w:rPr/>
      </w:pPr>
      <w:r>
        <w:rPr/>
        <w:t>– </w:t>
      </w:r>
      <w:r>
        <w:rPr/>
        <w:t>Поезжай</w:t>
        <w:noBreakHyphen/>
        <w:t>ка домой!</w:t>
      </w:r>
    </w:p>
    <w:p>
      <w:pPr>
        <w:pStyle w:val="Normal"/>
        <w:rPr/>
      </w:pPr>
      <w:r>
        <w:rPr/>
        <w:t>– </w:t>
      </w:r>
      <w:r>
        <w:rPr/>
        <w:t>Нет, нет, подожду!</w:t>
      </w:r>
    </w:p>
    <w:p>
      <w:pPr>
        <w:pStyle w:val="Normal"/>
        <w:rPr/>
      </w:pPr>
      <w:r>
        <w:rPr/>
        <w:t>И опять – молчание. Лидии Васильевне было очень тяжело. Так тяжело, что она не стерпела.</w:t>
      </w:r>
    </w:p>
    <w:p>
      <w:pPr>
        <w:pStyle w:val="Normal"/>
        <w:rPr/>
      </w:pPr>
      <w:r>
        <w:rPr/>
        <w:t>– </w:t>
      </w:r>
      <w:r>
        <w:rPr/>
        <w:t>Дика, уходи!</w:t>
      </w:r>
    </w:p>
    <w:p>
      <w:pPr>
        <w:pStyle w:val="Normal"/>
        <w:rPr/>
      </w:pPr>
      <w:r>
        <w:rPr/>
        <w:t>– </w:t>
      </w:r>
      <w:r>
        <w:rPr/>
        <w:t>И не стыдно гнать? Ведь долго, очень долго теперь не увидимся!</w:t>
      </w:r>
    </w:p>
    <w:p>
      <w:pPr>
        <w:pStyle w:val="Normal"/>
        <w:rPr/>
      </w:pPr>
      <w:r>
        <w:rPr/>
        <w:t>Наконец</w:t>
        <w:noBreakHyphen/>
        <w:t>то он улыбнулся слабой, бледной улыбкой. И Лидия Васильевна с неясным ощущением горя в душе подумала: «Уж лучше бы не смеялся… Что с ним? Что будет с нами?»</w:t>
      </w:r>
    </w:p>
    <w:p>
      <w:pPr>
        <w:pStyle w:val="Normal"/>
        <w:rPr/>
      </w:pPr>
      <w:r>
        <w:rPr/>
        <w:t>Затянуто продребезжали звонки – два. Дика протянул руки, быстро и крепко обнял судорожно хватавшуюся за вагонный поручень жену и помог ей подняться на площадку. Потом легко и ловко спрыгнул на перрон и пошел сначала рядом с медленно набиравшим ход вагоном, а затем все заметнее отставая от него. Лидия Васильевна, высунувшись за поручень, смотрела в сторону убегавшего к Москве дебаркадера. Слезы мешали ей. Но она все</w:t>
        <w:noBreakHyphen/>
        <w:t>таки хорошо различала маленькую, стройную фигуру мужа, быстро шагавшего за поездом. Она видела, как он идет, идет, идет, словно желая во что бы то ни стало нагнать поезд, и как в то же самое время что</w:t>
        <w:noBreakHyphen/>
        <w:t>то относит, относит и относит его назад. И вот уже она не может больше разглядеть, где Дика, и только по смутному пятнышку между двумя фонарными столбами догадывается, где надо его искать. Вот уже и пятнышка не стало. И оно пропало, и он – все пропало, все!..</w:t>
      </w:r>
    </w:p>
    <w:p>
      <w:pPr>
        <w:pStyle w:val="Normal"/>
        <w:rPr/>
      </w:pPr>
      <w:r>
        <w:rPr/>
        <w:t>Лидия Васильевна вырвала из</w:t>
        <w:noBreakHyphen/>
        <w:t>под ударов холодного ветра свое горящее, облитое слезами лицо и, неся в ушах свист и лязг, быстро вошла в вагон. В купе никого не было. Обрадовавшись этой пустоте, как самой счастливой из находок, она шагнула через порог и, едва успев повернуть за спиной медную рукоять двери на запор, упала на диван и заплакала…</w:t>
      </w:r>
    </w:p>
    <w:p>
      <w:pPr>
        <w:pStyle w:val="Normal"/>
        <w:rPr/>
      </w:pPr>
      <w:r>
        <w:rPr/>
      </w:r>
    </w:p>
    <w:p>
      <w:pPr>
        <w:pStyle w:val="Heading2"/>
        <w:ind w:hanging="0"/>
        <w:rPr/>
      </w:pPr>
      <w:r>
        <w:rPr/>
        <w:t>Глава вторая</w:t>
      </w:r>
    </w:p>
    <w:p>
      <w:pPr>
        <w:pStyle w:val="Normal"/>
        <w:jc w:val="left"/>
        <w:rPr/>
      </w:pPr>
      <w:r>
        <w:rPr/>
      </w:r>
    </w:p>
    <w:p>
      <w:pPr>
        <w:pStyle w:val="Normal"/>
        <w:rPr/>
      </w:pPr>
      <w:r>
        <w:rPr/>
        <w:t>Штаб армии стоял между Брестом и Гродно, в чистеньком городке с гладкими мостовыми, с уютными зелеными улицами, весело сбегавшими к голубой реке. Помещался штаб в большом трехэтажном доме, у парка. Армией командовал тучный генерал огромного роста и могучего телосложения, окончивший две военные академии. Он принял армию недавно, всего несколько месяцев назад, и еще не вошел, по его словам, в настоящую гущу работы.</w:t>
      </w:r>
    </w:p>
    <w:p>
      <w:pPr>
        <w:pStyle w:val="Normal"/>
        <w:rPr/>
      </w:pPr>
      <w:r>
        <w:rPr/>
        <w:t>Сейчас в кабинете командующего, на втором этаже, происходило совещание. Генерал сидел в широком кожаном кресле за большим письменным столом и вел серьезнейший разговор с тремя собеседниками. Это происходило в первой половине отличного летнего дня. За предместьем яркое утро сверкало прозрачными далями, и свежие струйки прохлады еще не перестали вливаться в солнечное тепло. Но здесь, в центре города, солнце уже превозмогло прохладу. Командующему было жарко.</w:t>
      </w:r>
    </w:p>
    <w:p>
      <w:pPr>
        <w:pStyle w:val="Normal"/>
        <w:rPr/>
      </w:pPr>
      <w:r>
        <w:rPr/>
        <w:t>– </w:t>
      </w:r>
      <w:r>
        <w:rPr/>
        <w:t>Уф! – сказал он и вытер пот со лба. – Я учился у Карбышева в Академии Фрунзе. А вы, Глеб Александрович, говорите, что еще с гражданской его знаете?</w:t>
      </w:r>
    </w:p>
    <w:p>
      <w:pPr>
        <w:pStyle w:val="Normal"/>
        <w:rPr/>
      </w:pPr>
      <w:r>
        <w:rPr/>
        <w:t>– </w:t>
      </w:r>
      <w:r>
        <w:rPr/>
        <w:t>Раньше, – ответил Наркевич, – с девятьсот четырнадцатого… По Бресту. Он ведь и тогда выделялся как заметный военный инженер…</w:t>
      </w:r>
    </w:p>
    <w:p>
      <w:pPr>
        <w:pStyle w:val="Normal"/>
        <w:rPr/>
      </w:pPr>
      <w:r>
        <w:rPr/>
        <w:t>Наркевич недавно оставил свою временную полугражданскую службу и вернулся в армию. Здесь, в Белостоке, он был начальником инженеров.</w:t>
      </w:r>
    </w:p>
    <w:p>
      <w:pPr>
        <w:pStyle w:val="Normal"/>
        <w:rPr/>
      </w:pPr>
      <w:r>
        <w:rPr/>
        <w:t>– </w:t>
      </w:r>
      <w:r>
        <w:rPr/>
        <w:t>Д</w:t>
        <w:noBreakHyphen/>
        <w:t>да… В общем, очень хорошо, что Карбышев сюда едет. Будем говорить прямо: ведь с укреплениями</w:t>
        <w:noBreakHyphen/>
        <w:t>то на границе у нас из рук вон. Где стык – там и ворота. «Пожалуйте, дорогие гости». Да и самим укреплениям – грош цена. С Наркевичем за свой страх и риск возводим…</w:t>
      </w:r>
    </w:p>
    <w:p>
      <w:pPr>
        <w:pStyle w:val="Normal"/>
        <w:rPr/>
      </w:pPr>
      <w:r>
        <w:rPr/>
        <w:t>Генерал взмахнул кулаком. У него был необыкновенный кулак – очень пухлый и очень белый, точно из творога, но с яркими красными пятнами на ладонных подушках.</w:t>
      </w:r>
    </w:p>
    <w:p>
      <w:pPr>
        <w:pStyle w:val="Normal"/>
        <w:rPr/>
      </w:pPr>
      <w:r>
        <w:rPr/>
        <w:t>– </w:t>
      </w:r>
      <w:r>
        <w:rPr/>
        <w:t>Сколько раз пытался голос наверх подавать – не слышат.</w:t>
      </w:r>
    </w:p>
    <w:p>
      <w:pPr>
        <w:pStyle w:val="Normal"/>
        <w:rPr/>
      </w:pPr>
      <w:r>
        <w:rPr/>
        <w:t>– </w:t>
      </w:r>
      <w:r>
        <w:rPr/>
        <w:t>История…</w:t>
      </w:r>
    </w:p>
    <w:p>
      <w:pPr>
        <w:pStyle w:val="Normal"/>
        <w:rPr/>
      </w:pPr>
      <w:r>
        <w:rPr/>
        <w:t>– </w:t>
      </w:r>
      <w:r>
        <w:rPr/>
        <w:t>С географией. Один ответ: «Не паникерствовать! Сказано: на свою землю не пустим». Кем, когда, кому сказано? Ну и прячешь язык за щеку. Может, Карбышев зашумит. Жаль, конечно, что действовать будет не у нас, а по эстонской границе, вдоль канала до Августова. Что ж тут делать… Но и нам, по дороге, поможет. А мы ему Осовец покажем, посоветуемся. На все его вопросы прошу, товарищи, давать совершенно исчерпывающие ответы. Секретов от Карбышева у нас нет…</w:t>
      </w:r>
    </w:p>
    <w:p>
      <w:pPr>
        <w:pStyle w:val="Normal"/>
        <w:rPr/>
      </w:pPr>
      <w:r>
        <w:rPr/>
        <w:t>– </w:t>
      </w:r>
      <w:r>
        <w:rPr/>
        <w:t>Правильно, – подтвердил член Военного Совета.</w:t>
      </w:r>
    </w:p>
    <w:p>
      <w:pPr>
        <w:pStyle w:val="Normal"/>
        <w:rPr/>
      </w:pPr>
      <w:r>
        <w:rPr/>
        <w:t>Командующий повернул к начальнику штаба армии бледное от жары лицо.</w:t>
      </w:r>
    </w:p>
    <w:p>
      <w:pPr>
        <w:pStyle w:val="Normal"/>
        <w:rPr/>
      </w:pPr>
      <w:r>
        <w:rPr/>
        <w:t>– </w:t>
      </w:r>
      <w:r>
        <w:rPr/>
        <w:t>Это в особенности к вам, Петр Иванович, относится. И в оперативном пусть знают…</w:t>
      </w:r>
    </w:p>
    <w:p>
      <w:pPr>
        <w:pStyle w:val="Normal"/>
        <w:rPr/>
      </w:pPr>
      <w:r>
        <w:rPr/>
        <w:t>– </w:t>
      </w:r>
      <w:r>
        <w:rPr/>
        <w:t>Правильно, – задумчиво сказал Наркевич.</w:t>
      </w:r>
    </w:p>
    <w:p>
      <w:pPr>
        <w:pStyle w:val="Normal"/>
        <w:jc w:val="left"/>
        <w:rPr/>
      </w:pPr>
      <w:r>
        <w:rPr/>
      </w:r>
    </w:p>
    <w:p>
      <w:pPr>
        <w:pStyle w:val="Heading6"/>
        <w:ind w:hanging="0"/>
        <w:rPr/>
      </w:pPr>
      <w:r>
        <w:rPr/>
        <w:t>* * *</w:t>
      </w:r>
    </w:p>
    <w:p>
      <w:pPr>
        <w:pStyle w:val="Normal"/>
        <w:jc w:val="left"/>
        <w:rPr/>
      </w:pPr>
      <w:r>
        <w:rPr/>
      </w:r>
    </w:p>
    <w:p>
      <w:pPr>
        <w:pStyle w:val="Normal"/>
        <w:rPr/>
      </w:pPr>
      <w:r>
        <w:rPr/>
        <w:t>В самый день приезда, не теряя ни часа, Карбышев выехал на работы. Сопровождали его Наркевич и начальник оперативного отдела штаба армии, черноголовый голосистый полковник – академик из буденовцев времен Воронежа и Касторной. Автомобиль бежал по шоссе, подскакивая на щебнистых заплатах неровного полотна. За канавами, по сторонам шоссе, блестела под солнцем светлая песчаная россыпь. За песками кудрявилась темно</w:t>
        <w:noBreakHyphen/>
        <w:t>зеленая, словно маслом обрызганная, тяжелая ботва бесконечных картофельных гряд. А уж за грядами шли поля – разноцветные: ржаные, ячменные, овсяные и гречишные…</w:t>
      </w:r>
    </w:p>
    <w:p>
      <w:pPr>
        <w:pStyle w:val="Normal"/>
        <w:rPr/>
      </w:pPr>
      <w:r>
        <w:rPr/>
        <w:t>Карбышев был и рад и не рад встрече с Наркевичем. Видеть его было приятно по старой привычке. Но было в Наркевиче и что</w:t>
        <w:noBreakHyphen/>
        <w:t>то непривычно странное. Сегодня в столовой за завтраком до Карбышева донеслось:</w:t>
      </w:r>
    </w:p>
    <w:p>
      <w:pPr>
        <w:pStyle w:val="Normal"/>
        <w:rPr/>
      </w:pPr>
      <w:r>
        <w:rPr/>
        <w:t>– </w:t>
      </w:r>
      <w:r>
        <w:rPr/>
        <w:t>Такое у нас тут поветрие… Даже и начальник инженеров… ха</w:t>
        <w:noBreakHyphen/>
        <w:t>ха… Правда, еще не женат, но… Да вы, наверное, видели машинистку из оперчасти? Хорошенькая… Венецианочка…</w:t>
      </w:r>
    </w:p>
    <w:p>
      <w:pPr>
        <w:pStyle w:val="Normal"/>
        <w:rPr/>
      </w:pPr>
      <w:r>
        <w:rPr/>
        <w:t>Уж и в самом деле, не влюбился ли Наркевич под старость? Чем позже загорается звезда любви, тем ярче горит и медленнее догорает. Все может быть. И это – также… Однако Карбышев так привык видеть Наркевича именно в Москве, что встречей с ним здесь до боли остро оживлялись его собственные последние московские впечатления: грустный отъезд Лидии Васильевны; через сутки еще более грустный – самого Карбышева; на вокзале – ночная пустота; и какая</w:t>
        <w:noBreakHyphen/>
        <w:t>то бесповоротная одинокость в душе… Стараясь заслониться от этих тяжелых воспоминаний словами, Карбышев говорил много, быстро и нервно.</w:t>
      </w:r>
    </w:p>
    <w:p>
      <w:pPr>
        <w:pStyle w:val="Normal"/>
        <w:rPr/>
      </w:pPr>
      <w:r>
        <w:rPr/>
        <w:t>– </w:t>
      </w:r>
      <w:r>
        <w:rPr/>
        <w:t>Хорошо бы заехать в Осовец – посмотреть, что можно сделать для обороны нестарых тамошних казематов. За Брест не беспокоюсь.</w:t>
      </w:r>
    </w:p>
    <w:p>
      <w:pPr>
        <w:pStyle w:val="Normal"/>
        <w:rPr/>
      </w:pPr>
      <w:r>
        <w:rPr/>
        <w:t>– </w:t>
      </w:r>
      <w:r>
        <w:rPr/>
        <w:t>А мне кажется, что эти крепостные развалины отжили свой век, – сказал голосистый полковник, – лебединая песня их спета. Еще в академии…</w:t>
      </w:r>
    </w:p>
    <w:p>
      <w:pPr>
        <w:pStyle w:val="Normal"/>
        <w:rPr/>
      </w:pPr>
      <w:r>
        <w:rPr/>
        <w:t>– </w:t>
      </w:r>
      <w:r>
        <w:rPr/>
        <w:t>Ошибаетесь, – решительно возразил Карбышев, – обороняются не стены, а люди. Стены только помогают людям обороняться. Был когда</w:t>
        <w:noBreakHyphen/>
        <w:t>то в Академии Фрунзе один профессор. Он любил приговаривать: «Я не марксист, я марксоид. А гражданская война – придаток, аппендикс к мировой…». Так вот этот дурень никак не мог понять простейшей вещи: советскую крепость можно уничтожить, но взять – нельзя. И Осовец, и Брест…</w:t>
      </w:r>
    </w:p>
    <w:p>
      <w:pPr>
        <w:pStyle w:val="Normal"/>
        <w:rPr/>
      </w:pPr>
      <w:r>
        <w:rPr/>
        <w:t>– </w:t>
      </w:r>
      <w:r>
        <w:rPr/>
        <w:t>Это другое дело, – согласился громкоголосый полковник, поднялся с сиденья и, выпятив крутую грудь, оповестил: – Приехали!..</w:t>
      </w:r>
    </w:p>
    <w:p>
      <w:pPr>
        <w:pStyle w:val="Normal"/>
        <w:rPr/>
      </w:pPr>
      <w:r>
        <w:rPr/>
        <w:t>Дивизия, в расположение которой приехал Карбышев, имела точные указания насчет рубежей обороны; особым армейским приказом определены были участки для каждого из ее полков. Передний край оборонительной полосы прилегал к восточному берегу двух речек и тянулся по фронту километров на двадцать пять. За флангом – из дивизий армии эта была правофланговой – проходила шоссейная дорога, та самая, по которой прикатил сюда автомобиль с Карбышевым и штабистами. В первой линии дивизии стояли два полка. Третий был пристроен в затылок крайнему полку первой линии, со специальным назначением прикрывать направление по шоссе. Стрелковый батальон с несколькими противотанковыми орудиями в сторожевых заставах оборонял и наблюдал опасную дорогу. Командир батальона встретил приехавших с рукой у козырька, стремительно порываясь подойти с рапортом. Карбышеву бросилась в глаза его могучая борода. «Где я ее видел?» Он взглянул на майора, на его черно</w:t>
        <w:noBreakHyphen/>
        <w:t>коричневое от загара, исполненное радостной готовности лицо и вдруг почувствовал, как досадная тягость одинокости, вывезенная из Москвы, уходит, тает, как бы проваливается куда</w:t>
        <w:noBreakHyphen/>
        <w:t>то без следа. И тогда, с веселым удивлением вскинув брови, он сказал:</w:t>
      </w:r>
    </w:p>
    <w:p>
      <w:pPr>
        <w:pStyle w:val="Normal"/>
        <w:rPr/>
      </w:pPr>
      <w:r>
        <w:rPr/>
        <w:t>– </w:t>
      </w:r>
      <w:r>
        <w:rPr/>
        <w:t>Здравствуйте, товарищ Мирополов!</w:t>
      </w:r>
    </w:p>
    <w:p>
      <w:pPr>
        <w:pStyle w:val="Normal"/>
        <w:rPr/>
      </w:pPr>
      <w:r>
        <w:rPr/>
        <w:t>– </w:t>
      </w:r>
      <w:r>
        <w:rPr/>
        <w:t>Здр</w:t>
        <w:noBreakHyphen/>
        <w:t>равия желаю, товарищ генерал</w:t>
        <w:noBreakHyphen/>
        <w:t>лейтенант!</w:t>
      </w:r>
    </w:p>
    <w:p>
      <w:pPr>
        <w:pStyle w:val="Normal"/>
        <w:rPr/>
      </w:pPr>
      <w:r>
        <w:rPr/>
        <w:t>Куда ни глянь, везде виднелись земляные работы. Седая голова начальника инженеров армии не дремала, и сноровка его не бездействовала. Наркевич – старая карбышевская школа. Пехота рыла и копала; саперы учили, перебегая от группы к группе; звенели топоры, обтесывая колья; трещали ящики с «техникой», вскрываемые ловкими ударами ломов под зашив. Наркевич принялся было объяснять.</w:t>
      </w:r>
    </w:p>
    <w:p>
      <w:pPr>
        <w:pStyle w:val="Normal"/>
        <w:rPr/>
      </w:pPr>
      <w:r>
        <w:rPr/>
        <w:t>– </w:t>
      </w:r>
      <w:r>
        <w:rPr/>
        <w:t>Не надо. Все понятно.</w:t>
      </w:r>
    </w:p>
    <w:p>
      <w:pPr>
        <w:pStyle w:val="Normal"/>
        <w:rPr/>
      </w:pPr>
      <w:r>
        <w:rPr/>
        <w:t>Карбышев быстро зашагал к ближайшему месту работ, жадно вдыхая воздух – какой</w:t>
        <w:noBreakHyphen/>
        <w:t>то стоячий воздух, и свежий, и жаркий вместе, и, главное, полный того крепкого запаха горячо работающих человеческих тел, который он так давно знал и особенно любил.</w:t>
      </w:r>
    </w:p>
    <w:p>
      <w:pPr>
        <w:pStyle w:val="Normal"/>
        <w:jc w:val="left"/>
        <w:rPr/>
      </w:pPr>
      <w:r>
        <w:rPr/>
      </w:r>
    </w:p>
    <w:p>
      <w:pPr>
        <w:pStyle w:val="Heading6"/>
        <w:ind w:hanging="0"/>
        <w:rPr/>
      </w:pPr>
      <w:r>
        <w:rPr/>
        <w:t>* * *</w:t>
      </w:r>
    </w:p>
    <w:p>
      <w:pPr>
        <w:pStyle w:val="Normal"/>
        <w:jc w:val="left"/>
        <w:rPr/>
      </w:pPr>
      <w:r>
        <w:rPr/>
      </w:r>
    </w:p>
    <w:p>
      <w:pPr>
        <w:pStyle w:val="Normal"/>
        <w:rPr/>
      </w:pPr>
      <w:r>
        <w:rPr/>
        <w:t>Оба штаба – и укрепленного района, который предстояло отынспектировать, и армии, войсками которой был занят этот район, – стояли в городе Гродно. Поэтому Карбышев обосновался в Гродно, то есть занял номер в тамошней военной гостинице. Время же проводил главным образом на «точках», вдоль Немана и шлюзов Августовского канала.</w:t>
      </w:r>
    </w:p>
    <w:p>
      <w:pPr>
        <w:pStyle w:val="Normal"/>
        <w:rPr/>
      </w:pPr>
      <w:r>
        <w:rPr/>
        <w:t>Комендант укрепленного района иногда сопровождал его в этих разъездах, иногда – нет. Зато молоденький пышноволосый саперный лейтенант, прикомандированный к инспектору для «поднятия» карт и технической разработки его проектов, не отставал от своего шефа положительно ни на шаг. По вечерам Карбышев сам наносил «точки» на «поднятую» лейтенантом карту. Как ни был генерал прост, ласков и внимателен в обращении со своим юным подручным, лейтенант не поддавался на этот тон. Ему казалось невозможным погрешить какой</w:t>
        <w:noBreakHyphen/>
        <w:t>нибудь случайной словесной неловкостью против высокого и чистого уважения к знаменитому инженеру, состоять при котором его назначила счастливая судьба. Поэтому он ни на мгновение не распускался – всегда на месте, в постоянном ожидании приказаний и в молчаливой готовности их исполнить. Приходилось ему, правда, отвечать на некоторые вопросы Карбышева внеслужебного характера – о семье, о родине, о школе. Лейтенант отвечал на них кратко и точно. Но уж зато сам никогда никаких разговоров не затевал и ни о чем своего шефа не спрашивал. Впрочем, в Друскениках не выдержал и спросил.</w:t>
      </w:r>
    </w:p>
    <w:p>
      <w:pPr>
        <w:pStyle w:val="Normal"/>
        <w:rPr/>
      </w:pPr>
      <w:r>
        <w:rPr/>
        <w:t>Друскеники – пограничный курорт, начисто отмытый и насквозь пропитанный своею собственной минеральной водой. На главной улице городка было несколько больших и маленьких игрушечных магазинов. Попав в Друскеники, Карбышев сейчас же начал обход этих магазинов. Что за непонятная страсть к игрушкам? Генерал заваливал покупками легковую машину. Что такое? Тут</w:t>
        <w:noBreakHyphen/>
        <w:t>то и не выдержал лейтенант.</w:t>
      </w:r>
    </w:p>
    <w:p>
      <w:pPr>
        <w:pStyle w:val="Normal"/>
        <w:rPr/>
      </w:pPr>
      <w:r>
        <w:rPr/>
        <w:t>– </w:t>
      </w:r>
      <w:r>
        <w:rPr/>
        <w:t>Товарищ генерал</w:t>
        <w:noBreakHyphen/>
        <w:t>лейтенант, разрешите спросить.</w:t>
      </w:r>
    </w:p>
    <w:p>
      <w:pPr>
        <w:pStyle w:val="Normal"/>
        <w:rPr/>
      </w:pPr>
      <w:r>
        <w:rPr/>
        <w:t>– </w:t>
      </w:r>
      <w:r>
        <w:rPr/>
        <w:t>Пожалуйста.</w:t>
      </w:r>
    </w:p>
    <w:p>
      <w:pPr>
        <w:pStyle w:val="Normal"/>
        <w:rPr/>
      </w:pPr>
      <w:r>
        <w:rPr/>
        <w:t>– </w:t>
      </w:r>
      <w:r>
        <w:rPr/>
        <w:t>Вы, товарищ генерал</w:t>
        <w:noBreakHyphen/>
        <w:t>лейтенант, дедушка или…</w:t>
      </w:r>
    </w:p>
    <w:p>
      <w:pPr>
        <w:pStyle w:val="Normal"/>
        <w:rPr/>
      </w:pPr>
      <w:r>
        <w:rPr/>
        <w:t>– </w:t>
      </w:r>
      <w:r>
        <w:rPr/>
        <w:t>Нет, не дедушка. Только – «или».</w:t>
      </w:r>
    </w:p>
    <w:p>
      <w:pPr>
        <w:pStyle w:val="Normal"/>
        <w:rPr/>
      </w:pPr>
      <w:r>
        <w:rPr/>
        <w:t>– </w:t>
      </w:r>
      <w:r>
        <w:rPr/>
        <w:t>Извините, товарищ генерал</w:t>
        <w:noBreakHyphen/>
        <w:t>лейтенант.</w:t>
      </w:r>
    </w:p>
    <w:p>
      <w:pPr>
        <w:pStyle w:val="Normal"/>
        <w:rPr/>
      </w:pPr>
      <w:r>
        <w:rPr/>
        <w:t>– </w:t>
      </w:r>
      <w:r>
        <w:rPr/>
        <w:t>За что? Я действительно «или». Пока – не дед, но могу им через некоторое время сделаться. Игрушки пойдут в Москву. А все остальное, и я сам в том числе, это только – «или»…</w:t>
      </w:r>
    </w:p>
    <w:p>
      <w:pPr>
        <w:pStyle w:val="Normal"/>
        <w:jc w:val="left"/>
        <w:rPr/>
      </w:pPr>
      <w:r>
        <w:rPr/>
      </w:r>
    </w:p>
    <w:p>
      <w:pPr>
        <w:pStyle w:val="Heading6"/>
        <w:ind w:hanging="0"/>
        <w:rPr/>
      </w:pPr>
      <w:r>
        <w:rPr/>
        <w:t>* * *</w:t>
      </w:r>
    </w:p>
    <w:p>
      <w:pPr>
        <w:pStyle w:val="Normal"/>
        <w:jc w:val="left"/>
        <w:rPr/>
      </w:pPr>
      <w:r>
        <w:rPr/>
      </w:r>
    </w:p>
    <w:p>
      <w:pPr>
        <w:pStyle w:val="Normal"/>
        <w:rPr/>
      </w:pPr>
      <w:r>
        <w:rPr/>
        <w:t>Было еще совсем темно, когда дивизия, звеня пушками, прошла через местечко, к границе. Затем небо начало розоветь. Золотые нити протянулись по нему из края в край. И над строительным участком, где работал Елочкин, зажегся день – самый летний, самый жаркий. Земля легко поддавалась, открывая людям свое разогретое мягкoe нутро. В этот день с утра у Елочкина кружилась «свадьба». Воздух пел, как струна, тронутая на гитаре веселой рукой, – на «точке» укладывали бетон. Это, собственно, и называлось «свадьбой». Забивку «точки» надо было кончить в сутки. Затем – взорвать грунт и расчистить обстрел перед амбразурами, заложить, где надо, мешки, убрать мусор и рыть траншеи, – словом, готовить «точку» к обороне. Дот сооружался на прекрасном месте, в стороне от шумливого местечка, близко к тихому круглому многорыбному озеру, перед острой, лысой горой с древними зданиями наверху. Земля кругом холмилась над ржаными и ячменными полями, песками и сочными луговинами. Впереди горизонт был свободен; сзади заслонялся сплошной стеной из хвои и березовых рощ. Зайцы скакали между ног; белки в лесу прыгали над головой…</w:t>
      </w:r>
    </w:p>
    <w:p>
      <w:pPr>
        <w:pStyle w:val="Normal"/>
        <w:rPr/>
      </w:pPr>
      <w:r>
        <w:rPr/>
        <w:t>Елочкин смотрел на всю эту благодать равнодушными глазами. Сердце его было далеко отсюда. Всего лишь месяц назад он был переведен в Гродненский укрепленный район из Бреста. И до сих пор все еще мерещились ему кругом толстые стены брестских оборонительных казарм и казематов из темно</w:t>
        <w:noBreakHyphen/>
        <w:t>красного кирпича, и мосты, и ворота, и пронзительные свистки трудолюбивых буксиров на реке Муховце. Когда после войны с белофиннами Елочкин попал на службу в эту старую крепость, он никак не думал, что со временем она станет так близка и дорога ему. Да едва ли бы так и случилось, не переведись зимой из Пуарма Четвертой в Брест дивизионный комиссар Юханцев.</w:t>
      </w:r>
    </w:p>
    <w:p>
      <w:pPr>
        <w:pStyle w:val="Normal"/>
        <w:rPr/>
      </w:pPr>
      <w:r>
        <w:rPr/>
        <w:t>Еще в детстве слыхивал Елочкин рассказы от дяди Степана об этом человеке, об руку с которым воевал дядя Степан на гражданской, и уже тогда усвоил к нему восторженное, чуть ли не благоговейное отношение. Часто бывает, что от таких заглазных восторгов мало, а то и ничего не остается при первом же непосредственном соприкосновении с предметом восхищения. Но здесь получилось иначе. Увидев Юханцева, Елочкин сразу понял, что герой его детских фантазий только таким и может быть, каким оказался в действительности. Все в Юханцеве приходилось Елочкину по душе: и густая шапка седых, круто вьющихся волос над низким, широким лбом, и глубоко спрятанные, суровые и добрые глаза, и мужественный голос, до сердца проникающий внезапностью мягких интонаций, и умная сильная речь. Приехал Юханцев, и «красноармейские политучебники» замелькали в руках бойцов. Елочкину навсегда запомнился первый доклад нового начполитотдела дивизии. Он тогда же записал в свою тетрадку с конспектами по истории партии некоторые мысли докладчика. И теперь еще часто раскрывает тетрадку и перечитывает записи. «Теория становится материальной силой, как только она овладевает массами». Приводя это замечательное положение Маркса, Юханцев говорил: «Политическая идея без материальной силы может существовать лишь в кабинете ученого или в сочиненной им книге. А с помощью материальной силы идея готовит действие. И успех действия – ее законное торжество», Под этой записью Елочкин поставил дату: «17 апреля 1941 года». Необыкновенная дата!..</w:t>
      </w:r>
    </w:p>
    <w:p>
      <w:pPr>
        <w:pStyle w:val="Normal"/>
        <w:rPr/>
      </w:pPr>
      <w:r>
        <w:rPr/>
        <w:t>И для Юханцева племянник Степана Елочкина не был безразличен. Уж очень много было в прошлом такого, к чему прямо через него тянулась душевная связь. Нельзя сказать, чтобы старый и малый просто сдружились – Юханцев дружился нелегко, – но не было между ними ничего, что могло бы этому помешать. Елочкин частенько захаживал к начальнику политотдела дивизии на дом. Юханцев любил порядок. Полы в его квартире всегда были чисто вымыты. Вдоль стен в строгой симметрии расставлены стулья. Бумаги и книги на столе собраны в стопках. Кровать аккуратно покрыта синим плюшевым одеялом. Он ждал со дня на день приезда жены и дочери. И семнадцатого апреля – необыкновенная дата! – они, наконец, приехали.</w:t>
      </w:r>
    </w:p>
    <w:p>
      <w:pPr>
        <w:pStyle w:val="Normal"/>
        <w:rPr/>
      </w:pPr>
      <w:r>
        <w:rPr/>
        <w:t>Прямо с доклада Юханцев отправился на вокзал – встречать. Сам не зная почему, Елочкин увязался с ним. Паровоз, отфыркиваясь, подошел к платформе и тяжело, но решительно превозмог разбег. Вагоны всхлипнули на прицепах: сначала – передние, потом – средние, затем – в хвосте; жестко ударяясь тарелками буферов и все еще продолжая с лязгом наезжать друг на друга, они постепенно заполнили черный туннель дебаркадера.</w:t>
      </w:r>
    </w:p>
    <w:p>
      <w:pPr>
        <w:pStyle w:val="Normal"/>
        <w:rPr/>
      </w:pPr>
      <w:r>
        <w:rPr/>
        <w:t>– </w:t>
      </w:r>
      <w:r>
        <w:rPr/>
        <w:t>Папа! Папа! Здравствуй!</w:t>
      </w:r>
    </w:p>
    <w:p>
      <w:pPr>
        <w:pStyle w:val="Normal"/>
        <w:rPr/>
      </w:pPr>
      <w:r>
        <w:rPr/>
        <w:t>Серебряный голос девушки звенел в открытом окне вагона. Позади – ярко освещенное купе.</w:t>
      </w:r>
    </w:p>
    <w:p>
      <w:pPr>
        <w:pStyle w:val="Normal"/>
        <w:rPr/>
      </w:pPr>
      <w:r>
        <w:rPr/>
        <w:t>Высокая румяная, с пышным узлом золотых волос на макушке, девушка смеялась и протягивала руки отцу.</w:t>
      </w:r>
    </w:p>
    <w:p>
      <w:pPr>
        <w:pStyle w:val="Normal"/>
        <w:rPr/>
      </w:pPr>
      <w:r>
        <w:rPr/>
        <w:t>– </w:t>
      </w:r>
      <w:r>
        <w:rPr/>
        <w:t>Яша, – сказал какой</w:t>
        <w:noBreakHyphen/>
        <w:t>то другой женский голос, вероятно, жены Юханцева. – Яша! Надо вынести вещи. Не мешайся, Ольга…</w:t>
      </w:r>
    </w:p>
    <w:p>
      <w:pPr>
        <w:pStyle w:val="Normal"/>
        <w:rPr/>
      </w:pPr>
      <w:r>
        <w:rPr/>
        <w:t>Елочкин стоял неподвижно. Что</w:t>
        <w:noBreakHyphen/>
        <w:t>то странное с ним случилось: он ничего больше не понимал в происходившем, да и не видел ничего, кроме золотой головки на светлом фоне окна и протянутых вперед рук, и не слышал тоже ничего, кроме серебряного голоса Ольги. Юханцев засмеялся и дернул его за рукав.</w:t>
      </w:r>
    </w:p>
    <w:p>
      <w:pPr>
        <w:pStyle w:val="Normal"/>
        <w:rPr/>
      </w:pPr>
      <w:r>
        <w:rPr/>
        <w:t>– </w:t>
      </w:r>
      <w:r>
        <w:rPr/>
        <w:t>Ведмедь! Идем за чемоданами!</w:t>
      </w:r>
    </w:p>
    <w:p>
      <w:pPr>
        <w:pStyle w:val="Normal"/>
        <w:rPr/>
      </w:pPr>
      <w:r>
        <w:rPr/>
        <w:t>Только тогда Елочкин что</w:t>
        <w:noBreakHyphen/>
        <w:t>то понял и ринулся в вагон, опережая носильщика, готовый схватить, взвалить на спину и нести, если понадобится, хоть целый кусок земного шара.</w:t>
      </w:r>
    </w:p>
    <w:p>
      <w:pPr>
        <w:pStyle w:val="Normal"/>
        <w:rPr/>
      </w:pPr>
      <w:r>
        <w:rPr/>
        <w:t>…</w:t>
      </w:r>
      <w:r>
        <w:rPr/>
        <w:t>Все свое свободное время Елочкин проводил у Юханцевых.</w:t>
      </w:r>
    </w:p>
    <w:p>
      <w:pPr>
        <w:pStyle w:val="Normal"/>
        <w:rPr/>
      </w:pPr>
      <w:r>
        <w:rPr/>
        <w:t>– </w:t>
      </w:r>
      <w:r>
        <w:rPr/>
        <w:t>Костя еще не приходил?</w:t>
      </w:r>
    </w:p>
    <w:p>
      <w:pPr>
        <w:pStyle w:val="Normal"/>
        <w:rPr/>
      </w:pPr>
      <w:r>
        <w:rPr/>
        <w:t>– </w:t>
      </w:r>
      <w:r>
        <w:rPr/>
        <w:t>А где же Костя?</w:t>
      </w:r>
    </w:p>
    <w:p>
      <w:pPr>
        <w:pStyle w:val="Normal"/>
        <w:rPr/>
      </w:pPr>
      <w:r>
        <w:rPr/>
        <w:t>Без светлых пытливых глаз Елочкина, без упрямой складки его губ чего</w:t>
        <w:noBreakHyphen/>
        <w:t>то не хватало в семье Юханцевых. Чувствовала это вся семья поголовно. Но, конечно, не одинаково – кто больше, кто меньше, – а тот, кто всех больше, никому об этом не говорил. Да и вообще в течение месяца никто ни разу, ни вслух, ни шепотом, не произнес главного слова, хотя все отлично знали, что дело завязалось нешуточное и что название этому делу одно</w:t>
        <w:noBreakHyphen/>
        <w:t>единственное: любовь. Лишь когда пришел Елочкину перевод в Гродно, вдруг все вышло наружу…</w:t>
      </w:r>
    </w:p>
    <w:p>
      <w:pPr>
        <w:pStyle w:val="Normal"/>
        <w:rPr/>
      </w:pPr>
      <w:r>
        <w:rPr/>
        <w:t>Елочкин и Ольга прощались за Тереспольской башней, там, где торчали высокие палки для прошлогодней фасоли. Ольга казалась спокойной и не говорила никаких особенных, соответствующих случаю слов. Только руки ее были холодны и дрожали. А он сказал:</w:t>
      </w:r>
    </w:p>
    <w:p>
      <w:pPr>
        <w:pStyle w:val="Normal"/>
        <w:rPr/>
      </w:pPr>
      <w:r>
        <w:rPr/>
        <w:t>– </w:t>
      </w:r>
      <w:r>
        <w:rPr/>
        <w:t>Мечутся по свету половинки целого и ищут друг друга. Редко</w:t>
        <w:noBreakHyphen/>
        <w:t>редко, когда случается найти и, соединившись, составить целое. А нам случилось. Но… подождем, Оля!</w:t>
      </w:r>
    </w:p>
    <w:p>
      <w:pPr>
        <w:pStyle w:val="Normal"/>
        <w:rPr/>
      </w:pPr>
      <w:r>
        <w:rPr/>
        <w:t>Она повернула к нему лицо. В ее глазах сияли слезы, щеки горели глубоким румянцем, в пушистых золотых волосах прятался ветер. Она хотела что</w:t>
        <w:noBreakHyphen/>
        <w:t>то сказать и не смогла: голос был непослушен. Елочкину показалось, что главное из несказанного ею он все</w:t>
        <w:noBreakHyphen/>
        <w:t>таки понял. И тогда, быстро наклонившись, он поцеловал ее в губы. За башней стало тихо, тихо. Наконец эта странная тишина взорвалась еще одним сочным звуком согласного, громкого поцелуя.</w:t>
      </w:r>
    </w:p>
    <w:p>
      <w:pPr>
        <w:pStyle w:val="Normal"/>
        <w:rPr/>
      </w:pPr>
      <w:r>
        <w:rPr/>
        <w:t>…</w:t>
      </w:r>
      <w:r>
        <w:rPr/>
        <w:t>Прошел месяц. И вот сейчас, в ночь на двадцать второе июня, военный инженер третьего ранга Константин Елочкин, сдав перед рассветом смену по укладке дота на строительстве гродненских укреплений, сидит в своей избушке и пишет письмо в Брест. Ни один человек на свете не знает, что Елочкин – поэт. Ни один человек, кроме Оли Юханцевой. А ей это очень хорошо известно, потому что почти все его письма к ней – в стихах. И то письмо, которое он сейчас пишет, тоже начинается стихами:</w:t>
      </w:r>
    </w:p>
    <w:p>
      <w:pPr>
        <w:pStyle w:val="Normal"/>
        <w:jc w:val="left"/>
        <w:rPr/>
      </w:pPr>
      <w:r>
        <w:rPr/>
      </w:r>
    </w:p>
    <w:p>
      <w:pPr>
        <w:pStyle w:val="Stanza"/>
        <w:ind w:left="2000" w:right="600" w:firstLine="567"/>
        <w:rPr/>
      </w:pPr>
      <w:r>
        <w:rPr/>
        <w:t>За охрану родного края</w:t>
      </w:r>
    </w:p>
    <w:p>
      <w:pPr>
        <w:pStyle w:val="Stanza"/>
        <w:ind w:left="2000" w:right="600" w:firstLine="567"/>
        <w:rPr/>
      </w:pPr>
      <w:r>
        <w:rPr/>
        <w:t>Ты мне ласково руку пожми,</w:t>
      </w:r>
    </w:p>
    <w:p>
      <w:pPr>
        <w:pStyle w:val="Stanza"/>
        <w:ind w:left="2000" w:right="600" w:firstLine="567"/>
        <w:rPr/>
      </w:pPr>
      <w:r>
        <w:rPr/>
        <w:t>Не тоскуй, не грусти, дорогая,</w:t>
      </w:r>
    </w:p>
    <w:p>
      <w:pPr>
        <w:pStyle w:val="Stanza"/>
        <w:ind w:left="2000" w:right="600" w:firstLine="567"/>
        <w:rPr/>
      </w:pPr>
      <w:r>
        <w:rPr/>
        <w:t>Крепче нашей любви не найти…</w:t>
      </w:r>
    </w:p>
    <w:p>
      <w:pPr>
        <w:pStyle w:val="Stanza"/>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ски и суглинки Принеманья мелькали мимо стекол автомашины и уносились назад. великолепные старинные костелы северной части города поднимались на высоком правом берегу реки и стремительно бежали навстречу Карбышеву. Был уже вечер, когда он возвращался в Гродно. Машина промчалась вдоль парка, по главной городской улице, и остановилась у подъезда военной гостиницы, против штаба армии. Здесь, в первом этаже гостиницы, у Карбышева был номер – большая удобная комната, тихая и спокойная, не теплая и не холодная, которой он был совершенно доволен. Возвращаясь из поездок, он всегда привозил с собой блокноты и кроки с зарисовками – материал для лейтенанта, «поднимающего» карты и готовящего чертежи деревянно</w:t>
        <w:noBreakHyphen/>
        <w:t>земляных укреплений. Выходя из машины, Карбышев сказал лейтенанту:</w:t>
      </w:r>
    </w:p>
    <w:p>
      <w:pPr>
        <w:pStyle w:val="Normal"/>
        <w:rPr/>
      </w:pPr>
      <w:r>
        <w:rPr/>
        <w:t>– </w:t>
      </w:r>
      <w:r>
        <w:rPr/>
        <w:t>Итак, первое: взять в библиотеке справочник по гражданской войне; второе: поднять южные районы большой карты. А завтра – на танкодром.</w:t>
      </w:r>
    </w:p>
    <w:p>
      <w:pPr>
        <w:pStyle w:val="Normal"/>
        <w:rPr/>
      </w:pPr>
      <w:r>
        <w:rPr/>
        <w:t>В восьми километрах от города был танкодром, на котором по чертежам Карбышева строились и потом проверялись учебные препятствия. Последнее препятствие – с надолбами – было очень удачным. Целый взвод танков упирался в надолбы и дальше не шел. Правда, один танкист сумел проскочить, но водитель чуть не разбился. Карбышев представил его к подарку. И тут же придумал то самое дополнение к конструкции препятствия, которое должно было сделать его окончательно непреодолимым. На завтра были назначены новые испытания в присутствии командующего армией, штаб которой стоял в Гродно. В вестибюле гостиницы Карбышев столкнулся нос к носу с начальником инженеров округа, только что приехавшим из Минска. Это был высокий сухощавый генерал с длинным, морщинистым, всегда озабоченным лицом.</w:t>
      </w:r>
    </w:p>
    <w:p>
      <w:pPr>
        <w:pStyle w:val="Normal"/>
        <w:rPr/>
      </w:pPr>
      <w:r>
        <w:rPr/>
        <w:t>– </w:t>
      </w:r>
      <w:r>
        <w:rPr/>
        <w:t>Дмитрий Михайлович! – закричал он. – Мы уже и поужинали, а вас все нет. Я, по правде сказать, хотел тревогу бить…</w:t>
      </w:r>
    </w:p>
    <w:p>
      <w:pPr>
        <w:pStyle w:val="Normal"/>
        <w:rPr/>
      </w:pPr>
      <w:r>
        <w:rPr/>
        <w:t>– </w:t>
      </w:r>
      <w:r>
        <w:rPr/>
        <w:t>Напрасно. Вы не забыли, что завтра на танкодроме…</w:t>
      </w:r>
    </w:p>
    <w:p>
      <w:pPr>
        <w:pStyle w:val="Normal"/>
        <w:rPr/>
      </w:pPr>
      <w:r>
        <w:rPr/>
        <w:t>– </w:t>
      </w:r>
      <w:r>
        <w:rPr/>
        <w:t>Испытания? Что вы, что вы… Конечно, помню. Вы ведь на первом этаже?</w:t>
      </w:r>
    </w:p>
    <w:p>
      <w:pPr>
        <w:pStyle w:val="Normal"/>
        <w:rPr/>
      </w:pPr>
      <w:r>
        <w:rPr/>
        <w:t>Они разошлись. Карбышев открыл свою комнату. Дверь ее бесшумно захлопнулась за его спиной, и тотчас же какая</w:t>
        <w:noBreakHyphen/>
        <w:t>то удивительно мягкая, «пристальная» тишина надвинулась со всех сторон. Карбышеву показалось, что не он прислушивается к тишине, а она – к нему и что чуткость ее ушей чем</w:t>
        <w:noBreakHyphen/>
        <w:t>то грозит и о чем</w:t>
        <w:noBreakHyphen/>
        <w:t>то его предупреждает. Он сел к столу, намереваясь написать домой. Но письмо не писалось. Он подумал и, махнув рукой, быстро вывел на листке бумаги:</w:t>
      </w:r>
    </w:p>
    <w:p>
      <w:pPr>
        <w:pStyle w:val="Normal"/>
        <w:jc w:val="left"/>
        <w:rPr/>
      </w:pPr>
      <w:r>
        <w:rPr/>
      </w:r>
    </w:p>
    <w:p>
      <w:pPr>
        <w:pStyle w:val="Cite"/>
        <w:ind w:left="1134" w:right="600" w:firstLine="567"/>
        <w:rPr/>
      </w:pPr>
      <w:r>
        <w:rPr/>
        <w:t>Маме</w:t>
      </w:r>
    </w:p>
    <w:p>
      <w:pPr>
        <w:pStyle w:val="Cite"/>
        <w:ind w:left="1134" w:right="600" w:firstLine="567"/>
        <w:rPr/>
      </w:pPr>
      <w:r>
        <w:rPr/>
        <w:t>………………………</w:t>
      </w:r>
    </w:p>
    <w:p>
      <w:pPr>
        <w:pStyle w:val="Cite"/>
        <w:ind w:left="1134" w:right="600" w:firstLine="567"/>
        <w:rPr/>
      </w:pPr>
      <w:r>
        <w:rPr/>
        <w:t>………………………</w:t>
      </w:r>
    </w:p>
    <w:p>
      <w:pPr>
        <w:pStyle w:val="Cite"/>
        <w:ind w:left="1134" w:right="600" w:firstLine="567"/>
        <w:rPr/>
      </w:pPr>
      <w:r>
        <w:rPr/>
        <w:t>………………………</w:t>
      </w:r>
    </w:p>
    <w:p>
      <w:pPr>
        <w:pStyle w:val="Cite"/>
        <w:ind w:left="1134" w:right="600" w:firstLine="567"/>
        <w:rPr/>
      </w:pPr>
      <w:r>
        <w:rPr/>
        <w:t>Папа.</w:t>
      </w:r>
    </w:p>
    <w:p>
      <w:pPr>
        <w:pStyle w:val="Cite"/>
        <w:ind w:left="1134" w:right="600" w:firstLine="567"/>
        <w:rPr/>
      </w:pPr>
      <w:r>
        <w:rPr/>
        <w:t>А остальное поймешь сама.</w:t>
      </w:r>
    </w:p>
    <w:p>
      <w:pPr>
        <w:pStyle w:val="Normal"/>
        <w:jc w:val="left"/>
        <w:rPr/>
      </w:pPr>
      <w:r>
        <w:rPr/>
      </w:r>
    </w:p>
    <w:p>
      <w:pPr>
        <w:pStyle w:val="Normal"/>
        <w:rPr/>
      </w:pPr>
      <w:r>
        <w:rPr/>
        <w:t>Запечатав это странное послание, Карбышев лег в постель и сейчас же заснул.</w:t>
      </w:r>
    </w:p>
    <w:p>
      <w:pPr>
        <w:pStyle w:val="Normal"/>
        <w:jc w:val="left"/>
        <w:rPr/>
      </w:pPr>
      <w:r>
        <w:rPr/>
      </w:r>
    </w:p>
    <w:p>
      <w:pPr>
        <w:pStyle w:val="Heading6"/>
        <w:ind w:hanging="0"/>
        <w:rPr/>
      </w:pPr>
      <w:r>
        <w:rPr/>
        <w:t>* * *</w:t>
      </w:r>
    </w:p>
    <w:p>
      <w:pPr>
        <w:pStyle w:val="Normal"/>
        <w:jc w:val="left"/>
        <w:rPr/>
      </w:pPr>
      <w:r>
        <w:rPr/>
      </w:r>
    </w:p>
    <w:p>
      <w:pPr>
        <w:pStyle w:val="Normal"/>
        <w:rPr/>
      </w:pPr>
      <w:r>
        <w:rPr/>
        <w:t>Начальник инженеров округа проснулся от грохота. Подбегая к окну, он думал:</w:t>
      </w:r>
    </w:p>
    <w:p>
      <w:pPr>
        <w:pStyle w:val="Normal"/>
        <w:rPr/>
      </w:pPr>
      <w:r>
        <w:rPr/>
        <w:t>«Пальба? Да ведь под Гродно и полигона нет!..» Но в этот самый момент что</w:t>
        <w:noBreakHyphen/>
        <w:t>то грянуло под окном с такой неистовой силой, что рассуждения его сразу прервались. Генерал выбежал из номера и, перемахивая длинными ногами сразу через две ступеньки, слетел по лестнице в первый этаж. Когда он ворвался в номер Карбышева, Дмитрий Михайлович еще сидел на кровати. Но, по</w:t>
        <w:noBreakHyphen/>
        <w:t>видимому, он уже все прекрасно понимал, потому что первым словом его было:</w:t>
      </w:r>
    </w:p>
    <w:p>
      <w:pPr>
        <w:pStyle w:val="Normal"/>
        <w:rPr/>
      </w:pPr>
      <w:r>
        <w:rPr/>
        <w:t>– </w:t>
      </w:r>
      <w:r>
        <w:rPr/>
        <w:t>Началось?…</w:t>
      </w:r>
    </w:p>
    <w:p>
      <w:pPr>
        <w:pStyle w:val="Normal"/>
        <w:rPr/>
      </w:pPr>
      <w:r>
        <w:rPr/>
        <w:t>За те несколько минут, в продолжение которых генералы шагали через площадь, бомбежка чрезвычайно усилилась. Разрывы бомб следовали в разных концах города один за другим. Кое</w:t>
        <w:noBreakHyphen/>
        <w:t>где вспыхивали пожары. Зажглось у железнодорожного моста через Неман. Карбышев был бледен, как бывает с недоспавшими людьми, но совершенно спокоен. Он говорил своему спутнику:</w:t>
      </w:r>
    </w:p>
    <w:p>
      <w:pPr>
        <w:pStyle w:val="Normal"/>
        <w:rPr/>
      </w:pPr>
      <w:r>
        <w:rPr/>
        <w:t>– </w:t>
      </w:r>
      <w:r>
        <w:rPr/>
        <w:t>Видите ли, Петр Михайлович… инициатива сейчас у них, а не у нас… Сила первоначального удара на их стороне. Они могут сразу развернуть все свои войска, а мы – нет… Думаю, что и танков, и самолетов у них больше. Граница наша укреплена плохо. При таком положении…</w:t>
      </w:r>
    </w:p>
    <w:p>
      <w:pPr>
        <w:pStyle w:val="Normal"/>
        <w:rPr/>
      </w:pPr>
      <w:r>
        <w:rPr/>
        <w:t>Б</w:t>
        <w:noBreakHyphen/>
        <w:t>б</w:t>
        <w:noBreakHyphen/>
        <w:t>бах! – грохнуло, звякнуло, и дождь стеклянных осколков опрокинулся на площадь.</w:t>
      </w:r>
    </w:p>
    <w:p>
      <w:pPr>
        <w:pStyle w:val="Normal"/>
        <w:rPr/>
      </w:pPr>
      <w:r>
        <w:rPr/>
        <w:t>– </w:t>
      </w:r>
      <w:r>
        <w:rPr/>
        <w:t>Что? Что? – кричал высокий начальник инженеров округа, пригибаясь к маленькому Карбышеву, чтобы лучше слышать его.</w:t>
      </w:r>
    </w:p>
    <w:p>
      <w:pPr>
        <w:pStyle w:val="Normal"/>
        <w:rPr/>
      </w:pPr>
      <w:r>
        <w:rPr/>
        <w:t>– </w:t>
      </w:r>
      <w:r>
        <w:rPr/>
        <w:t>Многое зависит от того, как будут вести себя войска прикрытия, – как они будут сопротивляться. Поймите, Петр Михайлович: фашисты строят свои расчеты на успехе первых дней и недель войны…</w:t>
      </w:r>
    </w:p>
    <w:p>
      <w:pPr>
        <w:pStyle w:val="Normal"/>
        <w:rPr/>
      </w:pPr>
      <w:r>
        <w:rPr/>
        <w:t>Б</w:t>
        <w:noBreakHyphen/>
        <w:t>б</w:t>
        <w:noBreakHyphen/>
        <w:t>бах!.. Б</w:t>
        <w:noBreakHyphen/>
        <w:t>б</w:t>
        <w:noBreakHyphen/>
        <w:t>бах!..</w:t>
      </w:r>
    </w:p>
    <w:p>
      <w:pPr>
        <w:pStyle w:val="Normal"/>
        <w:rPr/>
      </w:pPr>
      <w:r>
        <w:rPr/>
        <w:t>В котельной подвального этажа здания, в котором размещался штаб армии, жгли какие</w:t>
        <w:noBreakHyphen/>
        <w:t>то бумаги. На лестнице лейтенант, состоявший при Карбышеве, нагнал его с пистолетом и противогазом.</w:t>
      </w:r>
    </w:p>
    <w:p>
      <w:pPr>
        <w:pStyle w:val="Normal"/>
        <w:rPr/>
      </w:pPr>
      <w:r>
        <w:rPr/>
        <w:t>– </w:t>
      </w:r>
      <w:r>
        <w:rPr/>
        <w:t>Приказано вручить, – сказал он, как и всегда, самым тщательным образом отбирая слова.</w:t>
      </w:r>
    </w:p>
    <w:p>
      <w:pPr>
        <w:pStyle w:val="Normal"/>
        <w:rPr/>
      </w:pPr>
      <w:r>
        <w:rPr/>
        <w:t>В эту минуту потух свет: очевидно, бомба угодила в электростанцию.</w:t>
      </w:r>
    </w:p>
    <w:p>
      <w:pPr>
        <w:pStyle w:val="Normal"/>
        <w:rPr/>
      </w:pPr>
      <w:r>
        <w:rPr/>
        <w:t>Командующий армией принял Карбышева в темноте. Это был человек очень небольшого роста, с крутой грудью и седыми висками. Карбышев сейчас не видел его, но ясно представлял себе его наружность. Он был так же по</w:t>
        <w:noBreakHyphen/>
        <w:t>офицерски спокоен, как и сам Карбышев, и немедленно заговорил о том самом, что, по его мнению, прежде всего требовало решения, коль скоро Карбышев сидел сейчас в его кабинете.</w:t>
      </w:r>
    </w:p>
    <w:p>
      <w:pPr>
        <w:pStyle w:val="Normal"/>
        <w:rPr/>
      </w:pPr>
      <w:r>
        <w:rPr/>
        <w:t>– </w:t>
      </w:r>
      <w:r>
        <w:rPr/>
        <w:t>В моем распоряжении, – сказал он, – большая группа стажеров из московских военных академий. Я должен отправить их в Москву. Если угодно, вам можно будет уехать с ними.</w:t>
      </w:r>
    </w:p>
    <w:p>
      <w:pPr>
        <w:pStyle w:val="Normal"/>
        <w:rPr/>
      </w:pPr>
      <w:r>
        <w:rPr/>
        <w:t>Карбышев подумал: «Каждый человек обязан рассчитывать на себя во всем, что уже испытано силами его воли и крепостью души». И, подумав так, ответил:</w:t>
      </w:r>
    </w:p>
    <w:p>
      <w:pPr>
        <w:pStyle w:val="Normal"/>
        <w:rPr/>
      </w:pPr>
      <w:r>
        <w:rPr/>
        <w:t>– </w:t>
      </w:r>
      <w:r>
        <w:rPr/>
        <w:t>Благодарю. Но ехать в Москву мне нельзя по двум причинам. Во</w:t>
        <w:noBreakHyphen/>
        <w:t>первых, нет приказаний о моем отъезде. Во</w:t>
        <w:noBreakHyphen/>
        <w:t>вторых…</w:t>
      </w:r>
    </w:p>
    <w:p>
      <w:pPr>
        <w:pStyle w:val="Normal"/>
        <w:rPr/>
      </w:pPr>
      <w:r>
        <w:rPr/>
        <w:t>– </w:t>
      </w:r>
      <w:r>
        <w:rPr/>
        <w:t>Пожалуйста, – сказал командующий, – решайте сами.</w:t>
      </w:r>
    </w:p>
    <w:p>
      <w:pPr>
        <w:pStyle w:val="Normal"/>
        <w:jc w:val="left"/>
        <w:rPr/>
      </w:pPr>
      <w:r>
        <w:rPr/>
      </w:r>
    </w:p>
    <w:p>
      <w:pPr>
        <w:pStyle w:val="Heading6"/>
        <w:ind w:hanging="0"/>
        <w:rPr/>
      </w:pPr>
      <w:r>
        <w:rPr/>
        <w:t>* * *</w:t>
      </w:r>
    </w:p>
    <w:p>
      <w:pPr>
        <w:pStyle w:val="Normal"/>
        <w:jc w:val="left"/>
        <w:rPr/>
      </w:pPr>
      <w:r>
        <w:rPr/>
      </w:r>
    </w:p>
    <w:p>
      <w:pPr>
        <w:pStyle w:val="Normal"/>
        <w:rPr/>
      </w:pPr>
      <w:r>
        <w:rPr/>
        <w:t>От Геродота и Тацита до наших дней войны всегда понимались как события громадной важности, чреватые неизгладимыми последствиями. И верно. Любовь к родине мертва без воли к борьбе с ее врагами. Лишь в действии осуществляются высокие идеалы справедливейших войн. И вот пришло время, когда именно такой войной должно было решиться будущее советского народа.</w:t>
      </w:r>
    </w:p>
    <w:p>
      <w:pPr>
        <w:pStyle w:val="Normal"/>
        <w:rPr/>
      </w:pPr>
      <w:r>
        <w:rPr/>
        <w:t>…</w:t>
      </w:r>
      <w:r>
        <w:rPr/>
        <w:t>В полдень армейская инженерная школа подорвала железнодорожный мост через Неман. Город пылал. А бомбы все падали на него и рвались, рвались с оглушающим грохотом. Карбышев вышел из штаба армии с рулеткой в кармане и направился через площадь. Добравшись до первой воронки, он быстро сбежал на ее дно и, выхватив рулетку, принялся тщательно вымеривать какие</w:t>
        <w:noBreakHyphen/>
        <w:t>то расстояния и вычислять в блокноте наклон скатов. Осколки он складывал в фуражку.</w:t>
      </w:r>
    </w:p>
    <w:p>
      <w:pPr>
        <w:pStyle w:val="Normal"/>
        <w:rPr/>
      </w:pPr>
      <w:r>
        <w:rPr/>
        <w:t>– </w:t>
      </w:r>
      <w:r>
        <w:rPr/>
        <w:t>Товарищ генерал</w:t>
        <w:noBreakHyphen/>
        <w:t>лейтенант! – кричали сверху. – Что вы делаете? Вас же убьют!..</w:t>
      </w:r>
    </w:p>
    <w:p>
      <w:pPr>
        <w:pStyle w:val="Normal"/>
        <w:rPr/>
      </w:pPr>
      <w:r>
        <w:rPr/>
        <w:t>Он махнул рукой: «Не мешайте!»</w:t>
      </w:r>
    </w:p>
    <w:p>
      <w:pPr>
        <w:pStyle w:val="Normal"/>
        <w:rPr/>
      </w:pPr>
      <w:r>
        <w:rPr/>
        <w:t>– </w:t>
      </w:r>
      <w:r>
        <w:rPr/>
        <w:t>Двух попаданий в одно место почти никогда не бывает… А мне надо знать, чем «они» работают…</w:t>
      </w:r>
    </w:p>
    <w:p>
      <w:pPr>
        <w:pStyle w:val="Normal"/>
        <w:rPr/>
      </w:pPr>
      <w:r>
        <w:rPr/>
        <w:t>«Юнкерсы</w:t>
        <w:noBreakHyphen/>
        <w:t>87» с черными крестами на крыльях носились поверху. Пикируя, ревели бомбардировщики – падали, взлетали и снова падали. И на перекрестках улиц а</w:t>
        <w:noBreakHyphen/>
        <w:t>ахали в ответ зенитки. Вдоволь наползавшись по воронкам, Карбышев отправился с добычей к себе в гостиницу, в номер, и уселся за письменный стол. Перед ним лежало написанное ночью и оставшееся неотправленным письмо. Он спрятал его в карман кителя. Но мысль, рожденная его видом, не спряталась вместе с ним. Карбышев разложил на столе осколки бомб и выкладки на листках блокнота. Затем надел очки и приготовился писать совсем другое письмо в Москву. Носились «Юнкерсы», ревели бомбардировщики, а</w:t>
        <w:noBreakHyphen/>
        <w:t>ахали зенитки.</w:t>
      </w:r>
    </w:p>
    <w:p>
      <w:pPr>
        <w:pStyle w:val="Normal"/>
        <w:rPr/>
      </w:pPr>
      <w:r>
        <w:rPr/>
        <w:t>Карбышев готовил доклад о новых явлениях войны: авиабомбы. Тогда их вес еще не превышал полутонны…</w:t>
      </w:r>
    </w:p>
    <w:p>
      <w:pPr>
        <w:pStyle w:val="Normal"/>
        <w:rPr/>
      </w:pPr>
      <w:r>
        <w:rPr/>
        <w:t>В номер вбежал какой</w:t>
        <w:noBreakHyphen/>
        <w:t>то генерал:</w:t>
      </w:r>
    </w:p>
    <w:p>
      <w:pPr>
        <w:pStyle w:val="Normal"/>
        <w:rPr/>
      </w:pPr>
      <w:r>
        <w:rPr/>
        <w:t>– </w:t>
      </w:r>
      <w:r>
        <w:rPr/>
        <w:t>О чем вы думаете? Шоссейный мост через Неман разбит. Придется объезжать по деревянному, южнее Гродно…</w:t>
      </w:r>
    </w:p>
    <w:p>
      <w:pPr>
        <w:pStyle w:val="Normal"/>
        <w:rPr/>
      </w:pPr>
      <w:r>
        <w:rPr/>
        <w:t>– </w:t>
      </w:r>
      <w:r>
        <w:rPr/>
        <w:t>Объезжать? Зачем?</w:t>
      </w:r>
    </w:p>
    <w:p>
      <w:pPr>
        <w:pStyle w:val="Normal"/>
        <w:rPr/>
      </w:pPr>
      <w:r>
        <w:rPr/>
        <w:t>– </w:t>
      </w:r>
      <w:r>
        <w:rPr/>
        <w:t>Командующий переводит штаб в лес. В городе оставаться больше нельзя…</w:t>
      </w:r>
    </w:p>
    <w:p>
      <w:pPr>
        <w:pStyle w:val="Normal"/>
        <w:rPr/>
      </w:pPr>
      <w:r>
        <w:rPr/>
        <w:t>– </w:t>
      </w:r>
      <w:r>
        <w:rPr/>
        <w:t>Да ведь фашисты бомбят уже, наверно, и тылы и резервы.</w:t>
      </w:r>
    </w:p>
    <w:p>
      <w:pPr>
        <w:pStyle w:val="Normal"/>
        <w:rPr/>
      </w:pPr>
      <w:r>
        <w:rPr/>
        <w:t>– </w:t>
      </w:r>
      <w:r>
        <w:rPr/>
        <w:t>И по второй оборонительной полосе бьют, и по штабам, которые за ней…</w:t>
      </w:r>
    </w:p>
    <w:p>
      <w:pPr>
        <w:pStyle w:val="Normal"/>
        <w:rPr/>
      </w:pPr>
      <w:r>
        <w:rPr/>
        <w:t>Однако решение командующего было правильно: лучшее из возможных. Уже смеркалось, когда по деревянному мосту, что на пятнадцать километров выше Гродно, прямо под ливень красных трассирующих пуль проскочил броневик, увлекая за собой целую колонну легковых и грузовых автомашин.</w:t>
      </w:r>
    </w:p>
    <w:p>
      <w:pPr>
        <w:pStyle w:val="Normal"/>
        <w:jc w:val="left"/>
        <w:rPr/>
      </w:pPr>
      <w:r>
        <w:rPr/>
      </w:r>
    </w:p>
    <w:p>
      <w:pPr>
        <w:pStyle w:val="Heading6"/>
        <w:ind w:hanging="0"/>
        <w:rPr/>
      </w:pPr>
      <w:r>
        <w:rPr/>
        <w:t>* * *</w:t>
      </w:r>
    </w:p>
    <w:p>
      <w:pPr>
        <w:pStyle w:val="Normal"/>
        <w:jc w:val="left"/>
        <w:rPr/>
      </w:pPr>
      <w:r>
        <w:rPr/>
      </w:r>
    </w:p>
    <w:p>
      <w:pPr>
        <w:pStyle w:val="Normal"/>
        <w:rPr/>
      </w:pPr>
      <w:r>
        <w:rPr/>
        <w:t>Елочкин дописывал письмо в Брест, когда быстрый и громкий стук в окно заставил его оторваться и поднять голову.</w:t>
      </w:r>
    </w:p>
    <w:p>
      <w:pPr>
        <w:pStyle w:val="Normal"/>
        <w:rPr/>
      </w:pPr>
      <w:r>
        <w:rPr/>
        <w:t>– </w:t>
      </w:r>
      <w:r>
        <w:rPr/>
        <w:t>Товарищ военный инженер третьего ранга, вас немедля в штаб участка требуют!.. Елочкин распахнул окно. Но посыльного уже и след простыл. Удивляясь и все еще поглядывая на белые листики неоконченного письма, Елочкин живо натянул сапоги и вышел из дома. Странный, двойной гул наполнял воздух. Было в этом гуле что</w:t>
        <w:noBreakHyphen/>
        <w:t>то похожее на далекую артиллерийскую пальбу – рывки могучих звуков, то сливающихся вместе, то распадающихся на отдельные удары. Но было и другое – такое тесное сцепление множества летучих свистов, что выделить из него хотя бы один самостоятельный звук было невозможно. Оба гула шли с границы. Первый не двигался с места, а второй несся поверху, с неимоверной быстротой нарастая в силе. «Фашистская авиация, – вдруг понял Елочкин, – летит бомбить наши города…» И, спотыкаясь обо что</w:t>
        <w:noBreakHyphen/>
        <w:t>то в предрассветном сумраке, натыкаясь на что</w:t>
        <w:noBreakHyphen/>
        <w:t>то, через что</w:t>
        <w:noBreakHyphen/>
        <w:t>то прыгая, он стремглав помчался в штаб участка…</w:t>
      </w:r>
    </w:p>
    <w:p>
      <w:pPr>
        <w:pStyle w:val="Normal"/>
        <w:rPr/>
      </w:pPr>
      <w:r>
        <w:rPr/>
        <w:t>В штабе был сам начальник УНСа.</w:t>
      </w:r>
      <w:r>
        <w:rPr>
          <w:rStyle w:val="FootnoteAnchor"/>
          <w:position w:val="6"/>
        </w:rPr>
        <w:footnoteReference w:id="6"/>
      </w:r>
      <w:r>
        <w:rPr/>
        <w:t xml:space="preserve"> Он только что приехал с границы. Лицо его было бледно, губы дрожали.</w:t>
      </w:r>
    </w:p>
    <w:p>
      <w:pPr>
        <w:pStyle w:val="Normal"/>
        <w:rPr/>
      </w:pPr>
      <w:r>
        <w:rPr/>
        <w:t>– </w:t>
      </w:r>
      <w:r>
        <w:rPr/>
        <w:t>Товарищи, – говорил он, – гитлеровцы перешли нашу границу. Надо сниматься и отходить… Это – война…</w:t>
      </w:r>
    </w:p>
    <w:p>
      <w:pPr>
        <w:pStyle w:val="Normal"/>
        <w:rPr/>
      </w:pPr>
      <w:r>
        <w:rPr/>
        <w:t>Елочкина будто по голове ударило; он вспомнил о «свадьбе» на доте, до завершения которой остается, вероятно, всего лишь несколько часов.</w:t>
      </w:r>
    </w:p>
    <w:p>
      <w:pPr>
        <w:pStyle w:val="Normal"/>
        <w:rPr/>
      </w:pPr>
      <w:r>
        <w:rPr/>
        <w:t>– </w:t>
      </w:r>
      <w:r>
        <w:rPr/>
        <w:t>А работа? – с отчаянием в голосе крикнул он. – Ведь с бетоном работаем, остановить нельзя…</w:t>
      </w:r>
    </w:p>
    <w:p>
      <w:pPr>
        <w:pStyle w:val="Normal"/>
        <w:rPr/>
      </w:pPr>
      <w:r>
        <w:rPr/>
        <w:t>Но никто не ответил на его вопрос. Да и сам он тут же понял, что прокричал глупость.</w:t>
      </w:r>
    </w:p>
    <w:p>
      <w:pPr>
        <w:pStyle w:val="Normal"/>
        <w:rPr/>
      </w:pPr>
      <w:r>
        <w:rPr/>
        <w:t>– </w:t>
      </w:r>
      <w:r>
        <w:rPr/>
        <w:t>А… семьи? – трепещущим голосом спросил кто</w:t>
        <w:noBreakHyphen/>
        <w:t>то. – Как прикажете с семьями?</w:t>
      </w:r>
    </w:p>
    <w:p>
      <w:pPr>
        <w:pStyle w:val="Normal"/>
        <w:rPr/>
      </w:pPr>
      <w:r>
        <w:rPr/>
        <w:t>Начальник строительства вздрогнул и отвернулся. Несколько мгновений он молчал, как бы о чем</w:t>
        <w:noBreakHyphen/>
        <w:t>то думая. Потом медленно выговорил среди общей тишины:</w:t>
      </w:r>
    </w:p>
    <w:p>
      <w:pPr>
        <w:pStyle w:val="Normal"/>
        <w:rPr/>
      </w:pPr>
      <w:r>
        <w:rPr/>
        <w:t>– </w:t>
      </w:r>
      <w:r>
        <w:rPr/>
        <w:t>Я потерял свою семью. Пионерский лагерь разбомблен. И там… Спасайте, товарищи, детей и жен… Сколько на участке «ЗИСов»?</w:t>
      </w:r>
    </w:p>
    <w:p>
      <w:pPr>
        <w:pStyle w:val="Normal"/>
        <w:rPr/>
      </w:pPr>
      <w:r>
        <w:rPr/>
        <w:t>– </w:t>
      </w:r>
      <w:r>
        <w:rPr/>
        <w:t>Четыре.</w:t>
      </w:r>
    </w:p>
    <w:p>
      <w:pPr>
        <w:pStyle w:val="Normal"/>
        <w:rPr/>
      </w:pPr>
      <w:r>
        <w:rPr/>
        <w:t>– </w:t>
      </w:r>
      <w:r>
        <w:rPr/>
        <w:t>Это под семьи. Отправлять прямо в Москву.</w:t>
      </w:r>
    </w:p>
    <w:p>
      <w:pPr>
        <w:pStyle w:val="Normal"/>
        <w:jc w:val="left"/>
        <w:rPr/>
      </w:pPr>
      <w:r>
        <w:rPr/>
      </w:r>
    </w:p>
    <w:p>
      <w:pPr>
        <w:pStyle w:val="Heading6"/>
        <w:ind w:hanging="0"/>
        <w:rPr/>
      </w:pPr>
      <w:r>
        <w:rPr/>
        <w:t>* * *</w:t>
      </w:r>
    </w:p>
    <w:p>
      <w:pPr>
        <w:pStyle w:val="Normal"/>
        <w:jc w:val="left"/>
        <w:rPr/>
      </w:pPr>
      <w:r>
        <w:rPr/>
      </w:r>
    </w:p>
    <w:p>
      <w:pPr>
        <w:pStyle w:val="Normal"/>
        <w:rPr/>
      </w:pPr>
      <w:r>
        <w:rPr/>
        <w:t>Дивизия, проследовавшая сутки назад к границе через местечко, где стоял штаб участка, вышла на указанный ей рубеж и развернулась на фронте в сорок километров, образовав очень тонкую линию сторожевого заслона. В ночь на двадцать второе июня – было около трех часов – пробойные колонны танков и гитлеровской мотопехоты внезапно врезались в редкое расположение советских войск, укрепленное почти исключительно лесными завалами, смяли его, прорвали и, выйдя на большие дороги, понеслись вперед.</w:t>
      </w:r>
    </w:p>
    <w:p>
      <w:pPr>
        <w:pStyle w:val="Normal"/>
        <w:rPr/>
      </w:pPr>
      <w:r>
        <w:rPr/>
        <w:t>Начальник УНСа приказал выдвинуть вперед строительный батальон и немедленно приступить к рытью траншей. С батальоном ушел Елочкин. Затем велел подготовить к вывозке негромоздкие материальные ценности, механизмы и продукты. И, наконец, составил и подписал общий приказ об эвакуации с назначением места встречи эвакуируемым со всех участков в Лиде. Приказ начали передавать на соседние участки по телефону, но связь тут же оборвалась.</w:t>
      </w:r>
    </w:p>
    <w:p>
      <w:pPr>
        <w:pStyle w:val="Normal"/>
        <w:rPr/>
      </w:pPr>
      <w:r>
        <w:rPr/>
        <w:t>Ночь подходила к концу. Солнце встало, и весь восточный край неба заполыхал в огне. Розовые облачка не то убегали куда</w:t>
        <w:noBreakHyphen/>
        <w:t>то, не то просто таяли. Разгоралось утро – светлое, чистое, веселое. На сверкающе</w:t>
        <w:noBreakHyphen/>
        <w:t>синем небе появился горбатый разведочный «Хейнкель</w:t>
        <w:noBreakHyphen/>
        <w:t>126», покружился над «точками», над траншейными работами, брызнул пулеметной очередью, швырнул несколько маленьких бомбочек и ушел в синеву. Елочкин был на самой передней «точке». «Хейнкель» ушел, а к маскировочному забору, окружавшему дот, храпя и лязгая, уже подступали танки. Дула их орудий смотрели на «точку». Не эти ли машины прорвали несколько часов тому назад нитку нашей дивизии на границе? Елочкин сбежал с купола «точки». Надо было сейчас же снимать и уводить строительный батальон. Надо было… Он не успел додумать, что еще надо, потому что грохот орудийного огня заглушил его мысль. С этой минуты ему казалось, что он уже ни о чем больше не думает, а только действует…</w:t>
      </w:r>
    </w:p>
    <w:p>
      <w:pPr>
        <w:pStyle w:val="Normal"/>
        <w:rPr/>
      </w:pPr>
      <w:r>
        <w:rPr/>
        <w:t>В десять часов утра участок сдвинулся с места. Строительные батальоны ехали на грузовиках, а начальники – на пикапе. Шофер дал газ, и машина, на которую попал Елочкин, рванулась вперед. За машиной бежал вприпрыжку квартирный хозяин Елочкина и, размахивая в воздухе новыми синими галифе своего постояльца, кричал:</w:t>
      </w:r>
    </w:p>
    <w:p>
      <w:pPr>
        <w:pStyle w:val="Normal"/>
        <w:rPr/>
      </w:pPr>
      <w:r>
        <w:rPr/>
        <w:t>– </w:t>
      </w:r>
      <w:r>
        <w:rPr/>
        <w:t>Сто тысенц дьяблов! Цо еще забыли?</w:t>
      </w:r>
    </w:p>
    <w:p>
      <w:pPr>
        <w:pStyle w:val="Normal"/>
        <w:rPr/>
      </w:pPr>
      <w:r>
        <w:rPr/>
        <w:t>Хозяин отстал. Навстречу мчались глина, пески, валуны пустынных дорог и стены хвойных лесов по сторонам. Еще немного, и машина наскочила с хвоста на кричащую толпу ополоумевших людей. Они тащили на себе странные, неожиданные предметы: корыта, гладильные доски, хомуты, ведра, лампы. У этих людей были потные, грязные, изуродованные страданием и ужасом лица. Из глаз их глядело отчаяние. Длинная колонна человеческого горя медленно вилась по дороге. Машина обогнала ее. Путь шел на подъем – все круче да круче. Был полдень. Солнце припекало. Горячая пыль забивалась в носы и в легкие – люди чихали и кашляли. Вдруг пронзительные вопли и грохот автоматного огня донеслись сзади, оттуда, где ползла, извиваясь по пыльной дороге, лента гибнущих людей. Что такое? Эсэсовские мотоциклы насели на хвост колонны, расстреливая ее, безоружную, в упор. Мотоциклистов было немного. Елочкин и еще несколько офицеров с задних машин живо ссадили двух</w:t>
        <w:noBreakHyphen/>
        <w:t>трех из пистолетов. Прочие исчезли. Но дело было не в них. Появились мотоциклисты, появятся и танки. С высоты, на которой стоял обоз эвакуирующегося участка, в бинокль, сквозь блеск солнца и пыль, уже нетрудно было разглядеть грозную погоню. Задача была теперь в том, чтобы, уходя перекатами, оторваться от противника и во что бы то ни стало прийти на место встречи – в Лиду.</w:t>
      </w:r>
    </w:p>
    <w:p>
      <w:pPr>
        <w:pStyle w:val="Normal"/>
        <w:jc w:val="left"/>
        <w:rPr/>
      </w:pPr>
      <w:r>
        <w:rPr/>
      </w:r>
    </w:p>
    <w:p>
      <w:pPr>
        <w:pStyle w:val="Heading6"/>
        <w:ind w:hanging="0"/>
        <w:rPr/>
      </w:pPr>
      <w:r>
        <w:rPr/>
        <w:t>* * *</w:t>
      </w:r>
    </w:p>
    <w:p>
      <w:pPr>
        <w:pStyle w:val="Normal"/>
        <w:jc w:val="left"/>
        <w:rPr/>
      </w:pPr>
      <w:r>
        <w:rPr/>
      </w:r>
    </w:p>
    <w:p>
      <w:pPr>
        <w:pStyle w:val="Normal"/>
        <w:rPr/>
      </w:pPr>
      <w:r>
        <w:rPr/>
        <w:t>Город только что встряхнулся и вздохнул после первой бомбежки, когда в него вкатилась автоколонна строителей. У коменданта узнали, что место сбора в лесу под городом. Комендант советовал отходить на Минск.</w:t>
      </w:r>
    </w:p>
    <w:p>
      <w:pPr>
        <w:pStyle w:val="Normal"/>
        <w:rPr/>
      </w:pPr>
      <w:r>
        <w:rPr/>
        <w:t>– </w:t>
      </w:r>
      <w:r>
        <w:rPr/>
        <w:t>Опять отход? – спросил Елочкин.</w:t>
      </w:r>
    </w:p>
    <w:p>
      <w:pPr>
        <w:pStyle w:val="Normal"/>
        <w:rPr/>
      </w:pPr>
      <w:r>
        <w:rPr/>
        <w:t>– </w:t>
      </w:r>
      <w:r>
        <w:rPr/>
        <w:t>А вы что думали? – отвечал комендант. – Иль непонятно?</w:t>
      </w:r>
    </w:p>
    <w:p>
      <w:pPr>
        <w:pStyle w:val="Normal"/>
        <w:rPr/>
      </w:pPr>
      <w:r>
        <w:rPr/>
        <w:t>Елочкину было очень понятно. Но он был молод и горяч. Нетерпение в нем кипело. Он смотрел на печальный городок, куда занесла его кривая судьбы, на полусъеденные веками развалины гедиминовского замка, на циклопические камни обвитой зеленью решетчатой башни, на величественные и грустные остатки прошлой славы и мечтал о славе настоящего. Борьбы и победы страстно хотел он…</w:t>
      </w:r>
    </w:p>
    <w:p>
      <w:pPr>
        <w:pStyle w:val="Normal"/>
        <w:rPr/>
      </w:pPr>
      <w:r>
        <w:rPr/>
        <w:t>В лесу под Лидой собрался почти весь личный состав УНСа, несколько строительных батальонов, начальники участков, инженеры. И здесь тоже никто не сомневался в необходимости дальнейшего отхода. Начальник УНСа указывал маршруты. Под вечер он созвал начальников участков, сменных инженеров, – командиров батальонов и рот.</w:t>
      </w:r>
    </w:p>
    <w:p>
      <w:pPr>
        <w:pStyle w:val="Normal"/>
        <w:rPr/>
      </w:pPr>
      <w:r>
        <w:rPr/>
        <w:t>– </w:t>
      </w:r>
      <w:r>
        <w:rPr/>
        <w:t>Товарищи! – начал он свою короткую речь. – Через Лиду отходит стрелковый корпус. Я только что договорился с его командиром. Он согласен дать нам оружие. А шанцевый инструмент…</w:t>
      </w:r>
    </w:p>
    <w:p>
      <w:pPr>
        <w:pStyle w:val="Normal"/>
        <w:rPr/>
      </w:pPr>
      <w:r>
        <w:rPr/>
        <w:t>– </w:t>
      </w:r>
      <w:r>
        <w:rPr/>
        <w:t>Ура! – в восторге крикнул Елочкин.</w:t>
      </w:r>
    </w:p>
    <w:p>
      <w:pPr>
        <w:pStyle w:val="Normal"/>
        <w:rPr/>
      </w:pPr>
      <w:r>
        <w:rPr/>
        <w:t>– </w:t>
      </w:r>
      <w:r>
        <w:rPr/>
        <w:t>Ур</w:t>
        <w:noBreakHyphen/>
        <w:t>ра! – понеслось по лесу.</w:t>
      </w:r>
    </w:p>
    <w:p>
      <w:pPr>
        <w:pStyle w:val="Normal"/>
        <w:jc w:val="left"/>
        <w:rPr/>
      </w:pPr>
      <w:r>
        <w:rPr/>
      </w:r>
    </w:p>
    <w:p>
      <w:pPr>
        <w:pStyle w:val="Heading6"/>
        <w:ind w:hanging="0"/>
        <w:rPr/>
      </w:pPr>
      <w:r>
        <w:rPr/>
        <w:t>* * *</w:t>
      </w:r>
    </w:p>
    <w:p>
      <w:pPr>
        <w:pStyle w:val="Normal"/>
        <w:jc w:val="left"/>
        <w:rPr/>
      </w:pPr>
      <w:r>
        <w:rPr/>
      </w:r>
    </w:p>
    <w:p>
      <w:pPr>
        <w:pStyle w:val="Normal"/>
        <w:rPr/>
      </w:pPr>
      <w:r>
        <w:rPr/>
        <w:t>Через город отходили линейные части. Шли они с непрерывными боями, то и дело занимая оборону. За городом, на дорогах, еще действовали регулировочные посты. Но грозные огневые всплески прорезали ночь. Гитлеровцы бомбили шоссе не только по колоннам, но и по одиночным машинам. К утру открылась горькая картина. И на полотне дороги, и по обочинам, в канавах, и далеко в стороне от канав – везде, куда глаз хватал, – во множестве виднелись трупы людей, чемоданы с разинутой пастью, детские распашонки и бесчисленные предметы домашнего, теплого, уютного обихода. Казалось, будто кто</w:t>
        <w:noBreakHyphen/>
        <w:t>то незримый взял да и высыпал все это сверху на землю, и как оно упало, так легло и лежит. А на самом деле это был только след, который оставили потоки беженцев, пролившиеся по этому пути под огнем самолетов.</w:t>
      </w:r>
    </w:p>
    <w:p>
      <w:pPr>
        <w:pStyle w:val="Normal"/>
        <w:rPr/>
      </w:pPr>
      <w:r>
        <w:rPr/>
        <w:t>Машины остановились у бензоколонки – заправиться. Шоссе тянулось по насыпи. На запад шагала дивизия из превосходно экипированных казахов.</w:t>
      </w:r>
    </w:p>
    <w:p>
      <w:pPr>
        <w:pStyle w:val="Normal"/>
        <w:rPr/>
      </w:pPr>
      <w:r>
        <w:rPr/>
        <w:t>– </w:t>
      </w:r>
      <w:r>
        <w:rPr/>
        <w:t>С этими не сговориться, – радовался шофер трехтонки, на которой ехал Елочкин со своими людьми, – эти разговоров не любят…</w:t>
      </w:r>
    </w:p>
    <w:p>
      <w:pPr>
        <w:pStyle w:val="Normal"/>
        <w:rPr/>
      </w:pPr>
      <w:r>
        <w:rPr/>
        <w:t>Шофер был худенький, поворотливый, с нахальным шишковатым носом, любитель «отбрить» и «отпеть» и, главное, – не «валандаться» ни при каких обстоятельствах. Он был из тех сорока шоферов, которые отбились от гитлеровцев в гараже и вывезли с границы позапрошлой ночью пионерский лагерь. Звали его Федя Чирков.</w:t>
      </w:r>
    </w:p>
    <w:p>
      <w:pPr>
        <w:pStyle w:val="Normal"/>
        <w:rPr/>
      </w:pPr>
      <w:r>
        <w:rPr/>
        <w:t>– </w:t>
      </w:r>
      <w:r>
        <w:rPr/>
        <w:t>Наши! Наши! – закричали кругом.</w:t>
      </w:r>
    </w:p>
    <w:p>
      <w:pPr>
        <w:pStyle w:val="Normal"/>
        <w:rPr/>
      </w:pPr>
      <w:r>
        <w:rPr/>
        <w:t>Восемнадцать бомбардировщиков с красными звездами вились вдоль шоссе.</w:t>
      </w:r>
    </w:p>
    <w:p>
      <w:pPr>
        <w:pStyle w:val="Normal"/>
        <w:rPr/>
      </w:pPr>
      <w:r>
        <w:rPr/>
        <w:t>– </w:t>
      </w:r>
      <w:r>
        <w:rPr/>
        <w:t>Держи карман – наши, – сказал Федя, – сейчас поздоровкаются.</w:t>
      </w:r>
    </w:p>
    <w:p>
      <w:pPr>
        <w:pStyle w:val="Normal"/>
        <w:rPr/>
      </w:pPr>
      <w:r>
        <w:rPr/>
        <w:t>И только что сказал, как бомбардировщики сбросили груз на шоссе, и в грохоте разрывов, в огне и дыму исчезла земля.</w:t>
      </w:r>
    </w:p>
    <w:p>
      <w:pPr>
        <w:pStyle w:val="Normal"/>
        <w:jc w:val="left"/>
        <w:rPr/>
      </w:pPr>
      <w:r>
        <w:rPr/>
      </w:r>
    </w:p>
    <w:p>
      <w:pPr>
        <w:pStyle w:val="Heading6"/>
        <w:ind w:hanging="0"/>
        <w:rPr/>
      </w:pPr>
      <w:r>
        <w:rPr/>
        <w:t>* * *</w:t>
      </w:r>
    </w:p>
    <w:p>
      <w:pPr>
        <w:pStyle w:val="Normal"/>
        <w:jc w:val="left"/>
        <w:rPr/>
      </w:pPr>
      <w:r>
        <w:rPr/>
      </w:r>
    </w:p>
    <w:p>
      <w:pPr>
        <w:pStyle w:val="Normal"/>
        <w:rPr/>
      </w:pPr>
      <w:r>
        <w:rPr/>
        <w:t>Между широкими полями пшеницы, ржи, ячменя, овса, гречихи и проса, через песок и нескончаемые болота бежала гладкая лента белого, словно мелом посыпанного шоссе. Сквозь облако пыли, густой и жаркой, как дым под огнем, мчались машины к Минску. Вдруг шофер рывком отдал машину назад и соскочил наземь. Перед радиатором стоял высокий, грузный человек и что</w:t>
        <w:noBreakHyphen/>
        <w:t>то кричал, размахивая руками. Несколько секунд Елочкин никак не мог сообразить, о чем он кричит. Щеки этого человека своей бледностью походили на сырое тесто. И что</w:t>
        <w:noBreakHyphen/>
        <w:t>то вроде мутной плесени покрывало его осовелые глаза. Очевидно, он бросился под машину, чтобы остановить ее.</w:t>
      </w:r>
    </w:p>
    <w:p>
      <w:pPr>
        <w:pStyle w:val="Normal"/>
        <w:rPr/>
      </w:pPr>
      <w:r>
        <w:rPr/>
        <w:t>– </w:t>
      </w:r>
      <w:r>
        <w:rPr/>
        <w:t>Хромовые сапоги, – кричал человек, – хромовые, товарищи! Хромовые…</w:t>
      </w:r>
    </w:p>
    <w:p>
      <w:pPr>
        <w:pStyle w:val="Normal"/>
        <w:rPr/>
      </w:pPr>
      <w:r>
        <w:rPr/>
        <w:t>Э, да не завскладом ли?… Елочкин никогда не видел, как плачут заведующие складами. А этот кричал, и плакал, и показывал в сторону от шоссе – туда, где за версту, не больше, было расположено подведомственное ему вещевое имущество.</w:t>
      </w:r>
    </w:p>
    <w:p>
      <w:pPr>
        <w:pStyle w:val="Normal"/>
        <w:rPr/>
      </w:pPr>
      <w:r>
        <w:rPr/>
        <w:t>Действительно, командир корпуса приказал ему без имущества не уходить, хотя бы до смерти.</w:t>
      </w:r>
    </w:p>
    <w:p>
      <w:pPr>
        <w:pStyle w:val="Normal"/>
        <w:rPr/>
      </w:pPr>
      <w:r>
        <w:rPr/>
        <w:t>– </w:t>
      </w:r>
      <w:r>
        <w:rPr/>
        <w:t>До смерти… Я и не уйду… Да что ж? Берите, товарищи, что есть. Сапоги хромовые, шинели, белье, шанцевый инструмент, свежий, масляный, все берите… Под простую расписку, товарищи… Моя фамилия – Линтварев. А? Один возьмет, другой, глядишь… Берите!</w:t>
      </w:r>
    </w:p>
    <w:p>
      <w:pPr>
        <w:pStyle w:val="Normal"/>
        <w:rPr/>
      </w:pPr>
      <w:r>
        <w:rPr/>
        <w:t>Шофер Федя Чирков быстро ковырнул Елочкина острыми глазами.</w:t>
      </w:r>
    </w:p>
    <w:p>
      <w:pPr>
        <w:pStyle w:val="Normal"/>
        <w:rPr/>
      </w:pPr>
      <w:r>
        <w:rPr/>
        <w:t>– </w:t>
      </w:r>
      <w:r>
        <w:rPr/>
        <w:t>Ей</w:t>
        <w:noBreakHyphen/>
        <w:t>ей, товарищ военный инженер, – сказал он, – дело подходящее. Никому вреда, кроме пользы. Забирать надо, ей</w:t>
        <w:noBreakHyphen/>
        <w:t>ей…</w:t>
      </w:r>
    </w:p>
    <w:p>
      <w:pPr>
        <w:pStyle w:val="Normal"/>
        <w:rPr/>
      </w:pPr>
      <w:r>
        <w:rPr/>
        <w:t>И, заметив, что Елочкин склоняется к такому же решению, поддал жару:</w:t>
      </w:r>
    </w:p>
    <w:p>
      <w:pPr>
        <w:pStyle w:val="Normal"/>
        <w:rPr/>
      </w:pPr>
      <w:r>
        <w:rPr/>
        <w:t>– </w:t>
      </w:r>
      <w:r>
        <w:rPr/>
        <w:t>Главное, чтобы не валандаться… А то бывает, что… И не смотрел бы!</w:t>
      </w:r>
    </w:p>
    <w:p>
      <w:pPr>
        <w:pStyle w:val="Normal"/>
        <w:rPr/>
      </w:pPr>
      <w:r>
        <w:rPr/>
        <w:t>– </w:t>
      </w:r>
      <w:r>
        <w:rPr/>
        <w:t>Под простую расписку, товарищ военный инженер, – хлопотал Линтварев, – людей своих оденете, хоть на смотр выводи… А с меня – камень прочь!..</w:t>
      </w:r>
    </w:p>
    <w:p>
      <w:pPr>
        <w:pStyle w:val="Normal"/>
        <w:rPr/>
      </w:pPr>
      <w:r>
        <w:rPr/>
        <w:t>Батальон уже поспрыгивал с машин и строился. Дело представляло самый живой интерес. Линтварев радостно ухмылялся.</w:t>
      </w:r>
    </w:p>
    <w:p>
      <w:pPr>
        <w:pStyle w:val="Normal"/>
        <w:jc w:val="left"/>
        <w:rPr/>
      </w:pPr>
      <w:r>
        <w:rPr/>
      </w:r>
    </w:p>
    <w:p>
      <w:pPr>
        <w:pStyle w:val="Heading6"/>
        <w:ind w:hanging="0"/>
        <w:rPr/>
      </w:pPr>
      <w:r>
        <w:rPr/>
        <w:t>* * *</w:t>
      </w:r>
    </w:p>
    <w:p>
      <w:pPr>
        <w:pStyle w:val="Normal"/>
        <w:jc w:val="left"/>
        <w:rPr/>
      </w:pPr>
      <w:r>
        <w:rPr/>
      </w:r>
    </w:p>
    <w:p>
      <w:pPr>
        <w:pStyle w:val="Normal"/>
        <w:rPr/>
      </w:pPr>
      <w:r>
        <w:rPr/>
        <w:t>Ночь… На перекрестке Минского шоссе еще с каким</w:t>
        <w:noBreakHyphen/>
        <w:t>то, где поворот, тысячью стальных голосов взревела тьма. Это шли к границе советские танки – тысяча танков. Они шли, оглушительно гремя и неся в своем грохоте смертную гибель разбойникам. Радость надежды светилась на лицах строителей. «Эка силища! Да рази…» Елочкин ничего не говорил. И ему радостно было видеть мощь Родины. Но тоска от невозможности приключиться к ней мускулами, телом становилась невыносимой. Вероятно, не он один это чувствовал. Плывут грозные боевые машины, танкисты идут в бой.</w:t>
      </w:r>
    </w:p>
    <w:p>
      <w:pPr>
        <w:pStyle w:val="Normal"/>
        <w:rPr/>
      </w:pPr>
      <w:r>
        <w:rPr/>
        <w:t>– </w:t>
      </w:r>
      <w:r>
        <w:rPr/>
        <w:t>Э</w:t>
        <w:noBreakHyphen/>
        <w:t>эх, товарищ военный инженер, – сказал Федя Чирков, – и до чего же надоело!..</w:t>
      </w:r>
    </w:p>
    <w:p>
      <w:pPr>
        <w:pStyle w:val="Normal"/>
        <w:rPr/>
      </w:pPr>
      <w:r>
        <w:rPr/>
        <w:t>В Минск въехали утром, прямо под бомбежку вокзала. Милиционеры кричали: «На бульвары! На бульвары!» – жители толпами бежали по улицам. Но магазины, несмотря на ранний час и на бомбежку, торговали. Елочкин зашел в гастрономический. Девушки спокойно взвешивали товар. Кассы щелкали, отбивая чеки.</w:t>
      </w:r>
    </w:p>
    <w:p>
      <w:pPr>
        <w:pStyle w:val="Normal"/>
        <w:rPr/>
      </w:pPr>
      <w:r>
        <w:rPr/>
        <w:t>– </w:t>
      </w:r>
      <w:r>
        <w:rPr/>
        <w:t>Полкило помидоров, – сказал Елочкин.</w:t>
      </w:r>
    </w:p>
    <w:p>
      <w:pPr>
        <w:pStyle w:val="Normal"/>
        <w:rPr/>
      </w:pPr>
      <w:r>
        <w:rPr/>
        <w:t>Белокурые волосы продавщиц напомнили ему золото Олиной головки, и сердце его захолонуло. «Что с ней? Как будет?»</w:t>
      </w:r>
    </w:p>
    <w:p>
      <w:pPr>
        <w:pStyle w:val="Normal"/>
        <w:rPr/>
      </w:pPr>
      <w:r>
        <w:rPr/>
        <w:t>Он не заметил, как уплатил, как получил сверток и как вышел из магазина на ревущую и грохочущую улицу. И только здесь очнулся, наскочив на шофера Федю Чиркова.</w:t>
      </w:r>
    </w:p>
    <w:p>
      <w:pPr>
        <w:pStyle w:val="Normal"/>
        <w:rPr/>
      </w:pPr>
      <w:r>
        <w:rPr/>
        <w:t>– </w:t>
      </w:r>
      <w:r>
        <w:rPr/>
        <w:t>Товарищ военный инженер, – кричал Федя, стараясь переорать бомбежку, – они вам товару наотпускали не хуже Линтварева… Я ведь рядом был… Валят, валят, что, думаю, за…</w:t>
      </w:r>
    </w:p>
    <w:p>
      <w:pPr>
        <w:pStyle w:val="Normal"/>
        <w:rPr/>
      </w:pPr>
      <w:r>
        <w:rPr/>
        <w:t>Елочкин посмотрел на сверток, дивясь его объему, и теперь только ощутил тяжесть своей покупки. Странно! Он и Федя вышли на бульвар и остановились. Елочкин открыл сверток.</w:t>
      </w:r>
    </w:p>
    <w:p>
      <w:pPr>
        <w:pStyle w:val="Normal"/>
        <w:rPr/>
      </w:pPr>
      <w:r>
        <w:rPr/>
        <w:t>– </w:t>
      </w:r>
      <w:r>
        <w:rPr/>
        <w:t>Видали? – в восторге крикнул Федя.</w:t>
      </w:r>
    </w:p>
    <w:p>
      <w:pPr>
        <w:pStyle w:val="Normal"/>
        <w:rPr/>
      </w:pPr>
      <w:r>
        <w:rPr/>
        <w:t>Между красными боками будто ниткой перетянутых и оттого готовых брызнуть зернами помидоров блестела свинцовая оболочка ноздреватого сыра и, обложенный прозрачным целлофаном, благоухал свежий круг знаменитой «минской» колбасы.</w:t>
      </w:r>
    </w:p>
    <w:p>
      <w:pPr>
        <w:pStyle w:val="Normal"/>
        <w:rPr/>
      </w:pPr>
      <w:r>
        <w:rPr/>
        <w:t>– </w:t>
      </w:r>
      <w:r>
        <w:rPr/>
        <w:t>На бульвары! На бульвары!</w:t>
      </w:r>
    </w:p>
    <w:p>
      <w:pPr>
        <w:pStyle w:val="Normal"/>
        <w:rPr/>
      </w:pPr>
      <w:r>
        <w:rPr/>
        <w:t>Елочкин протянул сверток Феде:</w:t>
      </w:r>
    </w:p>
    <w:p>
      <w:pPr>
        <w:pStyle w:val="Normal"/>
        <w:rPr/>
      </w:pPr>
      <w:r>
        <w:rPr/>
        <w:t>– </w:t>
      </w:r>
      <w:r>
        <w:rPr/>
        <w:t>Держите! Будем делиться…</w:t>
      </w:r>
    </w:p>
    <w:p>
      <w:pPr>
        <w:pStyle w:val="Normal"/>
        <w:rPr/>
      </w:pPr>
      <w:r>
        <w:rPr/>
        <w:t>Тр</w:t>
        <w:noBreakHyphen/>
        <w:t>р</w:t>
        <w:noBreakHyphen/>
        <w:t>рах! Тр</w:t>
        <w:noBreakHyphen/>
        <w:t>р</w:t>
        <w:noBreakHyphen/>
        <w:t>рах!</w:t>
      </w:r>
    </w:p>
    <w:p>
      <w:pPr>
        <w:pStyle w:val="Normal"/>
        <w:rPr/>
      </w:pPr>
      <w:r>
        <w:rPr/>
        <w:t>– </w:t>
      </w:r>
      <w:r>
        <w:rPr/>
        <w:t>С</w:t>
        <w:noBreakHyphen/>
        <w:t>сволочи, что делают, – сказал Федя, принимая сверток, – покорнейше вам благодарен, товарищ военный инженер. Теперь одно: пронеси подоле, не на наше поле!</w:t>
      </w:r>
    </w:p>
    <w:p>
      <w:pPr>
        <w:pStyle w:val="Normal"/>
        <w:jc w:val="left"/>
        <w:rPr/>
      </w:pPr>
      <w:r>
        <w:rPr/>
      </w:r>
    </w:p>
    <w:p>
      <w:pPr>
        <w:pStyle w:val="Heading6"/>
        <w:ind w:hanging="0"/>
        <w:rPr/>
      </w:pPr>
      <w:r>
        <w:rPr/>
        <w:t>* * *</w:t>
      </w:r>
    </w:p>
    <w:p>
      <w:pPr>
        <w:pStyle w:val="Normal"/>
        <w:jc w:val="left"/>
        <w:rPr/>
      </w:pPr>
      <w:r>
        <w:rPr/>
      </w:r>
    </w:p>
    <w:p>
      <w:pPr>
        <w:pStyle w:val="Normal"/>
        <w:rPr/>
      </w:pPr>
      <w:r>
        <w:rPr/>
        <w:t>Строительный батальон, с которым отходили Елочкин и Федя, был вполне готов к тому, что с ним произошло в Минске: стараниями интенданта Линтварева он был отлично обмундирован, предприимчивостью Вату ева хорошо вооружен и, главное, – хотел драться. Еще не кончилась бомбежка, как батальон уже был переформирован в специальный отряд и Елочкин назначен командовать в нем отдельной группой. Задача ясная: производить разрушения за спиной отходящих войск, всячески мешая противнику наступать. Взрывать – или по приказанию командира отходящих войск, или при появлении противника.</w:t>
      </w:r>
    </w:p>
    <w:p>
      <w:pPr>
        <w:pStyle w:val="Normal"/>
        <w:rPr/>
      </w:pPr>
      <w:r>
        <w:rPr/>
        <w:t>Елочкин получил на свою группу два грузовика, взрывчатку, мины и пол</w:t>
        <w:noBreakHyphen/>
        <w:t>отделения кадровых саперов. Все это совершилось с необыкновенной быстротой.</w:t>
      </w:r>
    </w:p>
    <w:p>
      <w:pPr>
        <w:pStyle w:val="Normal"/>
        <w:rPr/>
      </w:pPr>
      <w:r>
        <w:rPr/>
        <w:t>Федя спал в товарном пакгаузе, когда Елочкин разбудил его и сообщил новости.</w:t>
      </w:r>
    </w:p>
    <w:p>
      <w:pPr>
        <w:pStyle w:val="Normal"/>
        <w:rPr/>
      </w:pPr>
      <w:r>
        <w:rPr/>
        <w:t>– </w:t>
      </w:r>
      <w:r>
        <w:rPr/>
        <w:t>А я</w:t>
        <w:noBreakHyphen/>
        <w:t>то куда же, товарищ военный инженер? – испуганно спросил он.</w:t>
      </w:r>
    </w:p>
    <w:p>
      <w:pPr>
        <w:pStyle w:val="Normal"/>
        <w:rPr/>
      </w:pPr>
      <w:r>
        <w:rPr/>
        <w:t>И очень обрадовался, услыхав, что поступает в елочкинскую команду на полуторатонку с пулеметом.</w:t>
      </w:r>
    </w:p>
    <w:p>
      <w:pPr>
        <w:pStyle w:val="Normal"/>
        <w:rPr/>
      </w:pPr>
      <w:r>
        <w:rPr/>
        <w:t>– </w:t>
      </w:r>
      <w:r>
        <w:rPr/>
        <w:t>Вот это – дело, а то… валандаться!</w:t>
      </w:r>
    </w:p>
    <w:p>
      <w:pPr>
        <w:pStyle w:val="Normal"/>
        <w:rPr/>
      </w:pPr>
      <w:r>
        <w:rPr/>
        <w:t>Вечером Елочкин уже получил задание. С поста, стоявшего у Кайданова, сообщили о появлении гитлеровских танков. И вслед за тем пост исчез. Надо было разведать на месте заставы, что там случилось. Елочкин и Федя выехали вдвоем на грузовике. До заставы добрались, не заметив ничего тревожного, но заставу нашли пустой: ни пограничников, ни фашистов. Спрятали машину, подползли к шоссе и – замерли. По дороге со скрежетом и лязгом катились головные машины фашистского танкового отряда. Разведчики лежали у самой дороги и считали: «Восемьдесят шесть… восемьдесят семь». Гитлеровцы шли без охранения, без всяких предосторожностей, – наглая беспечность их была поразительна. Немилосердно жгли фары у танков. Одна машина застряла – развели костер. Солдаты орали, кричали, хорошо одетые, сытые, горластые. Европа научила их орать. Итак, восемьдесят семь машин – Т</w:t>
        <w:noBreakHyphen/>
        <w:t>3 и Т</w:t>
        <w:noBreakHyphen/>
        <w:t>4.</w:t>
      </w:r>
    </w:p>
    <w:p>
      <w:pPr>
        <w:pStyle w:val="Normal"/>
        <w:rPr/>
      </w:pPr>
      <w:r>
        <w:rPr/>
        <w:t>Как ни удачна была первая разведка Елочкина и Феди, но она могла бы стать и последней, так как в Минск, занятый гитлеровцами, они не вернулись и прорваться на восток за своими уже не смогли.</w:t>
      </w:r>
    </w:p>
    <w:p>
      <w:pPr>
        <w:pStyle w:val="Normal"/>
        <w:rPr/>
      </w:pPr>
      <w:r>
        <w:rPr/>
      </w:r>
    </w:p>
    <w:p>
      <w:pPr>
        <w:pStyle w:val="Heading2"/>
        <w:ind w:hanging="0"/>
        <w:rPr/>
      </w:pPr>
      <w:r>
        <w:rPr/>
        <w:t>Глава третья</w:t>
      </w:r>
    </w:p>
    <w:p>
      <w:pPr>
        <w:pStyle w:val="Normal"/>
        <w:jc w:val="left"/>
        <w:rPr/>
      </w:pPr>
      <w:r>
        <w:rPr/>
      </w:r>
    </w:p>
    <w:p>
      <w:pPr>
        <w:pStyle w:val="Normal"/>
        <w:rPr/>
      </w:pPr>
      <w:r>
        <w:rPr/>
        <w:t>Из пограничных частей, развернутых по Бугу, до Юханцева постоянно доходили сведения о какой</w:t>
        <w:noBreakHyphen/>
        <w:t>то подозрительной возне на левой стороне реки. Юханцев несколько раз выезжал на берег. Действительно, что</w:t>
        <w:noBreakHyphen/>
        <w:t>то как бы тянулось к руслу Буга, усиленно копошась в его зарослях и на поймах. «Неужели сосредоточение?» Командир семнадцатого погранотряда пожал плечами. Для него это само собой разумелось.</w:t>
      </w:r>
    </w:p>
    <w:p>
      <w:pPr>
        <w:pStyle w:val="Normal"/>
        <w:rPr/>
      </w:pPr>
      <w:r>
        <w:rPr/>
        <w:t>– </w:t>
      </w:r>
      <w:r>
        <w:rPr/>
        <w:t>Будьте уверены, товарищ комиссар. Для удара на Брест – Барановичи они девять дивизий собрали.</w:t>
      </w:r>
    </w:p>
    <w:p>
      <w:pPr>
        <w:pStyle w:val="Normal"/>
        <w:rPr/>
      </w:pPr>
      <w:r>
        <w:rPr/>
        <w:t>– </w:t>
      </w:r>
      <w:r>
        <w:rPr/>
        <w:t>Откуда знаете?</w:t>
      </w:r>
    </w:p>
    <w:p>
      <w:pPr>
        <w:pStyle w:val="Normal"/>
        <w:rPr/>
      </w:pPr>
      <w:r>
        <w:rPr/>
        <w:t>– </w:t>
      </w:r>
      <w:r>
        <w:rPr/>
        <w:t>Проще простого…</w:t>
      </w:r>
    </w:p>
    <w:p>
      <w:pPr>
        <w:pStyle w:val="Normal"/>
        <w:rPr/>
      </w:pPr>
      <w:r>
        <w:rPr/>
        <w:t>Юханцев потерял покой. Он не раз толковал об этом открытии с командиром дивизии, адресовался и к высшему начальству.</w:t>
      </w:r>
    </w:p>
    <w:p>
      <w:pPr>
        <w:pStyle w:val="Normal"/>
        <w:rPr/>
      </w:pPr>
      <w:r>
        <w:rPr/>
        <w:t>– </w:t>
      </w:r>
      <w:r>
        <w:rPr/>
        <w:t>Сосредоточение?</w:t>
      </w:r>
    </w:p>
    <w:p>
      <w:pPr>
        <w:pStyle w:val="Normal"/>
        <w:rPr/>
      </w:pPr>
      <w:r>
        <w:rPr/>
        <w:t>– </w:t>
      </w:r>
      <w:r>
        <w:rPr/>
        <w:t>Да, по</w:t>
        <w:noBreakHyphen/>
        <w:t>видимому…</w:t>
      </w:r>
    </w:p>
    <w:p>
      <w:pPr>
        <w:pStyle w:val="Normal"/>
        <w:rPr/>
      </w:pPr>
      <w:r>
        <w:rPr/>
        <w:t>Никаких открытий. Все было известно и командиру корпуса в Бресте, и командующему армией в Кобрине. Передвижения гитлеровских войск наблюдались по всей границе. Но ведь действовал же договор с Германией о ненападении. Правда, знали, что договор этот – вовсе не мир между добрыми соседями. Знали, что его практический смысл – в выигрыше времени. Нападения ожидали только теоретически. Считали, что, пока с нашей стороны не будет никаких сигналов тревоги, нападения не произойдет. И наоборот. Главное – не вызывать, ничем не провоцировать ответных действий гитлеровцев. Естественно: случись их нападение сегодня – вдруг, без объявления войны, – оно было бы совершенно внезапным. Юханцев никак не мог понять: угроза – налицо; почему же делают вид, будто ее нет? Ему говорили: «А вы панику не разводите, вот что».</w:t>
      </w:r>
    </w:p>
    <w:p>
      <w:pPr>
        <w:pStyle w:val="Normal"/>
        <w:rPr/>
      </w:pPr>
      <w:r>
        <w:rPr/>
        <w:t>Сверху на Юханцева падали грозные слова:</w:t>
      </w:r>
    </w:p>
    <w:p>
      <w:pPr>
        <w:pStyle w:val="Normal"/>
        <w:rPr/>
      </w:pPr>
      <w:r>
        <w:rPr/>
        <w:t>– </w:t>
      </w:r>
      <w:r>
        <w:rPr/>
        <w:t>Без провокаций…</w:t>
      </w:r>
    </w:p>
    <w:p>
      <w:pPr>
        <w:pStyle w:val="Normal"/>
        <w:rPr/>
      </w:pPr>
      <w:r>
        <w:rPr/>
        <w:t>Май для брестского гарнизона был месяцем учебно</w:t>
        <w:noBreakHyphen/>
        <w:t>боевых стрельб. Стреляли изо дня в день и выполняли упражнения, как правило, на «отлично» и лишь отчасти на «хорошо». «Посредственных» результатов почти не бывало. Стрелковая дивизия, где Юханцев служил начальником политотдела, оставив в крепости по одному батальону от каждого из своих полков, вышла из Бреста в район Кобрин – Жабинка на большие тактические ученья. За ней двинулись инженерные войска и выехало много всякого командного и начальствующего состава. А так как часть гарнизона еще с весны стояла в лагерях, то крепость осталась занятой всего лишь полком пехоты, школой да танковым батальоном. Танки разбирались на ремонт. Склады с оружием пустовали.</w:t>
      </w:r>
    </w:p>
    <w:p>
      <w:pPr>
        <w:pStyle w:val="Normal"/>
        <w:rPr/>
      </w:pPr>
      <w:r>
        <w:rPr/>
        <w:t>Между тем против Бреста уже был сосредоточен целый корпус четвертой гитлеровской армии в составе трех пехотных дивизий с танковыми, саперными и другими специальными частями, с множеством легких и тяжелых артиллерийских батарей, с мортирными дивизионами и минометными ротами. Если бы Юханцев, вдруг узнав об этом, смог подсчитать и сопоставить числовые данные обеих сторон, он увидел бы, что у гитлеровцев, собранных под Брестом, в десять раз больше людей, чем в крепости, а техники, танков и артиллерии больше раз в пятнадцать. Но он об этом не знал. И так, радостно привыкая к новой близости с женой и дочерью, еще не окончательно обжившимися около него в Бресте, в странной полутревоге дожил он до двадцать второго июня…</w:t>
      </w:r>
    </w:p>
    <w:p>
      <w:pPr>
        <w:pStyle w:val="Normal"/>
        <w:jc w:val="left"/>
        <w:rPr/>
      </w:pPr>
      <w:r>
        <w:rPr/>
      </w:r>
    </w:p>
    <w:p>
      <w:pPr>
        <w:pStyle w:val="Heading6"/>
        <w:ind w:hanging="0"/>
        <w:rPr/>
      </w:pPr>
      <w:r>
        <w:rPr/>
        <w:t>* * *</w:t>
      </w:r>
    </w:p>
    <w:p>
      <w:pPr>
        <w:pStyle w:val="Normal"/>
        <w:jc w:val="left"/>
        <w:rPr/>
      </w:pPr>
      <w:r>
        <w:rPr/>
      </w:r>
    </w:p>
    <w:p>
      <w:pPr>
        <w:pStyle w:val="Normal"/>
        <w:rPr/>
      </w:pPr>
      <w:r>
        <w:rPr/>
        <w:t>Весь день накануне Юханцев провел в крепости. После обеда к нему зашел нач</w:t>
        <w:noBreakHyphen/>
        <w:t>сандив Османьянц и просидел довольно долго. Как и всегда, доктор улыбался, светясь изнутри, но вещи говорил невеселые.</w:t>
      </w:r>
    </w:p>
    <w:p>
      <w:pPr>
        <w:pStyle w:val="Normal"/>
        <w:rPr/>
      </w:pPr>
      <w:r>
        <w:rPr/>
        <w:t>– </w:t>
      </w:r>
      <w:r>
        <w:rPr/>
        <w:t>Три раза писал, – рассказывал он, светясь все ярче и ярче, – три раза… Ведь очевиднейшее дело. Госпиталь – на острове, за пределами крепости. Связан с крепостью только мостом. Теперь представим себе: ударят по мосту; связь порвется; госпиталь – вон из строя. А дальше? Что с ранеными делать?</w:t>
      </w:r>
    </w:p>
    <w:p>
      <w:pPr>
        <w:pStyle w:val="Normal"/>
        <w:rPr/>
      </w:pPr>
      <w:r>
        <w:rPr/>
        <w:t>– </w:t>
      </w:r>
      <w:r>
        <w:rPr/>
        <w:t>Ну? – мрачно спросил Юханцев, и крутые узлы напруженных морщин зашевелились на его низком лбу. – Ну?</w:t>
      </w:r>
    </w:p>
    <w:p>
      <w:pPr>
        <w:pStyle w:val="Normal"/>
        <w:rPr/>
      </w:pPr>
      <w:r>
        <w:rPr/>
        <w:t>– </w:t>
      </w:r>
      <w:r>
        <w:rPr/>
        <w:t>Ничего. Ведь глупо? Несомненно, глупо!</w:t>
      </w:r>
    </w:p>
    <w:p>
      <w:pPr>
        <w:pStyle w:val="Normal"/>
        <w:rPr/>
      </w:pPr>
      <w:r>
        <w:rPr/>
        <w:t>– </w:t>
      </w:r>
      <w:r>
        <w:rPr/>
        <w:t>Нет, не глупо, Нерсес Михайлович, – грозно упираясь блестящими серыми глазами в кого</w:t>
        <w:noBreakHyphen/>
        <w:t>то невидимо стоявшего в углу, сказал Юханцев, – не глупо. Это… название потом дадут!</w:t>
      </w:r>
    </w:p>
    <w:p>
      <w:pPr>
        <w:pStyle w:val="Normal"/>
        <w:rPr/>
      </w:pPr>
      <w:r>
        <w:rPr/>
        <w:t>Он выложил на стол свои большие, сильные руки.</w:t>
      </w:r>
    </w:p>
    <w:p>
      <w:pPr>
        <w:pStyle w:val="Normal"/>
        <w:rPr/>
      </w:pPr>
      <w:r>
        <w:rPr/>
        <w:t>– </w:t>
      </w:r>
      <w:r>
        <w:rPr/>
        <w:t>Завтра включусь сам в госпитальный твой вопрос. Авось вместе сладим. Только бы…</w:t>
      </w:r>
    </w:p>
    <w:p>
      <w:pPr>
        <w:pStyle w:val="Normal"/>
        <w:rPr/>
      </w:pPr>
      <w:r>
        <w:rPr/>
        <w:t>Османьянц жадно спрашивал:</w:t>
      </w:r>
    </w:p>
    <w:p>
      <w:pPr>
        <w:pStyle w:val="Normal"/>
        <w:rPr/>
      </w:pPr>
      <w:r>
        <w:rPr/>
        <w:t>– </w:t>
      </w:r>
      <w:r>
        <w:rPr/>
        <w:t>Что?</w:t>
      </w:r>
    </w:p>
    <w:p>
      <w:pPr>
        <w:pStyle w:val="Normal"/>
        <w:rPr/>
      </w:pPr>
      <w:r>
        <w:rPr/>
        <w:t>– </w:t>
      </w:r>
      <w:r>
        <w:rPr/>
        <w:t>Ровнехонько ни</w:t>
        <w:noBreakHyphen/>
        <w:t>че</w:t>
        <w:noBreakHyphen/>
        <w:t>го.</w:t>
      </w:r>
    </w:p>
    <w:p>
      <w:pPr>
        <w:pStyle w:val="Normal"/>
        <w:rPr/>
      </w:pPr>
      <w:r>
        <w:rPr/>
        <w:t>Почти вовсе стемнело. Доктор ушел домой. Яков Павлович Юханцев не спеша принялся укладываться на ночь.</w:t>
      </w:r>
    </w:p>
    <w:p>
      <w:pPr>
        <w:pStyle w:val="Normal"/>
        <w:jc w:val="left"/>
        <w:rPr/>
      </w:pPr>
      <w:r>
        <w:rPr/>
      </w:r>
    </w:p>
    <w:p>
      <w:pPr>
        <w:pStyle w:val="Heading6"/>
        <w:ind w:hanging="0"/>
        <w:rPr/>
      </w:pPr>
      <w:r>
        <w:rPr/>
        <w:t>* * *</w:t>
      </w:r>
    </w:p>
    <w:p>
      <w:pPr>
        <w:pStyle w:val="Normal"/>
        <w:jc w:val="left"/>
        <w:rPr/>
      </w:pPr>
      <w:r>
        <w:rPr/>
      </w:r>
    </w:p>
    <w:p>
      <w:pPr>
        <w:pStyle w:val="Normal"/>
        <w:rPr/>
      </w:pPr>
      <w:r>
        <w:rPr/>
        <w:t>Было около четырех часов утра, когда комиссар вскочил, растрепанный, с постели и несколько мгновений стоял неподвижно, с белым облаком волос над круглой, большой головой. Грохот рос и рос, достигая невыносимой силы. Где</w:t>
        <w:noBreakHyphen/>
        <w:t>то со звоном сыпались стекла. С треском рухнули перекрытия какой</w:t>
        <w:noBreakHyphen/>
        <w:t>то крыши. Ольга слушала, застыв в дверях с раскрытым ртом и полными слез огромными глазами. За окном взметнулось пламя. Багровая туча пыли и дыма быстро заволакивала небо. Надежда Александровна подошла к мужу и взяла его за руку.</w:t>
      </w:r>
    </w:p>
    <w:p>
      <w:pPr>
        <w:pStyle w:val="Normal"/>
        <w:rPr/>
      </w:pPr>
      <w:r>
        <w:rPr/>
        <w:t>– </w:t>
      </w:r>
      <w:r>
        <w:rPr/>
        <w:t>Яша… Это – война!</w:t>
      </w:r>
    </w:p>
    <w:p>
      <w:pPr>
        <w:pStyle w:val="Normal"/>
        <w:rPr/>
      </w:pPr>
      <w:r>
        <w:rPr/>
        <w:t>Столбняк соскочил с Юханцева. Он молча принялся одеваться, бешено торопясь, словно спешил обогнать самого себя.</w:t>
      </w:r>
    </w:p>
    <w:p>
      <w:pPr>
        <w:pStyle w:val="Normal"/>
        <w:rPr/>
      </w:pPr>
      <w:r>
        <w:rPr/>
        <w:t>– </w:t>
      </w:r>
      <w:r>
        <w:rPr/>
        <w:t>Папа… – сказала Ольга, стуча зубами, – папа…</w:t>
      </w:r>
    </w:p>
    <w:p>
      <w:pPr>
        <w:pStyle w:val="Normal"/>
        <w:rPr/>
      </w:pPr>
      <w:r>
        <w:rPr/>
        <w:t>Он взглянул на нее. Она ахнула. У ее отца никогда не было таких глаз.</w:t>
      </w:r>
    </w:p>
    <w:p>
      <w:pPr>
        <w:pStyle w:val="Normal"/>
        <w:rPr/>
      </w:pPr>
      <w:r>
        <w:rPr/>
        <w:t>– </w:t>
      </w:r>
      <w:r>
        <w:rPr/>
        <w:t>Война, дочурка… Началась война!</w:t>
      </w:r>
    </w:p>
    <w:p>
      <w:pPr>
        <w:pStyle w:val="Normal"/>
        <w:rPr/>
      </w:pPr>
      <w:r>
        <w:rPr/>
        <w:t>– </w:t>
      </w:r>
      <w:r>
        <w:rPr/>
        <w:t>Папа! А как же… Костя?</w:t>
      </w:r>
    </w:p>
    <w:p>
      <w:pPr>
        <w:pStyle w:val="Normal"/>
        <w:rPr/>
      </w:pPr>
      <w:r>
        <w:rPr/>
        <w:t>Она тихонько опустилась на стул, неслышно ломая тонкие пальцы и с отчаянием переводя изумленный взгляд с отца на мать. Звонко запел телефон. Надежда Александровна схватила трубку:</w:t>
      </w:r>
    </w:p>
    <w:p>
      <w:pPr>
        <w:pStyle w:val="Normal"/>
        <w:rPr/>
      </w:pPr>
      <w:r>
        <w:rPr/>
        <w:t>– </w:t>
      </w:r>
      <w:r>
        <w:rPr/>
        <w:t>Алло!</w:t>
      </w:r>
    </w:p>
    <w:p>
      <w:pPr>
        <w:pStyle w:val="Normal"/>
        <w:rPr/>
      </w:pPr>
      <w:r>
        <w:rPr/>
        <w:t>Кроме хрипа и бульканья, в трубке не было ничего.</w:t>
      </w:r>
    </w:p>
    <w:p>
      <w:pPr>
        <w:pStyle w:val="Normal"/>
        <w:rPr/>
      </w:pPr>
      <w:r>
        <w:rPr/>
        <w:t>– </w:t>
      </w:r>
      <w:r>
        <w:rPr/>
        <w:t>Алло! Алло!</w:t>
      </w:r>
    </w:p>
    <w:p>
      <w:pPr>
        <w:pStyle w:val="Normal"/>
        <w:rPr/>
      </w:pPr>
      <w:r>
        <w:rPr/>
        <w:t>Что</w:t>
        <w:noBreakHyphen/>
        <w:t>то далекое, похожее на человеческий голос, вырвалось из бульканья и пропало.</w:t>
      </w:r>
    </w:p>
    <w:p>
      <w:pPr>
        <w:pStyle w:val="Normal"/>
        <w:rPr/>
      </w:pPr>
      <w:r>
        <w:rPr/>
        <w:t>– </w:t>
      </w:r>
      <w:r>
        <w:rPr/>
        <w:t>К черту телефон! – крикнул Юханцев.</w:t>
      </w:r>
    </w:p>
    <w:p>
      <w:pPr>
        <w:pStyle w:val="Normal"/>
        <w:rPr/>
      </w:pPr>
      <w:r>
        <w:rPr/>
        <w:t>Трубка жестко стукнулась, падая на рычажок.</w:t>
      </w:r>
    </w:p>
    <w:p>
      <w:pPr>
        <w:pStyle w:val="Normal"/>
        <w:rPr/>
      </w:pPr>
      <w:r>
        <w:rPr/>
        <w:t>– </w:t>
      </w:r>
      <w:r>
        <w:rPr/>
        <w:t>Надя! Сейчас будут раненые… Ты всегда была…</w:t>
      </w:r>
    </w:p>
    <w:p>
      <w:pPr>
        <w:pStyle w:val="Normal"/>
        <w:rPr/>
      </w:pPr>
      <w:r>
        <w:rPr/>
        <w:t>– </w:t>
      </w:r>
      <w:r>
        <w:rPr/>
        <w:t>И буду…</w:t>
      </w:r>
    </w:p>
    <w:p>
      <w:pPr>
        <w:pStyle w:val="Normal"/>
        <w:rPr/>
      </w:pPr>
      <w:r>
        <w:rPr/>
        <w:t>– </w:t>
      </w:r>
      <w:r>
        <w:rPr/>
        <w:t>Сказать Османьянцу и другим?</w:t>
      </w:r>
    </w:p>
    <w:p>
      <w:pPr>
        <w:pStyle w:val="Normal"/>
        <w:rPr/>
      </w:pPr>
      <w:r>
        <w:rPr/>
        <w:t>– </w:t>
      </w:r>
      <w:r>
        <w:rPr/>
        <w:t>Конечно!</w:t>
      </w:r>
    </w:p>
    <w:p>
      <w:pPr>
        <w:pStyle w:val="Normal"/>
        <w:rPr/>
      </w:pPr>
      <w:r>
        <w:rPr/>
        <w:t>– </w:t>
      </w:r>
      <w:r>
        <w:rPr/>
        <w:t>Спасибо!</w:t>
      </w:r>
    </w:p>
    <w:p>
      <w:pPr>
        <w:pStyle w:val="Normal"/>
        <w:rPr/>
      </w:pPr>
      <w:r>
        <w:rPr/>
        <w:t>– </w:t>
      </w:r>
      <w:r>
        <w:rPr/>
        <w:t>Мама, я с тобой!</w:t>
      </w:r>
    </w:p>
    <w:p>
      <w:pPr>
        <w:pStyle w:val="Normal"/>
        <w:rPr/>
      </w:pPr>
      <w:r>
        <w:rPr/>
        <w:t>Юханцев выбежал из квартиры.</w:t>
      </w:r>
    </w:p>
    <w:p>
      <w:pPr>
        <w:pStyle w:val="Normal"/>
        <w:rPr/>
      </w:pPr>
      <w:r>
        <w:rPr/>
        <w:t>…</w:t>
      </w:r>
      <w:r>
        <w:rPr/>
        <w:t>Пo башням, фортам и казармам неслось:</w:t>
      </w:r>
    </w:p>
    <w:p>
      <w:pPr>
        <w:pStyle w:val="Normal"/>
        <w:rPr/>
      </w:pPr>
      <w:r>
        <w:rPr/>
        <w:t>– </w:t>
      </w:r>
      <w:r>
        <w:rPr/>
        <w:t>Война! Война!</w:t>
      </w:r>
    </w:p>
    <w:p>
      <w:pPr>
        <w:pStyle w:val="Normal"/>
        <w:rPr/>
      </w:pPr>
      <w:r>
        <w:rPr/>
        <w:t>Люди с ходу становились к окнам и амбразурам.</w:t>
      </w:r>
    </w:p>
    <w:p>
      <w:pPr>
        <w:pStyle w:val="Normal"/>
        <w:rPr/>
      </w:pPr>
      <w:r>
        <w:rPr/>
        <w:t>Они видели рядом седую голову Юханцева, слышали знакомые голоса командиров и политруков.</w:t>
      </w:r>
    </w:p>
    <w:p>
      <w:pPr>
        <w:pStyle w:val="Normal"/>
        <w:rPr/>
      </w:pPr>
      <w:r>
        <w:rPr/>
        <w:t>Странно было видеть: подбегали без фуражек, без кителей; один или двое – в трусах.</w:t>
      </w:r>
    </w:p>
    <w:p>
      <w:pPr>
        <w:pStyle w:val="Normal"/>
        <w:rPr/>
      </w:pPr>
      <w:r>
        <w:rPr/>
        <w:t>– </w:t>
      </w:r>
      <w:r>
        <w:rPr/>
        <w:t>Товарищ майор! Разрешите пристроиться?</w:t>
      </w:r>
    </w:p>
    <w:p>
      <w:pPr>
        <w:pStyle w:val="Normal"/>
        <w:rPr/>
      </w:pPr>
      <w:r>
        <w:rPr/>
        <w:t>– </w:t>
      </w:r>
      <w:r>
        <w:rPr/>
        <w:t>Кто такие? Офицеры из города. Лежали в постелях, спали, когда…</w:t>
      </w:r>
    </w:p>
    <w:p>
      <w:pPr>
        <w:pStyle w:val="Normal"/>
        <w:rPr/>
      </w:pPr>
      <w:r>
        <w:rPr/>
        <w:t>– </w:t>
      </w:r>
      <w:r>
        <w:rPr/>
        <w:t>Эх, вы! Становись!</w:t>
      </w:r>
    </w:p>
    <w:p>
      <w:pPr>
        <w:pStyle w:val="Normal"/>
        <w:rPr/>
      </w:pPr>
      <w:r>
        <w:rPr/>
        <w:t>Крепость принимала бой.</w:t>
      </w:r>
    </w:p>
    <w:p>
      <w:pPr>
        <w:pStyle w:val="Normal"/>
        <w:rPr/>
      </w:pPr>
      <w:r>
        <w:rPr/>
        <w:t>Противник вел огонь главным образом по цитадели и лишь отчасти – по городу, перенося его с места на место. Так продолжалось около часа. Затем атака двинулась к переправам – к железнодорожному мосту и на только что наведенный понтонный. Здесь, у понтонного, близ деревни, ее встретила пограничная застава. Внезапных нападений для пограничников не существует, – служба их в вечном ожидании, они постоянно начеку. К шести часам утра ружья и пулеметы заставы примолкли – мертвые руки не владеют огнем, – но зато и гитлеровцы до утра проплясали на своих понтонах. Лишь теперь их первые штурмовые отряды высадились на западный остров крепости и затоптались под ружейно</w:t>
        <w:noBreakHyphen/>
        <w:t>пулеметным огнем цитадели. Крепость отбивала атаку, стреляя не только из окон и амбразур, но и с крыш, и из подвалов, и с чердаков, и из</w:t>
        <w:noBreakHyphen/>
        <w:t>за каждой двери или водосточной трубы – отовсюду, где может укрыться человек.</w:t>
      </w:r>
    </w:p>
    <w:p>
      <w:pPr>
        <w:pStyle w:val="Normal"/>
        <w:rPr/>
      </w:pPr>
      <w:r>
        <w:rPr/>
        <w:t>Трудно сказать, где было жарче, – здесь или у Муховецкого моста, куда группы гитлеровских автоматчиков прорвались через земляной вал и ворота. И там тоже стреляла всякая щель, да еще и курсанты полковой школы то и дело переходили в контратаку, опрокидывая пробившуюся вперед неприятельскую пехоту на огонь бронемашин, сгрудившихся в воротах, и на штыки пограничников.</w:t>
      </w:r>
    </w:p>
    <w:p>
      <w:pPr>
        <w:pStyle w:val="Normal"/>
        <w:rPr/>
      </w:pPr>
      <w:r>
        <w:rPr/>
        <w:t>Но всего удивительнее складывались дела на южном острове крепости, где находились госпитали и был расквартирован медсанбат. Первые снаряды ночного огня упали именно сюда, на госпитальные здания. Старинные толстостенные корпуса запылали.</w:t>
      </w:r>
    </w:p>
    <w:p>
      <w:pPr>
        <w:pStyle w:val="Normal"/>
        <w:rPr/>
      </w:pPr>
      <w:r>
        <w:rPr/>
        <w:t>– </w:t>
      </w:r>
      <w:r>
        <w:rPr/>
        <w:t>Выноси раненых и больных! – закричал маленький человек в медицинской форме, подтверждая свое приказание таким энергичным движением руки, как будто с размаху разваливал что</w:t>
        <w:noBreakHyphen/>
        <w:t>то громадное пополам.</w:t>
      </w:r>
    </w:p>
    <w:p>
      <w:pPr>
        <w:pStyle w:val="Normal"/>
        <w:rPr/>
      </w:pPr>
      <w:r>
        <w:rPr/>
        <w:t>– </w:t>
      </w:r>
      <w:r>
        <w:rPr/>
        <w:t>Куда прикажете, товарищ военврач первого ранга?</w:t>
      </w:r>
    </w:p>
    <w:p>
      <w:pPr>
        <w:pStyle w:val="Normal"/>
        <w:rPr/>
      </w:pPr>
      <w:r>
        <w:rPr/>
        <w:t>– </w:t>
      </w:r>
      <w:r>
        <w:rPr/>
        <w:t>В цитадель! – крикнул Османьянц. – А там – по указанию товарища Юханцевой.</w:t>
      </w:r>
    </w:p>
    <w:p>
      <w:pPr>
        <w:pStyle w:val="Normal"/>
        <w:rPr/>
      </w:pPr>
      <w:r>
        <w:rPr/>
        <w:t>Раненых и больных уносили, уводили. На чердаке, под крышей, лопнули цистерны с водой, и вода разлилась по лестницам и этажам. Пожар прекратился. По мере того как все это происходило, пустеющие палаты госпиталя наполнялись пограничниками. Это были остатки заставы, отошедшей на остров. Доктор Османьянц встречал людей и, продолжая резать воздух правой рукой, направлял их по местам. Атака катилась на госпиталь. То здесь, то там взвивался кверху черный и узкий столб – рвалась граната. Обдало гарью, дымом, комьями рваной земли. Доктор Османьянц упал, ему показалось, что он споткнулся. Когда же поднялся на ноги, что</w:t>
        <w:noBreakHyphen/>
        <w:t>то заставило его оглянуться. Командир пограничной заставы лежал поперек панели с приставшими ко лбу красными космами слипшихся волос. Этого недоставало! Кто же теперь будет… Неожиданное наблюдение поразило Османьянца: среди людей, отходивших к госпиталю, не было ни одного пулеметчика. Но раздумывать, куда они делись, было некогда. Откуда взялись у Османьянца гранаты, он тоже не знал и так никогда потом и не догадался. Зато сквозь дым разрывов довольно отчетливо виделись ему сейчас впереди зеленые фигуры, и он швырял в них гранату за гранатой. Вид зеленых людей сам по себе был ничто. Но из него рождалась неожиданная мысль о том, как тонет в грязной прорве обтоптанных гитлеровцами болот чистое изобилие земли. И этой мыслью о земле безмерно расширялась злоба Османьянца к наступавшим, становилась необъятной по огромности и нестерпимой по остроте. Он швырял и швырял… Кем</w:t>
        <w:noBreakHyphen/>
        <w:t>то недоговоренные слова домчались к нему под последний размах.</w:t>
      </w:r>
    </w:p>
    <w:p>
      <w:pPr>
        <w:pStyle w:val="Normal"/>
        <w:rPr/>
      </w:pPr>
      <w:r>
        <w:rPr/>
        <w:t>– </w:t>
      </w:r>
      <w:r>
        <w:rPr/>
        <w:t>Товарищи, гра… нет больше…</w:t>
      </w:r>
    </w:p>
    <w:p>
      <w:pPr>
        <w:pStyle w:val="Normal"/>
        <w:rPr/>
      </w:pPr>
      <w:r>
        <w:rPr/>
        <w:t>Да, гранат больше не было…</w:t>
      </w:r>
    </w:p>
    <w:p>
      <w:pPr>
        <w:pStyle w:val="Normal"/>
        <w:rPr/>
      </w:pPr>
      <w:r>
        <w:rPr/>
        <w:t>Близ Османьянца шлепнулась «ихняя». Он не успел ни поддеть ее ногой, ни отбежать от нее и остался, как был, замерев на месте. «Вот, – подумал он, внимательно разглядывая свою смерть, – вот и все!» Но граната не рвалась. Османьянц успел еще подумать: «Долгорукая…» И тут же засветился одной из самых своих светлых «склеротических» улыбочек. Действительно, рукоятка у фашистской гранаты была так длинна, что ухватиться за нее и, размахнувшись, пустить туда, откуда она только что прилетела, не стоило бы ровно ничего. Османьянц пустил. На полдороге к своим граната с грохотом лопнула в туче черного дыма.</w:t>
      </w:r>
    </w:p>
    <w:p>
      <w:pPr>
        <w:pStyle w:val="Normal"/>
        <w:rPr/>
      </w:pPr>
      <w:r>
        <w:rPr/>
        <w:t>– </w:t>
      </w:r>
      <w:r>
        <w:rPr/>
        <w:t>Польскими бьют, – прокричал поблизости пограничник, – через девять секунд рвутся!</w:t>
      </w:r>
    </w:p>
    <w:p>
      <w:pPr>
        <w:pStyle w:val="Normal"/>
        <w:rPr/>
      </w:pPr>
      <w:r>
        <w:rPr/>
        <w:t>Этого доктор Османьянц не знал. Да и откуда может знать об этом выслуживший вторую пенсию, старый</w:t>
        <w:noBreakHyphen/>
        <w:t>престарый военный врач? Но…</w:t>
      </w:r>
    </w:p>
    <w:p>
      <w:pPr>
        <w:pStyle w:val="Normal"/>
        <w:rPr/>
      </w:pPr>
      <w:r>
        <w:rPr/>
        <w:t>– </w:t>
      </w:r>
      <w:r>
        <w:rPr/>
        <w:t>А наши? – крикнул он.</w:t>
      </w:r>
    </w:p>
    <w:p>
      <w:pPr>
        <w:pStyle w:val="Normal"/>
        <w:rPr/>
      </w:pPr>
      <w:r>
        <w:rPr/>
        <w:t>– </w:t>
      </w:r>
      <w:r>
        <w:rPr/>
        <w:t>Четыре</w:t>
        <w:noBreakHyphen/>
        <w:t>пять…</w:t>
      </w:r>
    </w:p>
    <w:p>
      <w:pPr>
        <w:pStyle w:val="Normal"/>
        <w:rPr/>
      </w:pPr>
      <w:r>
        <w:rPr/>
        <w:t>На мгновение Османьянцу стало нечем дышать, словно тройка кованых коней взыграла у него на груди. Стенокардия? Это длилось мгновение. К черту стенокардию! Расчет прост и верен. И Османьянц снова швырял гранату за гранатой. Но только теперь он швырял не наши гранаты – ведь наши кончились, – а польские долгоручки. И они летели к нему, чтобы тотчас же вернуться назад и лопнуть среди немцев.</w:t>
      </w:r>
    </w:p>
    <w:p>
      <w:pPr>
        <w:pStyle w:val="Normal"/>
        <w:rPr/>
      </w:pPr>
      <w:r>
        <w:rPr/>
        <w:t>Не все гранатометчики сразу поняли, в чем дело. Одного или двух ранило. Зато остальные действовали наверняка. Впрочем, и гитлеровцы скоро раскусили фокус: долгоручки падали все реже. Разрывы их переставали сливаться в сплошной грохот. Вихрь другого, невидимого огня бежал по госпитальному двору: та</w:t>
        <w:noBreakHyphen/>
        <w:t>та</w:t>
        <w:noBreakHyphen/>
        <w:t>та… Османьянц поднял руку, чтобы взглянуть на часы. Что такое? Беленький круглый циферблат со стрелками на семи вдруг сжался, смялся и ушел в себя, превратясь в грязный комочек из эмали, стекла и металла. Под комочком заныла рука. Что такое? Ржаво блеснуло в мутных глазах нутро часов, и кисть руки бессильно повисла на бахромке из розовых жилок и мелких белых костей. Да что же это? Огненная боль обожгла перебитое место; грудь, живот, сердце Османьянца дрогнули и сжались, пронзенные этой болью. Зубы его скрипнули, голова запрокинулась. И, не коснись в этот миг его губ и щеки легкое дуновение свежего ветерка, он бы, конечно, не устоял на ногах…</w:t>
      </w:r>
    </w:p>
    <w:p>
      <w:pPr>
        <w:pStyle w:val="Normal"/>
        <w:jc w:val="left"/>
        <w:rPr/>
      </w:pPr>
      <w:r>
        <w:rPr/>
      </w:r>
    </w:p>
    <w:p>
      <w:pPr>
        <w:pStyle w:val="Heading6"/>
        <w:ind w:hanging="0"/>
        <w:rPr/>
      </w:pPr>
      <w:r>
        <w:rPr/>
        <w:t>* * *</w:t>
      </w:r>
    </w:p>
    <w:p>
      <w:pPr>
        <w:pStyle w:val="Normal"/>
        <w:jc w:val="left"/>
        <w:rPr/>
      </w:pPr>
      <w:r>
        <w:rPr/>
      </w:r>
    </w:p>
    <w:p>
      <w:pPr>
        <w:pStyle w:val="Normal"/>
        <w:rPr/>
      </w:pPr>
      <w:r>
        <w:rPr/>
        <w:t>К семи часам первая атака этого дня была отбита. Гитлеровцы отошли, но огня из скорострельных штурмовых орудий не прекратили. Теперь они били по окнам крепостной казармы прямой наводкой. Было около девяти, когда между давно заброшенными инженерными постройками четырнадцатого года, перед западным островом крепости, замаячила неприятельская разведка на мотоциклах. Здесь ее ждали пограничники. Они подпустили мотоциклистов под дула своих автоматов и уложили всех. Выехала конная разведка. И – тоже легла. Тогда повалила вторая атака. Крепость встретила ее ружейными залпами, густым пулеметным прочесом и метким снайперским огнем. Атака захлебнулась на полпути и отхлынула.</w:t>
      </w:r>
    </w:p>
    <w:p>
      <w:pPr>
        <w:pStyle w:val="Normal"/>
        <w:rPr/>
      </w:pPr>
      <w:r>
        <w:rPr/>
        <w:t>Переправив свои войска южнее и севернее крепости, гитлеровские командиры рассчитывали на быстрое окружение гарнизона и на полную изоляцию узлов сопротивления. Расчет был верен вообще. Но в его формуле отсутствовал очень существенный коэффициент: узлы сопротивления – прежде всего люди. А люди не хотели сдаваться. И выбить, например, пограничников, засевших у Холмских ворот крепости, на берегу Муховца, возле купы лохматых деревьев, густо заплетшихся над крышей красной казарменной стены, не удалось ни утром, ни днем. Так было почти везде.</w:t>
      </w:r>
    </w:p>
    <w:p>
      <w:pPr>
        <w:pStyle w:val="Normal"/>
        <w:rPr/>
      </w:pPr>
      <w:r>
        <w:rPr/>
        <w:t>Однако к полудню гитлеровцы все же проникли в город. Они достигли этого после жестоких боев у вокзала, на Пушкинской и Московской улицах, на улице Дзержинского. Теперь крепость оказывалась зажатой в плотном кольце пехоты, артиллерии и танков. Грозные машины уже продвигались к Тереспольским воротам. Если ворваться в крепость с ходу оказалось невозможным, то дело надо было решать «генеральным штурмом». На третью атаку сегодняшнего дня возлагалась задача окончательно и бесповоротно сокрушить Брест.</w:t>
      </w:r>
    </w:p>
    <w:p>
      <w:pPr>
        <w:pStyle w:val="Normal"/>
        <w:jc w:val="left"/>
        <w:rPr/>
      </w:pPr>
      <w:r>
        <w:rPr/>
      </w:r>
    </w:p>
    <w:p>
      <w:pPr>
        <w:pStyle w:val="Heading6"/>
        <w:ind w:hanging="0"/>
        <w:rPr/>
      </w:pPr>
      <w:r>
        <w:rPr/>
        <w:t>* * *</w:t>
      </w:r>
    </w:p>
    <w:p>
      <w:pPr>
        <w:pStyle w:val="Normal"/>
        <w:jc w:val="left"/>
        <w:rPr/>
      </w:pPr>
      <w:r>
        <w:rPr/>
      </w:r>
    </w:p>
    <w:p>
      <w:pPr>
        <w:pStyle w:val="Normal"/>
        <w:rPr/>
      </w:pPr>
      <w:r>
        <w:rPr/>
        <w:t>В полдень лавина из танков и автомашин со штурмовой пехотой прихлынула к крепости и разлилась по ее островам, западному и южному. Огонь по цитадели велся прямой наводкой из пехотных противотанковых орудий и полевых гаубиц. У Белого дворца, У церкви и казарменных стен, у каждого из сколько</w:t>
        <w:noBreakHyphen/>
        <w:t>нибудь приметных строений ревели снаряды, разрываясь и раскидывая кругом вихри осколков. Сквозь тучи пыли и дыма было видно, как пылают дома, обвитые красными жгутами пламени. Слышно было, как валится вниз что</w:t>
        <w:noBreakHyphen/>
        <w:t>то громадное, тяжкое. Асфальт под ногами корежился, как живой, и ломался, то проваливаясь куда</w:t>
        <w:noBreakHyphen/>
        <w:t>то вниз, то вспучиваясь на трещинах острыми горбылями. Очень ли помогала атакующим стрельба прямой наводкой? Они думали, что очень помогала. И хотя толстые стены оборонительной казармы держались как ни в чем не бывало, но гнезда сопротивления и вне и внутри цитадели с засевшими в них людьми никак не могли, по мнению гитлеровских командиров, устоять против ураганного обстрела такой невиданной силы. И командиры не сомневались в том, что все эти гнезда без исключения должны быть подавлены.</w:t>
      </w:r>
    </w:p>
    <w:p>
      <w:pPr>
        <w:pStyle w:val="Normal"/>
        <w:rPr/>
      </w:pPr>
      <w:r>
        <w:rPr/>
        <w:t>А между тем этого не случилось. Гнезда перемещались с чердаков под стены, из</w:t>
        <w:noBreakHyphen/>
        <w:t>под стен в подвалы, и не было в крепости угла, из которого не торчали бы дула. Поэтому, когда приземистые, широкие, ободранные осколками и обшарпанные пулями Тереспольские ворота пропустили, наконец, штурмовую пехоту атаки во двор цитадели, сразу заварилась самая крутая каша. Куда ни повертывались пехотинцы штурмовых отрядов, они везде натыкались на бесчисленные гнезда сопротивления, беспрерывно попадая под меткие выстрелы бивших на выбор снайперов.</w:t>
      </w:r>
    </w:p>
    <w:p>
      <w:pPr>
        <w:pStyle w:val="Normal"/>
        <w:rPr/>
      </w:pPr>
      <w:r>
        <w:rPr/>
        <w:t>Защитники цитадели отовсюду надвигались на штурмовиков, вклиниваясь между отрядами и блокируя их остатки с разных сторон. В неразберихе из домов, деревьев и обломков артиллерийские наблюдатели атаки уже не могли отличить своих от чужих, и огневая поддержка атаки начинала с каждой минутой все больше и больше слабеть…</w:t>
      </w:r>
    </w:p>
    <w:p>
      <w:pPr>
        <w:pStyle w:val="Normal"/>
        <w:rPr/>
      </w:pPr>
      <w:r>
        <w:rPr/>
        <w:t>Наконец настал момент, которого давно ждал засевший в гарнизонной столовой и много часов отстреливавшийся оттуда Юханцев. Почти все гитлеровцы, блокированные в крепости, были уничтожены. Артиллерия неприятеля молчала. Штурмовики отходили под густым ружейно</w:t>
        <w:noBreakHyphen/>
        <w:t>пулеметным огнем, стремясь до сумерек выбраться за реку. Настал момент, когда незваных гостей можно было проводить. Юханцев выбежал из столовой и огляделся. Ни души кругом. «Да куда же пропал народ?»</w:t>
      </w:r>
    </w:p>
    <w:p>
      <w:pPr>
        <w:pStyle w:val="Normal"/>
        <w:rPr/>
      </w:pPr>
      <w:r>
        <w:rPr/>
        <w:t>– </w:t>
      </w:r>
      <w:r>
        <w:rPr/>
        <w:t>Товарищи бойцы!</w:t>
      </w:r>
    </w:p>
    <w:p>
      <w:pPr>
        <w:pStyle w:val="Normal"/>
        <w:rPr/>
      </w:pPr>
      <w:r>
        <w:rPr/>
        <w:t>Он приложил к губам рупор из жарких, грязных ладоней и не крикнул, а заревел:</w:t>
      </w:r>
    </w:p>
    <w:p>
      <w:pPr>
        <w:pStyle w:val="Normal"/>
        <w:rPr/>
      </w:pPr>
      <w:r>
        <w:rPr/>
        <w:t>– </w:t>
      </w:r>
      <w:r>
        <w:rPr/>
        <w:t>Кто жив, друзья? За мной, за комиссаром! В контратаку!</w:t>
      </w:r>
    </w:p>
    <w:p>
      <w:pPr>
        <w:pStyle w:val="Normal"/>
        <w:rPr/>
      </w:pPr>
      <w:r>
        <w:rPr/>
        <w:t>Да, конечно, это было глупой ошибкой фашистов – думать, что гнезда сопротивления подавлены. Ничего подобного! На зов комиссара посыпались люди – из дверей и из окон, с крыш и с деревьев; они выскакивали из воронок и из подвальных люков, выбегали десятками из</w:t>
        <w:noBreakHyphen/>
        <w:t>за каждого угла. Они пристраивались друг к другу, брали ружья на руку к команде «коли» и кричали Юханцеву:</w:t>
      </w:r>
    </w:p>
    <w:p>
      <w:pPr>
        <w:pStyle w:val="Normal"/>
        <w:rPr/>
      </w:pPr>
      <w:r>
        <w:rPr/>
        <w:t>– </w:t>
      </w:r>
      <w:r>
        <w:rPr/>
        <w:t>Веди, товарищ комиссар!</w:t>
      </w:r>
    </w:p>
    <w:p>
      <w:pPr>
        <w:pStyle w:val="Normal"/>
        <w:jc w:val="left"/>
        <w:rPr/>
      </w:pPr>
      <w:r>
        <w:rPr/>
      </w:r>
    </w:p>
    <w:p>
      <w:pPr>
        <w:pStyle w:val="Heading6"/>
        <w:ind w:hanging="0"/>
        <w:rPr/>
      </w:pPr>
      <w:r>
        <w:rPr/>
        <w:t>* * *</w:t>
      </w:r>
    </w:p>
    <w:p>
      <w:pPr>
        <w:pStyle w:val="Normal"/>
        <w:jc w:val="left"/>
        <w:rPr/>
      </w:pPr>
      <w:r>
        <w:rPr/>
      </w:r>
    </w:p>
    <w:p>
      <w:pPr>
        <w:pStyle w:val="Normal"/>
        <w:rPr/>
      </w:pPr>
      <w:r>
        <w:rPr/>
        <w:t>И «генеральный штурм» крепости Брест был отбит. Солнце опрокинуло на землю море рубиновых блесков. Где</w:t>
        <w:noBreakHyphen/>
        <w:t>то близко прятались сумерки.</w:t>
      </w:r>
    </w:p>
    <w:p>
      <w:pPr>
        <w:pStyle w:val="Normal"/>
        <w:rPr/>
      </w:pPr>
      <w:r>
        <w:rPr/>
        <w:t>Фашист лежал на винтовке, разбросав по сторонам каску и котелок, круто выпятив живот и прикрыв его лиловой рукой. Из ранца выпали ножницы, зубная щетка, тюбик с пастой для полоскания рта, зеркало, шкатулка с нитками и красивенький, ярко блестевший пенальчик для иголок.</w:t>
      </w:r>
    </w:p>
    <w:p>
      <w:pPr>
        <w:pStyle w:val="Normal"/>
        <w:rPr/>
      </w:pPr>
      <w:r>
        <w:rPr/>
        <w:t>– </w:t>
      </w:r>
      <w:r>
        <w:rPr/>
        <w:t>Полное хозяйство!</w:t>
      </w:r>
    </w:p>
    <w:p>
      <w:pPr>
        <w:pStyle w:val="Normal"/>
        <w:rPr/>
      </w:pPr>
      <w:r>
        <w:rPr/>
        <w:t>– </w:t>
      </w:r>
      <w:r>
        <w:rPr/>
        <w:t>А то! Ты в него – очередь, а он знай себе зубы чистит.</w:t>
      </w:r>
    </w:p>
    <w:p>
      <w:pPr>
        <w:pStyle w:val="Normal"/>
        <w:rPr/>
      </w:pPr>
      <w:r>
        <w:rPr/>
        <w:t>Кругом засмеялись. Итак, солдаты уже могли шутить. Пронзительный свист одинокого снаряда привлек их внимание.</w:t>
      </w:r>
    </w:p>
    <w:p>
      <w:pPr>
        <w:pStyle w:val="Normal"/>
        <w:rPr/>
      </w:pPr>
      <w:r>
        <w:rPr/>
        <w:t>– </w:t>
      </w:r>
      <w:r>
        <w:rPr/>
        <w:t>Палили</w:t>
        <w:noBreakHyphen/>
        <w:t>то! Страсть! Я думал, и жив никто не будет!</w:t>
      </w:r>
    </w:p>
    <w:p>
      <w:pPr>
        <w:pStyle w:val="Normal"/>
        <w:rPr/>
      </w:pPr>
      <w:r>
        <w:rPr/>
        <w:t>– </w:t>
      </w:r>
      <w:r>
        <w:rPr/>
        <w:t>Да ведь мимо!</w:t>
      </w:r>
    </w:p>
    <w:p>
      <w:pPr>
        <w:pStyle w:val="Normal"/>
        <w:rPr/>
      </w:pPr>
      <w:r>
        <w:rPr/>
        <w:t>– </w:t>
      </w:r>
      <w:r>
        <w:rPr/>
        <w:t>И то – мимо!</w:t>
      </w:r>
    </w:p>
    <w:p>
      <w:pPr>
        <w:pStyle w:val="Normal"/>
        <w:rPr/>
      </w:pPr>
      <w:r>
        <w:rPr/>
        <w:t>Радостно видеть около себя знакомые лица, когда смерть прошла рядом. Это так радостно, что шутка сама слетаете запекшихся в корку губ.</w:t>
      </w:r>
    </w:p>
    <w:p>
      <w:pPr>
        <w:pStyle w:val="Normal"/>
        <w:jc w:val="left"/>
        <w:rPr/>
      </w:pPr>
      <w:r>
        <w:rPr/>
      </w:r>
    </w:p>
    <w:p>
      <w:pPr>
        <w:pStyle w:val="Heading6"/>
        <w:ind w:hanging="0"/>
        <w:rPr/>
      </w:pPr>
      <w:r>
        <w:rPr/>
        <w:t>* * *</w:t>
      </w:r>
    </w:p>
    <w:p>
      <w:pPr>
        <w:pStyle w:val="Normal"/>
        <w:jc w:val="left"/>
        <w:rPr/>
      </w:pPr>
      <w:r>
        <w:rPr/>
      </w:r>
    </w:p>
    <w:p>
      <w:pPr>
        <w:pStyle w:val="Normal"/>
        <w:rPr/>
      </w:pPr>
      <w:r>
        <w:rPr/>
        <w:t>Способность любящих людей к сближению безгранична. Кажется, так слились два человека, что живут как один. А толкнет жизнь, и еще глубже войдут они друг в друга, еще тесней сольются в единстве чувства, в сплоченности своей любви. Оле Юханцевой никогда не приходили в голову подобные мысли. Она просто любила отца и мать, даже и не зная, какие они и за что их надо любить, – просто любила. Но здесь, в полутемном подвале аптекарского склада, в душном воздухе, полном ядовитых испарений крови и больного человеческого пота, среди стонов и воплей, перед самым лицом неумолимой смерти множества людей что</w:t>
        <w:noBreakHyphen/>
        <w:t>то случилось с Олиной любовью. Здесь Оля поняла, за что она любит мать, за что невозможно не любить ее, и до того прониклась этой новой «доказанной» любовью, что сама стала почти такой же, как и мать…</w:t>
      </w:r>
    </w:p>
    <w:p>
      <w:pPr>
        <w:pStyle w:val="Normal"/>
        <w:rPr/>
      </w:pPr>
      <w:r>
        <w:rPr/>
        <w:t>Вот первые потери: Пинкин – левая рука; Казаков – правая нога; Уруднюк – контужен; Омельченко – правая нога; Офименко – голова и лопатка; Ковтун – рука; Мельник – контужен… Надежда Александровна и еще какие</w:t>
        <w:noBreakHyphen/>
        <w:t>то женщины, и Оля с ними, обмывали, перевязывали. Неловкая, неумелая Оля с изумлением и восторженной завистью смотрела на мать – на ее неслышную, летящую походку, на быстроту и легкость прикосновений, на уверенные движения смелых пальцев. Пришел Османьянц, в изорванной гимнастерке, без фуражки, с похожей на ржавую проволоку щетиной у висков и с перебитой кистью левой руки.</w:t>
      </w:r>
    </w:p>
    <w:p>
      <w:pPr>
        <w:pStyle w:val="Normal"/>
        <w:rPr/>
      </w:pPr>
      <w:r>
        <w:rPr/>
        <w:t>– </w:t>
      </w:r>
      <w:r>
        <w:rPr/>
        <w:t>Врачу, исцелися сам! – сказал он, мертвенно улыбаясь. – Пожалуй, придется откромсать…</w:t>
      </w:r>
    </w:p>
    <w:p>
      <w:pPr>
        <w:pStyle w:val="Normal"/>
        <w:rPr/>
      </w:pPr>
      <w:r>
        <w:rPr/>
        <w:t>И уперся плечом в сырую стену, такой же бледный, как стена. Оля сняла часовую браслетку с его раненой руки. Она старалась это сделать, как мать, – быстро и легко, и, вероятно, ей удалось так сделать, потому чтоОсманьянц не только больше не бледнел, но даже еще и улыбался, чуть слышно поскрипывая зубами. Впрочем, это было уже тогда, когда к нему подошел хирург.</w:t>
      </w:r>
    </w:p>
    <w:p>
      <w:pPr>
        <w:pStyle w:val="Normal"/>
        <w:jc w:val="left"/>
        <w:rPr/>
      </w:pPr>
      <w:r>
        <w:rPr/>
      </w:r>
    </w:p>
    <w:p>
      <w:pPr>
        <w:pStyle w:val="Heading6"/>
        <w:ind w:hanging="0"/>
        <w:rPr/>
      </w:pPr>
      <w:r>
        <w:rPr/>
        <w:t>* * *</w:t>
      </w:r>
    </w:p>
    <w:p>
      <w:pPr>
        <w:pStyle w:val="Normal"/>
        <w:jc w:val="left"/>
        <w:rPr/>
      </w:pPr>
      <w:r>
        <w:rPr/>
      </w:r>
    </w:p>
    <w:p>
      <w:pPr>
        <w:pStyle w:val="Normal"/>
        <w:rPr/>
      </w:pPr>
      <w:r>
        <w:rPr/>
        <w:t>Золотой месяц плавал в синеве вечернего неба и осыпал жемчугом сумеречную землю. Сотни ракет то и дело взвивались за рекой, освещая крепость, и месяц бледнел в белых разливах их ослепительного блеска. Орудия гремели, без перерыва обстреливая Брест. В эту ночь, с двадцать третьего на двадцать четвертое, гитлеровцы ждали большой вылазки советского гарнизона.</w:t>
      </w:r>
    </w:p>
    <w:p>
      <w:pPr>
        <w:pStyle w:val="Normal"/>
        <w:rPr/>
      </w:pPr>
      <w:r>
        <w:rPr/>
        <w:t>Вылазка была не по силам гарнизону. Но вместе с тем и успех его обороны был очевиден. Штурмы двух первых дней не удались: гитлеровцы отошли от крепости, уложив под ее стенами множество людей. Растерянность, владевшая осажденными в первые минуты нападения, исчезла. Их сопротивление становилось все более организованным и стойким.</w:t>
      </w:r>
    </w:p>
    <w:p>
      <w:pPr>
        <w:pStyle w:val="Normal"/>
        <w:rPr/>
      </w:pPr>
      <w:r>
        <w:rPr/>
        <w:t>– </w:t>
      </w:r>
      <w:r>
        <w:rPr/>
        <w:t>И уж тут наше дело – помочь, – говорил Юханцеву заместитель командира 84</w:t>
        <w:noBreakHyphen/>
        <w:t>го стрелкового полка по политической части, – разработать общий план обороны и прочее. Это, Яков Павлович, все равно как производственное совещание на заводе. Политика, производство, быт – все в переплете, пока тут же, на совещании, не распутается… И тогда…</w:t>
      </w:r>
    </w:p>
    <w:p>
      <w:pPr>
        <w:pStyle w:val="Normal"/>
        <w:rPr/>
      </w:pPr>
      <w:r>
        <w:rPr/>
        <w:t>Юханцев очень хорошо понимал замполита. Да, это школа. Буря гудит, корабль рвется вперед, ты – у руля и знаешь: от малейшей ошибки в нажиме на руль, от неверного поворота, от случайной нечеткости действий – мель, риф, крушение. Школа партийной работы! Полковой комиссар считал, что надо немедленно собрать командиров и на собрании обязаться такими решениями, чтобы…</w:t>
      </w:r>
    </w:p>
    <w:p>
      <w:pPr>
        <w:pStyle w:val="Normal"/>
        <w:rPr/>
      </w:pPr>
      <w:r>
        <w:rPr/>
        <w:t>– </w:t>
      </w:r>
      <w:r>
        <w:rPr/>
        <w:t>Где соберем? – спросил Юханцев.</w:t>
      </w:r>
    </w:p>
    <w:p>
      <w:pPr>
        <w:pStyle w:val="Normal"/>
        <w:rPr/>
      </w:pPr>
      <w:r>
        <w:rPr/>
        <w:t>Он считал эту мысль находкой.</w:t>
      </w:r>
    </w:p>
    <w:p>
      <w:pPr>
        <w:pStyle w:val="Normal"/>
        <w:rPr/>
      </w:pPr>
      <w:r>
        <w:rPr/>
        <w:t>– </w:t>
      </w:r>
      <w:r>
        <w:rPr/>
        <w:t>У нас, в штабе полка. И Османьянц придет. Он нынче на южном острове за командира.</w:t>
      </w:r>
    </w:p>
    <w:p>
      <w:pPr>
        <w:pStyle w:val="Normal"/>
        <w:rPr/>
      </w:pPr>
      <w:r>
        <w:rPr/>
        <w:t>– </w:t>
      </w:r>
      <w:r>
        <w:rPr/>
        <w:t>Без руки?</w:t>
      </w:r>
    </w:p>
    <w:p>
      <w:pPr>
        <w:pStyle w:val="Normal"/>
        <w:rPr/>
      </w:pPr>
      <w:r>
        <w:rPr/>
        <w:t>– </w:t>
      </w:r>
      <w:r>
        <w:rPr/>
        <w:t>С рукой. Загипсовали. Придет…</w:t>
      </w:r>
    </w:p>
    <w:p>
      <w:pPr>
        <w:pStyle w:val="Normal"/>
        <w:rPr/>
      </w:pPr>
      <w:r>
        <w:rPr/>
        <w:t>– </w:t>
      </w:r>
      <w:r>
        <w:rPr/>
        <w:t>Хорошо. Собирай!</w:t>
      </w:r>
    </w:p>
    <w:p>
      <w:pPr>
        <w:pStyle w:val="Normal"/>
        <w:rPr/>
      </w:pPr>
      <w:r>
        <w:rPr/>
        <w:t>Из того, что сказал собравшимся Юханцев, с величайшей ясностью вытекала задача: обороняться. Каждая попытка сопротивления ценна и нужна, ибо из суммы задержек рождается выигрыш времени для организации настоящего отпора. Только так может действовать советская крепость – задерживать противника, наносить ему возможно большие потери, отвлекать на себя возможно больше неприятельских сил, всячески замедлять их движение. Только так мог гарнизон Бреста приблизить конечную цель войны – погнать гитлеровцев назад. Только так…</w:t>
      </w:r>
    </w:p>
    <w:p>
      <w:pPr>
        <w:pStyle w:val="Normal"/>
        <w:rPr/>
      </w:pPr>
      <w:r>
        <w:rPr/>
        <w:t>Выступил начсандив Османьянц, с подвязанной рукой, красным, странно улыбающимся лицом и блестящими маленькими глазами.</w:t>
      </w:r>
    </w:p>
    <w:p>
      <w:pPr>
        <w:pStyle w:val="Normal"/>
        <w:rPr/>
      </w:pPr>
      <w:r>
        <w:rPr/>
        <w:t>– </w:t>
      </w:r>
      <w:r>
        <w:rPr/>
        <w:t>Чтобы мобилизоваться всей стране, товарищи, – сказал он, – нужны не дни, а месяцы. Хватит у нас сил и средств, чтобы обороняться месяцы? Нет, не хватит. Следовательно, будем обороняться, пока живы! – И, улыбаясь, отошел к стене.</w:t>
      </w:r>
    </w:p>
    <w:p>
      <w:pPr>
        <w:pStyle w:val="Normal"/>
        <w:rPr/>
      </w:pPr>
      <w:r>
        <w:rPr/>
        <w:t>Потом заговорил помощник командира полка капитан Зубачев – сухощавый, стройный, с тонким, нервным лицом. Подняв кверху, высоко над головой, свой планшет, в котором у него хранились конспекты по истории партии, капитан сказал, словно присягая:</w:t>
      </w:r>
    </w:p>
    <w:p>
      <w:pPr>
        <w:pStyle w:val="Normal"/>
        <w:rPr/>
      </w:pPr>
      <w:r>
        <w:rPr/>
        <w:t>– </w:t>
      </w:r>
      <w:r>
        <w:rPr/>
        <w:t>Мы не получали приказа об отходе – значит, надо стоять.</w:t>
      </w:r>
    </w:p>
    <w:p>
      <w:pPr>
        <w:pStyle w:val="Normal"/>
        <w:rPr/>
      </w:pPr>
      <w:r>
        <w:rPr/>
        <w:t>И все, кто еще выступал, говорили то же самое. Юханцев жадно слушал этих людей. У некоторых из них были здесь, в крепости, жены и дети. Думают ли они о своих семьях, когда клянутся умереть? Ведь умереть они клянутся и за них, и от их имени тоже тей, – а только с ними. Значит ли это, что они клянутся и за них, и от их имени тоже клянутся? В таком именно положении был и сам Юханцев. Он слушал слова великой клятвы, с готовностью произносившиеся вокруг командирами, смотрел на их взволнованные, горячие лица. Да, он сделал сейчас все, чтобы поднять их дух на смертный подвиг, и он поведет их за собой умирать. Здесь его право и его долг. Новая мысль зажглась, ослепительной яркостью наполнив мозг. Юханцев вдруг увидел прямо перед собой смысл своей жизни. Смысл был необъятен, как история человеческого разума, и так же, как эта история, выражал в себе философию подвига. Не всякий подвиг – только жертва. Есть подвиги завоевания через жертву, как тот, к которому зовет сегодня своих людей Юханцев. И в громадности таких подвигов, перед лицом их бессмертия, жить или не жить – все равно. Нет, не может быть, чтоб кто</w:t>
        <w:noBreakHyphen/>
        <w:t>нибудь не знал этого, – не может быть! Юханцев подошел к Османьянцу, к Зубачеву и быстро, но крепко обнял их. Шум, наполнявший низенькие, сводчатые комнаты штаба полка, где происходило собрание, молк.</w:t>
      </w:r>
    </w:p>
    <w:p>
      <w:pPr>
        <w:pStyle w:val="Normal"/>
        <w:rPr/>
      </w:pPr>
      <w:r>
        <w:rPr/>
        <w:t>Командиры понимали: Юханцев прощается.</w:t>
      </w:r>
    </w:p>
    <w:p>
      <w:pPr>
        <w:pStyle w:val="Normal"/>
        <w:rPr/>
      </w:pPr>
      <w:r>
        <w:rPr/>
        <w:t>– </w:t>
      </w:r>
      <w:r>
        <w:rPr/>
        <w:t>Товарищи! – громко сказал он. – Партия нам велела… Умрем, а крепость не сдадим!</w:t>
      </w:r>
    </w:p>
    <w:p>
      <w:pPr>
        <w:pStyle w:val="Normal"/>
        <w:jc w:val="left"/>
        <w:rPr/>
      </w:pPr>
      <w:r>
        <w:rPr/>
      </w:r>
    </w:p>
    <w:p>
      <w:pPr>
        <w:pStyle w:val="Heading6"/>
        <w:ind w:hanging="0"/>
        <w:rPr/>
      </w:pPr>
      <w:r>
        <w:rPr/>
        <w:t>* * *</w:t>
      </w:r>
    </w:p>
    <w:p>
      <w:pPr>
        <w:pStyle w:val="Normal"/>
        <w:jc w:val="left"/>
        <w:rPr/>
      </w:pPr>
      <w:r>
        <w:rPr/>
      </w:r>
    </w:p>
    <w:p>
      <w:pPr>
        <w:pStyle w:val="Normal"/>
        <w:rPr/>
      </w:pPr>
      <w:r>
        <w:rPr/>
        <w:t>С пяти утра гремели тяжелые орудия осады. Огонь был направлен главным образом на цитадель и северный остров крепости, туда, где инженерный парк и кладбище. Огонь чередовался с налетами. Под огнем крепость замирала, уходя в подвалы. Но, как только гитлеровцы прекращали обстрел, чтобы бросить на штурм пехоту, солдаты становились на места и хватались за ружья. Длинные стволы тяжелых зениток втыкались в утреннее небо. И штурм остывал. В девять часов на северном земляном валу завозилось что</w:t>
        <w:noBreakHyphen/>
        <w:t>то очень большое и несуразное. Подтянув радиоагитмашину, гитлеровцы устанавливали ее в направлении ветра. До защитников крепости долетело: «Предложение есть честной капитуляции… Уже многи русски города пали… Уже вся русски армия пал…» Ураган ружейного и пулеметного огня заглушил геббельсовскую болтовню. Но был на нее еще другой ответ.</w:t>
      </w:r>
    </w:p>
    <w:p>
      <w:pPr>
        <w:pStyle w:val="Normal"/>
        <w:rPr/>
      </w:pPr>
      <w:r>
        <w:rPr/>
        <w:t>Командиры читали бойцам приказ № 1:</w:t>
      </w:r>
    </w:p>
    <w:p>
      <w:pPr>
        <w:pStyle w:val="Normal"/>
        <w:jc w:val="left"/>
        <w:rPr/>
      </w:pPr>
      <w:r>
        <w:rPr/>
      </w:r>
    </w:p>
    <w:p>
      <w:pPr>
        <w:pStyle w:val="Cite"/>
        <w:ind w:left="1134" w:right="600" w:firstLine="567"/>
        <w:rPr/>
      </w:pPr>
      <w:r>
        <w:rPr/>
        <w:t>«Создавшаяся в крепости обстановка требует организованных боевых действий для дальнейшей борьбы с противником. Руководство решило объединить основные силы находящихся в крепости воинских частей в сводную группу. Командование сводной группой поручить капитану Зубачеву И. Н. Начальником штаба группы назначить старшего лейтенанта тов. Семененко. Всем командирам частей учесть бойцов по спискам. Боевой приказ поступит после составления списков и окончательной организации подразделений…»</w:t>
      </w:r>
    </w:p>
    <w:p>
      <w:pPr>
        <w:pStyle w:val="Normal"/>
        <w:jc w:val="left"/>
        <w:rPr/>
      </w:pPr>
      <w:r>
        <w:rPr/>
      </w:r>
    </w:p>
    <w:p>
      <w:pPr>
        <w:pStyle w:val="Normal"/>
        <w:rPr/>
      </w:pPr>
      <w:r>
        <w:rPr/>
        <w:t>Крепость и не думала «падать».</w:t>
      </w:r>
    </w:p>
    <w:p>
      <w:pPr>
        <w:pStyle w:val="Normal"/>
        <w:rPr/>
      </w:pPr>
      <w:r>
        <w:rPr/>
        <w:t>Потянулись, захлебываясь в крови, часы и дни непрерывной, отчаянной, яростной борьбы, когда сутки бежали за сутками сквозь тонкие перегородки призрачных ночей, и люди – с ними, равнодушные к восходу солнца, безразличные к его закату, забывшие о том, что есть время, и ни на миг не забывающие о пространстве, за которое надо умереть.</w:t>
      </w:r>
    </w:p>
    <w:p>
      <w:pPr>
        <w:pStyle w:val="Normal"/>
        <w:rPr/>
      </w:pPr>
      <w:r>
        <w:rPr/>
        <w:t>Еще двадцать четвертого гитлеровцы ворвались в северо</w:t>
        <w:noBreakHyphen/>
        <w:t>восточную часть крепости. Огненная буря быстро подмела здесь улицы, и бои развязались в руинах школы 125</w:t>
        <w:noBreakHyphen/>
        <w:t>го стрелкового полка, в подвалах и подземных казематах. Шагнуть через дорогу, которая вела из города в крепость, противнику не удавалось. Ружейно</w:t>
        <w:noBreakHyphen/>
        <w:t>пулеметный огонь с восточного форта северного участка косил все живое у крепостных стен. Так было двадцать четвертого.</w:t>
      </w:r>
    </w:p>
    <w:p>
      <w:pPr>
        <w:pStyle w:val="Normal"/>
        <w:rPr/>
      </w:pPr>
      <w:r>
        <w:rPr/>
        <w:t>На следующий день удары штурма перенеслись на цитадель. Дрались между Тереспольской башней и Холмскими воротами, у Ильинских и Центральных ворот. И снова фланговый огонь восточного форта северного острова делал свое спасительное дело…</w:t>
      </w:r>
    </w:p>
    <w:p>
      <w:pPr>
        <w:pStyle w:val="Normal"/>
        <w:rPr/>
      </w:pPr>
      <w:r>
        <w:rPr/>
        <w:t>Уже три дня, как стрелки восточного форта изнывали от жажды. В форту не было колодцев, и поэтому, когда гитлеровцы опоясали его тугим кольцом, положение стало грозным. В подвале отыскался лед, – надолго ли? На конюшенном дворе обнаружили роз. Начали его перекапывать на колодец. Вода выступила, но пить эту вонючую воду было нельзя. В форту были женщины, дети, много раненых. Храбрецы вызывались пробраться ночью на Муховец с котелками. Им казалось, что погибнуть, пробиваясь через заставы гитлеровцев, легче, чем видеть запекшиеся от свирепой жажды детские губки и молящие ребячьи глаза. Одни пробивались, немногие, и приносили воду. Другие, почти все, не возвращались, ибо мертвые вернуться не могут. Под шинелями, плащ</w:t>
        <w:noBreakHyphen/>
        <w:t>палатками, в широких солдатских гимнастерках встречали мученики</w:t>
        <w:noBreakHyphen/>
        <w:t>дети грохот рвущихся гранат, которыми фашисты забрасывали форт, старательно прочесывая из пулеметов каждый проход. И все</w:t>
        <w:noBreakHyphen/>
        <w:t>таки восточный форт держался, а фланговый огонь его защиты не смолкал ни на минуту…</w:t>
      </w:r>
    </w:p>
    <w:p>
      <w:pPr>
        <w:pStyle w:val="Normal"/>
        <w:rPr/>
      </w:pPr>
      <w:r>
        <w:rPr/>
        <w:t>Штурмовой отряд гитлеровцев ворвался у Холмских ворот в дом санчасти 125</w:t>
        <w:noBreakHyphen/>
        <w:t>го стрелкового полка. Это случилось двадцать пятого, после полудня. Раненые завалили двери и лестницы в доме шкапами и койками, установили на удобном месте пулемет и начали швырять из окон гранаты. Так шло часа два. Потом смолк пулемет, расстреляв патроны, и говорить продолжали одни лишь винтовки и пистолеты. Все меньше и меньше оставалось раненых бойцов на ногах. Комната дымилась, как камин с засоренной трубой. «Неужели я один?» – подумал, оглянувшись, старший лейтенант. Действительно, он был в этой комнате единственным живым существом. Старший лейтенант швырнул гранату. Она была последняя. Тогда он бросился вниз, размахивая ружьем. Однако и тут не упал. Дюжина фашистских штыков подняла его высоко, высоко…</w:t>
      </w:r>
    </w:p>
    <w:p>
      <w:pPr>
        <w:pStyle w:val="Normal"/>
        <w:rPr/>
      </w:pPr>
      <w:r>
        <w:rPr/>
        <w:t>К вечеру двадцать пятого гитлеровцам удалось захватить южный и западный острова крепости. Вторично раненный Османьянц – он командовал обороной южного участка – явился к капитану Зубачеву.</w:t>
      </w:r>
    </w:p>
    <w:p>
      <w:pPr>
        <w:pStyle w:val="Normal"/>
        <w:rPr/>
      </w:pPr>
      <w:r>
        <w:rPr/>
        <w:t>– </w:t>
      </w:r>
      <w:r>
        <w:rPr/>
        <w:t>Куда прикажете?</w:t>
      </w:r>
    </w:p>
    <w:p>
      <w:pPr>
        <w:pStyle w:val="Normal"/>
        <w:rPr/>
      </w:pPr>
      <w:r>
        <w:rPr/>
        <w:t>– </w:t>
      </w:r>
      <w:r>
        <w:rPr/>
        <w:t>Идите, товарищ военврач, на восточный, – сказал Зубачев, вытирая с лица рукавом пот, грязь и кровь, – совсем в командиры заделались…</w:t>
      </w:r>
    </w:p>
    <w:p>
      <w:pPr>
        <w:pStyle w:val="Normal"/>
        <w:rPr/>
      </w:pPr>
      <w:r>
        <w:rPr/>
        <w:t>Османьянц улыбнулся и показал глазами на забинтованную руку.</w:t>
      </w:r>
    </w:p>
    <w:p>
      <w:pPr>
        <w:pStyle w:val="Normal"/>
        <w:rPr/>
      </w:pPr>
      <w:r>
        <w:rPr/>
        <w:t>– </w:t>
      </w:r>
      <w:r>
        <w:rPr/>
        <w:t>Была баба девкой…</w:t>
      </w:r>
    </w:p>
    <w:p>
      <w:pPr>
        <w:pStyle w:val="Normal"/>
        <w:rPr/>
      </w:pPr>
      <w:r>
        <w:rPr/>
        <w:t>– </w:t>
      </w:r>
      <w:r>
        <w:rPr/>
        <w:t>И то так, – сказал Зубачев, думая уже о другом, – бомбардировщиков сколько нынче наслали. А я еще и танков жду!</w:t>
      </w:r>
    </w:p>
    <w:p>
      <w:pPr>
        <w:pStyle w:val="Normal"/>
        <w:rPr/>
      </w:pPr>
      <w:r>
        <w:rPr/>
        <w:t>Ветер гнал по улицам дым от разрывов и сажу. Женщины и дети бежали с мешками на спине. «Несут боеприпасы», – сообразил Османьянц и почувствовал мокрое на глазах.</w:t>
      </w:r>
    </w:p>
    <w:p>
      <w:pPr>
        <w:pStyle w:val="Normal"/>
        <w:rPr/>
      </w:pPr>
      <w:r>
        <w:rPr/>
        <w:t>– </w:t>
      </w:r>
      <w:r>
        <w:rPr/>
        <w:t>Нерсес Михаил…</w:t>
      </w:r>
    </w:p>
    <w:p>
      <w:pPr>
        <w:pStyle w:val="Normal"/>
        <w:rPr/>
      </w:pPr>
      <w:r>
        <w:rPr/>
        <w:t>Его позвала девушка с золотой косой, босая, сильная, с коромыслом через плечо, и на коромысле – два качающихся ведра, полных воды.</w:t>
      </w:r>
    </w:p>
    <w:p>
      <w:pPr>
        <w:pStyle w:val="Normal"/>
        <w:rPr/>
      </w:pPr>
      <w:r>
        <w:rPr/>
        <w:t>– </w:t>
      </w:r>
      <w:r>
        <w:rPr/>
        <w:t>Оля!</w:t>
      </w:r>
    </w:p>
    <w:p>
      <w:pPr>
        <w:pStyle w:val="Normal"/>
        <w:rPr/>
      </w:pPr>
      <w:r>
        <w:rPr/>
        <w:t>Тяжелая ноша оттягивает круглое, нежное плечо девушки. Вероятно, ей больно. И Османьянц снова почуял на глазах мокрое и горячее.</w:t>
      </w:r>
    </w:p>
    <w:p>
      <w:pPr>
        <w:pStyle w:val="Normal"/>
        <w:rPr/>
      </w:pPr>
      <w:r>
        <w:rPr/>
        <w:t>– </w:t>
      </w:r>
      <w:r>
        <w:rPr/>
        <w:t>А вас опять задело?</w:t>
      </w:r>
    </w:p>
    <w:p>
      <w:pPr>
        <w:pStyle w:val="Normal"/>
        <w:rPr/>
      </w:pPr>
      <w:r>
        <w:rPr/>
        <w:t>– </w:t>
      </w:r>
      <w:r>
        <w:rPr/>
        <w:t>Чуток…</w:t>
      </w:r>
    </w:p>
    <w:p>
      <w:pPr>
        <w:pStyle w:val="Normal"/>
        <w:rPr/>
      </w:pPr>
      <w:r>
        <w:rPr/>
        <w:t>Ольга подумала: «Замечательно! Стоим под огнем, разговариваем. Если бы Костя…» Легким, но сильным движением плеча она перебросила коромысло поближе к шее. Ведра качнулись, и вода в них всплеснулась, но так, что наземь не упало ни капли. «Эх, кабы Костя…»</w:t>
      </w:r>
    </w:p>
    <w:p>
      <w:pPr>
        <w:pStyle w:val="Normal"/>
        <w:rPr/>
      </w:pPr>
      <w:r>
        <w:rPr/>
        <w:t>– </w:t>
      </w:r>
      <w:r>
        <w:rPr/>
        <w:t>Мама с утра сорок восьмого перевязала. А я…</w:t>
      </w:r>
    </w:p>
    <w:p>
      <w:pPr>
        <w:pStyle w:val="Normal"/>
        <w:rPr/>
      </w:pPr>
      <w:r>
        <w:rPr/>
        <w:t>Ольга подбородком показала на громадную, словно придавленную своей тяжестью к земле каменную глыбу Центральных ворот, с тремя приземистыми, полукруглыми по верху проходами. В проходах оглушительно трещали пулеметы; расчеты при них хлопотали и суетились.</w:t>
      </w:r>
    </w:p>
    <w:p>
      <w:pPr>
        <w:pStyle w:val="Normal"/>
        <w:rPr/>
      </w:pPr>
      <w:r>
        <w:rPr/>
        <w:t>– </w:t>
      </w:r>
      <w:r>
        <w:rPr/>
        <w:t>Несу воду для пулеметных стволов…</w:t>
      </w:r>
    </w:p>
    <w:p>
      <w:pPr>
        <w:pStyle w:val="Normal"/>
        <w:rPr/>
      </w:pPr>
      <w:r>
        <w:rPr/>
        <w:t>– </w:t>
      </w:r>
      <w:r>
        <w:rPr/>
        <w:t>Ведь не вернешься! – крикнул отчаянным голосом Османьянц.</w:t>
      </w:r>
    </w:p>
    <w:p>
      <w:pPr>
        <w:pStyle w:val="Normal"/>
        <w:rPr/>
      </w:pPr>
      <w:r>
        <w:rPr/>
        <w:t>Она посмотрела на него удивленно. Да и он удивился: «Как же я раньше считал, что храбрец тот, кто умеет скрывать трусость? Я, например, умею. А она… Она не умеет. И нечего ей скрывать…» Не переставая удивляться, он смотрел вслед девушке.</w:t>
      </w:r>
    </w:p>
    <w:p>
      <w:pPr>
        <w:pStyle w:val="Normal"/>
        <w:rPr/>
      </w:pPr>
      <w:r>
        <w:rPr/>
      </w:r>
    </w:p>
    <w:p>
      <w:pPr>
        <w:pStyle w:val="Heading2"/>
        <w:ind w:hanging="0"/>
        <w:rPr/>
      </w:pPr>
      <w:r>
        <w:rPr/>
        <w:t>Глава четвертая</w:t>
      </w:r>
    </w:p>
    <w:p>
      <w:pPr>
        <w:pStyle w:val="Normal"/>
        <w:jc w:val="left"/>
        <w:rPr/>
      </w:pPr>
      <w:r>
        <w:rPr/>
      </w:r>
    </w:p>
    <w:p>
      <w:pPr>
        <w:pStyle w:val="Normal"/>
        <w:rPr/>
      </w:pPr>
      <w:r>
        <w:rPr/>
        <w:t>Почти то же самое, что случилось под Гродно – ночное нападение, бой на тонких линиях пограничного заслона и стремительное движение в глубь страны громадных танковых и мотопехотных масс противника, – все это произошло и в расположении той армии, где командовал батальоном майор Мирополов. Дивизия, в которой служил Мирополов, стояла на правом фланге этой армии, а полк, в состав которого входил его батальон, – на правом фланге дивизии. Еще правее, за шоссе, находившемся под охраной Мирополова, начинались участки соседней армии. Дивизия имела задание, в случае прорыва первого оборонительного рубежа, преградить противнику движение как по шоссе, так и по дорогам, параллельным шоссе. Но сведения, которые получал от своей разведки штадив, сильно запаздывали по сравнению с данными радио и армейской авиаразведки. Поэтому штадив узнал о начале войны только из сообщения штарма, да еще и потому, что сам был часов в десять утра вдруг атакован с воздуха пикирующими бомбардировщиками. Штарм сообщал, что левый фланг соседней армии прорван, что в прорыв катятся большие механизированные колонны противника и что от того, как поведет теперь себя правофланговый полк дивизии, многое зависит…</w:t>
      </w:r>
    </w:p>
    <w:p>
      <w:pPr>
        <w:pStyle w:val="Normal"/>
        <w:rPr/>
      </w:pPr>
      <w:r>
        <w:rPr/>
        <w:t>Мирополов еще только принимал из штаба полка предупреждение штадива насчет обхода, когда обход уже совершился. Тучи гитлеровской мотопехоты навалились на шоссе и сразу отрезали крайний правый взвод батальона. Сквозь грохот минометного огня еле проскальзывал треск пулеметных очередей. Взвод держался, но не в нем было дело, а в том, что тылы дивизии вдруг оказались под угрозой. Из штадива приказывали: резервному батальону триста сорок седьмого прикрывать фланг. «Эка новость!» – подумал Мирополов. Действительно, его батальон уже около получаса отбивал атаки. Вихрь огневого вала бушевал по всей его позиции, и все, что могло гореть у переднего края обороны, пылало…</w:t>
      </w:r>
    </w:p>
    <w:p>
      <w:pPr>
        <w:pStyle w:val="Normal"/>
        <w:rPr/>
      </w:pPr>
      <w:r>
        <w:rPr/>
        <w:t>В расположении дивизии возникали «окна» – одно за другим; отдельные группы ее войск были окружены. Но командир дивизии приказывал полкам обороняться. Свой левый фланг, по северной опушке леса от совхоза, в котором стоял штадив, он прикрывал саперным батальоном, а правый и тыл, по южной опушке, – батальоном Мирополова. Он очень надеялся на этот батальон, то есть главным образом на его командира, которого давно и хорошо знал. О своем решении командир дивизии донес в штарм по рации и при этом расхвалил Мирополова на все корки. Между тем батальон, сражавшийся у шоссе и отбивавший атаку за атакой, изнемогал. Место, на котором он держался, было похоже на клокочущую, ревущую бездну. И бездна эта с чудовищной жадностью притягивала и топила в себе непрерывные взрывы авиабомб. Но именно в те страшные минуты, когда Мирополов уже думал, что все погибло, роты вдруг поднимались и бежали вперед, принимая на штыки оторопевшего врага, и Мирополов тоже бежал впереди своих рот, встречая грудью и лицом горячий ветер боя и чувствуя непонятное облегчение от того, как развевается под этим ветром, вскидываясь до плеч, его пушистая борода.</w:t>
      </w:r>
    </w:p>
    <w:p>
      <w:pPr>
        <w:pStyle w:val="Normal"/>
        <w:rPr/>
      </w:pPr>
      <w:r>
        <w:rPr/>
        <w:t>Вечером в штадиве подсчитали потери. Серьезное дело! Но как ни поредел за день людской состав дивизии, как ни много орудий полковой и дивизионной артиллерии оказалось выведенными из боя, – все</w:t>
        <w:noBreakHyphen/>
        <w:t>таки главное заключалось не в этом. Мужество удесятеряло силы бойцов, и орудия в геройских руках действовали одно за два, за три. Главное заключалось в том, что боекомплект снарядов, мин и патронов в частях заметно подошел к концу, а подвоза не было, и никакое мужество не могло восполнить этого недостатка. Правда, несмотря даже и на это, дивизия продолжала стоять. Но сколько она могла бы еще простоять? Крепко</w:t>
        <w:noBreakHyphen/>
        <w:t>крепко подумал командир дивизии и… приказал отходить. Ночью выступил обоз с ранеными; за ним – остатки строевых частей; а с третьей партией – штадив. Гаубичная артиллерия двинулась на тракторах. Район сосредоточения, указанный дивизии штабом армии, находился в лесных массивах, к западу от железнодорожной станции Елита.</w:t>
      </w:r>
    </w:p>
    <w:p>
      <w:pPr>
        <w:pStyle w:val="Normal"/>
        <w:jc w:val="left"/>
        <w:rPr/>
      </w:pPr>
      <w:r>
        <w:rPr/>
      </w:r>
    </w:p>
    <w:p>
      <w:pPr>
        <w:pStyle w:val="Heading6"/>
        <w:ind w:hanging="0"/>
        <w:rPr/>
      </w:pPr>
      <w:r>
        <w:rPr/>
        <w:t>* * *</w:t>
      </w:r>
    </w:p>
    <w:p>
      <w:pPr>
        <w:pStyle w:val="Normal"/>
        <w:jc w:val="left"/>
        <w:rPr/>
      </w:pPr>
      <w:r>
        <w:rPr/>
      </w:r>
    </w:p>
    <w:p>
      <w:pPr>
        <w:pStyle w:val="Normal"/>
        <w:rPr/>
      </w:pPr>
      <w:r>
        <w:rPr/>
        <w:t>В общем, армия держалась. За весь день двадцать второго гитлеровцы потеснили ее центр всего лишь на восемь километров. Но на флангах было плохо. Справа – потеряна связь с отходившими в неравном бою частями соседней армии и фланг обойден. Слева – еще хуже. Командующий был человек находчивый и твердый. Он знал: остается одно – отвести армию и так перегруппировать ее на отходе, чтобы выделить резерв. Однако отход означал сдачу Осовца, а также и города, где до войны стоял штарм…</w:t>
      </w:r>
    </w:p>
    <w:p>
      <w:pPr>
        <w:pStyle w:val="Normal"/>
        <w:rPr/>
      </w:pPr>
      <w:r>
        <w:rPr/>
        <w:t>Командный пункт находился в лесу, километрах в десяти к западу от города. Здесь штарм простоял два первых дня войны. Лес был колючий, сосна и ель непролазной стеной окружали пункт. Несколько дальше к востоку кудрявился дуб, заплеталась береза, ольха и осина выходили на опушку, и уже по самой опушке бежал легкий пояс из орешника и диких яблонь. Под вечер двадцать третьего Наркевич был на пункте, когда в лесу появился пыльный и потный пограничный генерал. «Здравствуйте!» – «Здравствуйте!» – «Откуда?» – «Из Гродно». – «Что там?»</w:t>
      </w:r>
    </w:p>
    <w:p>
      <w:pPr>
        <w:pStyle w:val="Normal"/>
        <w:rPr/>
      </w:pPr>
      <w:r>
        <w:rPr/>
        <w:t>Но генерал больше шести километров прошагал пешком.</w:t>
      </w:r>
    </w:p>
    <w:p>
      <w:pPr>
        <w:pStyle w:val="Normal"/>
        <w:rPr/>
      </w:pPr>
      <w:r>
        <w:rPr/>
        <w:t>– </w:t>
      </w:r>
      <w:r>
        <w:rPr/>
        <w:t>П</w:t>
        <w:noBreakHyphen/>
        <w:t>пить! – прохрипел он, дико вращая красными глазами, и остыл только над третьей кружкой.</w:t>
      </w:r>
    </w:p>
    <w:p>
      <w:pPr>
        <w:pStyle w:val="Normal"/>
        <w:rPr/>
      </w:pPr>
      <w:r>
        <w:rPr/>
        <w:t>Вопросы посыпались.</w:t>
      </w:r>
    </w:p>
    <w:p>
      <w:pPr>
        <w:pStyle w:val="Normal"/>
        <w:rPr/>
      </w:pPr>
      <w:r>
        <w:rPr/>
        <w:t>– </w:t>
      </w:r>
      <w:r>
        <w:rPr/>
        <w:t>Карбышев в Гродно? – спросил Наркевич.</w:t>
      </w:r>
    </w:p>
    <w:p>
      <w:pPr>
        <w:pStyle w:val="Normal"/>
        <w:rPr/>
      </w:pPr>
      <w:r>
        <w:rPr/>
        <w:t>– </w:t>
      </w:r>
      <w:r>
        <w:rPr/>
        <w:t>Вчера вечером был. Уж не знаю, уехал в Мосты или нет. А говорил, что сюда к вам собирается…</w:t>
      </w:r>
    </w:p>
    <w:p>
      <w:pPr>
        <w:pStyle w:val="Normal"/>
        <w:rPr/>
      </w:pPr>
      <w:r>
        <w:rPr/>
        <w:t>– </w:t>
      </w:r>
      <w:r>
        <w:rPr/>
        <w:t>Отлично, – сказал командующий армией, высовывая из палатки грузное тело, быстро оглядывая гостя и сейчас же опять исчезая в палатке.</w:t>
      </w:r>
    </w:p>
    <w:p>
      <w:pPr>
        <w:pStyle w:val="Normal"/>
        <w:rPr/>
      </w:pPr>
      <w:r>
        <w:rPr/>
        <w:t>Тр</w:t>
        <w:noBreakHyphen/>
        <w:t>р</w:t>
        <w:noBreakHyphen/>
        <w:t>рах! Тр</w:t>
        <w:noBreakHyphen/>
        <w:t>р</w:t>
        <w:noBreakHyphen/>
        <w:t>рах! – командующий зажмурил глаза и качнул головой. «Жену с ребенком отправил. Стажеров</w:t>
        <w:noBreakHyphen/>
        <w:t>академиков – тоже. А Карбышев…»</w:t>
      </w:r>
    </w:p>
    <w:p>
      <w:pPr>
        <w:pStyle w:val="Normal"/>
        <w:rPr/>
      </w:pPr>
      <w:r>
        <w:rPr/>
        <w:t>– </w:t>
      </w:r>
      <w:r>
        <w:rPr/>
        <w:t>Только беречь Карбышевых надо, – сказал он.</w:t>
      </w:r>
    </w:p>
    <w:p>
      <w:pPr>
        <w:pStyle w:val="Normal"/>
        <w:rPr/>
      </w:pPr>
      <w:r>
        <w:rPr/>
        <w:t>Мысль его снова повернулась на главное. Как для него, так и для члена Военного Совета армии – они были вдвоем в палатке, – главное сейчас заключалось в том, чтобы правильно понять происходящее на фронте и принять соответствующее решение. Первое было легче второго. Они понимали: противник хочет охватить с обеих сторон все три советские армии, заслоняющие московское направление, потом выйти им в тыл, замкнуть кольцо у Барановичей и… Приказ об отходе лежал перед ними. Оставалось его подписать.</w:t>
      </w:r>
    </w:p>
    <w:p>
      <w:pPr>
        <w:pStyle w:val="Normal"/>
        <w:rPr/>
      </w:pPr>
      <w:r>
        <w:rPr/>
        <w:t>– </w:t>
      </w:r>
      <w:r>
        <w:rPr/>
        <w:t>Надо уметь принимать большие решения! – сказал член Военного Совета и взял в руку перо, но сейчас же бросил, словно обжегшись.</w:t>
      </w:r>
    </w:p>
    <w:p>
      <w:pPr>
        <w:pStyle w:val="Normal"/>
        <w:rPr/>
      </w:pPr>
      <w:r>
        <w:rPr/>
        <w:t>– </w:t>
      </w:r>
      <w:r>
        <w:rPr/>
        <w:t>Нет, не могу!</w:t>
      </w:r>
    </w:p>
    <w:p>
      <w:pPr>
        <w:pStyle w:val="Normal"/>
        <w:rPr/>
      </w:pPr>
      <w:r>
        <w:rPr/>
        <w:t>Заслышав снаружи шум, командующий высунулся из палатки. Ловко крутясь между шалашами и землянками, с треском ломая еловые сучья и дрыгая на змеистых сосновых корнях, из лесу выскочила разбитая полуторатонка. В кузове, держась за борт, стоял окруженный солдатами маленький темнолицый человек, собираясь прыгнуть наземь. Наркевич протягивал ему руку…</w:t>
      </w:r>
    </w:p>
    <w:p>
      <w:pPr>
        <w:pStyle w:val="Normal"/>
        <w:rPr/>
      </w:pPr>
      <w:r>
        <w:rPr/>
        <w:t>Карбышев заговорил быстро и решительно:</w:t>
      </w:r>
    </w:p>
    <w:p>
      <w:pPr>
        <w:pStyle w:val="Normal"/>
        <w:rPr/>
      </w:pPr>
      <w:r>
        <w:rPr/>
        <w:t>– </w:t>
      </w:r>
      <w:r>
        <w:rPr/>
        <w:t>Мое мнение? Раз мы отходим – значит не все потеряно. Стратегическая цель гитлеровцев – первым же ударом уничтожить наши войска. Им надо, чтобы мы из пограничной полосы и выбраться не смогли. А мы отходим. Мое мнение? Отходить с боями…</w:t>
      </w:r>
    </w:p>
    <w:p>
      <w:pPr>
        <w:pStyle w:val="Normal"/>
        <w:rPr/>
      </w:pPr>
      <w:r>
        <w:rPr/>
        <w:t>И вот – приказ подписан. Отданы приказания об отходе. Корпуса и дивизии подтвердили их получение. Стемнело. Командный пункт штарма поднялся и двинулся на восток, к железнодорожной станции Елита, возле которой уже было выбрано и подготовлено для него в лесу подходящее место.</w:t>
      </w:r>
    </w:p>
    <w:p>
      <w:pPr>
        <w:pStyle w:val="Normal"/>
        <w:jc w:val="left"/>
        <w:rPr/>
      </w:pPr>
      <w:r>
        <w:rPr/>
      </w:r>
    </w:p>
    <w:p>
      <w:pPr>
        <w:pStyle w:val="Heading6"/>
        <w:ind w:hanging="0"/>
        <w:rPr/>
      </w:pPr>
      <w:r>
        <w:rPr/>
        <w:t>* * *</w:t>
      </w:r>
    </w:p>
    <w:p>
      <w:pPr>
        <w:pStyle w:val="Normal"/>
        <w:jc w:val="left"/>
        <w:rPr/>
      </w:pPr>
      <w:r>
        <w:rPr/>
      </w:r>
    </w:p>
    <w:p>
      <w:pPr>
        <w:pStyle w:val="Normal"/>
        <w:rPr/>
      </w:pPr>
      <w:r>
        <w:rPr/>
        <w:t>Тр</w:t>
        <w:noBreakHyphen/>
        <w:t>р</w:t>
        <w:noBreakHyphen/>
        <w:t>рах! Тр</w:t>
        <w:noBreakHyphen/>
        <w:t>р</w:t>
        <w:noBreakHyphen/>
        <w:t>рах! Лес вздрагивает, как испуганный зверь, и глухо стонет, отзываясь на грохот разрывов и на звонкие человеческие голоса. Разрывы бомб не так уж близки, а крики людей – рядом. «Что случилось?» – «Убит»… Убит был генерал пограничных войск, приехавший вчера из Гродно.</w:t>
      </w:r>
    </w:p>
    <w:p>
      <w:pPr>
        <w:pStyle w:val="Normal"/>
        <w:rPr/>
      </w:pPr>
      <w:r>
        <w:rPr/>
        <w:t>– </w:t>
      </w:r>
      <w:r>
        <w:rPr/>
        <w:t>Дмитрий Михайлович, – сказал командующий, – знаете что? Ей</w:t>
        <w:noBreakHyphen/>
        <w:t>богу… кольцо не нынче</w:t>
        <w:noBreakHyphen/>
        <w:t>завтра замкнется. Берите машину и охрану. Поезжайте в Москву…</w:t>
      </w:r>
    </w:p>
    <w:p>
      <w:pPr>
        <w:pStyle w:val="Normal"/>
        <w:rPr/>
      </w:pPr>
      <w:r>
        <w:rPr/>
        <w:t>Мимо пронесли генерала</w:t>
        <w:noBreakHyphen/>
        <w:t>пограничника. Карбышев отдал покойному честь, и, когда заговорил, лицо его было задумчиво и серьезно.</w:t>
      </w:r>
    </w:p>
    <w:p>
      <w:pPr>
        <w:pStyle w:val="Normal"/>
        <w:rPr/>
      </w:pPr>
      <w:r>
        <w:rPr/>
        <w:t>– </w:t>
      </w:r>
      <w:r>
        <w:rPr/>
        <w:t>Товарищ командующий! Срок моей командировки в здешний округ не истек. Ехать в Москву до его истечения только потому, что началась война, – зачем же?</w:t>
      </w:r>
    </w:p>
    <w:p>
      <w:pPr>
        <w:pStyle w:val="Normal"/>
        <w:rPr/>
      </w:pPr>
      <w:r>
        <w:rPr/>
        <w:t>В Гродненском укрепленном районе мне мало удалось сделать, но это – не моя вина. Выжимайте из меня любую помощь. Согласны?</w:t>
      </w:r>
    </w:p>
    <w:p>
      <w:pPr>
        <w:pStyle w:val="Normal"/>
        <w:rPr/>
      </w:pPr>
      <w:r>
        <w:rPr/>
        <w:t>– </w:t>
      </w:r>
      <w:r>
        <w:rPr/>
        <w:t>Согласен, – подтвердил генерал.</w:t>
      </w:r>
    </w:p>
    <w:p>
      <w:pPr>
        <w:pStyle w:val="Normal"/>
        <w:jc w:val="left"/>
        <w:rPr/>
      </w:pPr>
      <w:r>
        <w:rPr/>
      </w:r>
    </w:p>
    <w:p>
      <w:pPr>
        <w:pStyle w:val="Heading6"/>
        <w:ind w:hanging="0"/>
        <w:rPr/>
      </w:pPr>
      <w:r>
        <w:rPr/>
        <w:t>* * *</w:t>
      </w:r>
    </w:p>
    <w:p>
      <w:pPr>
        <w:pStyle w:val="Normal"/>
        <w:jc w:val="left"/>
        <w:rPr/>
      </w:pPr>
      <w:r>
        <w:rPr/>
      </w:r>
    </w:p>
    <w:p>
      <w:pPr>
        <w:pStyle w:val="Normal"/>
        <w:rPr/>
      </w:pPr>
      <w:r>
        <w:rPr/>
        <w:t>Штаб армии передавал войскам, что он перемещается в северо</w:t>
        <w:noBreakHyphen/>
        <w:t>восточном направлении. Туда же двигались и корпуса и дивизии ночными переходами и преимущественно колонными путями. Со штабом армии шли несколько стрелковых батальонов – мирополовский в их числе, – разведка и автообоз с горючим, боеприпасами и продовольствием. При колонне было два танка. В одном из них ехал командующий…</w:t>
      </w:r>
    </w:p>
    <w:p>
      <w:pPr>
        <w:pStyle w:val="Normal"/>
        <w:rPr/>
      </w:pPr>
      <w:r>
        <w:rPr/>
        <w:t>Двадцать пятого можно было уже без ошибки сказать, что кольцо у Барановичей сомкнулось. Гитлеровцы наступали на левый фланг армии двумя корпусами, а левый фланг состоял из двух дивизий. Ожесточенные бои не затихали там ни на час, постоянно переходя в контратаки. И Карбышев почти не показывался на командных пунктах штарма – не покидал дивизий.</w:t>
      </w:r>
    </w:p>
    <w:p>
      <w:pPr>
        <w:pStyle w:val="Normal"/>
        <w:rPr/>
      </w:pPr>
      <w:r>
        <w:rPr/>
        <w:t>В тылу армии высадились неприятельские десанты. Люди со значком зеленого черта на рукаве – гитлеровские парашютисты – замелькали кое</w:t>
        <w:noBreakHyphen/>
        <w:t>где на дорогах и полях. Командующий отправил в тыл два батальона, приказав освободить пути. С батальоном Мирополова пошел Карбышев. В первой же деревне, через которую проходил отряд, выяснилось, где группируется неприятель. На перекрестке проселка и старой дороги командир отряда остановился и приказал устраивать командный пункт. Рота автоматчиков залегла на опушке леса, под елками, где до того спокойно и уединенно сидели одни лишь красные рыжики. Саперный взвод расчистил перед лесом площадку. Телефонисты поставили аппараты и протянули провод в батальоны. Установили даже стереотрубу, и дежурный по пункту открыл журнал наблюдения. Все – как надо. Но дальше пошло иначе.</w:t>
      </w:r>
    </w:p>
    <w:p>
      <w:pPr>
        <w:pStyle w:val="Normal"/>
        <w:rPr/>
      </w:pPr>
      <w:r>
        <w:rPr/>
        <w:t>На шоссе, за километр или полтора от командного пункта, вдруг обозначились быстро движущиеся серые груды танков и волнистое месиво мотопехоты. Все, кто мог, схватились за бинокли. В бинокли можно было очень хорошо наблюдать движение: машины шли одна за другой беспрерывной вереницей. И продолжалось их движение не час, не два, а шесть часов – вплоть до вечера. Как только начало темнеть, командир отряда самолично отправился в разведку. Через час бойцы доставили его на пункт с перебитыми ногами. Встреча с зеленым чертом ни черту, ни ему не обошлась даром. Майор Мирополов вступил в командование отрядом. Карбышев смотрел на него удивляясь. Как был он много лет назад кряжист, осадист, быковат – таким и остался. Только лысина его – он часто снимал фуражку и вытирал лоб – доползла до макушки да на висках блестела такая частая седина, что казалось, будто они осыпаны снегом. Мирополов подошел к Карбышеву:</w:t>
      </w:r>
    </w:p>
    <w:p>
      <w:pPr>
        <w:pStyle w:val="Normal"/>
        <w:rPr/>
      </w:pPr>
      <w:r>
        <w:rPr/>
        <w:t>– </w:t>
      </w:r>
      <w:r>
        <w:rPr/>
        <w:t>Товарищ генерал</w:t>
        <w:noBreakHyphen/>
        <w:t>лейтенант! Прошу приказаний!</w:t>
      </w:r>
    </w:p>
    <w:p>
      <w:pPr>
        <w:pStyle w:val="Normal"/>
        <w:rPr/>
      </w:pPr>
      <w:r>
        <w:rPr/>
        <w:t>– </w:t>
      </w:r>
      <w:r>
        <w:rPr/>
        <w:t>Приказаний не будет, – живо отозвался Карбышев, – но посоветовать могу.</w:t>
      </w:r>
    </w:p>
    <w:p>
      <w:pPr>
        <w:pStyle w:val="Normal"/>
        <w:rPr/>
      </w:pPr>
      <w:r>
        <w:rPr/>
        <w:t>– </w:t>
      </w:r>
      <w:r>
        <w:rPr/>
        <w:t>Слушаю</w:t>
        <w:noBreakHyphen/>
        <w:t>с.</w:t>
      </w:r>
    </w:p>
    <w:p>
      <w:pPr>
        <w:pStyle w:val="Normal"/>
        <w:rPr/>
      </w:pPr>
      <w:r>
        <w:rPr/>
        <w:t>Разведка доносила: по шоссе продолжают двигаться гитлеровские машины; дороги вдоль шоссе тоже забиты гитлеровцами; но проселок и старая дорога пока свободны.</w:t>
      </w:r>
    </w:p>
    <w:p>
      <w:pPr>
        <w:pStyle w:val="Normal"/>
        <w:rPr/>
      </w:pPr>
      <w:r>
        <w:rPr/>
        <w:t>Ликвидация десантов не удалась, – сказал Карбышев, – затевать большой бой нашими силами – глупо. Задача в том, чтобы нынче же ночью оторваться от противника и, пока не поздно, соединиться со своими.</w:t>
      </w:r>
    </w:p>
    <w:p>
      <w:pPr>
        <w:pStyle w:val="Normal"/>
        <w:rPr/>
      </w:pPr>
      <w:r>
        <w:rPr/>
        <w:t>– </w:t>
      </w:r>
      <w:r>
        <w:rPr/>
        <w:t>Слушаю</w:t>
        <w:noBreakHyphen/>
        <w:t>с, – повторил Мирополов.</w:t>
      </w:r>
    </w:p>
    <w:p>
      <w:pPr>
        <w:pStyle w:val="Normal"/>
        <w:rPr/>
      </w:pPr>
      <w:r>
        <w:rPr/>
        <w:t>Карбышев рассердился.</w:t>
      </w:r>
    </w:p>
    <w:p>
      <w:pPr>
        <w:pStyle w:val="Normal"/>
        <w:rPr/>
      </w:pPr>
      <w:r>
        <w:rPr/>
        <w:t>– </w:t>
      </w:r>
      <w:r>
        <w:rPr/>
        <w:t>Да не «слушаю</w:t>
        <w:noBreakHyphen/>
        <w:t>с», а…</w:t>
      </w:r>
    </w:p>
    <w:p>
      <w:pPr>
        <w:pStyle w:val="Normal"/>
        <w:rPr/>
      </w:pPr>
      <w:r>
        <w:rPr/>
        <w:t>– </w:t>
      </w:r>
      <w:r>
        <w:rPr/>
        <w:t>Так точно. Будет исполнено, товарищ генерал</w:t>
        <w:noBreakHyphen/>
        <w:t>лейтенант!</w:t>
      </w:r>
    </w:p>
    <w:p>
      <w:pPr>
        <w:pStyle w:val="Normal"/>
        <w:rPr/>
      </w:pPr>
      <w:r>
        <w:rPr/>
        <w:t>«Правильно сделали, – с досадой подумал Карбышев, – что выгнали его за глупость из академии…» Между тем Мирополов, не теряя ни минуты, начал распоряжаться. Оставалось неизвестным, что он думал по поводу отрыва от противника: считал ли он такое решение единственно правильным или, может быть, видел возможность для других действий. Но совет Карбышева он принял как приказ, и выполнить этот приказ лучше, чем сделал Мирополов, было, пожалуй, нельзя. Старик отлично понимал, что отрыв нужно произвести без шума, что в этом фокус успеха. И, выставив в прикрытие две роты, принял решительно все меры, чтобы спрятать маневр. Было так тихо, что казалось, будто дальний грохот гитлеровских машин на шоссе вырывается из земли под ногами. А с нашей стороны – ни голоса, ни стука. Когда поднялась луна и поля под ее светом сделались белыми, отряд спокойно шел пустой дорогой, быстро подвигаясь к своим.</w:t>
      </w:r>
    </w:p>
    <w:p>
      <w:pPr>
        <w:pStyle w:val="Normal"/>
        <w:rPr/>
      </w:pPr>
      <w:r>
        <w:rPr/>
        <w:t>Итак, задача армии была теперь в том, чтобы вырваться из окружения, которое явно замкнулось в тылу с подходом туда громадных неприятельских сил. Это открытие было успешнейшим результатом рекогносцировки в тыл. С этого времени Мирополов без передыха выполнял рекогносцировочные задания командующего армией. Он сделался чем</w:t>
        <w:noBreakHyphen/>
        <w:t>то вроде особого специалиста по этой части. «Уж как дождь пойдет, так и мочит», – по</w:t>
        <w:noBreakHyphen/>
        <w:t>солдатски говорил старый майор, собираясь в очередную операцию подобного рода. И непременным его спутником «под дождем» бывал Карбышев…</w:t>
      </w:r>
    </w:p>
    <w:p>
      <w:pPr>
        <w:pStyle w:val="Normal"/>
        <w:rPr/>
      </w:pPr>
      <w:r>
        <w:rPr/>
        <w:t>Отходила армия по ночам, а днем билась. По ночам же переносился и командный пункт. Командующий твердо держался правила – переносить пункт только тогда, когда уже было твердо известно, что все корпуса и дивизии получили и выполнили очередной приказ об отходе. Выйдя в район Волковыска, штарм перенес командный пункт на окраину городка, в густой, как пуща, Замковый лес. Волковыск пылал; издали казалось, будто город пляшет в пламени гигантского костра. Сквозь тучи дыма взвивались к небу огненные всплески, и смутные очертания строений то выступали между ними с резкой ясностью, то пропадали без следа. Казалось бы, что на этом костре не найдется места и для одного живого человека. А между тем Волковыск был закупорен отходившими через него войсками. И Карбышев был там, чтобы помочь беде, – рассосать пробку.</w:t>
      </w:r>
    </w:p>
    <w:p>
      <w:pPr>
        <w:pStyle w:val="Normal"/>
        <w:rPr/>
      </w:pPr>
      <w:r>
        <w:rPr/>
        <w:t>Кратчайший путь отхода от Волковыска на Минск лежал через Зельву – прямое продолжение дороги, по которой армия дошла сюда. Но путь этот не нравился командующему. Карта ясно показывала все танкопроходимые места впереди. И мест этих около Зельвы было много. Пока Карбышев был в Волковыске, план командующего зрел и зрел. Местечко Зельва отстояло от Волковыска к востоку на двадцать километров и было расположено на левом берегу речки Зельвянки. В этом именно направлении и выступил Мирополов со своим отрядом из двух батальонов. Командующий ожидал его возвращения из рекогносцировки утром; но прошла ночь, настало утро: Мирополова не было. Приехал из Волковыска Карбышев со сведениями о том, что в Зельве высадился большой неприятельский десант. Протянулся в бесплодном ожидании еще день. Мирополова не было. И он, и отряд его пропали. С этого времени начала теряться связь штарма с войсками. Управление превращалось в какое</w:t>
        <w:noBreakHyphen/>
        <w:t>то полууправление. И вскоре совсем прекратилось.</w:t>
      </w:r>
    </w:p>
    <w:p>
      <w:pPr>
        <w:pStyle w:val="Normal"/>
        <w:jc w:val="left"/>
        <w:rPr/>
      </w:pPr>
      <w:r>
        <w:rPr/>
      </w:r>
    </w:p>
    <w:p>
      <w:pPr>
        <w:pStyle w:val="Heading6"/>
        <w:ind w:hanging="0"/>
        <w:rPr/>
      </w:pPr>
      <w:r>
        <w:rPr/>
        <w:t>* * *</w:t>
      </w:r>
    </w:p>
    <w:p>
      <w:pPr>
        <w:pStyle w:val="Normal"/>
        <w:jc w:val="left"/>
        <w:rPr/>
      </w:pPr>
      <w:r>
        <w:rPr/>
      </w:r>
    </w:p>
    <w:p>
      <w:pPr>
        <w:pStyle w:val="Normal"/>
        <w:rPr/>
      </w:pPr>
      <w:r>
        <w:rPr/>
        <w:t>Об отходе на Зельву и думать бросили. Оставалось взять от Волковыска покруче на север, перейти Зельвянку у Песков и выбраться на реку Шару поблизости от тех мест, где она впадает в Неман. Так именно и хотел сделать командующий, когда стало известно, что гитлеровцы закрыли все переправы на Шаре отчасти десантами, отчасти диверсиями. Разведка доносила, что не может найти на реке ни одного открытого моста. Штарм уперся в тупик. Все приуныли. Но Карбышев не сдавался.</w:t>
      </w:r>
    </w:p>
    <w:p>
      <w:pPr>
        <w:pStyle w:val="Normal"/>
        <w:rPr/>
      </w:pPr>
      <w:r>
        <w:rPr/>
        <w:t>– </w:t>
      </w:r>
      <w:r>
        <w:rPr/>
        <w:t>То ли бывает! – повторял он.</w:t>
      </w:r>
    </w:p>
    <w:p>
      <w:pPr>
        <w:pStyle w:val="Normal"/>
        <w:rPr/>
      </w:pPr>
      <w:r>
        <w:rPr/>
        <w:t>– </w:t>
      </w:r>
      <w:r>
        <w:rPr/>
        <w:t>А что, например?</w:t>
      </w:r>
    </w:p>
    <w:p>
      <w:pPr>
        <w:pStyle w:val="Normal"/>
        <w:rPr/>
      </w:pPr>
      <w:r>
        <w:rPr/>
        <w:t>– </w:t>
      </w:r>
      <w:r>
        <w:rPr/>
        <w:t>Да хотя бы разгром Второй армии Самсонова в Восточной Пруссии в четырнадцатом году… А нас никто не разгромил. Мы еще сами собираемся громить!..</w:t>
      </w:r>
    </w:p>
    <w:p>
      <w:pPr>
        <w:pStyle w:val="Normal"/>
        <w:rPr/>
      </w:pPr>
      <w:r>
        <w:rPr/>
        <w:t>И вдруг мост отыскался. Он не был показан на карте. Вероятно, потому и гитлеровцы только полуразрушили его с воздуха, но не уничтожили совершенно и не заняли. Мост этот находился неподалеку от устья Шары, возле большой пристани, где раньше об эту летнюю пору скоплялось многое множество мелких сплавных судов – дубасов, лигив, комыг и ботов, – а теперь было пусто, безлюдно и тихо. Когда головной бронедозор добрался, наконец, до места, Карбышев выскочил из машины и огляделся. Речка текла по болотистой долине, закрытой с юга и с севера густыми сосновыми лесами. Стога черного гниловатого сена торчали на гладких, чуть холмистых берегах. И частые водяные мельницы робко прятали в вишняках свои присохшие затворы; колеса мельниц не двигались, поставы молчали: «Ну и Шара, – подумал Карбышев, – хоть шаром покати…» Однако и здешний мост не годился для переправы – въезд стоял горбылем, а середина висела, – и надо было сейчас же браться за его «усиление». Карбышев уже облазил с полдюжины воронок от пятисоткилограммовых бомб и занес в аккуратно пополнявшуюся с первой военной ночи записную книжку немало ценных цифр, а саперы все не шли…</w:t>
      </w:r>
    </w:p>
    <w:p>
      <w:pPr>
        <w:pStyle w:val="Normal"/>
        <w:rPr/>
      </w:pPr>
      <w:r>
        <w:rPr/>
        <w:t>Деревня, что за мостом, только казалась необитаемой. Человек тридцать крестьян – ни одного молодого, все старики, – сочно хлюпая ногами по мокрому лугу, подступили к Карбышеву.</w:t>
      </w:r>
    </w:p>
    <w:p>
      <w:pPr>
        <w:pStyle w:val="Normal"/>
        <w:rPr/>
      </w:pPr>
      <w:r>
        <w:rPr/>
        <w:t>– </w:t>
      </w:r>
      <w:r>
        <w:rPr/>
        <w:t>Здравствуйте, – сказал самый старый.</w:t>
      </w:r>
    </w:p>
    <w:p>
      <w:pPr>
        <w:pStyle w:val="Normal"/>
        <w:rPr/>
      </w:pPr>
      <w:r>
        <w:rPr/>
        <w:t>– </w:t>
      </w:r>
      <w:r>
        <w:rPr/>
        <w:t>Здорово, дед!</w:t>
      </w:r>
    </w:p>
    <w:p>
      <w:pPr>
        <w:pStyle w:val="Normal"/>
        <w:rPr/>
      </w:pPr>
      <w:r>
        <w:rPr/>
        <w:t>– </w:t>
      </w:r>
      <w:r>
        <w:rPr/>
        <w:t>Свои, что ль?</w:t>
      </w:r>
    </w:p>
    <w:p>
      <w:pPr>
        <w:pStyle w:val="Normal"/>
        <w:rPr/>
      </w:pPr>
      <w:r>
        <w:rPr/>
        <w:t>– </w:t>
      </w:r>
      <w:r>
        <w:rPr/>
        <w:t>А то чьи?</w:t>
      </w:r>
    </w:p>
    <w:p>
      <w:pPr>
        <w:pStyle w:val="Normal"/>
        <w:rPr/>
      </w:pPr>
      <w:r>
        <w:rPr/>
        <w:t>– </w:t>
      </w:r>
      <w:r>
        <w:rPr/>
        <w:t>Сын мой при вас полковником служит… Да служба</w:t>
        <w:noBreakHyphen/>
        <w:t>то ноне…</w:t>
      </w:r>
    </w:p>
    <w:p>
      <w:pPr>
        <w:pStyle w:val="Normal"/>
        <w:rPr/>
      </w:pPr>
      <w:r>
        <w:rPr/>
        <w:t>Старик не договорил: ему не хотелось обижать грубым словом случайных военных людей. Как ни было кругом плохо, а он все</w:t>
        <w:noBreakHyphen/>
        <w:t>таки предчувствовал славу своей Родины. Только трудно было ему представить это конечное будущее сколько</w:t>
        <w:noBreakHyphen/>
        <w:t>нибудь ясно: известное несравнимо с неизвестным. Потому</w:t>
        <w:noBreakHyphen/>
        <w:t>то и одолевала его тяжкая досада по поводу настоящего. Мало сказал старик. Но Карбышев все понял.</w:t>
      </w:r>
    </w:p>
    <w:p>
      <w:pPr>
        <w:pStyle w:val="Normal"/>
        <w:rPr/>
      </w:pPr>
      <w:r>
        <w:rPr/>
        <w:t>– </w:t>
      </w:r>
      <w:r>
        <w:rPr/>
        <w:t>Солдат?</w:t>
      </w:r>
    </w:p>
    <w:p>
      <w:pPr>
        <w:pStyle w:val="Normal"/>
        <w:rPr/>
      </w:pPr>
      <w:r>
        <w:rPr/>
        <w:t>– </w:t>
      </w:r>
      <w:r>
        <w:rPr/>
        <w:t>Был.</w:t>
      </w:r>
    </w:p>
    <w:p>
      <w:pPr>
        <w:pStyle w:val="Normal"/>
        <w:rPr/>
      </w:pPr>
      <w:r>
        <w:rPr/>
        <w:t>– </w:t>
      </w:r>
      <w:r>
        <w:rPr/>
        <w:t>С Японией воевал?</w:t>
      </w:r>
    </w:p>
    <w:p>
      <w:pPr>
        <w:pStyle w:val="Normal"/>
        <w:rPr/>
      </w:pPr>
      <w:r>
        <w:rPr/>
        <w:t>– </w:t>
      </w:r>
      <w:r>
        <w:rPr/>
        <w:t>Было.</w:t>
      </w:r>
    </w:p>
    <w:p>
      <w:pPr>
        <w:pStyle w:val="Normal"/>
        <w:rPr/>
      </w:pPr>
      <w:r>
        <w:rPr/>
        <w:t>– </w:t>
      </w:r>
      <w:r>
        <w:rPr/>
        <w:t>А кто с немцем воевал в четырнадцатом, много таких найдется?</w:t>
      </w:r>
    </w:p>
    <w:p>
      <w:pPr>
        <w:pStyle w:val="Normal"/>
        <w:rPr/>
      </w:pPr>
      <w:r>
        <w:rPr/>
        <w:t>– </w:t>
      </w:r>
      <w:r>
        <w:rPr/>
        <w:t>Есть!</w:t>
      </w:r>
    </w:p>
    <w:p>
      <w:pPr>
        <w:pStyle w:val="Normal"/>
        <w:rPr/>
      </w:pPr>
      <w:r>
        <w:rPr/>
        <w:t>Из толпы выступило человек пять.</w:t>
      </w:r>
    </w:p>
    <w:p>
      <w:pPr>
        <w:pStyle w:val="Normal"/>
        <w:rPr/>
      </w:pPr>
      <w:r>
        <w:rPr/>
        <w:t>– </w:t>
      </w:r>
      <w:r>
        <w:rPr/>
        <w:t>Ну вот, ладно!</w:t>
      </w:r>
    </w:p>
    <w:p>
      <w:pPr>
        <w:pStyle w:val="Normal"/>
        <w:rPr/>
      </w:pPr>
      <w:r>
        <w:rPr/>
        <w:t>– </w:t>
      </w:r>
      <w:r>
        <w:rPr/>
        <w:t>И что теперь?</w:t>
      </w:r>
    </w:p>
    <w:p>
      <w:pPr>
        <w:pStyle w:val="Normal"/>
        <w:rPr/>
      </w:pPr>
      <w:r>
        <w:rPr/>
        <w:t>– </w:t>
      </w:r>
      <w:r>
        <w:rPr/>
        <w:t>Пойдем мост чинить.</w:t>
      </w:r>
    </w:p>
    <w:p>
      <w:pPr>
        <w:pStyle w:val="Normal"/>
        <w:rPr/>
      </w:pPr>
      <w:r>
        <w:rPr/>
        <w:t>– </w:t>
      </w:r>
      <w:r>
        <w:rPr/>
        <w:t>Да кто вы сам</w:t>
        <w:noBreakHyphen/>
        <w:t>то будете?</w:t>
      </w:r>
    </w:p>
    <w:p>
      <w:pPr>
        <w:pStyle w:val="Normal"/>
        <w:rPr/>
      </w:pPr>
      <w:r>
        <w:rPr/>
        <w:t>– </w:t>
      </w:r>
      <w:r>
        <w:rPr/>
        <w:t>Я</w:t>
        <w:noBreakHyphen/>
        <w:t>то? – Карбышев засмеялся.</w:t>
      </w:r>
    </w:p>
    <w:p>
      <w:pPr>
        <w:pStyle w:val="Normal"/>
        <w:rPr/>
      </w:pPr>
      <w:r>
        <w:rPr/>
        <w:t>– </w:t>
      </w:r>
      <w:r>
        <w:rPr/>
        <w:t>На кого похож?</w:t>
      </w:r>
    </w:p>
    <w:p>
      <w:pPr>
        <w:pStyle w:val="Normal"/>
        <w:rPr/>
      </w:pPr>
      <w:r>
        <w:rPr/>
        <w:t>– </w:t>
      </w:r>
      <w:r>
        <w:rPr/>
        <w:t>Ровно бы…</w:t>
      </w:r>
    </w:p>
    <w:p>
      <w:pPr>
        <w:pStyle w:val="Normal"/>
        <w:rPr/>
      </w:pPr>
      <w:r>
        <w:rPr/>
        <w:t>– </w:t>
      </w:r>
      <w:r>
        <w:rPr/>
        <w:t>Верно. До революции подполковником был, а теперь…</w:t>
      </w:r>
    </w:p>
    <w:p>
      <w:pPr>
        <w:pStyle w:val="Normal"/>
        <w:rPr/>
      </w:pPr>
      <w:r>
        <w:rPr/>
        <w:t>– </w:t>
      </w:r>
      <w:r>
        <w:rPr/>
        <w:t>Товарищ генерал</w:t>
        <w:noBreakHyphen/>
        <w:t>лейтенант, – доложил командир бронедозора, – саперы идут…</w:t>
      </w:r>
    </w:p>
    <w:p>
      <w:pPr>
        <w:pStyle w:val="Normal"/>
        <w:rPr/>
      </w:pPr>
      <w:r>
        <w:rPr/>
        <w:t>Изумленные улыбки заиграли на лицах старых солдат.</w:t>
      </w:r>
    </w:p>
    <w:p>
      <w:pPr>
        <w:pStyle w:val="Normal"/>
        <w:rPr/>
      </w:pPr>
      <w:r>
        <w:rPr/>
        <w:t>– </w:t>
      </w:r>
      <w:r>
        <w:rPr/>
        <w:t>Вишь ты… Веди, товарищ генерал, веди на мост, приказывай… Не хуже саперов, случалось…</w:t>
      </w:r>
    </w:p>
    <w:p>
      <w:pPr>
        <w:pStyle w:val="Normal"/>
        <w:jc w:val="left"/>
        <w:rPr/>
      </w:pPr>
      <w:r>
        <w:rPr/>
      </w:r>
    </w:p>
    <w:p>
      <w:pPr>
        <w:pStyle w:val="Heading6"/>
        <w:ind w:hanging="0"/>
        <w:rPr/>
      </w:pPr>
      <w:r>
        <w:rPr/>
        <w:t>* * *</w:t>
      </w:r>
    </w:p>
    <w:p>
      <w:pPr>
        <w:pStyle w:val="Normal"/>
        <w:jc w:val="left"/>
        <w:rPr/>
      </w:pPr>
      <w:r>
        <w:rPr/>
      </w:r>
    </w:p>
    <w:p>
      <w:pPr>
        <w:pStyle w:val="Normal"/>
        <w:rPr/>
      </w:pPr>
      <w:r>
        <w:rPr/>
        <w:t>Шара осталась позади. Но впереди не было ничего хорошего. Оторванный от своих войск, штарм передвигался внутри вражеского кольца. Гитлеровцы охотились именно на него – на штарм, – и то, что он до сих пор не был еще захвачен, могло казаться чудом. Двадцать восьмого командующий армией собрал совещание. По какому направлению и в каком порядке отходить дальше? Был очень жаркий день. Совет собрался в густой березовой роще. Карбышев сидел на пеньке и жадно облизывал сухим языком запекшиеся белые губы. Начальник штаба полагал, что надо выходить кратчайшим путем.</w:t>
      </w:r>
    </w:p>
    <w:p>
      <w:pPr>
        <w:pStyle w:val="Normal"/>
        <w:rPr/>
      </w:pPr>
      <w:r>
        <w:rPr/>
        <w:t>– </w:t>
      </w:r>
      <w:r>
        <w:rPr/>
        <w:t>Прямо на Минск, товарищи, – говорил он, смахивая ладонью с красного лица огромные градины пота, – а оттуда – на Днепр…</w:t>
      </w:r>
    </w:p>
    <w:p>
      <w:pPr>
        <w:pStyle w:val="Normal"/>
        <w:rPr/>
      </w:pPr>
      <w:r>
        <w:rPr/>
        <w:t>– </w:t>
      </w:r>
      <w:r>
        <w:rPr/>
        <w:t>Минск, вероятно, занят, – сказал Наркевич.</w:t>
      </w:r>
    </w:p>
    <w:p>
      <w:pPr>
        <w:pStyle w:val="Normal"/>
        <w:rPr/>
      </w:pPr>
      <w:r>
        <w:rPr/>
        <w:t>– </w:t>
      </w:r>
      <w:r>
        <w:rPr/>
        <w:t>Ничего не значит! Под Минском – густые хвойные леса… Обойдем.</w:t>
      </w:r>
    </w:p>
    <w:p>
      <w:pPr>
        <w:pStyle w:val="Normal"/>
        <w:rPr/>
      </w:pPr>
      <w:r>
        <w:rPr/>
        <w:t>Наркевич опять возразил:</w:t>
      </w:r>
    </w:p>
    <w:p>
      <w:pPr>
        <w:pStyle w:val="Normal"/>
        <w:rPr/>
      </w:pPr>
      <w:r>
        <w:rPr/>
        <w:t>– </w:t>
      </w:r>
      <w:r>
        <w:rPr/>
        <w:t>Во</w:t>
        <w:noBreakHyphen/>
        <w:t>первых, не густые. А во</w:t>
        <w:noBreakHyphen/>
        <w:t>вторых, у Новогрудка, то есть как раз на пути к Минску, очень много лиственных, и притом жидких.</w:t>
      </w:r>
    </w:p>
    <w:p>
      <w:pPr>
        <w:pStyle w:val="Normal"/>
        <w:rPr/>
      </w:pPr>
      <w:r>
        <w:rPr/>
        <w:t>– </w:t>
      </w:r>
      <w:r>
        <w:rPr/>
        <w:t>Позвольте… Вот на карте…</w:t>
      </w:r>
    </w:p>
    <w:p>
      <w:pPr>
        <w:pStyle w:val="Normal"/>
        <w:rPr/>
      </w:pPr>
      <w:r>
        <w:rPr/>
        <w:t>Начальник штаба показал пальцем какое</w:t>
        <w:noBreakHyphen/>
        <w:t>то место на карте.</w:t>
      </w:r>
    </w:p>
    <w:p>
      <w:pPr>
        <w:pStyle w:val="Normal"/>
        <w:rPr/>
      </w:pPr>
      <w:r>
        <w:rPr/>
        <w:t>– </w:t>
      </w:r>
      <w:r>
        <w:rPr/>
        <w:t>Здесь…</w:t>
      </w:r>
    </w:p>
    <w:p>
      <w:pPr>
        <w:pStyle w:val="Normal"/>
        <w:rPr/>
      </w:pPr>
      <w:r>
        <w:rPr/>
        <w:t>– </w:t>
      </w:r>
      <w:r>
        <w:rPr/>
        <w:t>Видите ли, – упрямо сказал Наркевич, – я эти места знаю не только по карте, но и потому еще, что родился в них.</w:t>
      </w:r>
    </w:p>
    <w:p>
      <w:pPr>
        <w:pStyle w:val="Normal"/>
        <w:rPr/>
      </w:pPr>
      <w:r>
        <w:rPr/>
        <w:t>Действительно, он родился неподалеку от Несвижа и по ранним детским воспоминаниям, еще до отъезда за границу, довольно ясно представлял себе природу этой части Белоруссии. Случалось ему также наезжать в Несвиж впоследствии студентом, даже еще позже. И сейчас ему казалось, что нет ничего проще, как вывести штарм через Несвиж и Узду к Могилеву. Только именно – к Могилеву, а оттуда на Смоленск, но никак не к Минску, который наверняка занят гитлеровцами. Подобно Наркевичу, почти у каждого из собравшихся имелась своя собственная точка зрения на вопрос. Кто</w:t>
        <w:noBreakHyphen/>
        <w:t>то, например, доказывал, что единственная гарантия спасения – двигаться через Беловежскую Пущу и Пинские леса, обходя гитлеровцев с юга. Черноватый, голосистый полковник, начальник одного из отделов штарма, подал справку:</w:t>
      </w:r>
    </w:p>
    <w:p>
      <w:pPr>
        <w:pStyle w:val="Normal"/>
        <w:rPr/>
      </w:pPr>
      <w:r>
        <w:rPr/>
        <w:t>– </w:t>
      </w:r>
      <w:r>
        <w:rPr/>
        <w:t>Чтобы выйти на Беловежскую Пущу, надо пересечь занятую гитлеровцами большую дорогу. При движении на Минск переходить ее не надо. Следовательно…</w:t>
      </w:r>
    </w:p>
    <w:p>
      <w:pPr>
        <w:pStyle w:val="Normal"/>
        <w:rPr/>
      </w:pPr>
      <w:r>
        <w:rPr/>
        <w:t>– </w:t>
      </w:r>
      <w:r>
        <w:rPr/>
        <w:t>А шоссе Слоним – Новогрудок? – спросил Наркевич.</w:t>
      </w:r>
    </w:p>
    <w:p>
      <w:pPr>
        <w:pStyle w:val="Normal"/>
        <w:rPr/>
      </w:pPr>
      <w:r>
        <w:rPr/>
        <w:t>Все эти слова – и Наркевича, и других споривших – не бежали, даже не шли, а ползли, точно выжимаясь из</w:t>
        <w:noBreakHyphen/>
        <w:t>под пресса, – тяжелые и сердитые. Особенно много возражений вызвал полесский маршрут.</w:t>
      </w:r>
    </w:p>
    <w:p>
      <w:pPr>
        <w:pStyle w:val="Normal"/>
        <w:rPr/>
      </w:pPr>
      <w:r>
        <w:rPr/>
        <w:t>– </w:t>
      </w:r>
      <w:r>
        <w:rPr/>
        <w:t>Это – чтобы живыми провалиться в бездонную прорву ржавых пинских трясин… Нет, уж лучше в прямом бою…</w:t>
      </w:r>
    </w:p>
    <w:p>
      <w:pPr>
        <w:pStyle w:val="Normal"/>
        <w:rPr/>
      </w:pPr>
      <w:r>
        <w:rPr/>
        <w:t>Командующий армией поставил точку:</w:t>
      </w:r>
    </w:p>
    <w:p>
      <w:pPr>
        <w:pStyle w:val="Normal"/>
        <w:rPr/>
      </w:pPr>
      <w:r>
        <w:rPr/>
        <w:t>– </w:t>
      </w:r>
      <w:r>
        <w:rPr/>
        <w:t>Полесье нас примет, но не выпустит, – раз. Второе: разведка показывает, что неприятель жмет главным образом к Смоленску и Могилеву; значит, и полицейская служба там у них крепче. Три: нажим на Бобруйск и Рогачев – всего слабее. Туда и будем отходить. Еще вопрос: в каком порядке отходить?</w:t>
      </w:r>
    </w:p>
    <w:p>
      <w:pPr>
        <w:pStyle w:val="Normal"/>
        <w:rPr/>
      </w:pPr>
      <w:r>
        <w:rPr/>
        <w:t>Карбышев сказал:</w:t>
      </w:r>
    </w:p>
    <w:p>
      <w:pPr>
        <w:pStyle w:val="Normal"/>
        <w:rPr/>
      </w:pPr>
      <w:r>
        <w:rPr/>
        <w:t>– </w:t>
      </w:r>
      <w:r>
        <w:rPr/>
        <w:t>Фронт дырявый. Поэтому – выйдем. Но…</w:t>
      </w:r>
    </w:p>
    <w:p>
      <w:pPr>
        <w:pStyle w:val="Normal"/>
        <w:rPr/>
      </w:pPr>
      <w:r>
        <w:rPr/>
        <w:t>Он быстро оглядел лица собравшихся, точно прощаясь с этими людьми. Вероятно, он знал, что его предложение принято ими не будет.</w:t>
      </w:r>
    </w:p>
    <w:p>
      <w:pPr>
        <w:pStyle w:val="Normal"/>
        <w:rPr/>
      </w:pPr>
      <w:r>
        <w:rPr/>
        <w:t>– </w:t>
      </w:r>
      <w:r>
        <w:rPr/>
        <w:t>Но отходить, товарищи, надо не так, как мы идем.</w:t>
      </w:r>
    </w:p>
    <w:p>
      <w:pPr>
        <w:pStyle w:val="Normal"/>
        <w:rPr/>
      </w:pPr>
      <w:r>
        <w:rPr/>
        <w:t>– </w:t>
      </w:r>
      <w:r>
        <w:rPr/>
        <w:t>А как, товарищ генерал</w:t>
        <w:noBreakHyphen/>
        <w:t>лейтенант?</w:t>
      </w:r>
    </w:p>
    <w:p>
      <w:pPr>
        <w:pStyle w:val="Normal"/>
        <w:rPr/>
      </w:pPr>
      <w:r>
        <w:rPr/>
        <w:t>– </w:t>
      </w:r>
      <w:r>
        <w:rPr/>
        <w:t>Мелкими партиями.</w:t>
      </w:r>
    </w:p>
    <w:p>
      <w:pPr>
        <w:pStyle w:val="Normal"/>
        <w:rPr/>
      </w:pPr>
      <w:r>
        <w:rPr/>
        <w:t>– </w:t>
      </w:r>
      <w:r>
        <w:rPr/>
        <w:t>Ну, нет, – заговори ли собравшиеся, – это напрасно…</w:t>
      </w:r>
    </w:p>
    <w:p>
      <w:pPr>
        <w:pStyle w:val="Normal"/>
        <w:rPr/>
      </w:pPr>
      <w:r>
        <w:rPr/>
        <w:t>– </w:t>
      </w:r>
      <w:r>
        <w:rPr/>
        <w:t>Что вы разумеете под партиями? – спросил командующий.</w:t>
      </w:r>
    </w:p>
    <w:p>
      <w:pPr>
        <w:pStyle w:val="Normal"/>
        <w:rPr/>
      </w:pPr>
      <w:r>
        <w:rPr/>
        <w:t>– </w:t>
      </w:r>
      <w:r>
        <w:rPr/>
        <w:t>Небольшие группы людей… Крупнее, мельче, но в общем небольшие. Место ближайшего сосредоточения – старая граница.</w:t>
      </w:r>
    </w:p>
    <w:p>
      <w:pPr>
        <w:pStyle w:val="Normal"/>
        <w:rPr/>
      </w:pPr>
      <w:r>
        <w:rPr/>
        <w:t>– </w:t>
      </w:r>
      <w:r>
        <w:rPr/>
        <w:t>Почему?</w:t>
      </w:r>
    </w:p>
    <w:p>
      <w:pPr>
        <w:pStyle w:val="Normal"/>
        <w:rPr/>
      </w:pPr>
      <w:r>
        <w:rPr/>
        <w:t>– </w:t>
      </w:r>
      <w:r>
        <w:rPr/>
        <w:t>Потому что на старой границе мы наверняка встретим наши войска. Сегодня вечером можно будет разделиться на партии, а ночью вырваться из котла.</w:t>
      </w:r>
    </w:p>
    <w:p>
      <w:pPr>
        <w:pStyle w:val="Normal"/>
        <w:rPr/>
      </w:pPr>
      <w:r>
        <w:rPr/>
        <w:t>– </w:t>
      </w:r>
      <w:r>
        <w:rPr/>
        <w:t>Дельно, – задумчиво произнес командующий, – очень дельно насчет границы. Хм! А насчет того, как отходить – в одиночку, мелкими, крупными отрядами или всем вместе, как до сих пор, – это вопрос, который решим… по обстановке!</w:t>
      </w:r>
    </w:p>
    <w:p>
      <w:pPr>
        <w:pStyle w:val="Normal"/>
        <w:jc w:val="left"/>
        <w:rPr/>
      </w:pPr>
      <w:r>
        <w:rPr/>
      </w:r>
    </w:p>
    <w:p>
      <w:pPr>
        <w:pStyle w:val="Heading6"/>
        <w:ind w:hanging="0"/>
        <w:rPr/>
      </w:pPr>
      <w:r>
        <w:rPr/>
        <w:t>* * *</w:t>
      </w:r>
    </w:p>
    <w:p>
      <w:pPr>
        <w:pStyle w:val="Normal"/>
        <w:jc w:val="left"/>
        <w:rPr/>
      </w:pPr>
      <w:r>
        <w:rPr/>
      </w:r>
    </w:p>
    <w:p>
      <w:pPr>
        <w:pStyle w:val="Normal"/>
        <w:rPr/>
      </w:pPr>
      <w:r>
        <w:rPr/>
        <w:t>Вечером все было готово. Колонна штаба армии выступала на старую государственную границу. Колонна была построена в трех отдельных отрядах. Передний, головной, состоял из нескольких бронемашин, пятнадцати человек пограничников и двух мотоциклистов. Его вел начальник штарма. Во втором шли танки и батальон пехоты; здесь же находился командующий армией. В третьем двигался обоз с ранеными, которых было около ста пятидесяти человек.</w:t>
      </w:r>
    </w:p>
    <w:p>
      <w:pPr>
        <w:pStyle w:val="Normal"/>
        <w:rPr/>
      </w:pPr>
      <w:r>
        <w:rPr/>
        <w:t>Головной отряд быстро вышел на полевую дорогу. Туман, еще вечером поднявшийся с болотистых речных верховьев, подобно белой кисее, затягивал окрестность. Кисея эта плотнела, плотнела; постепенно ее влажная тяжесть становилась такой густой, что хотелось раздвинуть ее руками. И наконец пошел мелкий холодный дождь. Отряд перевалил через шоссе и углубился в лес.</w:t>
      </w:r>
    </w:p>
    <w:p>
      <w:pPr>
        <w:pStyle w:val="Normal"/>
        <w:rPr/>
      </w:pPr>
      <w:r>
        <w:rPr/>
        <w:t>…</w:t>
      </w:r>
      <w:r>
        <w:rPr/>
        <w:t>Машин, набиравших ход по гладкому шоссейному полотну, было не меньше тридцати. Впереди шли полуброневики с пулеметами. За ними – легковые авто. В окнах мелькали высокие офицерские фуражки, бархатные воротники с разноцветными петлицами и разнохарактерные профили то жирных, то сухих физиономий. Колонну стремительно мчавшегося по шоссе фашистского штаба сопровождала рота самокатчиков. Генерал, ехавший в самой большой из пассажирских машин, говорил своему соседу</w:t>
        <w:noBreakHyphen/>
        <w:t>полковнику:</w:t>
      </w:r>
    </w:p>
    <w:p>
      <w:pPr>
        <w:pStyle w:val="Normal"/>
        <w:rPr/>
      </w:pPr>
      <w:r>
        <w:rPr/>
        <w:t>– </w:t>
      </w:r>
      <w:r>
        <w:rPr/>
        <w:t>Упорное сопротивление русских заставляет нас вести бой по всем правилам наших уставов. В Польше и на Западе мы могли позволять себе известные вольности и отступления от уставных принципов. Но здесь это недопустимо…</w:t>
      </w:r>
    </w:p>
    <w:p>
      <w:pPr>
        <w:pStyle w:val="Normal"/>
        <w:rPr/>
      </w:pPr>
      <w:r>
        <w:rPr/>
        <w:t>Когда генерал высказывал свою мысль, его машина несколько замедлила ход: сквозь серую мокреть туманной ночи шофер разглядел впереди черное пятно селения. Это было местечко Дятлово – самое тихое и спокойное селение на свете, где с незапамятных времен жили и трудились мастера</w:t>
        <w:noBreakHyphen/>
        <w:t>паркетчики. Но именно здесь, перед Дятловом, мелкий березовый лес подбирался к самому шоссе, и это требовало осторожности.</w:t>
      </w:r>
    </w:p>
    <w:p>
      <w:pPr>
        <w:pStyle w:val="Normal"/>
        <w:rPr/>
      </w:pPr>
      <w:r>
        <w:rPr/>
        <w:t>– </w:t>
      </w:r>
      <w:r>
        <w:rPr/>
        <w:t>Утверждаю, – продолжал свою мысль генерал, – что в немецком языке существуют лишь два слова, которые могут в полной мере соответствовать нашей задаче здесь, в России.</w:t>
      </w:r>
    </w:p>
    <w:p>
      <w:pPr>
        <w:pStyle w:val="Normal"/>
        <w:rPr/>
      </w:pPr>
      <w:r>
        <w:rPr/>
        <w:t>– </w:t>
      </w:r>
      <w:r>
        <w:rPr/>
        <w:t>Какие слова, господин генерал</w:t>
        <w:noBreakHyphen/>
        <w:t>полковник?</w:t>
      </w:r>
    </w:p>
    <w:p>
      <w:pPr>
        <w:pStyle w:val="Normal"/>
        <w:rPr/>
      </w:pPr>
      <w:r>
        <w:rPr/>
        <w:t>– </w:t>
      </w:r>
      <w:r>
        <w:rPr/>
        <w:t>Eisen und Blut!</w:t>
      </w:r>
      <w:r>
        <w:rPr>
          <w:rStyle w:val="FootnoteAnchor"/>
          <w:position w:val="6"/>
        </w:rPr>
        <w:footnoteReference w:id="7"/>
      </w:r>
    </w:p>
    <w:p>
      <w:pPr>
        <w:pStyle w:val="Normal"/>
        <w:rPr/>
      </w:pPr>
      <w:r>
        <w:rPr/>
        <w:t>Вдруг что</w:t>
        <w:noBreakHyphen/>
        <w:t>то случилось. Машина остановилась с такой порывистой внезапностью, что фуражка еле удержалась на бритой голове генерала. Шофер выскочил из</w:t>
        <w:noBreakHyphen/>
        <w:t>за руля и точно провалился в березовые кусты. Пули били по щебнистому полотну шоссе и высекали из него маленькие желтые огоньки. Полковник открыл дверцу и выглянул, но сейчас же закрыл и упал на подножку. Генерал шагнул через него. В кузове шедшей сзади машины кто</w:t>
        <w:noBreakHyphen/>
        <w:t>то лежал запрокинувшись. Неужели квартирмейстер? Пули щелкали. Генералу показалось, что это пистолетные выстрелы. Он страшно удивился и быстро сделал два шага в сторону от своей машины…</w:t>
      </w:r>
    </w:p>
    <w:p>
      <w:pPr>
        <w:pStyle w:val="Normal"/>
        <w:jc w:val="left"/>
        <w:rPr/>
      </w:pPr>
      <w:r>
        <w:rPr/>
      </w:r>
    </w:p>
    <w:p>
      <w:pPr>
        <w:pStyle w:val="Heading6"/>
        <w:ind w:hanging="0"/>
        <w:rPr/>
      </w:pPr>
      <w:r>
        <w:rPr/>
        <w:t>* * *</w:t>
      </w:r>
    </w:p>
    <w:p>
      <w:pPr>
        <w:pStyle w:val="Normal"/>
        <w:jc w:val="left"/>
        <w:rPr/>
      </w:pPr>
      <w:r>
        <w:rPr/>
      </w:r>
    </w:p>
    <w:p>
      <w:pPr>
        <w:pStyle w:val="Normal"/>
        <w:rPr/>
      </w:pPr>
      <w:r>
        <w:rPr/>
        <w:t>Отряд командующего почти сразу по выступлении отстал от головного. Он не столько шел, сколько боролся с неожиданно возникавшими на каждом шагу препятствиями. То вдруг откажет машина, то трактор, и из</w:t>
        <w:noBreakHyphen/>
        <w:t>за этого стоит весь отряд. Обходных путей не было. Отряд находился как бы в коридоре из гитлеровских частей. Сквозь холодный и мокрый туман трудно было что</w:t>
        <w:noBreakHyphen/>
        <w:t>нибудь разглядеть по сторонам расстилавшейся впереди долины. Но сомневаться, что все дороги на ней заняты гитлеровцами, не приходилось…</w:t>
      </w:r>
    </w:p>
    <w:p>
      <w:pPr>
        <w:pStyle w:val="Normal"/>
        <w:rPr/>
      </w:pPr>
      <w:r>
        <w:rPr/>
        <w:t>Подтянувшись к шоссе у Дятлова, с радостью увидели, что оно пусто. Дождик усиливался с каждой минутой; темнота ненастной ночи сгущалась. Надо было поскорей перебраться через шоссе, но батальон болтался где</w:t>
        <w:noBreakHyphen/>
        <w:t>то далеко позади, – опять задержка. Стоя возле своего танка, командующий вполголоса отдавал распоряжения. Вдруг сбоку, откуда выбегала дорога, мутно засветились желтые пятна автомобильных фар. Два… пять… Без счета! Командующий выхватил револьвер. Ледяной пот облил его большое бледное лицо. Да, сейчас все решится…</w:t>
      </w:r>
    </w:p>
    <w:p>
      <w:pPr>
        <w:pStyle w:val="Normal"/>
        <w:rPr/>
      </w:pPr>
      <w:r>
        <w:rPr/>
        <w:t>– </w:t>
      </w:r>
      <w:r>
        <w:rPr/>
        <w:t>К бою! – скомандовал он.</w:t>
      </w:r>
    </w:p>
    <w:p>
      <w:pPr>
        <w:pStyle w:val="Normal"/>
        <w:rPr/>
      </w:pPr>
      <w:r>
        <w:rPr/>
        <w:t>Люди вмиг залегли по канавам вдоль шоссе. В танках хлопнули люки. Гитлеровские полуброневики придержали ход. И в тот же момент рой стальных смертей, сразу выпущенных всеми автоматами, револьверами и пулеметами советской стороны, влепился в стекла и лак фашистских авто. Прошло несколько решающих мгновений, прежде чем полу броневики очнулись. Но огонь их бил наугад, вслепую. А штабные машины наскакивали одна на другую и, встав на дыбы, одна за другой валились с шоссе…</w:t>
      </w:r>
    </w:p>
    <w:p>
      <w:pPr>
        <w:pStyle w:val="Normal"/>
        <w:rPr/>
      </w:pPr>
      <w:r>
        <w:rPr/>
        <w:t>Карбышев и Наркевич стояли в березняке, против места, где только что оборвалась затейливая декларация фашистского полководца на TeMy «Eisen und Blut». Карбышев видел, как кто</w:t>
        <w:noBreakHyphen/>
        <w:t>то выпал из машины, как кто</w:t>
        <w:noBreakHyphen/>
        <w:t>то другой перескочил через выпавшего и, сделав несколько шагов деревянными ногами, изготовился дать стречка.</w:t>
      </w:r>
    </w:p>
    <w:p>
      <w:pPr>
        <w:pStyle w:val="Normal"/>
        <w:rPr/>
      </w:pPr>
      <w:r>
        <w:rPr/>
        <w:t>– </w:t>
      </w:r>
      <w:r>
        <w:rPr/>
        <w:t>Врешь! – сказал Карбышев и нажал револьверный спуск.</w:t>
      </w:r>
    </w:p>
    <w:p>
      <w:pPr>
        <w:pStyle w:val="Normal"/>
        <w:rPr/>
      </w:pPr>
      <w:r>
        <w:rPr/>
        <w:t>Генерал присел, а потом улегся на бок, делая такие движения, как будто ему хотелось лежать поудобнее. Карбышев показал на него капитану ОН.</w:t>
      </w:r>
    </w:p>
    <w:p>
      <w:pPr>
        <w:pStyle w:val="Normal"/>
        <w:rPr/>
      </w:pPr>
      <w:r>
        <w:rPr/>
        <w:t>– </w:t>
      </w:r>
      <w:r>
        <w:rPr/>
        <w:t>Труп забрать. Документы снять.</w:t>
      </w:r>
    </w:p>
    <w:p>
      <w:pPr>
        <w:pStyle w:val="Normal"/>
        <w:rPr/>
      </w:pPr>
      <w:r>
        <w:rPr/>
        <w:t>– </w:t>
      </w:r>
      <w:r>
        <w:rPr/>
        <w:t>Слушаю.</w:t>
      </w:r>
    </w:p>
    <w:p>
      <w:pPr>
        <w:pStyle w:val="Normal"/>
        <w:rPr/>
      </w:pPr>
      <w:r>
        <w:rPr/>
        <w:t>Из шестидесяти лет, прожитых на свете, в течение сорока двух ежедневно тренировать глаз и руку на меткость – шутка? Карбышев обернулся в ту сторону, где только что стоял Наркевич.</w:t>
      </w:r>
    </w:p>
    <w:p>
      <w:pPr>
        <w:pStyle w:val="Normal"/>
        <w:rPr/>
      </w:pPr>
      <w:r>
        <w:rPr/>
        <w:t>– </w:t>
      </w:r>
      <w:r>
        <w:rPr/>
        <w:t>Видали?</w:t>
      </w:r>
    </w:p>
    <w:p>
      <w:pPr>
        <w:pStyle w:val="Normal"/>
        <w:rPr/>
      </w:pPr>
      <w:r>
        <w:rPr/>
        <w:t>Но Наркевича уже не было ни рядом, ни поблизости. Бой затихал. «Какую булгу подымут теперь гитлеровцы!» – подумал Карбышев. В воздухе что</w:t>
        <w:noBreakHyphen/>
        <w:t>то завозилось, зашумело, подсвистывая. Разведка? Ищут?</w:t>
      </w:r>
    </w:p>
    <w:p>
      <w:pPr>
        <w:pStyle w:val="Normal"/>
        <w:rPr/>
      </w:pPr>
      <w:r>
        <w:rPr/>
        <w:t>– </w:t>
      </w:r>
      <w:r>
        <w:rPr/>
        <w:t>По машинам!</w:t>
      </w:r>
    </w:p>
    <w:p>
      <w:pPr>
        <w:pStyle w:val="Normal"/>
        <w:rPr/>
      </w:pPr>
      <w:r>
        <w:rPr/>
        <w:t>Это был голос командующего. На шоссе свирепствовала суматоха. Рядовой и сержантский состав набивался в полуброневики. Надменные хозяева уцелевших офицерских авто смиренно шлепались мертвыми тушами в канаву, а по их местам живо рассаживались советские офицеры, медленно и неудобно устраивались раненые. Вот комбриг ВВС… Вот – заместитель начальника артиллерии. Сильные руки двух лейтенантов подхватили щуплого Карбышева и поставили на шоссе у машины, которую только что очистил от постоя фашистский генерал. Трое раненых – в ногу, в живот и в голову – лежали в кузове. У руля сидел капитан и нетерпеливо поглядывал на Карбышева. Место возле него было свободно.</w:t>
      </w:r>
    </w:p>
    <w:p>
      <w:pPr>
        <w:pStyle w:val="Normal"/>
        <w:rPr/>
      </w:pPr>
      <w:r>
        <w:rPr/>
        <w:t>– </w:t>
      </w:r>
      <w:r>
        <w:rPr/>
        <w:t>Пожалуйста, товарищ генерал</w:t>
        <w:noBreakHyphen/>
        <w:t>лейтенант!</w:t>
      </w:r>
    </w:p>
    <w:p>
      <w:pPr>
        <w:pStyle w:val="Normal"/>
        <w:rPr/>
      </w:pPr>
      <w:r>
        <w:rPr/>
        <w:t>Карбышев сел. Гитлеровские машины с советскими офицерами уже мчались по шоссе.</w:t>
      </w:r>
    </w:p>
    <w:p>
      <w:pPr>
        <w:pStyle w:val="Normal"/>
        <w:rPr/>
      </w:pPr>
      <w:r>
        <w:rPr/>
        <w:t>– </w:t>
      </w:r>
      <w:r>
        <w:rPr/>
        <w:t>Разрешите трогать? – спросил капитан.</w:t>
      </w:r>
    </w:p>
    <w:p>
      <w:pPr>
        <w:pStyle w:val="Normal"/>
        <w:rPr/>
      </w:pPr>
      <w:r>
        <w:rPr/>
        <w:t>– </w:t>
      </w:r>
      <w:r>
        <w:rPr/>
        <w:t>Куда?</w:t>
      </w:r>
    </w:p>
    <w:p>
      <w:pPr>
        <w:pStyle w:val="Normal"/>
        <w:rPr/>
      </w:pPr>
      <w:r>
        <w:rPr/>
        <w:t>– </w:t>
      </w:r>
      <w:r>
        <w:rPr/>
        <w:t>Куда все…</w:t>
      </w:r>
    </w:p>
    <w:p>
      <w:pPr>
        <w:pStyle w:val="Normal"/>
        <w:rPr/>
      </w:pPr>
      <w:r>
        <w:rPr/>
        <w:t>– </w:t>
      </w:r>
      <w:r>
        <w:rPr/>
        <w:t>Гм!..</w:t>
      </w:r>
    </w:p>
    <w:p>
      <w:pPr>
        <w:pStyle w:val="Normal"/>
        <w:rPr/>
      </w:pPr>
      <w:r>
        <w:rPr/>
        <w:t>А вот и Наркевич… Он стоит у машины, поддерживая дрожащей рукой бесчувственную девушку. Ее лицо бледно, как камень под луной. И по мере того как подгибаются ее обессиленные ноги, она бледнеет все больше и больше. Маленькие пузырьки черной крови вскипают около уха. «Машинистка, – вспомнил Карбышев. – Венецианочка…» Наркевич молчит, ни слова. Он только смотрит, и Карбышев понимает, почему так пронзительно остр сейчас взгляд его черных глаз.</w:t>
      </w:r>
    </w:p>
    <w:p>
      <w:pPr>
        <w:pStyle w:val="Normal"/>
        <w:rPr/>
      </w:pPr>
      <w:r>
        <w:rPr/>
        <w:t>– </w:t>
      </w:r>
      <w:r>
        <w:rPr/>
        <w:t>Хорошо, – быстро говорит Карбышев капитану за рулем, – поедете, куда все. Но только…</w:t>
      </w:r>
    </w:p>
    <w:p>
      <w:pPr>
        <w:pStyle w:val="Normal"/>
        <w:rPr/>
      </w:pPr>
      <w:r>
        <w:rPr/>
        <w:t>Он выскакивает из кабины и помогает Наркевичу усадить туда девушку. На мгновение она открывает глаза и даже хочет что</w:t>
        <w:noBreakHyphen/>
        <w:t>то сказать. Но… не может. Карбышеву показалось, будто она улыбнулась Наркевичу. Едва ли… Наркевич стоял, отвернувшись и прикрыв лицо рукой.</w:t>
      </w:r>
    </w:p>
    <w:p>
      <w:pPr>
        <w:pStyle w:val="Normal"/>
        <w:rPr/>
      </w:pPr>
      <w:r>
        <w:rPr/>
        <w:t>– </w:t>
      </w:r>
      <w:r>
        <w:rPr/>
        <w:t>Трогайте, – сказал Карбышев капитану за рулем.</w:t>
      </w:r>
    </w:p>
    <w:p>
      <w:pPr>
        <w:pStyle w:val="Normal"/>
        <w:rPr/>
      </w:pPr>
      <w:r>
        <w:rPr/>
        <w:t>Капитан хотел что</w:t>
        <w:noBreakHyphen/>
        <w:t>то сказать. Он не знал, можно ли оставить генерала.</w:t>
      </w:r>
    </w:p>
    <w:p>
      <w:pPr>
        <w:pStyle w:val="Normal"/>
        <w:rPr/>
      </w:pPr>
      <w:r>
        <w:rPr/>
        <w:t>– </w:t>
      </w:r>
      <w:r>
        <w:rPr/>
        <w:t>Без разговоров!</w:t>
      </w:r>
    </w:p>
    <w:p>
      <w:pPr>
        <w:pStyle w:val="Normal"/>
        <w:rPr/>
      </w:pPr>
      <w:r>
        <w:rPr/>
        <w:t>Машина неслышно сдвинулась с места, блеснула черным боком и, качнувшись раза два на мягких рессорах, провалилась в ночь. Наркевич схватил руку Карбышева и прижал к мокрой щеке. Ночь кончалась. С каждой минутой становилось все светлее и светлее. Дождик прекратился. Туман редел, и сквозь лесную поросль уже начинали кое</w:t>
        <w:noBreakHyphen/>
        <w:t>где явственно просвечивать открытые полянки. Дорога впереди как будто раздалась в стороны. Заметно усиливались шум и свист в небе. Воздушная возня означала: ищут.</w:t>
      </w:r>
    </w:p>
    <w:p>
      <w:pPr>
        <w:pStyle w:val="Normal"/>
        <w:rPr/>
      </w:pPr>
      <w:r>
        <w:rPr/>
        <w:t>– </w:t>
      </w:r>
      <w:r>
        <w:rPr/>
        <w:t>Идемте, Глеб, – сказал Карбышев.</w:t>
      </w:r>
    </w:p>
    <w:p>
      <w:pPr>
        <w:pStyle w:val="Normal"/>
        <w:rPr/>
      </w:pPr>
      <w:r>
        <w:rPr/>
        <w:t>– </w:t>
      </w:r>
      <w:r>
        <w:rPr/>
        <w:t>Да…</w:t>
      </w:r>
    </w:p>
    <w:p>
      <w:pPr>
        <w:pStyle w:val="Normal"/>
        <w:rPr/>
      </w:pPr>
      <w:r>
        <w:rPr/>
        <w:t>Две фигуры – маленькая быстрая и высокая тонкая – спрыгнули с шоссе в канаву, взбежали на гребень ската и зашагали по серой вязкой земле сквозь зеленую, как вода в аквариуме, предрассветную рань к лесу.</w:t>
      </w:r>
    </w:p>
    <w:p>
      <w:pPr>
        <w:pStyle w:val="Normal"/>
        <w:rPr/>
      </w:pPr>
      <w:r>
        <w:rPr/>
      </w:r>
    </w:p>
    <w:p>
      <w:pPr>
        <w:pStyle w:val="Heading2"/>
        <w:ind w:hanging="0"/>
        <w:rPr/>
      </w:pPr>
      <w:r>
        <w:rPr/>
        <w:t>Глава пятая</w:t>
      </w:r>
    </w:p>
    <w:p>
      <w:pPr>
        <w:pStyle w:val="Normal"/>
        <w:jc w:val="left"/>
        <w:rPr/>
      </w:pPr>
      <w:r>
        <w:rPr/>
      </w:r>
    </w:p>
    <w:p>
      <w:pPr>
        <w:pStyle w:val="Normal"/>
        <w:rPr/>
      </w:pPr>
      <w:r>
        <w:rPr/>
        <w:t>Рекогносцировка на Зельву оказалась роковой и для отряда майора Мирополова, и для него самого. Когда он подошел к Зельве, местечко уже было занято неприятелем. К высадившимся здесь крупным гитлеровским десантам со всех сторон подходили автомашины с пехотой, группы танков и артиллерийские батареи. Отряд советских войск – восемьсот бойцов, пятнадцать станковых пулеметов и несколько минометов – был окружен почти мгновенно. Мирополову между тем и в голову не приходило, что штарм идет уже не на Зельву, а на Шару. Поэтому он принял отчаянное решение – пробиваться назад, навстречу своим, и для этого обойти Зельву с юга, несколько рот оставить на месте, а прочими атаковать местечко с востока, северо</w:t>
        <w:noBreakHyphen/>
        <w:t>востока и северо</w:t>
        <w:noBreakHyphen/>
        <w:t>запада. Словом, Мирополов задумал настоящий бой. Хоть он и предвидел его полную безуспешность, но все</w:t>
        <w:noBreakHyphen/>
        <w:t>таки полагал, что только бой, а не что другое, может отвести беду. Итак, бой…</w:t>
      </w:r>
    </w:p>
    <w:p>
      <w:pPr>
        <w:pStyle w:val="Normal"/>
        <w:rPr/>
      </w:pPr>
      <w:r>
        <w:rPr/>
        <w:t>Танки подступали вплотную к лесной опушке, на которой залегли роты, и поливали ее почти непрерывным пулеметным огнем. Роты отвечали, но слабо. У них вовсе не было бронебойных патронов, а мины на исходе…</w:t>
      </w:r>
    </w:p>
    <w:p>
      <w:pPr>
        <w:pStyle w:val="Normal"/>
        <w:rPr/>
      </w:pPr>
      <w:r>
        <w:rPr/>
        <w:t>Вокруг командного пункта Мирополова разгуливало десятка три неприятельских танков. Они не шли в прямую атаку, но старательно выбивали людей с пункта. Так продолжалось довольно долго. Наконец, подъехала пехота и высадилась с автомашин. Вот она двинулась на штурм пункта, и танки – вместе с ней. Ее</w:t>
        <w:noBreakHyphen/>
        <w:t>то они и ждали…</w:t>
      </w:r>
    </w:p>
    <w:p>
      <w:pPr>
        <w:pStyle w:val="Normal"/>
        <w:rPr/>
      </w:pPr>
      <w:r>
        <w:rPr/>
        <w:t>– </w:t>
      </w:r>
      <w:r>
        <w:rPr/>
        <w:t>Товарищи! – кричит Мирополов. – Товарищи!..</w:t>
      </w:r>
    </w:p>
    <w:p>
      <w:pPr>
        <w:pStyle w:val="Normal"/>
        <w:rPr/>
      </w:pPr>
      <w:r>
        <w:rPr/>
        <w:t>Он кричит и еще что</w:t>
        <w:noBreakHyphen/>
        <w:t>то. Только прочих слов не слышно. Да, пожалуй, и не нужно, коли главное слово услышано. Мирополов садится за пулемет, оставшийся без расчета. Удивительно звонкий ветер ударяет в его уши и срывает фуражку с лысой головы. Почему</w:t>
        <w:noBreakHyphen/>
        <w:t>то на фуражке – кровь. Пулемет дрожит, и дрожь его отдается в ладонях, в плечах, в груди, в сердце Мирополова. Пулемет трещит и хлопает. Мирополову хочется перекричать его.</w:t>
      </w:r>
    </w:p>
    <w:p>
      <w:pPr>
        <w:pStyle w:val="Normal"/>
        <w:rPr/>
      </w:pPr>
      <w:r>
        <w:rPr/>
        <w:t>– </w:t>
      </w:r>
      <w:r>
        <w:rPr/>
        <w:t>Товарищи!</w:t>
      </w:r>
    </w:p>
    <w:p>
      <w:pPr>
        <w:pStyle w:val="Normal"/>
        <w:rPr/>
      </w:pPr>
      <w:r>
        <w:rPr/>
        <w:t>Эх, кабы сказать сейчас бойцам: «Умереть в бою храброму – раз; а трус каждую минуту жизни подыхает…» Но не скажешь. Что это? Вдруг скакнул лягушкой и перевернулся вскинутый кверху разрывом гранаты мирополовский пулемет… В руке у Мирополова – револьвер… «Сдаться живым? Ни за что!» Он уже поднял руку, чтобы… Но что</w:t>
        <w:noBreakHyphen/>
        <w:t>то ударяет его по руке. Выстрел мимо. Фашистский солдат с нежно</w:t>
        <w:noBreakHyphen/>
        <w:t>розовым, как поросячье рыльце, лицом хватает Мирополова за бороду… Рвет клок… еще… еще… Рот полон соленой горечи… Рука, секунду назад еще державшая револьвер, висит бессильная… Под плечом – огонь… Вместо пальца – лоскут окровавленной кожи и мелкая осыпь остреньких белых костей.</w:t>
      </w:r>
    </w:p>
    <w:p>
      <w:pPr>
        <w:pStyle w:val="Normal"/>
        <w:jc w:val="left"/>
        <w:rPr/>
      </w:pPr>
      <w:r>
        <w:rPr/>
      </w:r>
    </w:p>
    <w:p>
      <w:pPr>
        <w:pStyle w:val="Heading6"/>
        <w:ind w:hanging="0"/>
        <w:rPr/>
      </w:pPr>
      <w:r>
        <w:rPr/>
        <w:t>* * *</w:t>
      </w:r>
    </w:p>
    <w:p>
      <w:pPr>
        <w:pStyle w:val="Normal"/>
        <w:jc w:val="left"/>
        <w:rPr/>
      </w:pPr>
      <w:r>
        <w:rPr/>
      </w:r>
    </w:p>
    <w:p>
      <w:pPr>
        <w:pStyle w:val="Normal"/>
        <w:rPr/>
      </w:pPr>
      <w:r>
        <w:rPr/>
        <w:t>Оторвавшись от своих, Елочкин и Федя продолжали шнырять на своей полуторатонке со станковым пулеметом по проселкам и между дорогами от Кайданова до Узды. Собственно, заниматься разведкой и разрушениями они не переставали ни на час. Но только теперь Елочкин получал задания не от командира своего заградительного отряда, который был за пределами досягаемости, а от невидимого, хотя и вездесущего в этих местах «дяди Павла». Кто такой «дядя Павел»? Елочкин ничего не знал о нем, кроме того, что он советский полковник и что есть у него на речке Уссе верные люди. Как фамилия «дяди Павла», Елочкин тоже не знал: но полагал, что он должен быть из здешних уроженцев. Ни Елочкин, ни Федя даже еще и не видели «дяди Павла». Но невидимая, как и сам он, партийная рука уже связала с ним Елочкина и Федю. И пошли уже третьи сутки с тех пор, как, послушные этой партийной руке, они начали получать его приказания и беспрекословно выполнять их…</w:t>
      </w:r>
    </w:p>
    <w:p>
      <w:pPr>
        <w:pStyle w:val="Normal"/>
        <w:rPr/>
      </w:pPr>
      <w:r>
        <w:rPr/>
        <w:t>…</w:t>
      </w:r>
      <w:r>
        <w:rPr/>
        <w:t>Коротка летняя ночь и полна странных звуков. Рождаются звуки между темно</w:t>
        <w:noBreakHyphen/>
        <w:t>синим небом и черной землей. Рождаются сами собой, тихие, жалобно</w:t>
        <w:noBreakHyphen/>
        <w:t>непонятные, то усиливаясь, то становясь глуше, то сливаясь в одну мелодию, от которой в сладковатом трепете застывает встревоженное воображение. Что это такое? Трудно сказать. Легонько шумит ветер, шевеля на меже высокие стебли полыни, кашки и мяты. В овсе кричат перепела. Мокрый от росы заяц выскочил на межу и присел. Посидел, послушал, двигая ушами, и пустился дальше. Гладко укатанное шоссе бежало через луговину между ржавыми кустами. Два танка стояли на шоссе. Один из них, сорвав гусеницы, ремонтировался. И у Елочкина, и у Феди были очень молодые, сильные, зоркие глаза. Но фашистские кресты на танковых башнях они по</w:t>
        <w:noBreakHyphen/>
        <w:t>настоящему разглядели лишь метров за сто пятьдесят, не дальше. И шлемы у танкистов были стальные, а не кожаные, как у наших. Танки шли по дороге в совхоз «Победа». Еще вчера, выполняя приказ «дяди Павла», Елочкин основательно потрудился в совхозе, все приготовив к приему незваных гостей. И сейчас было ясно: дело только в том, чтобы поспеть в «Победу» до гитлеровцев.</w:t>
      </w:r>
    </w:p>
    <w:p>
      <w:pPr>
        <w:pStyle w:val="Normal"/>
        <w:rPr/>
      </w:pPr>
      <w:r>
        <w:rPr/>
        <w:t>– </w:t>
      </w:r>
      <w:r>
        <w:rPr/>
        <w:t>Повертывай, – сказал Елочкин Феде, – дуй!</w:t>
      </w:r>
    </w:p>
    <w:p>
      <w:pPr>
        <w:pStyle w:val="Normal"/>
        <w:rPr/>
      </w:pPr>
      <w:r>
        <w:rPr/>
        <w:t>Но и танкисты разглядели машину. Стукнула пулеметная очередь и выбила бинокль из руки Елочкина, диск – из автомата. Планшетка с картой – в клочья.</w:t>
      </w:r>
    </w:p>
    <w:p>
      <w:pPr>
        <w:pStyle w:val="Normal"/>
        <w:rPr/>
      </w:pPr>
      <w:r>
        <w:rPr/>
        <w:t>– </w:t>
      </w:r>
      <w:r>
        <w:rPr/>
        <w:t>Черт, поумнел, – заметил Федя, нажимая на стартер, – а больше ничего не случилось…</w:t>
      </w:r>
    </w:p>
    <w:p>
      <w:pPr>
        <w:pStyle w:val="Normal"/>
        <w:rPr/>
      </w:pPr>
      <w:r>
        <w:rPr/>
        <w:t>Елочкин схватился за пулемет. Машина ходко уносила разведчиков из</w:t>
        <w:noBreakHyphen/>
        <w:t>под огня, торопясь отплеваться погуще. Все шло прекрасно. Вдруг пулемет Елочкина смолк. Что такое? Перекос патрона. Машина рванулась и стала. А это что такое? Федя соскочил наземь, распахнул капот.</w:t>
      </w:r>
    </w:p>
    <w:p>
      <w:pPr>
        <w:pStyle w:val="Normal"/>
        <w:rPr/>
      </w:pPr>
      <w:r>
        <w:rPr/>
        <w:t>– </w:t>
      </w:r>
      <w:r>
        <w:rPr/>
        <w:t>Хана. Бензопровод перебило!</w:t>
      </w:r>
    </w:p>
    <w:p>
      <w:pPr>
        <w:pStyle w:val="Normal"/>
        <w:rPr/>
      </w:pPr>
      <w:r>
        <w:rPr/>
        <w:t>Действительно, бензин хлестал. Впоследствии Елочкину казалось, что он очень долго думал, стоя перед этой картиной. На самом же деле думал миг. Машину – бросить. Пробежать три километра зайцами – пустяки. Фашисты усиливают огонь, но с места не трогаются. Надо их сбить с толку. Так!</w:t>
      </w:r>
    </w:p>
    <w:p>
      <w:pPr>
        <w:pStyle w:val="Normal"/>
        <w:rPr/>
      </w:pPr>
      <w:r>
        <w:rPr/>
        <w:t>– </w:t>
      </w:r>
      <w:r>
        <w:rPr/>
        <w:t>Открывай бочку с бензином, – приказал Елочкин Феде, – лей, обливай…</w:t>
      </w:r>
    </w:p>
    <w:p>
      <w:pPr>
        <w:pStyle w:val="Normal"/>
        <w:rPr/>
      </w:pPr>
      <w:r>
        <w:rPr/>
        <w:t>В мотор – пара ручных гранат; есть. Огонь из пулемета по мотору; есть. Взрыв… другой… Машина вспыхнула, и вместе с пламенем к светлому утреннему небу поднялся жалобный, нечеловечески резкий, рвущий ухо вой. Елочкин и Федя изумленно переглянулись. Выла автомобильная сирена. Ее провода расплавились в огне, и машина подавала свой последний голос, прощаясь с хозяевами. Федя смахнул слезу с затуманившегося глаза. Гитлеровцы перестали стрелять.</w:t>
      </w:r>
    </w:p>
    <w:p>
      <w:pPr>
        <w:pStyle w:val="Normal"/>
        <w:rPr/>
      </w:pPr>
      <w:r>
        <w:rPr/>
        <w:t>…</w:t>
      </w:r>
      <w:r>
        <w:rPr/>
        <w:t>Елочкин и Федя бежали. Сперва они бежали по всем правилам учебного бега: прижимали локти к бокам и выкидывали левые ноги. Но, когда к ногам пристало по мокрой земляной гире, а сердце начало ухать, срываясь и падая вниз, они бросили правила. Теперь они просто неслись вперед, обтирая рукавами лица, слегка прикусив чуть высунутые языки и все чаще трогая левой рукой ту часть груди, где тревожно ухало сердце. Физически такой бег был очень мучителен. Однако он нисколько не мешал Елочкину думать. Отчетливость его мысли даже как будто увеличивалась от того, что работа ее происходила впопыхах.</w:t>
      </w:r>
    </w:p>
    <w:p>
      <w:pPr>
        <w:pStyle w:val="Normal"/>
        <w:rPr/>
      </w:pPr>
      <w:r>
        <w:rPr/>
        <w:t>Влажный ветер набегал тягучими волнами – зачем? Помеха бегу. Под горой дымилась речка – сейчас еще очень, очень раннее утро. Роса блестела на траве крупными каплями. Тихо шушукались листья на мелькавших мимо березках. От цветущей липы потянуло медовым духом. Еще и день не разошелся, а пчелы уже гудели и кружились под липой. «Вот сарай… Сейчас добегу и упаду… Прямо на землю… И Оля так ничего обо мне и не узнает…» Но и пробежав мимо сарая, Елочкич продолжал думать. Совхоз «Победа» – огромное хозяйство. Вон, далеко</w:t>
        <w:noBreakHyphen/>
        <w:t>далеко, на горе, белеет светлый и просторный дворец старых здешних владельцев. Два бронзовых льва охраняют его сон. И пруды с карпами… И свинарники, каких Елочкин никогда и нигде не видел. Совсем еще недавно на залитых солнцем совхозных полях копошились бригады плугарей, бороновальщиков, сеяльщиков. Тракторы трещали, поблескивая электролампочками. Пружинные бороны трепали рыхлые комья суглинка, ставшего похожим на чернозем. Бурьянные места выжигались. В начале июня спелые колосья грузно повисли над землей. А потом зашипели бы жнейки, засвистели бы на токах молотилки, плавно загудели бы сортировки, толкая вперед поющие барабаны. Подбоченились бы по</w:t>
        <w:noBreakHyphen/>
        <w:t>хозяйски крестьянские избы, загорелые крепкие люди столпились бы на дворе конторы, и снарядил бы совхоз «Победа» к отправке свой первый обоз с зерном… Так бы все это было. Но не будет так, нет… Елочкин вдруг остановился посреди дороги, на пустом, открытом месте. И зажмурил глаза, словно в них ударило нестерпимым блеском. «Что это? Смерть?…» Однако через секунду он уже бежал дальше и думал. Будет не то, а совсем, совсем другое. Директор совхоза роздал войскам все свои хлебные и мясные богатства и ушел в лес. Служащие, рабочие, жители окрестных деревень – все ушли в лес. Только всего ведь не захватишь с собой, и поэтому многое осталось. Вон дюжина пестрых телят идет через выгон, осторожно переступая шаткими ногами и прижимаясь ребристыми боками друг к другу. Что</w:t>
        <w:noBreakHyphen/>
        <w:t>то мотает телят из стороны в сторону. Ясно, что каждый из них в отдельности не сделал бы и шагу, не простоял бы и минуты, – так они голодны и изнурены. Вон стадо гусей столпилось у пруда белоснежной, растерянно голосящей массой. Теперь Елочкин бежал, уже не останавливаясь…</w:t>
      </w:r>
    </w:p>
    <w:p>
      <w:pPr>
        <w:pStyle w:val="Normal"/>
        <w:rPr/>
      </w:pPr>
      <w:r>
        <w:rPr/>
        <w:t>Плотина на пруду и мост у въезда еще вчера были подготовлены к взрыву. У Елочкина не было ни подрывных машинок, ни электродетонаторов, ни сухих батарей. Подвесив к мосту заряды и отведя от них детонирующий шнур, он связал им четырехсотграммовую шашку, а в ее отверстие вставил бикфордов шнур с капсюлем. Метров за сорок от моста Федя отрыл окопчик. И Елочкин отвел туда запал. «Чистая работа!» – восхищался вчера Федя.</w:t>
      </w:r>
    </w:p>
    <w:p>
      <w:pPr>
        <w:pStyle w:val="Normal"/>
        <w:rPr/>
      </w:pPr>
      <w:r>
        <w:rPr/>
        <w:t>Бег кончился. Дрожа всем телом и екая чем</w:t>
        <w:noBreakHyphen/>
        <w:t>то внутри, как загнанная лошадь, Елочкин стоял на мосту. Но отдыхать было некогда.</w:t>
      </w:r>
    </w:p>
    <w:p>
      <w:pPr>
        <w:pStyle w:val="Normal"/>
        <w:rPr/>
      </w:pPr>
      <w:r>
        <w:rPr/>
        <w:t>– </w:t>
      </w:r>
      <w:r>
        <w:rPr/>
        <w:t>Чирков! – крикнул он. – Тащи сюда что ни попало! Закладывай мост ящиками, бревнами… Городи, городи… Ближе к этому концу, ближе…</w:t>
      </w:r>
    </w:p>
    <w:p>
      <w:pPr>
        <w:pStyle w:val="Normal"/>
        <w:rPr/>
      </w:pPr>
      <w:r>
        <w:rPr/>
        <w:t>Танки подошли минут через двадцать. Первый с лязгом влетел на мост и остановился перед баррикадой. Второй резко свернул в сторону и тоже остановился. Беглыми, шаловливыми вспышками сверкнули над мостовым полотном желтые и голубые огоньки. Ударило, взметнулось пламенем, грохнуло, выбросилось к небу грудами железа и дерева и рухнуло вниз, в воду, между остатками подорванного на двух пролетах свайного устоя. Не стало моста. Но не было также и танков.</w:t>
      </w:r>
    </w:p>
    <w:p>
      <w:pPr>
        <w:pStyle w:val="Normal"/>
        <w:jc w:val="left"/>
        <w:rPr/>
      </w:pPr>
      <w:r>
        <w:rPr/>
      </w:r>
    </w:p>
    <w:p>
      <w:pPr>
        <w:pStyle w:val="Heading6"/>
        <w:ind w:hanging="0"/>
        <w:rPr/>
      </w:pPr>
      <w:r>
        <w:rPr/>
        <w:t>* * *</w:t>
      </w:r>
    </w:p>
    <w:p>
      <w:pPr>
        <w:pStyle w:val="Normal"/>
        <w:jc w:val="left"/>
        <w:rPr/>
      </w:pPr>
      <w:r>
        <w:rPr/>
      </w:r>
    </w:p>
    <w:p>
      <w:pPr>
        <w:pStyle w:val="Normal"/>
        <w:rPr/>
      </w:pPr>
      <w:r>
        <w:rPr/>
        <w:t>Работа набегала на Елочкина. Сейчас же после дела в совхозе «Победа» он взорвал еще в разных местах два деревянных мостика, а ночью – металлический мост на двух фермах. К утру Елочкин и Федя начали «обрастать». Бешеный топот лошади разбудил их и поднял со случайного ложа в придорожных кустах. Это прискакал от «дяди Павла» человек, оказавшийся бывалым сержантом из какой</w:t>
        <w:noBreakHyphen/>
        <w:t>то заблудившейся саперной роты. Затем прибились еще три солдата. С такими силами можно было развертывать деятельность. Елочкин начал с того, что обстрелял и задержал машину с несколькими милиционерами. Машина мчалась по проселку возле старой границы, где еще недавно целыми таборами собирались беженцы, проходя через пропускные пункты, а теперь было совсем пусто. «Милиционеры» были одеты в какое</w:t>
        <w:noBreakHyphen/>
        <w:t>то чересчур новое обмундирование. Елочкину показалось, что они пьяны. Один из них громко выругался по</w:t>
        <w:noBreakHyphen/>
        <w:t>немецки. Вот этой самой машины как раз и не хватало елочкинскому отряду…</w:t>
      </w:r>
    </w:p>
    <w:p>
      <w:pPr>
        <w:pStyle w:val="Normal"/>
        <w:rPr/>
      </w:pPr>
      <w:r>
        <w:rPr/>
        <w:t>Незадолго до случая с переодетыми фашистами огромная бело</w:t>
        <w:noBreakHyphen/>
        <w:t>зеленая вереница гитлеровских танков ворвалась в районный поселок Узду, что к югу от Минска, на речке Уздянке, растеклась по улицам, дворам и задворкам полупустого поселка и остановилась – застряла без горючего. Машин в колонне было около сотни, и принадлежали они 116</w:t>
        <w:noBreakHyphen/>
        <w:t>й танковой дивизии графа Шверина («Борзая собака»). Очутившись в бедственном положении, фашистские командиры тотчас начали принимать меры, то есть сообщили по радио о потерях и просили о помощи. Но они не знали, что советская авиация уже обнаружила «Борзую собаку», а радиосообщение перехвачено. Между тем рядовые танкисты «собаки» тоже принимали меры: разбили потребительские лавки, где было очень много водки, и перепились. Поэтому, когда отходившая мимо Узды крупная и сохранявшая полный порядок советская часть атаковала город, «собака» не смогла даже и хвост унести. Пьяных гитлеровцев брали из окопчиков, из хлебов и кустов – отовсюду, где им вздумалось отсыпаться. Взяли, конечно, не всех. Некоторые ускользнули. Одного из таких удалось захватить Елочкину. Это был толстый рыжий, голубоглазый немец с изображением борзой собаки на рукаве и двумя железными крестами. Он ехал по проселку на мотоцикле, когда его окружили и взяли, как рыбу бреднем. Пленный говорить не хотел. И Елочкин решил отправить его к «дяде Павлу». Гитлеровец понял, что ему предстоит путешествие, и с наглой флегмой в тоне сказал:</w:t>
      </w:r>
    </w:p>
    <w:p>
      <w:pPr>
        <w:pStyle w:val="Normal"/>
        <w:rPr/>
      </w:pPr>
      <w:r>
        <w:rPr/>
        <w:t>– </w:t>
      </w:r>
      <w:r>
        <w:rPr/>
        <w:t>Напрасно. Не успеете отправить, как меня освободят…</w:t>
      </w:r>
    </w:p>
    <w:p>
      <w:pPr>
        <w:pStyle w:val="Normal"/>
        <w:rPr/>
      </w:pPr>
      <w:r>
        <w:rPr/>
        <w:t>К вечеру закапал теплый дождь. Солнце светило сквозь тучу, точно через желтое стекло. Наконец стемнело. Заправляя новую машину, Федя ворчал:</w:t>
      </w:r>
    </w:p>
    <w:p>
      <w:pPr>
        <w:pStyle w:val="Normal"/>
        <w:rPr/>
      </w:pPr>
      <w:r>
        <w:rPr/>
        <w:t>– </w:t>
      </w:r>
      <w:r>
        <w:rPr/>
        <w:t>Плохой бензин, мотор сдает, глохнет… Валандаться…</w:t>
      </w:r>
    </w:p>
    <w:p>
      <w:pPr>
        <w:pStyle w:val="Normal"/>
        <w:rPr/>
      </w:pPr>
      <w:r>
        <w:rPr/>
        <w:t>Пленному связали руки и ноги. Потом его посадили в кабину рядом с Федей.</w:t>
      </w:r>
    </w:p>
    <w:p>
      <w:pPr>
        <w:pStyle w:val="Normal"/>
        <w:rPr/>
      </w:pPr>
      <w:r>
        <w:rPr/>
        <w:t>– </w:t>
      </w:r>
      <w:r>
        <w:rPr/>
        <w:t>Держи ухо востро, – сказал Феде Елочкин, – не засни, бывает…</w:t>
      </w:r>
    </w:p>
    <w:p>
      <w:pPr>
        <w:pStyle w:val="Normal"/>
        <w:rPr/>
      </w:pPr>
      <w:r>
        <w:rPr/>
        <w:t>Чирков обиделся.</w:t>
      </w:r>
    </w:p>
    <w:p>
      <w:pPr>
        <w:pStyle w:val="Normal"/>
        <w:rPr/>
      </w:pPr>
      <w:r>
        <w:rPr/>
        <w:t>– </w:t>
      </w:r>
      <w:r>
        <w:rPr/>
        <w:t>И это вы мне, товарищ военный инженер! Всей</w:t>
        <w:noBreakHyphen/>
        <w:t>то ночи осталось с воробьиный нос. Сам вижу, кого везу: парень рисковый…</w:t>
      </w:r>
    </w:p>
    <w:p>
      <w:pPr>
        <w:pStyle w:val="Normal"/>
        <w:rPr/>
      </w:pPr>
      <w:r>
        <w:rPr/>
        <w:t>Дорога шла лесом. Днем этот лес был серо</w:t>
        <w:noBreakHyphen/>
        <w:t>зеленого цвета – ель, ольха, можжевельник, плющ. Теперь же все его оттенки слились в черной одноцветности. Деревья гудели под сильными порывами ветра. Но гул этот распространялся лишь поверху, – внизу было тихо. Облака, как дым, быстро неслись над деревьями. В прорезях между облаками тускло светилось бледное небо. Так было сначала. Потом небо начало гаснуть, гаснуть, и, когда совсем погасло, полил дождь – настоящий ночной дождь, крупный, шумный и долгий. Листья заговорили. Под их тревожный разговор в усталой голове Феди все глуше и глуше звучала его собственная мысль: «Не спать…» Глаза его были открыты, руки лежали на руле. Немец смирно сидел рядом. Федя вел машину и думал: «Ни в коем разе не спать…» Множество знакомых и незнакомых ликов и обликов окружало его; но ни одного лица он не видел. В тонком, до совершенной прозрачности, сне, который постепенно овладевал Федей, грезы приходят без видений.</w:t>
      </w:r>
    </w:p>
    <w:p>
      <w:pPr>
        <w:pStyle w:val="Normal"/>
        <w:rPr/>
      </w:pPr>
      <w:r>
        <w:rPr/>
        <w:t>И Федя то засыпал от шума дождя, то от этого же самого шума просыпался.</w:t>
      </w:r>
    </w:p>
    <w:p>
      <w:pPr>
        <w:pStyle w:val="Normal"/>
        <w:jc w:val="left"/>
        <w:rPr/>
      </w:pPr>
      <w:r>
        <w:rPr/>
      </w:r>
    </w:p>
    <w:p>
      <w:pPr>
        <w:pStyle w:val="Heading6"/>
        <w:ind w:hanging="0"/>
        <w:rPr/>
      </w:pPr>
      <w:r>
        <w:rPr/>
        <w:t>* * *</w:t>
      </w:r>
    </w:p>
    <w:p>
      <w:pPr>
        <w:pStyle w:val="Normal"/>
        <w:jc w:val="left"/>
        <w:rPr/>
      </w:pPr>
      <w:r>
        <w:rPr/>
      </w:r>
    </w:p>
    <w:p>
      <w:pPr>
        <w:pStyle w:val="Normal"/>
        <w:rPr/>
      </w:pPr>
      <w:r>
        <w:rPr/>
        <w:t>Два человека сидели у дороги под деревом. Дождь прекратился, но трава была мокрая, холодная, и людям этим было приятно упираться в нее разгоряченными в долгой ходьбе ступнями. Лес был полон ночных звуков – странных, ни на что не похожих, таких, что и понять нельзя, кто их производит и зачем. А между тем все просто. Вот птица встрепенулась во сне и хлопнула крыльями. Ветка под ней дрогнула, листья зашуршали, и вниз упал сучок. А показалось, будто мир рухнул.</w:t>
      </w:r>
    </w:p>
    <w:p>
      <w:pPr>
        <w:pStyle w:val="Normal"/>
        <w:rPr/>
      </w:pPr>
      <w:r>
        <w:rPr/>
        <w:t>– </w:t>
      </w:r>
      <w:r>
        <w:rPr/>
        <w:t>Глеб, – сказал маленький человек своему длинноногому спутнику, – я вам еще раз говорю, что сюда идет машина.</w:t>
      </w:r>
    </w:p>
    <w:p>
      <w:pPr>
        <w:pStyle w:val="Normal"/>
        <w:rPr/>
      </w:pPr>
      <w:r>
        <w:rPr/>
        <w:t>– </w:t>
      </w:r>
      <w:r>
        <w:rPr/>
        <w:t>Ничего не слышу, – отозвался Наркевич, – вы простужены, и в ушах у вас шумит от температуры. Советую обуться.</w:t>
      </w:r>
    </w:p>
    <w:p>
      <w:pPr>
        <w:pStyle w:val="Normal"/>
        <w:rPr/>
      </w:pPr>
      <w:r>
        <w:rPr/>
        <w:t>Карбышев был третий день болен. Всегда смеявшийся над гриппами, ангинами и градусниками, он занемог ровно через сутки после того, как суматоха ночного боя на шоссе под Дятловом оторвала его вместе с Наркевичем от армейской группы. Может быть, это и была простуда. Ведь ночи стояли сырые и холодные, а Карбышеву было за шестьдесят. Но самому ему казалось, что дело не в простуде. На отходе вдвоем чрезвычайно быстро выяснилось, какой Наркевич никудышный проводник. Если он и знал в молодости здешние места, то давным</w:t>
        <w:noBreakHyphen/>
        <w:t>давно забыл и теперь шагу не мог ступить без карты. Упрямство толкало его из одной ошибки в другую. Чтобы спасти невесту Наркевича, Карбышев не задумался пожертвовать своим спасением. Но жертвовать собой в угоду самоуверенности и упорным предвзятостям закоренелого сухаря, когда все дело заключалось в живой и практической ориентировке, было по меньшей мере досадно. От этой</w:t>
        <w:noBreakHyphen/>
        <w:t>то досады напряглись нервы Карбышева, и он чувствовал себя разбитым и больным. Уже больше трех суток шел он с Наркевичем, и все это время не прекращались между ними споры. Заболев, Карбышев стал еще упрямее своего здорового спутника. И сейчас, хотя Наркевич и не слышал шума приближавшейся по дороге машины, Карбышев вынул из кармана револьвер и прижал палец к спусковому крючку…</w:t>
      </w:r>
    </w:p>
    <w:p>
      <w:pPr>
        <w:pStyle w:val="Normal"/>
        <w:rPr/>
      </w:pPr>
      <w:r>
        <w:rPr/>
        <w:t>Машина вырвалась из тьмы с такой неудержимой внезапностью, какую можно видеть только на экранах в кино. Кабина для водителя была ярко освещена. Два человека, сцепившись в ней, как бешеные кошки, душили, кусали, мяли и коверкали друг друга. Толстый одолевал худого, подминая его под себя. Стараясь выбиться, худой попадал то локтем, то плечом в проемы между спицами рулевого колеса – руль вертелся, и с ним вместе вертелся грузовик, бросаясь вправо, влево, закидываясь кузовом по сторонам и с грохотом ударяясь им о деревья. Может быть, худой это делал нарочно, отвлекая от борьбы яростное внимание врага. Поэтому толстый постоянно крутил по сторонам своей рыжей, характерно</w:t>
        <w:noBreakHyphen/>
        <w:t>немецкой головой. Вдруг его широкая, круглая спина дугою выгнулась над рулем. Как видно, худому пришел конец. Карбышев нажал крючок револьвера. Б</w:t>
        <w:noBreakHyphen/>
        <w:t>бах! Машина врезалась радиатором в сосновый ствол, хряснула всеми своими членами и осела на бок. Мертвый немец отвалился от руля.</w:t>
      </w:r>
    </w:p>
    <w:p>
      <w:pPr>
        <w:pStyle w:val="Normal"/>
        <w:rPr/>
      </w:pPr>
      <w:r>
        <w:rPr/>
        <w:t>Из</w:t>
        <w:noBreakHyphen/>
        <w:t>под немца выскочил Федя Чирков, без царапины.</w:t>
      </w:r>
    </w:p>
    <w:p>
      <w:pPr>
        <w:pStyle w:val="Normal"/>
        <w:rPr/>
      </w:pPr>
      <w:r>
        <w:rPr/>
        <w:t>– </w:t>
      </w:r>
      <w:r>
        <w:rPr/>
        <w:t>Вот как надо, – сказал Карбышев, пряча револьвер в карман.</w:t>
      </w:r>
    </w:p>
    <w:p>
      <w:pPr>
        <w:pStyle w:val="Normal"/>
        <w:rPr/>
      </w:pPr>
      <w:r>
        <w:rPr/>
        <w:t>…</w:t>
      </w:r>
      <w:r>
        <w:rPr/>
        <w:t>От Феди Карбышев и Наркевич в первый раз услыхали про «дядю Павла». Но, кроме того, что есть «дядя Павел», не узнали ничего. Федя звал их с собой.</w:t>
      </w:r>
    </w:p>
    <w:p>
      <w:pPr>
        <w:pStyle w:val="Normal"/>
        <w:rPr/>
      </w:pPr>
      <w:r>
        <w:rPr/>
        <w:t>– </w:t>
      </w:r>
      <w:r>
        <w:rPr/>
        <w:t>И без машины дотяпаем. Главное, чтобы… не валандаться.</w:t>
      </w:r>
    </w:p>
    <w:p>
      <w:pPr>
        <w:pStyle w:val="Normal"/>
        <w:rPr/>
      </w:pPr>
      <w:r>
        <w:rPr/>
        <w:t>Но это</w:t>
        <w:noBreakHyphen/>
        <w:t>то именно и было невозможно. Карбышев показал на свои босые ноги. Они были так истерты и поранены, что походили на две огромные морковины. Сапоги лежали рядом на траве. Карбышев не мог смотреть на них без дрожи. Орудия пытки… «Испанские сапоги…» Было и еще одно обстоятельство. О нем путникам не хотелось говорить. Уже двое суток, как Карбышев и Наркевич ровно ничего не ели. Федя не знал об этом. А если бы знал? Главное для него заключалось сейчас в том, чтобы поскорее добраться до «дяди Павла», если не с живым фашистом, то по крайней мере с его документами и запиской Елочкина. И, жалостливо глядя на обросшее седой щетиной, измученное лицо своего спасителя, он сказал:</w:t>
      </w:r>
    </w:p>
    <w:p>
      <w:pPr>
        <w:pStyle w:val="Normal"/>
        <w:rPr/>
      </w:pPr>
      <w:r>
        <w:rPr/>
        <w:t>– </w:t>
      </w:r>
      <w:r>
        <w:rPr/>
        <w:t>Главная причина теперь, товарищи командиры, чтобы к «дяде Павлу» присватать вас. Потом, как оправитесь, выходите прямо на восьмой отсюда километр, к речке Уссе. На ней деревенька есть – Низок. С двух сторон – речка, с третьей – лес и болото. И дороги проезжей нет. Место вполне тихое. Там и передохнете. А «дядя Павел» волокитничать не станет, враз подберет…</w:t>
      </w:r>
    </w:p>
    <w:p>
      <w:pPr>
        <w:pStyle w:val="Normal"/>
        <w:rPr/>
      </w:pPr>
      <w:r>
        <w:rPr/>
        <w:t>– </w:t>
      </w:r>
      <w:r>
        <w:rPr/>
        <w:t>Ну что же, – сказал Карбышев. – Низок, так Низок… Только бы ходить научиться.</w:t>
      </w:r>
    </w:p>
    <w:p>
      <w:pPr>
        <w:pStyle w:val="Normal"/>
        <w:rPr/>
      </w:pPr>
      <w:r>
        <w:rPr/>
        <w:t>Федя встряхнулся, как курица под дождем.</w:t>
      </w:r>
    </w:p>
    <w:p>
      <w:pPr>
        <w:pStyle w:val="Normal"/>
        <w:rPr/>
      </w:pPr>
      <w:r>
        <w:rPr/>
        <w:t>– </w:t>
      </w:r>
      <w:r>
        <w:rPr/>
        <w:t>Уж это вы, товарищ командир, на баб деревенских надежду имейте. Наговорят, нашепчут, листьями обложат, свет увидите. Э</w:t>
        <w:noBreakHyphen/>
        <w:t>эх, ноженьки</w:t>
        <w:noBreakHyphen/>
        <w:t>то у вас страдают! – добавил он надтреснутым от сочувствия голосом. И, заклявшись еще раз в точности насчет встречи в Низке, двинулся в путь.</w:t>
      </w:r>
    </w:p>
    <w:p>
      <w:pPr>
        <w:pStyle w:val="Normal"/>
        <w:jc w:val="left"/>
        <w:rPr/>
      </w:pPr>
      <w:r>
        <w:rPr/>
      </w:r>
    </w:p>
    <w:p>
      <w:pPr>
        <w:pStyle w:val="Heading6"/>
        <w:ind w:hanging="0"/>
        <w:rPr/>
      </w:pPr>
      <w:r>
        <w:rPr/>
        <w:t>* * *</w:t>
      </w:r>
    </w:p>
    <w:p>
      <w:pPr>
        <w:pStyle w:val="Normal"/>
        <w:jc w:val="left"/>
        <w:rPr/>
      </w:pPr>
      <w:r>
        <w:rPr/>
      </w:r>
    </w:p>
    <w:p>
      <w:pPr>
        <w:pStyle w:val="Normal"/>
        <w:rPr/>
      </w:pPr>
      <w:r>
        <w:rPr/>
        <w:t>Мальчик собирал в лесу сучья. Он растянул между деревьями длинную веревку и накладывал на нее сучья ровными охапками, стараясь так аккуратно подогнать укладку, чтобы можно было всю ее сразу же увязать и, покрепче закрутив узел, взвалить на узкую, худенькую спину. Мальчик делал работу отлично, но мысли его были далеки от нее. Недавний разгром фашистской танковой колонны в Узде держал в плену его детское воображение. Хоть от деревни Низок, где жил мальчик, до Узды всего семь километров, а до сегодняшнего дня ему ни разу не случалось видеть ни одного гитлеровца – ни живого, ни мертвого. И только сегодня… Мальчик с отвращением и с ужасом все снова и снова представлял себе картину, на которую натолкнулся в этом самом лесу час назад, на дороге с Уздянки. Вдребезги разбитая грузовая машина… В кабине – толстый немец, с рыжей головой и двумя железными крестами на груди… Пуля попала ему в затылок и убила наповал. Мальчик с ужасом вспоминал эту картину. Но вызывала она в нем не одно лишь отвращение и не один ужас. Дрожащие губы мальчика чуть слышно шептали:</w:t>
      </w:r>
    </w:p>
    <w:p>
      <w:pPr>
        <w:pStyle w:val="Normal"/>
        <w:rPr/>
      </w:pPr>
      <w:r>
        <w:rPr/>
        <w:t>– </w:t>
      </w:r>
      <w:r>
        <w:rPr/>
        <w:t>Замордую цалу копу злодеев!</w:t>
      </w:r>
    </w:p>
    <w:p>
      <w:pPr>
        <w:pStyle w:val="Normal"/>
        <w:rPr/>
      </w:pPr>
      <w:r>
        <w:rPr/>
        <w:t>Чей</w:t>
        <w:noBreakHyphen/>
        <w:t>то голос оборвал его мысли:</w:t>
      </w:r>
    </w:p>
    <w:p>
      <w:pPr>
        <w:pStyle w:val="Normal"/>
        <w:rPr/>
      </w:pPr>
      <w:r>
        <w:rPr/>
        <w:t>– </w:t>
      </w:r>
      <w:r>
        <w:rPr/>
        <w:t>Малыш!</w:t>
      </w:r>
    </w:p>
    <w:p>
      <w:pPr>
        <w:pStyle w:val="Normal"/>
        <w:rPr/>
      </w:pPr>
      <w:r>
        <w:rPr/>
        <w:t>Он живо обернулся. На траве сидели два человека, вытянув истертые, густо покрытые красно</w:t>
        <w:noBreakHyphen/>
        <w:t>сизыми волдырями, волосатые голые ноги. Оба они были в военной форме. У одного – седая голова, у другого – щетина на щеках. Второй спросил:</w:t>
      </w:r>
    </w:p>
    <w:p>
      <w:pPr>
        <w:pStyle w:val="Normal"/>
        <w:rPr/>
      </w:pPr>
      <w:r>
        <w:rPr/>
        <w:t>– </w:t>
      </w:r>
      <w:r>
        <w:rPr/>
        <w:t>Как нам, малыш, до Низка добраться?</w:t>
      </w:r>
    </w:p>
    <w:p>
      <w:pPr>
        <w:pStyle w:val="Normal"/>
        <w:rPr/>
      </w:pPr>
      <w:r>
        <w:rPr/>
        <w:t>Освободиться от мыслей, вызванных тем, что он видел сегодня в лесу, мальчику было не легко.</w:t>
      </w:r>
    </w:p>
    <w:p>
      <w:pPr>
        <w:pStyle w:val="Normal"/>
        <w:rPr/>
      </w:pPr>
      <w:r>
        <w:rPr/>
        <w:t>– </w:t>
      </w:r>
      <w:r>
        <w:rPr/>
        <w:t>А я вас знаю?</w:t>
      </w:r>
    </w:p>
    <w:p>
      <w:pPr>
        <w:pStyle w:val="Normal"/>
        <w:rPr/>
      </w:pPr>
      <w:r>
        <w:rPr/>
        <w:t>– </w:t>
      </w:r>
      <w:r>
        <w:rPr/>
        <w:t>И знать тебе нас не нужно, – слабо улыбнулся небритый человек.</w:t>
      </w:r>
    </w:p>
    <w:p>
      <w:pPr>
        <w:pStyle w:val="Normal"/>
        <w:rPr/>
      </w:pPr>
      <w:r>
        <w:rPr/>
        <w:t>– </w:t>
      </w:r>
      <w:r>
        <w:rPr/>
        <w:t>Как – не нужно? Я – пионер. А тут кругом фашисты. Вон на дороге убитый с двумя крестами…</w:t>
      </w:r>
    </w:p>
    <w:p>
      <w:pPr>
        <w:pStyle w:val="Normal"/>
        <w:rPr/>
      </w:pPr>
      <w:r>
        <w:rPr/>
        <w:t>– </w:t>
      </w:r>
      <w:r>
        <w:rPr/>
        <w:t>Видел?</w:t>
      </w:r>
    </w:p>
    <w:p>
      <w:pPr>
        <w:pStyle w:val="Normal"/>
        <w:rPr/>
      </w:pPr>
      <w:r>
        <w:rPr/>
        <w:t>– </w:t>
      </w:r>
      <w:r>
        <w:rPr/>
        <w:t>Да.</w:t>
      </w:r>
    </w:p>
    <w:p>
      <w:pPr>
        <w:pStyle w:val="Normal"/>
        <w:rPr/>
      </w:pPr>
      <w:r>
        <w:rPr/>
        <w:t>– </w:t>
      </w:r>
      <w:r>
        <w:rPr/>
        <w:t>И что думаешь?</w:t>
      </w:r>
    </w:p>
    <w:p>
      <w:pPr>
        <w:pStyle w:val="Normal"/>
        <w:rPr/>
      </w:pPr>
      <w:r>
        <w:rPr/>
        <w:t>– </w:t>
      </w:r>
      <w:r>
        <w:rPr/>
        <w:t>«Дяди Павла» работа…</w:t>
      </w:r>
    </w:p>
    <w:p>
      <w:pPr>
        <w:pStyle w:val="Normal"/>
        <w:rPr/>
      </w:pPr>
      <w:r>
        <w:rPr/>
        <w:t>– </w:t>
      </w:r>
      <w:r>
        <w:rPr/>
        <w:t>Нет, – сказал небритый, с трудом поднимаясь с травы, – это мы его ночью ухлопали.</w:t>
      </w:r>
    </w:p>
    <w:p>
      <w:pPr>
        <w:pStyle w:val="Normal"/>
        <w:rPr/>
      </w:pPr>
      <w:r>
        <w:rPr/>
        <w:t>– </w:t>
      </w:r>
      <w:r>
        <w:rPr/>
        <w:t>Вы</w:t>
        <w:noBreakHyphen/>
        <w:t>ы</w:t>
        <w:noBreakHyphen/>
        <w:t>ы…</w:t>
      </w:r>
    </w:p>
    <w:p>
      <w:pPr>
        <w:pStyle w:val="Normal"/>
        <w:rPr/>
      </w:pPr>
      <w:r>
        <w:rPr/>
        <w:t>…</w:t>
      </w:r>
      <w:r>
        <w:rPr/>
        <w:t>Зыбкие кочки качаются под ногами. Из</w:t>
        <w:noBreakHyphen/>
        <w:t>под ног блестящими пузырями выступает вода. Мальчик ведет своих новых знакомцев в деревню Низок. Он уже рассказал, что речка Усса – сплавная река, шумная, но сейчас на ней пусто, тихо; что жители в Низке гнут колеса, выделывают овчины; что в деревне есть школа – большая, хорошая, и что сам он в этой школе учится; но только занятий в ней теперь нет; а в школе есть учитель; и всего, всего бы лучше…</w:t>
      </w:r>
    </w:p>
    <w:p>
      <w:pPr>
        <w:pStyle w:val="Normal"/>
        <w:rPr/>
      </w:pPr>
      <w:r>
        <w:rPr/>
        <w:t>Вечернее солнце висело над деревней. Ее очертания мягко расплывались в золотистом летнем паре. Облака плыли над лесом. Солнце пряталось за деревьями, и на дорогу ложилась прозрачная, сине</w:t>
        <w:noBreakHyphen/>
        <w:t>лиловая тень. Закат краснел, краснел, и, наконец, все небо за рекой стало багровым. На плоских муравчатых берегах, за ровными грядами огородов было пустынно и тихо. Среди этой мертвой тишины тонко звенели в неподвижном влажном воздухе какие</w:t>
        <w:noBreakHyphen/>
        <w:t>то невидимые волшебные струны. Не то это звенели мошки высоко над землей; не то далекий дождь проходил стороной; не то просто струился сырой теплый воздух и, двигаясь, звенел в деревьях. Где</w:t>
        <w:noBreakHyphen/>
        <w:t>то лаяли собаки. Но и лай этот не был похож на обыкновенный собачий лай; он тоже казался чем</w:t>
        <w:noBreakHyphen/>
        <w:t>то непонятным и бессмысленно маленьким. Слепые окна деревенских домиков зажигались живым и ярким огнем зари. Школа стояла на конце деревни и выделялась железной крышей. Шагах в полутораста от нее торчали кладбищенские кресты; за ними – лес, луг и снова лес…</w:t>
      </w:r>
    </w:p>
    <w:p>
      <w:pPr>
        <w:pStyle w:val="Normal"/>
        <w:rPr/>
      </w:pPr>
      <w:r>
        <w:rPr/>
        <w:t>Учителя дома не было. Хозяйка встретила гостей со смущенным и встревоженным видом, сострадательно поглядывая на их страшные ноги, но в лица почему</w:t>
        <w:noBreakHyphen/>
        <w:t>то смотреть избегала. В квартире спорили запахи только что вымытого пола и жареной картошки. И на стол хозяйка подала тоже картошку, а к ней – сушеных раков. Однако многодневная голодовка требовала осторожности. Путники выпили по чашке молока, а к прочему и не притронулись.</w:t>
      </w:r>
    </w:p>
    <w:p>
      <w:pPr>
        <w:pStyle w:val="Normal"/>
        <w:rPr/>
      </w:pPr>
      <w:r>
        <w:rPr/>
        <w:t>– </w:t>
      </w:r>
      <w:r>
        <w:rPr/>
        <w:t>Где же хозяин? – спросил Карбышев.</w:t>
      </w:r>
    </w:p>
    <w:p>
      <w:pPr>
        <w:pStyle w:val="Normal"/>
        <w:rPr/>
      </w:pPr>
      <w:r>
        <w:rPr/>
        <w:t>Хозяйка засуетилась, закашлялась: ответ еще не был приготовлен.</w:t>
      </w:r>
    </w:p>
    <w:p>
      <w:pPr>
        <w:pStyle w:val="Normal"/>
        <w:rPr/>
      </w:pPr>
      <w:r>
        <w:rPr/>
        <w:t>– </w:t>
      </w:r>
      <w:r>
        <w:rPr/>
        <w:t>У «дяди Павла» в лесу, – сказал пионер, приведший гостей в Низок и продолжавший незаметно стоять у дверей, – продукты понес…</w:t>
      </w:r>
    </w:p>
    <w:p>
      <w:pPr>
        <w:pStyle w:val="Normal"/>
        <w:rPr/>
      </w:pPr>
      <w:r>
        <w:rPr/>
        <w:t>Хозяйка молча вышла, чтобы постелить в классной комнате на диванах, – школа не работала, и классы были пусты.</w:t>
      </w:r>
    </w:p>
    <w:p>
      <w:pPr>
        <w:pStyle w:val="Normal"/>
        <w:rPr/>
      </w:pPr>
      <w:r>
        <w:rPr/>
        <w:t>– </w:t>
      </w:r>
      <w:r>
        <w:rPr/>
        <w:t>Пожалуйте, – сказала она, тоскливо глядя на дверь.</w:t>
      </w:r>
    </w:p>
    <w:p>
      <w:pPr>
        <w:pStyle w:val="Normal"/>
        <w:rPr/>
      </w:pPr>
      <w:r>
        <w:rPr/>
        <w:t>И Карбышев понял, с каким нетерпением ждет она возвращения мужа.</w:t>
      </w:r>
    </w:p>
    <w:p>
      <w:pPr>
        <w:pStyle w:val="Normal"/>
        <w:rPr/>
      </w:pPr>
      <w:r>
        <w:rPr/>
        <w:t>Добравшись до диванов, Карбышев и Наркевич думали, что тут же и заснут. Но получилось иначе. Совершенно стемнело и, наверно, уже перевалило за одиннадцать, а они все перевертывались с боку на бок. Сон не шел. Наконец в соседней комнате послышались осторожные шаги, приглушенный разговор. Не вернулся ли учитель? Карбышев быстро сел на диван и позвал:</w:t>
      </w:r>
    </w:p>
    <w:p>
      <w:pPr>
        <w:pStyle w:val="Normal"/>
        <w:rPr/>
      </w:pPr>
      <w:r>
        <w:rPr/>
        <w:t>– </w:t>
      </w:r>
      <w:r>
        <w:rPr/>
        <w:t>Товарищ хозяин!</w:t>
      </w:r>
    </w:p>
    <w:p>
      <w:pPr>
        <w:pStyle w:val="Normal"/>
        <w:rPr/>
      </w:pPr>
      <w:r>
        <w:rPr/>
        <w:t>Учитель вошел в классную комнату с далеко вперед протянутой рукой.</w:t>
      </w:r>
    </w:p>
    <w:p>
      <w:pPr>
        <w:pStyle w:val="Normal"/>
        <w:rPr/>
      </w:pPr>
      <w:r>
        <w:rPr/>
        <w:t>– </w:t>
      </w:r>
      <w:r>
        <w:rPr/>
        <w:t>Здравствуйте, гости дорогие, здравствуйте! А я ведь знал, что в Низке у нас гости. Только не думал, что прямо ко мне. И про машину и про немца знаю… От разведчика Чиркова…</w:t>
      </w:r>
    </w:p>
    <w:p>
      <w:pPr>
        <w:pStyle w:val="Normal"/>
        <w:rPr/>
      </w:pPr>
      <w:r>
        <w:rPr/>
        <w:t>Насколько можно было рассмотреть в темноте, учитель был коренастый человек с резкой складкой между бровей и острым взглядом серых глаз.</w:t>
      </w:r>
    </w:p>
    <w:p>
      <w:pPr>
        <w:pStyle w:val="Normal"/>
        <w:rPr/>
      </w:pPr>
      <w:r>
        <w:rPr/>
        <w:t>– </w:t>
      </w:r>
      <w:r>
        <w:rPr/>
        <w:t>Два командира… Два командира… А какие командиры?…</w:t>
      </w:r>
    </w:p>
    <w:p>
      <w:pPr>
        <w:pStyle w:val="Normal"/>
        <w:rPr/>
      </w:pPr>
      <w:r>
        <w:rPr/>
        <w:t>Он стукнул о стол донышком жестяной лампы и с легким звоном снял с нее стекло.</w:t>
      </w:r>
    </w:p>
    <w:p>
      <w:pPr>
        <w:pStyle w:val="Normal"/>
        <w:rPr/>
      </w:pPr>
      <w:r>
        <w:rPr/>
        <w:t>– </w:t>
      </w:r>
      <w:r>
        <w:rPr/>
        <w:t>Не зажигайте, – сказал Карбышев, – не надо. Я понимаю – вам важно знать, кто мы такие. Пришли люди в военной форме, а без сапог. Не беспокойтесь: покажем документы. Секрета нет: я – профессор Академии Генерального Штаба, генерал</w:t>
        <w:noBreakHyphen/>
        <w:t>лейтенант советских инженерных войск; мой товарищ – полковник…</w:t>
      </w:r>
    </w:p>
    <w:p>
      <w:pPr>
        <w:pStyle w:val="Normal"/>
        <w:rPr/>
      </w:pPr>
      <w:r>
        <w:rPr/>
        <w:t>Учитель быстро заходил по классу.</w:t>
      </w:r>
    </w:p>
    <w:p>
      <w:pPr>
        <w:pStyle w:val="Normal"/>
        <w:rPr/>
      </w:pPr>
      <w:r>
        <w:rPr/>
        <w:t>– </w:t>
      </w:r>
      <w:r>
        <w:rPr/>
        <w:t>Вот оно как, – взволнованно повторял он, – вот как! Это случай исторический… И на меня большой, очень большой ложится долг. Жена говорит: накормлю, отдохнут, а ты побриться дай. Рассуждение – прямо скажу – куриное. Конечно, и побриться, и все… Но ведь главное</w:t>
        <w:noBreakHyphen/>
        <w:t>то… Вот вы не дошли до шоссе Слуцк – Минск, а сюда завернули. Правильно вам Чирков посоветовал. Но ведь он и сам не знал, что по шоссе фашисты так и прут. Ведь самого Чиркова чудом пронесло. Как же так – вслепую? Мое предложение: снять форму и… Вид у вас преклонный…</w:t>
      </w:r>
    </w:p>
    <w:p>
      <w:pPr>
        <w:pStyle w:val="Normal"/>
        <w:rPr/>
      </w:pPr>
      <w:r>
        <w:rPr/>
        <w:t>– </w:t>
      </w:r>
      <w:r>
        <w:rPr/>
        <w:t>Форму мы не снимем, – решительно сказал Карбышев.</w:t>
      </w:r>
    </w:p>
    <w:p>
      <w:pPr>
        <w:pStyle w:val="Normal"/>
        <w:rPr/>
      </w:pPr>
      <w:r>
        <w:rPr/>
        <w:t>– </w:t>
      </w:r>
      <w:r>
        <w:rPr/>
        <w:t>Хм… Понятно! Тогда – выждать. Да… Это уж непременно. Выждать здесь, у меня, пока «они» не пройдут и слуцкое шоссе не откроется.</w:t>
      </w:r>
    </w:p>
    <w:p>
      <w:pPr>
        <w:pStyle w:val="Normal"/>
        <w:rPr/>
      </w:pPr>
      <w:r>
        <w:rPr/>
        <w:t>– </w:t>
      </w:r>
      <w:r>
        <w:rPr/>
        <w:t>Это – другое дело.</w:t>
      </w:r>
    </w:p>
    <w:p>
      <w:pPr>
        <w:pStyle w:val="Normal"/>
        <w:rPr/>
      </w:pPr>
      <w:r>
        <w:rPr/>
        <w:t>Учитель остановился посреди класса и как бы в недоумении развел руками.</w:t>
      </w:r>
    </w:p>
    <w:p>
      <w:pPr>
        <w:pStyle w:val="Normal"/>
        <w:rPr/>
      </w:pPr>
      <w:r>
        <w:rPr/>
        <w:t>– </w:t>
      </w:r>
      <w:r>
        <w:rPr/>
        <w:t>Да, впрочем, зачем я берусь советовать? Завтра…</w:t>
      </w:r>
    </w:p>
    <w:p>
      <w:pPr>
        <w:pStyle w:val="Normal"/>
        <w:rPr/>
      </w:pPr>
      <w:r>
        <w:rPr/>
        <w:t>– </w:t>
      </w:r>
      <w:r>
        <w:rPr/>
        <w:t>Что – завтра?</w:t>
      </w:r>
    </w:p>
    <w:p>
      <w:pPr>
        <w:pStyle w:val="Normal"/>
        <w:rPr/>
      </w:pPr>
      <w:r>
        <w:rPr/>
        <w:t>– </w:t>
      </w:r>
      <w:r>
        <w:rPr/>
        <w:t>Завтра утром «дядя Павел» здесь будет.</w:t>
      </w:r>
    </w:p>
    <w:p>
      <w:pPr>
        <w:pStyle w:val="Normal"/>
        <w:jc w:val="left"/>
        <w:rPr/>
      </w:pPr>
      <w:r>
        <w:rPr/>
      </w:r>
    </w:p>
    <w:p>
      <w:pPr>
        <w:pStyle w:val="Heading6"/>
        <w:ind w:hanging="0"/>
        <w:rPr/>
      </w:pPr>
      <w:r>
        <w:rPr/>
        <w:t>* * *</w:t>
      </w:r>
    </w:p>
    <w:p>
      <w:pPr>
        <w:pStyle w:val="Normal"/>
        <w:jc w:val="left"/>
        <w:rPr/>
      </w:pPr>
      <w:r>
        <w:rPr/>
      </w:r>
    </w:p>
    <w:p>
      <w:pPr>
        <w:pStyle w:val="Normal"/>
        <w:rPr/>
      </w:pPr>
      <w:r>
        <w:rPr/>
        <w:t>Странная была эта ночь с первого на второе июля. Когда учитель ушел, Карбышев сказал себе: «Теперь всем беспокойствам – конец. Спать!». За окном тихо струились звездные потоки. Новорожденный месяц выглядывал из бездны, кокетничая тонким и нежным профилем. Карбышев слышал далекое мычание коров, близкую возню мышей под полом, громкое пение запертого в сарае петуха – слушал и не спал от множества мыслей, распиравших его мозг. Или все</w:t>
        <w:noBreakHyphen/>
        <w:t>таки спал? И это возможно. Наркевич несколько раз говорил ему: «Что это вы так стонете?» – а он и не знал, что стонет. Так незаметно подступило утро, и покрытый блестящей пылью луч солнца ворвался в классную комнату…</w:t>
      </w:r>
    </w:p>
    <w:p>
      <w:pPr>
        <w:pStyle w:val="Normal"/>
        <w:rPr/>
      </w:pPr>
      <w:r>
        <w:rPr/>
        <w:t>Иволга пела, как ей полагается петь по утрам в июле. Учитель вошел с мыльницей, полотенцем, бритвой и чайником, полным горячей воды.</w:t>
      </w:r>
    </w:p>
    <w:p>
      <w:pPr>
        <w:pStyle w:val="Normal"/>
        <w:rPr/>
      </w:pPr>
      <w:r>
        <w:rPr/>
        <w:t>Стоило взглянуть на его выразительное лицо, чтобы насторожиться.</w:t>
      </w:r>
    </w:p>
    <w:p>
      <w:pPr>
        <w:pStyle w:val="Normal"/>
        <w:rPr/>
      </w:pPr>
      <w:r>
        <w:rPr/>
        <w:t>– </w:t>
      </w:r>
      <w:r>
        <w:rPr/>
        <w:t>Прошу привести себя в порядок, – предложил он, – а потом поднимемся на чердак. Там поджидает нас «дядя Павел». Там и позавтракаем.</w:t>
      </w:r>
    </w:p>
    <w:p>
      <w:pPr>
        <w:pStyle w:val="Normal"/>
        <w:rPr/>
      </w:pPr>
      <w:r>
        <w:rPr/>
        <w:t>– </w:t>
      </w:r>
      <w:r>
        <w:rPr/>
        <w:t>Как – «дядя Павел»?</w:t>
      </w:r>
    </w:p>
    <w:p>
      <w:pPr>
        <w:pStyle w:val="Normal"/>
        <w:rPr/>
      </w:pPr>
      <w:r>
        <w:rPr/>
        <w:t>– </w:t>
      </w:r>
      <w:r>
        <w:rPr/>
        <w:t>Ну да… Он еще с ночи здесь.</w:t>
      </w:r>
    </w:p>
    <w:p>
      <w:pPr>
        <w:pStyle w:val="Normal"/>
        <w:rPr/>
      </w:pPr>
      <w:r>
        <w:rPr/>
        <w:t>– </w:t>
      </w:r>
      <w:r>
        <w:rPr/>
        <w:t>Значит, я все</w:t>
        <w:noBreakHyphen/>
        <w:t>таки спал, – сказал Карбышев, – ничего не слышал.</w:t>
      </w:r>
    </w:p>
    <w:p>
      <w:pPr>
        <w:pStyle w:val="Normal"/>
        <w:rPr/>
      </w:pPr>
      <w:r>
        <w:rPr/>
        <w:t>– </w:t>
      </w:r>
      <w:r>
        <w:rPr/>
        <w:t>И не услышали бы. Большую осторожность соблюдаем. Но, когда я «дяде Павлу» сказал, кто вы такой, он вас будить чуть не кинулся. Еле удержал. Да и вы его знаете.</w:t>
      </w:r>
    </w:p>
    <w:p>
      <w:pPr>
        <w:pStyle w:val="Normal"/>
        <w:rPr/>
      </w:pPr>
      <w:r>
        <w:rPr/>
        <w:t>– </w:t>
      </w:r>
      <w:r>
        <w:rPr/>
        <w:t>Я?</w:t>
      </w:r>
    </w:p>
    <w:p>
      <w:pPr>
        <w:pStyle w:val="Normal"/>
        <w:rPr/>
      </w:pPr>
      <w:r>
        <w:rPr/>
        <w:t>– </w:t>
      </w:r>
      <w:r>
        <w:rPr/>
        <w:t>Безусловно.</w:t>
      </w:r>
    </w:p>
    <w:p>
      <w:pPr>
        <w:pStyle w:val="Normal"/>
        <w:rPr/>
      </w:pPr>
      <w:r>
        <w:rPr/>
        <w:t>– </w:t>
      </w:r>
      <w:r>
        <w:rPr/>
        <w:t>Вот так фунт, – сказал Карбышев, далеко отводя от мыльного лица руку с бритвой и пристально глядя на учителя, – коли так, расшифровывайте «дядю Павла» до конца.</w:t>
      </w:r>
    </w:p>
    <w:p>
      <w:pPr>
        <w:pStyle w:val="Normal"/>
        <w:rPr/>
      </w:pPr>
      <w:r>
        <w:rPr/>
        <w:t>– </w:t>
      </w:r>
      <w:r>
        <w:rPr/>
        <w:t>Извольте: полковник Романюта!..</w:t>
      </w:r>
    </w:p>
    <w:p>
      <w:pPr>
        <w:pStyle w:val="Normal"/>
        <w:rPr/>
      </w:pPr>
      <w:r>
        <w:rPr/>
        <w:t>– </w:t>
      </w:r>
      <w:r>
        <w:rPr/>
        <w:t>Фью</w:t>
        <w:noBreakHyphen/>
        <w:t>ю</w:t>
        <w:noBreakHyphen/>
        <w:t>ю!.. Не тот ли, что в академии был? Плечистый? Бровастый?</w:t>
      </w:r>
    </w:p>
    <w:p>
      <w:pPr>
        <w:pStyle w:val="Normal"/>
        <w:rPr/>
      </w:pPr>
      <w:r>
        <w:rPr/>
        <w:t>…</w:t>
      </w:r>
      <w:r>
        <w:rPr/>
        <w:t>Сидели рядком на дымоходной кладке под крышей, завтракали сухими раками и с величайшим вниманием слушали рассказы друг друга. Карбышев и Наркевич подробно повествовали о своих приключениях день за днем, вплоть до наслаждений, связанных с сегодняшним утренним туалетом. Карбышев погладил щеки.</w:t>
      </w:r>
    </w:p>
    <w:p>
      <w:pPr>
        <w:pStyle w:val="Normal"/>
        <w:rPr/>
      </w:pPr>
      <w:r>
        <w:rPr/>
        <w:t>– </w:t>
      </w:r>
      <w:r>
        <w:rPr/>
        <w:t>Теперь бы можно и в академию – лекции читать…</w:t>
      </w:r>
    </w:p>
    <w:p>
      <w:pPr>
        <w:pStyle w:val="Normal"/>
        <w:rPr/>
      </w:pPr>
      <w:r>
        <w:rPr/>
        <w:t>Шутка значила: а что же дальше? Так все и поняли. И никто не ответил на нее шуткой. Плечистый бровастый Романюта заговорил о себе. Нет, он не «отстал» и не «отбился», и не околачивается без дела в родных белорусских местах, скрываясь до счастливого случая. У него задание. О таких, как он, говорят – «заброшен». Дело его еще не развернулось, но развернется непременно. Успех для него – вопрос жизни и смерти. Естественно, что связан Романюта еще и с разными мелкими войсковыми группами из «отбившихся». Есть саперная группочка. Из нее Чирков, спасенный Карбышевым.</w:t>
      </w:r>
    </w:p>
    <w:p>
      <w:pPr>
        <w:pStyle w:val="Normal"/>
        <w:rPr/>
      </w:pPr>
      <w:r>
        <w:rPr/>
        <w:t>– </w:t>
      </w:r>
      <w:r>
        <w:rPr/>
        <w:t>Уж и тонконогий, – похвалил Романюта Федю, – настоящий разведчик, – везде пройдет. Отправил его вчера к бедакам…</w:t>
      </w:r>
    </w:p>
    <w:p>
      <w:pPr>
        <w:pStyle w:val="Normal"/>
        <w:rPr/>
      </w:pPr>
      <w:r>
        <w:rPr/>
        <w:t>– </w:t>
      </w:r>
      <w:r>
        <w:rPr/>
        <w:t>К кому?</w:t>
      </w:r>
    </w:p>
    <w:p>
      <w:pPr>
        <w:pStyle w:val="Normal"/>
        <w:rPr/>
      </w:pPr>
      <w:r>
        <w:rPr/>
        <w:t>«Бедаками» Романюта называл остатки какой</w:t>
        <w:noBreakHyphen/>
        <w:t>то стрелковой части, потерявшей в бою всех командиров и все</w:t>
        <w:noBreakHyphen/>
        <w:t>таки упорно пробивавшейся на восток и без них, и без продовольствия.</w:t>
      </w:r>
    </w:p>
    <w:p>
      <w:pPr>
        <w:pStyle w:val="Normal"/>
        <w:rPr/>
      </w:pPr>
      <w:r>
        <w:rPr/>
        <w:t>– </w:t>
      </w:r>
      <w:r>
        <w:rPr/>
        <w:t>Послан для связи.</w:t>
      </w:r>
    </w:p>
    <w:p>
      <w:pPr>
        <w:pStyle w:val="Normal"/>
        <w:rPr/>
      </w:pPr>
      <w:r>
        <w:rPr/>
        <w:t>Романюта рассказал, как командир отряда был ранен и взят в плен, как отряд вскоре остался без горючего; расстрелял снаряды, а материальную часть артиллерии подорвал и состоит теперь из двухсот рядовых, десятка конных подвод с тяжелоранеными да другого десятка со станковыми пулеметами и боеприпасами к ним. Положение «бедаков» отчаянно главным образом потому, что нет у них настоящего командира. А ведь части, оказавшиеся в тылу у врага, могут и даже обязаны действовать с пользой. Для этого надо только, чтобы они отвлекали на себя силы противника с фронта.</w:t>
      </w:r>
    </w:p>
    <w:p>
      <w:pPr>
        <w:pStyle w:val="Normal"/>
        <w:rPr/>
      </w:pPr>
      <w:r>
        <w:rPr/>
        <w:t>Карбышев спросил:</w:t>
      </w:r>
    </w:p>
    <w:p>
      <w:pPr>
        <w:pStyle w:val="Normal"/>
        <w:rPr/>
      </w:pPr>
      <w:r>
        <w:rPr/>
        <w:t>– </w:t>
      </w:r>
      <w:r>
        <w:rPr/>
        <w:t>А вы не знаете, товарищ Романюта, кто был у «бедаков» командиром?</w:t>
      </w:r>
    </w:p>
    <w:p>
      <w:pPr>
        <w:pStyle w:val="Normal"/>
        <w:rPr/>
      </w:pPr>
      <w:r>
        <w:rPr/>
        <w:t>– </w:t>
      </w:r>
      <w:r>
        <w:rPr/>
        <w:t>Знаю, Дмитрий Михайлович. Из академических неудачников, вроде меня, – майор Мирополов.</w:t>
      </w:r>
    </w:p>
    <w:p>
      <w:pPr>
        <w:pStyle w:val="Normal"/>
        <w:rPr/>
      </w:pPr>
      <w:r>
        <w:rPr/>
        <w:t>Карбышев промолчал. Трудно сказать почему, но судьба Мирополова остро задела в нем какое</w:t>
        <w:noBreakHyphen/>
        <w:t>то глубокое и больное чувство. От этого вдруг похолодели руки и резкая боль свинцовой тяжестью легла на виски.</w:t>
      </w:r>
    </w:p>
    <w:p>
      <w:pPr>
        <w:pStyle w:val="Normal"/>
        <w:rPr/>
      </w:pPr>
      <w:r>
        <w:rPr/>
        <w:t>– </w:t>
      </w:r>
      <w:r>
        <w:rPr/>
        <w:t>Что это с вами? – встревожился Наркевич.</w:t>
      </w:r>
    </w:p>
    <w:p>
      <w:pPr>
        <w:pStyle w:val="Normal"/>
        <w:rPr/>
      </w:pPr>
      <w:r>
        <w:rPr/>
        <w:t>– </w:t>
      </w:r>
      <w:r>
        <w:rPr/>
        <w:t>Что?</w:t>
      </w:r>
    </w:p>
    <w:p>
      <w:pPr>
        <w:pStyle w:val="Normal"/>
        <w:rPr/>
      </w:pPr>
      <w:r>
        <w:rPr/>
        <w:t>– </w:t>
      </w:r>
      <w:r>
        <w:rPr/>
        <w:t>Побелели…</w:t>
      </w:r>
    </w:p>
    <w:p>
      <w:pPr>
        <w:pStyle w:val="Normal"/>
        <w:rPr/>
      </w:pPr>
      <w:r>
        <w:rPr/>
        <w:t>– </w:t>
      </w:r>
      <w:r>
        <w:rPr/>
        <w:t>Не знаю.</w:t>
      </w:r>
    </w:p>
    <w:p>
      <w:pPr>
        <w:pStyle w:val="Normal"/>
        <w:rPr/>
      </w:pPr>
      <w:r>
        <w:rPr/>
        <w:t>– </w:t>
      </w:r>
      <w:r>
        <w:rPr/>
        <w:t>Извините…</w:t>
      </w:r>
    </w:p>
    <w:p>
      <w:pPr>
        <w:pStyle w:val="Normal"/>
        <w:rPr/>
      </w:pPr>
      <w:r>
        <w:rPr/>
        <w:t>Наркевич протянул руку ко лбу Карбышева.</w:t>
      </w:r>
    </w:p>
    <w:p>
      <w:pPr>
        <w:pStyle w:val="Normal"/>
        <w:rPr/>
      </w:pPr>
      <w:r>
        <w:rPr/>
        <w:t>– </w:t>
      </w:r>
      <w:r>
        <w:rPr/>
        <w:t>За тридцать восемь ручаюсь. Оставайтесь</w:t>
        <w:noBreakHyphen/>
        <w:t>ка здесь, отлежитесь, отдохните. Нельзя больному человеку реку вплавь брать.</w:t>
      </w:r>
    </w:p>
    <w:p>
      <w:pPr>
        <w:pStyle w:val="Normal"/>
        <w:rPr/>
      </w:pPr>
      <w:r>
        <w:rPr/>
        <w:t>И учитель заволновался:</w:t>
      </w:r>
    </w:p>
    <w:p>
      <w:pPr>
        <w:pStyle w:val="Normal"/>
        <w:rPr/>
      </w:pPr>
      <w:r>
        <w:rPr/>
        <w:t>– </w:t>
      </w:r>
      <w:r>
        <w:rPr/>
        <w:t>Оставайтесь, товарищ генерал…</w:t>
      </w:r>
    </w:p>
    <w:p>
      <w:pPr>
        <w:pStyle w:val="Normal"/>
        <w:rPr/>
      </w:pPr>
      <w:r>
        <w:rPr/>
        <w:t>Но Карбышев строго посмотрел сперва на Наркевича, потом на него.</w:t>
      </w:r>
    </w:p>
    <w:p>
      <w:pPr>
        <w:pStyle w:val="Normal"/>
        <w:rPr/>
      </w:pPr>
      <w:r>
        <w:rPr/>
        <w:t>– </w:t>
      </w:r>
      <w:r>
        <w:rPr/>
        <w:t>Солдатам болеть некогда, товарищи!</w:t>
      </w:r>
    </w:p>
    <w:p>
      <w:pPr>
        <w:pStyle w:val="Normal"/>
        <w:jc w:val="left"/>
        <w:rPr/>
      </w:pPr>
      <w:r>
        <w:rPr/>
      </w:r>
    </w:p>
    <w:p>
      <w:pPr>
        <w:pStyle w:val="Heading6"/>
        <w:ind w:hanging="0"/>
        <w:rPr/>
      </w:pPr>
      <w:r>
        <w:rPr/>
        <w:t>* * *</w:t>
      </w:r>
    </w:p>
    <w:p>
      <w:pPr>
        <w:pStyle w:val="Normal"/>
        <w:jc w:val="left"/>
        <w:rPr/>
      </w:pPr>
      <w:r>
        <w:rPr/>
      </w:r>
    </w:p>
    <w:p>
      <w:pPr>
        <w:pStyle w:val="Normal"/>
        <w:rPr/>
      </w:pPr>
      <w:r>
        <w:rPr/>
        <w:t>Однако выждать, когда подживут ноги, было необходимо. Школа не работала и стояла на отшибе. Поэтому мало кто заходил из деревни к учителю. Но и это случалось. Карбышев и Наркевич обосновались на чердаке. Романюта то исчезал, то появлялся – всегда по ночам. Учитель прятал на чердаке радиоприемник и часто слушал Москву. Ловя московские голоса, думали вслух. И тогда перед скомканной мыслью случайно собравшихся здесь людей вдруг начинала развертываться полная неожиданного света перспектива. Да, страна входила в трудную полосу тяжких испытаний. Гроза многих дней, черных, как ночь, гремела над ней. Но во мраке сверкала молния, и люди, собравшиеся на чердаке, следили за ее мгновенным полетом. Они смотрели вперед и видели будущее.</w:t>
      </w:r>
    </w:p>
    <w:p>
      <w:pPr>
        <w:pStyle w:val="Normal"/>
        <w:rPr/>
      </w:pPr>
      <w:r>
        <w:rPr/>
        <w:t>Многое становилось понятно Карбышеву – почти все. Военный взгляд может быть верным или неверным. Но верный военный взгляд еще никогда никого не подводил. Будет победа? Будет. О, как нужна для этого героическая борьба войск прикрытия и партизан в тылу гитлеровцев! Многое, очень многое решается партизанским движением…</w:t>
      </w:r>
    </w:p>
    <w:p>
      <w:pPr>
        <w:pStyle w:val="Normal"/>
        <w:rPr/>
      </w:pPr>
      <w:r>
        <w:rPr/>
        <w:t>Еще вчера больной, измученный, сегодня Карбышев с наслаждением подставлял коричнево</w:t>
        <w:noBreakHyphen/>
        <w:t>розовую спину под жгучий поток проникающих через слуховое окно на чердак солнечных лучей и, подперев кулаком подбородок, вглядывался ленивым, неподвижным взором в зеленую панораму речки и лесов. Вчера он задремывал среди дня, незаметно переходя во власть сна, полного воспоминаний и надежд. А сегодня вдруг как бы взорвалась эта нирвана</w:t>
      </w:r>
      <w:r>
        <w:rPr>
          <w:rStyle w:val="FootnoteAnchor"/>
          <w:position w:val="6"/>
        </w:rPr>
        <w:footnoteReference w:id="8"/>
      </w:r>
      <w:r>
        <w:rPr/>
        <w:t xml:space="preserve"> отдыха и вялого выздоровления. В хлебах бил перепел. Наливные колосья на заречных полях важно клонились к земле. Даль тускнела и наполнялась загадочными тенями. Коровы шли к деревне, взбивая клубы пыли.</w:t>
      </w:r>
    </w:p>
    <w:p>
      <w:pPr>
        <w:pStyle w:val="Normal"/>
        <w:rPr/>
      </w:pPr>
      <w:r>
        <w:rPr/>
        <w:t>– </w:t>
      </w:r>
      <w:r>
        <w:rPr/>
        <w:t>Не жизнь, а времяпрепровождение, – говорил Карбышев, – пора, Глеб, уходить.</w:t>
      </w:r>
    </w:p>
    <w:p>
      <w:pPr>
        <w:pStyle w:val="Normal"/>
        <w:rPr/>
      </w:pPr>
      <w:r>
        <w:rPr/>
        <w:t>– </w:t>
      </w:r>
      <w:r>
        <w:rPr/>
        <w:t>Да вы еще больны…</w:t>
      </w:r>
    </w:p>
    <w:p>
      <w:pPr>
        <w:pStyle w:val="Normal"/>
        <w:rPr/>
      </w:pPr>
      <w:r>
        <w:rPr/>
        <w:t>– </w:t>
      </w:r>
      <w:r>
        <w:rPr/>
        <w:t>Здоров! Ноги заживают. Лихорадки как не бывало. А главное – я решил, куда идти и что делать. Помните, Глеб, что писал Энгельс о русских солдатах?</w:t>
      </w:r>
    </w:p>
    <w:p>
      <w:pPr>
        <w:pStyle w:val="Normal"/>
        <w:rPr/>
      </w:pPr>
      <w:r>
        <w:rPr/>
        <w:t>– </w:t>
      </w:r>
      <w:r>
        <w:rPr/>
        <w:t>«Являются одними из самых храбрых в Европе…»</w:t>
      </w:r>
    </w:p>
    <w:p>
      <w:pPr>
        <w:pStyle w:val="Normal"/>
        <w:rPr/>
      </w:pPr>
      <w:r>
        <w:rPr/>
        <w:t>– </w:t>
      </w:r>
      <w:r>
        <w:rPr/>
        <w:t>Да. И еще так: «Они недоступны панике». Наш долг, Глеб, вести за собой геройский отряд безначальных солдат, «бедаков», о которых давеча рассказывал Романюта.</w:t>
      </w:r>
    </w:p>
    <w:p>
      <w:pPr>
        <w:pStyle w:val="Normal"/>
        <w:rPr/>
      </w:pPr>
      <w:r>
        <w:rPr/>
        <w:t>– </w:t>
      </w:r>
      <w:r>
        <w:rPr/>
        <w:t>Мы с вами не выйдем – пропадем. Вы сами считали, что…</w:t>
      </w:r>
    </w:p>
    <w:p>
      <w:pPr>
        <w:pStyle w:val="Normal"/>
        <w:rPr/>
      </w:pPr>
      <w:r>
        <w:rPr/>
        <w:t>– </w:t>
      </w:r>
      <w:r>
        <w:rPr/>
        <w:t>Конечно, конечно… Может быть, и пропадем. Даже наверное. Но ведь нельзя же, чтобы пропадали только они. А?</w:t>
      </w:r>
    </w:p>
    <w:p>
      <w:pPr>
        <w:pStyle w:val="Normal"/>
        <w:rPr/>
      </w:pPr>
      <w:r>
        <w:rPr/>
        <w:t>– </w:t>
      </w:r>
      <w:r>
        <w:rPr/>
        <w:t>Я готов, – тихо сказал Наркевич.</w:t>
      </w:r>
    </w:p>
    <w:p>
      <w:pPr>
        <w:pStyle w:val="Normal"/>
        <w:jc w:val="left"/>
        <w:rPr/>
      </w:pPr>
      <w:r>
        <w:rPr/>
      </w:r>
    </w:p>
    <w:p>
      <w:pPr>
        <w:pStyle w:val="Heading6"/>
        <w:ind w:hanging="0"/>
        <w:rPr/>
      </w:pPr>
      <w:r>
        <w:rPr/>
        <w:t>* * *</w:t>
      </w:r>
    </w:p>
    <w:p>
      <w:pPr>
        <w:pStyle w:val="Normal"/>
        <w:jc w:val="left"/>
        <w:rPr/>
      </w:pPr>
      <w:r>
        <w:rPr/>
      </w:r>
    </w:p>
    <w:p>
      <w:pPr>
        <w:pStyle w:val="Normal"/>
        <w:rPr/>
      </w:pPr>
      <w:r>
        <w:rPr/>
        <w:t>Мать хозяйки, сгорбленная седая старушка с лицом такого цвета, какой бывает у румяных осенних листьев, сшила четыре пары дорожных туфель – две пары из брезента, две – из половиков.</w:t>
      </w:r>
    </w:p>
    <w:p>
      <w:pPr>
        <w:pStyle w:val="Normal"/>
        <w:rPr/>
      </w:pPr>
      <w:r>
        <w:rPr/>
        <w:t>– </w:t>
      </w:r>
      <w:r>
        <w:rPr/>
        <w:t>Ступайте, батюшки мои, – говорила она, – ступайте! Главное дело, чтобы «их» с заду</w:t>
        <w:noBreakHyphen/>
        <w:t>то, с заду насечь…</w:t>
      </w:r>
    </w:p>
    <w:p>
      <w:pPr>
        <w:pStyle w:val="Normal"/>
        <w:rPr/>
      </w:pPr>
      <w:r>
        <w:rPr/>
        <w:t>Старушка стояла перед Карбышевым, как живая деталь чего</w:t>
        <w:noBreakHyphen/>
        <w:t>то давным</w:t>
        <w:noBreakHyphen/>
        <w:t>давно умершего, – собственность истории, вырвавшаяся из ее цепких рук. Она смотрела на Карбышева и улыбалась.</w:t>
      </w:r>
    </w:p>
    <w:p>
      <w:pPr>
        <w:pStyle w:val="Normal"/>
        <w:rPr/>
      </w:pPr>
      <w:r>
        <w:rPr/>
        <w:t>– </w:t>
      </w:r>
      <w:r>
        <w:rPr/>
        <w:t>Понял? Вижу, понял, Красовиты мы с тобой никогда не бывали, а молоды были оба. Как не понять?</w:t>
      </w:r>
    </w:p>
    <w:p>
      <w:pPr>
        <w:pStyle w:val="Normal"/>
        <w:rPr/>
      </w:pPr>
      <w:r>
        <w:rPr/>
        <w:t>Учитель хлопотал, упаковывая продукты. Карбышев написал на клочке бумаги свой московский адрес.</w:t>
      </w:r>
    </w:p>
    <w:p>
      <w:pPr>
        <w:pStyle w:val="Normal"/>
        <w:rPr/>
      </w:pPr>
      <w:r>
        <w:rPr/>
        <w:t>– </w:t>
      </w:r>
      <w:r>
        <w:rPr/>
        <w:t>Очень прльошу, – сказал он учителю, – когда будет можно, напишите жене.</w:t>
      </w:r>
    </w:p>
    <w:p>
      <w:pPr>
        <w:pStyle w:val="Normal"/>
        <w:rPr/>
      </w:pPr>
      <w:r>
        <w:rPr/>
        <w:t>Складка между бровями учителя резко углубилась.</w:t>
      </w:r>
    </w:p>
    <w:p>
      <w:pPr>
        <w:pStyle w:val="Normal"/>
        <w:rPr/>
      </w:pPr>
      <w:r>
        <w:rPr/>
        <w:t>– </w:t>
      </w:r>
      <w:r>
        <w:rPr/>
        <w:t>Разве если в живых не останусь. Я ведь в партизаны уйду.</w:t>
      </w:r>
    </w:p>
    <w:p>
      <w:pPr>
        <w:pStyle w:val="Normal"/>
        <w:rPr/>
      </w:pPr>
      <w:r>
        <w:rPr/>
        <w:t>Хозяйка возилась на дворе возле рыжей коровенки с белой звездой на лбу. Карбышев никак не мог понять: что такое делает хозяйка. А она ничего не делала – только всхлипывала и сморкалась, всхлипывала и сморкалась без конца. Настоящий разговор не нуждается в словах. Довести Карбышева и Наркевича до «бедаков» Романюта непременно хотел сам. Он считал, что направление через Узду к Днепру – самое правильное: сплошные леса да болота. А уж кому бы лучше знать эти места! Ждали темноты. Солнце грузно скатывалось с неба. Окна низовских хат брызгались жидким пламенем заката. По деревьям, по траве медленно проходил холодный вздох. Звездная мелочь ясно выступила из темной прорвы ночи. Облако повернулось серебристыми краями, и бледный лунный свет, дробясь в змеиных извивах, пролился между густою тенью деревьев школьного сада. Собака выбежала за ворота, наскоро огляделась и, заметив месяц, яростно залаяла сперва на него, потом на троих скоро и бесшумно уходивших людей.</w:t>
      </w:r>
    </w:p>
    <w:p>
      <w:pPr>
        <w:pStyle w:val="Normal"/>
        <w:rPr/>
      </w:pPr>
      <w:r>
        <w:rPr/>
      </w:r>
    </w:p>
    <w:p>
      <w:pPr>
        <w:pStyle w:val="Heading2"/>
        <w:ind w:hanging="0"/>
        <w:rPr/>
      </w:pPr>
      <w:r>
        <w:rPr/>
        <w:t>Глава шестая</w:t>
      </w:r>
    </w:p>
    <w:p>
      <w:pPr>
        <w:pStyle w:val="Normal"/>
        <w:jc w:val="left"/>
        <w:rPr/>
      </w:pPr>
      <w:r>
        <w:rPr/>
      </w:r>
    </w:p>
    <w:p>
      <w:pPr>
        <w:pStyle w:val="Normal"/>
        <w:rPr/>
      </w:pPr>
      <w:r>
        <w:rPr/>
        <w:t>Уже неделю оборонялся Брест. Двадцать восьмого, в субботу, около двух часов дня, над крепостью взмыл советский самолет</w:t>
        <w:noBreakHyphen/>
        <w:t>истребитель. Откуда он взялся, никто в крепости не заметил, – вдруг обозначился в ясном небе над самой линией фашистской атаки. Гитлеровцы тотчас перенесли огонь своих зенитных батарей на смельчака. Вылетели три «Мессершмитта» и кинулись на истребителя. Но он сбил одного и, не теряя времени, скрылся. Весь гарнизон неотрывно следил за воздушным боем. Весь гарнизон единодушно кричал «ур</w:t>
        <w:noBreakHyphen/>
        <w:t>ра!», когда падал «Мессершмитт». А когда советский летчик уходил, весь гарнизон, как один, махал ему вслед пилотками и руками. Ушел, совсем ушел летчик, и не видно уже ничего в сверкающем синем небе, а пилотки все мелькают над головами, и руки машут, прощаясь…</w:t>
      </w:r>
    </w:p>
    <w:p>
      <w:pPr>
        <w:pStyle w:val="Normal"/>
        <w:rPr/>
      </w:pPr>
      <w:r>
        <w:rPr/>
        <w:t>Случай этот ровно ничего не мог изменить в отчаянном, безнадежном положении гарнизона. И люди это знали. Но так устроено сердце у людей, что радость действует на него, как кислород. Видеть свой самолет в успешной борьбе – радость. Вдруг ощутить свою связь с этим самолетом, а через него – с армией, а через армию – с народом, за свободу и счастье которого бьешься, – громадное счастье! Гарнизон ободрился, дух его поднялся. И оказалось, что это было очень нужно для завтрашнего дня…</w:t>
      </w:r>
    </w:p>
    <w:p>
      <w:pPr>
        <w:pStyle w:val="Normal"/>
        <w:rPr/>
      </w:pPr>
      <w:r>
        <w:rPr/>
        <w:t>Все попытки гитлеровцев проникнуть в цитадель до сих пор были неудачны. Лязгая гусеницами по мостовой, ползли к Центральным и Ильинским воротам танки с открытыми люками; из танков грозно смотрели жерла пушек. Вот башня танка вертится то в одну, то в другую сторону. Танк ведет огонь осколочными. Снаряды летят и рвутся. Но недаром комиссар Юханцев долго служил в инженерных войсках. Недаром слушал «частные» лекции Карбышева. Все это очень и очень пригодилось ему теперь в Бресте. Танк подползает к воротам. И вдруг что</w:t>
        <w:noBreakHyphen/>
        <w:t>то так грохает под воротами, словно шар земной треснул. В дыму и в огне, в вихре красных искр разваливается танк. Подорвался на мине… Загородил путь другим танкам… Ур</w:t>
        <w:noBreakHyphen/>
        <w:t>ра! Тогда гитлеровцы усиливали огонь тяжелых батарей, расставленных по улице 17</w:t>
        <w:noBreakHyphen/>
        <w:t>го Октября, около театра, на площади Ленина и на Каштановой аллее. И это не мед. Но терпеть можно. Так шло до воскресенья, двадцать девятого.</w:t>
      </w:r>
    </w:p>
    <w:p>
      <w:pPr>
        <w:pStyle w:val="Normal"/>
        <w:rPr/>
      </w:pPr>
      <w:r>
        <w:rPr/>
        <w:t>В этот день с восьми часов утра фашистские штурмовики заревели над крышами крепостных зданий. До полудня они сбрасывали на цитадель пятисоткилограммовые бомбы. Шипят, визжат, свистят и воют бомбы. И стены домов двигаются, словно их поставили на шарниры. Что ж? Бомбежка – точь</w:t>
        <w:noBreakHyphen/>
        <w:t>в</w:t>
        <w:noBreakHyphen/>
        <w:t>точь такая, как полагается ей быть. Терпеть можно. Но с полудня начался ад. Во</w:t>
        <w:noBreakHyphen/>
        <w:t>первых, вступили в дело осадные батареи. Во</w:t>
        <w:noBreakHyphen/>
        <w:t>вторых, эскадрильи фашистских самолетов стали разгружаться бомбами весом по тысяча восемьсот килограммов каждая. Великаны эти падали тяжело и грузно, взламывая мостовую. Еще не упала бомба, а земля уже брызгала миллионами струй, точно раздаваясь, чтобы принять ее. Из тучи черного дыма, приникшей к мостовой, фонтаном летят осколки и камни. Разрыв за разрывом встряхивают воздух. Словно дыша, дымятся воронки. Одна бомба ударила в Ильинские ворота. Другая проломила крепостную стену там, где Муховец расходится на рукава. Третья свалилась на крышу дома, где, засев в штабе своего полка, с утра оборонялся капитан Зубачев с тридцатью двумя солдатами. Оконная рама летит вниз, рассыпая дождь мелкого стекла. Высокая, толстая, несокрушимой прочности, кирпичная стена шатается, шатается и, как бы надломленная у самой земли, рушится, превращаясь почти мгновенно в безобразное нагромождение камня и железа. И вот уже нет больше ни капитана Зубачева, который так мечтал отстоять свою Родину, ни тридцати двух бойцов, сражавшихся вместе с ним до последнего вздоха. И места, где они сражались, не сыскать под гигантским кирпичным развалом…</w:t>
      </w:r>
    </w:p>
    <w:p>
      <w:pPr>
        <w:pStyle w:val="Normal"/>
        <w:rPr/>
      </w:pPr>
      <w:r>
        <w:rPr/>
        <w:t>В крепости полыхали пожары. Огромное, как сказочный зверь, багровое, как кровь, пламя металось и прыгало, издеваясь над беспомощным мужеством боровшихся с ним смелых людей. С каждой минутой оно становилось все ярче и ярче: начинало смеркаться…</w:t>
      </w:r>
    </w:p>
    <w:p>
      <w:pPr>
        <w:pStyle w:val="Normal"/>
        <w:rPr/>
      </w:pPr>
      <w:r>
        <w:rPr/>
        <w:t>Бомбежка не прекращалась и вечером. Когда вовсе стемнело, восточный форт северного острова выслал разведку. Ночью разведка вернулась и сообщила удивительные вещи. Бомбы поражали не только цитадель и укрепления, занятые советскими войсками, но и фашистские окопы. Причина – в близости окопов к фортам. Разведка докладывала: «Своими глазами видели, как они солдат назад оттягивают…» Это было известие громадной важности. До сих пор изо дня в день гитлеровцы били по восточному форту из восьмидесятивосьмимиллиметрового зенитного орудия. Изо дня в день скатывали к подножию форта бочки с бензином и поджигали их гранатами. Форт держался. Но жажда и голод истомили его защитников, и держаться дальше они не могли. Самое страшное заключалось в том, что, несмотря на близость цитадели, связи с ней не было. До сегодняшней ночи очистить укрепление можно было только сдавшись неприятелю в плен, то есть ни говорить, ни думать было не о чем. А теперь открылась и другая возможность. Если передовые фашистские части отошли, перед гарнизоном восточного форта открывалась прямая дорога к своим. И вот уничтожены документы, спеленато знамя, построены женщины с детьми, подняты раненые. Гарнизон уходил в цитадель. В форту ничего не оставалось, кроме множества битой посуды, банок из</w:t>
        <w:noBreakHyphen/>
        <w:t>под консервов, сломанных противогазов, пустых бидонов и еще чего</w:t>
        <w:noBreakHyphen/>
        <w:t>то такого, чему и названия нет…</w:t>
      </w:r>
    </w:p>
    <w:p>
      <w:pPr>
        <w:pStyle w:val="Normal"/>
        <w:jc w:val="left"/>
        <w:rPr/>
      </w:pPr>
      <w:r>
        <w:rPr/>
      </w:r>
    </w:p>
    <w:p>
      <w:pPr>
        <w:pStyle w:val="Heading6"/>
        <w:ind w:hanging="0"/>
        <w:rPr/>
      </w:pPr>
      <w:r>
        <w:rPr/>
        <w:t>* * *</w:t>
      </w:r>
    </w:p>
    <w:p>
      <w:pPr>
        <w:pStyle w:val="Normal"/>
        <w:jc w:val="left"/>
        <w:rPr/>
      </w:pPr>
      <w:r>
        <w:rPr/>
      </w:r>
    </w:p>
    <w:p>
      <w:pPr>
        <w:pStyle w:val="Normal"/>
        <w:rPr/>
      </w:pPr>
      <w:r>
        <w:rPr/>
        <w:t>Едва занялся день тридцатого июня, как бочки с бензином покатились через земляной вал к подножию восточного форта и, подожженные пулями, разлились жидким пламенем по рвам и канавам. Но форт молчал. Прикрывшись танками, гитлеровцы медленно двинулись на штурм. Форт молчал. Разведка вошла внутрь оставленного укрепления. Кровь, обломки, кучи железобетона – неважная добыча. Да вот еще надпись на щербатой руине разбитого дома: «Мы вернемся…»</w:t>
      </w:r>
    </w:p>
    <w:p>
      <w:pPr>
        <w:pStyle w:val="Normal"/>
        <w:rPr/>
      </w:pPr>
      <w:r>
        <w:rPr/>
        <w:t>Тогда начался шторм цитадели. Вся артиллерия и все танки осады вновь обернулись против старой кирпичной казармы. Чтобы проникнуть в цитадель, надо было форсировать Муховец и пройти через ворота. Но площадь здесь была так пристреляна, что стоило появиться на ней гитлеровцам, как огонь снайперов из Тереспольской башни мгновенно сбивал их с ног. Для осаждающих оставался один путь – проломы в стенах, образовавшиеся вчера от бомбежки. Они кинулись в них и ворвались в цитадель. Каждый бастион, редут, башня, лестничная клетка – место боя и рукопашных схваток. Из бойниц, окон и подвалов, с крыш и деревьев – огонь. Дрались этажи: в нижнем – «они», в верхнем – наши. Османьянц действовал на проломе. То, что он держал в руках, уже не было ружьем. От него оставались в целости только ствол и магазинная коробка. Гитлеровцы куда</w:t>
        <w:noBreakHyphen/>
        <w:t>то бежали. Османьянц, задыхаясь, бежал за ними. Вдруг ему бросилось в глаза, что бегуны зажимали ружья под мышками дулом назад. Что такое? Неужели они свободной рукой… «Ну, и…» Сегодня Османьянц был полон какого</w:t>
        <w:noBreakHyphen/>
        <w:t>то презрительного, почти насмешливого отношения к смерти. «Ну, и…» – успел он еще раз подумать и – упал, оглушенный грохотом взрыва. Комья земли взлетели над минным полем. Вихрь огнецветной пыли взвился и погнал перед собой тучу едкого дыма.</w:t>
      </w:r>
    </w:p>
    <w:p>
      <w:pPr>
        <w:pStyle w:val="Normal"/>
        <w:jc w:val="left"/>
        <w:rPr/>
      </w:pPr>
      <w:r>
        <w:rPr/>
      </w:r>
    </w:p>
    <w:p>
      <w:pPr>
        <w:pStyle w:val="Heading6"/>
        <w:ind w:hanging="0"/>
        <w:rPr/>
      </w:pPr>
      <w:r>
        <w:rPr/>
        <w:t>* * *</w:t>
      </w:r>
    </w:p>
    <w:p>
      <w:pPr>
        <w:pStyle w:val="Normal"/>
        <w:jc w:val="left"/>
        <w:rPr/>
      </w:pPr>
      <w:r>
        <w:rPr/>
      </w:r>
    </w:p>
    <w:p>
      <w:pPr>
        <w:pStyle w:val="Normal"/>
        <w:rPr/>
      </w:pPr>
      <w:r>
        <w:rPr/>
        <w:t>Вой летящей бомбы послышался вдруг. Усиливаясь с каждым мгновением, он приобретал странный оттенок осатанелости. Бесстрашие ожесточалось по мере того, как все отвратительнее и отвратительнее становился вой. Ольга Юханцева зажмурила глаза, втянула в плечи голову; злая тоска наполнила ее грудь. И, как всегда, в этот последний момент блеснуло в мыслях: «Костя…» Грохот, огонь слились вместе. Тугая волна воздуха ударила Ольгу в бок, и она поплыла. Сверху, разламываясь на куски, со звоном рухнул на нее целый мир. «Кончено!.. Нет, жива!» Мир, свалившийся на Ольгу, был дождем штукатурки с полупробитого потолка. А в общем подвал уцелел, и Надежда Александровна кого</w:t>
        <w:noBreakHyphen/>
        <w:t>то уже перевязывала. Ольга вскочила на ноги и схватилась за бинты. В это самое время Аня Шишкина притащила в подвал на спине доктора Османьянца. Нерсес Михайлович пришел в себя, но не двигался. Выражение лица у него было в высшей степени неопределенное: посмотреть справа – смеется; а слева – перекошено лицо горем, едва не плачет. Ольга бросилась к нему, спросила о чем</w:t>
        <w:noBreakHyphen/>
        <w:t>то. Но он смотрел на нее, не говоря ни слова, и невозможно было понять, слышит он что</w:t>
        <w:noBreakHyphen/>
        <w:t>нибудь или ничего не слышит.</w:t>
      </w:r>
    </w:p>
    <w:p>
      <w:pPr>
        <w:pStyle w:val="Normal"/>
        <w:rPr/>
      </w:pPr>
      <w:r>
        <w:rPr/>
        <w:t>– </w:t>
      </w:r>
      <w:r>
        <w:rPr/>
        <w:t>Сволочи… – прохрипел кто</w:t>
        <w:noBreakHyphen/>
        <w:t>то из раненых, вероятно, бывший пациент доктора, – какого человека ухайдакали!.. Эх!</w:t>
      </w:r>
    </w:p>
    <w:p>
      <w:pPr>
        <w:pStyle w:val="Normal"/>
        <w:rPr/>
      </w:pPr>
      <w:r>
        <w:rPr/>
        <w:t>Аня Шишкина уже не первый день подбирала раненых и выносила их из</w:t>
        <w:noBreakHyphen/>
        <w:t>под огня. Вчера, плохо ли, хорошо ли, она сделала еще и две неотложные операции. Сегодня утром сняла с себя рубашку и отдала Надежде Александровне: «На перевязки…»</w:t>
      </w:r>
    </w:p>
    <w:p>
      <w:pPr>
        <w:pStyle w:val="Normal"/>
        <w:rPr/>
      </w:pPr>
      <w:r>
        <w:rPr/>
        <w:t>– </w:t>
      </w:r>
      <w:r>
        <w:rPr/>
        <w:t>Пойду, – тяжело дыша, проговорила она, – у</w:t>
        <w:noBreakHyphen/>
        <w:t>у</w:t>
        <w:noBreakHyphen/>
        <w:t>у, как жарят! Теперь только принимайте…</w:t>
      </w:r>
    </w:p>
    <w:p>
      <w:pPr>
        <w:pStyle w:val="Normal"/>
        <w:rPr/>
      </w:pPr>
      <w:r>
        <w:rPr/>
        <w:t>Ушла и – больше не возвращалась.</w:t>
      </w:r>
    </w:p>
    <w:p>
      <w:pPr>
        <w:pStyle w:val="Normal"/>
        <w:jc w:val="left"/>
        <w:rPr/>
      </w:pPr>
      <w:r>
        <w:rPr/>
      </w:r>
    </w:p>
    <w:p>
      <w:pPr>
        <w:pStyle w:val="Heading6"/>
        <w:ind w:hanging="0"/>
        <w:rPr/>
      </w:pPr>
      <w:r>
        <w:rPr/>
        <w:t>* * *</w:t>
      </w:r>
    </w:p>
    <w:p>
      <w:pPr>
        <w:pStyle w:val="Normal"/>
        <w:jc w:val="left"/>
        <w:rPr/>
      </w:pPr>
      <w:r>
        <w:rPr/>
      </w:r>
    </w:p>
    <w:p>
      <w:pPr>
        <w:pStyle w:val="Normal"/>
        <w:rPr/>
      </w:pPr>
      <w:r>
        <w:rPr/>
        <w:t>И все</w:t>
        <w:noBreakHyphen/>
        <w:t>таки штурм тридцатого июня был отбит. Первого, второго, третьего гитлеровцы репетировали новый. Юханцев думал: пробоины в стенах крепостной казармы – самое уязвимое место обороны. Надо их загородить. Чем? В цитадели было около двадцати танков. Если выставить танки к пробоинам и воротам, прорехи закроются. Среди танков много учебных – они не умеют ходить. Подтянуть. А исправные будут курсировать от одного угрожаемого места к другому. Командир танковой роты понял задачу с полуслова. К четвертому июля танки вышли на линию боя.</w:t>
      </w:r>
    </w:p>
    <w:p>
      <w:pPr>
        <w:pStyle w:val="Normal"/>
        <w:rPr/>
      </w:pPr>
      <w:r>
        <w:rPr/>
        <w:t>В этот день, как и следовало ожидать, гитлеровцы после добросовестно</w:t>
        <w:noBreakHyphen/>
        <w:t>жестокой артиллерийской подготовки приступили к переправе через Муховец. Огонь танковых орудий живо разметал переправу. Люди тонули. Одни повертывали назад, другие перебирались на правый берег реки, под крепостные стены, и погибали под ними. Артиллерия осады подошла к Муховцу и принялась бить по танкам. Черные смерчи пыли и дыма завихрились между машинами. Снаряд ударил в башню танка, – стальной звон оглушил Юханцева. Но снаряд почему</w:t>
        <w:noBreakHyphen/>
        <w:t>то не разорвался. Второй пришелся по броне танка и, взрываясь, заклинил пушку в башне. Юханцев припал к смотровой щели.</w:t>
      </w:r>
    </w:p>
    <w:p>
      <w:pPr>
        <w:pStyle w:val="Normal"/>
        <w:rPr/>
      </w:pPr>
      <w:r>
        <w:rPr/>
        <w:t>– </w:t>
      </w:r>
      <w:r>
        <w:rPr/>
        <w:t>Давай задний! – крикнул он водителю.</w:t>
      </w:r>
    </w:p>
    <w:p>
      <w:pPr>
        <w:pStyle w:val="Normal"/>
        <w:rPr/>
      </w:pPr>
      <w:r>
        <w:rPr/>
        <w:t>Три снаряда разорвались впереди.</w:t>
      </w:r>
    </w:p>
    <w:p>
      <w:pPr>
        <w:pStyle w:val="Normal"/>
        <w:rPr/>
      </w:pPr>
      <w:r>
        <w:rPr/>
        <w:t>– </w:t>
      </w:r>
      <w:r>
        <w:rPr/>
        <w:t>Попали в вилку. Теперь давай полный вперед!</w:t>
      </w:r>
    </w:p>
    <w:p>
      <w:pPr>
        <w:pStyle w:val="Normal"/>
        <w:rPr/>
      </w:pPr>
      <w:r>
        <w:rPr/>
        <w:t>Но танк был подбит. Юханцев выскочил на мостовую. Что делать? Что делать? Бронебойным угодило в башню соседнего танка. Машину встряхнуло, и она заплясала. «Сейчас взорвутся баки!» – с тоской подумал Юханцев. Водитель обреченной машины открыл люк и глотнул воздуха. Его белое чумазое лицо с красными глазами и широко раскрытым ртом мелькнуло перед Юханцевым.</w:t>
      </w:r>
    </w:p>
    <w:p>
      <w:pPr>
        <w:pStyle w:val="Normal"/>
        <w:rPr/>
      </w:pPr>
      <w:r>
        <w:rPr/>
        <w:t>– </w:t>
      </w:r>
      <w:r>
        <w:rPr/>
        <w:t>Выходи! – крикнул комиссар.</w:t>
      </w:r>
    </w:p>
    <w:p>
      <w:pPr>
        <w:pStyle w:val="Normal"/>
        <w:rPr/>
      </w:pPr>
      <w:r>
        <w:rPr/>
        <w:t>Водитель посмотрел на него, словно не понимая, мотнул головой и захлопнул люк. Он погибнет с машиной. Танк выпустил из себя гигантскую струю огня. Гитлеровцы сплошной толпой валили в пробоину. И вдруг горевший танк вздрогнул и понесся к ним навстречу. Стреляя и давя, он мчался, пока, наконец, охваченный пламенем, окутанный дымом, не остановился и не припал в неожиданном бессилии на левый бок…</w:t>
      </w:r>
    </w:p>
    <w:p>
      <w:pPr>
        <w:pStyle w:val="Normal"/>
        <w:rPr/>
      </w:pPr>
      <w:r>
        <w:rPr/>
        <w:t>Теперь под прямой обстрел попал Белый дворец. В этом прекрасном старинном здании жил когда</w:t>
        <w:noBreakHyphen/>
        <w:t>то Суворов; потом – молодой гусар Грибоедов. Здесь в восемнадцатом году был подписан мир с Германией. Часть дворца лежала в развалинах. Но нижний этаж с тяжелыми сводами и узкими, как бойницы, окнами мог сослужить еще одну службу – последнюю службу опорного пункта крепости, которая не сдается. Как очутился Юханцев у Белого дворца, он и сам не знал. Как оказался внутри, среди своих, не заметил и не запомнил. Только радостные крики людей, встречавших огнем из окон прибой неприятельской атаки, хорошо запомнились ему. Кто</w:t>
        <w:noBreakHyphen/>
        <w:t>то сказал:</w:t>
      </w:r>
    </w:p>
    <w:p>
      <w:pPr>
        <w:pStyle w:val="Normal"/>
        <w:rPr/>
      </w:pPr>
      <w:r>
        <w:rPr/>
        <w:t>– </w:t>
      </w:r>
      <w:r>
        <w:rPr/>
        <w:t>Голыми руками не возьмут, товарищ комиссар! Еще и церковь отбивается…</w:t>
      </w:r>
    </w:p>
    <w:p>
      <w:pPr>
        <w:pStyle w:val="Normal"/>
        <w:rPr/>
      </w:pPr>
      <w:r>
        <w:rPr/>
        <w:t>Юханцев представил себе затхлые, промозглые руины крепостной церкви, стены в сажень толщиной, полукруглые окошки. Солдат был прав: голыми руками не взять. Был в цитадели еще один опорный пункт: Дом комсостава. Но о нем Юханцев ни от кого ничего не слыхал. Была Тереспольская башня…</w:t>
      </w:r>
    </w:p>
    <w:p>
      <w:pPr>
        <w:pStyle w:val="Normal"/>
        <w:rPr/>
      </w:pPr>
      <w:r>
        <w:rPr/>
        <w:t>Тереспольская башня продержалась еще несколько суток. Гарнизон ее состоял из взвода солдат. Командовал взводом молодой лейтенант Наганов. С первого дня войны он не выходил из башни и отбивал атаку за атакой. Мало</w:t>
        <w:noBreakHyphen/>
        <w:t>помалу солдаты Наганова выбывали из строя. Шквальный огонь гитлеровских пулеметов косил людей. Наконец Наганов остался один. Вот его невысокая, худощавая фигурка маячит на полутемной башенной лестнице, и бледное, строгое лицо с узкими, плотно сжатыми губами кажется поразительно неподвижным. Все существо лейтенанта напряжено, как мускул, на котором повис небывало тяжкий груз. Он отходит лицом к врагу, поднимаясь со ступеньки на ступеньку и непрерывно отстреливаясь из пистолета «TT». Полевая сумка лейтенанта изорвана осколком; из нее торчат кусок топографической карты с какими</w:t>
        <w:noBreakHyphen/>
        <w:t>то пометками и пробитая пулей тетрадь с конспектом урока «Стрелковый взвод в обороне». В кармане гимнастерки – комсомольский билет, аккуратно обвернутый чистой бумагой. Это и весь лейтенант Наганов в тот день и час, когда он защищал в одиночку приворотную башню старой крепости Брест. В 1812 году наполеоновский маршал Ней вьюжной морозной ночью подошел к костру, возле которого грелись отступавшие из России французские солдаты. Один из них спросил его: «Кто ты?» – «Я арьергард великой армии, – сказал он, – я – маршал Ней». Эта красивая фраза, такая удобная для мемуарно</w:t>
        <w:noBreakHyphen/>
        <w:t>анекдотической истории Сегюров и Коленкуров, в течение целого столетия вспоминалась с восторженным уважением к горделивой памяти полководца. Еще с большим правом на истинность могла бы быть сказана и другая фраза: «Я – гарнизон Тереспольской башни; я – лейтенант Алексей Наганов». Но Наганов не говорил никаких фраз. Он только отстреливался из пистолета «TT», медленно поднимаясь на второй этаж. Здесь, на площадке, он остановился. В пистолете оставалось четыре патрона: три – в обойме, один – в канале ствола. Отсюда ему удалось свалить еще одного гитлеровца. И отсюда же, пополам перерезанный очередью из автомата, он рухнул вниз.</w:t>
      </w:r>
    </w:p>
    <w:p>
      <w:pPr>
        <w:pStyle w:val="Normal"/>
        <w:rPr/>
      </w:pPr>
      <w:r>
        <w:rPr/>
        <w:t>В этот день смолкли и Белый дворец и церковь; но Дом комсостава продолжал стрелять.</w:t>
      </w:r>
    </w:p>
    <w:p>
      <w:pPr>
        <w:pStyle w:val="Normal"/>
        <w:jc w:val="left"/>
        <w:rPr/>
      </w:pPr>
      <w:r>
        <w:rPr/>
      </w:r>
    </w:p>
    <w:p>
      <w:pPr>
        <w:pStyle w:val="Heading6"/>
        <w:ind w:hanging="0"/>
        <w:rPr/>
      </w:pPr>
      <w:r>
        <w:rPr/>
        <w:t>* * *</w:t>
      </w:r>
    </w:p>
    <w:p>
      <w:pPr>
        <w:pStyle w:val="Normal"/>
        <w:jc w:val="left"/>
        <w:rPr/>
      </w:pPr>
      <w:r>
        <w:rPr/>
      </w:r>
    </w:p>
    <w:p>
      <w:pPr>
        <w:pStyle w:val="Normal"/>
        <w:rPr/>
      </w:pPr>
      <w:r>
        <w:rPr/>
        <w:t>Санитарные поезда из серо</w:t>
        <w:noBreakHyphen/>
        <w:t>черных вагонов с желто</w:t>
        <w:noBreakHyphen/>
        <w:t>зеленой маскировкой и красными крестами на белых кругах один за одним уходили на запад от железнодорожной станции Брест. Это сорок пятая дивизия четвертой германской армии, осаждавшая крепость, отправляла в тыл своих раненых. Кругом вокзала – орудия всех видов: полевые, штурмовые, противотанковые; броневики, грузовые машины, походные кухни, легковые авто, цистерны и передвижные громкоговорители рот пропаганды. В пристанционном домике мигают электрические лампочки – то вспыхивают, то тускнеют, гаснут совсем и снова вспыхивают. Это придает бесцветному скучному дому вид загадочной театральной декорации. В большой комнате – неправдоподобное скопление кроватей, диванов, подушек, стульев, шезлонгов, скамеек, гамаков и пустых чемоданов. На письменном столе – бутылка кюммеля. За столом – гитлеровский генерал. Он что</w:t>
        <w:noBreakHyphen/>
        <w:t>то пишет; подумает, приложится к рюмке и снова пишет.</w:t>
      </w:r>
    </w:p>
    <w:p>
      <w:pPr>
        <w:pStyle w:val="Normal"/>
        <w:rPr/>
      </w:pPr>
      <w:r>
        <w:rPr/>
        <w:t>Командир сорок пятой дивизии генерал</w:t>
        <w:noBreakHyphen/>
        <w:t>майор Оскар фон Дрейлинг составлял донесение: сопротивление крепости Брест сломлено; завтра крепость будет занята войсками фюрера. Донесение адресовалось командующему четвертой армией для передачи Гитлеру. Бегство фон Дрейлинга из Советской России в Германию, удачно предпринятое и осуществленное им девятнадцать лет назад, оказалось далеко не таким беспроигрышным шагом, как можно было предполагать. Для приезжих в Германии положительно не хватало места. «Русский хвост» тянулся за фон Дрейлингом; всякий, кому не лень, наступал на этот хвост, и тогда «большевик» вскрикивал от боли. Долгое время фон Дрейлинг бедствовал материально и морально. Лишь преодолев величайшие трудности, удалось ему, наконец, втереться в рейхсвер на незаметную должность в маленьком штабе. Но и здесь было нелегко. Армия из десяти дивизий, из ста тысяч человек, – что за армия? А служба? Во</w:t>
        <w:noBreakHyphen/>
        <w:t>первых, неинтересна; во</w:t>
        <w:noBreakHyphen/>
        <w:t>вторых, бесперспективна; в</w:t>
        <w:noBreakHyphen/>
        <w:t>третьих, абсолютно неустойчива. Толпы старых кайзеровских офицеров осаждали штабные канцелярии. Предложение настолько превышало спрос, что сомнительный выходец из России ежедневно ожидал вылета в окно. И так продолжалось до тридцать третьего года – уничижение, щелчки по самолюбию, защемленный хвост. При Гитлере стало легче. В тридцать пятом году армия начала развертываться, учредился генеральный штаб. Образованные офицеры из хороших старонемецких фамилий получили ход. Фон Дрейлинг был прибалтиец, но в основе своей дело от этого не менялось. То, что он был раньше офицером российской императорской гвардии, окружало его какой</w:t>
        <w:noBreakHyphen/>
        <w:t>то мутноватостью; но эта мутноватость смахивала вместе с тем и на ореол. До тридцать шестого года Дрейлинг состоял при военной академии. В этом году его назначили начальником штаба мотомехвойск и произвели в полковники. Отчего хорошее приходит поздно? Возникал еще и такой вопрос: по</w:t>
        <w:noBreakHyphen/>
        <w:t>настоящему ли все это хорошо? Подделка и фальшь царствовали в Германии. Фон Дрейлинг думал о Гитлере: человек низкого происхождения, ничтожного образования, грубого воспитания, наглец, лгун, хвастун и вдобавок полусумасшедший… Иначе Дрейлинг и не мог думать об этом человеке. Но обстоятельства сложились чудовищно странно; приходилось сказать: «Однако если не он, то кто же?» Обстоятельства так дико сложились, что надо было признавать этого грязного человечишку Гитлера не просто прохвостом, а избранником истории, ослепшей от слез, одуревшей от дряхлости. Недаром же целый народ, умный, сильный, принадлежностью к которому фон Дрейлинг всегда гордился, целый народ этот безоглядочно отдался во власть обманщика и плута. Может быть, не весь народ? Фон Дрейлинг не хотел углубляться. Да, да, да… «Если не Гитлер, то кто же?»</w:t>
      </w:r>
    </w:p>
    <w:p>
      <w:pPr>
        <w:pStyle w:val="Normal"/>
        <w:rPr/>
      </w:pPr>
      <w:r>
        <w:rPr/>
        <w:t>Перед самой войной фон Дрейлинга произвели в генерал</w:t>
        <w:noBreakHyphen/>
        <w:t>майоры и назначили командовать дивизией, предназначавшейся для штурма Бреста. Прежняя служба в русском Бресте (он был там комендантским адъютантом в 1914 году) помогла карьере. Но связь с прошлым и в этом случае продолжала держать фон Дрейлинга в щекотливом положении. Поручая ему действия под Брестом, надеялись именно на эту связь. Она обязательно должна была помочь, должна была облегчить задачу. А если не поможет? Не облегчит? Тогда начинай сначала. «Русский хвост» снова вылезет на свет своим концом. Обрюзгший, лысый, с толстым, как подушка, затылком бритой головы и щеками, дрябло обвисшими над воротником мундира, фон Дрейлинг думал о своем будущем и содрогался. Под Брестом решался исход его борьбы за служебное благополучие. И, надо сказать, решался не в хорошую, а в дурную сторону. Требовалось, чтобы Дрейлинг захватил полупустую и отлично знакомую ему крепость с ходу, в первые же сутки по началу войны. Вместо этого лишь сегодня, на шестнадцатый день войны, уложив на бесплодных штурмах почти половину своей дивизии, он пишет донесение о том, что крепость прекратила сопротивление. Не «взята», а «прекратила сопротивление»… Что это – удача? Дрейлинга бросало то в жар, то в холод, когда он думал о своем провале и о том, как надо написать записку, которую будет читать презренный фюрер, чтобы не получить прямого удара сапогом в лицо. Карьера висела на ниточке; от малейшей неосторожности ниточка могла порваться.</w:t>
      </w:r>
    </w:p>
    <w:p>
      <w:pPr>
        <w:pStyle w:val="Normal"/>
        <w:rPr/>
      </w:pPr>
      <w:r>
        <w:rPr/>
        <w:t>Сегодня ночью перестали стрелять пулеметы и противотанковые орудия, еще сохранившиеся в Доме комсостава. Фон Дрейлинг отлично знал это здание по прежним временам своей службы в Бресте. Дом стоял на высоком месте; вероятно, из него было очень удобно наблюдать всю картину боя, который шел уже на совсем небольшой площади. Вчера Дрейлинг сам был возле Дома комсостава. Боролись за каждый подвал, лестницу, комнату, чердак. Беспрерывно фланкирующий огонь из дома помогал обороне всех этих мест. В докладе стояло: «Чтобы уничтожить фланкирование из Дома комсостава на центральном острове, действовавшее очень неприятно, был послан 81</w:t>
        <w:noBreakHyphen/>
        <w:t>й саперный батальон с поручением – подрывной партией очистить дом и другие части. С крыши Дома комсостава взрывчатые вещества были спущены к окнам, а фитили подожжены, были слышны стоны раненых русских от взрывов, но они продолжали стрелять». Ночью Дом комсостава пал, и облако черного дыма, расцвеченное лентами огня, стояло над ним весь день. Стоит еще и теперь, вечером.</w:t>
      </w:r>
    </w:p>
    <w:p>
      <w:pPr>
        <w:pStyle w:val="Normal"/>
        <w:rPr/>
      </w:pPr>
      <w:r>
        <w:rPr/>
        <w:t>Когда Дрейлинг приступил к составлению донесения о предстоящем назавтра занятии крепости, ему казалось, что дело действительно кончено и сопротивление фактически прекращено. Но час за часом приходили новости. Держался штаб крепости. Отбивались казармы двух полков. И во множестве отдельных мест то стихала, то снова разгоралась отчаянная борьба. Получалось так, что, обязавшись в докладе занять крепость завтра, фон Дрейлинг все</w:t>
        <w:noBreakHyphen/>
        <w:t>таки не знал, займет он ее завтра или не займет. Ниточка, на которой висела его карьера, натягивалась весь туже и туже…</w:t>
      </w:r>
    </w:p>
    <w:p>
      <w:pPr>
        <w:pStyle w:val="Normal"/>
        <w:rPr/>
      </w:pPr>
      <w:r>
        <w:rPr/>
        <w:t>«Что случилось с русскими? – думал фон Дрейлинг. – Ничего подобного не было раньше. Были хорошие солдаты и офицеры, плохие генералы. Но такой дьявольской силы, такого стального упорства, как теперь, у русских не было. Откуда же это взялось?» Он, Дрейлинг, предлагал гарнизону либеральнейшие условия сдачи, а гарнизон отвечал огнем. Удивительно! Генерал склонил над листом бумаги тяжелую голову и приписал: «Русские в Брест</w:t>
        <w:noBreakHyphen/>
        <w:t>Литовске боролись исключительно упорно и настойчиво, они показали превосходную выучку пехоты и доказали замечательную волю к сопротивлению. Считаю долгом обратить на это особое внимание моего командования».</w:t>
      </w:r>
    </w:p>
    <w:p>
      <w:pPr>
        <w:pStyle w:val="Normal"/>
        <w:rPr/>
      </w:pPr>
      <w:r>
        <w:rPr/>
        <w:t>Затем встал из</w:t>
        <w:noBreakHyphen/>
        <w:t>за стола и крикнул денщику:</w:t>
      </w:r>
    </w:p>
    <w:p>
      <w:pPr>
        <w:pStyle w:val="Normal"/>
        <w:rPr/>
      </w:pPr>
      <w:r>
        <w:rPr/>
        <w:t>– </w:t>
      </w:r>
      <w:r>
        <w:rPr/>
        <w:t>Развернуть резиновую ванну!</w:t>
      </w:r>
    </w:p>
    <w:p>
      <w:pPr>
        <w:pStyle w:val="Normal"/>
        <w:jc w:val="left"/>
        <w:rPr/>
      </w:pPr>
      <w:r>
        <w:rPr/>
      </w:r>
    </w:p>
    <w:p>
      <w:pPr>
        <w:pStyle w:val="Heading6"/>
        <w:ind w:hanging="0"/>
        <w:rPr/>
      </w:pPr>
      <w:r>
        <w:rPr/>
        <w:t>* * *</w:t>
      </w:r>
    </w:p>
    <w:p>
      <w:pPr>
        <w:pStyle w:val="Normal"/>
        <w:jc w:val="left"/>
        <w:rPr/>
      </w:pPr>
      <w:r>
        <w:rPr/>
      </w:r>
    </w:p>
    <w:p>
      <w:pPr>
        <w:pStyle w:val="Normal"/>
        <w:rPr/>
      </w:pPr>
      <w:r>
        <w:rPr/>
        <w:t xml:space="preserve">И девятого, и десятого, и одиннадцатого, </w:t>
      </w:r>
      <w:r>
        <w:rPr>
          <w:b/>
          <w:bCs/>
        </w:rPr>
        <w:t>и</w:t>
      </w:r>
      <w:r>
        <w:rPr/>
        <w:t xml:space="preserve"> двенадцатого июля гитлеровцы не заняли Бреста. Дивизия фон Дрейлинга все плотнее сжимала кольцо кругом полковых казарм. А было между казармами всего триста</w:t>
        <w:noBreakHyphen/>
        <w:t>четыреста метров. Остатки гарнизона изнемогали без воды и пищи. Душные запахи пота, бензина, дыма, табака, лекарства и еще чего</w:t>
        <w:noBreakHyphen/>
        <w:t>то наполняли углы и норы, в которых жило и никак не умирало сопротивление. Дни были на редкость знойные. Солнце с утра опрокидывало на землю потоки палящего огня. Светлая серебряная муть затягивала небо и роняла на землю серый сухой дождь. Юханцев протянул ладонь. Что это? Зола.</w:t>
      </w:r>
    </w:p>
    <w:p>
      <w:pPr>
        <w:pStyle w:val="Normal"/>
        <w:rPr/>
      </w:pPr>
      <w:r>
        <w:rPr/>
        <w:t>– </w:t>
      </w:r>
      <w:r>
        <w:rPr/>
        <w:t>Главное беспокойство от солнца, товарищ комиссар! – сказал боец. – Стоит себе на одном месте, не садится, да и только… Эх!</w:t>
      </w:r>
    </w:p>
    <w:p>
      <w:pPr>
        <w:pStyle w:val="Normal"/>
        <w:rPr/>
      </w:pPr>
      <w:r>
        <w:rPr/>
        <w:t>В подвале, где ютились раненые, женщины и дети, не было солнца. Подвал дышал сыростью и затхлостью – дыхание еще не засыпанной могилы. Дети умирали здесь без хлеба и молока, женщины – в тоске и тревоге за детей, раненые – от физических страданий.</w:t>
      </w:r>
    </w:p>
    <w:p>
      <w:pPr>
        <w:pStyle w:val="Normal"/>
        <w:rPr/>
      </w:pPr>
      <w:r>
        <w:rPr/>
        <w:t xml:space="preserve">Тихо в подвале. Ольга Юханцева сидит </w:t>
      </w:r>
      <w:r>
        <w:rPr>
          <w:b/>
          <w:bCs/>
        </w:rPr>
        <w:t>у</w:t>
      </w:r>
      <w:r>
        <w:rPr/>
        <w:t xml:space="preserve"> стены, пристально всматриваясь в длинное узкое окно под потолком. Фантасмагория мгновенных превращений постоянно совершается в этом окне. То оно становится прозрачно</w:t>
        <w:noBreakHyphen/>
        <w:t>голубым, до такой степени прозрачным, что тонкий переплет решетчатой рамки со всей отчетливостью выступает из темноты, то бесследно проваливается в черную ночь. То взовьется за окном ракета, то потухнет. И опять – свет, и снова – тьма.</w:t>
      </w:r>
    </w:p>
    <w:p>
      <w:pPr>
        <w:pStyle w:val="Normal"/>
        <w:rPr/>
      </w:pPr>
      <w:r>
        <w:rPr/>
        <w:t>Ольга поглядывает еще и на дощатую скамью нижнего яруса нар, где лежит умирающий доктор Османьянц, Полуобморок, в котором он находился, когда Аня Шишкина притащила его в подвал, до сих пор не прекратился. Тело Нерсеса Михайловича по</w:t>
        <w:noBreakHyphen/>
        <w:t>прежнему неподвижно, и чем выше поднимается температура, тем оно становится неподвижнее. Вот уже несколько дней, как он не говорит, а до того говорил почти непрерывно, только языком ворочал так судорожно и слова произносил так невнятно, что разобрать их было почти невозможно. А между тем он говорил важные вещи. «Ну, и довольно… Довольно… Ребенок вырос, игрушка ему больше не нравится, не нравится, ни к чему. И довольно! Ребенок ломает игрушку… Вы спрашиваете меня, что такое смерть? Я отвечаю: вершина жизни. Да, да… Страдают лишь те, кто не умеет думать. Почему я смеюсь? Есть такие страшные вопросы, что отвечать на них можно не иначе, как смеясь…» Где</w:t>
        <w:noBreakHyphen/>
        <w:t>то в крепости, но не близко, с грохотом рвется снаряд. Ольга оглядывается на нары, и ей кажется… «Неужели?» Она встает и подходит к доктору Османьянцу. Да, так и есть. Ольга не ошиблась.</w:t>
      </w:r>
    </w:p>
    <w:p>
      <w:pPr>
        <w:pStyle w:val="Normal"/>
        <w:rPr/>
      </w:pPr>
      <w:r>
        <w:rPr/>
        <w:t>В то самое мгновение, когда грохот снаряда встряхнул ночь, мозг Нерсеса Михайловича, охваченный испепеляющим жаром, потонул в непередаваемо глубоком молчании вечности.</w:t>
      </w:r>
    </w:p>
    <w:p>
      <w:pPr>
        <w:pStyle w:val="Normal"/>
        <w:rPr/>
      </w:pPr>
      <w:r>
        <w:rPr/>
        <w:t>Что</w:t>
        <w:noBreakHyphen/>
        <w:t>то жесткое расперло грудь девушки, сжало ее горло, забилось слезинками в длинных ресницах. И, сама не зная, зачем она это делает, Ольга выбежала из подвала наверх. Над головой – свинцовые облака, и со всех сторон духота и запахи горькой гари, странной тяжестью ложащиеся на уши. Деревья разбиты, точно в каждое из них ударила молния; листья – как черные тряпичные узелки. Сотни разноцветных ракет взлетают над крепостью и кругом нее. Ольга видит черную тень человека, крадущуюся вдоль стены. Это солдат. Она знает этого солдата и знает, откуда он идет. Она хватает его за рукав.</w:t>
      </w:r>
    </w:p>
    <w:p>
      <w:pPr>
        <w:pStyle w:val="Normal"/>
        <w:rPr/>
      </w:pPr>
      <w:r>
        <w:rPr/>
        <w:t>– </w:t>
      </w:r>
      <w:r>
        <w:rPr/>
        <w:t>Ну как?</w:t>
      </w:r>
    </w:p>
    <w:p>
      <w:pPr>
        <w:pStyle w:val="Normal"/>
        <w:rPr/>
      </w:pPr>
      <w:r>
        <w:rPr/>
        <w:t>С вечера из крепости на разведку выбрался лейтенант. Он пошел для того, чтобы нащупать дорогу, по которой можно было бы вывести из цитадели матерей с умирающими детьми. Этот солдат пошел вместе с лейтенантом, а вернулся один.</w:t>
      </w:r>
    </w:p>
    <w:p>
      <w:pPr>
        <w:pStyle w:val="Normal"/>
        <w:rPr/>
      </w:pPr>
      <w:r>
        <w:rPr/>
        <w:t>– </w:t>
      </w:r>
      <w:r>
        <w:rPr/>
        <w:t>Ну как?</w:t>
      </w:r>
    </w:p>
    <w:p>
      <w:pPr>
        <w:pStyle w:val="Normal"/>
        <w:rPr/>
      </w:pPr>
      <w:r>
        <w:rPr/>
        <w:t>Солдат махнул рукой:</w:t>
      </w:r>
    </w:p>
    <w:p>
      <w:pPr>
        <w:pStyle w:val="Normal"/>
        <w:rPr/>
      </w:pPr>
      <w:r>
        <w:rPr/>
        <w:t>– </w:t>
      </w:r>
      <w:r>
        <w:rPr/>
        <w:t>На патруль нарвались… Убит лейтенант…</w:t>
      </w:r>
    </w:p>
    <w:p>
      <w:pPr>
        <w:pStyle w:val="Normal"/>
        <w:rPr/>
      </w:pPr>
      <w:r>
        <w:rPr/>
        <w:t>Ветер шевелит на облупленной стене дома куски оторвавшейся штукатурки. Ракеты взлетают и, рассыпаясь зелеными звездами, ярко освещают стену. Отчетливо выступают нацарапанные на ней камнем или штыком слова: «Умрем, а не уйдем!» Ольга подумала: «Это говорил отец… Он не уйдет… И мы умрем: мама… я… Костя…»</w:t>
      </w:r>
    </w:p>
    <w:p>
      <w:pPr>
        <w:pStyle w:val="Normal"/>
        <w:rPr/>
      </w:pPr>
      <w:r>
        <w:rPr/>
        <w:t>– </w:t>
      </w:r>
      <w:r>
        <w:rPr/>
        <w:t>Есть нож? – спросила она солдата.</w:t>
      </w:r>
    </w:p>
    <w:p>
      <w:pPr>
        <w:pStyle w:val="Normal"/>
        <w:rPr/>
      </w:pPr>
      <w:r>
        <w:rPr/>
        <w:t>– </w:t>
      </w:r>
      <w:r>
        <w:rPr/>
        <w:t>Кинжал, – ответил он и, вытащив из</w:t>
        <w:noBreakHyphen/>
        <w:t>за ремня, протянул ей.</w:t>
      </w:r>
    </w:p>
    <w:p>
      <w:pPr>
        <w:pStyle w:val="Normal"/>
        <w:rPr/>
      </w:pPr>
      <w:r>
        <w:rPr/>
        <w:t>Она начала торопливо выводить на стене острым концом: «Нас было… (солдат внимательно следил за ее работой), – нас было… отец, мама, я, Костя… И он», – мысленно присоединила она солдата к своему счету. На стене вывелась надпись:</w:t>
      </w:r>
    </w:p>
    <w:p>
      <w:pPr>
        <w:pStyle w:val="Normal"/>
        <w:rPr/>
      </w:pPr>
      <w:r>
        <w:rPr/>
        <w:t>«Нас было пятеро. Умрем…»</w:t>
      </w:r>
    </w:p>
    <w:p>
      <w:pPr>
        <w:pStyle w:val="Normal"/>
        <w:rPr/>
      </w:pPr>
      <w:r>
        <w:rPr/>
        <w:t>Громовой удар адской силы упал на мир. За ним – второй. Еще и еще… Все заплясало вокруг Ольги Юханцевой. Начинался последний штурм Бреста.</w:t>
      </w:r>
    </w:p>
    <w:p>
      <w:pPr>
        <w:pStyle w:val="Normal"/>
        <w:jc w:val="left"/>
        <w:rPr/>
      </w:pPr>
      <w:r>
        <w:rPr/>
      </w:r>
    </w:p>
    <w:p>
      <w:pPr>
        <w:pStyle w:val="Heading6"/>
        <w:ind w:hanging="0"/>
        <w:rPr/>
      </w:pPr>
      <w:r>
        <w:rPr/>
        <w:t>* * *</w:t>
      </w:r>
    </w:p>
    <w:p>
      <w:pPr>
        <w:pStyle w:val="Normal"/>
        <w:jc w:val="left"/>
        <w:rPr/>
      </w:pPr>
      <w:r>
        <w:rPr/>
      </w:r>
    </w:p>
    <w:p>
      <w:pPr>
        <w:pStyle w:val="Normal"/>
        <w:rPr/>
      </w:pPr>
      <w:r>
        <w:rPr/>
        <w:t>На рассвете над развалинами крепости загудели четырехмоторные бомбардировщики, и пехота сорок пятой дивизии атаковала здание штаба, окружив его со всех сторон. Нижний этаж, был взят быстро. Но второй штурмовали несколько раз, а он все держался. Предложили сдачу и не получили ответа. Генерал фон Дрейлинг, сам руководивший штурмом, приказал взорвать дом вместе с его защитниками. Заложили тол. Подожгли фитиль. От взрыва рухнули тяжелые железобетонные и каменные перекрытия. Гора щебня и мусора увенчала могилу. Теперь – все! Нет… Что это? Из развалин – стрельба.</w:t>
      </w:r>
    </w:p>
    <w:p>
      <w:pPr>
        <w:pStyle w:val="Normal"/>
        <w:rPr/>
      </w:pPr>
      <w:r>
        <w:rPr/>
        <w:t>– </w:t>
      </w:r>
      <w:r>
        <w:rPr/>
        <w:t>Кто? – трясясь от бешенства, кричит фон Дрейлинг.</w:t>
      </w:r>
    </w:p>
    <w:p>
      <w:pPr>
        <w:pStyle w:val="Normal"/>
        <w:rPr/>
      </w:pPr>
      <w:r>
        <w:rPr/>
        <w:t>– </w:t>
      </w:r>
      <w:r>
        <w:rPr/>
        <w:t>Живые, ваше превосходительство, – докладывает офицер.</w:t>
      </w:r>
    </w:p>
    <w:p>
      <w:pPr>
        <w:pStyle w:val="Normal"/>
        <w:rPr/>
      </w:pPr>
      <w:r>
        <w:rPr/>
        <w:t>Атака прибивает к стене между Тереспольскими и Холмскими воротами. Здесь все иссечено, разбито, изранено, выщерблено ураганом огня. Если бы не прожекторы и не разрывы гранат, вдруг освещавшие то частями, то сразу всю линию неприятельской атаки, нельзя было бы и разобрать, что происходит впереди. Но каждая вспышка рождала картины. Сверкнет гребень штыковой оправы… Блеснут касками бегущие навстречу малыши… Бегут малыши, бегут и на бегу растут, вырастают в настоящих больших людей. Головы их прижаты к правым плечам. Из мрака вырываются их белые фигуры, во множестве наваливающиеся вперед. Они катятся лавиной живого прибоя, падают, прыгают. Одни что</w:t>
        <w:noBreakHyphen/>
        <w:t>то ломают, другие рубят, третьи опрокидываются назад, вздыбив руки. В огне разрыва мелькнул розовый до прозрачности, словно нарисованный на стекле, высокий фашистский офицер с сигарой в зубах. Вспыхнуло правей, – солдат на коленях, но без головы. Почему у него нет головы? Гитлеровцы шли густыми цепями, очень быстро и при этом что</w:t>
        <w:noBreakHyphen/>
        <w:t>то орали во все горло. Не были ли они пьяны? «Умру, а не уйду!» Юханцев схватил пистолет, прижался к стене и стал ждать.</w:t>
      </w:r>
    </w:p>
    <w:p>
      <w:pPr>
        <w:pStyle w:val="Normal"/>
        <w:jc w:val="left"/>
        <w:rPr/>
      </w:pPr>
      <w:r>
        <w:rPr/>
      </w:r>
    </w:p>
    <w:p>
      <w:pPr>
        <w:pStyle w:val="Heading6"/>
        <w:ind w:hanging="0"/>
        <w:rPr/>
      </w:pPr>
      <w:r>
        <w:rPr/>
        <w:t>* * *</w:t>
      </w:r>
    </w:p>
    <w:p>
      <w:pPr>
        <w:pStyle w:val="Normal"/>
        <w:jc w:val="left"/>
        <w:rPr/>
      </w:pPr>
      <w:r>
        <w:rPr/>
      </w:r>
    </w:p>
    <w:p>
      <w:pPr>
        <w:pStyle w:val="Normal"/>
        <w:rPr/>
      </w:pPr>
      <w:r>
        <w:rPr/>
        <w:t>Пылающее небо лежит на крепости, приникая к ее развалинам, к торчащим вверх стропилам и балкам снесенных крыш. Пожар кончается: пламени уже нет, но между кирпичами ползают желто</w:t>
        <w:noBreakHyphen/>
        <w:t>синие огоньки, кирпичи трещат, источая нестерпимый жар. Смрад трупов, горячая, почти огненная пыль от падающих и рассыпающихся зданий, тошнотворный вкус крови на губах… Но и сегодня то в одном, то в другом углу крепости, где гитлеровцы уже распоряжаются, как хозяева, нет</w:t>
        <w:noBreakHyphen/>
        <w:t>нет, да и прогремит перестрелка. В окопах, казематах, отсеках еще сидят советские бойцы. У многих нет патронов. Они дерутся врукопашную…</w:t>
      </w:r>
    </w:p>
    <w:p>
      <w:pPr>
        <w:pStyle w:val="Normal"/>
        <w:rPr/>
      </w:pPr>
      <w:r>
        <w:rPr/>
        <w:t>Пленных и раненых «победители» собирают в подвалах форта Сикорского. Составляются списки. Идут непрерывные переклички. Постоянно кого</w:t>
        <w:noBreakHyphen/>
        <w:t>то недосчитываются. Начальники кричат, грозят. Вот исчезли двое. Куда? Как? Непостижимо. Но они еще ночью сговаривались. «А не трус ты?» – «Я в Красной Армии служу. Понятно?» Кого</w:t>
        <w:noBreakHyphen/>
        <w:t>то расстреливают во рвах около кирпичного завода. Расстреливают уже и за Бугом, в районе Тересполя, и в лагерях близ Острова Мазовецкого. Но об этом пленные еще не знают.</w:t>
      </w:r>
    </w:p>
    <w:p>
      <w:pPr>
        <w:pStyle w:val="Normal"/>
        <w:rPr/>
      </w:pPr>
      <w:r>
        <w:rPr/>
        <w:t>Люди в грязных и рваных гимнастерках, а то и просто в рубахах, сквозь дыры которых глядят обтянутые черной кожей острые ребра, строятся к выводу из цитадели. К ним пристраиваются женщины с детьми. Пленных окружает сдвоенный конвой в черных мундирах. Конвоем начальствует старший ефрейтор с медалью за Нарвик и холодно</w:t>
        <w:noBreakHyphen/>
        <w:t>равнодушным, тусклым взглядом бутылочного цвета глаз. Зовут ефрейтора Теодор Гунст. Он потомственный берлинский слесарь. И он и покойный отец его были когда</w:t>
        <w:noBreakHyphen/>
        <w:t>то социал</w:t>
        <w:noBreakHyphen/>
        <w:t>демократами. Но все это кончилось, прошло, испарилось из архива неверной памяти. Да, встречались в Германии и такие социал</w:t>
        <w:noBreakHyphen/>
        <w:t>демократы, для которых нация была превыше всего. Самый бурнопламенный звериный шовинизм то и дело выбивался из этих людей наружу. И в конце концов выбился. Всякий мало</w:t>
        <w:noBreakHyphen/>
        <w:t>мальски порядочный немецкий рабочий, имевший дело с Теодором Гунстом при фашизме, не колеблясь, говорит о нем: «Сволочь!» А сам Гунст, с кем бы и о чем бы ему ни пришлось толковать, тотчас приплетает к своей речи фюрера и верховного главнокомандующего – так «сволочь» титулует Гитлера, – и тогда все кругом умолкает.</w:t>
      </w:r>
    </w:p>
    <w:p>
      <w:pPr>
        <w:pStyle w:val="Normal"/>
        <w:rPr/>
      </w:pPr>
      <w:r>
        <w:rPr/>
        <w:t>Гунст выводит отряд пленных на Бугский мост. Детям трудно идти по шпалам. Бойцы подхватывают их и несут. Одни раненые поддерживают других. Несколько бойцов почти тащат на себе тяжелораненого высокого и широкоплечего человека с седой головой. Это – Юханцев. Обе руки его прострелены и крепко закручены проволокой за спиной. Лицо залито кровью. Рядом с ним – жена и дочь. «Сволочь» то и дело поглядывает на эту группу. Гунсту известно, что седоголовый был самым главным и самым опасным в крепости коммунистом. И хоть сейчас ему оставлена только одна</w:t>
        <w:noBreakHyphen/>
        <w:t>единственная возможность – брести на смерть, но Гунст хорошо знает, что такое большевики. Поэтому он полон предусмотрительности и настороженной злобы, и в тусклых глазах его явственно мерцает страшный огонек. Он вспоминает надписи на стенах крепости: «Умрем, а не уйдем!» – и думает: «Ага! Уходишь живым, а умрешь лишь ночью…»</w:t>
      </w:r>
    </w:p>
    <w:p>
      <w:pPr>
        <w:pStyle w:val="Normal"/>
        <w:rPr/>
      </w:pPr>
      <w:r>
        <w:rPr/>
        <w:t>Нет ничего удивительного, что о том же самом думает и Юханцев. Да, он говорил: «Умрем, а не уйдем!» И люди повторяли за ним, писали на стенах свою клятву и умирали, только бы не попасть в руки врага живыми. Юханцев страстно хотел для себя точно такого же конца. Но вместо этого слабеющие ноги все дальше и дальше уносят его от места, с которого он не должен был сойти. Юханцев чувствовал, как в мозгу его бьется пульс. Мысль его судорожно работала. Да, он идет на смерть. Но смерти предшествует плен. Комиссар Юханцев в плену… в плену! Пульс перестал биться в мозгу: мысли были додуманы. Юханцев повернулся к жене. Дорогое, нежное лицо, которое он так долго и сильно любил, было бело, как стеклянный абажур на ночной лампе, и так же просвечивал сквозь его бледность теплый блеск. Юханцеву показалось, что никогда, ни до женитьбы, ни после, он не любил своей Нади с такой полнотой чувства, как в эту последнюю минуту. Это дало ему силу рвануться к ней и поцеловать, устояв на ногах. Надежда Александровна смотрела на него с ужасом и радостью. «Она знает… знает…» – мелькнуло у него в голове. Еще быстрее он поцеловал дочь. Гунст что</w:t>
        <w:noBreakHyphen/>
        <w:t>то кричал сиплым угрожающим голосом. Юханцев стремительно шагнул к перилам моста, под которым, рябя на легком ветерке и сверкая серебряными гребешками волнующихся струй, тихо катился Буг, еще стремительнее перекинул через перила ногу, другую и камнем полетел вниз…</w:t>
      </w:r>
    </w:p>
    <w:p>
      <w:pPr>
        <w:pStyle w:val="Normal"/>
        <w:rPr/>
      </w:pPr>
      <w:r>
        <w:rPr/>
        <w:t>Ольга коротко крикнула, точно кто</w:t>
        <w:noBreakHyphen/>
        <w:t>то выстрелил из детского пистолета. Несколько бойцов с разбегу перемахнули через перила – за комиссаром. Гунст махал руками и командовал. Автоматчики били в воду, приканчивая бросившихся, да и по оставшимся на мосту – для острастки.</w:t>
      </w:r>
    </w:p>
    <w:p>
      <w:pPr>
        <w:pStyle w:val="Normal"/>
        <w:rPr/>
      </w:pPr>
      <w:r>
        <w:rPr/>
      </w:r>
    </w:p>
    <w:p>
      <w:pPr>
        <w:pStyle w:val="Heading2"/>
        <w:ind w:hanging="0"/>
        <w:rPr/>
      </w:pPr>
      <w:r>
        <w:rPr/>
        <w:t>Глава седьмая</w:t>
      </w:r>
    </w:p>
    <w:p>
      <w:pPr>
        <w:pStyle w:val="Normal"/>
        <w:jc w:val="left"/>
        <w:rPr/>
      </w:pPr>
      <w:r>
        <w:rPr/>
      </w:r>
    </w:p>
    <w:p>
      <w:pPr>
        <w:pStyle w:val="Normal"/>
        <w:rPr/>
      </w:pPr>
      <w:r>
        <w:rPr/>
        <w:t>Июльские ночи в Москве еще коротки, но уже темны. В одну из таких ночей Лидия Васильевна, с противогазом и полевой сумкой мужа – ремни перекрещивались у нее на груди, – ходила взад и вперед возле ворот дома на Смоленском бульваре. Состоя в домовой пожарной команде, она уже не первый раз несла ночные дежурства и была сейчас на посту. Она ходила и думала о странном молчании Дики. Скоро месяц, как началась война. Ни одного письма! Самые тяжелые, самые страшные мысли приходили ей в голову и, при всем их кажущемся разнообразии, непременно складывались в одну из двух вариаций: убит? Ранен? Но и в этом случае известия непременно должны быть получены. Иногда Лидии Васильевне думалось даже и так: уж если нет известий, то, наверно, не убит и не ранен. Что же другое? Кто</w:t>
        <w:noBreakHyphen/>
        <w:t>то из знакомых подсказал: «А не попал ли он в окружение?»</w:t>
      </w:r>
    </w:p>
    <w:p>
      <w:pPr>
        <w:pStyle w:val="Normal"/>
        <w:rPr/>
      </w:pPr>
      <w:r>
        <w:rPr/>
        <w:t>С тех пор Лидия Васильевна стала думать еще и об окружении. К двум вариантам прибавился третий, и терзания соответственно умножились.</w:t>
      </w:r>
    </w:p>
    <w:p>
      <w:pPr>
        <w:pStyle w:val="Normal"/>
        <w:rPr/>
      </w:pPr>
      <w:r>
        <w:rPr/>
        <w:t>Она зашла под ворота и остановилась у ящика с песком. Гитлеровская авиация еще ни разу не налетала на Москву. Но надо было ждать налетов. Население подбиралось в пожарные команды и группы самозащиты, инструктировалось и готовилось встретить первую бомбежку. Редкий дом не выставил у ворот, на лестницах, на чердаках и на крышах ящиков с песком и кадок с водой для тушения «зажигалок», которым в скором времени предстояло огненным ливнем упасть на город. Стоя у ящика и раздумывая о своих тревогах, Лидия Васильевна смотрела на бульвар. Сначала он был совершенно пуст. Затем по левой его стороне, от Зубовской площади к Арбату, замелькали две человеческие фигуры. Один пешеход был поуже в плечах и с некоторой вихлявостью в походке, роста небольшого и чем</w:t>
        <w:noBreakHyphen/>
        <w:t>то смахивал на бабу в зипуне. Другой – здоровенный детина вполне богатырской стати. Они шли не спеша, переговаривались вполголоса и довольно внимательно разглядывали афиши и плакаты, расклеенные по стенам домов. Плакат, изображавший женщину под красным покрывалом, с выражением властной требовательности на лице и с листом присяги, крепко зажатым в повелительно протянутой руке, привлек к себе особенное внимание пешеходов. «Родина</w:t>
        <w:noBreakHyphen/>
        <w:t>мать зовет!» – читали они, качая головами. «Родина</w:t>
        <w:noBreakHyphen/>
        <w:t>мать зовет!» Трудно было не ответить голосом совести, не отозваться порывом верности на этот в самое сердце проникающий зов. Так по крайней мере казалось Лидии Васильевне, когда ей случалось видеть этот плакат. Потоптавшись, пешеходы двинулись дальше. Но, сделав несколько шагов, опять остановились. Лидия Васильевна слышала, как крепко и громко ругнулся здоровяк. Суровое лицо женщины под красным покрывалом, в ореоле из винтовок и штыков, снова смотрело на него со стены. Скверная брань здоровяка относилась к плакату.</w:t>
      </w:r>
    </w:p>
    <w:p>
      <w:pPr>
        <w:pStyle w:val="Normal"/>
        <w:rPr/>
      </w:pPr>
      <w:r>
        <w:rPr/>
        <w:t>– </w:t>
      </w:r>
      <w:r>
        <w:rPr/>
        <w:t>А ты не больно зорись, брат, – сказала, хрипя по</w:t>
        <w:noBreakHyphen/>
        <w:t>мужски, баба в зипуне, – и у стен уши бывают!</w:t>
      </w:r>
    </w:p>
    <w:p>
      <w:pPr>
        <w:pStyle w:val="Normal"/>
        <w:rPr/>
      </w:pPr>
      <w:r>
        <w:rPr/>
        <w:t>– </w:t>
      </w:r>
      <w:r>
        <w:rPr/>
        <w:t>Нет, уж теперь дудки, – отвечал здоровяк, – дудки!</w:t>
      </w:r>
    </w:p>
    <w:p>
      <w:pPr>
        <w:pStyle w:val="Normal"/>
        <w:rPr/>
      </w:pPr>
      <w:r>
        <w:rPr/>
        <w:t>– </w:t>
      </w:r>
      <w:r>
        <w:rPr/>
        <w:t>А я тебе говорю, не шуми! Душа действовать просит? Так ты возьми да безо всякого…</w:t>
      </w:r>
    </w:p>
    <w:p>
      <w:pPr>
        <w:pStyle w:val="Normal"/>
        <w:rPr/>
      </w:pPr>
      <w:r>
        <w:rPr/>
        <w:t>И он тут же показал, что значит «безо всякого»: ухватив плакат с угла, рванул его по всему полотнищу.</w:t>
      </w:r>
    </w:p>
    <w:p>
      <w:pPr>
        <w:pStyle w:val="Normal"/>
        <w:rPr/>
      </w:pPr>
      <w:r>
        <w:rPr/>
        <w:t>– </w:t>
      </w:r>
      <w:r>
        <w:rPr/>
        <w:t>Вишь? А в тебе никакой осторожности нет. Это я, Жмуркин, тебе говорю.</w:t>
      </w:r>
    </w:p>
    <w:p>
      <w:pPr>
        <w:pStyle w:val="Normal"/>
        <w:rPr/>
      </w:pPr>
      <w:r>
        <w:rPr/>
        <w:t>– </w:t>
      </w:r>
      <w:r>
        <w:rPr/>
        <w:t>Отстань, старый мерин…</w:t>
      </w:r>
    </w:p>
    <w:p>
      <w:pPr>
        <w:pStyle w:val="Normal"/>
        <w:rPr/>
      </w:pPr>
      <w:r>
        <w:rPr/>
        <w:t>Ни тот, ни другой не видели поблизости ни малейшей опасности. Просто один был потрусливей, а другой – понаглей. Жмуркин не помышлял об опасности. А она уже давно следовала за ним по пятам. Две серые шинели не отставали от ночных друзей с Зубовской площади. Патруль? Да, с винтовками. Дозорные приникали к подъездам, тонули в черных подворотнях, невидимыми тенями перебегали от окна к окну. Однако именно в ту минуту, когда плакат, сдернутый со стены, свис к земле бессильными клочьями, дозорные вдруг перестали прятаться и очутились прямо перед физиономиями друзей.</w:t>
      </w:r>
    </w:p>
    <w:p>
      <w:pPr>
        <w:pStyle w:val="Normal"/>
        <w:rPr/>
      </w:pPr>
      <w:r>
        <w:rPr/>
        <w:t>– </w:t>
      </w:r>
      <w:r>
        <w:rPr/>
        <w:t>Стой! Предъявите, граждане, документы!</w:t>
      </w:r>
    </w:p>
    <w:p>
      <w:pPr>
        <w:pStyle w:val="Normal"/>
        <w:rPr/>
      </w:pPr>
      <w:r>
        <w:rPr/>
        <w:t>Здоровяк почесал багровую рожу. Кому ни попадись он сейчас на глаза, всякий без колебания признал бы: вдребезги пьян, еле держится на ногах человек. Он качнулся вперед, потом – вбок и, устояв не без труда, затянул:</w:t>
      </w:r>
    </w:p>
    <w:p>
      <w:pPr>
        <w:pStyle w:val="Normal"/>
        <w:jc w:val="left"/>
        <w:rPr/>
      </w:pPr>
      <w:r>
        <w:rPr/>
      </w:r>
    </w:p>
    <w:p>
      <w:pPr>
        <w:pStyle w:val="Stanza"/>
        <w:ind w:left="2000" w:right="600" w:firstLine="567"/>
        <w:rPr/>
      </w:pPr>
      <w:r>
        <w:rPr/>
        <w:t>А и пить будим,</w:t>
      </w:r>
    </w:p>
    <w:p>
      <w:pPr>
        <w:pStyle w:val="Stanza"/>
        <w:ind w:left="2000" w:right="600" w:firstLine="567"/>
        <w:rPr/>
      </w:pPr>
      <w:r>
        <w:rPr/>
        <w:t>И гулять будим…</w:t>
      </w:r>
    </w:p>
    <w:p>
      <w:pPr>
        <w:pStyle w:val="Stanza"/>
        <w:ind w:left="2000" w:right="600" w:firstLine="567"/>
        <w:rPr/>
      </w:pPr>
      <w:r>
        <w:rPr/>
        <w:t>А и смерть придет –</w:t>
      </w:r>
    </w:p>
    <w:p>
      <w:pPr>
        <w:pStyle w:val="Stanza"/>
        <w:ind w:left="2000" w:right="600" w:firstLine="567"/>
        <w:rPr/>
      </w:pPr>
      <w:r>
        <w:rPr/>
        <w:t>Помирать будим…</w:t>
      </w:r>
    </w:p>
    <w:p>
      <w:pPr>
        <w:pStyle w:val="Stanza"/>
        <w:ind w:left="2000" w:right="600" w:firstLine="567"/>
        <w:rPr/>
      </w:pPr>
      <w:r>
        <w:rPr/>
      </w:r>
    </w:p>
    <w:p>
      <w:pPr>
        <w:pStyle w:val="Normal"/>
        <w:rPr/>
      </w:pPr>
      <w:r>
        <w:rPr/>
        <w:t>Такое дело, товарищи солдаты, – война!</w:t>
      </w:r>
    </w:p>
    <w:p>
      <w:pPr>
        <w:pStyle w:val="Normal"/>
        <w:rPr/>
      </w:pPr>
      <w:r>
        <w:rPr/>
        <w:t>Он стоял, качаясь, и незаметно старался при этом выскользнуть своей могучей фигурой за грань холодной полосы прожекторного света.</w:t>
      </w:r>
    </w:p>
    <w:p>
      <w:pPr>
        <w:pStyle w:val="Normal"/>
        <w:rPr/>
      </w:pPr>
      <w:r>
        <w:rPr/>
        <w:t>– </w:t>
      </w:r>
      <w:r>
        <w:rPr/>
        <w:t>Пойдем, Вася, пойдем, – сказал Жмуркин, – бог с ними!</w:t>
      </w:r>
    </w:p>
    <w:p>
      <w:pPr>
        <w:pStyle w:val="Normal"/>
        <w:rPr/>
      </w:pPr>
      <w:r>
        <w:rPr/>
        <w:t>– </w:t>
      </w:r>
      <w:r>
        <w:rPr/>
        <w:t>Предъявите, граждане, документы!</w:t>
      </w:r>
    </w:p>
    <w:p>
      <w:pPr>
        <w:pStyle w:val="Normal"/>
        <w:jc w:val="left"/>
        <w:rPr/>
      </w:pPr>
      <w:r>
        <w:rPr/>
      </w:r>
    </w:p>
    <w:p>
      <w:pPr>
        <w:pStyle w:val="Stanza"/>
        <w:ind w:left="2000" w:right="600" w:firstLine="567"/>
        <w:rPr/>
      </w:pPr>
      <w:r>
        <w:rPr/>
        <w:t>А и пить будим,</w:t>
      </w:r>
    </w:p>
    <w:p>
      <w:pPr>
        <w:pStyle w:val="Stanza"/>
        <w:ind w:left="2000" w:right="600" w:firstLine="567"/>
        <w:rPr/>
      </w:pPr>
      <w:r>
        <w:rPr/>
        <w:t>И гулять будим…</w:t>
      </w:r>
    </w:p>
    <w:p>
      <w:pPr>
        <w:pStyle w:val="Stanza"/>
        <w:ind w:left="2000" w:right="600" w:firstLine="567"/>
        <w:rPr/>
      </w:pPr>
      <w:r>
        <w:rPr/>
      </w:r>
    </w:p>
    <w:p>
      <w:pPr>
        <w:pStyle w:val="Normal"/>
        <w:rPr/>
      </w:pPr>
      <w:r>
        <w:rPr/>
        <w:t>– </w:t>
      </w:r>
      <w:r>
        <w:rPr/>
        <w:t>Держи одного, – сказал дозорный товарищу, – а я – другого. Видать птиц по полету!</w:t>
      </w:r>
    </w:p>
    <w:p>
      <w:pPr>
        <w:pStyle w:val="Normal"/>
        <w:rPr/>
      </w:pPr>
      <w:r>
        <w:rPr/>
        <w:t>– </w:t>
      </w:r>
      <w:r>
        <w:rPr/>
        <w:t>Эх ты, садова голова, – вдруг перестав ломаться и сразу повертывая на полный серьез, прогудел великан, – жалко мне тебя, ей</w:t>
        <w:noBreakHyphen/>
        <w:t>ей! За чем пойдешь, то и найдешь…</w:t>
      </w:r>
    </w:p>
    <w:p>
      <w:pPr>
        <w:pStyle w:val="Normal"/>
        <w:rPr/>
      </w:pPr>
      <w:r>
        <w:rPr/>
        <w:t>– </w:t>
      </w:r>
      <w:r>
        <w:rPr/>
        <w:t>Без разговоров!</w:t>
      </w:r>
    </w:p>
    <w:p>
      <w:pPr>
        <w:pStyle w:val="Normal"/>
        <w:rPr/>
      </w:pPr>
      <w:r>
        <w:rPr/>
        <w:t>– </w:t>
      </w:r>
      <w:r>
        <w:rPr/>
        <w:t>Что за разговоры!</w:t>
      </w:r>
    </w:p>
    <w:p>
      <w:pPr>
        <w:pStyle w:val="Normal"/>
        <w:rPr/>
      </w:pPr>
      <w:r>
        <w:rPr/>
        <w:t>Великан привычным и точным, как секундный ход часов, движением выхватил из кармана револьвер. Дозорные вскинули винтовки.</w:t>
      </w:r>
    </w:p>
    <w:p>
      <w:pPr>
        <w:pStyle w:val="Normal"/>
        <w:rPr/>
      </w:pPr>
      <w:r>
        <w:rPr/>
        <w:t>– </w:t>
      </w:r>
      <w:r>
        <w:rPr/>
        <w:t>Отстаньте</w:t>
        <w:noBreakHyphen/>
        <w:t>ка от нас лучше, ребята! – быстро проговорил Жмуркин.</w:t>
      </w:r>
    </w:p>
    <w:p>
      <w:pPr>
        <w:pStyle w:val="Normal"/>
        <w:rPr/>
      </w:pPr>
      <w:r>
        <w:rPr/>
        <w:t>Два выстрела взорвали мертвую тишь Смоленского бульвара. Великан лежал лицом вниз, царапая асфальт растопыренными пальцами выброшенных в стороны рук. Один из дозорных стоял у стены, в том самом месте, где слабо колыхались под ветром клочья рваного плаката, и, странно скосившись, медленно сползал наземь. Другой мчался к Арбату, стреляя из винтовки по вертко убегавшему Жмуркину. Бегун уходил не стреляя, вероятно, экономил заряды. Но, когда наперерез его ходу, из</w:t>
        <w:noBreakHyphen/>
        <w:t>за угла выскочили еще двое патрульных и навалились на него кучей, он перестал экономить заряды и выпустил пулю за пулей – все. Один из солдат упал. Жмуркина связали.</w:t>
      </w:r>
    </w:p>
    <w:p>
      <w:pPr>
        <w:pStyle w:val="Normal"/>
        <w:jc w:val="left"/>
        <w:rPr/>
      </w:pPr>
      <w:r>
        <w:rPr/>
      </w:r>
    </w:p>
    <w:p>
      <w:pPr>
        <w:pStyle w:val="Heading6"/>
        <w:ind w:hanging="0"/>
        <w:rPr/>
      </w:pPr>
      <w:r>
        <w:rPr/>
        <w:t>* * *</w:t>
      </w:r>
    </w:p>
    <w:p>
      <w:pPr>
        <w:pStyle w:val="Normal"/>
        <w:jc w:val="left"/>
        <w:rPr/>
      </w:pPr>
      <w:r>
        <w:rPr/>
      </w:r>
    </w:p>
    <w:p>
      <w:pPr>
        <w:pStyle w:val="Normal"/>
        <w:rPr/>
      </w:pPr>
      <w:r>
        <w:rPr/>
        <w:t>Ту самую ночь, когда в Москве, на Смоленском бульваре, разыгралось это происшествие, Карбышев, Наркевич и остатки мирополовского отряда, с которым свел их Романюта, просидели в глухой лесной чащобе, на речке Свислочи, окруженные со всех сторон гитлеровцами. Все выходы из леса были взяты неприятелем под контроль. В отряде не было решительно никакой материальной части, если не считать винтовок и пулемета. Патроны подходили к концу. И продовольствия не оставалось. Солдаты жадно глядели на лошадей. Но конный обоз был необходим под вывозку тяжелораненых. В эту ночь решалась судьба отряда.</w:t>
      </w:r>
    </w:p>
    <w:p>
      <w:pPr>
        <w:pStyle w:val="Normal"/>
        <w:rPr/>
      </w:pPr>
      <w:r>
        <w:rPr/>
        <w:t>Человек двести бойцов выстроились на опушке лесной поляны. В предрассветных сумерках лица этих людей, обдутые ветрами и обожженные солнцем, казались черными. Карбышев поздоровался. Ему ответили стройно, но не громко.</w:t>
      </w:r>
    </w:p>
    <w:p>
      <w:pPr>
        <w:pStyle w:val="Normal"/>
        <w:rPr/>
      </w:pPr>
      <w:r>
        <w:rPr/>
        <w:t>– </w:t>
      </w:r>
      <w:r>
        <w:rPr/>
        <w:t>Товарищи солдаты, – заговорил он, – мы пришли сюда лесными дорогами и просеками и ни разу не встретились с неприятелем. Впереди – Березина, а за ней – Днепр, Могилев, свои… Пройдено от границы раз в пять или в шесть больше пути, чем остается. Но вот хлынули дожди, лесные дороги испортились, мы забились в эту трущобу, а фашисты нас окружили. Отступать некуда, маневрировать негде…</w:t>
      </w:r>
    </w:p>
    <w:p>
      <w:pPr>
        <w:pStyle w:val="Normal"/>
        <w:rPr/>
      </w:pPr>
      <w:r>
        <w:rPr/>
        <w:t>Солдаты слушали и, не отрываясь, смотрели на генерала. Они ловили его смелый, звонкий голос, живые, энергичные движения и яркий огонь глаз.</w:t>
      </w:r>
    </w:p>
    <w:p>
      <w:pPr>
        <w:pStyle w:val="Normal"/>
        <w:rPr/>
      </w:pPr>
      <w:r>
        <w:rPr/>
        <w:t>– </w:t>
      </w:r>
      <w:r>
        <w:rPr/>
        <w:t>Есть способ – разойтись по двое, по трое, рассыпаться поодиночке. Но бросить целый обоз с ранеными мы не можем. Спасая себя, мы должны и о них подумать. Разве я не так говорю, бойцы?</w:t>
      </w:r>
    </w:p>
    <w:p>
      <w:pPr>
        <w:pStyle w:val="Normal"/>
        <w:rPr/>
      </w:pPr>
      <w:r>
        <w:rPr/>
        <w:t>Карбышев замолчал. И все двести человек молчали, продолжая смотреть на него. Они знали, что сейчас будет самое главное. Но в чем оно заключается, этого они не знали. В такие минуты человеку на холоде становится жарко, а солнечный луч не может его согреть.</w:t>
      </w:r>
    </w:p>
    <w:p>
      <w:pPr>
        <w:pStyle w:val="Normal"/>
        <w:rPr/>
      </w:pPr>
      <w:r>
        <w:rPr/>
        <w:t>– </w:t>
      </w:r>
      <w:r>
        <w:rPr/>
        <w:t>Товарищи солдаты! – сказал наконец Карбышев главное. – Кто хочет вместе со мною драться, прорываться к своим, пусть сделает два шага вперед!</w:t>
      </w:r>
    </w:p>
    <w:p>
      <w:pPr>
        <w:pStyle w:val="Normal"/>
        <w:rPr/>
      </w:pPr>
      <w:r>
        <w:rPr/>
        <w:t>И все двести человек, от первого до последнего, шагнули вперед, раз и два…</w:t>
      </w:r>
    </w:p>
    <w:p>
      <w:pPr>
        <w:pStyle w:val="Normal"/>
        <w:rPr/>
      </w:pPr>
      <w:r>
        <w:rPr/>
        <w:t>Сплошной бор, темный, таинственный и грозный, ствол к стволу, – могучая, на первый взгляд непреодолимая, стена, – поднимался отовсюду, закрывая стрелков Карбышева. С раннего утра гитлеровцы вели концентрированное наступление, стараясь выбить стрелков из леса. Поддерживал их густой минометный и артиллерийский огонь: у них было никак не меньше дивизиона артиллерии. Отдельным группам гитлеровцев удавалось проникнуть в лес, но назад они уже не возвращались. Прямые атаки отбивались огнем и контратаками. С ружьем в руках водил Карбышев своих стрелков в наступление. Длинные пулеметные очереди прокладывали наступающим путь. «Это – станковый…» Но вот затих пулемет. Каток опрокинут, ствол зарылся в землю. А патронов в автомате – всего три диска. И у бойцов – по обойме…</w:t>
      </w:r>
    </w:p>
    <w:p>
      <w:pPr>
        <w:pStyle w:val="Normal"/>
        <w:rPr/>
      </w:pPr>
      <w:r>
        <w:rPr/>
        <w:t>Двадцать пятого июля Карбышев атаковал гитлеровцев на участке в полкилометра по фронту, вырвался из леса, поджег какие</w:t>
        <w:noBreakHyphen/>
        <w:t>то склады, повернул на север, оседлал линию железной дороги и ушел за линию на восток.</w:t>
      </w:r>
    </w:p>
    <w:p>
      <w:pPr>
        <w:pStyle w:val="Normal"/>
        <w:jc w:val="left"/>
        <w:rPr/>
      </w:pPr>
      <w:r>
        <w:rPr/>
      </w:r>
    </w:p>
    <w:p>
      <w:pPr>
        <w:pStyle w:val="Heading6"/>
        <w:ind w:hanging="0"/>
        <w:rPr/>
      </w:pPr>
      <w:r>
        <w:rPr/>
        <w:t>* * *</w:t>
      </w:r>
    </w:p>
    <w:p>
      <w:pPr>
        <w:pStyle w:val="Normal"/>
        <w:jc w:val="left"/>
        <w:rPr/>
      </w:pPr>
      <w:r>
        <w:rPr/>
      </w:r>
    </w:p>
    <w:p>
      <w:pPr>
        <w:pStyle w:val="Normal"/>
        <w:rPr/>
      </w:pPr>
      <w:r>
        <w:rPr/>
        <w:t>Сердце бьется, словно на привязи, – где</w:t>
        <w:noBreakHyphen/>
        <w:t>то далеко</w:t>
        <w:noBreakHyphen/>
        <w:t>далеко. В голове одна мысль: выстоять под огнем и идти дальше. Шли уже без обоза с ранеными – он растаял, оседая по деревням, – шли, почти не скрываясь, вдоль лесных опушек, так быстро, что и догнать было бы не легко. То и дело натыкались на гитлеровские заслоны. Отвечать на огонь было нечем: просто шли сквозь преграды и повсюду на этих преградах оставляли самих себя. Отряд состоял теперь всего лишь из сотни людей. Но что это были за люди! Федя Чирков, как и положено разведчику, то пропадал, то снова появлялся, по двадцать раз переползал через поразительно прочные в этих местах, словно металлическим полотном укрытые шоссе, угрем переплывал речки, отыскивал глубокие канавы для ночлега. Кроме того, в нем начинал говорить сапер. «Эх, товарищ генерал, отрыть бы ступеньку, да и стрелять стоя… Только вот за патронами в булочную сходить!» Карбышев говорил Наркевичу:</w:t>
      </w:r>
    </w:p>
    <w:p>
      <w:pPr>
        <w:pStyle w:val="Normal"/>
        <w:rPr/>
      </w:pPr>
      <w:r>
        <w:rPr/>
        <w:t>– </w:t>
      </w:r>
      <w:r>
        <w:rPr/>
        <w:t>Молодец Чирков! Нашел канаву, хоть кровать ставь!</w:t>
      </w:r>
    </w:p>
    <w:p>
      <w:pPr>
        <w:pStyle w:val="Normal"/>
        <w:rPr/>
      </w:pPr>
      <w:r>
        <w:rPr/>
        <w:t>И добавлял, невольно отдаваясь привычному течению инженерных мыслей:</w:t>
      </w:r>
    </w:p>
    <w:p>
      <w:pPr>
        <w:pStyle w:val="Normal"/>
        <w:rPr/>
      </w:pPr>
      <w:r>
        <w:rPr/>
        <w:t>– </w:t>
      </w:r>
      <w:r>
        <w:rPr/>
        <w:t>Заметьте, Глеб: лучше сидеть в хорошо замаскированной канаве, чем в самом крепком, но незамаскированном убежище.</w:t>
      </w:r>
    </w:p>
    <w:p>
      <w:pPr>
        <w:pStyle w:val="Normal"/>
        <w:rPr/>
      </w:pPr>
      <w:r>
        <w:rPr/>
        <w:t>…</w:t>
      </w:r>
      <w:r>
        <w:rPr/>
        <w:t>Солнце закатывалось, и сумерки были красные. Федя пробирался сквозь колючий кустарник, выискивая укромный выход на широкую и судоходную в этих местах Березину. Ноги его скользили по коврикам рыжей травы. Камни, на которые он ступал, шатались, угрязая в хлюпком бездонье неоглядного болота. А Федя все кружил да кружил, жадно осматриваясь. И так докружился он в этот красный вечер до тех пор, пока не накрыла его мина. Гигантский фонтан грязи взвился над Федей. Огненная боль врезалась в живот, и от боли захолонуло, остановилось сердце. Чирков упал, заерзал по мокрой земле, судорожно подтягивая колени к подбородку, и потерял сознание…</w:t>
      </w:r>
    </w:p>
    <w:p>
      <w:pPr>
        <w:pStyle w:val="Normal"/>
        <w:rPr/>
      </w:pPr>
      <w:r>
        <w:rPr/>
        <w:t>Однако Федина душа не хотела уходить из страдающего тела. Чирков лежал на болоте до ночи. А ночью на него набрели, выходя к реке, свои. Своими оказались Карбышев, Наркевич и солдат – трое. К реке просачивались группами по нескольку человек. Такая</w:t>
        <w:noBreakHyphen/>
        <w:t>то группа и обнаружила Федю в кустах. Солдат взвалил раненого на спину и потащил. Никогда не был собой крупен или телом тяжел Чирков. Но люди в отряде совсем истощились силами, и даже легкий Федин вес гнул солдата к земле.</w:t>
      </w:r>
    </w:p>
    <w:p>
      <w:pPr>
        <w:pStyle w:val="Normal"/>
        <w:rPr/>
      </w:pPr>
      <w:r>
        <w:rPr/>
        <w:t>– </w:t>
      </w:r>
      <w:r>
        <w:rPr/>
        <w:t>Стой! – приказал Карбышев, снимая с себя ремни и подлаживая их к Феде под мышки. – Понесем в четыре руки!</w:t>
      </w:r>
    </w:p>
    <w:p>
      <w:pPr>
        <w:pStyle w:val="Normal"/>
        <w:rPr/>
      </w:pPr>
      <w:r>
        <w:rPr/>
        <w:t>– </w:t>
      </w:r>
      <w:r>
        <w:rPr/>
        <w:t>Товарищ генерал, – тихо сказал раненый, – оставьте меня. Мне умирать, а вам зачем пропадать?</w:t>
      </w:r>
    </w:p>
    <w:p>
      <w:pPr>
        <w:pStyle w:val="Normal"/>
        <w:rPr/>
      </w:pPr>
      <w:r>
        <w:rPr/>
        <w:t>– </w:t>
      </w:r>
      <w:r>
        <w:rPr/>
        <w:t>А я пропадать и не собираюсь, – усмехнулся Карбышев, – вы – солдат, я – тоже. Солдаты в бою друг друга не оставляют. Значит, спорить не о чем, друг Чирков.</w:t>
      </w:r>
    </w:p>
    <w:p>
      <w:pPr>
        <w:pStyle w:val="Normal"/>
        <w:rPr/>
      </w:pPr>
      <w:r>
        <w:rPr/>
        <w:t>И, взвалив Федю на спину, зашагал, одышливо переводя дух и встряхивая от времени до времени головой, чтобы сбросить со лба частые градины неудержимо набегавшего пота.</w:t>
      </w:r>
    </w:p>
    <w:p>
      <w:pPr>
        <w:pStyle w:val="Normal"/>
        <w:jc w:val="left"/>
        <w:rPr/>
      </w:pPr>
      <w:r>
        <w:rPr/>
      </w:r>
    </w:p>
    <w:p>
      <w:pPr>
        <w:pStyle w:val="Heading6"/>
        <w:ind w:hanging="0"/>
        <w:rPr/>
      </w:pPr>
      <w:r>
        <w:rPr/>
        <w:t>* * *</w:t>
      </w:r>
    </w:p>
    <w:p>
      <w:pPr>
        <w:pStyle w:val="Normal"/>
        <w:jc w:val="left"/>
        <w:rPr/>
      </w:pPr>
      <w:r>
        <w:rPr/>
      </w:r>
    </w:p>
    <w:p>
      <w:pPr>
        <w:pStyle w:val="Normal"/>
        <w:rPr/>
      </w:pPr>
      <w:r>
        <w:rPr/>
        <w:t>К Днепру вышли третьего августа, под утро, километрах в пятнадцати выше Могилева и остановились в тревожном недоумении перед последней переправой. Днепр не широк – метров сто двадцать, не больше, – но быстр в течении и суетлив в переливах. С берегов заглядывают в него высокие прямые сосны, и тишина берегов загадочна и страшна. Куда ни глянь, пусто. От этой странной пустоты холод перекатывается через сердце. Шестьдесят храбрецов стояли перед рекой, к которой они так долго и упорно стремились, не зная ни того, кто их встретит, ни того, что их ждет за ней. «Обстановка» была до крайности неясна…</w:t>
      </w:r>
    </w:p>
    <w:p>
      <w:pPr>
        <w:pStyle w:val="Normal"/>
        <w:rPr/>
      </w:pPr>
      <w:r>
        <w:rPr/>
        <w:t>Карбышев приказал вязать плоты – для раненых. Три бойца с офицером пустились вплавь через Днепр – разведать левую сторону. Песок хрустел под ногами людей, желтый, крупный, сыпкий, как хлеб в амбаре. Из дюн торчала суховатая травка. Чем ближе к лесу, тем она гуще, тем зеленей и ярче ее игольчатые стрелки. Солнце стоит над рекой, но близ леса прохладно. Из</w:t>
        <w:noBreakHyphen/>
        <w:t>под сосен тянет запахом сырости, парными ароматами живой древесной гнили. Лес – как погреб, открытый не сверху, а сбоку. Если бы он не был уже пройден, в него хотелось бы войти, чтобы узнать, что он в себе заключает. Но он пройден без препятствий, потому что пуст. «Что хорошо, то хорошо», – подумал Карбышев! И в тот же момент ясно различил между двумя ближайшими соснами на опушке гитлеровского солдата с автоматом в руках.</w:t>
      </w:r>
    </w:p>
    <w:p>
      <w:pPr>
        <w:pStyle w:val="Normal"/>
        <w:rPr/>
      </w:pPr>
      <w:r>
        <w:rPr/>
        <w:t>– </w:t>
      </w:r>
      <w:r>
        <w:rPr/>
        <w:t>К бою! – крикнул Карбышев.</w:t>
      </w:r>
    </w:p>
    <w:p>
      <w:pPr>
        <w:pStyle w:val="Normal"/>
        <w:rPr/>
      </w:pPr>
      <w:r>
        <w:rPr/>
        <w:t>Автомат застучал, будто градом забило по железной крыше. Бойцы, бросив вязку плотов, залегли за песчаными холмиками. Откуда гитлеровцы? Вместо ответа затакали пулеметы. С грохотом разорвалась мина, другая… Из леса десятками выбегали неприятельские солдаты. Их было не меньше батальона. Карбышев не ложился – что за смысл? Он уже столько раз видел эту самую смерть – многодельную хлопотунью, скорую и старательную, усердно справлявшую сейчас вокруг него свое древнее, как мир, дело. Вот упал Наркевич, раскинув по золотому песку свои седые волосы. Кровь текла у него из уха. Карбышев наклонился.</w:t>
      </w:r>
    </w:p>
    <w:p>
      <w:pPr>
        <w:pStyle w:val="Normal"/>
        <w:rPr/>
      </w:pPr>
      <w:r>
        <w:rPr/>
        <w:t>– </w:t>
      </w:r>
      <w:r>
        <w:rPr/>
        <w:t>Глеб…</w:t>
      </w:r>
    </w:p>
    <w:p>
      <w:pPr>
        <w:pStyle w:val="Normal"/>
        <w:rPr/>
      </w:pPr>
      <w:r>
        <w:rPr/>
        <w:t>Наркевич что</w:t>
        <w:noBreakHyphen/>
        <w:t>то говорил. Карбышев прислушался.</w:t>
      </w:r>
    </w:p>
    <w:p>
      <w:pPr>
        <w:pStyle w:val="Normal"/>
        <w:rPr/>
      </w:pPr>
      <w:r>
        <w:rPr/>
        <w:t>– </w:t>
      </w:r>
      <w:r>
        <w:rPr/>
        <w:t>Прощайте, мои милые, – говорил Наркевич, – прощайте, мои белесоватые!</w:t>
      </w:r>
    </w:p>
    <w:p>
      <w:pPr>
        <w:pStyle w:val="Normal"/>
        <w:rPr/>
      </w:pPr>
      <w:r>
        <w:rPr/>
        <w:t>Да, это она… Смерть. Карбышеву показалось, что он заметил фашиста, убившего Наркевича, – коротконогий, бегемотистый. Из нескольких миллионов фашистов, вторгшихся в СССР, именно этот был тем, которому предстояло убить Наркевича. От этой нелепой мысли в голове Карбышева зажглось такое отчаяние, а в груди – такой гнев, что он разрядил револьвер, почти не целясь, и все</w:t>
        <w:noBreakHyphen/>
        <w:t>таки опрокинул коротконогого. Но тут же случилось и другое: где</w:t>
        <w:noBreakHyphen/>
        <w:t>то совсем близко разорвался снаряд. Вместе с грохотом разрыва огромные белые лампы начали вспыхивать в воздухе. «Ранен? Контужен?…» Между тем неизвестно откуда взявшийся автобус взревел, и малиновая грудь его жарко дохнула в лицо Карбышева. «Контужен?» Он быстро свел носки и еще быстрее раздвинул их, чтобы оттолкнуться от приподнятого края колеи и выпрыгнуть из</w:t>
        <w:noBreakHyphen/>
        <w:t>под автобуса. «Как? И это все?» – с изумлением думал он, отталкиваясь, скользя и срываясь под радиатор. Где же чемодан? Спасательный круг, чемодан – все равно… Карбышев уже плыл через Днепр. Громкий голос сказал рядом: «Ну и глыбь!» Дмитрий Михайлович открыл глаза, чтобы взглянуть на того, кто сказал, но увидел не его, а нескольких гитлеровцев, что</w:t>
        <w:noBreakHyphen/>
        <w:t>то с ним делавших, и среди них того коротконогого, который убил Наркевича и которого он только что убил сам.</w:t>
      </w:r>
    </w:p>
    <w:p>
      <w:pPr>
        <w:pStyle w:val="Normal"/>
        <w:rPr/>
      </w:pPr>
      <w:r>
        <w:rPr/>
      </w:r>
    </w:p>
    <w:p>
      <w:pPr>
        <w:pStyle w:val="Heading2"/>
        <w:ind w:hanging="0"/>
        <w:rPr/>
      </w:pPr>
      <w:r>
        <w:rPr/>
        <w:t>Глава восьмая</w:t>
      </w:r>
    </w:p>
    <w:p>
      <w:pPr>
        <w:pStyle w:val="Normal"/>
        <w:jc w:val="left"/>
        <w:rPr/>
      </w:pPr>
      <w:r>
        <w:rPr/>
      </w:r>
    </w:p>
    <w:p>
      <w:pPr>
        <w:pStyle w:val="Normal"/>
        <w:rPr/>
      </w:pPr>
      <w:r>
        <w:rPr/>
        <w:t>Брест оборонялся двадцать восемь дней. Конец обороны осажденной крепости почти всегда совпадает с ее «капитуляцией», с ее «падением». Но применительно к Бресту невозможно говорить ни о чем подобном. Оборона этой крепости прекратилась потому, что некому было больше защищать ее. Брест не «капитулировал» и не «пал» – он истек кровью. Когда гитлеровцы вошли в цитадель, она еще не была мертвой. Ее стены продолжали жить, – стреляли, так как не все, далеко еще не все очаги сопротивления к этому времени потухли. Безыменный солдат нацарапал на внутренней стене каземата в северо</w:t>
        <w:noBreakHyphen/>
        <w:t>западном углу цитадели: «Я умираю, но не сдаюсь. Прощай, Родина!» И поставил дату: двадцатое июля. Итак, лишь двадцатого гитлеровцы окончательно осилили Брест – овладели его трупом. Есть в истории военных подвигов золотая полоса славы, которой озаряется народ, мужественно отстаивающий право своей родины на честь и свободу. Была геройская оборона Смоленска (1609–1611 годы); на весь свет прогремел Севастополь (1854–1855 годы). В грозную эпоху последней великой войны блеском такого же точно подвига увенчался Брест</w:t>
        <w:noBreakHyphen/>
        <w:t>Литовск.</w:t>
      </w:r>
    </w:p>
    <w:p>
      <w:pPr>
        <w:pStyle w:val="Normal"/>
        <w:rPr/>
      </w:pPr>
      <w:r>
        <w:rPr/>
        <w:t>Каждый из двадцати восьми дней бугской страды тяжко ударил по слабенькой полководческой репутации генерала фон Дрейлинга. И репутация не выдержала этих ударов, развалилась. Дрейлинга отрешили от командования дивизией и вызвали в Берлин. Он ехал туда в убийственно скверном настроении. Он глядел из окна вагона на мелькавшие мимо старинные восточногерманские городки и не замечал их. Да и были они удивительно, до смешного похожи друг на друга: узкие высокие здания с крутыми красными крышами; длинный белый Дом</w:t>
      </w:r>
      <w:r>
        <w:rPr>
          <w:rStyle w:val="FootnoteAnchor"/>
          <w:position w:val="6"/>
        </w:rPr>
        <w:footnoteReference w:id="9"/>
      </w:r>
      <w:r>
        <w:rPr/>
        <w:t xml:space="preserve"> с башней без окон; летнее солнце, ярко плещущееся на медных шпицах и бронзовых петухах средневековых колоколен… Отряды подростков из молодежного союза маршировали у вокзалов – раз, два, три! Фашистская песня о Хорсте Весселе неотрывно преследовала Дрейлинга.</w:t>
      </w:r>
    </w:p>
    <w:p>
      <w:pPr>
        <w:pStyle w:val="Normal"/>
        <w:rPr/>
      </w:pPr>
      <w:r>
        <w:rPr/>
        <w:t>Под ее звуки фон Дрейлинг прибыл в Берлин и вышел на перрон, с обеих сторон заставленный серыми голландскими вагонами</w:t>
        <w:noBreakHyphen/>
        <w:t>ледниками. От страха за будущее и сам он был в эту минуту так же сер и мертвенно холоден, как любой из этих вагонов.</w:t>
      </w:r>
    </w:p>
    <w:p>
      <w:pPr>
        <w:pStyle w:val="Normal"/>
        <w:jc w:val="left"/>
        <w:rPr/>
      </w:pPr>
      <w:r>
        <w:rPr/>
      </w:r>
    </w:p>
    <w:p>
      <w:pPr>
        <w:pStyle w:val="Heading6"/>
        <w:ind w:hanging="0"/>
        <w:rPr/>
      </w:pPr>
      <w:r>
        <w:rPr/>
        <w:t>* * *</w:t>
      </w:r>
    </w:p>
    <w:p>
      <w:pPr>
        <w:pStyle w:val="Normal"/>
        <w:jc w:val="left"/>
        <w:rPr/>
      </w:pPr>
      <w:r>
        <w:rPr/>
      </w:r>
    </w:p>
    <w:p>
      <w:pPr>
        <w:pStyle w:val="Normal"/>
        <w:rPr/>
      </w:pPr>
      <w:r>
        <w:rPr/>
        <w:t>Потянулись странные дни трусливых ожиданий и тревожной неопределенности. Тотчас по приезде фон Дрейлинг побывал во всех канцеляриях и постучался в двери всех штабных кабинетов, доступных для людей его сравнительно невысокого ранга. Но из этого ровно ничего не вышло. Он не слышал прямых обвинений в брестской неудаче, но вместе с тем ничего не узнал ни о действительной причине своего отзыва из армии, ни о том, что ему предстоит делать дальше. С ним почти не разговаривали, перебрасывая его, как мячик, с одной штабной лестницы на другую. Самое страшное в жизни – неизвестность. Фон Дрейлинг очень болезненно испытывал это на себе. Как</w:t>
        <w:noBreakHyphen/>
        <w:t>то, выйдя из метро на Бель</w:t>
        <w:noBreakHyphen/>
        <w:t>Алльянс</w:t>
        <w:noBreakHyphen/>
        <w:t>плац, он взглянул на чистое, ясное небо, и горькие слезы обиды градом полились из его глаз. «Все, что угодно, – думал он, – арест, суд, разжалование, – все, что угодно, но не эта пытка молчания…» В ранние дни юности он любил помечтать о Германии – о родине своих предков. Она представлялась ему не иначе, как с кайзером посреди блестящего собрания горностаевых мантий, доломанов с бранденбурами, касок с плюмажем и расшитых мундиров. Но в этой Германии, которая приютила его теперь, не было решительно ничего общего с благородно</w:t>
        <w:noBreakHyphen/>
        <w:t>рыцарственными картинами полудетских грез – подлая акробатика на головах и спинах честных тружеников и порядочных людей. К отчаянию фон Дрейлинга. начинала примешиваться злоба, а это всегда поднимает дух. Он огляделся и, закурив сигарету, направился через площадь к ближайшему кино.</w:t>
      </w:r>
    </w:p>
    <w:p>
      <w:pPr>
        <w:pStyle w:val="Normal"/>
        <w:rPr/>
      </w:pPr>
      <w:r>
        <w:rPr/>
        <w:t>Вдруг какой</w:t>
        <w:noBreakHyphen/>
        <w:t>то человек неожиданно вырос перед ним и загородил собой путь. Высокая фуражка позволяла видеть, как странно скошен назад лоб этого человека. Крепкие, тяжелые челюсти выступали под ушами. Темные глазки зорко выглядывали из</w:t>
        <w:noBreakHyphen/>
        <w:t>под лысых бровей. Нос человека был крив, словно перебит посередине. Неизвестный был в эсэсовской форме с витыми майорскими погонами без звездочек. Дрейлинг вздрогнул.</w:t>
      </w:r>
    </w:p>
    <w:p>
      <w:pPr>
        <w:pStyle w:val="Normal"/>
        <w:rPr/>
      </w:pPr>
      <w:r>
        <w:rPr/>
        <w:t>– </w:t>
      </w:r>
      <w:r>
        <w:rPr/>
        <w:t>Хайль Гитлер! – сказал кривоносый штурмбанфюрер. – Здорово, господин «лакштифель».</w:t>
      </w:r>
      <w:r>
        <w:rPr>
          <w:rStyle w:val="FootnoteAnchor"/>
          <w:position w:val="6"/>
        </w:rPr>
        <w:footnoteReference w:id="10"/>
      </w:r>
      <w:r>
        <w:rPr/>
        <w:t xml:space="preserve"> Почему вы околачиваетесь в Берлине, когда все строевые генералы колотят русских? Что случилось?</w:t>
      </w:r>
    </w:p>
    <w:p>
      <w:pPr>
        <w:pStyle w:val="Normal"/>
        <w:rPr/>
      </w:pPr>
      <w:r>
        <w:rPr/>
        <w:t>– </w:t>
      </w:r>
      <w:r>
        <w:rPr/>
        <w:t>Господин Эйнеке! О!..</w:t>
      </w:r>
    </w:p>
    <w:p>
      <w:pPr>
        <w:pStyle w:val="Normal"/>
        <w:rPr/>
      </w:pPr>
      <w:r>
        <w:rPr/>
        <w:t>Эйнеке улыбнулся и так сморщил лоб, что кожа на его голове, и волосы, и фуражка – все вместе задвигалось вперед и назад.</w:t>
      </w:r>
    </w:p>
    <w:p>
      <w:pPr>
        <w:pStyle w:val="Normal"/>
        <w:rPr/>
      </w:pPr>
      <w:r>
        <w:rPr/>
        <w:t>Дрейлинг познакомился с Эйнеке еще в России и уже тогда подозревал в нем шпиона. Здесь, в Германии, задолго до войны, кто</w:t>
        <w:noBreakHyphen/>
        <w:t>то говорил, будто Эйнеке занимает чрезвычайно «серьезную» должность в Берлинской контрразведке. Но у Дрейлинга не было совершенно никакого желания искать встреч с этим сомнительным человеком. Как ни туго приходилось Дрейлингу в Германии, он никогда не помышлял о поисках поддержки у Эйнеке. За последние две недели он даже и не вспомнил о нем ни разу. Но теперь сам Эйнеке стоял перед ним в натуральнейшем виде и говорил:</w:t>
      </w:r>
    </w:p>
    <w:p>
      <w:pPr>
        <w:pStyle w:val="Normal"/>
        <w:rPr/>
      </w:pPr>
      <w:r>
        <w:rPr/>
        <w:t>– </w:t>
      </w:r>
      <w:r>
        <w:rPr/>
        <w:t>Слушайте, старый приятель! Где вы живете? Отель «Эспланаде»? Отлично. Если вы никого не ждете сегодня, я буду вашим гостем. Выпьем коньяку и потолкуем. Никого не ждете?</w:t>
      </w:r>
    </w:p>
    <w:p>
      <w:pPr>
        <w:pStyle w:val="Normal"/>
        <w:rPr/>
      </w:pPr>
      <w:r>
        <w:rPr/>
        <w:t>– </w:t>
      </w:r>
      <w:r>
        <w:rPr/>
        <w:t>Нет, – пробормотал Дрейлинг, – я очень рад…</w:t>
      </w:r>
    </w:p>
    <w:p>
      <w:pPr>
        <w:pStyle w:val="Normal"/>
        <w:rPr/>
      </w:pPr>
      <w:r>
        <w:rPr/>
        <w:t>– </w:t>
      </w:r>
      <w:r>
        <w:rPr/>
        <w:t>По правде сказать – не заметно.</w:t>
      </w:r>
    </w:p>
    <w:p>
      <w:pPr>
        <w:pStyle w:val="Normal"/>
        <w:rPr/>
      </w:pPr>
      <w:r>
        <w:rPr/>
        <w:t>Дрейлинг остолбенел перед натиском такой прозорливости. Впрочем, это было всегда свойственно Эйнеке: видеть людей насквозь.</w:t>
      </w:r>
    </w:p>
    <w:p>
      <w:pPr>
        <w:pStyle w:val="Normal"/>
        <w:rPr/>
      </w:pPr>
      <w:r>
        <w:rPr/>
        <w:t>– </w:t>
      </w:r>
      <w:r>
        <w:rPr/>
        <w:t>Уверяю вас, – покорно сказал Дрейлинг, – что я чрезвычайно рад принять вас как гостя. Уверяю…</w:t>
      </w:r>
    </w:p>
    <w:p>
      <w:pPr>
        <w:pStyle w:val="Normal"/>
        <w:rPr/>
      </w:pPr>
      <w:r>
        <w:rPr/>
        <w:t>– </w:t>
      </w:r>
      <w:r>
        <w:rPr/>
        <w:t>Тем лучше… Да и может ли быть иначе, когда моя скромная личность имеет счастье пользоваться особым вниманием и доверием самого имперского министра пропаганды и гаулейтера Берлина доктора Йозефа Геббельса? А? Еще бы вам не радоваться такому гостю, как я… Идем!</w:t>
      </w:r>
    </w:p>
    <w:p>
      <w:pPr>
        <w:pStyle w:val="Normal"/>
        <w:rPr/>
      </w:pPr>
      <w:r>
        <w:rPr/>
        <w:t>Он щелкнул языком и быстро зашевелил кожей на голове.</w:t>
      </w:r>
    </w:p>
    <w:p>
      <w:pPr>
        <w:pStyle w:val="Normal"/>
        <w:jc w:val="left"/>
        <w:rPr/>
      </w:pPr>
      <w:r>
        <w:rPr/>
      </w:r>
    </w:p>
    <w:p>
      <w:pPr>
        <w:pStyle w:val="Heading6"/>
        <w:ind w:hanging="0"/>
        <w:rPr/>
      </w:pPr>
      <w:r>
        <w:rPr/>
        <w:t>* * *</w:t>
      </w:r>
    </w:p>
    <w:p>
      <w:pPr>
        <w:pStyle w:val="Normal"/>
        <w:jc w:val="left"/>
        <w:rPr/>
      </w:pPr>
      <w:r>
        <w:rPr/>
      </w:r>
    </w:p>
    <w:p>
      <w:pPr>
        <w:pStyle w:val="Normal"/>
        <w:rPr/>
      </w:pPr>
      <w:r>
        <w:rPr/>
        <w:t>Встреча с Эйнеке и вечер, проведенный с ним в отеле «Эспланаде», решили судьбу фон Дрейлинга. Как решили? Невероятнейшим образом. Жестокость, сухость, грубость души Эйнеке были давно и хорошо известны Дрейлингу. Себя он считал совсем не таким и в недостатке именно этих свойств видел главную причину своих неудач в Германии. Да, это не прежняя Россия, где телячье прекраснодушие ценилось на вес золота и оплачивалось чинами, орденами и высокими окладами. Но ведь только такие неприятные люди, как Эйнеке – черствые и расчетливые, – способны правильно обсудить положение и трезво посоветовать. Это по</w:t>
        <w:noBreakHyphen/>
        <w:t>настоящему деловые люди. Словом, Дрейлинг не выдержал и рассказал гостю со всей откровенностью историю своего отзыва из армии и бессмысленного прозябания в Берлине.</w:t>
      </w:r>
    </w:p>
    <w:p>
      <w:pPr>
        <w:pStyle w:val="Normal"/>
        <w:rPr/>
      </w:pPr>
      <w:r>
        <w:rPr/>
        <w:t>В это время германский генеральный штаб уже очень хорошо знал, что блицкриг, победоносная развязка которого была запланирована на середину июля, не вытанцовывается. Сомневаться в этом после Ельни было невозможно. Но еще невозможнее было разговаривать на эту тему. Поэтому, когда Эйнеке вдруг сказал что</w:t>
        <w:noBreakHyphen/>
        <w:t>то о провале блицкрига, Дрейлинг почувствовал себя особенно гадко под острым взглядом его кошачьих глаз, которые, казалось, должны были бы видеть даже и в темноте. «Зачем он говорит мне это, зачем? И что за черт дернул меня с ним откровенничать?…» Между тем Эйнеке лишь подбирался к главному.</w:t>
      </w:r>
    </w:p>
    <w:p>
      <w:pPr>
        <w:pStyle w:val="Normal"/>
        <w:rPr/>
      </w:pPr>
      <w:r>
        <w:rPr/>
        <w:t>– </w:t>
      </w:r>
      <w:r>
        <w:rPr/>
        <w:t>Вот причина, по которой вам больше нечего делать в армии, Дрейлинг… Вы плохой генерал на фронте. Но вы можете быть превосходным генералом в тылу. Каждый из нас обязан служить фюреру наилучшим из способов, которые нам доступны. Вы слышали что</w:t>
        <w:noBreakHyphen/>
        <w:t>нибудь о генерал</w:t>
        <w:noBreakHyphen/>
        <w:t>лейтенанте полиции Вернере фон Альвенслебен?</w:t>
      </w:r>
    </w:p>
    <w:p>
      <w:pPr>
        <w:pStyle w:val="Normal"/>
        <w:rPr/>
      </w:pPr>
      <w:r>
        <w:rPr/>
        <w:t>– </w:t>
      </w:r>
      <w:r>
        <w:rPr/>
        <w:t>Да… Или нет…</w:t>
      </w:r>
    </w:p>
    <w:p>
      <w:pPr>
        <w:pStyle w:val="Normal"/>
        <w:rPr/>
      </w:pPr>
      <w:r>
        <w:rPr/>
        <w:t>– </w:t>
      </w:r>
      <w:r>
        <w:rPr/>
        <w:t>Все равно. О нем рассказывают, что, будучи в молодые годы адъютантом кайзера, он получил от него чин за верное, ко времени вспомянутое старое словцо: «Gegen Demokraten helfen nur Soldaten».</w:t>
      </w:r>
      <w:r>
        <w:rPr>
          <w:rStyle w:val="FootnoteAnchor"/>
          <w:position w:val="6"/>
        </w:rPr>
        <w:footnoteReference w:id="11"/>
      </w:r>
      <w:r>
        <w:rPr/>
        <w:t xml:space="preserve"> Сейчас он генерал</w:t>
        <w:noBreakHyphen/>
        <w:t>лейтенант полиции, и фюрер видит в нем своего лучшего слугу. Вам надо служить в полиции, Дрейлинг!</w:t>
      </w:r>
    </w:p>
    <w:p>
      <w:pPr>
        <w:pStyle w:val="Normal"/>
        <w:rPr/>
      </w:pPr>
      <w:r>
        <w:rPr/>
        <w:t>Это было столь неожиданно, что Дрейлинг чуть не вывалился из кресла на ковер.</w:t>
      </w:r>
    </w:p>
    <w:p>
      <w:pPr>
        <w:pStyle w:val="Normal"/>
        <w:rPr/>
      </w:pPr>
      <w:r>
        <w:rPr/>
        <w:t>– </w:t>
      </w:r>
      <w:r>
        <w:rPr/>
        <w:t>Я могу вам это устроить, – говорил Эйнеке, – но… я не знаю, что лучше: полиция или войска СС? На днях в Берлин из своего замка на Пюклере, около Котбуса, возвращается граф Бредероде…</w:t>
      </w:r>
    </w:p>
    <w:p>
      <w:pPr>
        <w:pStyle w:val="Normal"/>
        <w:rPr/>
      </w:pPr>
      <w:r>
        <w:rPr/>
        <w:t>– </w:t>
      </w:r>
      <w:r>
        <w:rPr/>
        <w:t>Что?</w:t>
      </w:r>
    </w:p>
    <w:p>
      <w:pPr>
        <w:pStyle w:val="Normal"/>
        <w:rPr/>
      </w:pPr>
      <w:r>
        <w:rPr/>
        <w:t>– </w:t>
      </w:r>
      <w:r>
        <w:rPr/>
        <w:t>Да, тот, который в четырнадцатом году взорвал артиллерийские склады в русском Бресте. Если не ошибаюсь, вы именно тогда служили комендантским адъютантом в Бресте? Видите, как все превосходно складывается! Ха</w:t>
        <w:noBreakHyphen/>
        <w:t>ха</w:t>
        <w:noBreakHyphen/>
        <w:t>ха!..</w:t>
      </w:r>
    </w:p>
    <w:p>
      <w:pPr>
        <w:pStyle w:val="Normal"/>
        <w:rPr/>
      </w:pPr>
      <w:r>
        <w:rPr/>
        <w:t>Мысли Дрейлинга прыгали: «Бредероде… Диверсант Бредероде… Кольцо на виселицу для него, которое я заказал тогда солдату</w:t>
        <w:noBreakHyphen/>
        <w:t>слесарю… Только из</w:t>
        <w:noBreakHyphen/>
        <w:t>за бегства шпиона Бредероде оно осталось без… Бог, моя сила!»</w:t>
      </w:r>
    </w:p>
    <w:p>
      <w:pPr>
        <w:pStyle w:val="Normal"/>
        <w:rPr/>
      </w:pPr>
      <w:r>
        <w:rPr/>
        <w:t>– </w:t>
      </w:r>
      <w:r>
        <w:rPr/>
        <w:t>В один из первых дней по возвращении графа, – говорил Эйнеке, – я буду у него с докладом. Можете положиться на меня, старина!</w:t>
      </w:r>
    </w:p>
    <w:p>
      <w:pPr>
        <w:pStyle w:val="Normal"/>
        <w:rPr/>
      </w:pPr>
      <w:r>
        <w:rPr/>
        <w:t>Быстрые кивки и повороты головы, огненные лисьи глаза, бегающие по сторонам. «Зверь, – думал Дрейлинг, с ужасом разглядывая Эйнеке, будто никогда до сих пор его не видел, – зверь…» И Эйнеке думал, рассматривая толстяка, жалко сгорбившегося перед ним в кресле: «Генерал? Нет. Вяленый судак, а не генерал».</w:t>
      </w:r>
    </w:p>
    <w:p>
      <w:pPr>
        <w:pStyle w:val="Normal"/>
        <w:jc w:val="left"/>
        <w:rPr/>
      </w:pPr>
      <w:r>
        <w:rPr/>
      </w:r>
    </w:p>
    <w:p>
      <w:pPr>
        <w:pStyle w:val="Heading6"/>
        <w:ind w:hanging="0"/>
        <w:rPr/>
      </w:pPr>
      <w:r>
        <w:rPr/>
        <w:t>* * *</w:t>
      </w:r>
    </w:p>
    <w:p>
      <w:pPr>
        <w:pStyle w:val="Normal"/>
        <w:jc w:val="left"/>
        <w:rPr/>
      </w:pPr>
      <w:r>
        <w:rPr/>
      </w:r>
    </w:p>
    <w:p>
      <w:pPr>
        <w:pStyle w:val="Normal"/>
        <w:rPr/>
      </w:pPr>
      <w:r>
        <w:rPr/>
        <w:t>Через несколько дней генерал</w:t>
        <w:noBreakHyphen/>
        <w:t>майор фон Дрейлинг был вызван на Принц</w:t>
        <w:noBreakHyphen/>
        <w:t>Альбрехт</w:t>
        <w:noBreakHyphen/>
        <w:t>штрассе, в штаб гестапо. Можно было гадать, чем все это кончится. Дивизия СС «Викинг»? Дивизия СС «Мертвая голова»? Дивизия СС «Дас Райх»? Все это было бы возможно, и в конце концов именно об этом думал Эйнеке, затеяв кутерьму. Но ведь Эйнеке понятия не имеет о том брестском железном кольце…</w:t>
      </w:r>
    </w:p>
    <w:p>
      <w:pPr>
        <w:pStyle w:val="Normal"/>
        <w:rPr/>
      </w:pPr>
      <w:r>
        <w:rPr/>
        <w:t>Зеленые мундиры гестапо – на лестницах, в коридорах и в комнатах. Дверь в кабинет графа Бредероде открывается. Бредероде бросает папиросу в пепельницу и встает. Это высокий, худой человек с узким, точно из серого известняка наскоро высеченным, асимметричным лицом. Верхняя губа у него длинна до отвращения. На нем – рыцарский орден железного креста на черно</w:t>
        <w:noBreakHyphen/>
        <w:t>бело</w:t>
        <w:noBreakHyphen/>
        <w:t>красной ленточке. Позади – портрет фюрера с открытой головой, в коричневой шинели, которую раздувает ветер. И, конечно, – клок шерсти на лбу. В кабинете еще несколько лиц. Они стоят кружком в углу: оберштурмбанфюрер СС, он же начальник службы безопасности, в городе X; генерал</w:t>
        <w:noBreakHyphen/>
        <w:t>лейтенант полиции и группенфюрер СС, он же начальник полицейских отрядов оккупации; заместитель начальника гестапо в городе Y; заведующий организацией тыла и мерами безопасности. «Бог – моя сила!» Впрочем, все эти лица, откланиваясь, быстро вышли из кабинета. Бредероде поднял на Дрейлинга глаза, похожие на кусочки лакированной жести, и заговорил на изысканно правильном верхненемецком языке, но так, как если бы песок хрустел у него на зубах:</w:t>
      </w:r>
    </w:p>
    <w:p>
      <w:pPr>
        <w:pStyle w:val="Normal"/>
        <w:rPr/>
      </w:pPr>
      <w:r>
        <w:rPr/>
        <w:t>– </w:t>
      </w:r>
      <w:r>
        <w:rPr/>
        <w:t>Мы с вами старые друзья. Было время, когда вы меня чуть не повесили, – помните, да? Но я не доставил вам тогда этого удовольствия. Справедливость требует, чтобы и я теперь не имел удовольствия повесить вас.</w:t>
      </w:r>
    </w:p>
    <w:p>
      <w:pPr>
        <w:pStyle w:val="Normal"/>
        <w:rPr/>
      </w:pPr>
      <w:r>
        <w:rPr/>
        <w:t>Дрейлинг слушал эти слова, почти не понимая их смысла, но всем существом отвечая на то ужасное, что в них заключалось. Лицо его было бело, как потолок, а нос зеленоват.</w:t>
      </w:r>
    </w:p>
    <w:p>
      <w:pPr>
        <w:pStyle w:val="Normal"/>
        <w:rPr/>
      </w:pPr>
      <w:r>
        <w:rPr/>
        <w:t>– </w:t>
      </w:r>
      <w:r>
        <w:rPr/>
        <w:t>Ха</w:t>
        <w:noBreakHyphen/>
        <w:t>ха</w:t>
        <w:noBreakHyphen/>
        <w:t>ха! – засмеялся Бредероде, скрипя на зубах песком. – Я готов. Но при условии… Прошу вас сесть и курить. Не хотите? Как угодно. Условие таково. Одновременно с вами в старом русском Бресте служил капитан Карбышев. Теперь он генерал</w:t>
        <w:noBreakHyphen/>
        <w:t>лейтенант советских инженерных войск. Обстоятельства сложились для этого вашего «товарища» нехорошо. Третьего августа, при переходе через Днепр у Могилева, он был сильно контужен и захвачен нами в плен. До сих пор мы держали его в Замостском лагере для военнопленных. Однако дальнейшее пребывание Карбышева в Замостье не имеет смысла. Этот русский ученый представляет для нас значительный интерес. Нам известна его книга о заграждениях, а также идея использования всех взрывных средств перед наступающим противником. Фюрер желает, чтобы он стал нашим. Der hüpfende Punkt!</w:t>
      </w:r>
      <w:r>
        <w:rPr>
          <w:rStyle w:val="FootnoteAnchor"/>
          <w:position w:val="6"/>
        </w:rPr>
        <w:footnoteReference w:id="12"/>
      </w:r>
    </w:p>
    <w:p>
      <w:pPr>
        <w:pStyle w:val="Normal"/>
        <w:rPr/>
      </w:pPr>
      <w:r>
        <w:rPr/>
        <w:t>Дрейлинг молчал. Бредероде сказал с грубой раздраженностью в тоне и в голосе:</w:t>
      </w:r>
    </w:p>
    <w:p>
      <w:pPr>
        <w:pStyle w:val="Normal"/>
        <w:rPr/>
      </w:pPr>
      <w:r>
        <w:rPr/>
        <w:t>– </w:t>
      </w:r>
      <w:r>
        <w:rPr/>
        <w:t>Обработка Карбышева поручается вам, так как вы происходите из той же самой русской шайки, что и он. Слышите?</w:t>
      </w:r>
    </w:p>
    <w:p>
      <w:pPr>
        <w:pStyle w:val="Normal"/>
        <w:rPr/>
      </w:pPr>
      <w:r>
        <w:rPr/>
        <w:t>Трудно сказать, как это случилось, но только растерянность и страх на миг соскочили с Дрейлинга.</w:t>
      </w:r>
    </w:p>
    <w:p>
      <w:pPr>
        <w:pStyle w:val="Normal"/>
        <w:rPr/>
      </w:pPr>
      <w:r>
        <w:rPr/>
        <w:t>– </w:t>
      </w:r>
      <w:r>
        <w:rPr/>
        <w:t>Позвольте, граф, – твердо проговорил он, с грохотом отодвигаясь от стола вместе с тяжелым креслом, – я чистокровный немец! Мои предки переехали из Вестфалии на остров Эзель в шестнадцатом веке…</w:t>
      </w:r>
    </w:p>
    <w:p>
      <w:pPr>
        <w:pStyle w:val="Normal"/>
        <w:rPr/>
      </w:pPr>
      <w:r>
        <w:rPr/>
        <w:t>– </w:t>
      </w:r>
      <w:r>
        <w:rPr/>
        <w:t>Поздно переехали! – сердито перебил его Бредероде. – Для таких, как вы, верно служивших «эзелю»</w:t>
      </w:r>
      <w:r>
        <w:rPr>
          <w:rStyle w:val="FootnoteAnchor"/>
          <w:position w:val="6"/>
        </w:rPr>
        <w:footnoteReference w:id="13"/>
      </w:r>
      <w:r>
        <w:rPr/>
        <w:t xml:space="preserve"> Николаю второму и сражавшихся за него с германским отечеством, наши требования повышены. И, хотя бы ваши предки функционировали, как, например, мои, при Оттоне Великом, для вас все</w:t>
        <w:noBreakHyphen/>
        <w:t>таки возможны лишь два выхода: либо Карбышев должен быть нашим, либо… пеняйте на себя. Веревка плачет!..</w:t>
      </w:r>
    </w:p>
    <w:p>
      <w:pPr>
        <w:pStyle w:val="Normal"/>
        <w:rPr/>
      </w:pPr>
      <w:r>
        <w:rPr/>
        <w:t>Больше Дрейлинг уже не спорил и даже не поднимал ни глаз, ни головы. С каждой минутой положение становилось яснее. Карбышев переводится из Замостья в Хамельбургский лагерь для военнопленных. Дрейлинг назначается комендантом этого лагеря. – Хамельбург – центр обработки и отбора пленных, – говорил Бредероде, – именно там путем настойчивой и умелой агитации в среду этих людей вносится рознь; все колеблющиеся, нетвердые, малодушные элементы превращаются в материал, пригодный для использования в наших руках. Здесь оттачивается оружие нашей партийной пропаганды, устанавливаются и проверяются методы этой работы. Рейхсфюрер СС</w:t>
      </w:r>
      <w:r>
        <w:rPr>
          <w:rStyle w:val="FootnoteAnchor"/>
          <w:position w:val="6"/>
        </w:rPr>
        <w:footnoteReference w:id="14"/>
      </w:r>
      <w:r>
        <w:rPr/>
        <w:t xml:space="preserve"> находит, что теперешний комендант Хамельбурга полковник Пелит так же малопригоден для выполнения этих обязанностей, как задница для стрельбы в цель. Гуманизм или слюнтяйство – какая разница? Невозможно допустить, чтобы Карбышев сел на толстую шею этого дурака. Даже самый гладкий кегельбанныи шар не заменяет в таких случаях головы. Будем надеяться на вас. Вы знаете русских – это должно помочь вам…</w:t>
      </w:r>
    </w:p>
    <w:p>
      <w:pPr>
        <w:pStyle w:val="Normal"/>
        <w:rPr/>
      </w:pPr>
      <w:r>
        <w:rPr/>
        <w:t>«Опять – как с Брестом!» – в отчаянии подумал Дрейлинг.</w:t>
      </w:r>
    </w:p>
    <w:p>
      <w:pPr>
        <w:pStyle w:val="Normal"/>
        <w:rPr/>
      </w:pPr>
      <w:r>
        <w:rPr/>
        <w:t>– </w:t>
      </w:r>
      <w:r>
        <w:rPr/>
        <w:t>Сопротивляющихся – на тот свет. Средства поощрения? Хлеб, масло, яйца и желудевый кофе…</w:t>
      </w:r>
    </w:p>
    <w:p>
      <w:pPr>
        <w:pStyle w:val="Normal"/>
        <w:rPr/>
      </w:pPr>
      <w:r>
        <w:rPr/>
        <w:t>Бредероде поджал тонкие, злые губы. Его рука быстро прошлась по ровным зачесам прямых светлых волос.</w:t>
      </w:r>
    </w:p>
    <w:p>
      <w:pPr>
        <w:pStyle w:val="Normal"/>
        <w:rPr/>
      </w:pPr>
      <w:r>
        <w:rPr/>
        <w:t>– </w:t>
      </w:r>
      <w:r>
        <w:rPr/>
        <w:t>Итак, господин фон Дрейлинг: langsam, aber deutlich.</w:t>
      </w:r>
      <w:r>
        <w:rPr>
          <w:rStyle w:val="FootnoteAnchor"/>
          <w:position w:val="6"/>
        </w:rPr>
        <w:footnoteReference w:id="15"/>
      </w:r>
    </w:p>
    <w:p>
      <w:pPr>
        <w:pStyle w:val="Normal"/>
        <w:jc w:val="left"/>
        <w:rPr/>
      </w:pPr>
      <w:r>
        <w:rPr/>
      </w:r>
    </w:p>
    <w:p>
      <w:pPr>
        <w:pStyle w:val="Heading6"/>
        <w:ind w:hanging="0"/>
        <w:rPr/>
      </w:pPr>
      <w:r>
        <w:rPr/>
        <w:t>* * *</w:t>
      </w:r>
    </w:p>
    <w:p>
      <w:pPr>
        <w:pStyle w:val="Normal"/>
        <w:jc w:val="left"/>
        <w:rPr/>
      </w:pPr>
      <w:r>
        <w:rPr/>
      </w:r>
    </w:p>
    <w:p>
      <w:pPr>
        <w:pStyle w:val="Normal"/>
        <w:rPr/>
      </w:pPr>
      <w:r>
        <w:rPr/>
        <w:t>Хамельбургский лагерь для военнопленных лежал в глубокой долине реки Заале и был со всех сторон окружен бесконечными заборами из колючей проволоки с несметным числом караульных постов. Часовые в длинных шинелях неподвижно торчали у ворот лагеря, когда конвой с автоматами наперевес сдавал Карбышева здешней администрации.</w:t>
      </w:r>
    </w:p>
    <w:p>
      <w:pPr>
        <w:pStyle w:val="Normal"/>
        <w:rPr/>
      </w:pPr>
      <w:r>
        <w:rPr/>
        <w:t>– </w:t>
      </w:r>
      <w:r>
        <w:rPr/>
        <w:t>Здравствуйте, господин генерал, – вежливо приветствовал его по</w:t>
        <w:noBreakHyphen/>
        <w:t>русски лагерэль</w:t>
        <w:noBreakHyphen/>
        <w:t>тесте,</w:t>
      </w:r>
      <w:r>
        <w:rPr>
          <w:rStyle w:val="FootnoteAnchor"/>
          <w:position w:val="6"/>
        </w:rPr>
        <w:footnoteReference w:id="16"/>
      </w:r>
      <w:r>
        <w:rPr/>
        <w:t xml:space="preserve"> – принимаем вас как почетного гостя!</w:t>
      </w:r>
    </w:p>
    <w:p>
      <w:pPr>
        <w:pStyle w:val="Normal"/>
        <w:rPr/>
      </w:pPr>
      <w:r>
        <w:rPr/>
        <w:t>От этой вежливости что</w:t>
        <w:noBreakHyphen/>
        <w:t>то заскребло у Карбышева под сердцем.</w:t>
      </w:r>
    </w:p>
    <w:p>
      <w:pPr>
        <w:pStyle w:val="Normal"/>
        <w:rPr/>
      </w:pPr>
      <w:r>
        <w:rPr/>
        <w:t>– </w:t>
      </w:r>
      <w:r>
        <w:rPr/>
        <w:t>Вы русский? – спросил он.</w:t>
      </w:r>
    </w:p>
    <w:p>
      <w:pPr>
        <w:pStyle w:val="Normal"/>
        <w:rPr/>
      </w:pPr>
      <w:r>
        <w:rPr/>
        <w:t>– </w:t>
      </w:r>
      <w:r>
        <w:rPr/>
        <w:t>Более или менее, – сказал лагерэльтесте, слюняво улыбаясь и отводя глаза, – но закон есть закон. А потому пожалуйте за мной.</w:t>
      </w:r>
    </w:p>
    <w:p>
      <w:pPr>
        <w:pStyle w:val="Normal"/>
        <w:rPr/>
      </w:pPr>
      <w:r>
        <w:rPr/>
        <w:t>Карбышев шел за ним между окнами бараков, где содержались пленные. Некоторые окна были открыты. Из них смотрели бледные лица, изуродованные тупым любопытством. Вот и плац. Лагерэльтесте остановился. К Карбышеву подошел офицер.</w:t>
      </w:r>
    </w:p>
    <w:p>
      <w:pPr>
        <w:pStyle w:val="Normal"/>
        <w:rPr/>
      </w:pPr>
      <w:r>
        <w:rPr/>
        <w:t>– </w:t>
      </w:r>
      <w:r>
        <w:rPr/>
        <w:t>Развяжите ваш мешок.</w:t>
      </w:r>
    </w:p>
    <w:p>
      <w:pPr>
        <w:pStyle w:val="Normal"/>
        <w:rPr/>
      </w:pPr>
      <w:r>
        <w:rPr/>
        <w:t>Из окон бараков, окружавших плац, продолжали смотреть бледные любопытные лица. «А ведь и здесь, вероятно, есть такие, которые меня знают, – подумал Карбышев, – одни – лично, другие – по книгам».</w:t>
      </w:r>
    </w:p>
    <w:p>
      <w:pPr>
        <w:pStyle w:val="Normal"/>
        <w:rPr/>
      </w:pPr>
      <w:r>
        <w:rPr/>
        <w:t>– </w:t>
      </w:r>
      <w:r>
        <w:rPr/>
        <w:t>Развязывайте…</w:t>
      </w:r>
    </w:p>
    <w:p>
      <w:pPr>
        <w:pStyle w:val="Normal"/>
        <w:rPr/>
      </w:pPr>
      <w:r>
        <w:rPr/>
        <w:t>– </w:t>
      </w:r>
      <w:r>
        <w:rPr/>
        <w:t>Не буду, – коротко сказал Карбышев.</w:t>
      </w:r>
    </w:p>
    <w:p>
      <w:pPr>
        <w:pStyle w:val="Normal"/>
        <w:rPr/>
      </w:pPr>
      <w:r>
        <w:rPr/>
        <w:t>– </w:t>
      </w:r>
      <w:r>
        <w:rPr/>
        <w:t>Что? – изумился офицер. – Почему не будете?</w:t>
      </w:r>
    </w:p>
    <w:p>
      <w:pPr>
        <w:pStyle w:val="Normal"/>
        <w:rPr/>
      </w:pPr>
      <w:r>
        <w:rPr/>
        <w:t>– </w:t>
      </w:r>
      <w:r>
        <w:rPr/>
        <w:t>Это нужно не мне, а вам. Развязывайте сами.</w:t>
      </w:r>
    </w:p>
    <w:p>
      <w:pPr>
        <w:pStyle w:val="Normal"/>
        <w:rPr/>
      </w:pPr>
      <w:r>
        <w:rPr/>
        <w:t>Люди в окнах зашевелились, их головы закивали, тупое выражение исчезло с лиц, и глухая волна оживленного говора вылилась из бараков на плац. Офицер выругался сквозь зубы. Ефрейтор бросился к мешку, раскрыл его и высыпал на землю содержимое. Это называлось – обыск. Затем тот же ефрейтор кисточкой нанес на левый борт рваной темно</w:t>
        <w:noBreakHyphen/>
        <w:t>зеленой куртки, в которую был одет Карбышев, его здешний, хамельбургский, номер.</w:t>
      </w:r>
    </w:p>
    <w:p>
      <w:pPr>
        <w:pStyle w:val="Normal"/>
        <w:rPr/>
      </w:pPr>
      <w:r>
        <w:rPr/>
        <w:t>– </w:t>
      </w:r>
      <w:r>
        <w:rPr/>
        <w:t>В карантин! – приказал офицер.</w:t>
      </w:r>
    </w:p>
    <w:p>
      <w:pPr>
        <w:pStyle w:val="Normal"/>
        <w:jc w:val="left"/>
        <w:rPr/>
      </w:pPr>
      <w:r>
        <w:rPr/>
      </w:r>
    </w:p>
    <w:p>
      <w:pPr>
        <w:pStyle w:val="Heading6"/>
        <w:ind w:hanging="0"/>
        <w:rPr/>
      </w:pPr>
      <w:r>
        <w:rPr/>
        <w:t>* * *</w:t>
      </w:r>
    </w:p>
    <w:p>
      <w:pPr>
        <w:pStyle w:val="Normal"/>
        <w:jc w:val="left"/>
        <w:rPr/>
      </w:pPr>
      <w:r>
        <w:rPr/>
      </w:r>
    </w:p>
    <w:p>
      <w:pPr>
        <w:pStyle w:val="Normal"/>
        <w:rPr/>
      </w:pPr>
      <w:r>
        <w:rPr/>
        <w:t>Голый человек с шарфом на шее и в резиновых калошах, чрезвычайно похожий на скелет, туго обтянутый мешковиной, принес и поставил перед Карбышевым жестяной поднос с кружкой черного кофе, куриным яйцом и двумя объемистыми ломтями серого хлеба под настоящим сливочным маслом.</w:t>
      </w:r>
    </w:p>
    <w:p>
      <w:pPr>
        <w:pStyle w:val="Normal"/>
        <w:rPr/>
      </w:pPr>
      <w:r>
        <w:rPr/>
        <w:t>– </w:t>
      </w:r>
      <w:r>
        <w:rPr/>
        <w:t>Что это?</w:t>
      </w:r>
    </w:p>
    <w:p>
      <w:pPr>
        <w:pStyle w:val="Normal"/>
        <w:rPr/>
      </w:pPr>
      <w:r>
        <w:rPr/>
        <w:t>– </w:t>
      </w:r>
      <w:r>
        <w:rPr/>
        <w:t>Завтрак генералу, – ответил карантинный уборщик по</w:t>
        <w:noBreakHyphen/>
        <w:t>немецки.</w:t>
      </w:r>
    </w:p>
    <w:p>
      <w:pPr>
        <w:pStyle w:val="Normal"/>
        <w:rPr/>
      </w:pPr>
      <w:r>
        <w:rPr/>
        <w:t>Как и все недавно перенесшие сыпной тиф, Карбышев постоянно хотел есть. При виде завтрака что</w:t>
        <w:noBreakHyphen/>
        <w:t>то завозилось, громко перекатываясь, в его поджаром животе, до боли сладко засосало под ложечкой, наполнило рот слюной и запрыгало в тумане перед глазами. Наступил момент жестокого соблазна. Странная роскошь угощения – куриное яйцо! – наводила на тревожные, горькие мысли. Почему? Дневная порция хлеба в лагерях – Карбышев хорошо знал это – буханка на шестерых. Хлеб – на треть из опилок. Маргарин и масло – не одно и то же. Откуда же такая благодать на этом жестяном блюде?</w:t>
      </w:r>
    </w:p>
    <w:p>
      <w:pPr>
        <w:pStyle w:val="Normal"/>
        <w:rPr/>
      </w:pPr>
      <w:r>
        <w:rPr/>
        <w:t>– </w:t>
      </w:r>
      <w:r>
        <w:rPr/>
        <w:t>Генералу, – повторил голый.</w:t>
      </w:r>
    </w:p>
    <w:p>
      <w:pPr>
        <w:pStyle w:val="Normal"/>
        <w:rPr/>
      </w:pPr>
      <w:r>
        <w:rPr/>
        <w:t>Нет, конечно, дело не в этом. Генералы голодают в лагерях совершенно так же, как и солдаты.</w:t>
      </w:r>
    </w:p>
    <w:p>
      <w:pPr>
        <w:pStyle w:val="Normal"/>
        <w:rPr/>
      </w:pPr>
      <w:r>
        <w:rPr/>
        <w:t>– </w:t>
      </w:r>
      <w:r>
        <w:rPr/>
        <w:t>Я не буду завтракать, – сказал Карбышев уборщику.</w:t>
      </w:r>
    </w:p>
    <w:p>
      <w:pPr>
        <w:pStyle w:val="Normal"/>
        <w:rPr/>
      </w:pPr>
      <w:r>
        <w:rPr/>
        <w:t>– </w:t>
      </w:r>
      <w:r>
        <w:rPr/>
        <w:t>О! – удивился скелет. – Я понимаю: вы хотите кушать не иначе, как все. А я бы… я бы все это съел, съел, съел!</w:t>
      </w:r>
    </w:p>
    <w:p>
      <w:pPr>
        <w:pStyle w:val="Normal"/>
        <w:rPr/>
      </w:pPr>
      <w:r>
        <w:rPr/>
        <w:t>Он по</w:t>
        <w:noBreakHyphen/>
        <w:t>волчьи стукнул зубами и коротко засмеялся. Живая, острая дрожь свирепого голода проскочила по его голой коже. И Карбышев ощутил точно такую же дрожь в себе. Да, они оба были голодны до судорог в желудке. И оба не решались прикоснуться к этой еде.</w:t>
      </w:r>
    </w:p>
    <w:p>
      <w:pPr>
        <w:pStyle w:val="Normal"/>
        <w:rPr/>
      </w:pPr>
      <w:r>
        <w:rPr/>
        <w:t>– </w:t>
      </w:r>
      <w:r>
        <w:rPr/>
        <w:t>Унесите, – сказал Карбышев.</w:t>
      </w:r>
    </w:p>
    <w:p>
      <w:pPr>
        <w:pStyle w:val="Normal"/>
        <w:rPr/>
      </w:pPr>
      <w:r>
        <w:rPr/>
        <w:t>Голый схватил блюдо и понес. Однако с полдороги вернулся.</w:t>
      </w:r>
    </w:p>
    <w:p>
      <w:pPr>
        <w:pStyle w:val="Normal"/>
        <w:rPr/>
      </w:pPr>
      <w:r>
        <w:rPr/>
        <w:t>– </w:t>
      </w:r>
      <w:r>
        <w:rPr/>
        <w:t>Я, – тихо проговорил он, – я попал сюда ни за что. Но, кроме своего несчастья, способен понимать все. Слушайте: наступление на Ленинград сорвалось под самым городом. Unglaublich, aber doch.</w:t>
      </w:r>
      <w:r>
        <w:rPr>
          <w:rStyle w:val="FootnoteAnchor"/>
          <w:position w:val="6"/>
        </w:rPr>
        <w:footnoteReference w:id="17"/>
      </w:r>
      <w:r>
        <w:rPr/>
        <w:t xml:space="preserve"> Извините!</w:t>
      </w:r>
    </w:p>
    <w:p>
      <w:pPr>
        <w:pStyle w:val="Normal"/>
        <w:rPr/>
      </w:pPr>
      <w:r>
        <w:rPr/>
        <w:t>И, шлепая калошами, он кинулся вон из комнаты, в которую уже входил главный врач лагерного госпиталя.</w:t>
      </w:r>
    </w:p>
    <w:p>
      <w:pPr>
        <w:pStyle w:val="Normal"/>
        <w:jc w:val="left"/>
        <w:rPr/>
      </w:pPr>
      <w:r>
        <w:rPr/>
      </w:r>
    </w:p>
    <w:p>
      <w:pPr>
        <w:pStyle w:val="Heading6"/>
        <w:ind w:hanging="0"/>
        <w:rPr/>
      </w:pPr>
      <w:r>
        <w:rPr/>
        <w:t>* * *</w:t>
      </w:r>
    </w:p>
    <w:p>
      <w:pPr>
        <w:pStyle w:val="Normal"/>
        <w:jc w:val="left"/>
        <w:rPr/>
      </w:pPr>
      <w:r>
        <w:rPr/>
      </w:r>
    </w:p>
    <w:p>
      <w:pPr>
        <w:pStyle w:val="Normal"/>
        <w:rPr/>
      </w:pPr>
      <w:r>
        <w:rPr/>
        <w:t>Карантин представлял собой один из бараков той части Хамельбургского лагеря, которая была построена военнопленными во время первой мировой войны. К карантину примыкали госпитальные бараки и кладбище. Территория «ревира»</w:t>
      </w:r>
      <w:r>
        <w:rPr>
          <w:rStyle w:val="FootnoteAnchor"/>
          <w:position w:val="6"/>
        </w:rPr>
        <w:footnoteReference w:id="18"/>
      </w:r>
      <w:r>
        <w:rPr/>
        <w:t xml:space="preserve"> была опоясана шестью рядами проволоки, – крепость в крепости. Кругом – невысокие холмы и довольно густые перелески; за горизонтом – река. Лагерь состоял из казарм – частью кирпичных, двухэтажных, а частью деревянных, в один этаж. Жилые помещения могли быть здесь всякими – просторными или тесными, теплыми или холодными; но проволока, со всех сторон оплетавшая лагерь, могла быть только одной – непреодолимой, и действительно была такой.</w:t>
      </w:r>
    </w:p>
    <w:p>
      <w:pPr>
        <w:pStyle w:val="Normal"/>
        <w:rPr/>
      </w:pPr>
      <w:r>
        <w:rPr/>
        <w:t>Туман растаял в раннем утреннем заморозке. Сонная улыбка солнца медленно катилась по Хамельбургу – по кровлям и улицам, по щебню, распластанному на местах недавних построек, и по черным каркасам недостроенных казарм. Дверь маленькой комнатки, отведенной Карбышеву в карантинном помещении, отворилась, и комендант лагеря генерал фон Дрейлинг переступил порог. Карбышев сразу узнал своего старого знакомого. А между тем теперешний Дрейлинг очень мало походил на прежнего: бесследно исчезла куда</w:t>
        <w:noBreakHyphen/>
        <w:t>то его элегантная поворотливость, а здоровая ветчинная свежесть превратилась в обыкновенное свинское ожирение.</w:t>
      </w:r>
    </w:p>
    <w:p>
      <w:pPr>
        <w:pStyle w:val="Normal"/>
        <w:rPr/>
      </w:pPr>
      <w:r>
        <w:rPr/>
        <w:t>– </w:t>
      </w:r>
      <w:r>
        <w:rPr/>
        <w:t>Дмитрий Михайлович! – с искусственным оживлением заговорил он с порога. – Дмитрий Михайлович! Боже мой, что происходит…</w:t>
      </w:r>
    </w:p>
    <w:p>
      <w:pPr>
        <w:pStyle w:val="Normal"/>
        <w:rPr/>
      </w:pPr>
      <w:r>
        <w:rPr/>
        <w:t>Он шел вперед с протянутой рукой и на ходу произносил те самые слова, которыми лагерэльтесте встретил Карбышева у ворот.</w:t>
      </w:r>
    </w:p>
    <w:p>
      <w:pPr>
        <w:pStyle w:val="Normal"/>
        <w:rPr/>
      </w:pPr>
      <w:r>
        <w:rPr/>
        <w:t>– </w:t>
      </w:r>
      <w:r>
        <w:rPr/>
        <w:t>Принимаем вас как почетного гостя! Было совершенно ясно, что это значит.</w:t>
      </w:r>
    </w:p>
    <w:p>
      <w:pPr>
        <w:pStyle w:val="Normal"/>
        <w:rPr/>
      </w:pPr>
      <w:r>
        <w:rPr/>
        <w:t>Только тупоголовый Дрейлинг мог не понимать. За ним несли два горячих, вкусно дымившихся завтрака и блюдо с поджаренным хлебом «arme Ritter».</w:t>
      </w:r>
      <w:r>
        <w:rPr>
          <w:rStyle w:val="FootnoteAnchor"/>
          <w:position w:val="6"/>
        </w:rPr>
        <w:footnoteReference w:id="19"/>
      </w:r>
    </w:p>
    <w:p>
      <w:pPr>
        <w:pStyle w:val="Normal"/>
        <w:rPr/>
      </w:pPr>
      <w:r>
        <w:rPr/>
        <w:t>…</w:t>
      </w:r>
      <w:r>
        <w:rPr/>
        <w:t>Погружаясь в воспоминания, как в теплую воду, Дрейлинг вызывал в себе приливы чистых и бесстрастных настроений. Это было для него потребностью сердца. Горизонты жизни сближались, судьбы отдельных людей вдруг становились чем</w:t>
        <w:noBreakHyphen/>
        <w:t>то значительным, от этого возникала томная, сладко волнующая грусть, и тогда он начинал ощущать себя истинно хорошим человеком. Для встречи с Карбышевым он постарался привести себя именно в такое состояние и, приступая к разговору, действовал не только по приказанию графа Бредероде, но еще и по хотению собственной души, которой было приятно слегка расчувствоваться. От воспоминаний Дрейлинг довольно быстро перешел к философии.</w:t>
      </w:r>
    </w:p>
    <w:p>
      <w:pPr>
        <w:pStyle w:val="Normal"/>
        <w:rPr/>
      </w:pPr>
      <w:r>
        <w:rPr/>
        <w:t>– </w:t>
      </w:r>
      <w:r>
        <w:rPr/>
        <w:t>Казалось бы, все хорошо, – говорил он Карбышеву, – и вдруг возникает нелепый вопрос: а имею ли я нравственное право и т. д.? Скверный вопрос о «нравственном пра</w:t>
        <w:noBreakHyphen/>
      </w:r>
      <w:r>
        <w:rPr>
          <w:vertAlign w:val="subscript"/>
        </w:rPr>
        <w:t>В</w:t>
      </w:r>
      <w:r>
        <w:rPr/>
        <w:t>0» – это и есть то, что своей интеллигентской болезненностью страшно мешает жить и работать. Это ядовитая спирохета, подрывающая естественную силу мысли и чувства. Это русская черта, которая, вероятно, вам знакома, Дмитрий Михайлович, нисколько не меньше, чем мне. Не правда ли? Но с этим надо бороться, бороться…</w:t>
      </w:r>
    </w:p>
    <w:p>
      <w:pPr>
        <w:pStyle w:val="Normal"/>
        <w:rPr/>
      </w:pPr>
      <w:r>
        <w:rPr/>
        <w:t>– </w:t>
      </w:r>
      <w:r>
        <w:rPr/>
        <w:t>Зачем? – спросил Карбышев. – Зачем бороться? Моральное чувство может иногда мешать, но гораздо чаще оно помогает в работе. Все дело в том, о какой работе речь…</w:t>
      </w:r>
    </w:p>
    <w:p>
      <w:pPr>
        <w:pStyle w:val="Normal"/>
        <w:rPr/>
      </w:pPr>
      <w:r>
        <w:rPr/>
        <w:t>– </w:t>
      </w:r>
      <w:r>
        <w:rPr/>
        <w:t>Да, да, – с тихим разочарованием в голосе сказал Дрейлинг, – здесь мы с вами не разойдемся. Да, конечно, основой жизни должно быть уважение к личности, к труду и уму людей. И вы, и я – мы старые русские офицеры, вполне порядочные люди и хорошо знаем это. Но как быть, когда личное приходит в конфликт с… не личным? Вот тут…</w:t>
      </w:r>
    </w:p>
    <w:p>
      <w:pPr>
        <w:pStyle w:val="Normal"/>
        <w:rPr/>
      </w:pPr>
      <w:r>
        <w:rPr/>
        <w:t>– </w:t>
      </w:r>
      <w:r>
        <w:rPr/>
        <w:t>Вы – комендант, а я – пленник? Пусть это вас не беспокоит…</w:t>
      </w:r>
    </w:p>
    <w:p>
      <w:pPr>
        <w:pStyle w:val="Normal"/>
        <w:rPr/>
      </w:pPr>
      <w:r>
        <w:rPr/>
        <w:t>– </w:t>
      </w:r>
      <w:r>
        <w:rPr/>
        <w:t>О, нет… Такому пленнику, как вы, необходим именно такой комендант, как я. Надеюсь, что между нами не будет недоразумений. Я говорю о гораздо больших вещах – о войне, о том, что история народов превращается в борьбу рас…</w:t>
      </w:r>
    </w:p>
    <w:p>
      <w:pPr>
        <w:pStyle w:val="Normal"/>
        <w:rPr/>
      </w:pPr>
      <w:r>
        <w:rPr/>
        <w:t>– </w:t>
      </w:r>
      <w:r>
        <w:rPr/>
        <w:t>Чепуха! – резко сказал Карбышев.</w:t>
      </w:r>
    </w:p>
    <w:p>
      <w:pPr>
        <w:pStyle w:val="Normal"/>
        <w:rPr/>
      </w:pPr>
      <w:r>
        <w:rPr/>
        <w:t>– </w:t>
      </w:r>
      <w:r>
        <w:rPr/>
        <w:t>Может быть, – полусогласился Дрейлинг, – может быть… Я ничего не утверждаю. Я не политик, я просто военный человек. Потому только я и говорю о таких фактах войны, как, например, недавнее форсирование Днепра германскими силами. Волшебная быстрота наступления…</w:t>
      </w:r>
    </w:p>
    <w:p>
      <w:pPr>
        <w:pStyle w:val="Normal"/>
        <w:rPr/>
      </w:pPr>
      <w:r>
        <w:rPr/>
        <w:t>– </w:t>
      </w:r>
      <w:r>
        <w:rPr/>
        <w:t>А почему вы не наступаете вместе с германскими силами на Россию, а сидите комендантом в этой мышеловке? – внезапно спросил Карбышев.</w:t>
      </w:r>
    </w:p>
    <w:p>
      <w:pPr>
        <w:pStyle w:val="Normal"/>
        <w:rPr/>
      </w:pPr>
      <w:r>
        <w:rPr/>
        <w:t>Но Дрейлинга не смутил даже и такой неожиданный и дерзкий вопрос.</w:t>
      </w:r>
    </w:p>
    <w:p>
      <w:pPr>
        <w:pStyle w:val="Normal"/>
        <w:rPr/>
      </w:pPr>
      <w:r>
        <w:rPr/>
        <w:t>– </w:t>
      </w:r>
      <w:r>
        <w:rPr/>
        <w:t>Очень просто… Я не стремлюсь к лаврам в этой войне, так как не перестаю чувствовать себя русским, – сказал он и подумал: «Ловко!..»</w:t>
      </w:r>
    </w:p>
    <w:p>
      <w:pPr>
        <w:pStyle w:val="Normal"/>
        <w:rPr/>
      </w:pPr>
      <w:r>
        <w:rPr/>
        <w:t>Однако, чтобы Карбышев не усомнился в искренности сказанного, надо было поступить, как делают обычно люди, нечаянно сказавшие правду, то есть испугаться и начать заметать след. Дрейлинг встал, подошел к двери, прислушался и вернулся.</w:t>
      </w:r>
    </w:p>
    <w:p>
      <w:pPr>
        <w:pStyle w:val="Normal"/>
        <w:rPr/>
      </w:pPr>
      <w:r>
        <w:rPr/>
        <w:t>– </w:t>
      </w:r>
      <w:r>
        <w:rPr/>
        <w:t>И еще одна причина, – договорил он, – германские лагеря для военнопленных – ужасная вещь. Если люди умирают здесь недостаточно быстро, их убивают. Самый крепкий человек выдерживает полгода. Коммунисты – первые кандидаты. Такой человек, как я, – счастье для лагеря. Лавры победителя меня не прельщают, но благодарную память множества моих несчастных соотечественников я очень хотел бы заслужить. Вот мой скромный ответ на ваш недостаточно скромный вопрос, Дмитрий Михайлович. Коммунисты гораздо чаще становятся обывателями, чем обыватели – коммунистами. Слава богу, что я ни то и ни другое. Неужели вам не странно, что вы коммунист?</w:t>
      </w:r>
    </w:p>
    <w:p>
      <w:pPr>
        <w:pStyle w:val="Normal"/>
        <w:rPr/>
      </w:pPr>
      <w:r>
        <w:rPr/>
        <w:t>– </w:t>
      </w:r>
      <w:r>
        <w:rPr/>
        <w:t>Мне странно, что можно об этом спрашивать. Я коммунист и останусь им всегда, при всех обстоятельствах.</w:t>
      </w:r>
    </w:p>
    <w:p>
      <w:pPr>
        <w:pStyle w:val="Normal"/>
        <w:rPr/>
      </w:pPr>
      <w:r>
        <w:rPr/>
        <w:t>До сих пор Дрейлингу не было почти никакой надобности притворяться: так удачно он настроил себя для этого разговора на тон доброжелательности. Но реплики Карбышева все грубей и грубей вторгались в мир его души. А самая последняя просто</w:t>
        <w:noBreakHyphen/>
        <w:t>таки взбесила. И в разговоре наступил неизбежный и необходимый перелом.</w:t>
      </w:r>
    </w:p>
    <w:p>
      <w:pPr>
        <w:pStyle w:val="Normal"/>
        <w:rPr/>
      </w:pPr>
      <w:r>
        <w:rPr/>
        <w:t>– </w:t>
      </w:r>
      <w:r>
        <w:rPr/>
        <w:t>Десять минут назад, – сказал Дрейлинг, – я выразил надежду на то, что между нами не будет недоразумений. И, конечно, их не будет, если вы не станете их создавать.</w:t>
      </w:r>
    </w:p>
    <w:p>
      <w:pPr>
        <w:pStyle w:val="Normal"/>
        <w:rPr/>
      </w:pPr>
      <w:r>
        <w:rPr/>
        <w:t>– </w:t>
      </w:r>
      <w:r>
        <w:rPr/>
        <w:t>А что вы называете недоразумениями?</w:t>
      </w:r>
    </w:p>
    <w:p>
      <w:pPr>
        <w:pStyle w:val="Normal"/>
        <w:rPr/>
      </w:pPr>
      <w:r>
        <w:rPr/>
        <w:t>– </w:t>
      </w:r>
      <w:r>
        <w:rPr/>
        <w:t>Ваше имя очень популярно между пленными…</w:t>
      </w:r>
    </w:p>
    <w:p>
      <w:pPr>
        <w:pStyle w:val="Normal"/>
        <w:rPr/>
      </w:pPr>
      <w:r>
        <w:rPr/>
        <w:t>– </w:t>
      </w:r>
      <w:r>
        <w:rPr/>
        <w:t>Естественно. Кое</w:t>
        <w:noBreakHyphen/>
        <w:t>кто меня знает по учебникам.</w:t>
      </w:r>
    </w:p>
    <w:p>
      <w:pPr>
        <w:pStyle w:val="Normal"/>
        <w:rPr/>
      </w:pPr>
      <w:r>
        <w:rPr/>
        <w:t>– </w:t>
      </w:r>
      <w:r>
        <w:rPr/>
        <w:t>Не только. Сцена на плацу, когда вы отказались развязать свой мешок, произвела на пленных самое нежелательное впечатление. По лагерю заговорили: вот как должен вести себя советский человек в плену! Согласитесь…</w:t>
      </w:r>
    </w:p>
    <w:p>
      <w:pPr>
        <w:pStyle w:val="Normal"/>
        <w:rPr/>
      </w:pPr>
      <w:r>
        <w:rPr/>
        <w:t>– </w:t>
      </w:r>
      <w:r>
        <w:rPr/>
        <w:t>Согласен: именно так и должен вести себя в плену советский человек.</w:t>
      </w:r>
    </w:p>
    <w:p>
      <w:pPr>
        <w:pStyle w:val="Normal"/>
        <w:rPr/>
      </w:pPr>
      <w:r>
        <w:rPr/>
        <w:t>Дрейлинг замотал головой. По мере того, как им овладевала злость, его медлительные, неуклюжие и глупые мысли все дальше отходили от благоразумия.</w:t>
      </w:r>
    </w:p>
    <w:p>
      <w:pPr>
        <w:pStyle w:val="Normal"/>
        <w:rPr/>
      </w:pPr>
      <w:r>
        <w:rPr/>
        <w:t>– </w:t>
      </w:r>
      <w:r>
        <w:rPr/>
        <w:t>Вы не хотите пользоваться преимуществами, которыми я пытаюсь облегчить для вас лагерный режим, – не завтракаете, не обедаете… Вот и сейчас…</w:t>
      </w:r>
    </w:p>
    <w:p>
      <w:pPr>
        <w:pStyle w:val="Normal"/>
        <w:rPr/>
      </w:pPr>
      <w:r>
        <w:rPr/>
        <w:t>Дрейлинг положил в рот ломтик поджаренного хлеба и вкусно захрустел им, слегка подщелкивая вставными зубами.</w:t>
      </w:r>
    </w:p>
    <w:p>
      <w:pPr>
        <w:pStyle w:val="Normal"/>
        <w:rPr/>
      </w:pPr>
      <w:r>
        <w:rPr/>
        <w:t>– </w:t>
      </w:r>
      <w:r>
        <w:rPr/>
        <w:t>Почему вы так делаете? Зачем? Разве вы не видите, что Гитлеру все удается? Германские армии под Москвой и Ленинградом. Entre nous soit dit,</w:t>
      </w:r>
      <w:r>
        <w:rPr>
          <w:rStyle w:val="FootnoteAnchor"/>
          <w:position w:val="6"/>
        </w:rPr>
        <w:footnoteReference w:id="20"/>
      </w:r>
      <w:r>
        <w:rPr/>
        <w:t xml:space="preserve"> – уже назначен день триумфального въезда Гитлера в Москву. Это так же верно, как снег зимой. Русскими оставлены Смоленск, Киев, Одесса, Харьков. Еще один хороший натиск на Москву – и Советской России нет… Все полетит прахом…</w:t>
      </w:r>
    </w:p>
    <w:p>
      <w:pPr>
        <w:pStyle w:val="Normal"/>
        <w:rPr/>
      </w:pPr>
      <w:r>
        <w:rPr/>
        <w:t>Карбышев вскочил со своей узенькой карантинной койки, маленький, – особенно маленький в дурацкой больничной одежде, – изжелта</w:t>
        <w:noBreakHyphen/>
        <w:t>бледный, с гневно горящими черными глазами.</w:t>
      </w:r>
    </w:p>
    <w:p>
      <w:pPr>
        <w:pStyle w:val="Normal"/>
        <w:rPr/>
      </w:pPr>
      <w:r>
        <w:rPr/>
        <w:t>– </w:t>
      </w:r>
      <w:r>
        <w:rPr/>
        <w:t>Не смейте, Дрейлинг! Довольно фашистской болтовни!</w:t>
      </w:r>
    </w:p>
    <w:p>
      <w:pPr>
        <w:pStyle w:val="Normal"/>
        <w:rPr/>
      </w:pPr>
      <w:r>
        <w:rPr/>
        <w:t>И комендант побледнел. Его рука сунулась к карману, где лежал пистолет. Но быстрая память опередила руку. Ведь стоявший перед Дрейлингом безумец был нужен Гитлеру не мертвым, а живым. Брест удалось взять только мертвым, а этого необходимо взять живым, только живым. Спрячьте самолюбие, господин фон Дрейлинг! Уже много лет, как вам приходится этим заниматься, – пощечина за пощечиной. Трудно привыкнуть? Надо. Если нравственное чувство мешает работе, а не работать нельзя, то надо привыкать… да!</w:t>
      </w:r>
    </w:p>
    <w:p>
      <w:pPr>
        <w:pStyle w:val="Normal"/>
        <w:rPr/>
      </w:pPr>
      <w:r>
        <w:rPr/>
        <w:t>– </w:t>
      </w:r>
      <w:r>
        <w:rPr/>
        <w:t>Вот мы и повздорили, Дмитрий Михайлович, – тяжело дыша, сказал комендант. – Но, видит бог, я не хотел. Я лишь изложил вам взгляд… не мой… Нет, нет, не мой! Это общепринятый в Германии взгляд на будущее. Однако я допускаю и даже не сомневаюсь, что он не предусматривает всех возможностей. Мало ли что может еще быть? Русский народ умеет защищаться…</w:t>
      </w:r>
    </w:p>
    <w:p>
      <w:pPr>
        <w:pStyle w:val="Normal"/>
        <w:rPr/>
      </w:pPr>
      <w:r>
        <w:rPr/>
        <w:t>На эту последнюю удочку Карбышев должен был попасться. И действительно, он снова сел на койку и быстро заговорил, поблескивая глазами:</w:t>
      </w:r>
    </w:p>
    <w:p>
      <w:pPr>
        <w:pStyle w:val="Normal"/>
        <w:rPr/>
      </w:pPr>
      <w:r>
        <w:rPr/>
        <w:t>– </w:t>
      </w:r>
      <w:r>
        <w:rPr/>
        <w:t>Вы родились, выросли, служили в России. Неужели вы не знаете характера нашего народа – медленно запрягать, но скоро ездить? Это еще Бисмарком замечено и сформулировано. Ваш метод войны – «тактика ужаса» – безостановочное продвижение танковых клиньев, за которыми следуют эшелоны пехотных соединений. Так? Фашисты изобрели эту тактику, но способность считаться с социально</w:t>
        <w:noBreakHyphen/>
        <w:t>политическими основами народного патриотизма они безвозвратно утеряли. В этом их гибель…</w:t>
      </w:r>
    </w:p>
    <w:p>
      <w:pPr>
        <w:pStyle w:val="Normal"/>
        <w:rPr/>
      </w:pPr>
      <w:r>
        <w:rPr/>
        <w:t>– </w:t>
      </w:r>
      <w:r>
        <w:rPr/>
        <w:t>Однако опыт западноевропейских кампаний…</w:t>
      </w:r>
    </w:p>
    <w:p>
      <w:pPr>
        <w:pStyle w:val="Normal"/>
        <w:rPr/>
      </w:pPr>
      <w:r>
        <w:rPr/>
        <w:t>– </w:t>
      </w:r>
      <w:r>
        <w:rPr/>
        <w:t>Он односторонен и ограничен. Теория военного искусства еще не разработала многих проблем. Они решатся только теперь…</w:t>
      </w:r>
    </w:p>
    <w:p>
      <w:pPr>
        <w:pStyle w:val="Normal"/>
        <w:rPr/>
      </w:pPr>
      <w:r>
        <w:rPr/>
        <w:t>– </w:t>
      </w:r>
      <w:r>
        <w:rPr/>
        <w:t>Как же они решатся? – с любопытством спросил Дрейлинг.</w:t>
      </w:r>
    </w:p>
    <w:p>
      <w:pPr>
        <w:pStyle w:val="Normal"/>
        <w:rPr/>
      </w:pPr>
      <w:r>
        <w:rPr/>
        <w:t>– </w:t>
      </w:r>
      <w:r>
        <w:rPr/>
        <w:t>А вот как… Постепенно ваши временные преимущества сойдут на нет. Ведь вы вложили в первый удар все свои силы. И вы не можете его повторить… Верно?… Война уже должна быть кончена вами, а она… Помните Кутузова? Да, да…</w:t>
      </w:r>
    </w:p>
    <w:p>
      <w:pPr>
        <w:pStyle w:val="Normal"/>
        <w:rPr/>
      </w:pPr>
      <w:r>
        <w:rPr/>
        <w:t>Несколько минут и гость и хозяин молчали. Дрейлинг собирался с мыслями. По</w:t>
        <w:noBreakHyphen/>
        <w:t>видимому, следовало исключить из этого разговора военную тему, – черт с ней! Но если ни политическая, ни филантропическая, ни военная темы не годятся, что же остается? Дрейлингу показалось, что он, наконец, нашел гвоздь.</w:t>
      </w:r>
    </w:p>
    <w:p>
      <w:pPr>
        <w:pStyle w:val="Normal"/>
        <w:rPr/>
      </w:pPr>
      <w:r>
        <w:rPr/>
        <w:t>– </w:t>
      </w:r>
      <w:r>
        <w:rPr/>
        <w:t>Вы видите, Дмитрий Михайлович, – сказал он, – что я не спорю. Для такого спора, как этот, у меня не хватает ни вашей эрудиции, ни собственной убежденности. Вы меня знаете, я маленький корабль и не пригоден для больших плаваний. Но вот чего я не понимаю! Мы с вами оба – старые русские офицеры и служили одному государю – нашему природному, истинному государю. С той поры, как в России нет государя, кому должны мы служить?</w:t>
      </w:r>
    </w:p>
    <w:p>
      <w:pPr>
        <w:pStyle w:val="Normal"/>
        <w:rPr/>
      </w:pPr>
      <w:r>
        <w:rPr/>
        <w:t>– </w:t>
      </w:r>
      <w:r>
        <w:rPr/>
        <w:t>Я служу своему народу, – быстро сказал Карбышев.</w:t>
      </w:r>
    </w:p>
    <w:p>
      <w:pPr>
        <w:pStyle w:val="Normal"/>
        <w:rPr/>
      </w:pPr>
      <w:r>
        <w:rPr/>
        <w:t>– </w:t>
      </w:r>
      <w:r>
        <w:rPr/>
        <w:t>Народ – пфуй! Вы служите большевикам. И я не понимаю…</w:t>
      </w:r>
    </w:p>
    <w:p>
      <w:pPr>
        <w:pStyle w:val="Normal"/>
        <w:rPr/>
      </w:pPr>
      <w:r>
        <w:rPr/>
        <w:t>– </w:t>
      </w:r>
      <w:r>
        <w:rPr/>
        <w:t>Я вам объясню. Никто не уходит дальше того, кто не знает, куда он идет. Космополит не может быть честным человеком. Но и…</w:t>
      </w:r>
    </w:p>
    <w:p>
      <w:pPr>
        <w:pStyle w:val="Normal"/>
        <w:rPr/>
      </w:pPr>
      <w:r>
        <w:rPr/>
        <w:t>– </w:t>
      </w:r>
      <w:r>
        <w:rPr/>
        <w:t>Что?</w:t>
      </w:r>
    </w:p>
    <w:p>
      <w:pPr>
        <w:pStyle w:val="Normal"/>
        <w:rPr/>
      </w:pPr>
      <w:r>
        <w:rPr/>
        <w:t>– </w:t>
      </w:r>
      <w:r>
        <w:rPr/>
        <w:t>Если я скажу, что все фашисты – дураки и негодяи, то вы будете со мной спорить. Но согласитесь же, что никто не может быть таким дураком и негодяем, как фашист.</w:t>
      </w:r>
    </w:p>
    <w:p>
      <w:pPr>
        <w:pStyle w:val="Normal"/>
        <w:rPr/>
      </w:pPr>
      <w:r>
        <w:rPr/>
        <w:t>Карбышев опять вскочил с койки. И глаза его снова сверкали не моргая.</w:t>
      </w:r>
    </w:p>
    <w:p>
      <w:pPr>
        <w:pStyle w:val="Normal"/>
        <w:rPr/>
      </w:pPr>
      <w:r>
        <w:rPr/>
        <w:t>– </w:t>
      </w:r>
      <w:r>
        <w:rPr/>
        <w:t>Вы губите немецкий народ и другие народы…</w:t>
      </w:r>
    </w:p>
    <w:p>
      <w:pPr>
        <w:pStyle w:val="Normal"/>
        <w:rPr/>
      </w:pPr>
      <w:r>
        <w:rPr/>
        <w:t>– </w:t>
      </w:r>
      <w:r>
        <w:rPr/>
        <w:t>Чем?</w:t>
      </w:r>
    </w:p>
    <w:p>
      <w:pPr>
        <w:pStyle w:val="Normal"/>
        <w:rPr/>
      </w:pPr>
      <w:r>
        <w:rPr/>
        <w:t>– </w:t>
      </w:r>
      <w:r>
        <w:rPr/>
        <w:t>Тем, что проповедуете распри, насаждаете человеконенавистничество, уничтожаете тысячи себе подобных. Я видел в Замостье… Я знаю… Тем, что…</w:t>
      </w:r>
    </w:p>
    <w:p>
      <w:pPr>
        <w:pStyle w:val="Normal"/>
        <w:rPr/>
      </w:pPr>
      <w:r>
        <w:rPr/>
        <w:t>Дрейлинг схватился за карман с пистолетом.</w:t>
      </w:r>
    </w:p>
    <w:p>
      <w:pPr>
        <w:pStyle w:val="Normal"/>
        <w:rPr/>
      </w:pPr>
      <w:r>
        <w:rPr/>
        <w:t>– </w:t>
      </w:r>
      <w:r>
        <w:rPr/>
        <w:t>Молчать!</w:t>
      </w:r>
    </w:p>
    <w:p>
      <w:pPr>
        <w:pStyle w:val="Normal"/>
        <w:rPr/>
      </w:pPr>
      <w:r>
        <w:rPr/>
        <w:t>– </w:t>
      </w:r>
      <w:r>
        <w:rPr/>
        <w:t>Вы – враги общечеловеческой, а следовательно, и немецкой культуры…</w:t>
      </w:r>
    </w:p>
    <w:p>
      <w:pPr>
        <w:pStyle w:val="Normal"/>
        <w:rPr/>
      </w:pPr>
      <w:r>
        <w:rPr/>
        <w:t>– </w:t>
      </w:r>
      <w:r>
        <w:rPr/>
        <w:t>Молчать, или…</w:t>
      </w:r>
    </w:p>
    <w:p>
      <w:pPr>
        <w:pStyle w:val="Normal"/>
        <w:rPr/>
      </w:pPr>
      <w:r>
        <w:rPr/>
        <w:t>Да, разговор этот положительно не удался. Кончен разговор!..</w:t>
      </w:r>
    </w:p>
    <w:p>
      <w:pPr>
        <w:pStyle w:val="Normal"/>
        <w:rPr/>
      </w:pPr>
      <w:r>
        <w:rPr/>
      </w:r>
    </w:p>
    <w:p>
      <w:pPr>
        <w:pStyle w:val="Heading2"/>
        <w:ind w:hanging="0"/>
        <w:rPr/>
      </w:pPr>
      <w:r>
        <w:rPr/>
        <w:t>Глава девятая</w:t>
      </w:r>
    </w:p>
    <w:p>
      <w:pPr>
        <w:pStyle w:val="Normal"/>
        <w:jc w:val="left"/>
        <w:rPr/>
      </w:pPr>
      <w:r>
        <w:rPr/>
      </w:r>
    </w:p>
    <w:p>
      <w:pPr>
        <w:pStyle w:val="Normal"/>
        <w:rPr/>
      </w:pPr>
      <w:r>
        <w:rPr/>
        <w:t>Между солнцем и окном качались сосны, и в комнате становилось то светло, то сумрачно. Это непрерывное мелькание красноватого и голубого оттенков странно действовало на глаза: хотелось закрыть их, чтобы ничем не отвлекаемая мысль могла свободно плавать в незримом море ясной свежести. Но свободна была только мысль. Сам же Карбышев находился в лагерном ревире, куда его перевели из карантина вскоре после скандального столкновения с комендантом. Ревир был переполнен больными. Туберкулез и дизентерия – бичи пленных. Из тоски и отчаяния возникает туберкулез. А желудки и кишечники расстраиваются от вареной брюквы, лисьего мяса и гнилой перловой крупы. Молодцы чуть ли не двухметрового роста свертываются в два месяца. Счастье Карбышева в том, что он худ, жилист, мало ест и чрезвычайно нетребователен. Что</w:t>
        <w:noBreakHyphen/>
        <w:t>то в нем есть такое, от чего даже здесь, в аду ревира, в рваной куртке, он все</w:t>
        <w:noBreakHyphen/>
        <w:t>таки не выглядел в первые дни арестантом. Но первые дни сменились вторыми, третьими… Человеческое сердце умеет бороться с туберкулезом, с дизентерией, с тифом, а с тоской и унынием оно бороться не может. Жизнерадостный, бодрый, физически крепкий, Карбышев превращался в жертву своей тоски. Сердце его начинало сдавать, сбиваясь с хода, – тоскливая боль вползала под левое плечо, пульс слабел, температура падала. Сегодня утром термометр показывал 34,4. Еще несколько десятых вниз – и конец. Существовали средства – только в лагерной аптеке их не было, – дорогие средства, не для пленных. Когда два врача из пленных, старательно поддерживавшие Карбышева, вздумали было адресоваться за помощью через госпитальную администрацию к коменданту, больной так взволновался, протестуя, что пришлось от этой мысли тут же отказаться. Оба врача были молодыми людьми и, как большинство своих соотечественников</w:t>
        <w:noBreakHyphen/>
        <w:t>поляков, несомненными антифашистами. Они почти открыто сочувствовали советским военнопленным.</w:t>
      </w:r>
    </w:p>
    <w:p>
      <w:pPr>
        <w:pStyle w:val="Normal"/>
        <w:rPr/>
      </w:pPr>
      <w:r>
        <w:rPr/>
        <w:t>Но никто бы не сказал этого об аптекаре, работавшем в канцелярии ревира. Это был пожилой, угрюмый немец, говоривший только на своем языке. Ему довольно часто случалось заходить в барак, где помещался Карбышев. И ни разу ни с кем из больных он не обмолвился хотя бы полусловом; даже и не взглянул ни на кого. Скучная фигура! Карбышеву мерещилась в этом человеке какая</w:t>
        <w:noBreakHyphen/>
        <w:t>то загадка. Люди, желающие конспирировать, принимают именно такой загробный вид. Впрочем, могло и не быть никакой конспирации. Разнообразие человеческих характеров бесконечно…</w:t>
      </w:r>
    </w:p>
    <w:p>
      <w:pPr>
        <w:pStyle w:val="Normal"/>
        <w:rPr/>
      </w:pPr>
      <w:r>
        <w:rPr/>
        <w:t>Однажды Карбышев лежал на своей койке у окна, закрыв глаза и следя сквозь опущенные веки за непрерывной сменой оттенков света. И ревир, и бледное жидкое солнце, и сосны, качавшиеся за окном, – все это очень походило на глубокий</w:t>
        <w:noBreakHyphen/>
        <w:t>глубокий, холодный и глухой подвал, ударяясь о стены которого ломает свои крылья живая мысль. Тоска и уныние окончательно овладели Карбышевым. Вдруг чья</w:t>
        <w:noBreakHyphen/>
        <w:t>то быстрая рука дотронулась до его пальцев.</w:t>
      </w:r>
    </w:p>
    <w:p>
      <w:pPr>
        <w:pStyle w:val="Normal"/>
        <w:rPr/>
      </w:pPr>
      <w:r>
        <w:rPr/>
        <w:t>Он с трудом и не сразу приоткрыл глаза. Однако, разглядев возле своей койки загадочного аптекаря, почувствовал, как удивлением пересиливается больная вялость, и приподнялся на локте. Аптекарь протягивал пузырек с темноватой жидкостью и шептал по</w:t>
        <w:noBreakHyphen/>
        <w:t>русски, смешно и трогательно коверкая слова:</w:t>
      </w:r>
    </w:p>
    <w:p>
      <w:pPr>
        <w:pStyle w:val="Normal"/>
        <w:rPr/>
      </w:pPr>
      <w:r>
        <w:rPr/>
        <w:t>– </w:t>
      </w:r>
      <w:r>
        <w:rPr/>
        <w:t>Пожалюста!</w:t>
      </w:r>
    </w:p>
    <w:p>
      <w:pPr>
        <w:pStyle w:val="Normal"/>
        <w:rPr/>
      </w:pPr>
      <w:r>
        <w:rPr/>
        <w:t>– </w:t>
      </w:r>
      <w:r>
        <w:rPr/>
        <w:t>От кого? – спросил ошеломленный Карбышев.</w:t>
      </w:r>
    </w:p>
    <w:p>
      <w:pPr>
        <w:pStyle w:val="Normal"/>
        <w:rPr/>
      </w:pPr>
      <w:r>
        <w:rPr/>
        <w:t>– </w:t>
      </w:r>
      <w:r>
        <w:rPr/>
        <w:t>Свободни люди… Из города… Надо для сердца…</w:t>
      </w:r>
    </w:p>
    <w:p>
      <w:pPr>
        <w:pStyle w:val="Normal"/>
        <w:rPr/>
      </w:pPr>
      <w:r>
        <w:rPr/>
        <w:t>«Свободные люди? Кто же это может в городе думать обо мне? И с какой стати – думать? А ведь лекарство стоит дорого… Неужели – он? Купил… на что?»</w:t>
      </w:r>
    </w:p>
    <w:p>
      <w:pPr>
        <w:pStyle w:val="Normal"/>
        <w:rPr/>
      </w:pPr>
      <w:r>
        <w:rPr/>
        <w:t>– </w:t>
      </w:r>
      <w:r>
        <w:rPr/>
        <w:t>Благодарю вас, – сказал Карбышев, внимательно смотря в серьезное, неподвижное, как маска, лицо аптекаря, – я не могу взять.</w:t>
      </w:r>
    </w:p>
    <w:p>
      <w:pPr>
        <w:pStyle w:val="Normal"/>
        <w:rPr/>
      </w:pPr>
      <w:r>
        <w:rPr/>
        <w:t>– </w:t>
      </w:r>
      <w:r>
        <w:rPr/>
        <w:t>Почему? Вы думает… Но это не я купил.</w:t>
      </w:r>
    </w:p>
    <w:p>
      <w:pPr>
        <w:pStyle w:val="Normal"/>
        <w:rPr/>
      </w:pPr>
      <w:r>
        <w:rPr/>
        <w:t>– </w:t>
      </w:r>
      <w:r>
        <w:rPr/>
        <w:t>А кто же? Кто?</w:t>
      </w:r>
    </w:p>
    <w:p>
      <w:pPr>
        <w:pStyle w:val="Normal"/>
        <w:rPr/>
      </w:pPr>
      <w:r>
        <w:rPr/>
        <w:t>Маска на миг ожила. Тепло зажглось в серых глазах; доброе, светлое чувство проступило в морщинках у губ.</w:t>
      </w:r>
    </w:p>
    <w:p>
      <w:pPr>
        <w:pStyle w:val="Normal"/>
        <w:rPr/>
      </w:pPr>
      <w:r>
        <w:rPr/>
        <w:t>– </w:t>
      </w:r>
      <w:r>
        <w:rPr/>
        <w:t>Frau Doktor,</w:t>
      </w:r>
      <w:r>
        <w:rPr>
          <w:rStyle w:val="FootnoteAnchor"/>
          <w:position w:val="6"/>
        </w:rPr>
        <w:footnoteReference w:id="21"/>
      </w:r>
      <w:r>
        <w:rPr/>
        <w:t xml:space="preserve"> – сказал аптекарь, – она. До свидания!</w:t>
      </w:r>
    </w:p>
    <w:p>
      <w:pPr>
        <w:pStyle w:val="Normal"/>
        <w:rPr/>
      </w:pPr>
      <w:r>
        <w:rPr/>
        <w:t>Он положил пузырек на одеяло, повернулся и вышел.</w:t>
      </w:r>
    </w:p>
    <w:p>
      <w:pPr>
        <w:pStyle w:val="Normal"/>
        <w:rPr/>
      </w:pPr>
      <w:r>
        <w:rPr/>
        <w:t>Фрау Доктор? Карбышев не успел спросить, что за благодетельная особа эта фрау. «А жаль! Черльтовски жаль!» Молодые врачи</w:t>
        <w:noBreakHyphen/>
        <w:t>поляки тоже не имели понятия о фрау Доктор. Аптекарь почему</w:t>
        <w:noBreakHyphen/>
        <w:t>то перестал появляться в бараке. Между тем капли делали свое дело: температура Карбышева поднималась, постепенно подбираясь к норме, пульс креп и наполнялся, самочувствие улучшалось изо дня в день. Этакие прекрасные капли… Но только ли в них секрет? История капель заключала в себе нечто поистине странное. И почему</w:t>
        <w:noBreakHyphen/>
        <w:t>то это странное действовало на Карбышева как радость. Тоска и уныние, больно сжимавшие до сих пор его сердце, вдруг исчезли. И сердце забилось, оживленное непонятным предощущением счастья. Да, капли – отличная вещь. Но то, что существует в Хамельбурге фрау Доктор, думающая о советских военнопленных и протягивающая им в гибельную минуту руку дружеской помощи, – это неизмеримо лучше, важнее, нужнее, дороже всяких капель. Обычное состояние жизнерадостности, бодрости, легкости и физической силы быстро возвращалось к Карбышеву. Ему уже начинало казаться, что чудо выздоровления могло бы совершиться и без капель, коль скоро есть на свете чудодейственная фрау Доктор. Эта необыкновенная женщина представлялась ему красивой, полной, средних лет, с очень твердым характером и, может быть, в очках…</w:t>
      </w:r>
    </w:p>
    <w:p>
      <w:pPr>
        <w:pStyle w:val="Normal"/>
        <w:rPr/>
      </w:pPr>
      <w:r>
        <w:rPr/>
        <w:t>Через несколько дней стало известно, что аптекаря больше нет в канцелярии ревира, – его убрали.</w:t>
      </w:r>
    </w:p>
    <w:p>
      <w:pPr>
        <w:pStyle w:val="Normal"/>
        <w:jc w:val="left"/>
        <w:rPr/>
      </w:pPr>
      <w:r>
        <w:rPr/>
      </w:r>
    </w:p>
    <w:p>
      <w:pPr>
        <w:pStyle w:val="Heading6"/>
        <w:ind w:hanging="0"/>
        <w:rPr/>
      </w:pPr>
      <w:r>
        <w:rPr/>
        <w:t>* * *</w:t>
      </w:r>
    </w:p>
    <w:p>
      <w:pPr>
        <w:pStyle w:val="Normal"/>
        <w:jc w:val="left"/>
        <w:rPr/>
      </w:pPr>
      <w:r>
        <w:rPr/>
      </w:r>
    </w:p>
    <w:p>
      <w:pPr>
        <w:pStyle w:val="Normal"/>
        <w:rPr/>
      </w:pPr>
      <w:r>
        <w:rPr/>
        <w:t>Дрейлинг был прав: сцена на плацу, когда Карбышев отказался исполнить требование лагерного офицера, произвела на заключенных сильное впечатление, и, действительно, весь лагерь после этого заговорил: «Вот как должен вести себя в плену настоящий советский человек!» Но тотчас же после этой сцены Карбышев исчез: сначала выдержка в карантине, потом ревир. Бюро подпольной организации не сомневалось, что на него ведется охота со стороны лагерной администрации. Средством подобных воздействий служили обычно самые разнообразные провокации. Следить за провокациями и обезвреживать их бюро почти не могло: ревир был для него труднодоступен. А кто могпоручиться, что, предоставленный самому себе, старый больной генерал не ослабеет духом, не поддастся, не поплывет по течению? Сцена при обыске на плацу ясно показывала, как много значила твердость Карбышева для укрепления в пленных надлежащего настроения и какой непоправимый ущерб этому настроению нанесла бы его слабость. Но как проникнуть в ревир, как установить прямые отношения с Карбышевым, поддержать и охранить его бодрость? По</w:t>
        <w:noBreakHyphen/>
        <w:t>видимому, и лагерная администрация не хуже бюро понимала, какую роль способно сыграть популярное имя Карбышева здесь, в Хамельбурге, – в центре работы по отбору пленных и проверке методов фашистской пропаганды. Потому</w:t>
        <w:noBreakHyphen/>
        <w:t>то и вцепилась она в старика и держит его в строжайшей изоляции от лагерного населения. Как переловчить администрацию?…</w:t>
      </w:r>
    </w:p>
    <w:p>
      <w:pPr>
        <w:pStyle w:val="Normal"/>
        <w:rPr/>
      </w:pPr>
      <w:r>
        <w:rPr/>
        <w:t>Бюро еще ломало голову над этим вопросом, а пленные, возвращавшиеся из ревира в общие бараки, уже рассказывали о Карбышеве удивительные вещи. Да, конечно, Карбышеву тяжелее других. Трудно по годам, да и потому еще, что наседают на него гитлеровцы. Но старик не сдает. Наоборот. Голова его ясна. Мысль в постоянной работе. Больные жадно прислушиваются к его громким и смелым речам. Карбышев рассуждает вслух. Его главная идея: наш народ непобедим. Он приводит на память, разъясняет исторические факты; сопоставляет, связывает, устанавливает аналогии; и доводы из времен польской и французской интервенции, из эпохи гражданской войны и борьбы с Антантой так и подбираются один к другому, таки срастаются в общее: «Народ непобедим!» Лживая пропаганда фашистских газет не сходит в ревире со скамьи подсудимых. Блиц</w:t>
        <w:noBreakHyphen/>
        <w:t>авантюра… Фашисты идут на Москву без резервов… На все – расчет и доказательство. А мы защищаемся с тем самым упорством, которое прославило русского солдата во множестве битв и осад… Пусть Гитлер именует паралич своих армий под Москвой «открытием временной позиционной войны». Только глупцы не понимают, в чем дело. Гитлеру до зарезу необходимо привести в порядок свои потрепанные войска, пополнить их людьми и техникой, пусть он называет это подготовкой к «решающему весеннему наступлению». Но ведь мы</w:t>
        <w:noBreakHyphen/>
        <w:t>то знаем, что судьба войны решена.</w:t>
      </w:r>
    </w:p>
    <w:p>
      <w:pPr>
        <w:pStyle w:val="Normal"/>
        <w:rPr/>
      </w:pPr>
      <w:r>
        <w:rPr/>
        <w:t>Карбышев говорил это больным в ревире и думал: «Когда нельзя делать, надо видеть, слышать и говорить. Это и есть жить». Ревир превращался в лагерный центр военно</w:t>
        <w:noBreakHyphen/>
        <w:t>политической агитации. Еще за много</w:t>
        <w:noBreakHyphen/>
        <w:t>много лет до своего вступления в партию Карбышев знал, как велика ее организующая и направляющая сила. Уже тогда он на каждом шагу убеждался в том, что важнейший способ преодоления трудностей – хорошо поставленная политическая работа, ибо идея готовит действие и торжествует успехами действия. Главное – в сочетании воли организатора с размахом, партийного подхода с безошибочной оценкой обстановки и людей. Вступив в партию, Карбышев продолжал укрепляться в этих принципах и всячески старался применять их на практике. Но только теперь, в ревире Хамельбургского лагеря, предстала перед ним в наиболее отчетливом виде замечательная картина преображения людей. Они приходили в ревир изможденными, отчаявшимися, ко всему безразличными полупокойниками. А уходили – бодрыми, полными надежд и готовности действовать борцами. И преображало их горячее, смелое, уверенное слово партийного агитатора.</w:t>
      </w:r>
    </w:p>
    <w:p>
      <w:pPr>
        <w:pStyle w:val="Normal"/>
        <w:rPr/>
      </w:pPr>
      <w:r>
        <w:rPr/>
        <w:t>Администрация превосходно понимала, что совершается в ревире. Поэтому отношение ее к Карбышеву ухудшалось с каждым днем. Уже давным</w:t>
        <w:noBreakHyphen/>
        <w:t>давно прекратились инсценировки с горячими завтраками. Карбышев думал: «Так и должно быть. Чем они со мной лучше, тем для меня хуже. И наоборот…» Поведение Карбышева бесило тюремщиков. По мере того как приемы их деланного благодушия разбивались о его непримиримость, все резче проявлялись в отношении к Карбышеву злость и вражда. И как бы в соответствии с этим раздвигались просторы его внутренней свободы, и голос агитатора звучал громче и сильнее. «Все исходит от общего, – думал Карбышев, – и в общем исчезает. Сейчас это общее – война. Только в войне может сейчас человек проявить самое ценное, что в нем есть. Но ведь лагерь – та же война…» И он не просто боролся со своими тюремщиками. Он воевал с фашизмом.</w:t>
      </w:r>
    </w:p>
    <w:p>
      <w:pPr>
        <w:pStyle w:val="Normal"/>
        <w:rPr/>
      </w:pPr>
      <w:r>
        <w:rPr/>
        <w:t>Как</w:t>
        <w:noBreakHyphen/>
        <w:t>то в ревир зашел помощник Дрейлинга, хромой полковник Заммель.</w:t>
      </w:r>
    </w:p>
    <w:p>
      <w:pPr>
        <w:pStyle w:val="Normal"/>
        <w:rPr/>
      </w:pPr>
      <w:r>
        <w:rPr/>
        <w:t>– </w:t>
      </w:r>
      <w:r>
        <w:rPr/>
        <w:t>Скажите, генерал, – обратился он к Карбышеву, – будет Красная Армия продолжать свое сопротивление после падения Москвы?</w:t>
      </w:r>
    </w:p>
    <w:p>
      <w:pPr>
        <w:pStyle w:val="Normal"/>
        <w:rPr/>
      </w:pPr>
      <w:r>
        <w:rPr/>
        <w:t>Карбышев встрепенулся:</w:t>
      </w:r>
    </w:p>
    <w:p>
      <w:pPr>
        <w:pStyle w:val="Normal"/>
        <w:rPr/>
      </w:pPr>
      <w:r>
        <w:rPr/>
        <w:t>– </w:t>
      </w:r>
      <w:r>
        <w:rPr/>
        <w:t>Неприятель не войдет в Москву. Он будет разбит под Москвой.</w:t>
      </w:r>
    </w:p>
    <w:p>
      <w:pPr>
        <w:pStyle w:val="Normal"/>
        <w:rPr/>
      </w:pPr>
      <w:r>
        <w:rPr/>
        <w:t>Хромой полковник показал длинные желтые зубы.</w:t>
      </w:r>
    </w:p>
    <w:p>
      <w:pPr>
        <w:pStyle w:val="Normal"/>
        <w:rPr/>
      </w:pPr>
      <w:r>
        <w:rPr/>
        <w:t>– </w:t>
      </w:r>
      <w:r>
        <w:rPr/>
        <w:t>Должен огорчить вас, генерал: свидетелем этого вы, во всяком случае, не будете.</w:t>
      </w:r>
    </w:p>
    <w:p>
      <w:pPr>
        <w:pStyle w:val="Normal"/>
        <w:rPr/>
      </w:pPr>
      <w:r>
        <w:rPr/>
        <w:t>– </w:t>
      </w:r>
      <w:r>
        <w:rPr/>
        <w:t>Возможно…</w:t>
      </w:r>
    </w:p>
    <w:p>
      <w:pPr>
        <w:pStyle w:val="Normal"/>
        <w:rPr/>
      </w:pPr>
      <w:r>
        <w:rPr/>
        <w:t>По темному лицу Карбышева проскользнул быстрый смешок – не улыбка, а скупой и острый отблеск внутреннего огня.</w:t>
      </w:r>
    </w:p>
    <w:p>
      <w:pPr>
        <w:pStyle w:val="Normal"/>
        <w:rPr/>
      </w:pPr>
      <w:r>
        <w:rPr/>
        <w:t>– </w:t>
      </w:r>
      <w:r>
        <w:rPr/>
        <w:t>Я не буду свидетелем. Но вы, полковник, будете непременно!</w:t>
      </w:r>
    </w:p>
    <w:p>
      <w:pPr>
        <w:pStyle w:val="Normal"/>
        <w:rPr/>
      </w:pPr>
      <w:r>
        <w:rPr/>
        <w:t>Искусственная нога Заммеля спружинила, и, странно подпрыгнув, он зашагал в соседнюю палату…</w:t>
      </w:r>
    </w:p>
    <w:p>
      <w:pPr>
        <w:pStyle w:val="Normal"/>
        <w:rPr/>
      </w:pPr>
      <w:r>
        <w:rPr/>
        <w:t>Выздоровевшие разносили по лагерю речи Карбышева. Заболевшие приносили в ревир последние известия, подхваченные с родины секретным радиоприемником.</w:t>
      </w:r>
    </w:p>
    <w:p>
      <w:pPr>
        <w:pStyle w:val="Normal"/>
        <w:rPr/>
      </w:pPr>
      <w:r>
        <w:rPr/>
        <w:t>– </w:t>
      </w:r>
      <w:r>
        <w:rPr/>
        <w:t>Товарльищи! – радостно говорил Карбышев в канун Нового, сорок второго года. – Случилось то самое, что неминуемо должно было случиться. Желание победить – дополнительный ресурс победы. В любой стратегической и тактической задаче – это важнейшее из условий решения. Первое доказательство – гражданская война. Второе – разгром фашистов под Москвой. Их офицеры уже прижимали к глазам бинокли, разглядывая завтрашнюю добычу. Но одно «сегодня» сменялось другим, а «завтра» все не приходило. И так до разгрома…</w:t>
      </w:r>
    </w:p>
    <w:p>
      <w:pPr>
        <w:pStyle w:val="Normal"/>
        <w:rPr/>
      </w:pPr>
      <w:r>
        <w:rPr/>
        <w:t>Скрипя пружинящей ногой, в палату вошел полковник Заммель.</w:t>
      </w:r>
    </w:p>
    <w:p>
      <w:pPr>
        <w:pStyle w:val="Normal"/>
        <w:rPr/>
      </w:pPr>
      <w:r>
        <w:rPr/>
        <w:t>– </w:t>
      </w:r>
      <w:r>
        <w:rPr/>
        <w:t>Поздравляю вас, генерал.</w:t>
      </w:r>
    </w:p>
    <w:p>
      <w:pPr>
        <w:pStyle w:val="Normal"/>
        <w:rPr/>
      </w:pPr>
      <w:r>
        <w:rPr/>
        <w:t>– </w:t>
      </w:r>
      <w:r>
        <w:rPr/>
        <w:t>Благодарю, полковник.</w:t>
      </w:r>
    </w:p>
    <w:p>
      <w:pPr>
        <w:pStyle w:val="Normal"/>
        <w:rPr/>
      </w:pPr>
      <w:r>
        <w:rPr/>
        <w:t>– </w:t>
      </w:r>
      <w:r>
        <w:rPr/>
        <w:t>Вам известно, с чем я вас поздравляю?</w:t>
      </w:r>
    </w:p>
    <w:p>
      <w:pPr>
        <w:pStyle w:val="Normal"/>
        <w:rPr/>
      </w:pPr>
      <w:r>
        <w:rPr/>
        <w:t>– </w:t>
      </w:r>
      <w:r>
        <w:rPr/>
        <w:t>Нет.</w:t>
      </w:r>
    </w:p>
    <w:p>
      <w:pPr>
        <w:pStyle w:val="Normal"/>
        <w:rPr/>
      </w:pPr>
      <w:r>
        <w:rPr/>
        <w:t>– </w:t>
      </w:r>
      <w:r>
        <w:rPr/>
        <w:t>Ну</w:t>
        <w:noBreakHyphen/>
        <w:t>и?…</w:t>
      </w:r>
    </w:p>
    <w:p>
      <w:pPr>
        <w:pStyle w:val="Normal"/>
        <w:rPr/>
      </w:pPr>
      <w:r>
        <w:rPr/>
        <w:t>Карбышев молчал.</w:t>
      </w:r>
    </w:p>
    <w:p>
      <w:pPr>
        <w:pStyle w:val="Normal"/>
        <w:rPr/>
      </w:pPr>
      <w:r>
        <w:rPr/>
        <w:t>– </w:t>
      </w:r>
      <w:r>
        <w:rPr/>
        <w:t>Итак, вы этого не знаете?</w:t>
      </w:r>
    </w:p>
    <w:p>
      <w:pPr>
        <w:pStyle w:val="Normal"/>
        <w:rPr/>
      </w:pPr>
      <w:r>
        <w:rPr/>
        <w:t>– </w:t>
      </w:r>
      <w:r>
        <w:rPr/>
        <w:t>Нет.</w:t>
      </w:r>
    </w:p>
    <w:p>
      <w:pPr>
        <w:pStyle w:val="Normal"/>
        <w:rPr/>
      </w:pPr>
      <w:r>
        <w:rPr/>
        <w:t>– </w:t>
      </w:r>
      <w:r>
        <w:rPr/>
        <w:t>Я поздравляю вас с выздоровлением. Вы оставляете ревир и переводитесь в барак.</w:t>
      </w:r>
    </w:p>
    <w:p>
      <w:pPr>
        <w:pStyle w:val="Normal"/>
        <w:jc w:val="left"/>
        <w:rPr/>
      </w:pPr>
      <w:r>
        <w:rPr/>
      </w:r>
    </w:p>
    <w:p>
      <w:pPr>
        <w:pStyle w:val="Heading6"/>
        <w:ind w:hanging="0"/>
        <w:rPr/>
      </w:pPr>
      <w:r>
        <w:rPr/>
        <w:t>* * *</w:t>
      </w:r>
    </w:p>
    <w:p>
      <w:pPr>
        <w:pStyle w:val="Normal"/>
        <w:jc w:val="left"/>
        <w:rPr/>
      </w:pPr>
      <w:r>
        <w:rPr/>
      </w:r>
    </w:p>
    <w:p>
      <w:pPr>
        <w:pStyle w:val="Normal"/>
        <w:rPr/>
      </w:pPr>
      <w:r>
        <w:rPr/>
        <w:t>К тому времени, когда Карбышев очутился в бараке, его лагерная репутация стояла на очень большой высоте. Можно было без преувеличения сказать, что мнение Карбышева насчет того, как себя вести и как поступать в тех или иных условиях, почти для всех хамельбургских узников равнялось прямому указанию. В загадочной связи с его ролью среди заключенных находились действия каких</w:t>
        <w:noBreakHyphen/>
        <w:t>то неизвестных лиц на воле. Один из военнопленных советских солдат, работавших в городе, доставил Дмитрию Михайловичу пузырек с целительными сердечными каплями и бутылочку с эликсиром для желудка. «От кого?» – «От немцев». – «Что за немцы?» – «Не сказались. Только передать велели». – «Да вы бы спросили: кто такие?» – «Я и спрашивал». – «А они?» – «От докторши, говорят…» Фрау Доктор?! Опять… Но на этот раз фрау Доктор представлялась Карбышеву совсем иначе, чем раньше: высокая, худая, очень серьезная, с прямыми, как солома, светлыми волосами, а очки роговые. В таком виде она меньше походила на случайную фантасмагорию и больше – на устойчивую реальность. Только разгадка была по</w:t>
        <w:noBreakHyphen/>
        <w:t>прежнему далека…</w:t>
      </w:r>
    </w:p>
    <w:p>
      <w:pPr>
        <w:pStyle w:val="Normal"/>
        <w:rPr/>
      </w:pPr>
      <w:r>
        <w:rPr/>
        <w:t>Наступление Нового года ознаменовалось приказом: всех пленных, не считаясь с возрастом и званием, гнать на работу в промышленность. Приказ взволновал население лагеря. Ночью члены бюро подпольной организации собрались кучкой в бараке, чтобы обсудить положение.</w:t>
      </w:r>
    </w:p>
    <w:p>
      <w:pPr>
        <w:pStyle w:val="Normal"/>
        <w:rPr/>
      </w:pPr>
      <w:r>
        <w:rPr/>
        <w:t>– </w:t>
      </w:r>
      <w:r>
        <w:rPr/>
        <w:t>По английской пословице, – шутил Карбышев, – птицы с одинаковыми перьями слетаются вместе.</w:t>
      </w:r>
    </w:p>
    <w:p>
      <w:pPr>
        <w:pStyle w:val="Normal"/>
        <w:rPr/>
      </w:pPr>
      <w:r>
        <w:rPr/>
        <w:t>Разговор завихрился было, как искры и дым из пароходной трубы. Но методическая мысль Карбышева быстро подвела его к самым существенным вопросам. Новогодний приказ требовал контрмер. Карбышев предлагал их одну за другой. Стройная, ясная, последовательная система борьбы отчеканивалась в его словах.</w:t>
      </w:r>
    </w:p>
    <w:p>
      <w:pPr>
        <w:pStyle w:val="Normal"/>
        <w:rPr/>
      </w:pPr>
      <w:r>
        <w:rPr/>
        <w:t>– </w:t>
      </w:r>
      <w:r>
        <w:rPr/>
        <w:t>Мы не можем не выполнить приказа, – пленные пойдут на фабрики, заводы, железные дороги и будут работать. Но надо, чтобы они работали не так, как хочется фашистскому начальству. Надо, чтобы их работа не помогала выполнению гитлеровских планов, а, наоборот, срывала их. Направить их на путь саботажа – прямая задача подпольной лагерной организации. И для этого в каждом бараке необходим дельный организатор. Нас душат пропагандой. Нужна контрпропаганда. Надо, чтобы все понимали: что хорошо для «них», то плохо для нас. Чем поддерживать дух? Перспективой свободы. А отсюда еще одна задача – устройство побегов. Нельзя допускать колебаний в настроениях пленных. А для этого надо бороться с подачками, наказывать тех, кто их принимает. Принять подачку – обязаться перед тем, кто дает… Для борьбы нужны суды чести, практика бойкота… Никаких разговоров, полное выключение из товарищеского оборота. Бойкот – страшная вещь… Взрослые плачут, как дети. Мягкость – долой. Одно дело – запах трупа. Другое – вонь живого, но нечистоплотного человека. Это как на сортировке овощей…</w:t>
      </w:r>
    </w:p>
    <w:p>
      <w:pPr>
        <w:pStyle w:val="Normal"/>
        <w:rPr/>
      </w:pPr>
      <w:r>
        <w:rPr/>
        <w:t>И тут все сразу вспомнили о завскладом Линтвареве.</w:t>
      </w:r>
    </w:p>
    <w:p>
      <w:pPr>
        <w:pStyle w:val="Normal"/>
        <w:rPr/>
      </w:pPr>
      <w:r>
        <w:rPr/>
        <w:t>– </w:t>
      </w:r>
      <w:r>
        <w:rPr/>
        <w:t>А что с этаким типом делать? – заговорил член бюро с кустистыми бровями, которые у иного человека сошли бы и за усы. – Самый дрянной человечишка…</w:t>
      </w:r>
    </w:p>
    <w:p>
      <w:pPr>
        <w:pStyle w:val="Normal"/>
        <w:rPr/>
      </w:pPr>
      <w:r>
        <w:rPr/>
        <w:t>Месяц назад было постановлено: желающие вытачивать портсигары и плести из соломы шкатулки и корзиночки могут заниматься этим безобидным делом сколько душе угодно – подобные рукомесла были очень распространены в лагере, – но сдавать свои произведения администрации не должны. За шкатулку администрация платила буханку хлеба, а на волю продавала ее за несколько десятков марок, и хамельбургские дамы обильно украшали свои туалетные столики лагерной продукцией. Во всех этих комбинациях было нечто неблаговидное, нехорошее, обидное для чести и унизительное для советского самосознания. Постановление было вынесено, а Линтварев взял да и продал шкатулку – большую, удивительно красиво и тонко отработанную (он был большим мастером на этакие поделки) – за две буханки.</w:t>
      </w:r>
    </w:p>
    <w:p>
      <w:pPr>
        <w:pStyle w:val="Normal"/>
        <w:rPr/>
      </w:pPr>
      <w:r>
        <w:rPr/>
        <w:t>– </w:t>
      </w:r>
      <w:r>
        <w:rPr/>
        <w:t>Я ему говорю, – рассказывал член бюро с густыми бровями: – «Эх ты, прокисшая капуста!» А он: «Не могу я один суп из крапивы жрать – не могу! Старики легче голод переносят, а молодые лейтенанты тают…» – «Да ведь ты не лейтенант». – «Все равно, молодой я, молодой – пойми…»</w:t>
      </w:r>
    </w:p>
    <w:p>
      <w:pPr>
        <w:pStyle w:val="Normal"/>
        <w:rPr/>
      </w:pPr>
      <w:r>
        <w:rPr/>
        <w:t>– </w:t>
      </w:r>
      <w:r>
        <w:rPr/>
        <w:t>Понять нетрудно, – возмущались члены бюро, – самый колеблющийся тип.</w:t>
      </w:r>
    </w:p>
    <w:p>
      <w:pPr>
        <w:pStyle w:val="Normal"/>
        <w:rPr/>
      </w:pPr>
      <w:r>
        <w:rPr/>
        <w:t>– </w:t>
      </w:r>
      <w:r>
        <w:rPr/>
        <w:t>Суд чести надо…</w:t>
      </w:r>
    </w:p>
    <w:p>
      <w:pPr>
        <w:pStyle w:val="Normal"/>
        <w:rPr/>
      </w:pPr>
      <w:r>
        <w:rPr/>
        <w:t>– </w:t>
      </w:r>
      <w:r>
        <w:rPr/>
        <w:t>А ваше мнение, товарищ генерал</w:t>
        <w:noBreakHyphen/>
        <w:t>лейтенант?</w:t>
      </w:r>
    </w:p>
    <w:p>
      <w:pPr>
        <w:pStyle w:val="Normal"/>
        <w:rPr/>
      </w:pPr>
      <w:r>
        <w:rPr/>
        <w:t>– </w:t>
      </w:r>
      <w:r>
        <w:rPr/>
        <w:t>Бойкот! – решительно сказал Карбышев.</w:t>
      </w:r>
    </w:p>
    <w:p>
      <w:pPr>
        <w:pStyle w:val="Normal"/>
        <w:rPr/>
      </w:pPr>
      <w:r>
        <w:rPr/>
        <w:t>Так и постановили: объявить Линтвареву бойкот.</w:t>
      </w:r>
    </w:p>
    <w:p>
      <w:pPr>
        <w:pStyle w:val="Normal"/>
        <w:jc w:val="left"/>
        <w:rPr/>
      </w:pPr>
      <w:r>
        <w:rPr/>
      </w:r>
    </w:p>
    <w:p>
      <w:pPr>
        <w:pStyle w:val="Heading6"/>
        <w:ind w:hanging="0"/>
        <w:rPr/>
      </w:pPr>
      <w:r>
        <w:rPr/>
        <w:t>* * *</w:t>
      </w:r>
    </w:p>
    <w:p>
      <w:pPr>
        <w:pStyle w:val="Normal"/>
        <w:jc w:val="left"/>
        <w:rPr/>
      </w:pPr>
      <w:r>
        <w:rPr/>
      </w:r>
    </w:p>
    <w:p>
      <w:pPr>
        <w:pStyle w:val="Normal"/>
        <w:rPr/>
      </w:pPr>
      <w:r>
        <w:rPr/>
        <w:t>Зима была жестокая, с визгливым, обжигающим ветром и ледяными зорями. Пленные в Хамельбургском лагере замерзали. Два кусочка хлеба с холодной картошкой на завтрак и брюква на обед не грели. Именно после завтрака и обеда на многих нападала такая свирепая дрожь, что зубы их отстукивали марш за маршем. Молодежь охотно ходила на лесозаготовки и возвращалась домой с охапками дров за плечами. Из стариков Карбышев чувствовал себя всех бодрей. С утра пять раз быстро обходил барак, проделывал гимнастику по Мюллеру, мало ел, мало спал, подолгу лежал не двигаясь. О нем говорили: «Посмотришь на Дмитрия Михайловича – и жить хочется и бороться…»</w:t>
      </w:r>
    </w:p>
    <w:p>
      <w:pPr>
        <w:pStyle w:val="Normal"/>
        <w:rPr/>
      </w:pPr>
      <w:r>
        <w:rPr/>
        <w:t>Но первого декабря Карбышев не ходил по бараку, не занимался гимнастикой, не ел и не спал. Он весь день пролежал на койке с открытыми глазами. Первое декабря… Карбышев старался представить себе, что сегодня делается в Москве, на Смоленском бульваре, там, дома, без него. Сегодня день рождения младшей дочери Тани. Сегодня ей пятнадцать лет… Пятнадцать… И в этот день между ним и дочерью…</w:t>
      </w:r>
    </w:p>
    <w:p>
      <w:pPr>
        <w:pStyle w:val="Normal"/>
        <w:jc w:val="left"/>
        <w:rPr/>
      </w:pPr>
      <w:r>
        <w:rPr/>
      </w:r>
    </w:p>
    <w:p>
      <w:pPr>
        <w:pStyle w:val="Stanza"/>
        <w:ind w:left="2000" w:right="600" w:firstLine="567"/>
        <w:rPr/>
      </w:pPr>
      <w:r>
        <w:rPr/>
        <w:t>О, сколько их, железных километров,</w:t>
      </w:r>
    </w:p>
    <w:p>
      <w:pPr>
        <w:pStyle w:val="Stanza"/>
        <w:ind w:left="2000" w:right="600" w:firstLine="567"/>
        <w:rPr/>
      </w:pPr>
      <w:r>
        <w:rPr/>
        <w:t>Ложится через эту даль</w:t>
      </w:r>
    </w:p>
    <w:p>
      <w:pPr>
        <w:pStyle w:val="Stanza"/>
        <w:ind w:left="2000" w:right="600" w:firstLine="567"/>
        <w:rPr/>
      </w:pPr>
      <w:r>
        <w:rPr/>
        <w:t>По следу волчьих стай,</w:t>
      </w:r>
    </w:p>
    <w:p>
      <w:pPr>
        <w:pStyle w:val="Stanza"/>
        <w:ind w:left="2000" w:right="600" w:firstLine="567"/>
        <w:rPr/>
      </w:pPr>
      <w:r>
        <w:rPr/>
        <w:t>По свисту вьюжных ветров,</w:t>
      </w:r>
    </w:p>
    <w:p>
      <w:pPr>
        <w:pStyle w:val="Stanza"/>
        <w:ind w:left="2000" w:right="600" w:firstLine="567"/>
        <w:rPr/>
      </w:pPr>
      <w:r>
        <w:rPr/>
        <w:t>По блеску пламени и льда!</w:t>
      </w:r>
    </w:p>
    <w:p>
      <w:pPr>
        <w:pStyle w:val="Stanza"/>
        <w:ind w:left="2000" w:right="600" w:firstLine="567"/>
        <w:rPr/>
      </w:pPr>
      <w:r>
        <w:rPr/>
        <w:t>Как далеко!</w:t>
      </w:r>
    </w:p>
    <w:p>
      <w:pPr>
        <w:pStyle w:val="Stanza"/>
        <w:ind w:left="2000" w:right="600" w:firstLine="567"/>
        <w:rPr/>
      </w:pPr>
      <w:r>
        <w:rPr/>
        <w:t>Как далеко!</w:t>
      </w:r>
    </w:p>
    <w:p>
      <w:pPr>
        <w:pStyle w:val="Stanza"/>
        <w:ind w:left="2000" w:right="600" w:firstLine="567"/>
        <w:rPr/>
      </w:pPr>
      <w:r>
        <w:rPr/>
        <w:t>И все же</w:t>
      </w:r>
    </w:p>
    <w:p>
      <w:pPr>
        <w:pStyle w:val="Stanza"/>
        <w:ind w:left="2000" w:right="600" w:firstLine="567"/>
        <w:rPr/>
      </w:pPr>
      <w:r>
        <w:rPr/>
        <w:t>Здесь, в этой сумрачной дыре,</w:t>
      </w:r>
    </w:p>
    <w:p>
      <w:pPr>
        <w:pStyle w:val="Stanza"/>
        <w:ind w:left="2000" w:right="600" w:firstLine="567"/>
        <w:rPr/>
      </w:pPr>
      <w:r>
        <w:rPr/>
        <w:t>Зачеркнуто – на что это похоже? –</w:t>
      </w:r>
    </w:p>
    <w:p>
      <w:pPr>
        <w:pStyle w:val="Stanza"/>
        <w:ind w:left="2000" w:right="600" w:firstLine="567"/>
        <w:rPr/>
      </w:pPr>
      <w:r>
        <w:rPr/>
        <w:t>Сто с лишним дней в календаре!</w:t>
      </w:r>
    </w:p>
    <w:p>
      <w:pPr>
        <w:pStyle w:val="Stanza"/>
        <w:ind w:left="2000" w:right="600" w:firstLine="567"/>
        <w:rPr/>
      </w:pPr>
      <w:r>
        <w:rPr/>
      </w:r>
    </w:p>
    <w:p>
      <w:pPr>
        <w:pStyle w:val="Normal"/>
        <w:rPr/>
      </w:pPr>
      <w:r>
        <w:rPr/>
        <w:t>Откуда вдруг проснулись в памяти эти давным</w:t>
        <w:noBreakHyphen/>
        <w:t>давно забытые стихи? Откуда они? Из «Чтеца</w:t>
        <w:noBreakHyphen/>
        <w:t>декламатора»? «Не знаю, – думал Карбышев, – да и не все ли равно… Что же сегодня там, в Москве, с моими милыми? Что с ними?» И слезы, неслышно выбежав из открытых глаз, останавливались и холодели на бледном, неподвижном лице.</w:t>
      </w:r>
    </w:p>
    <w:p>
      <w:pPr>
        <w:pStyle w:val="Normal"/>
        <w:rPr/>
      </w:pPr>
      <w:r>
        <w:rPr/>
        <w:t>………………………………</w:t>
      </w:r>
    </w:p>
    <w:p>
      <w:pPr>
        <w:pStyle w:val="Normal"/>
        <w:rPr/>
      </w:pPr>
      <w:r>
        <w:rPr/>
        <w:t>Кроме холода, пленных донимал помощник коменданта полковник Заммель. Он появился в Хамельбурге сравнительно недавно из Молодечненского лагеря, где занимал такую же должность. Вместе с ним переехала из Молодечно тамошняя атмосфера мелких придирок, наглой ругани, обысков и бесконечных проверок. При Заммеле состояли два унтер</w:t>
        <w:noBreakHyphen/>
        <w:t>офицера. Один – болтливый толстяк. Сперва он усиленно рекомедовал себя старым социал</w:t>
        <w:noBreakHyphen/>
        <w:t>демократом со станции Виллинген, а потом нашел нужным изменить редакцию и превратился в старого коммуниста из города Нейштадт. Второй унтер</w:t>
        <w:noBreakHyphen/>
        <w:t>офицер был самый настоящий «форкемпфер»:</w:t>
      </w:r>
      <w:r>
        <w:rPr>
          <w:rStyle w:val="FootnoteAnchor"/>
          <w:position w:val="6"/>
        </w:rPr>
        <w:footnoteReference w:id="22"/>
      </w:r>
      <w:r>
        <w:rPr/>
        <w:t xml:space="preserve"> глуп, исполнителен и беспощадно суров. Однако и он тоже прикидывался коммунистом. Хотя ни первому, ни второму никто не верил ни в едином слове, но оба они с тупым упорством подбивали пленных на побег в Швейцарию, расписывая наилучшие маршруты через Шварцвальд и даже обещая адреса.</w:t>
      </w:r>
    </w:p>
    <w:p>
      <w:pPr>
        <w:pStyle w:val="Normal"/>
        <w:rPr/>
      </w:pPr>
      <w:r>
        <w:rPr/>
        <w:t>…</w:t>
      </w:r>
      <w:r>
        <w:rPr/>
        <w:t>Зима перевалила за январь. Небо то сдвигало, то раздвигало клочкастые вихры тумана. Белые волны ползли по земле, клубясь в кустах и ватой обвисая на деревьях, – начиналась весна. Лагерная одежда вбирала влагу из воздуха с жадностью губки. К вечеру, когда туман разрывало ветром в лохмотья, одежда пристывала и делалась твердой, как арбузная корка. Заключенные заболевали и умирали сотнями. Так продолжалось до марта, когда вдруг потеплело, деревья зазеленели и в полях загорелся желтый цвет ромашки.</w:t>
      </w:r>
    </w:p>
    <w:p>
      <w:pPr>
        <w:pStyle w:val="Normal"/>
        <w:rPr/>
      </w:pPr>
      <w:r>
        <w:rPr/>
        <w:t>Вопрос о побеге из лагеря существовал не только в воображении эсэсовцев. Когда заммелевские провокаторы начинали болтать на эту тему, их старались не слушать, отвертывались от них, отходили в сторону. Но, когда об этом заговаривал Карбышев, молодежь превращалась в слух. Мысли Карбышева были просты, ясны и в высшей степени увлекательны.</w:t>
      </w:r>
    </w:p>
    <w:p>
      <w:pPr>
        <w:pStyle w:val="Normal"/>
        <w:rPr/>
      </w:pPr>
      <w:r>
        <w:rPr/>
        <w:t>– </w:t>
      </w:r>
      <w:r>
        <w:rPr/>
        <w:t>Сражаться за фашизм – значит вместе с ним совершать преступления. Сложить руки и ждать, чем кончится – значит помогать фашизму. Что же остается? Борьба. Вот наши принципы: во</w:t>
        <w:noBreakHyphen/>
        <w:t>первых, не работать на гитлеровцев и, во</w:t>
        <w:noBreakHyphen/>
        <w:t>вторых, при первой возможности бежать. Мне за шестьдесят, но и я рискнул бы. Вам же, молодым людям, стыдно не думать о побеге…</w:t>
      </w:r>
    </w:p>
    <w:p>
      <w:pPr>
        <w:pStyle w:val="Normal"/>
        <w:rPr/>
      </w:pPr>
      <w:r>
        <w:rPr/>
        <w:t>И хамельбургская молодежь мечтала, строила планы, прятала сухари и маргарин. Ждали весны. Наконец она пришла. Но тут возникли слухи, будто Швейцария возвращает беглецов в Германию. Из восточных концентрационных лагерей можно было подаваться в сторону Польши, к Августовским лесам, в партизанское царство. А для хамельбургских пленников существовало одно</w:t>
        <w:noBreakHyphen/>
        <w:t>единственное направление – чешская граница. Пусть и там немцы. Но все</w:t>
        <w:noBreakHyphen/>
        <w:t>таки это не Германия. И туда, к этой границе, с первых дней весны были обращены все помыслы узников.</w:t>
      </w:r>
    </w:p>
    <w:p>
      <w:pPr>
        <w:pStyle w:val="Normal"/>
        <w:jc w:val="left"/>
        <w:rPr/>
      </w:pPr>
      <w:r>
        <w:rPr/>
      </w:r>
    </w:p>
    <w:p>
      <w:pPr>
        <w:pStyle w:val="Heading6"/>
        <w:ind w:hanging="0"/>
        <w:rPr/>
      </w:pPr>
      <w:r>
        <w:rPr/>
        <w:t>* * *</w:t>
      </w:r>
    </w:p>
    <w:p>
      <w:pPr>
        <w:pStyle w:val="Normal"/>
        <w:jc w:val="left"/>
        <w:rPr/>
      </w:pPr>
      <w:r>
        <w:rPr/>
      </w:r>
    </w:p>
    <w:p>
      <w:pPr>
        <w:pStyle w:val="Normal"/>
        <w:rPr/>
      </w:pPr>
      <w:r>
        <w:rPr/>
        <w:t>Пленных выстроили на Appelplatz,</w:t>
      </w:r>
      <w:r>
        <w:rPr>
          <w:rStyle w:val="FootnoteAnchor"/>
          <w:position w:val="6"/>
        </w:rPr>
        <w:footnoteReference w:id="23"/>
      </w:r>
      <w:r>
        <w:rPr/>
        <w:t xml:space="preserve"> и здесь они стояли с утра до обеда. Значит, были предатели. Кто они? Где они? Повальный обыск, неожиданно произведенный ночью по баракам, раскрыл всю картину подготовки к побегу в Чехию. Отыскались припрятанные продукты, топографические наброски, обнаружилось горло подкопа, прикрытое железным листом перед печкой в шестнадцатом бараке, и дощатый водоотвод из мокрого земляного колодца. И вот на плацу – перекличка за перекличкой. Старшины рабочих команд бегают со списками в руках. В дурацкой суматохе проходят часы. Наконец появляется полковник Заммель. Скрипя своей пружинкой и пощелкивая о сапог резиновым хлыстом со стальным прутиком внутри, он проходит раз двадцать по фронту, приговаривая:</w:t>
      </w:r>
    </w:p>
    <w:p>
      <w:pPr>
        <w:pStyle w:val="Normal"/>
        <w:rPr/>
      </w:pPr>
      <w:r>
        <w:rPr/>
        <w:t>– </w:t>
      </w:r>
      <w:r>
        <w:rPr/>
        <w:t>Мне противно видеть эти лица. Для меня оскорбительно смотреть на них…</w:t>
      </w:r>
    </w:p>
    <w:p>
      <w:pPr>
        <w:pStyle w:val="Normal"/>
        <w:rPr/>
      </w:pPr>
      <w:r>
        <w:rPr/>
        <w:t>Раздается громкая команда, все замирает, и по плацу, направляясь прямо к пленным, вышагивает набитая ватой молодецкая фигура коменданта. Генерал фон Дрейлинг останавливается, одышливый и грузный, но подтянутый по всей форме. Глаза его белы от бешенства; на углах губ – пузырьки пены. Он дрожит от ярости и кричит по</w:t>
        <w:noBreakHyphen/>
        <w:t>русски:</w:t>
      </w:r>
    </w:p>
    <w:p>
      <w:pPr>
        <w:pStyle w:val="Normal"/>
        <w:rPr/>
      </w:pPr>
      <w:r>
        <w:rPr/>
        <w:t>– </w:t>
      </w:r>
      <w:r>
        <w:rPr/>
        <w:t>М</w:t>
        <w:noBreakHyphen/>
        <w:t>мерзавцы! Я прикажу немецким солдатам бить вас кулаками, прикладами, ногами – чем попало и по чему попало. Вы так подло виноваты, что не заслуживаете ни малейшего снисхождения. Вы не военнопленные, а… большевики. Вы свиньи, свиньи, свиньи!..</w:t>
      </w:r>
    </w:p>
    <w:p>
      <w:pPr>
        <w:pStyle w:val="Normal"/>
        <w:rPr/>
      </w:pPr>
      <w:r>
        <w:rPr/>
        <w:t>Он задохнулся и с трудом перевел дух.</w:t>
      </w:r>
    </w:p>
    <w:p>
      <w:pPr>
        <w:pStyle w:val="Normal"/>
        <w:rPr/>
      </w:pPr>
      <w:r>
        <w:rPr/>
        <w:t>– </w:t>
      </w:r>
      <w:r>
        <w:rPr/>
        <w:t>Что было бы, если бы кому</w:t>
        <w:noBreakHyphen/>
        <w:t>нибудь из вас удалось бежать! Я не хочу об этом думать. Но не убежит ни один! Ни один! Таких, как вы, я бил раньше по зубам. Вы все…</w:t>
      </w:r>
    </w:p>
    <w:p>
      <w:pPr>
        <w:pStyle w:val="Normal"/>
        <w:rPr/>
      </w:pPr>
      <w:r>
        <w:rPr/>
        <w:t>– </w:t>
      </w:r>
      <w:r>
        <w:rPr/>
        <w:t>Дрейлинг! – прозвучал спокойный голос Карбышева. – Зачем вы врете? «Таких» вы никогда не били…</w:t>
      </w:r>
    </w:p>
    <w:p>
      <w:pPr>
        <w:pStyle w:val="Normal"/>
        <w:rPr/>
      </w:pPr>
      <w:r>
        <w:rPr/>
        <w:t>Комендант сделал непроизвольное движение, какое делает слепой человек, с ходу наткнувшись на препятствие, – отпрянул и метнулся в сторону. Багровое лицо его зажглось огнем стыда.</w:t>
      </w:r>
    </w:p>
    <w:p>
      <w:pPr>
        <w:pStyle w:val="Normal"/>
        <w:rPr/>
      </w:pPr>
      <w:r>
        <w:rPr/>
        <w:t>– </w:t>
      </w:r>
      <w:r>
        <w:rPr/>
        <w:t>Взять его! – прокричал он. – В карцер!..</w:t>
      </w:r>
    </w:p>
    <w:p>
      <w:pPr>
        <w:pStyle w:val="Normal"/>
        <w:rPr/>
      </w:pPr>
      <w:r>
        <w:rPr/>
        <w:t>Через сутки две партии военнопленных, имевших отношение к делу о неудавшемся побеге, были выведены из лагеря Хамельбург на станцию того же названия, километрах в четырех от города, посажены в товарный поезд и отправлены в Дахау.</w:t>
      </w:r>
    </w:p>
    <w:p>
      <w:pPr>
        <w:pStyle w:val="Normal"/>
        <w:jc w:val="left"/>
        <w:rPr/>
      </w:pPr>
      <w:r>
        <w:rPr/>
      </w:r>
    </w:p>
    <w:p>
      <w:pPr>
        <w:pStyle w:val="Heading6"/>
        <w:ind w:hanging="0"/>
        <w:rPr/>
      </w:pPr>
      <w:r>
        <w:rPr/>
        <w:t>* * *</w:t>
      </w:r>
    </w:p>
    <w:p>
      <w:pPr>
        <w:pStyle w:val="Normal"/>
        <w:jc w:val="left"/>
        <w:rPr/>
      </w:pPr>
      <w:r>
        <w:rPr/>
      </w:r>
    </w:p>
    <w:p>
      <w:pPr>
        <w:pStyle w:val="Normal"/>
        <w:rPr/>
      </w:pPr>
      <w:r>
        <w:rPr/>
        <w:t>История с предупрежденным побегом резко изменила лагерный режим в Хамельбурге. Репрессии опрокинулись на заключенных, придавили их, сковали железной системой принуждений. Пленных перевели из больших в маленькие комнаты. Где прежде размещалось два</w:t>
        <w:noBreakHyphen/>
        <w:t>три человека, там теперь ютились пять</w:t>
        <w:noBreakHyphen/>
        <w:t>шесть. Отобрали одеяла. Неимоверно участились общие проверки. Они происходили теперь не реже трех раз в сутки и сопровождались бессмысленно</w:t>
        <w:noBreakHyphen/>
        <w:t>утомительными церемониями, вроде предъявления каждым заключенным своего номера и записывания его в особую книгу. На проверке производился еще и устный пересчет, не один раз, а по крайней мере четыре или пять. Кроме того, дважды или трижды в неделю делались повальные обыски. Пленных выводили на плац, выстраивали в две шеренги и обыскивали. Одновременно такая же работа шла в бараке – искали в подушках, матрацах, в стенах и под полом. Все это тянулось часами. Наконец: «Wegtreten in die Blöcke!».</w:t>
      </w:r>
      <w:r>
        <w:rPr>
          <w:rStyle w:val="FootnoteAnchor"/>
          <w:position w:val="6"/>
        </w:rPr>
        <w:footnoteReference w:id="24"/>
      </w:r>
      <w:r>
        <w:rPr/>
        <w:t xml:space="preserve"> Отобрали подушки. Заключенные стали спать, положив под голову сабо.</w:t>
      </w:r>
      <w:r>
        <w:rPr>
          <w:rStyle w:val="FootnoteAnchor"/>
          <w:position w:val="6"/>
        </w:rPr>
        <w:footnoteReference w:id="25"/>
      </w:r>
      <w:r>
        <w:rPr/>
        <w:t xml:space="preserve"> Режим с каждым днем делался все тяжелее и тяжелее. Но общая масса пленных держалась стойко. Не сомневались, что рано или поздно безобразие кончится. Отлично знали также и то, чем оно кончится. Передавали друг другу слова Карбышева о неудавшемся побеге:</w:t>
      </w:r>
    </w:p>
    <w:p>
      <w:pPr>
        <w:pStyle w:val="Normal"/>
        <w:rPr/>
      </w:pPr>
      <w:r>
        <w:rPr/>
        <w:t>– </w:t>
      </w:r>
      <w:r>
        <w:rPr/>
        <w:t>Собственно, что замышлялось? Хотели выскочить из вагона железнодорожного поезда, который полным ходом мчался под откос. Это и был побег.</w:t>
      </w:r>
    </w:p>
    <w:p>
      <w:pPr>
        <w:pStyle w:val="Normal"/>
        <w:jc w:val="left"/>
        <w:rPr/>
      </w:pPr>
      <w:r>
        <w:rPr/>
      </w:r>
    </w:p>
    <w:p>
      <w:pPr>
        <w:pStyle w:val="Heading6"/>
        <w:ind w:hanging="0"/>
        <w:rPr/>
      </w:pPr>
      <w:r>
        <w:rPr/>
        <w:t>* * *</w:t>
      </w:r>
    </w:p>
    <w:p>
      <w:pPr>
        <w:pStyle w:val="Normal"/>
        <w:jc w:val="left"/>
        <w:rPr/>
      </w:pPr>
      <w:r>
        <w:rPr/>
      </w:r>
    </w:p>
    <w:p>
      <w:pPr>
        <w:pStyle w:val="Normal"/>
        <w:rPr/>
      </w:pPr>
      <w:r>
        <w:rPr/>
        <w:t>Линтварев был похож на охотничью собаку, потерявшую след: растерян, жалок и без толку тыкался туда и сюда. Бойкот, объявленный ему судом чести, действовал на него странно. С одной стороны, Линтварев жестоко терзался позорной исключительностью своего положения: спросишь – не ответят; протянешь руку – отвернутся. С другой – чрезвычайно болезненно ощущал, как прямое следствие бойкота, свою совершенную беспомощность в борьбе за жизнь. Бороться за жизнь в этом проклятом лагере можно было только дружно, проталкивая подходящего человечка в повара или по</w:t>
        <w:noBreakHyphen/>
        <w:t>товарищески пристраиваясь к кухонному котлу. Борьба за повара, борьба за кухню – это и есть борьба за жизнь, ибо непрерывно снижавшийся паек был явным образом рассчитан на физическое уничтожение пленных. Перспектива одинокого угасания ужасала Линтварева. Была еще и третья сторона в этом печальном деле: Линтварева окружало множество соблазнов. Полковник Заммель объявил о формировании из советских военнопленных каких</w:t>
        <w:noBreakHyphen/>
        <w:t>то «отрядов» и о возможности для желающих вступить в какую</w:t>
        <w:noBreakHyphen/>
        <w:t>то «трудовую партию». Линтварев понимал, в чем настоящий смысл этих мероприятий, и не делал в желательном для Заммеля направлении никаких шагов. Но вместе с тем он ясно видел, как люди, записавшиеся в «отряды» или вступавшие в «партию», сразу начинали получать пищу из особого, улучшенного, котла, обмениваться приветствиями с офицерами и курить сигареты с золотым пояском. Стоило этим людям немножечко сойти с прямого пути, как тут же разрешался для них кризис страдальческого существования в лагере. Буря тревожных колебаний свирепствовала в душе Линтварева. Он хотел быть честным. Но не хотел умирать с голода. Бойкот чем</w:t>
        <w:noBreakHyphen/>
        <w:t>то удерживал его от гибельных решений, – вероятно, надеждой на возвращение к товарищескому общению; чем</w:t>
        <w:noBreakHyphen/>
        <w:t>то толкал на окончательный разрыв с прошлым, – отчаянием, обидой, ночными слезами втихомолку. В конце концов Линтварев пришел к выводу: ни в «отряды», ни в «партию» он, конечно, не пойдет; но если возникнет какая</w:t>
        <w:noBreakHyphen/>
        <w:t>нибудь другая «приличная» возможность улучшить жизнь, тогда… тогда он посмотрит. Такая возможность возникла.</w:t>
      </w:r>
    </w:p>
    <w:p>
      <w:pPr>
        <w:pStyle w:val="Normal"/>
        <w:jc w:val="left"/>
        <w:rPr/>
      </w:pPr>
      <w:r>
        <w:rPr/>
      </w:r>
    </w:p>
    <w:p>
      <w:pPr>
        <w:pStyle w:val="Heading6"/>
        <w:ind w:hanging="0"/>
        <w:rPr/>
      </w:pPr>
      <w:r>
        <w:rPr/>
        <w:t>* * *</w:t>
      </w:r>
    </w:p>
    <w:p>
      <w:pPr>
        <w:pStyle w:val="Normal"/>
        <w:jc w:val="left"/>
        <w:rPr/>
      </w:pPr>
      <w:r>
        <w:rPr/>
      </w:r>
    </w:p>
    <w:p>
      <w:pPr>
        <w:pStyle w:val="Normal"/>
        <w:rPr/>
      </w:pPr>
      <w:r>
        <w:rPr/>
        <w:t>Летом в лагерь приехал майор с академическим значком на серо</w:t>
        <w:noBreakHyphen/>
        <w:t>зеленом кителе и сразу повел с пленными разговоры об организации в лагере «комиссии по составлению истории операций Красной Армии в текущей войне». Одним из первых был вызван майором для беседы Линтварев.</w:t>
      </w:r>
    </w:p>
    <w:p>
      <w:pPr>
        <w:pStyle w:val="Normal"/>
        <w:rPr/>
      </w:pPr>
      <w:r>
        <w:rPr/>
        <w:t>– </w:t>
      </w:r>
      <w:r>
        <w:rPr/>
        <w:t>Я прошу вас иметь в виду, – говорил майор, – цель составления «истории» чисто научная. Никакой другой цели нет. Вы можете писать свою часть этого коллективного произведения в том именно плане, который с авторской точки зрения представляется вам наиболее желательным. В этом смысле вы можете чувствовать себя совершенно свободно…</w:t>
      </w:r>
    </w:p>
    <w:p>
      <w:pPr>
        <w:pStyle w:val="Normal"/>
        <w:rPr/>
      </w:pPr>
      <w:r>
        <w:rPr/>
        <w:t>Высказавшись таким образом, он внимательно оглядел бледную физиономию и худую фигуру пленного. И на розовом лице его возникло движение тайной мысли.</w:t>
      </w:r>
    </w:p>
    <w:p>
      <w:pPr>
        <w:pStyle w:val="Normal"/>
        <w:rPr/>
      </w:pPr>
      <w:r>
        <w:rPr/>
        <w:t>– </w:t>
      </w:r>
      <w:r>
        <w:rPr/>
        <w:t>Я уполномочен также поставить вас в известность, – добавил он, – что авторы задуманного нами сочинения будут получать усиленный паек. Им будут предоставлены отдельные комнаты для работы и спокойного проживания. Наконец, им будет выплачиваться литературный гонорар…</w:t>
      </w:r>
    </w:p>
    <w:p>
      <w:pPr>
        <w:pStyle w:val="Normal"/>
        <w:rPr/>
      </w:pPr>
      <w:r>
        <w:rPr/>
        <w:t>Майор мягко и приятно улыбнулся:</w:t>
      </w:r>
    </w:p>
    <w:p>
      <w:pPr>
        <w:pStyle w:val="Normal"/>
        <w:rPr/>
      </w:pPr>
      <w:r>
        <w:rPr/>
        <w:t>– </w:t>
      </w:r>
      <w:r>
        <w:rPr/>
        <w:t>Не стану уверять, что на этом гонораре может быть построен вполне самостоятельный бюджет, но… Вы любите пиво?</w:t>
      </w:r>
    </w:p>
    <w:p>
      <w:pPr>
        <w:pStyle w:val="Normal"/>
        <w:rPr/>
      </w:pPr>
      <w:r>
        <w:rPr/>
        <w:t>– </w:t>
      </w:r>
      <w:r>
        <w:rPr/>
        <w:t>Люблю, – отвечал Линтварев, глотая неудержимо набегавшую в рот слюну.</w:t>
      </w:r>
    </w:p>
    <w:p>
      <w:pPr>
        <w:pStyle w:val="Normal"/>
        <w:rPr/>
      </w:pPr>
      <w:r>
        <w:rPr/>
        <w:t>– </w:t>
      </w:r>
      <w:r>
        <w:rPr/>
        <w:t>Еще бы! И я люблю! Очень! Кто же не любит пиво? Смешно. Так вот, я беру на себя заботу о том, чтобы в счет гонорара каждый автор получал две кружки пива в неделю. Что вы скажете?</w:t>
      </w:r>
    </w:p>
    <w:p>
      <w:pPr>
        <w:pStyle w:val="Normal"/>
        <w:rPr/>
      </w:pPr>
      <w:r>
        <w:rPr/>
        <w:t>По</w:t>
        <w:noBreakHyphen/>
        <w:t>видимому, майор отлично знал, что делал, когда приберегал «пивной» аргумент к концу разговора, так как решительно не допускал возможности, чтобы стоявший перед ним бледный и худой человек с тревожно бегавшими смущенными глазами мог не поддаться сокрушительной силе ultimae rationis:</w:t>
      </w:r>
      <w:r>
        <w:rPr>
          <w:rStyle w:val="FootnoteAnchor"/>
          <w:position w:val="6"/>
        </w:rPr>
        <w:footnoteReference w:id="26"/>
      </w:r>
      <w:r>
        <w:rPr/>
        <w:t xml:space="preserve"> пиво.</w:t>
      </w:r>
    </w:p>
    <w:p>
      <w:pPr>
        <w:pStyle w:val="Normal"/>
        <w:jc w:val="left"/>
        <w:rPr/>
      </w:pPr>
      <w:r>
        <w:rPr/>
      </w:r>
    </w:p>
    <w:p>
      <w:pPr>
        <w:pStyle w:val="Heading6"/>
        <w:ind w:hanging="0"/>
        <w:rPr/>
      </w:pPr>
      <w:r>
        <w:rPr/>
        <w:t>* * *</w:t>
      </w:r>
    </w:p>
    <w:p>
      <w:pPr>
        <w:pStyle w:val="Normal"/>
        <w:jc w:val="left"/>
        <w:rPr/>
      </w:pPr>
      <w:r>
        <w:rPr/>
      </w:r>
    </w:p>
    <w:p>
      <w:pPr>
        <w:pStyle w:val="Normal"/>
        <w:rPr/>
      </w:pPr>
      <w:r>
        <w:rPr/>
        <w:t>Пальцы генерала Дрейлинга судорожно перебирали крашеные волоски на блестящей лысине и быстрыми, нервными движениями выдергивали один волосок за другим. Генерал был в полном смятении. Перед ним лежало письмо графа Бредероде. Вот это письмо:</w:t>
      </w:r>
    </w:p>
    <w:p>
      <w:pPr>
        <w:pStyle w:val="Normal"/>
        <w:rPr/>
      </w:pPr>
      <w:r>
        <w:rPr/>
        <w:t>«Управление генерального инспектора военных инженеров снова обратилось ко мне по поводу находящегося в вашем лагере пленного Карбышева, профессора, генерал</w:t>
        <w:noBreakHyphen/>
        <w:t>лейтенанта инженерных войск. Я был вынужден задержать решение вопроса, так как рассчитывал на то, что вы выполните мои инструкции в отношении названного пленного, сумеете найти с ним общий язык и убедить его в том, что, если он правильно оценит сложившуюся для него ситуацию и пойдет навстречу нашим желаниям, его ждет хорошее будущее. Однако майор Пельтцер, посланный мною к вам для инспектирования, в своем докладе констатировал общее неудовлетворительное выполнение всех планов, касающихся лагеря Хамельбург. Пленные в вашем лагере заражены большевистским духом. Что касается вышеупомянутого Карбышева, то майор Пельтцер доложил мне, что со времени пребывания этого пленного в лагере № С</w:t>
        <w:noBreakHyphen/>
        <w:t>212 он не перестроился в желательном для нас духе, по</w:t>
        <w:noBreakHyphen/>
        <w:t>прежнему непримирим, и отношения с ним сложились так неудачно, что в настоящее время он заключен вами в одиночную камеру. Всякое отсутствие снисходительности, необходимое в обращении с пленными вообще, в данном конкретном случае кажется мне непродуманным».</w:t>
      </w:r>
    </w:p>
    <w:p>
      <w:pPr>
        <w:pStyle w:val="Normal"/>
        <w:rPr/>
      </w:pPr>
      <w:r>
        <w:rPr/>
        <w:t>Теперь уже Дрейлинг не сомневался, что дело кончится скандалом. Но кто виноват? Неужели он, Дрейлинг? Да, конечно. Он знал, что представляет собой Карбышев. Он не должен был браться за решение заведомо неразрешимой задачи. Это главная, основная ошибка. Отсюда все остальное. Нельзя, например, было не посадить Карбышева в карцер после его возмутительной выходки на Appelplatz. Но вместе с тем эта мера явным образом знаменует собой провал предписанного свыше плана. Что же остается? Только одно. Майор Пельтцер – личный адъютант графа Бредероде. Майор Пельтцер – сволочь, привыкшая таскать чужими руками каштаны из огня. Необходимо, чтобы этот огонь подпалил собственные лапки майора Пельтцера. Дрейлинг вскочил из</w:t>
        <w:noBreakHyphen/>
        <w:t>за письменного стола, быстро опрокинул в рот рюмку кюммеля и зажмурился. Ему вдруг начало казаться, что он не дурак. Да, прежде всего – освободить Карбышева из одиночки!</w:t>
      </w:r>
    </w:p>
    <w:p>
      <w:pPr>
        <w:pStyle w:val="Normal"/>
        <w:jc w:val="left"/>
        <w:rPr/>
      </w:pPr>
      <w:r>
        <w:rPr/>
      </w:r>
    </w:p>
    <w:p>
      <w:pPr>
        <w:pStyle w:val="Heading6"/>
        <w:ind w:hanging="0"/>
        <w:rPr/>
      </w:pPr>
      <w:r>
        <w:rPr/>
        <w:t>* * *</w:t>
      </w:r>
    </w:p>
    <w:p>
      <w:pPr>
        <w:pStyle w:val="Normal"/>
        <w:jc w:val="left"/>
        <w:rPr/>
      </w:pPr>
      <w:r>
        <w:rPr/>
      </w:r>
    </w:p>
    <w:p>
      <w:pPr>
        <w:pStyle w:val="Normal"/>
        <w:rPr/>
      </w:pPr>
      <w:r>
        <w:rPr/>
        <w:t>Машина вертелась. Усиленно действовали механизмы отбора и обработки – отряды «НОА», «трудовая» партия… Почти все барачные старосты и повара на кухне уже были членами этой «партии». Сам майор Пельтцер прочитал для желающих лекцию о германских сельскохозяйственных законах; тема – «Единый неделимый германский крестьянский двор». В соответствии со всем этим задачи подпольной организации все усложнялись и усложнялись. Надо было сорвать вербовку в «НОА» и, разгромив «трудовую» партию, спутать расчеты гестапо. Для этого требовались большая предприимчивость, смелость и, главное, твердый взгляд на дело. Но на «историческую комиссию», созданием которой по преимуществу занимался майор Пельтцер, твердый взгляд установился не сразу. Многим эта затея казалась безобидной. Спорили и ничего не могли доказать друг другу. Только с возвращением Карбышева из одиночки все сделалось ясным.</w:t>
      </w:r>
    </w:p>
    <w:p>
      <w:pPr>
        <w:pStyle w:val="Normal"/>
        <w:rPr/>
      </w:pPr>
      <w:r>
        <w:rPr/>
        <w:t>– </w:t>
      </w:r>
      <w:r>
        <w:rPr/>
        <w:t>Загадано умно, – говорил Карбышев, – но за разгадкой далеко ходить не стоит. Если «им» надо, чтобы мы писали «историю», то тем самым нам надо, чтобы она не писалась. Того, чего хочет враг, мы хотеть не вправе. Это закон советской чести. Хоть оружие и выбито из наших рук, но совесть – при нас, и мы ее отдать не можем. «Пишите историю…» – «Зачем?» Представим себе на минуту, что кто</w:t>
        <w:noBreakHyphen/>
        <w:t>нибудь из нас, ну хоть, например, такой неустойчивый человек, как Линтварев, поддастся на уговоры и вообразит себя летописцем Нестором. Выдадут Линтвареву чернила, бумагу, и перо его забегает, заскачет. Добру и злу внимая равнодушно, знай себе строчит и строчит Линтварев, выкладывает правду</w:t>
        <w:noBreakHyphen/>
        <w:t>матушку. Какие части действовали… Как развивались события… Товарищи! Да ведь это именно то, чего ждут от нас в гестапо. Линтваревская «история» раскроет предвоенную обстановку в нашей стране, развернет картину организации и руководства, образования и воспитания, снабжения и общей структуры наших военных сил. Линтварев объективен… А германскому генеральному штабу только того и надо. И Геббельс – тут как тут. Линтварев и не оглянется, как его имя зазвучит на всех языках. И в каждой из рот агитпропаганды станет Линтварев своим человеком…</w:t>
      </w:r>
    </w:p>
    <w:p>
      <w:pPr>
        <w:pStyle w:val="Normal"/>
        <w:rPr/>
      </w:pPr>
      <w:r>
        <w:rPr/>
        <w:t>Карбышев не знал о том, что Линтварев уже беседовал с майором Пельтцером и что беседа их закончилась вполне удовлетворительно с точки зрения обоих. Знай он об этом, пришлось бы ему и о Линтвареве говорить совсем иначе. И трудно сказать, что бы из всего этого получилось. Но по неожиданности вышло как нельзя лучше…</w:t>
      </w:r>
    </w:p>
    <w:p>
      <w:pPr>
        <w:pStyle w:val="Normal"/>
        <w:rPr/>
      </w:pPr>
      <w:r>
        <w:rPr/>
        <w:t>Карбышев столкнулся с Линтваревым на прогулке. У Линтварева было странное лицо – бледное и нервное, как рисовая каша на тарелке. Вероятно, он искал этой встречи, потому что, увидев Карбышева, стремительно к нему кинулся и тотчас заговорил:</w:t>
      </w:r>
    </w:p>
    <w:p>
      <w:pPr>
        <w:pStyle w:val="Normal"/>
        <w:rPr/>
      </w:pPr>
      <w:r>
        <w:rPr/>
        <w:t>– </w:t>
      </w:r>
      <w:r>
        <w:rPr/>
        <w:t>Товарищ ген… Товарищ…</w:t>
      </w:r>
    </w:p>
    <w:p>
      <w:pPr>
        <w:pStyle w:val="Normal"/>
        <w:rPr/>
      </w:pPr>
      <w:r>
        <w:rPr/>
        <w:t>Он говорил и всхлипывал. Получалось что</w:t>
        <w:noBreakHyphen/>
        <w:t>то вроде того, как если бы при игре на скрипке вдруг начали лопаться струны. Линтварев плакал, а Карбышеву казалось, будто у него из глаз текут слюни. «Слизняк…»</w:t>
      </w:r>
    </w:p>
    <w:p>
      <w:pPr>
        <w:pStyle w:val="Normal"/>
        <w:rPr/>
      </w:pPr>
      <w:r>
        <w:rPr/>
        <w:t>– </w:t>
      </w:r>
      <w:r>
        <w:rPr/>
        <w:t>Вы знаете, что я не могу с вами разговаривать, – сказал он и хотел отвернуться.</w:t>
      </w:r>
    </w:p>
    <w:p>
      <w:pPr>
        <w:pStyle w:val="Normal"/>
        <w:rPr/>
      </w:pPr>
      <w:r>
        <w:rPr/>
        <w:t>Но Линтварев схватил его за рукав куртки.</w:t>
      </w:r>
    </w:p>
    <w:p>
      <w:pPr>
        <w:pStyle w:val="Normal"/>
        <w:rPr/>
      </w:pPr>
      <w:r>
        <w:rPr/>
        <w:t>– </w:t>
      </w:r>
      <w:r>
        <w:rPr/>
        <w:t>Товарищ ген… Будьте справедливы…</w:t>
      </w:r>
    </w:p>
    <w:p>
      <w:pPr>
        <w:pStyle w:val="Normal"/>
        <w:rPr/>
      </w:pPr>
      <w:r>
        <w:rPr/>
        <w:t>– </w:t>
      </w:r>
      <w:r>
        <w:rPr/>
        <w:t>Справедливо то, что полезно не одному, а всем.</w:t>
      </w:r>
    </w:p>
    <w:p>
      <w:pPr>
        <w:pStyle w:val="Normal"/>
        <w:rPr/>
      </w:pPr>
      <w:r>
        <w:rPr/>
        <w:t>– </w:t>
      </w:r>
      <w:r>
        <w:rPr/>
        <w:t>Я знаю… Знаю… Но…</w:t>
      </w:r>
    </w:p>
    <w:p>
      <w:pPr>
        <w:pStyle w:val="Normal"/>
        <w:rPr/>
      </w:pPr>
      <w:r>
        <w:rPr/>
        <w:t>Карбышеву пришло в голову: «Бывает эгоизм от счастья, – сквернейшая черта… Но ведь и от избытка несчастий тоже рождается эгоизм. Не добровольный, а вынужденный; не сознательный, а инстинктивный… Как к нему относиться?» Он остановился и сказал:</w:t>
      </w:r>
    </w:p>
    <w:p>
      <w:pPr>
        <w:pStyle w:val="Normal"/>
        <w:rPr/>
      </w:pPr>
      <w:r>
        <w:rPr/>
        <w:t>– </w:t>
      </w:r>
      <w:r>
        <w:rPr/>
        <w:t>Что вам надо?</w:t>
      </w:r>
    </w:p>
    <w:p>
      <w:pPr>
        <w:pStyle w:val="Normal"/>
        <w:rPr/>
      </w:pPr>
      <w:r>
        <w:rPr/>
        <w:t>На бледном лице Линтварева зажегся румянец. Глаза его затянуло слезой. Он приложил руки к груди, как дети, когда они не просят, а требуют, доведенные жестокой вежливостью взрослых до отчаяния.</w:t>
      </w:r>
    </w:p>
    <w:p>
      <w:pPr>
        <w:pStyle w:val="Normal"/>
        <w:rPr/>
      </w:pPr>
      <w:r>
        <w:rPr/>
        <w:t>– </w:t>
      </w:r>
      <w:r>
        <w:rPr/>
        <w:t>Товарищ ген… Я вчера слышал, как вы говорили… Позор для советского человека, когда война еще не кончена, а он… Я не боюсь… Я пойду и заявлю, что… К чертовой матери!</w:t>
      </w:r>
    </w:p>
    <w:p>
      <w:pPr>
        <w:pStyle w:val="Normal"/>
        <w:rPr/>
      </w:pPr>
      <w:r>
        <w:rPr/>
        <w:t>Карбышев начинал понимать.</w:t>
      </w:r>
    </w:p>
    <w:p>
      <w:pPr>
        <w:pStyle w:val="Normal"/>
        <w:rPr/>
      </w:pPr>
      <w:r>
        <w:rPr/>
        <w:t>– </w:t>
      </w:r>
      <w:r>
        <w:rPr/>
        <w:t>Продались за чечевичную похлебку? Взялись писать «историю»?</w:t>
      </w:r>
    </w:p>
    <w:p>
      <w:pPr>
        <w:pStyle w:val="Normal"/>
        <w:rPr/>
      </w:pPr>
      <w:r>
        <w:rPr/>
        <w:t>– </w:t>
      </w:r>
      <w:r>
        <w:rPr/>
        <w:t>Да, товарищ ген… Но я пойду к Пельтцеру и… наотрез! К черту!..</w:t>
      </w:r>
    </w:p>
    <w:p>
      <w:pPr>
        <w:pStyle w:val="Normal"/>
        <w:rPr/>
      </w:pPr>
      <w:r>
        <w:rPr/>
        <w:t>Карбышев подумал с минуту и протянул Линтвареву руку. Тот схватил ее все с той же детской, требовательной жадностью.</w:t>
      </w:r>
    </w:p>
    <w:p>
      <w:pPr>
        <w:pStyle w:val="Normal"/>
        <w:rPr/>
      </w:pPr>
      <w:r>
        <w:rPr/>
        <w:t>– </w:t>
      </w:r>
      <w:r>
        <w:rPr/>
        <w:t>Идите… Сейчас же идите… Заявляйте, отказывайтесь. Поймите: думать, что мы побеждены, так же глупо, как глупо фашистам считать себя победителями. Идите! Только тот и смел по</w:t>
        <w:noBreakHyphen/>
        <w:t>настоящему, кто делает, несмотря на страх. А чтобы не бояться, – знаете, что?…</w:t>
      </w:r>
    </w:p>
    <w:p>
      <w:pPr>
        <w:pStyle w:val="Normal"/>
        <w:rPr/>
      </w:pPr>
      <w:r>
        <w:rPr/>
        <w:t>– </w:t>
      </w:r>
      <w:r>
        <w:rPr/>
        <w:t>Что? – спросил Линтварев с радостной надеждой в голосе и глазах.</w:t>
      </w:r>
    </w:p>
    <w:p>
      <w:pPr>
        <w:pStyle w:val="Normal"/>
        <w:rPr/>
      </w:pPr>
      <w:r>
        <w:rPr/>
        <w:t>– </w:t>
      </w:r>
      <w:r>
        <w:rPr/>
        <w:t>Скажите этому мерзавцу, что я запретил вам писать «историю», – вот и все!</w:t>
      </w:r>
    </w:p>
    <w:p>
      <w:pPr>
        <w:pStyle w:val="Normal"/>
        <w:jc w:val="left"/>
        <w:rPr/>
      </w:pPr>
      <w:r>
        <w:rPr/>
      </w:r>
    </w:p>
    <w:p>
      <w:pPr>
        <w:pStyle w:val="Heading6"/>
        <w:ind w:hanging="0"/>
        <w:rPr/>
      </w:pPr>
      <w:r>
        <w:rPr/>
        <w:t>* * *</w:t>
      </w:r>
    </w:p>
    <w:p>
      <w:pPr>
        <w:pStyle w:val="Normal"/>
        <w:jc w:val="left"/>
        <w:rPr/>
      </w:pPr>
      <w:r>
        <w:rPr/>
      </w:r>
    </w:p>
    <w:p>
      <w:pPr>
        <w:pStyle w:val="Normal"/>
        <w:rPr/>
      </w:pPr>
      <w:r>
        <w:rPr/>
        <w:t>В своих первых донесениях, отправленных из Хамельбургского лагеря графу Бредероде, майор Пельтцер решительно обвинял генерала Дрейлинга в неспособности сломить настроение пленных и «обработать» Карбышева. Этими донесениями был вызван суровый выговор шефа коменданту лагеря. Поступая таким образом, майор Пельтцер отнюдь не кривил душой. Он был совершенно уверен в неспособности Дрейлинга к порученному ему делу. И не менее добросовестно верил в свою собственнуюспособность. Но пребывание Пельтцера в Хамельбурге сложилось из одних разочарований. Провал «исторической комиссии» поставил его лицом к лицу с вопросом: а что, если Дрейлинг прав? Что, если для воздействия на Карбышева требуется применение методов, невозможных в лагерной обстановке? Не следует ли в таком случае освободить лагерь от вредного влияния этого человека, с одной стороны, а с другой – заняться им самим вплотную на Принц</w:t>
        <w:noBreakHyphen/>
        <w:t>Альбрехтштрассе в Берлине? Когда Дрейлинг пытался внушить Пельтцеру эту идею вскоре после его прибытия в Хамельург, майор слушать не хотел. А теперь начал колебаться. Наконец, произошло нечто такое, что он даже и колебаться перестал. Дрейлинг сообщил майору, что Карбышев позволяет себе распространять среди пленных возмутительные мысли по поводу летнего наступления германских войск в России. «В 1941 году, – разглагольствует Карбышев, – гитлеровцы прошли вперед на громадное расстояние по всей ширине фронта. А в нынешнем году они двигаются вперед не на широком фронте, а лишь там, где собраны их кулаки, и быстрота их продвижения уменьшилась в пять раз. Что же будет дальше? Сперва наступит равновесие. А потом гитлеровцы покатятся назад…» Хотя Дрейлинг и старался, передавая эти слова Карбышева, возмущаться и кипеть от негодования, но недавно начавшиеся в Сталинграде уличные бои наводили его на тоскливые мысли. И, положа руку на сердце, он, может быть, и не стал бы с Карбышевым спорить. Зато Пельтцер возмущался и негодовал не притворно, а всерьез. Фантазия его еще работала в прежнем направлении. И ему хотелось научить глупого Дрейлинга уму</w:t>
        <w:noBreakHyphen/>
        <w:t>разуму.</w:t>
      </w:r>
    </w:p>
    <w:p>
      <w:pPr>
        <w:pStyle w:val="Normal"/>
        <w:rPr/>
      </w:pPr>
      <w:r>
        <w:rPr/>
        <w:t>– </w:t>
      </w:r>
      <w:r>
        <w:rPr/>
        <w:t>О, Карбышев – сильный враг! – сказал майор. – Я вполне разделяю мнение вашего превосходительства. Это отнюдь не жалкий Kannegießer</w:t>
      </w:r>
      <w:r>
        <w:rPr>
          <w:rStyle w:val="FootnoteAnchor"/>
          <w:position w:val="6"/>
        </w:rPr>
        <w:footnoteReference w:id="27"/>
      </w:r>
      <w:r>
        <w:rPr/>
        <w:t xml:space="preserve"> Линтварев, который то показывает, то прячет свой облезлый хвост. Карбышев – большевик с очень умной политической головой. Но будем держаться старого, испытанного принципа: «Haust du meinen Juden, hau' ich deinen Juden». Meine Mittel erlauben mir das…</w:t>
      </w:r>
      <w:r>
        <w:rPr>
          <w:rStyle w:val="FootnoteAnchor"/>
          <w:position w:val="6"/>
        </w:rPr>
        <w:footnoteReference w:id="28"/>
      </w:r>
    </w:p>
    <w:p>
      <w:pPr>
        <w:pStyle w:val="Normal"/>
        <w:rPr/>
      </w:pPr>
      <w:r>
        <w:rPr/>
        <w:t>Новое изобретение майора Пельтцера заключалось в проведении цикла лекций для военнопленных о победах германской армии на восточном фронте. Фюрер только что произнес свою «историческую» фразу: «Враг повержен во прах и никогда больше не поднимется». Надо исходить из этого непререкаемого указания для того, чтобы противопоставить вредительской болтовне Карбышева агитацию самого высокого качества. Только такими смелыми перспективными приемами и можно выбить из рук советского генерала его самодельную аргументацию. Растолковывая Дрейлингу свою мысль, Пельтцер положительно захлебывался от восторга.</w:t>
      </w:r>
    </w:p>
    <w:p>
      <w:pPr>
        <w:pStyle w:val="Normal"/>
        <w:rPr/>
      </w:pPr>
      <w:r>
        <w:rPr/>
        <w:t>– </w:t>
      </w:r>
      <w:r>
        <w:rPr/>
        <w:t>Мы – нордическая раса… Мы входим в Россию как победители и несем с собой право нашей победы… Москва? Дело не в Москве… Наполеон указал нам путь… Дело в том, чтобы захватить хлеб и нефть… И мы…</w:t>
      </w:r>
    </w:p>
    <w:p>
      <w:pPr>
        <w:pStyle w:val="Normal"/>
        <w:rPr/>
      </w:pPr>
      <w:r>
        <w:rPr/>
        <w:t>Дрейлинг приказал объявить по всем баракам лагеря о первой лекции майора Пельтцера. Из просторной комнаты комендантской канцелярии выволокли мебель и расставили от стены к стене длинные ряды деревянных скамеек. К назначенному часу зал был ярко освещен. На скамьях сидели члены «трудовой» партии, повара, писаря, аптекари и старосты рабочих команд. В первом ряду высилась монументальная фигура генерала Дрейлинга. За ним – полковник Заммель и офицеры. Но где же те слушатели, для которых была задумана вся эта инсценировка? Где жертвы неумолимой карбышевской логики, гибельному действию которой надлежало поставить конец? Их</w:t>
        <w:noBreakHyphen/>
        <w:t>то именно и не было. Адъютант подошел к Дрейлингу журавлиным шагом и доложил вполголоса: – Они не идут.</w:t>
      </w:r>
    </w:p>
    <w:p>
      <w:pPr>
        <w:pStyle w:val="Normal"/>
        <w:rPr/>
      </w:pPr>
      <w:r>
        <w:rPr/>
        <w:t>– </w:t>
      </w:r>
      <w:r>
        <w:rPr/>
        <w:t>Почему? – вздрогнул Дрейлинг.</w:t>
      </w:r>
    </w:p>
    <w:p>
      <w:pPr>
        <w:pStyle w:val="Normal"/>
        <w:rPr/>
      </w:pPr>
      <w:r>
        <w:rPr/>
        <w:t>– </w:t>
      </w:r>
      <w:r>
        <w:rPr/>
        <w:t>Они слушают лекцию Карбышева…</w:t>
      </w:r>
    </w:p>
    <w:p>
      <w:pPr>
        <w:pStyle w:val="Normal"/>
        <w:rPr/>
      </w:pPr>
      <w:r>
        <w:rPr/>
        <w:t>Нижняя челюсть несчастного коменданта слегка отвисла, как это бывает при шоках.</w:t>
      </w:r>
    </w:p>
    <w:p>
      <w:pPr>
        <w:pStyle w:val="Normal"/>
        <w:rPr/>
      </w:pPr>
      <w:r>
        <w:rPr/>
        <w:t>. – Гнать их сюда толчками! – прокричал он.</w:t>
      </w:r>
    </w:p>
    <w:p>
      <w:pPr>
        <w:pStyle w:val="Normal"/>
        <w:rPr/>
      </w:pPr>
      <w:r>
        <w:rPr/>
        <w:t>Но тут же опомнился и махнул рукой. Пельтцер уже читал свою лекцию, начав из осторожности издалека:</w:t>
      </w:r>
    </w:p>
    <w:p>
      <w:pPr>
        <w:pStyle w:val="Normal"/>
        <w:rPr/>
      </w:pPr>
      <w:r>
        <w:rPr/>
        <w:t>– </w:t>
      </w:r>
      <w:r>
        <w:rPr/>
        <w:t>Германская военная доктрина создана Мольтке, графом Шлиффеном, Бернгарди и фон дер Гольцем. Она проникнута резко наступательным духом. Незадолго до 1914 года большое влияние в Германии приобрел генерал Шлихтинг. Он разрабатывал тактику встречных боев. Его основная идея заключалась в предупреждении замыслов и действий противника посредством подавления его инициативы, сковывания его воли безудержной активностью. Что касается графа Шлиффена, он был убежденным сторонником охвата противника с флангов и его окружения…</w:t>
      </w:r>
    </w:p>
    <w:p>
      <w:pPr>
        <w:pStyle w:val="Normal"/>
        <w:rPr/>
      </w:pPr>
      <w:r>
        <w:rPr/>
        <w:t>Майор Пельтцер очень хорошо чувствовал, что по высоте своего теоретического уровня его лекция ничем не уступает множеству лекций, когда</w:t>
        <w:noBreakHyphen/>
        <w:t>то слышанных им в Берлинской военной академии. Но те лекции читались в переполненных аудиториях. А эта…</w:t>
      </w:r>
    </w:p>
    <w:p>
      <w:pPr>
        <w:pStyle w:val="Normal"/>
        <w:rPr/>
      </w:pPr>
      <w:r>
        <w:rPr/>
        <w:t>И Карбышев читал лекцию – по астрономии. Кажется, еще никогда за всю свою многолетнюю профессорскую деятельность ни к одной лекции он не готовился с таким усердием, как к этой. Все прочитанное и усвоенное им по части астрономических сведений, начиная с популярных книжек Фламмариона, Араго и Гершеля и кончая учеными трактатами Ньютона и Лапласа, трудно и медленно воскресало в его голове. Под рукой не было ровно никаких пособий. Действовала память – одна лишь память – и так действовала, что сам Карбышев удивлялся ее необыкновенной живости и силе. Нет, он не жалел своей головы. И всего себя, целиком, он тоже не пожалел бы для того, чтобы сорвать подлейшую затею Пельтцера. Чтобы сорвать, годилось все: солнечная система, взаимосвязь планет, расстояния между ними. Карбышев говорил:</w:t>
      </w:r>
    </w:p>
    <w:p>
      <w:pPr>
        <w:pStyle w:val="Normal"/>
        <w:rPr/>
      </w:pPr>
      <w:r>
        <w:rPr/>
        <w:t>– </w:t>
      </w:r>
      <w:r>
        <w:rPr/>
        <w:t>Невооруженный глаз видит на небе более пяти тысяч звезд. В телескоп видно до 1200 000 000 звезд. Каждая из них есть солнце и, вероятно, окружена своими планетами. Наша солнечная система несется к созвездию Геркулеса со скоростью трех</w:t>
        <w:noBreakHyphen/>
        <w:t>семи миль в секунду. Мы приближаемся к звезде Вега со скоростью одиннадцати миль в секунду. Земля – одна из небольших планет солнечной системы. Вся звездная куча, в которой движется Земля, есть одна из бесчисленных систем. Размеры нашей системы ничтожны – они выражаются только в миллионах миль. Диаметр и масса солнца превосходят диаметр и массу всех вместе взятых планет нашей системы. По теории Канта – Лапласа, солнце некогда представляло собой вращающуюся массу газов – первобытный космический туман. Когда жар этой массы стал остывать, она сократилась до объема солнца. Внешние слои охлаждались и сокращались быстрее, отрываясь от главной массы кольцами. Эти кольца разрывались, образуя планеты…</w:t>
      </w:r>
    </w:p>
    <w:p>
      <w:pPr>
        <w:pStyle w:val="Normal"/>
        <w:rPr/>
      </w:pPr>
      <w:r>
        <w:rPr/>
        <w:t>Лекция имела головокружительный успех. Никогда ни одна из лекций Карбышева не имела такого успеха. Но поздно вечером в барак, громко стуча деревянными подошвами, вбежал посыльный из комендантской канцелярии. За ним – ефрейтор, толстяк из Нейштадта. Карбышева требовал к себе майор Пельтцер…</w:t>
      </w:r>
    </w:p>
    <w:p>
      <w:pPr>
        <w:pStyle w:val="Normal"/>
        <w:rPr/>
      </w:pPr>
      <w:r>
        <w:rPr/>
        <w:t>Разговор был короток.</w:t>
      </w:r>
    </w:p>
    <w:p>
      <w:pPr>
        <w:pStyle w:val="Normal"/>
        <w:rPr/>
      </w:pPr>
      <w:r>
        <w:rPr/>
        <w:t>– </w:t>
      </w:r>
      <w:r>
        <w:rPr/>
        <w:t>Почему вы смеете мне мешать? – раздраженно спрашивал майор, быстро ходя по кабинету, закуривая, бросая в пепельницу (львиная голова саксонского фарфора) и снова закуривая одну папиросу за другой. – Кто вам позволил читать лекции по астрономии?</w:t>
      </w:r>
    </w:p>
    <w:p>
      <w:pPr>
        <w:pStyle w:val="Normal"/>
        <w:rPr/>
      </w:pPr>
      <w:r>
        <w:rPr/>
        <w:t>– </w:t>
      </w:r>
      <w:r>
        <w:rPr/>
        <w:t>Я вижу, что вас волнует главным образом тема, – улыбнулся Карбышев, – но не все ли равно – история, коллекционирование кактусов, астрономия или вегетарианство. Ведь это лагерь. Следовательно, астрономия и вегетарианство…</w:t>
      </w:r>
    </w:p>
    <w:p>
      <w:pPr>
        <w:pStyle w:val="Normal"/>
        <w:rPr/>
      </w:pPr>
      <w:r>
        <w:rPr/>
        <w:t>– </w:t>
      </w:r>
      <w:r>
        <w:rPr/>
        <w:t>Довольно! – запальчиво крикнул майор Пельтцер. – Меня бесит ваше поведение. Вы мне мешаете. Почему на мою первую лекцию никто не явился? Почему?</w:t>
      </w:r>
    </w:p>
    <w:p>
      <w:pPr>
        <w:pStyle w:val="Normal"/>
        <w:rPr/>
      </w:pPr>
      <w:r>
        <w:rPr/>
        <w:t>– </w:t>
      </w:r>
      <w:r>
        <w:rPr/>
        <w:t>Это не секрет, – спокойно и твердо сказал Карбышев, – ваши лекции порочат честь нашей армии, они направлены против нашей Родины. Я говорю вам заранее: советские пленные присутствовать на ваших лекциях не будут.</w:t>
      </w:r>
    </w:p>
    <w:p>
      <w:pPr>
        <w:pStyle w:val="Normal"/>
        <w:rPr/>
      </w:pPr>
      <w:r>
        <w:rPr/>
        <w:t>Можно было думать, что тут</w:t>
        <w:noBreakHyphen/>
        <w:t>то и лопнет терпение майора Пельтцера, тут</w:t>
        <w:noBreakHyphen/>
        <w:t>то и взорвется он, как бочонок с прокисшим пивом. Но ничего подобного не случилось. Наоборот, майор вдруг перестал сердиться, странным, удивительным образом остыл и, как бы осадив себя на полном разбеге посреди кабинета, произнес сквозь плотно сжатые зубы:</w:t>
      </w:r>
    </w:p>
    <w:p>
      <w:pPr>
        <w:pStyle w:val="Normal"/>
        <w:rPr/>
      </w:pPr>
      <w:r>
        <w:rPr/>
        <w:t>– </w:t>
      </w:r>
      <w:r>
        <w:rPr/>
        <w:t>Хорошо! Я больше не имею с вами дела. Но жалеть будете вы, а не я. Отправляйтесь!</w:t>
      </w:r>
    </w:p>
    <w:p>
      <w:pPr>
        <w:pStyle w:val="Normal"/>
        <w:jc w:val="left"/>
        <w:rPr/>
      </w:pPr>
      <w:r>
        <w:rPr/>
      </w:r>
    </w:p>
    <w:p>
      <w:pPr>
        <w:pStyle w:val="Heading6"/>
        <w:ind w:hanging="0"/>
        <w:rPr/>
      </w:pPr>
      <w:r>
        <w:rPr/>
        <w:t>* * *</w:t>
      </w:r>
    </w:p>
    <w:p>
      <w:pPr>
        <w:pStyle w:val="Normal"/>
        <w:jc w:val="left"/>
        <w:rPr/>
      </w:pPr>
      <w:r>
        <w:rPr/>
      </w:r>
    </w:p>
    <w:p>
      <w:pPr>
        <w:pStyle w:val="Normal"/>
        <w:rPr/>
      </w:pPr>
      <w:r>
        <w:rPr/>
        <w:t>«Карбышевский» блок сделался самым неблагонадежным блоком лагеря. Естественно, что против него принимались крайне суровые меры. До сих пор по ночам в бараке слышался непрерывный стук. Пленные сплошным потоком выходили за надобностью, пощелкивая деревянными колодками по асфальтированным проходам между койками. Теперь это кончилось. Выходить из барака было категорически запрещено. Но в ту ночь, когда члены подпольного бюро предпринимали свой последний демарш, Линтварев все</w:t>
        <w:noBreakHyphen/>
        <w:t>таки сумел доставить им в блок бумагу и чернила. Принадлежности эти были «изъяты» Линтваревым у «историков» во время их пребывания на проверке. «Историки» заметили пропажу, но жаловаться боялись. А бумага и чернила были в высшей степени необходимы «карбышевскому» блоку. Майор Пельтцер собирался покинуть Хамельбургский лагерь, и Карбышев считал, что к отъезду берлинского гостя надо приурочить коллективный протест против вопиющих уродств здешнего режима. Члены бюро не спорили. Только один, небольшого роста, по</w:t>
        <w:noBreakHyphen/>
        <w:t>солдатски коренастый, с жестким взглядом и жесткими седыми усами необыкновенной гущины, вдруг усомнился:</w:t>
      </w:r>
    </w:p>
    <w:p>
      <w:pPr>
        <w:pStyle w:val="Normal"/>
        <w:rPr/>
      </w:pPr>
      <w:r>
        <w:rPr/>
        <w:t>– </w:t>
      </w:r>
      <w:r>
        <w:rPr/>
        <w:t>Да ведь ничего не выйдет. Еще хуже станет…</w:t>
      </w:r>
    </w:p>
    <w:p>
      <w:pPr>
        <w:pStyle w:val="Normal"/>
        <w:rPr/>
      </w:pPr>
      <w:r>
        <w:rPr/>
        <w:t>– </w:t>
      </w:r>
      <w:r>
        <w:rPr/>
        <w:t>Согласен, – вспыхнул Карбышев, – согласен, что в этом печальном деле не будет свидетелей. Все будут жертвами. Но ведь так только мы и можем доказать правоту своей советской совести…</w:t>
      </w:r>
    </w:p>
    <w:p>
      <w:pPr>
        <w:pStyle w:val="Normal"/>
        <w:rPr/>
      </w:pPr>
      <w:r>
        <w:rPr/>
        <w:t>– </w:t>
      </w:r>
      <w:r>
        <w:rPr/>
        <w:t>Спорить нельзя, – тяжело вздохнув, сказал коренастый.</w:t>
      </w:r>
    </w:p>
    <w:p>
      <w:pPr>
        <w:pStyle w:val="Normal"/>
        <w:rPr/>
      </w:pPr>
      <w:r>
        <w:rPr/>
        <w:t>Бледный серп месяца уже прокладывал себе дорогу сквозь облака, когда члены бюро собрались в одной из камер блока и приступили к составлению протеста. Вероятно, ни один коллективно созданный документ не рождался так быстро и не требовал так мало усилий, как этот протест. Все было ясно: с чего начинать и чем кончать, и какие нужны слова, и каких слов не нужно. Крупные строчки ложились на бумагу под твердой рукой Карбышева без помарок, без исправлений. Заключенные настаивали на прекращении издевательств – прежде всего. Под издевательствами разумелись постоянные обыски и проверки, и дурацкие ученья с перебежками и переползанием, и наглая брань офицеров, и хамство ефрейторов, и засылка шпионов, и еще многое, многое другое. Дальше приводились факты внезапного исчезновения пленных и поднимался зловещий вопрос о расстрелах под сурдинку, которые, все учащаясь, превратились, наконец, в самое обычное дело. Говорилось о безобразной постановке лечения больных в ревире и о вечном отсутствии медикаментов; о голодном пайке, явно рассчитанном на физическое уничтожение пленных; о грубейшем нарушении Женевской конвенции посылкой пленных на работу… Завершался протест требованием о вызове в лагерь представителей Международного Красного Креста.</w:t>
      </w:r>
    </w:p>
    <w:p>
      <w:pPr>
        <w:pStyle w:val="Normal"/>
        <w:rPr/>
      </w:pPr>
      <w:r>
        <w:rPr/>
        <w:t>– </w:t>
      </w:r>
      <w:r>
        <w:rPr/>
        <w:t>Переарестуют нас, – заметил коренастый член бюро, подписывая бумагу.</w:t>
      </w:r>
    </w:p>
    <w:p>
      <w:pPr>
        <w:pStyle w:val="Normal"/>
        <w:rPr/>
      </w:pPr>
      <w:r>
        <w:rPr/>
        <w:t>– </w:t>
      </w:r>
      <w:r>
        <w:rPr/>
        <w:t>Возможно, – сказал Карбышев, – но арест – сомнительная штука. Иногда он повергает человека в горе и бессилие. А иногда, наоборот, заряжает отвагой и силой для борьбы. Я не боюсь ареста!</w:t>
      </w:r>
    </w:p>
    <w:p>
      <w:pPr>
        <w:pStyle w:val="Normal"/>
        <w:jc w:val="left"/>
        <w:rPr/>
      </w:pPr>
      <w:r>
        <w:rPr/>
      </w:r>
    </w:p>
    <w:p>
      <w:pPr>
        <w:pStyle w:val="Heading6"/>
        <w:ind w:hanging="0"/>
        <w:rPr/>
      </w:pPr>
      <w:r>
        <w:rPr/>
        <w:t>* * *</w:t>
      </w:r>
    </w:p>
    <w:p>
      <w:pPr>
        <w:pStyle w:val="Normal"/>
        <w:jc w:val="left"/>
        <w:rPr/>
      </w:pPr>
      <w:r>
        <w:rPr/>
      </w:r>
    </w:p>
    <w:p>
      <w:pPr>
        <w:pStyle w:val="Normal"/>
        <w:rPr/>
      </w:pPr>
      <w:r>
        <w:rPr/>
        <w:t>Стояли сырые и холодные дни второй хамельбургской осени. Тревожный ветер гулял по лагерю, разнося радостные слухи о начавшемся под Сталинградом наступлении. Майор Пельтцер покидал лагерь, увозя с собой горячее убеждение в совершенной бесполезности производящихся здесь экспериментов. Генерал Дрейлинг был прав, как бог. Кроме убеждения, майор увозил также обстоятельный письменный доклад графу Бредероде. Он надеялся самым положительным образом воздействовать на своего сурового начальника при личных объяснениях. Генерал Дрейлинг мог считать себя гарантированным от неприятностей. Его лагерь потеряет свои особенности и превратится в такую же простую истребиловку, как концентрационные лагеря в Дахау или в Бухенвальде. А главный виновник всех этих неизбежных пертурбаций, конечно, не ускользнет от ответственности за свои преступления. Уж об этом</w:t>
        <w:noBreakHyphen/>
        <w:t>то майор Пельтцер, наверное, позаботится…</w:t>
      </w:r>
    </w:p>
    <w:p>
      <w:pPr>
        <w:pStyle w:val="Normal"/>
        <w:rPr/>
      </w:pPr>
      <w:r>
        <w:rPr/>
        <w:t>«Häftling»!..</w:t>
      </w:r>
      <w:r>
        <w:rPr>
          <w:rStyle w:val="FootnoteAnchor"/>
          <w:position w:val="6"/>
        </w:rPr>
        <w:footnoteReference w:id="29"/>
      </w:r>
      <w:r>
        <w:rPr/>
        <w:t xml:space="preserve"> Карбышев был арестован в январе сорок третьего года и тогда же вывезен из Хамельбурга. Вслед за ним и всех прочих советских пленных группами по пятьдесят человек стали отправлять в разные стороны – кого в Нюрнберг, кого дальше, а кого и так далеко, что вернуться назад они уже никогда не смогли бы. В Хамельбург прибывали югославы…</w:t>
      </w:r>
    </w:p>
    <w:p>
      <w:pPr>
        <w:pStyle w:val="Normal"/>
        <w:rPr/>
      </w:pPr>
      <w:r>
        <w:rPr/>
      </w:r>
    </w:p>
    <w:p>
      <w:pPr>
        <w:pStyle w:val="Heading2"/>
        <w:ind w:hanging="0"/>
        <w:rPr/>
      </w:pPr>
      <w:r>
        <w:rPr/>
        <w:t>Глава десятая</w:t>
      </w:r>
    </w:p>
    <w:p>
      <w:pPr>
        <w:pStyle w:val="Normal"/>
        <w:jc w:val="left"/>
        <w:rPr/>
      </w:pPr>
      <w:r>
        <w:rPr/>
      </w:r>
    </w:p>
    <w:p>
      <w:pPr>
        <w:pStyle w:val="Normal"/>
        <w:rPr/>
      </w:pPr>
      <w:r>
        <w:rPr/>
        <w:t>Шторы в вагоне были спущены. Нестерпимо ярко горели под потолком сильные электрические лампы. Наручники тяготили глупой тяжестью, постоянно возвращая мысль к бедствиям рабства. Но перед самым Берлином все изменилось. Лампы потухли. Молоденький лейтенант, весь пропитанный сладким запахом папирос «Виргиния», снял с Карбышева наручники.</w:t>
      </w:r>
    </w:p>
    <w:p>
      <w:pPr>
        <w:pStyle w:val="Normal"/>
        <w:rPr/>
      </w:pPr>
      <w:r>
        <w:rPr/>
        <w:t>– </w:t>
      </w:r>
      <w:r>
        <w:rPr/>
        <w:t>Что случилось?</w:t>
      </w:r>
    </w:p>
    <w:p>
      <w:pPr>
        <w:pStyle w:val="Normal"/>
        <w:rPr/>
      </w:pPr>
      <w:r>
        <w:rPr/>
        <w:t>Лейтенант вежливо ответил:</w:t>
      </w:r>
    </w:p>
    <w:p>
      <w:pPr>
        <w:pStyle w:val="Normal"/>
        <w:rPr/>
      </w:pPr>
      <w:r>
        <w:rPr/>
        <w:t>– </w:t>
      </w:r>
      <w:r>
        <w:rPr/>
        <w:t>Если я не ошибаюсь, господин генерал, предстоит обмен.</w:t>
      </w:r>
    </w:p>
    <w:p>
      <w:pPr>
        <w:pStyle w:val="Normal"/>
        <w:rPr/>
      </w:pPr>
      <w:r>
        <w:rPr/>
        <w:t>– </w:t>
      </w:r>
      <w:r>
        <w:rPr/>
        <w:t>Какой обмен?</w:t>
      </w:r>
    </w:p>
    <w:p>
      <w:pPr>
        <w:pStyle w:val="Normal"/>
        <w:rPr/>
      </w:pPr>
      <w:r>
        <w:rPr/>
        <w:t>– </w:t>
      </w:r>
      <w:r>
        <w:rPr/>
        <w:t>Ведутся переговоры об обмене пленными. Вы будете обменены на одного очень крупного германского генерала.</w:t>
      </w:r>
    </w:p>
    <w:p>
      <w:pPr>
        <w:pStyle w:val="Normal"/>
        <w:rPr/>
      </w:pPr>
      <w:r>
        <w:rPr/>
        <w:t>«Недурно, – подумал Карбышев, – только хорошо бы разнюхать, в чем именно фокус…»</w:t>
      </w:r>
    </w:p>
    <w:p>
      <w:pPr>
        <w:pStyle w:val="Normal"/>
        <w:rPr/>
      </w:pPr>
      <w:r>
        <w:rPr/>
        <w:t>…</w:t>
      </w:r>
      <w:r>
        <w:rPr/>
        <w:t>Машина с высоким кузовом несла Карбышева по прямым берлинским улицам навстречу бесчисленным военным «кюбелям»,</w:t>
      </w:r>
      <w:r>
        <w:rPr>
          <w:rStyle w:val="FootnoteAnchor"/>
          <w:position w:val="6"/>
        </w:rPr>
        <w:footnoteReference w:id="30"/>
      </w:r>
      <w:r>
        <w:rPr/>
        <w:t xml:space="preserve"> юрким велосипедистам и звенящим трамвайным поездам с прицепными двуколочками. За спиной Карбышева сидели два вооруженных гестаповца. Город, таинственный и грозящий, все глубже раскрывался перед Дмитрием Михайловичем своим живым, взволнованным нутром.</w:t>
      </w:r>
    </w:p>
    <w:p>
      <w:pPr>
        <w:pStyle w:val="Normal"/>
        <w:rPr/>
      </w:pPr>
      <w:r>
        <w:rPr/>
        <w:t>Вращающиеся двери гостиницы плавно крутились, впуская и выпуская. Их стекла ослепительно сверкали при каждом глотке. Так проглотили они и Карбышева.</w:t>
      </w:r>
    </w:p>
    <w:p>
      <w:pPr>
        <w:pStyle w:val="Normal"/>
        <w:rPr/>
      </w:pPr>
      <w:r>
        <w:rPr/>
        <w:t>Отель был из самых больших и удобных в Берлине. Директор, почтенный седой старичок с орденом, встретил нового постояльца кланяясь. Гестаповцы остались в вестибюле, затерявшись между колоннами. Но, поднимаясь по лестнице, Карбышев все</w:t>
        <w:noBreakHyphen/>
        <w:t>таки заметил, как к ним подошел молодой полицейский офицер в высокой фуражке. Естественно. Но прочее выглядело сверхъестественным. Номер в бельэтаже состоял из спальни, кабинета и гостиной.</w:t>
      </w:r>
    </w:p>
    <w:p>
      <w:pPr>
        <w:pStyle w:val="Normal"/>
        <w:rPr/>
      </w:pPr>
      <w:r>
        <w:rPr/>
        <w:t>– </w:t>
      </w:r>
      <w:r>
        <w:rPr/>
        <w:t>Это очень удачно, – сказал, кланяясь, старичок с орденом, – сегодня утром отсюда выехал господин директор «Фарбениндустри». Таким образом, для господина русского генерала освободилось прекрасное помещение. Меню. Не угодно ли? Что я могу предложить вам покушать?</w:t>
      </w:r>
    </w:p>
    <w:p>
      <w:pPr>
        <w:pStyle w:val="Normal"/>
        <w:rPr/>
      </w:pPr>
      <w:r>
        <w:rPr/>
        <w:t>Старичок вышел, продолжая кланяться. На письменном столе лежал свежий номер «Берлинер иллюстрирте нахтаусгабе». Радиостанция Геббельса, надрываясь, кричала из решетчатого ящичка о скорой победе. Мысли вместе с пульсом ударяли в виски Карбышева. И в то же время он как будто спал. Это было странное состояние, неловкое от какой</w:t>
        <w:noBreakHyphen/>
        <w:t>то неполноты: хотелось думать, но по</w:t>
        <w:noBreakHyphen/>
        <w:t>настоящему не думалось, так как мысли бились в висках, никуда не выходя из головы. Собственно, была лишь одна мысль, старая</w:t>
        <w:noBreakHyphen/>
        <w:t>престарая: чем лучше, тем хуже. Единственное спасение человека, попавшего в положение Карбышева, – внутренняя собранность, то, что дается одной лишь цельностью мировоззрения. Карбышев спрашивал себя: «Кто я?» И отвечал: «Чем они со мной лучше, тем я с ними хуже… Вот кто я!» Да, конечно, людям маленькой жизни нужна правота; а людям большой – правда. «Вот кто я!»</w:t>
      </w:r>
    </w:p>
    <w:p>
      <w:pPr>
        <w:pStyle w:val="Normal"/>
        <w:jc w:val="left"/>
        <w:rPr/>
      </w:pPr>
      <w:r>
        <w:rPr/>
      </w:r>
    </w:p>
    <w:p>
      <w:pPr>
        <w:pStyle w:val="Heading6"/>
        <w:ind w:hanging="0"/>
        <w:rPr/>
      </w:pPr>
      <w:r>
        <w:rPr/>
        <w:t>* * *</w:t>
      </w:r>
    </w:p>
    <w:p>
      <w:pPr>
        <w:pStyle w:val="Normal"/>
        <w:jc w:val="left"/>
        <w:rPr/>
      </w:pPr>
      <w:r>
        <w:rPr/>
      </w:r>
    </w:p>
    <w:p>
      <w:pPr>
        <w:pStyle w:val="Normal"/>
        <w:rPr/>
      </w:pPr>
      <w:r>
        <w:rPr/>
        <w:t>Кельнер вручил Карбышеву визитную карточку: «Гейнц Раубенгеймер, профессор, лауреат Нобелевской премии». Около двух десятков лет прошло с тех пор, как в немецкой фортификационной литературе впервые появилось это имя, сразу завоевав известность и пристальное внимание к себе. Статьи и книги Раубенгеймера всегда очень интересовали Карбышева. Правда, все, что выходило из</w:t>
        <w:noBreakHyphen/>
        <w:t>под пера этого ученого, несколько отдавало затхлостью и давило, как мертвый шаблон. На свежесть и оригинальность работы Раубенгеймера не претендовали. Но глубокая эрудированность автора придавала им несомненную значительность. Так именно казалось Карбышеву, когда он следил за выступлениями Раубенгеймера в специальной литературе.</w:t>
      </w:r>
    </w:p>
    <w:p>
      <w:pPr>
        <w:pStyle w:val="Normal"/>
        <w:rPr/>
      </w:pPr>
      <w:r>
        <w:rPr/>
        <w:t>В комнату вошел высокий немолодой человек с лисьей мордочкой, в очень хорошо сшитом коричневом пиджаке. Он с такой осторожностью передвигал ноги, как будто пол под ним прыгал, и улыбался, показывая при этом не только зубы, но и десны. Карбышев ожидал увидеть старого прусского бурша, из тех, что в студенческие времена уродовали друг другу физиономии тупыми шпажонками; однако лауреат Нобелевской премии был вовсе не таков: настоящий тип ученого, не без хитрецы, но и без всяких признаков наглости. Он наносил визит – коллега коллеге – и делал это с соблюдением всех правил общепринятой с давних времен вежливости. Карбышев понимал по</w:t>
        <w:noBreakHyphen/>
        <w:t>немецки, но говорить не мог. Да если бы и мог, то не стал бы. И, словно догадываясь об этом, гость прежде всего осведомился, удобно ли Дмитрию Михайловичу вести беседу на французском языке. Беседа оказалась короткой: Раубенгеймер просидел минут пятнадцать, не больше, то есть ровно столько, сколько должен продолжаться «визит знакомства». Карбышеву был интересен этот человек, но он старался держать себя в собранном состоянии, ежесекундно ожидая подвоха, и потому говорил мало, почти ничего не говорил. Однако никакого подвоха не последовало. О войне гость упомянул всего лишь один раз, высказавшись несколько парадоксально:</w:t>
      </w:r>
    </w:p>
    <w:p>
      <w:pPr>
        <w:pStyle w:val="Normal"/>
        <w:rPr/>
      </w:pPr>
      <w:r>
        <w:rPr/>
        <w:t>– </w:t>
      </w:r>
      <w:r>
        <w:rPr/>
        <w:t>Может быть, Мартин Лютер и прав: «Если война сберегает жену, детей, двор, имущество, честь, если она сохраняет и отстаивает мир, то она – славное дело». А может быть, и Лютер неправ, так как не сводится же все на свете к одному лишь гусю с яблоками…</w:t>
      </w:r>
    </w:p>
    <w:p>
      <w:pPr>
        <w:pStyle w:val="Normal"/>
        <w:rPr/>
      </w:pPr>
      <w:r>
        <w:rPr/>
        <w:t>В остальных своих частях разговор состоял почти исключительно из комплиментов по адресу «знаменитого русского военного инженера», имя которого стоит так близко к имени графа Тотлебена, и из решительных стараний Карбышева отвести от себя чрезмерные похвалы. Поднимаясь с кресла перед тем как уйти, гость снова продемонстрировал вместе с деснами свою незаурядную предупредительность.</w:t>
      </w:r>
    </w:p>
    <w:p>
      <w:pPr>
        <w:pStyle w:val="Normal"/>
        <w:rPr/>
      </w:pPr>
      <w:r>
        <w:rPr/>
        <w:t>– </w:t>
      </w:r>
      <w:r>
        <w:rPr/>
        <w:t>Чтобы сделать нашу следующую встречу наиболее удобной, я позволю себе прислать завтра за вами мою личную машину, генерал, – сказал он улыбаясь.</w:t>
      </w:r>
    </w:p>
    <w:p>
      <w:pPr>
        <w:pStyle w:val="Normal"/>
        <w:jc w:val="left"/>
        <w:rPr/>
      </w:pPr>
      <w:r>
        <w:rPr/>
      </w:r>
    </w:p>
    <w:p>
      <w:pPr>
        <w:pStyle w:val="Heading6"/>
        <w:ind w:hanging="0"/>
        <w:rPr/>
      </w:pPr>
      <w:r>
        <w:rPr/>
        <w:t>* * *</w:t>
      </w:r>
    </w:p>
    <w:p>
      <w:pPr>
        <w:pStyle w:val="Normal"/>
        <w:jc w:val="left"/>
        <w:rPr/>
      </w:pPr>
      <w:r>
        <w:rPr/>
      </w:r>
    </w:p>
    <w:p>
      <w:pPr>
        <w:pStyle w:val="Normal"/>
        <w:rPr/>
      </w:pPr>
      <w:r>
        <w:rPr/>
        <w:t>И назавтра все было весьма прилично. Карбышеву доложили:</w:t>
      </w:r>
    </w:p>
    <w:p>
      <w:pPr>
        <w:pStyle w:val="Normal"/>
        <w:rPr/>
      </w:pPr>
      <w:r>
        <w:rPr/>
        <w:t>– </w:t>
      </w:r>
      <w:r>
        <w:rPr/>
        <w:t>Машина ждет, господин генерал.</w:t>
      </w:r>
    </w:p>
    <w:p>
      <w:pPr>
        <w:pStyle w:val="Normal"/>
        <w:rPr/>
      </w:pPr>
      <w:r>
        <w:rPr/>
        <w:t>Он спустился в вестибюль. Здесь к нему подошел тот самый молодой человек, которого он видел вчера в зеленой фуражке полицейского лейтенанта. Сегодня он был в мягкой фетровой шляпе. Естественно, Карбышев пленник. Они вместе сели в прекрасный «Мерседес</w:t>
        <w:noBreakHyphen/>
        <w:t>Бенц» с фирменной звездой на капоте, и город понесся назад в стремительном разлете. На одной из уединенных, окраинных улиц машина остановилась перед очень большим серым домом.</w:t>
      </w:r>
    </w:p>
    <w:p>
      <w:pPr>
        <w:pStyle w:val="Normal"/>
        <w:rPr/>
      </w:pPr>
      <w:r>
        <w:rPr/>
        <w:t>– </w:t>
      </w:r>
      <w:r>
        <w:rPr/>
        <w:t>Здесь живет господин Раубенгеймер?</w:t>
      </w:r>
    </w:p>
    <w:p>
      <w:pPr>
        <w:pStyle w:val="Normal"/>
        <w:rPr/>
      </w:pPr>
      <w:r>
        <w:rPr/>
        <w:t>– </w:t>
      </w:r>
      <w:r>
        <w:rPr/>
        <w:t>Нет. Он здесь работает, господин генерал.</w:t>
      </w:r>
    </w:p>
    <w:p>
      <w:pPr>
        <w:pStyle w:val="Normal"/>
        <w:rPr/>
      </w:pPr>
      <w:r>
        <w:rPr/>
        <w:t>Это было первое, что несколько удивило сегодня Карбышева и заставило его потуже затянуть внутри себя какой</w:t>
        <w:noBreakHyphen/>
        <w:t>то важный узелок. Он вступил в кабинет Раубенгеймера, готовый встретить все, что угодно, но только не то, что увидел. Увлекаемый своей необыкновенной походкой вперед и вперед по мягкому дорогому ковру, к нему быстро подвигался лауреат Нобелевской премии, сверкая отвратительной улыбкой на лисьем лице и поблескивая наглухо прикрепленными к эсэсовскому мундиру орденами – железными крестами первых двух классов и еще золотым германским. Карбышев не верил глазам. Раубенгеймер – эсэсовец?</w:t>
      </w:r>
    </w:p>
    <w:p>
      <w:pPr>
        <w:pStyle w:val="Normal"/>
        <w:rPr/>
      </w:pPr>
      <w:r>
        <w:rPr/>
        <w:t>– </w:t>
      </w:r>
      <w:r>
        <w:rPr/>
        <w:t>Я только что вернулся от рейхсмаршала великогерманской империи господина Германа Геринга, – сказал Раубенгеймер, – и потому выгляжу попугаем. Очень прошу меня извинить и не подозревать в недостатке уважения к вам, господин генерал. А мундир… Я на работе. Что же делать? Я глава большого военно</w:t>
        <w:noBreakHyphen/>
        <w:t>инженерного учреждения. Что делать? – Все шире открывая синие десны и все ярче блестя крестами, Раубенгеймер любезничал:</w:t>
      </w:r>
    </w:p>
    <w:p>
      <w:pPr>
        <w:pStyle w:val="Normal"/>
        <w:rPr/>
      </w:pPr>
      <w:r>
        <w:rPr/>
        <w:t>– </w:t>
      </w:r>
      <w:r>
        <w:rPr/>
        <w:t>Wünschen Sie eine Zigarette?</w:t>
      </w:r>
      <w:r>
        <w:rPr>
          <w:rStyle w:val="FootnoteAnchor"/>
          <w:position w:val="6"/>
        </w:rPr>
        <w:footnoteReference w:id="31"/>
      </w:r>
      <w:r>
        <w:rPr/>
        <w:t xml:space="preserve"> Простите, забыл, что вы и не курите, и не говорите по</w:t>
        <w:noBreakHyphen/>
        <w:t>немецки. Я хотел вам сообщить, что сегодня, когда я был у рейхсмаршала и председателя совета министров по делам обороны, мы много говорили о вас. Вы очень популярны в Германии вообще и в наших высоких кругах особенно. Герман Геринг очень интересовался вами. Но я почти ничего не мог ему сказать, так как его вопросы относились главным образом к вашей политической биографии. А я, по правде, даже не знаю, принадлежите вы к партии коммунистов или нет. Меня это совершенно не касается. Мы деловые люди…</w:t>
      </w:r>
    </w:p>
    <w:p>
      <w:pPr>
        <w:pStyle w:val="Normal"/>
        <w:rPr/>
      </w:pPr>
      <w:r>
        <w:rPr/>
        <w:t>– </w:t>
      </w:r>
      <w:r>
        <w:rPr/>
        <w:t>Что же вас касается? – сквозь зубы спросил Карбышев.</w:t>
      </w:r>
    </w:p>
    <w:p>
      <w:pPr>
        <w:pStyle w:val="Normal"/>
        <w:rPr/>
      </w:pPr>
      <w:r>
        <w:rPr/>
        <w:t>Сражение началось, и он принимал бой.</w:t>
      </w:r>
    </w:p>
    <w:p>
      <w:pPr>
        <w:pStyle w:val="Normal"/>
        <w:rPr/>
      </w:pPr>
      <w:r>
        <w:rPr/>
        <w:t>– </w:t>
      </w:r>
      <w:r>
        <w:rPr/>
        <w:t>Я знаю вас как ученого, – сказал, продолжая улыбаться, Раубенгеймер, – я читал вашу книгу о разрушениях и заграждениях, эту в высшей степени авторитетную работу. Читал много ваших статей. Мне известно…</w:t>
      </w:r>
    </w:p>
    <w:p>
      <w:pPr>
        <w:pStyle w:val="Normal"/>
        <w:rPr/>
      </w:pPr>
      <w:r>
        <w:rPr/>
        <w:t>Он развернул пухлое досье, лежавшее на столе, и быстро перелистал его.</w:t>
      </w:r>
    </w:p>
    <w:p>
      <w:pPr>
        <w:pStyle w:val="Normal"/>
        <w:rPr/>
      </w:pPr>
      <w:r>
        <w:rPr/>
        <w:t>– </w:t>
      </w:r>
      <w:r>
        <w:rPr/>
        <w:t>Мне известно еще следующее: профессор, доктор военных наук, генерал</w:t>
        <w:noBreakHyphen/>
        <w:t>лейтенант, родился в Омске, шестидесяти трех лет… Все.</w:t>
      </w:r>
    </w:p>
    <w:p>
      <w:pPr>
        <w:pStyle w:val="Normal"/>
        <w:rPr/>
      </w:pPr>
      <w:r>
        <w:rPr/>
        <w:t>– </w:t>
      </w:r>
      <w:r>
        <w:rPr/>
        <w:t>Непременно добавьте: коммунист.</w:t>
      </w:r>
    </w:p>
    <w:p>
      <w:pPr>
        <w:pStyle w:val="Normal"/>
        <w:rPr/>
      </w:pPr>
      <w:r>
        <w:rPr/>
        <w:t>– </w:t>
      </w:r>
      <w:r>
        <w:rPr/>
        <w:t>Стоит ли? Я отлично представляю себе, что ваше высокое положение в советских войсках обязывало вас к вступлению в партию – точь</w:t>
        <w:noBreakHyphen/>
        <w:t>в</w:t>
        <w:noBreakHyphen/>
        <w:t>точь, как это произошло и со мной. Но мне кажется, из этого вовсе не следует, чтобы вы считали для себя партийную программу коммунизма символом вашей политической веры. Я, например, оставляю за собой…</w:t>
      </w:r>
    </w:p>
    <w:p>
      <w:pPr>
        <w:pStyle w:val="Normal"/>
        <w:rPr/>
      </w:pPr>
      <w:r>
        <w:rPr/>
        <w:t>– </w:t>
      </w:r>
      <w:r>
        <w:rPr/>
        <w:t>Мне нет никакого дела до того, как поступаете вы…</w:t>
      </w:r>
    </w:p>
    <w:p>
      <w:pPr>
        <w:pStyle w:val="Normal"/>
        <w:rPr/>
      </w:pPr>
      <w:r>
        <w:rPr/>
        <w:t>Карбышев внимательно посмотрел на скверные зубы и синие десны Раубенгеймера и договорил:</w:t>
      </w:r>
    </w:p>
    <w:p>
      <w:pPr>
        <w:pStyle w:val="Normal"/>
        <w:rPr/>
      </w:pPr>
      <w:r>
        <w:rPr/>
        <w:t>– </w:t>
      </w:r>
      <w:r>
        <w:rPr/>
        <w:t>А мои убеждения не выпадают вместе с зубами от недостатка витаминов в лагерном рационе. И от того, какое общественное положение я занимаю в настоящее время, моя идеология ни в какой мере не зависит. Я принял на себя долг коммуниста, благодаря партию за честь и доверие. И при всяких условиях – решительно при всяких – сохраню свою честь и партийного доверия не обману.</w:t>
      </w:r>
    </w:p>
    <w:p>
      <w:pPr>
        <w:pStyle w:val="Normal"/>
        <w:rPr/>
      </w:pPr>
      <w:r>
        <w:rPr/>
        <w:t>– </w:t>
      </w:r>
      <w:r>
        <w:rPr/>
        <w:t>Пфуй, как мне жаль, что я затронул этот дискретный и, собственно, малоинтересный вопрос. Мы приблизительно одних лет, но вы, как я вижу, много моложе меня – задорны и способны волноваться из</w:t>
        <w:noBreakHyphen/>
        <w:t>за пустяков. Bleiben Sie ruhig! Bleiben Sie ruhig!</w:t>
      </w:r>
      <w:r>
        <w:rPr>
          <w:rStyle w:val="FootnoteAnchor"/>
          <w:position w:val="6"/>
        </w:rPr>
        <w:footnoteReference w:id="32"/>
      </w:r>
    </w:p>
    <w:p>
      <w:pPr>
        <w:pStyle w:val="Normal"/>
        <w:rPr/>
      </w:pPr>
      <w:r>
        <w:rPr/>
        <w:t>Он налил воды в стакан.</w:t>
      </w:r>
    </w:p>
    <w:p>
      <w:pPr>
        <w:pStyle w:val="Normal"/>
        <w:rPr/>
      </w:pPr>
      <w:r>
        <w:rPr/>
        <w:t>– </w:t>
      </w:r>
      <w:r>
        <w:rPr/>
        <w:t>Я отнюдь не хочу говорить с вами о политике. Моя тема – товарищество и помощь. Я уважаю ваши знания и ваше ученое имя. Мне больно видеть вас, генерал, в этом состоянии вынужденной бездеятельности. Для человека, привыкшего работать в науке, насильственное выключение из области умственных интересов – страшнее всякой каторги. Можете поверить, что я немало потрудился для того, чтобы вы оказались в Берлине. Да, да, это моих рук дело. И разве не естественно, что мне хотелось увидеться с вами и вывести вас из небытия? В Германии привыкли ценить людей еысокого интеллекта. Таким людям у нас обеспечен почет.</w:t>
      </w:r>
    </w:p>
    <w:p>
      <w:pPr>
        <w:pStyle w:val="Normal"/>
        <w:rPr/>
      </w:pPr>
      <w:r>
        <w:rPr/>
        <w:t>Раубенгеймер помолчал. Карбышев разглядывал потолок.</w:t>
      </w:r>
    </w:p>
    <w:p>
      <w:pPr>
        <w:pStyle w:val="Normal"/>
        <w:rPr/>
      </w:pPr>
      <w:r>
        <w:rPr/>
        <w:t>– </w:t>
      </w:r>
      <w:r>
        <w:rPr/>
        <w:t>Я уполномочен моим командованием, – осторожно выговорил, наконец, лауреат Нобелевской премии, – предложить вам условия, на которых вы могли бы работать совершенно так же, как работали всю вашу жизнь.</w:t>
      </w:r>
    </w:p>
    <w:p>
      <w:pPr>
        <w:pStyle w:val="Normal"/>
        <w:rPr/>
      </w:pPr>
      <w:r>
        <w:rPr/>
        <w:t>– </w:t>
      </w:r>
      <w:r>
        <w:rPr/>
        <w:t>Например?</w:t>
      </w:r>
    </w:p>
    <w:p>
      <w:pPr>
        <w:pStyle w:val="Normal"/>
        <w:rPr/>
      </w:pPr>
      <w:r>
        <w:rPr/>
        <w:t>– </w:t>
      </w:r>
      <w:r>
        <w:rPr/>
        <w:t>Пожалуйста. Вы освобождаетесь из лагеря. Вы живете в Берлине как частный человек, но жалованье получаете по чину. Вы…</w:t>
      </w:r>
    </w:p>
    <w:p>
      <w:pPr>
        <w:pStyle w:val="Normal"/>
        <w:rPr/>
      </w:pPr>
      <w:r>
        <w:rPr/>
        <w:t>– </w:t>
      </w:r>
      <w:r>
        <w:rPr/>
        <w:t>Чем я заслужу эти блага? – с любопытством спросил Карбышев.</w:t>
      </w:r>
    </w:p>
    <w:p>
      <w:pPr>
        <w:pStyle w:val="Normal"/>
        <w:rPr/>
      </w:pPr>
      <w:r>
        <w:rPr/>
        <w:t>– </w:t>
      </w:r>
      <w:r>
        <w:rPr/>
        <w:t>Пожалуйста. Вы будете вести вашу обычную научную работу, – посещать библиотеку генерального штаба, проводить мероприятия научно</w:t>
        <w:noBreakHyphen/>
        <w:t>испытательного характера, можете организовать конструкторское бюро и лабораторию, руководить своими помощниками, выезжать для проверки ваших расчетов в полевых условиях на любой фронт, – кроме Восточного, конечно, – и заниматься всякого рода научными обобщениями, совершенно самостоятельно выбирая для них темы…</w:t>
      </w:r>
    </w:p>
    <w:p>
      <w:pPr>
        <w:pStyle w:val="Normal"/>
        <w:rPr/>
      </w:pPr>
      <w:r>
        <w:rPr/>
        <w:t>– </w:t>
      </w:r>
      <w:r>
        <w:rPr/>
        <w:t>Блестящие условия!</w:t>
      </w:r>
    </w:p>
    <w:p>
      <w:pPr>
        <w:pStyle w:val="Normal"/>
        <w:rPr/>
      </w:pPr>
      <w:r>
        <w:rPr/>
        <w:t>– </w:t>
      </w:r>
      <w:r>
        <w:rPr/>
        <w:t>Не правда ли? Это очень великодушное предложение со стороны германского командования. Его нельзя не оценить по достоинству. И я горд, дорогой генерал, тем, что именно мне поручено передать его вам.</w:t>
      </w:r>
    </w:p>
    <w:p>
      <w:pPr>
        <w:pStyle w:val="Normal"/>
        <w:rPr/>
      </w:pPr>
      <w:r>
        <w:rPr/>
        <w:t>– </w:t>
      </w:r>
      <w:r>
        <w:rPr/>
        <w:t>Я способен оценить это предложение по достоинству, – сказал Карбышев, – но у меня есть несколько вопросов.</w:t>
      </w:r>
    </w:p>
    <w:p>
      <w:pPr>
        <w:pStyle w:val="Normal"/>
        <w:rPr/>
      </w:pPr>
      <w:r>
        <w:rPr/>
        <w:t>– </w:t>
      </w:r>
      <w:r>
        <w:rPr/>
        <w:t>Прошу вас – спрашивайте.</w:t>
      </w:r>
    </w:p>
    <w:p>
      <w:pPr>
        <w:pStyle w:val="Normal"/>
        <w:rPr/>
      </w:pPr>
      <w:r>
        <w:rPr/>
        <w:t>– </w:t>
      </w:r>
      <w:r>
        <w:rPr/>
        <w:t>Что вы будете делать с моими работами?</w:t>
      </w:r>
    </w:p>
    <w:p>
      <w:pPr>
        <w:pStyle w:val="Normal"/>
        <w:rPr/>
      </w:pPr>
      <w:r>
        <w:rPr/>
        <w:t>– </w:t>
      </w:r>
      <w:r>
        <w:rPr/>
        <w:t>Мы будем их… смотреть.</w:t>
      </w:r>
    </w:p>
    <w:p>
      <w:pPr>
        <w:pStyle w:val="Normal"/>
        <w:rPr/>
      </w:pPr>
      <w:r>
        <w:rPr/>
        <w:t>– </w:t>
      </w:r>
      <w:r>
        <w:rPr/>
        <w:t>Для чего?</w:t>
      </w:r>
    </w:p>
    <w:p>
      <w:pPr>
        <w:pStyle w:val="Normal"/>
        <w:rPr/>
      </w:pPr>
      <w:r>
        <w:rPr/>
        <w:t>– </w:t>
      </w:r>
      <w:r>
        <w:rPr/>
        <w:t>Для того, чтобы использовать.</w:t>
      </w:r>
    </w:p>
    <w:p>
      <w:pPr>
        <w:pStyle w:val="Normal"/>
        <w:rPr/>
      </w:pPr>
      <w:r>
        <w:rPr/>
        <w:t>– </w:t>
      </w:r>
      <w:r>
        <w:rPr/>
        <w:t>Но я не могу и не хочу быть вам полезным. Ведь я присягал на верность моей Родине.</w:t>
      </w:r>
    </w:p>
    <w:p>
      <w:pPr>
        <w:pStyle w:val="Normal"/>
        <w:rPr/>
      </w:pPr>
      <w:r>
        <w:rPr/>
        <w:t>– </w:t>
      </w:r>
      <w:r>
        <w:rPr/>
        <w:t>Да, это так… Однако вы никому не обещали выбросить за окошко свою ученую квалификацию.</w:t>
      </w:r>
    </w:p>
    <w:p>
      <w:pPr>
        <w:pStyle w:val="Normal"/>
        <w:rPr/>
      </w:pPr>
      <w:r>
        <w:rPr/>
        <w:t>– </w:t>
      </w:r>
      <w:r>
        <w:rPr/>
        <w:t>Не заботьтесь об этом. Я обещал не изменять. И скорее умру, чем…</w:t>
      </w:r>
    </w:p>
    <w:p>
      <w:pPr>
        <w:pStyle w:val="Normal"/>
        <w:rPr/>
      </w:pPr>
      <w:r>
        <w:rPr/>
        <w:t>Раубенгеймер вдруг перестал улыбаться.</w:t>
      </w:r>
    </w:p>
    <w:p>
      <w:pPr>
        <w:pStyle w:val="Normal"/>
        <w:rPr/>
      </w:pPr>
      <w:r>
        <w:rPr/>
        <w:t>– </w:t>
      </w:r>
      <w:r>
        <w:rPr/>
        <w:t>Не торопитесь с отказом, генерал, – сердито сказал он, – прежде хорошенько подумайте. У вас будет для этого несколько дней. И знайте: от вашего решения зависит все, что произойдет с вами дальше.</w:t>
      </w:r>
    </w:p>
    <w:p>
      <w:pPr>
        <w:pStyle w:val="Normal"/>
        <w:rPr/>
      </w:pPr>
      <w:r>
        <w:rPr/>
        <w:t>Неужели дело в том, что вопросы обороны Германии начинают обостряться, и отсюда – этот нажим? Карбышев встал. И Раубенгеймер поднялся. Они стояли друг против друга и молчали.</w:t>
      </w:r>
    </w:p>
    <w:p>
      <w:pPr>
        <w:pStyle w:val="Normal"/>
        <w:rPr/>
      </w:pPr>
      <w:r>
        <w:rPr/>
        <w:t>Карбышев думал: «А ведь этот медный фашистский лоб самым искренним образом не понимает, почему его предложение – позор для меня. И попробуйте</w:t>
        <w:noBreakHyphen/>
        <w:t>ка ему втолковать, что голод, пытки, смерть – ничто перед бесчестьем…»</w:t>
      </w:r>
    </w:p>
    <w:p>
      <w:pPr>
        <w:pStyle w:val="Normal"/>
        <w:rPr/>
      </w:pPr>
      <w:r>
        <w:rPr/>
        <w:t>Говорить стало не о чем.</w:t>
      </w:r>
    </w:p>
    <w:p>
      <w:pPr>
        <w:pStyle w:val="Normal"/>
        <w:rPr/>
      </w:pPr>
      <w:r>
        <w:rPr/>
        <w:t>– </w:t>
      </w:r>
      <w:r>
        <w:rPr/>
        <w:t>Прощайте, господин Раубенгеймер, – сказал Карбышев и повернулся к двери.</w:t>
      </w:r>
    </w:p>
    <w:p>
      <w:pPr>
        <w:pStyle w:val="Normal"/>
        <w:jc w:val="left"/>
        <w:rPr/>
      </w:pPr>
      <w:r>
        <w:rPr/>
      </w:r>
    </w:p>
    <w:p>
      <w:pPr>
        <w:pStyle w:val="Heading6"/>
        <w:ind w:hanging="0"/>
        <w:rPr/>
      </w:pPr>
      <w:r>
        <w:rPr/>
        <w:t>* * *</w:t>
      </w:r>
    </w:p>
    <w:p>
      <w:pPr>
        <w:pStyle w:val="Normal"/>
        <w:jc w:val="left"/>
        <w:rPr/>
      </w:pPr>
      <w:r>
        <w:rPr/>
      </w:r>
    </w:p>
    <w:p>
      <w:pPr>
        <w:pStyle w:val="Normal"/>
        <w:rPr/>
      </w:pPr>
      <w:r>
        <w:rPr/>
        <w:t>Второго февраля завершилась ликвидация фашистских войск в Сталинграде: фельдмаршал Паулюс, шестнадцать генералов и множество солдат сложили оружие и сдались в плен. Звонкие крики газетчиков примолкли. Испуганный шепот расползся по всем углам холодного, строго разбитого на правильные квадраты города. Третьего февраля был объявлен трехдневный траур, и в звуках печальной музыки потонул Берлин. Флаги приспущены, физиономии унылы. Не только на улицах и в домах, но даже и на вокзалах рейхсбана</w:t>
      </w:r>
      <w:r>
        <w:rPr>
          <w:rStyle w:val="FootnoteAnchor"/>
          <w:position w:val="6"/>
        </w:rPr>
        <w:footnoteReference w:id="33"/>
      </w:r>
      <w:r>
        <w:rPr/>
        <w:t xml:space="preserve"> и на всегда оживленных платформах форортбана,</w:t>
      </w:r>
      <w:r>
        <w:rPr>
          <w:rStyle w:val="FootnoteAnchor"/>
          <w:position w:val="6"/>
        </w:rPr>
        <w:footnoteReference w:id="34"/>
      </w:r>
      <w:r>
        <w:rPr/>
        <w:t xml:space="preserve"> в вагонах рингбана</w:t>
      </w:r>
      <w:r>
        <w:rPr>
          <w:rStyle w:val="FootnoteAnchor"/>
          <w:position w:val="6"/>
        </w:rPr>
        <w:footnoteReference w:id="35"/>
      </w:r>
      <w:r>
        <w:rPr/>
        <w:t xml:space="preserve"> – везде сделалось тихо</w:t>
        <w:noBreakHyphen/>
        <w:t>тихо.</w:t>
      </w:r>
    </w:p>
    <w:p>
      <w:pPr>
        <w:pStyle w:val="Normal"/>
        <w:rPr/>
      </w:pPr>
      <w:r>
        <w:rPr/>
        <w:t>В один из этих трех дней Карбышева доставили из гостиницы в то страшное место, где плело свою преступную паутину центральное управление гестапо и имел резиденцию рейхсфюрер СС и шеф германской полиции Генрих Гиммлер. На площадке четвертого этажа Карбышева сухо приветствовал майор Пельтцер.</w:t>
      </w:r>
    </w:p>
    <w:p>
      <w:pPr>
        <w:pStyle w:val="Normal"/>
        <w:rPr/>
      </w:pPr>
      <w:r>
        <w:rPr/>
        <w:t>– </w:t>
      </w:r>
      <w:r>
        <w:rPr/>
        <w:t>Следуйте за мной!</w:t>
      </w:r>
    </w:p>
    <w:p>
      <w:pPr>
        <w:pStyle w:val="Normal"/>
        <w:rPr/>
      </w:pPr>
      <w:r>
        <w:rPr/>
        <w:t>Еще несколько шагов по коридору; открывается одна дверь, потом – другая; и вот Карбышев в просторном кабинете перед высоким, худым человеком в эсэсовском мундире, с грубым, точно у фигуры со старинного рыцарского надгробия, лицом и длинной, как соска, верхней губой. Глаза этого человека жгуче блестят: взгляд – зоркий, нагло проникающий в душу. «Параноик»…</w:t>
      </w:r>
    </w:p>
    <w:p>
      <w:pPr>
        <w:pStyle w:val="Normal"/>
        <w:rPr/>
      </w:pPr>
      <w:r>
        <w:rPr/>
        <w:t>– </w:t>
      </w:r>
      <w:r>
        <w:rPr/>
        <w:t>So!</w:t>
      </w:r>
      <w:r>
        <w:rPr>
          <w:rStyle w:val="FootnoteAnchor"/>
          <w:position w:val="6"/>
        </w:rPr>
        <w:footnoteReference w:id="36"/>
      </w:r>
      <w:r>
        <w:rPr/>
        <w:t xml:space="preserve"> – говорит граф Бредероде. – В Бресте вы были моложе. Ха</w:t>
        <w:noBreakHyphen/>
        <w:t>ха</w:t>
        <w:noBreakHyphen/>
        <w:t>ха! Курите. Это хорошие английские сигареты «North State Вl…» Что? Не курите? Вы правы. Но правы далеко не во всем, генерал. У вас психология мелкого бюргера – вам не нужно больше того, что вы имеете. А что вы имеете? Известно, что в России Сибирь начинается от Вислы. Русские – люди без души. Нет, мы – из другого теста. Победоносная душа нашего народа одинаково сильна как в поражениях, так и в победах.</w:t>
      </w:r>
    </w:p>
    <w:p>
      <w:pPr>
        <w:pStyle w:val="Normal"/>
        <w:rPr/>
      </w:pPr>
      <w:r>
        <w:rPr/>
        <w:t>– </w:t>
      </w:r>
      <w:r>
        <w:rPr/>
        <w:t>Может быть, в поражениях еще сильнее?</w:t>
      </w:r>
    </w:p>
    <w:p>
      <w:pPr>
        <w:pStyle w:val="Normal"/>
        <w:rPr/>
      </w:pPr>
      <w:r>
        <w:rPr/>
        <w:t>Глаза Бредероде блеснули.</w:t>
      </w:r>
    </w:p>
    <w:p>
      <w:pPr>
        <w:pStyle w:val="Normal"/>
        <w:rPr/>
      </w:pPr>
      <w:r>
        <w:rPr/>
        <w:t>– </w:t>
      </w:r>
      <w:r>
        <w:rPr/>
        <w:t>Да, именно так. Наш народ видит в поражении шаг к победе. Вам этого не понять. Вы, русские, – примитивные люди. Вы упорны, как… Я говорю вам прямо: человек ваших лет выйти из лагеря живым не может. Он непременно умрет там. Недавно вам было сделано превосходное предложение, за которое вы должны были бы ухватиться. А вы… Чего вы хотите? Чего вы не хотите?</w:t>
      </w:r>
    </w:p>
    <w:p>
      <w:pPr>
        <w:pStyle w:val="Normal"/>
        <w:rPr/>
      </w:pPr>
      <w:r>
        <w:rPr/>
        <w:t>– </w:t>
      </w:r>
      <w:r>
        <w:rPr/>
        <w:t>Я не хочу иметь дело с шантажистами вроде господина Раубенгеймера.</w:t>
      </w:r>
    </w:p>
    <w:p>
      <w:pPr>
        <w:pStyle w:val="Normal"/>
        <w:rPr/>
      </w:pPr>
      <w:r>
        <w:rPr/>
        <w:t>– </w:t>
      </w:r>
      <w:r>
        <w:rPr/>
        <w:t>Как бы смеете говорить подобные вещи? В Хамельбурге вы издевались над моим адъютантом Пельтцером, над почтенным генералом Дрейлингом. А здесь оскорбляете «старого борца»</w:t>
      </w:r>
      <w:r>
        <w:rPr>
          <w:rStyle w:val="FootnoteAnchor"/>
          <w:position w:val="6"/>
        </w:rPr>
        <w:footnoteReference w:id="37"/>
      </w:r>
      <w:r>
        <w:rPr/>
        <w:t xml:space="preserve"> Раубенгеймера. Пытаясь устроить вашу судьбу, он приехал к вам…</w:t>
      </w:r>
    </w:p>
    <w:p>
      <w:pPr>
        <w:pStyle w:val="Normal"/>
        <w:rPr/>
      </w:pPr>
      <w:r>
        <w:rPr/>
        <w:t>– </w:t>
      </w:r>
      <w:r>
        <w:rPr/>
        <w:t>Он приехал ко мне как ученый инженер, как профессор. Но это шантаж, потому что на деле он такой же… эсэсовец, как вы.</w:t>
      </w:r>
    </w:p>
    <w:p>
      <w:pPr>
        <w:pStyle w:val="Normal"/>
        <w:rPr/>
      </w:pPr>
      <w:r>
        <w:rPr/>
        <w:t>– </w:t>
      </w:r>
      <w:r>
        <w:rPr/>
        <w:t>Мундир? Глупо, генерал, глупо. Что такое мундир? Тряпка, как и всякая другая. Было время, когда я видел кайзера Вильгельма II в красном бархатном плаще ордена Черного орла. А чем это кончилось? Судить о людях по мундиру, который они носят, – чепуха.</w:t>
      </w:r>
    </w:p>
    <w:p>
      <w:pPr>
        <w:pStyle w:val="Normal"/>
        <w:rPr/>
      </w:pPr>
      <w:r>
        <w:rPr/>
        <w:t>– </w:t>
      </w:r>
      <w:r>
        <w:rPr/>
        <w:t>Не всегда.</w:t>
      </w:r>
    </w:p>
    <w:p>
      <w:pPr>
        <w:pStyle w:val="Normal"/>
        <w:rPr/>
      </w:pPr>
      <w:r>
        <w:rPr/>
        <w:t>– </w:t>
      </w:r>
      <w:r>
        <w:rPr/>
        <w:t>Ну</w:t>
        <w:noBreakHyphen/>
        <w:t>н?</w:t>
      </w:r>
    </w:p>
    <w:p>
      <w:pPr>
        <w:pStyle w:val="Normal"/>
        <w:rPr/>
      </w:pPr>
      <w:r>
        <w:rPr/>
        <w:t>– </w:t>
      </w:r>
      <w:r>
        <w:rPr/>
        <w:t>Мундир СС отличается от всех прочих тряпок необыкновенным свойством. Разум людей, которые его надевают, вывихнут на сторону, а сердце обросло щетиной…</w:t>
      </w:r>
    </w:p>
    <w:p>
      <w:pPr>
        <w:pStyle w:val="Normal"/>
        <w:rPr/>
      </w:pPr>
      <w:r>
        <w:rPr/>
        <w:t>Карбышев взглянул в глаза Бредероде и замолчал. Глаза эти были холодны, как зимнее небо, и полны тяжелой, непримиримой, жестокой ненависти.</w:t>
      </w:r>
    </w:p>
    <w:p>
      <w:pPr>
        <w:pStyle w:val="Normal"/>
        <w:rPr/>
      </w:pPr>
      <w:r>
        <w:rPr/>
        <w:t>– </w:t>
      </w:r>
      <w:r>
        <w:rPr/>
        <w:t>От вас не требуется ничего, кроме лояльного отношения к фюреру и его власти. Вы же не хотите быть лояльным.</w:t>
      </w:r>
    </w:p>
    <w:p>
      <w:pPr>
        <w:pStyle w:val="Normal"/>
        <w:rPr/>
      </w:pPr>
      <w:r>
        <w:rPr/>
        <w:t>– </w:t>
      </w:r>
      <w:r>
        <w:rPr/>
        <w:t>Не хочу.</w:t>
      </w:r>
    </w:p>
    <w:p>
      <w:pPr>
        <w:pStyle w:val="Normal"/>
        <w:rPr/>
      </w:pPr>
      <w:r>
        <w:rPr/>
        <w:t>– </w:t>
      </w:r>
      <w:r>
        <w:rPr/>
        <w:t>Тогда…</w:t>
      </w:r>
    </w:p>
    <w:p>
      <w:pPr>
        <w:pStyle w:val="Normal"/>
        <w:rPr/>
      </w:pPr>
      <w:r>
        <w:rPr/>
        <w:t>Два офицера СС впихнули Карбышева в лифт. Кабина стремительно опустилась с четвертого этажа в подвал. Дверь ее открылась. Несколько пинков в шею и спину живо продвинули Карбышева по коридору. Опять – открытая дверь. За ней почти пустая, кругом зацементированная одиночная камера с ослепительно яркой лампой под потолком. Дверь захлопнулась. Карбышев протянул руку к кувшину с водой. Ему показалось, что вода мутновата. Но он очень хотел пить и налил в кружку. Напрасно. Едва его губы коснулись жидкости, как сейчас же и отдернулись: вода имела вкус огуречного рассола.</w:t>
      </w:r>
    </w:p>
    <w:p>
      <w:pPr>
        <w:pStyle w:val="Normal"/>
        <w:jc w:val="left"/>
        <w:rPr/>
      </w:pPr>
      <w:r>
        <w:rPr/>
      </w:r>
    </w:p>
    <w:p>
      <w:pPr>
        <w:pStyle w:val="Heading6"/>
        <w:ind w:hanging="0"/>
        <w:rPr/>
      </w:pPr>
      <w:r>
        <w:rPr/>
        <w:t>* * *</w:t>
      </w:r>
    </w:p>
    <w:p>
      <w:pPr>
        <w:pStyle w:val="Normal"/>
        <w:jc w:val="left"/>
        <w:rPr/>
      </w:pPr>
      <w:r>
        <w:rPr/>
      </w:r>
    </w:p>
    <w:p>
      <w:pPr>
        <w:pStyle w:val="Normal"/>
        <w:rPr/>
      </w:pPr>
      <w:r>
        <w:rPr/>
        <w:t>Через несколько суток пребывания в берлинской тюрьме гестапо жажда, терзавшая Карбышева, сделалась нестерпимой. Две или три ночи он не спал совсем, – отчасти от жажды, отчасти из</w:t>
        <w:noBreakHyphen/>
        <w:t>за постоянного, ни на миг не притухавшего яркого света, от которого болели и гноились глаза. Пытка? Настоящая. Карбышев объявил голодовку, перестал есть. Он неподвижно лежал на койке, закрыв глаза руками, и думал. О чем только не передумал он за эти четыре дня! На пятый – притушили свет и принесли хорошей, чистой и свежей воды. Он стал понемножку есть, следя за тем, как прозрачная легкость, до краев заполнившая его тело во время голодовки, постепенно вытеснялась из него пищей. А это была удивительная, чудесная легкость: Карбышев лежал на койке и вместе с тем ходил по облакам, – per aspera ad astra,</w:t>
      </w:r>
      <w:r>
        <w:rPr>
          <w:rStyle w:val="FootnoteAnchor"/>
          <w:position w:val="6"/>
        </w:rPr>
        <w:footnoteReference w:id="38"/>
      </w:r>
      <w:r>
        <w:rPr/>
        <w:t xml:space="preserve"> это был странное состояние, похожее и на сон и на обморок, но еще больше – решительно ни на что не похожее.</w:t>
      </w:r>
    </w:p>
    <w:p>
      <w:pPr>
        <w:pStyle w:val="Normal"/>
        <w:rPr/>
      </w:pPr>
      <w:r>
        <w:rPr/>
        <w:t>Когда оно мало</w:t>
        <w:noBreakHyphen/>
        <w:t>помалу исчезло, в камеру вошел человек с низким, звериным лбом и перешибленным носом. Он поставил свой портфель на пол у двери, аккуратно прислонив его к стенке, и сказал, пристально вглядываясь в изможденное, землистое лицо Карбышева, как бы обскабливая его глазами:</w:t>
      </w:r>
    </w:p>
    <w:p>
      <w:pPr>
        <w:pStyle w:val="Normal"/>
        <w:rPr/>
      </w:pPr>
      <w:r>
        <w:rPr/>
        <w:t>– </w:t>
      </w:r>
      <w:r>
        <w:rPr/>
        <w:t>Позвольте представиться, господин генерал: следователь политической полиции по особо важным делам Эйнеке. Чтобы сразу же исключить всякую возможность возникновения разговоров о шантаже, ставлю вас в известность, что я старый член национал</w:t>
        <w:noBreakHyphen/>
        <w:t>социалистической партии и глубоко убежден в том, что СС есть моральная опора армии, гарантирующая ей безопасность со стороны тыла.</w:t>
      </w:r>
    </w:p>
    <w:p>
      <w:pPr>
        <w:pStyle w:val="Normal"/>
        <w:rPr/>
      </w:pPr>
      <w:r>
        <w:rPr/>
        <w:t>– </w:t>
      </w:r>
      <w:r>
        <w:rPr/>
        <w:t>Что вам нужно? – спросил Карбышев.</w:t>
      </w:r>
    </w:p>
    <w:p>
      <w:pPr>
        <w:pStyle w:val="Normal"/>
        <w:rPr/>
      </w:pPr>
      <w:r>
        <w:rPr/>
        <w:t>– </w:t>
      </w:r>
      <w:r>
        <w:rPr/>
        <w:t>Получите и распишитесь в получении.</w:t>
      </w:r>
    </w:p>
    <w:p>
      <w:pPr>
        <w:pStyle w:val="Normal"/>
        <w:rPr/>
      </w:pPr>
      <w:r>
        <w:rPr/>
        <w:t>– </w:t>
      </w:r>
      <w:r>
        <w:rPr/>
        <w:t>Что вы мне принесли?</w:t>
      </w:r>
    </w:p>
    <w:p>
      <w:pPr>
        <w:pStyle w:val="Normal"/>
        <w:rPr/>
      </w:pPr>
      <w:r>
        <w:rPr/>
        <w:t>– </w:t>
      </w:r>
      <w:r>
        <w:rPr/>
        <w:t>Тысячу марок.</w:t>
      </w:r>
    </w:p>
    <w:p>
      <w:pPr>
        <w:pStyle w:val="Normal"/>
        <w:rPr/>
      </w:pPr>
      <w:r>
        <w:rPr/>
        <w:t>– </w:t>
      </w:r>
      <w:r>
        <w:rPr/>
        <w:t>Что за марки?</w:t>
      </w:r>
    </w:p>
    <w:p>
      <w:pPr>
        <w:pStyle w:val="Normal"/>
        <w:rPr/>
      </w:pPr>
      <w:r>
        <w:rPr/>
        <w:t>– </w:t>
      </w:r>
      <w:r>
        <w:rPr/>
        <w:t>Это отобранные у вас деньги.</w:t>
      </w:r>
    </w:p>
    <w:p>
      <w:pPr>
        <w:pStyle w:val="Normal"/>
        <w:rPr/>
      </w:pPr>
      <w:r>
        <w:rPr/>
        <w:t>– </w:t>
      </w:r>
      <w:r>
        <w:rPr/>
        <w:t>Когда они были отобраны?</w:t>
      </w:r>
    </w:p>
    <w:p>
      <w:pPr>
        <w:pStyle w:val="Normal"/>
        <w:rPr/>
      </w:pPr>
      <w:r>
        <w:rPr/>
        <w:t>– </w:t>
      </w:r>
      <w:r>
        <w:rPr/>
        <w:t>Когда вас брали в плен.</w:t>
      </w:r>
    </w:p>
    <w:p>
      <w:pPr>
        <w:pStyle w:val="Normal"/>
        <w:rPr/>
      </w:pPr>
      <w:r>
        <w:rPr/>
        <w:t>– </w:t>
      </w:r>
      <w:r>
        <w:rPr/>
        <w:t>Не помню.</w:t>
      </w:r>
    </w:p>
    <w:p>
      <w:pPr>
        <w:pStyle w:val="Normal"/>
        <w:rPr/>
      </w:pPr>
      <w:r>
        <w:rPr/>
        <w:t>– </w:t>
      </w:r>
      <w:r>
        <w:rPr/>
        <w:t>Естественно. Вы были без сознания. Теперь эти деньги возвращаются вам.</w:t>
      </w:r>
    </w:p>
    <w:p>
      <w:pPr>
        <w:pStyle w:val="Normal"/>
        <w:rPr/>
      </w:pPr>
      <w:r>
        <w:rPr/>
        <w:t>– </w:t>
      </w:r>
      <w:r>
        <w:rPr/>
        <w:t>Они мне не нужны.</w:t>
      </w:r>
    </w:p>
    <w:p>
      <w:pPr>
        <w:pStyle w:val="Normal"/>
        <w:rPr/>
      </w:pPr>
      <w:r>
        <w:rPr/>
        <w:t>– </w:t>
      </w:r>
      <w:r>
        <w:rPr/>
        <w:t>Вы ошибаетесь. Деньги не могут быть лишними. Получите и распишитесь…</w:t>
      </w:r>
    </w:p>
    <w:p>
      <w:pPr>
        <w:pStyle w:val="Normal"/>
        <w:rPr/>
      </w:pPr>
      <w:r>
        <w:rPr/>
        <w:t>Советник по особо важным делам развернул ведомость.</w:t>
      </w:r>
    </w:p>
    <w:p>
      <w:pPr>
        <w:pStyle w:val="Normal"/>
        <w:rPr/>
      </w:pPr>
      <w:r>
        <w:rPr/>
        <w:t>– </w:t>
      </w:r>
      <w:r>
        <w:rPr/>
        <w:t>Вот здесь.</w:t>
      </w:r>
    </w:p>
    <w:p>
      <w:pPr>
        <w:pStyle w:val="Normal"/>
        <w:rPr/>
      </w:pPr>
      <w:r>
        <w:rPr/>
        <w:t>Карбышев увидел свою фамилию. Шкура на голове Эйнеке быстро задвигалась взад и вперед.</w:t>
      </w:r>
    </w:p>
    <w:p>
      <w:pPr>
        <w:pStyle w:val="Normal"/>
        <w:rPr/>
      </w:pPr>
      <w:r>
        <w:rPr/>
        <w:t>– </w:t>
      </w:r>
      <w:r>
        <w:rPr/>
        <w:t>Пусть вас не смущает название этой ведомости. Денежные операции требуют тщательного оформления в документах. В конце концов, не все ли равно? Вы распишетесь в ведомости о выплате жалованья пленным офицерам «НОА», но… ведь никому же и в голову не придет считать вас состоящим на германской службе. Я знаю, какие великолепные предложения вам делались. Однако пренебрежение, с которым вы их отвергли, еще великолепней. Так что…</w:t>
      </w:r>
    </w:p>
    <w:p>
      <w:pPr>
        <w:pStyle w:val="Normal"/>
        <w:rPr/>
      </w:pPr>
      <w:r>
        <w:rPr/>
        <w:t>– </w:t>
      </w:r>
      <w:r>
        <w:rPr/>
        <w:t>Вон, негодяй! – крикнул Карбышев, вдруг все поняв и почти задыхаясь от ярости. – Вон, падаль!</w:t>
      </w:r>
    </w:p>
    <w:p>
      <w:pPr>
        <w:pStyle w:val="Normal"/>
        <w:rPr/>
      </w:pPr>
      <w:r>
        <w:rPr/>
        <w:t>– </w:t>
      </w:r>
      <w:r>
        <w:rPr/>
        <w:t>Потише, приятель, – грозно сказал Эйнеке, кладя руку на пистолет, – я и не собираюсь тебя принуждать. Не хочешь? Черт с тобой!</w:t>
      </w:r>
    </w:p>
    <w:p>
      <w:pPr>
        <w:pStyle w:val="Normal"/>
        <w:rPr/>
      </w:pPr>
      <w:r>
        <w:rPr/>
        <w:t>Он поднял с пола свой портфель, сунул в него ведомость и, покрутив кулаком перед самым лицом Карбышева, быстро вышел из камеры.</w:t>
      </w:r>
    </w:p>
    <w:p>
      <w:pPr>
        <w:pStyle w:val="Normal"/>
        <w:rPr/>
      </w:pPr>
      <w:r>
        <w:rPr/>
        <w:t>Карбышев долго сидел на своей койке, в неподвижной позе бесконечно усталого человека. Его маленькая, сжавшаяся в комок фигура казалась в эти минуты живым олицетворением бессилия. Всякий, взглянув на него, так бы именно и подумал. А между тем никогда еще, с самого начала своих невзгод в плену, Карбышев не был так далек от «скисания», как теперь. Раньше он говорил: «Чем лучше, тем хуже». Теперь же мог сказать: «Чем хуже, тем лучше». Полоса физических и моральных страданий, которую развернули перед ним берлинские гестаповцы, не пугала его нисколько. Как началась эта полоса, так и кончится – когда</w:t>
        <w:noBreakHyphen/>
        <w:t>нибудь. Но спотыкаться, оступаться, сходить с этой полосы Карбышев не собирался, как не собирался, впрочем, и падать под ударами. Надо было отбиваться и идти к концу. Надо было верить в свою испытанную двужильность…</w:t>
      </w:r>
    </w:p>
    <w:p>
      <w:pPr>
        <w:pStyle w:val="Normal"/>
        <w:rPr/>
      </w:pPr>
      <w:r>
        <w:rPr/>
        <w:t>И Карбышев ничуть не сомневался в своих силах. Настолько не сомневался, что, разделавшись с Эйнеке, в тот же день объявил вторую голодовку и голодал целую неделю.</w:t>
      </w:r>
    </w:p>
    <w:p>
      <w:pPr>
        <w:pStyle w:val="Normal"/>
        <w:jc w:val="left"/>
        <w:rPr/>
      </w:pPr>
      <w:r>
        <w:rPr/>
      </w:r>
    </w:p>
    <w:p>
      <w:pPr>
        <w:pStyle w:val="Heading6"/>
        <w:ind w:hanging="0"/>
        <w:rPr/>
      </w:pPr>
      <w:r>
        <w:rPr/>
        <w:t>* * *</w:t>
      </w:r>
    </w:p>
    <w:p>
      <w:pPr>
        <w:pStyle w:val="Normal"/>
        <w:jc w:val="left"/>
        <w:rPr/>
      </w:pPr>
      <w:r>
        <w:rPr/>
      </w:r>
    </w:p>
    <w:p>
      <w:pPr>
        <w:pStyle w:val="Normal"/>
        <w:rPr/>
      </w:pPr>
      <w:r>
        <w:rPr/>
        <w:t>В лагере под Берлином, куда вывезли Карбышева «на поправку», все было более или менее по</w:t>
        <w:noBreakHyphen/>
        <w:t>хорошему. Кормили, правда, скверно и вкусным словом «Tee»</w:t>
      </w:r>
      <w:r>
        <w:rPr>
          <w:rStyle w:val="FootnoteAnchor"/>
          <w:position w:val="6"/>
        </w:rPr>
        <w:footnoteReference w:id="39"/>
      </w:r>
      <w:r>
        <w:rPr/>
        <w:t xml:space="preserve"> называли настой из какой</w:t>
        <w:noBreakHyphen/>
        <w:t>то вываренной травы. Но не издевались, не шантажировали, не мучили репрессиями. Карбышев очень быстро пришел здесь в себя, стал по</w:t>
        <w:noBreakHyphen/>
        <w:t>прежнему подвижен и бодр; взгляд его умных, горячих глаз оживился, и по губам заскользила легкая, беглая полуулыбка. Лагерное начальство о нем говорило: «Der Russe ist nicht dumm!</w:t>
      </w:r>
      <w:r>
        <w:rPr>
          <w:rStyle w:val="FootnoteAnchor"/>
          <w:position w:val="6"/>
        </w:rPr>
        <w:footnoteReference w:id="40"/>
      </w:r>
      <w:r>
        <w:rPr/>
        <w:t>». Чаще всего ему приходилось иметь дело с молоденьким вежливым лейтенантом – тем самым, который снял с него наручники в поезде перед Берлином. Этот лейтенант продолжал источать сладкий запах «Виргинии», но носил теперь не прежнюю общевойсковую форму, а какую</w:t>
        <w:noBreakHyphen/>
        <w:t>то совсем другую, чуть ли не дивизии противовоздушной обороны, со знаком прожектора на рукаве. Однажды он сказал Карбышеву:</w:t>
      </w:r>
    </w:p>
    <w:p>
      <w:pPr>
        <w:pStyle w:val="Normal"/>
        <w:rPr/>
      </w:pPr>
      <w:r>
        <w:rPr/>
        <w:t>– </w:t>
      </w:r>
      <w:r>
        <w:rPr/>
        <w:t>А я не ошибался, когда, если помните, говорил, что вы назначены для обмена, господин генерал.</w:t>
      </w:r>
    </w:p>
    <w:p>
      <w:pPr>
        <w:pStyle w:val="Normal"/>
        <w:rPr/>
      </w:pPr>
      <w:r>
        <w:rPr/>
        <w:t>– </w:t>
      </w:r>
      <w:r>
        <w:rPr/>
        <w:t>Думаю, что ошибались.</w:t>
      </w:r>
    </w:p>
    <w:p>
      <w:pPr>
        <w:pStyle w:val="Normal"/>
        <w:rPr/>
      </w:pPr>
      <w:r>
        <w:rPr/>
        <w:t>– </w:t>
      </w:r>
      <w:r>
        <w:rPr/>
        <w:t>Нет. Вы скоро убедитесь в этом.</w:t>
      </w:r>
    </w:p>
    <w:p>
      <w:pPr>
        <w:pStyle w:val="Normal"/>
        <w:rPr/>
      </w:pPr>
      <w:r>
        <w:rPr/>
        <w:t>С каждым днем режим в подгородном лагере смягчался. Пленные открыто читали «Фелькишер беобахтер». Карбышев видел в чьих</w:t>
        <w:noBreakHyphen/>
        <w:t>то руках «Ангрифф». Объяснение напрашивалось. Конечно, дело было не в том, что какой</w:t>
        <w:noBreakHyphen/>
        <w:t>то Бредероде морально переродился или Эйнеке перестал быть животным, а в тех событиях, которые совершались на «русском» фронте. Наголову разбитые гитлеровцы отскочили от Сталинграда. Это значит, что фашистский тигр тяжко ранен и видит перед собой конец. Режим не просто смягчается, а трещит. С одной стороны, официальная болтовня о «решающем весеннем наступлении»; с другой – трусливый шепот тюремщиков: «Россия – страна большая, разве можно с ней справиться…» Характер и исход войны определяются политикой классовой борьбы воюющих сторон, – в этом суть. Фашистский тигр смертельно ранен и должен погибнуть. Предчувствие конца было особенно ясно видно на смущенных лицах лагерных офицеров, когда советские войска пошли в наступление на Харьков. Двадцать второго февраля – четверть века Красной Армии – лейтенант с прожектором на рукаве, многозначительно улыбаясь, сказал Карбышеву:</w:t>
      </w:r>
    </w:p>
    <w:p>
      <w:pPr>
        <w:pStyle w:val="Normal"/>
        <w:rPr/>
      </w:pPr>
      <w:r>
        <w:rPr/>
        <w:t>– </w:t>
      </w:r>
      <w:r>
        <w:rPr/>
        <w:t>Поздравляю, господин генерал.</w:t>
      </w:r>
    </w:p>
    <w:p>
      <w:pPr>
        <w:pStyle w:val="Normal"/>
        <w:rPr/>
      </w:pPr>
      <w:r>
        <w:rPr/>
        <w:t>– </w:t>
      </w:r>
      <w:r>
        <w:rPr/>
        <w:t>С чем?</w:t>
      </w:r>
    </w:p>
    <w:p>
      <w:pPr>
        <w:pStyle w:val="Normal"/>
        <w:rPr/>
      </w:pPr>
      <w:r>
        <w:rPr/>
        <w:t>– </w:t>
      </w:r>
      <w:r>
        <w:rPr/>
        <w:t>Сегодня мне приказано сопровождать вас в Берлин. Очевидно, вопрос об обмене решен.</w:t>
      </w:r>
    </w:p>
    <w:p>
      <w:pPr>
        <w:pStyle w:val="Normal"/>
        <w:jc w:val="left"/>
        <w:rPr/>
      </w:pPr>
      <w:r>
        <w:rPr/>
      </w:r>
    </w:p>
    <w:p>
      <w:pPr>
        <w:pStyle w:val="Heading6"/>
        <w:ind w:hanging="0"/>
        <w:rPr/>
      </w:pPr>
      <w:r>
        <w:rPr/>
        <w:t>* * *</w:t>
      </w:r>
    </w:p>
    <w:p>
      <w:pPr>
        <w:pStyle w:val="Normal"/>
        <w:jc w:val="left"/>
        <w:rPr/>
      </w:pPr>
      <w:r>
        <w:rPr/>
      </w:r>
    </w:p>
    <w:p>
      <w:pPr>
        <w:pStyle w:val="Normal"/>
        <w:rPr/>
      </w:pPr>
      <w:r>
        <w:rPr/>
        <w:t>На Бендлерштрассе стоял красивый особняк. Ионические колонны подпирали портик с отполированными до блеска входными дверями. Лестница вела наверх, сверкая чистотой, и медные шары на поворотах ее перил горели, как маленькие круглые солнца. Большой темно</w:t>
        <w:noBreakHyphen/>
        <w:t>серый, наглухо завешанный лимузин подвез Карбышева к этому прекрасному дому.</w:t>
      </w:r>
    </w:p>
    <w:p>
      <w:pPr>
        <w:pStyle w:val="Normal"/>
        <w:rPr/>
      </w:pPr>
      <w:r>
        <w:rPr/>
        <w:t>…</w:t>
      </w:r>
      <w:r>
        <w:rPr/>
        <w:t>В отличие от многих других должностных кабинетов, которые Карбышев успел посетить в Берлине за последние три месяца и которые, как правило, не поражали пышностью, этот был роскошен. В ровном свете лампы, спокойном и ласковом, дубовая мебель, ковры и гобелены казались загадочной фантасмагорией. Карбышев смотрел на хозяина кабинета и почему</w:t>
        <w:noBreakHyphen/>
        <w:t>то никак не мог понять, какой он: большой или маленький, старый или молодой? Точно экраном затуманенной мысли был отгорожен от него этот человек в коричневатой куртке нациста с серыми петлицами под золотыми нашивками «Дубовый лист». Да и не одна куртка коричневая – весь этот человек того же цвета: и пистолетная кобура, и бриджи, и сапоги. Карбышев все еще не видит его как следует, но уже отдает себе отчет в том, что это очень жирный, злой и веселый человек. Жмуря глаза, как кот, чтобы лучше видеть добычу, он легко подвигает к Карбышеву глубокое, удобное кресло.</w:t>
      </w:r>
    </w:p>
    <w:p>
      <w:pPr>
        <w:pStyle w:val="Normal"/>
        <w:rPr/>
      </w:pPr>
      <w:r>
        <w:rPr/>
        <w:t>– </w:t>
      </w:r>
      <w:r>
        <w:rPr/>
        <w:t>Садитесь, генерал. Располагайтесь, прошу вас.</w:t>
      </w:r>
    </w:p>
    <w:p>
      <w:pPr>
        <w:pStyle w:val="Normal"/>
        <w:rPr/>
      </w:pPr>
      <w:r>
        <w:rPr/>
        <w:t>Он говорит по</w:t>
        <w:noBreakHyphen/>
        <w:t>русски совершенно свободно, почти без всякого акцента. Вот передвижной чайный столик. На нем – две рюмочки ликера, сыр и сигары «Ортолан». Речь хозяина разливается, как река между широких берегов. Он старается говорить как можно небрежнее, безыскусственнее, придавая вместе с этим своему лицу выражение игривой беспечности.</w:t>
      </w:r>
    </w:p>
    <w:p>
      <w:pPr>
        <w:pStyle w:val="Normal"/>
        <w:rPr/>
      </w:pPr>
      <w:r>
        <w:rPr/>
        <w:t>– </w:t>
      </w:r>
      <w:r>
        <w:rPr/>
        <w:t>Да какой же вы советский генерал? Вы для меня просто милый человек. Немец, который любит вальс и пиво, не любит натянутости. Я именно такой. Кроме того, я пятнадцать лет прожил в России. Скажу вам по секрету: я был тогда коммунистом. Да, да… Потом разошелся с общей линией и уверовал в национал</w:t>
        <w:noBreakHyphen/>
        <w:t>социализм. Бывший коммунист – начальник германской контрразведки, ха! Но это не странность и не парадокс. У нас к таким вещам относятся очень толерантно…</w:t>
      </w:r>
      <w:r>
        <w:rPr>
          <w:rStyle w:val="FootnoteAnchor"/>
          <w:position w:val="6"/>
        </w:rPr>
        <w:footnoteReference w:id="41"/>
      </w:r>
      <w:r>
        <w:rPr/>
        <w:t xml:space="preserve"> Карбышев вспомнил насильно распространявшиеся между пленными в Хамельбургском лагере толстые антисоветские книги К. Альбранта.</w:t>
      </w:r>
    </w:p>
    <w:p>
      <w:pPr>
        <w:pStyle w:val="Normal"/>
        <w:rPr/>
      </w:pPr>
      <w:r>
        <w:rPr/>
        <w:t>– </w:t>
      </w:r>
      <w:r>
        <w:rPr/>
        <w:t>Действительно, – говорил Альбрант, – разве и вы и я, разве мы оба не социалисты? Вы убежденный коммунист…</w:t>
      </w:r>
    </w:p>
    <w:p>
      <w:pPr>
        <w:pStyle w:val="Normal"/>
        <w:rPr/>
      </w:pPr>
      <w:r>
        <w:rPr/>
        <w:t>– </w:t>
      </w:r>
      <w:r>
        <w:rPr/>
        <w:t>Да, я убежденный коммунист.</w:t>
      </w:r>
    </w:p>
    <w:p>
      <w:pPr>
        <w:pStyle w:val="Normal"/>
        <w:rPr/>
      </w:pPr>
      <w:r>
        <w:rPr/>
        <w:t>– </w:t>
      </w:r>
      <w:r>
        <w:rPr/>
        <w:t>Что же вы находите хорошего в том, чтобы быть коммунистом? Что дал коммунизм вашей стране? Почему в этой несчастной, братоубийственной войне, закончить которую скорейшим миром есть первый долг каждого из нас, вы так тесно связываете свою судьбу с судьбой коммунизма? Почему, наконец, вы так уверены в победе России? Разве в Семилетнюю войну русские не были в Берлине? Но немцы выгнали их из Пруссии домой…</w:t>
      </w:r>
    </w:p>
    <w:p>
      <w:pPr>
        <w:pStyle w:val="Normal"/>
        <w:rPr/>
      </w:pPr>
      <w:r>
        <w:rPr/>
        <w:t>– </w:t>
      </w:r>
      <w:r>
        <w:rPr/>
        <w:t>Вы не знаете истории вашей родины, господин Альбрант.</w:t>
      </w:r>
    </w:p>
    <w:p>
      <w:pPr>
        <w:pStyle w:val="Normal"/>
        <w:rPr/>
      </w:pPr>
      <w:r>
        <w:rPr/>
        <w:t>– </w:t>
      </w:r>
      <w:r>
        <w:rPr/>
        <w:t>«Господин Альбрант»? Зачем это? Прошу вас, – зовите меня по</w:t>
        <w:noBreakHyphen/>
        <w:t>русски: Карл Карлович… И ответьте мне, пожалуйста, просто и искренне на мои недоуменные вопросы. Не будем спорить насчет Семилетней войны. Будем говорить о сегодняшнем, о завтрашнем дне. И вы, в самом деле, полагаете, что за вами право победы в этой войне?</w:t>
      </w:r>
    </w:p>
    <w:p>
      <w:pPr>
        <w:pStyle w:val="Normal"/>
        <w:rPr/>
      </w:pPr>
      <w:r>
        <w:rPr/>
        <w:t>– </w:t>
      </w:r>
      <w:r>
        <w:rPr/>
        <w:t>Несомненно.</w:t>
      </w:r>
    </w:p>
    <w:p>
      <w:pPr>
        <w:pStyle w:val="Normal"/>
        <w:rPr/>
      </w:pPr>
      <w:r>
        <w:rPr/>
        <w:t>– </w:t>
      </w:r>
      <w:r>
        <w:rPr/>
        <w:t>Почему?</w:t>
      </w:r>
    </w:p>
    <w:p>
      <w:pPr>
        <w:pStyle w:val="Normal"/>
        <w:rPr/>
      </w:pPr>
      <w:r>
        <w:rPr/>
        <w:t>– </w:t>
      </w:r>
      <w:r>
        <w:rPr/>
        <w:t>Потому что социалистическое общество, построенное в нашей стране, есть высшее достижение мировой истории. И естественно, что нет войны справедливей, чем та, которая ведется во имя защиты страны социализма.</w:t>
      </w:r>
    </w:p>
    <w:p>
      <w:pPr>
        <w:pStyle w:val="Normal"/>
        <w:rPr/>
      </w:pPr>
      <w:r>
        <w:rPr/>
        <w:t>Радужное сияние добродушного смеха, которым озарялось до сих пор круглое лицо Альбранта, вдруг исчезло. Альбрант побагровел – из</w:t>
        <w:noBreakHyphen/>
        <w:t>за ушей, из</w:t>
        <w:noBreakHyphen/>
        <w:t>под скул кирпичные пятна так и поползли на его жирные щеки и потный лоб. Ему стало душно – он быстро оттянул рукой тугой и жесткий воротник своей куртки.</w:t>
      </w:r>
    </w:p>
    <w:p>
      <w:pPr>
        <w:pStyle w:val="Normal"/>
        <w:rPr/>
      </w:pPr>
      <w:r>
        <w:rPr/>
        <w:t>– </w:t>
      </w:r>
      <w:r>
        <w:rPr/>
        <w:t>Вы хотите взять Германию голодом, – прохрипел он, – но если вы считаете это справедливым, то мы находим, что еще справедливее, когда ваши пленные голодают в наших лагерях. Мне жаль вас, генерал. Придет такое время, когда вы скажете: Карл Карлович, я к вашим услугам. Но будет поздно.</w:t>
      </w:r>
    </w:p>
    <w:p>
      <w:pPr>
        <w:pStyle w:val="Normal"/>
        <w:rPr/>
      </w:pPr>
      <w:r>
        <w:rPr/>
        <w:t>– </w:t>
      </w:r>
      <w:r>
        <w:rPr/>
        <w:t>Такое время не придет.</w:t>
      </w:r>
    </w:p>
    <w:p>
      <w:pPr>
        <w:pStyle w:val="Normal"/>
        <w:rPr/>
      </w:pPr>
      <w:r>
        <w:rPr/>
        <w:t>– </w:t>
      </w:r>
      <w:r>
        <w:rPr/>
        <w:t>Придет. Откажитесь</w:t>
        <w:noBreakHyphen/>
        <w:t>ка лучше от ваших идиотских взглядов. Тогда мы гарантируем вам жизнь и положение генерала. Иначе вы сдохнете, клянусь!</w:t>
      </w:r>
    </w:p>
    <w:p>
      <w:pPr>
        <w:pStyle w:val="Normal"/>
        <w:rPr/>
      </w:pPr>
      <w:r>
        <w:rPr/>
        <w:t>– </w:t>
      </w:r>
      <w:r>
        <w:rPr/>
        <w:t>Возможно. Но советские генералы совестью не торгуют. Придется умереть – умру как солдат. Я – коммунист.</w:t>
      </w:r>
    </w:p>
    <w:p>
      <w:pPr>
        <w:pStyle w:val="Normal"/>
        <w:rPr/>
      </w:pPr>
      <w:r>
        <w:rPr/>
        <w:t>Альбрант так брякнул по столу своим свинцовым кулачищем, что звон пошел по его роскошному кабинету.</w:t>
      </w:r>
    </w:p>
    <w:p>
      <w:pPr>
        <w:pStyle w:val="Normal"/>
        <w:rPr/>
      </w:pPr>
      <w:r>
        <w:rPr/>
        <w:t>– </w:t>
      </w:r>
      <w:r>
        <w:rPr/>
        <w:t>Довольно! Вы непримиримый враг национал</w:t>
        <w:noBreakHyphen/>
        <w:t>социалистского государства. Таким, как вы, нельзя давать дышать. Их надо давить, давить. Надо их резать, кромсать… Gangraena spontana…</w:t>
      </w:r>
      <w:r>
        <w:rPr>
          <w:rStyle w:val="FootnoteAnchor"/>
          <w:position w:val="6"/>
        </w:rPr>
        <w:footnoteReference w:id="42"/>
      </w:r>
      <w:r>
        <w:rPr/>
        <w:t xml:space="preserve"> Резать, резать…</w:t>
      </w:r>
    </w:p>
    <w:p>
      <w:pPr>
        <w:pStyle w:val="Normal"/>
        <w:rPr/>
      </w:pPr>
      <w:r>
        <w:rPr/>
        <w:t>В кабинет вбежали адъютанты, секретари, стенографы.</w:t>
      </w:r>
    </w:p>
    <w:p>
      <w:pPr>
        <w:pStyle w:val="Normal"/>
        <w:rPr/>
      </w:pPr>
      <w:r>
        <w:rPr/>
        <w:t>– </w:t>
      </w:r>
      <w:r>
        <w:rPr/>
        <w:t>Взять его! – кричал Альбрант. – Убрать!..</w:t>
      </w:r>
    </w:p>
    <w:p>
      <w:pPr>
        <w:pStyle w:val="Normal"/>
        <w:rPr/>
      </w:pPr>
      <w:r>
        <w:rPr/>
        <w:t>Когда Карбышева увели, он еще некоторое время продолжал кричать. Но постепенно из этих беспорядочных криков ненависти все отчетливее и отчетливее начинало складываться вполне членораздельное приказание:</w:t>
      </w:r>
    </w:p>
    <w:p>
      <w:pPr>
        <w:pStyle w:val="Normal"/>
        <w:rPr/>
      </w:pPr>
      <w:r>
        <w:rPr/>
        <w:t>– </w:t>
      </w:r>
      <w:r>
        <w:rPr/>
        <w:t>Изготовить листовку… Текст: «Генерал</w:t>
        <w:noBreakHyphen/>
        <w:t>лейтенант Дмитрий Карбышев… перешел на службу Германии. Ваше дело пропало… Русские, сдавайтесь, потому что ваши лучшие люди перешли к нам… Сдавайтесь!» Разбрасывать с самолетов… Тираж…</w:t>
      </w:r>
    </w:p>
    <w:p>
      <w:pPr>
        <w:pStyle w:val="Normal"/>
        <w:rPr/>
      </w:pPr>
      <w:r>
        <w:rPr/>
        <w:t>Альбрант крупными глотками пил холодную воду. Его зубы мелко стучали о край стакана, и ему казалось, что в этом стуке ясно повторяются недавно произнесенные им в горячке гнева слова: «Gangraena spontana…»</w:t>
      </w:r>
    </w:p>
    <w:p>
      <w:pPr>
        <w:pStyle w:val="Normal"/>
        <w:rPr/>
      </w:pPr>
      <w:r>
        <w:rPr/>
      </w:r>
    </w:p>
    <w:p>
      <w:pPr>
        <w:pStyle w:val="Normal"/>
        <w:rPr/>
      </w:pPr>
      <w:r>
        <w:rPr/>
        <w:t>На песчаной равнине, по обеим сторонам речки Пегниц, лежит древний германский город Нюрнберг. Чистенькие, неровные улицы; дома со шпилями и высокими крышами; на фасаде почти каждого дома – большое окно со скульптурой и цветком; на площадях – фонтаны со статуями; сквозь серый фабричный дым – замок с башнями, стены и зеленые рвы. Старинная слава города – строгая кисть Альбрехта Дюрера и веселые песни сапожника Ганса Сакса. Теперь же Нюрнберг славится тюрьмой гестапо.</w:t>
      </w:r>
    </w:p>
    <w:p>
      <w:pPr>
        <w:pStyle w:val="Normal"/>
        <w:rPr/>
      </w:pPr>
      <w:r>
        <w:rPr/>
        <w:t>Еле</w:t>
        <w:noBreakHyphen/>
        <w:t>еле светятся в ночном тумане фиолетовые огоньки. У двери такой глухой вид, что открыть ее кажется невозможным. Но вот что</w:t>
        <w:noBreakHyphen/>
        <w:t>то щелкает, и между двумя многоэтажными домами. которые сходятся наверху, распахиваются ворота. Обнаруживается большой, совершенно пустой двор. Карбышев идет через двор: при нем – двое конвойных. Опять что</w:t>
        <w:noBreakHyphen/>
        <w:t>то щелкает, и ворота позади закрываются. Маленький подъезд. Маленькая приемная… Зеленые люди с нацистскими значками на груди быстро подступают к Карбышеву и с профессиональной, фокусной ловкостью обыскивают его. Осматривают личные вещи и составляют опись. Наспех заполняют анкету. Затем Карбышева ведут в камеру. Это очень небольшая комната. В ней набито двадцать пять заключенных. Откидные кровати пристегнуты к стенам. Постели – на полу. Ночь кончается. Сигнал к подъему. Заключенные вскакивают. Дверь камеры пропускает ведро не то с ячменной бурдой, не то с кипятком на муке, не гуще свиной болтушки…</w:t>
      </w:r>
    </w:p>
    <w:p>
      <w:pPr>
        <w:pStyle w:val="Normal"/>
        <w:rPr/>
      </w:pPr>
      <w:r>
        <w:rPr/>
        <w:t>Вступает в дело ефрейтор Теодор Гунст. Как и всегда по утрам, он звероподобен, – придирается, грозит, замахивается. Но бить не смеет. Времена, когда за малейшее отступление от тюремного ритуала – за складку на одеяле, за крохотное пятнышко на котелке – Гунст бил, увечил, даже убивал заключенных, – эти времена прошли. Гунст орет, разносит за пыль, за плохо сложенные в углу постели, но… режим уже не прежний. Гунст – исполнитель, а режим – сам по себе.</w:t>
      </w:r>
    </w:p>
    <w:p>
      <w:pPr>
        <w:pStyle w:val="Normal"/>
        <w:rPr/>
      </w:pPr>
      <w:r>
        <w:rPr/>
        <w:t>Днем – обед: двести граммов хлеба на три раза и баланда из кольраби; на второе – две</w:t>
        <w:noBreakHyphen/>
        <w:t>три небольшие картофелины. Как и в лагерях, в нюрнбергской тюрьме гестапо все рассчитано на физическое воздействие; желудок подвергается воздействию в первую очередь. Гунст свирепствует весь день. Заключенные избегают взгляда его синевато</w:t>
        <w:noBreakHyphen/>
        <w:t>серых глаз, застывших в холодной глубине упрямого фанатизма и нескрываемой жестокости. Человек с такими глазами может сделать все. Если не делает, значит, чего</w:t>
        <w:noBreakHyphen/>
        <w:t>то боится. Подходит вечер. Постепенно на Гунста спускается благодать мира, тишины и хитрых улыбок. Роздали по двадцать граммов колбасы или по куску маргарина, пропитанного запахом сланца. Гунст запер дверь в широкий коридор: никто из начальства сюда больше войти не может. Он ставит свою винтовку в угол и открывает двери камер.</w:t>
      </w:r>
    </w:p>
    <w:p>
      <w:pPr>
        <w:pStyle w:val="Normal"/>
        <w:rPr/>
      </w:pPr>
      <w:r>
        <w:rPr>
          <w:lang w:val="en-US"/>
        </w:rPr>
        <w:t>– </w:t>
      </w:r>
      <w:r>
        <w:rPr>
          <w:lang w:val="en-US"/>
        </w:rPr>
        <w:t>Ein</w:t>
        <w:noBreakHyphen/>
        <w:t>zwei</w:t>
        <w:noBreakHyphen/>
        <w:t>drei, ander Stück Manier!</w:t>
      </w:r>
      <w:r>
        <w:rPr>
          <w:rStyle w:val="FootnoteAnchor"/>
          <w:position w:val="6"/>
        </w:rPr>
        <w:footnoteReference w:id="43"/>
      </w:r>
      <w:r>
        <w:rPr>
          <w:lang w:val="en-US"/>
        </w:rPr>
        <w:t xml:space="preserve"> </w:t>
      </w:r>
      <w:r>
        <w:rPr/>
        <w:t>– говорит он с рукой у козырька. – Пожалуйте гулять, господа русские пленные!</w:t>
      </w:r>
    </w:p>
    <w:p>
      <w:pPr>
        <w:pStyle w:val="Normal"/>
        <w:rPr/>
      </w:pPr>
      <w:r>
        <w:rPr/>
        <w:t>И заключенные выходят из камер на простор двухметрового по ширине коридора и гуляют, превращая его в аллею для шаркающих ног. А Гунст, честно закончивший свой казенный рабочий день, превращается в самого себя, то есть в старого берлинского слесаря, – перестает быть «наци» и снова становится «соци». Он до отказа набивает свою трубку сушеными древесными листьями, которые иронически называются трубочным табаком «Победа», и, дружелюбно улыбаясь, поглядывает на гуляющих. Иногда его охватывает шаловливое настроение. Тогда он разыгрывает пантомиму – прыгает, как бесноватый, хлопает себя обеими руками по заднице, рычит и стонет. Заключенные окружают его и хохочут. Они уже знают в чем дело: Гунст изображает, как кому</w:t>
        <w:noBreakHyphen/>
        <w:t>то наложили в Африке, или еще что</w:t>
        <w:noBreakHyphen/>
        <w:t>нибудь подобное.</w:t>
      </w:r>
    </w:p>
    <w:p>
      <w:pPr>
        <w:pStyle w:val="Normal"/>
        <w:rPr/>
      </w:pPr>
      <w:r>
        <w:rPr/>
        <w:t>Но утром Гунст снова свиреп: ругается, орет, замахивается на тех, кому вечером отдавал честь, – исполняет инструкцию со всем усердием и точностью, на которые может быть способен такой человек, как он.</w:t>
      </w:r>
    </w:p>
    <w:p>
      <w:pPr>
        <w:pStyle w:val="Normal"/>
        <w:jc w:val="left"/>
        <w:rPr/>
      </w:pPr>
      <w:r>
        <w:rPr/>
      </w:r>
    </w:p>
    <w:p>
      <w:pPr>
        <w:pStyle w:val="Heading6"/>
        <w:ind w:hanging="0"/>
        <w:rPr/>
      </w:pPr>
      <w:r>
        <w:rPr/>
        <w:t>* * *</w:t>
      </w:r>
    </w:p>
    <w:p>
      <w:pPr>
        <w:pStyle w:val="Normal"/>
        <w:jc w:val="left"/>
        <w:rPr/>
      </w:pPr>
      <w:r>
        <w:rPr/>
      </w:r>
    </w:p>
    <w:p>
      <w:pPr>
        <w:pStyle w:val="Normal"/>
        <w:rPr/>
      </w:pPr>
      <w:r>
        <w:rPr/>
        <w:t>Инструкция требовала, чтобы Гунст выводил заключенных в коридор также и в утренние часы, но только не для прогулок, не всех сразу, а лишь на то время, пока уборщицы наведут порядок в камерах. Карбышеву была известна история одной из этих уборщиц – молодой голубоглазой женщины, бледной как смерть, с живыми ноздрями. Ее историю знала вся тюрьма. Она была немка, а муж ее – еврей. Фашисты убили мужа, ее же посадили в тюрьму. Рассказывая, как это произошло, Марта говорила:</w:t>
      </w:r>
    </w:p>
    <w:p>
      <w:pPr>
        <w:pStyle w:val="Normal"/>
        <w:rPr/>
      </w:pPr>
      <w:r>
        <w:rPr/>
        <w:t>– </w:t>
      </w:r>
      <w:r>
        <w:rPr/>
        <w:t>Они меня так дурачили, так дурачили… Я до того дошла, что совсем было поверила, будто правильно сделали «наци», когда убили моего мужа. Но теперь…</w:t>
      </w:r>
    </w:p>
    <w:p>
      <w:pPr>
        <w:pStyle w:val="Normal"/>
        <w:rPr/>
      </w:pPr>
      <w:r>
        <w:rPr/>
        <w:t>Марта чего</w:t>
        <w:noBreakHyphen/>
        <w:t>то не договаривала. Однажды, вернувшись из коридора в свою камеру после уборки, Карбышев нашел у себя под свернутой на полу постелью три десятка печеных картофелин, кусочек сливочного масла в пергаменте и щепотку соли в спичечной коробке. Откуда? Карбышев и сам не сумел бы объяснить, почему на следующий день он задал этот вопрос именно Марте. Молодая женщина понимающе кивнула головой. Ее прозрачные, голубые, цветочные глаза сверкнули, на бледных щеках зажегся румянец, ноздри раздулись, как паруса, и мученическая красота на мгновение сделалась вызывающей.</w:t>
      </w:r>
    </w:p>
    <w:p>
      <w:pPr>
        <w:pStyle w:val="Normal"/>
        <w:rPr/>
      </w:pPr>
      <w:r>
        <w:rPr/>
        <w:t>– </w:t>
      </w:r>
      <w:r>
        <w:rPr/>
        <w:t>От Frau Doktor! – шепнула она и стремглав выскочила из камеры.</w:t>
      </w:r>
    </w:p>
    <w:p>
      <w:pPr>
        <w:pStyle w:val="Normal"/>
        <w:rPr/>
      </w:pPr>
      <w:r>
        <w:rPr/>
        <w:t>С тех пор она не отвечала больше ни на один вопрос Карбышева. А когда он спрашивал о фрау Доктор, смеялась и немедленно убегала. Однако подарки под постелью не переводились…</w:t>
      </w:r>
    </w:p>
    <w:p>
      <w:pPr>
        <w:pStyle w:val="Normal"/>
        <w:jc w:val="left"/>
        <w:rPr/>
      </w:pPr>
      <w:r>
        <w:rPr/>
      </w:r>
    </w:p>
    <w:p>
      <w:pPr>
        <w:pStyle w:val="Heading6"/>
        <w:ind w:hanging="0"/>
        <w:rPr/>
      </w:pPr>
      <w:r>
        <w:rPr/>
        <w:t>* * *</w:t>
      </w:r>
    </w:p>
    <w:p>
      <w:pPr>
        <w:pStyle w:val="Normal"/>
        <w:jc w:val="left"/>
        <w:rPr/>
      </w:pPr>
      <w:r>
        <w:rPr/>
      </w:r>
    </w:p>
    <w:p>
      <w:pPr>
        <w:pStyle w:val="Normal"/>
        <w:rPr/>
      </w:pPr>
      <w:r>
        <w:rPr/>
        <w:t>Допросы с заключенных снимались в тюремной канцелярии под ярким до отвращения, мертво</w:t>
        <w:noBreakHyphen/>
        <w:t>холодным блеском необыкновенно сильных электрических ламп. Обвинение предъявлялось обычно по двум пунктам: 1) пропаганда непослушания и 2) подстрекательство к бегству из плена. Допрос служил юридической формой для обвинения. А за обвинением следовала отправка в концентрационный лагерь.</w:t>
      </w:r>
    </w:p>
    <w:p>
      <w:pPr>
        <w:pStyle w:val="Normal"/>
        <w:rPr/>
      </w:pPr>
      <w:r>
        <w:rPr/>
        <w:t>Когда Карбышева привели на допрос, он очутился в ярко освещенной комнате тюремной канцелярии вдвоем с переводчицей, полной и веселой рижской немкой в широкой и короткой клетчатой юбке. Следователь находился в соседнем помещении, за стеной. Дверь туда была открыта. Карбышев видел машинистку, руки которой так и подскакивали над клавиатурой бесшумной пишущей машинки. Но следователь сидел, вероятно, где</w:t>
        <w:noBreakHyphen/>
        <w:t>нибудь в углу – его не было видно, и от этого вопросы, которые он задавал, получали какую</w:t>
        <w:noBreakHyphen/>
        <w:t>то особую, таинственную значительность.</w:t>
      </w:r>
    </w:p>
    <w:p>
      <w:pPr>
        <w:pStyle w:val="Normal"/>
        <w:rPr/>
      </w:pPr>
      <w:r>
        <w:rPr/>
        <w:t>– </w:t>
      </w:r>
      <w:r>
        <w:rPr/>
        <w:t>Вы не верите в нашу победу и ведете пропаганду в этом духе? – спрашивал он.</w:t>
      </w:r>
    </w:p>
    <w:p>
      <w:pPr>
        <w:pStyle w:val="Normal"/>
        <w:rPr/>
      </w:pPr>
      <w:r>
        <w:rPr/>
        <w:t>– </w:t>
      </w:r>
      <w:r>
        <w:rPr/>
        <w:t>Да, – громко отвечал Карбышев, – не верю в вашу победу и высказываю свои взгляды. Но чего вы от меня хотите? Я – советский генерал, люблю свою Родину и сражался за нее. Я присягал на верную службу Родине. Чего вы от меня хотите?</w:t>
      </w:r>
    </w:p>
    <w:p>
      <w:pPr>
        <w:pStyle w:val="Normal"/>
        <w:rPr/>
      </w:pPr>
      <w:r>
        <w:rPr/>
        <w:t>В конце концов, этот допрос был, конечно, всего лишь условным приемом, необходимым для того, чтобы отправить Карбышева на каторгу. Дмитрий Михайлович слышал, как следователь диктовал машинистке акт допроса:</w:t>
      </w:r>
    </w:p>
    <w:p>
      <w:pPr>
        <w:pStyle w:val="Normal"/>
        <w:rPr/>
      </w:pPr>
      <w:r>
        <w:rPr/>
        <w:t>– </w:t>
      </w:r>
      <w:r>
        <w:rPr/>
        <w:t>Разделяет коммунистические взгляды и ведет пропаганду непослушания. Призывает пленных к восстанию и бегству.</w:t>
      </w:r>
    </w:p>
    <w:p>
      <w:pPr>
        <w:pStyle w:val="Normal"/>
        <w:rPr/>
      </w:pPr>
      <w:r>
        <w:rPr/>
        <w:t>Карбышева беспокоил не ход и не результат допроса, а совсем другое, он никак не мог отделаться от неприятного чувства, связанного с голосом следователя. Ему казалось, что он знает этот голос, где</w:t>
        <w:noBreakHyphen/>
        <w:t>то слышал его. Где? Переводчица вышла в соседнюю комнату и вернулась назад с актом. Она улыбалась. Клетки на ее юбке красиво играли в складках.</w:t>
      </w:r>
    </w:p>
    <w:p>
      <w:pPr>
        <w:pStyle w:val="Normal"/>
        <w:rPr/>
      </w:pPr>
      <w:r>
        <w:rPr/>
        <w:t>– </w:t>
      </w:r>
      <w:r>
        <w:rPr/>
        <w:t>Вам надо подписать этот документ.</w:t>
      </w:r>
    </w:p>
    <w:p>
      <w:pPr>
        <w:pStyle w:val="Normal"/>
        <w:rPr/>
      </w:pPr>
      <w:r>
        <w:rPr/>
        <w:t>Карбышев взял бумагу и, не торопясь, стал ее проглядывать. Отвечая на вопросы следователя, он ни слова не сказал о том, что готовил пленных к восстанию или к бегству. Но в акте это значилось. Вероятно, все, что в нем было написано, не имело большого значения, но… подписывать эту филькину грамоту все</w:t>
        <w:noBreakHyphen/>
        <w:t>таки, пожалуй, не стоило.</w:t>
      </w:r>
    </w:p>
    <w:p>
      <w:pPr>
        <w:pStyle w:val="Normal"/>
        <w:rPr/>
      </w:pPr>
      <w:r>
        <w:rPr/>
        <w:t>– </w:t>
      </w:r>
      <w:r>
        <w:rPr/>
        <w:t>Готово? – спросил следователь из</w:t>
        <w:noBreakHyphen/>
        <w:t>за стены.</w:t>
      </w:r>
    </w:p>
    <w:p>
      <w:pPr>
        <w:pStyle w:val="Normal"/>
        <w:rPr/>
      </w:pPr>
      <w:r>
        <w:rPr/>
        <w:t>– </w:t>
      </w:r>
      <w:r>
        <w:rPr/>
        <w:t>Нет, он читает, – сказала переводчица, кокетливо улыбаясь Карбышеву.</w:t>
      </w:r>
    </w:p>
    <w:p>
      <w:pPr>
        <w:pStyle w:val="Normal"/>
        <w:rPr/>
      </w:pPr>
      <w:r>
        <w:rPr/>
        <w:t>– </w:t>
      </w:r>
      <w:r>
        <w:rPr/>
        <w:t>Как – читает? Разве он так хорошо знает немецкий язык?</w:t>
      </w:r>
    </w:p>
    <w:p>
      <w:pPr>
        <w:pStyle w:val="Normal"/>
        <w:rPr/>
      </w:pPr>
      <w:r>
        <w:rPr/>
        <w:t>– </w:t>
      </w:r>
      <w:r>
        <w:rPr/>
        <w:t>Да, по</w:t>
        <w:noBreakHyphen/>
        <w:t>видимому…</w:t>
      </w:r>
    </w:p>
    <w:p>
      <w:pPr>
        <w:pStyle w:val="Normal"/>
        <w:rPr/>
      </w:pPr>
      <w:r>
        <w:rPr/>
        <w:t>Следователь стремительно выбежал из укрытия, двигая ушами и кожей на голове.</w:t>
      </w:r>
    </w:p>
    <w:p>
      <w:pPr>
        <w:pStyle w:val="Normal"/>
        <w:rPr/>
      </w:pPr>
      <w:r>
        <w:rPr/>
        <w:t>– </w:t>
      </w:r>
      <w:r>
        <w:rPr/>
        <w:t>Какого же черта вы не отвечали мне по</w:t>
        <w:noBreakHyphen/>
        <w:t>немецки?</w:t>
      </w:r>
    </w:p>
    <w:p>
      <w:pPr>
        <w:pStyle w:val="Normal"/>
        <w:rPr/>
      </w:pPr>
      <w:r>
        <w:rPr/>
        <w:t>– </w:t>
      </w:r>
      <w:r>
        <w:rPr/>
        <w:t>Меня спрашивали по</w:t>
        <w:noBreakHyphen/>
        <w:t>русски…</w:t>
      </w:r>
    </w:p>
    <w:p>
      <w:pPr>
        <w:pStyle w:val="Normal"/>
        <w:rPr/>
      </w:pPr>
      <w:r>
        <w:rPr/>
        <w:t>Увидев, наконец, следователя и сразу узнав его – Эйнеке, – Карбышев вдруг испытал странное облегчение, – не потому, конечно, что Эйнеке казался ему чем</w:t>
        <w:noBreakHyphen/>
        <w:t>нибудь лучше другого следователя, а просто от самого факта: знакомый голос, знакомый негодяй, к не нужно догадываться, с кем имеешь дело.</w:t>
      </w:r>
    </w:p>
    <w:p>
      <w:pPr>
        <w:pStyle w:val="Normal"/>
        <w:rPr/>
      </w:pPr>
      <w:r>
        <w:rPr/>
        <w:t>– </w:t>
      </w:r>
      <w:r>
        <w:rPr/>
        <w:t>Подписывайте! – приказал Эйнеке, упирая в Карбышева свой колючий и злой взгляд.</w:t>
      </w:r>
    </w:p>
    <w:p>
      <w:pPr>
        <w:pStyle w:val="Normal"/>
        <w:rPr/>
      </w:pPr>
      <w:r>
        <w:rPr/>
        <w:t>– </w:t>
      </w:r>
      <w:r>
        <w:rPr/>
        <w:t>Не буду!</w:t>
      </w:r>
    </w:p>
    <w:p>
      <w:pPr>
        <w:pStyle w:val="Normal"/>
        <w:rPr/>
      </w:pPr>
      <w:r>
        <w:rPr/>
        <w:t>– </w:t>
      </w:r>
      <w:r>
        <w:rPr/>
        <w:t>Почему?</w:t>
      </w:r>
    </w:p>
    <w:p>
      <w:pPr>
        <w:pStyle w:val="Normal"/>
        <w:rPr/>
      </w:pPr>
      <w:r>
        <w:rPr/>
        <w:t>– </w:t>
      </w:r>
      <w:r>
        <w:rPr/>
        <w:t>Я не говорил того, что здесь написано.</w:t>
      </w:r>
    </w:p>
    <w:p>
      <w:pPr>
        <w:pStyle w:val="Normal"/>
        <w:rPr/>
      </w:pPr>
      <w:r>
        <w:rPr/>
        <w:t>– </w:t>
      </w:r>
      <w:r>
        <w:rPr/>
        <w:t>Вы не говорили мне, но говорили пленным. Да?</w:t>
      </w:r>
    </w:p>
    <w:p>
      <w:pPr>
        <w:pStyle w:val="Normal"/>
        <w:rPr/>
      </w:pPr>
      <w:r>
        <w:rPr/>
        <w:t>– </w:t>
      </w:r>
      <w:r>
        <w:rPr/>
        <w:t>Да.</w:t>
      </w:r>
    </w:p>
    <w:p>
      <w:pPr>
        <w:pStyle w:val="Normal"/>
        <w:rPr/>
      </w:pPr>
      <w:r>
        <w:rPr/>
        <w:t>– </w:t>
      </w:r>
      <w:r>
        <w:rPr/>
        <w:t>Подписывай!</w:t>
      </w:r>
    </w:p>
    <w:p>
      <w:pPr>
        <w:pStyle w:val="Normal"/>
        <w:rPr/>
      </w:pPr>
      <w:r>
        <w:rPr/>
        <w:t>– </w:t>
      </w:r>
      <w:r>
        <w:rPr/>
        <w:t>Не стану.</w:t>
      </w:r>
    </w:p>
    <w:p>
      <w:pPr>
        <w:pStyle w:val="Normal"/>
        <w:rPr/>
      </w:pPr>
      <w:r>
        <w:rPr/>
        <w:t>– </w:t>
      </w:r>
      <w:r>
        <w:rPr/>
        <w:t>Все равно! Подпишешь или нет, участь одна!</w:t>
      </w:r>
    </w:p>
    <w:p>
      <w:pPr>
        <w:pStyle w:val="Normal"/>
        <w:rPr/>
      </w:pPr>
      <w:r>
        <w:rPr/>
        <w:t>Что такое героизм коммуниста? Что такое самопожертвование коммуниста перед лицом долга? Наиболее яркое проявление силы партийного сознания – это и есть его героизм.</w:t>
      </w:r>
    </w:p>
    <w:p>
      <w:pPr>
        <w:pStyle w:val="Normal"/>
        <w:rPr/>
      </w:pPr>
      <w:r>
        <w:rPr/>
        <w:t>– </w:t>
      </w:r>
      <w:r>
        <w:rPr/>
        <w:t>Не подпишу! – твердо сказал Карбышев.</w:t>
      </w:r>
    </w:p>
    <w:p>
      <w:pPr>
        <w:pStyle w:val="Normal"/>
        <w:jc w:val="left"/>
        <w:rPr/>
      </w:pPr>
      <w:r>
        <w:rPr/>
      </w:r>
    </w:p>
    <w:p>
      <w:pPr>
        <w:pStyle w:val="Heading6"/>
        <w:ind w:hanging="0"/>
        <w:rPr/>
      </w:pPr>
      <w:r>
        <w:rPr/>
        <w:t>* * *</w:t>
      </w:r>
    </w:p>
    <w:p>
      <w:pPr>
        <w:pStyle w:val="Normal"/>
        <w:jc w:val="left"/>
        <w:rPr/>
      </w:pPr>
      <w:r>
        <w:rPr/>
      </w:r>
    </w:p>
    <w:p>
      <w:pPr>
        <w:pStyle w:val="Normal"/>
        <w:rPr/>
      </w:pPr>
      <w:r>
        <w:rPr/>
        <w:t>Поздно ночью радио закричало на всю тюрьму: «Внимание! Внимание! Головные самолеты боевого соединения противника… курс на запад…» А потом завыла сирена, замигали под потолком густо</w:t>
        <w:noBreakHyphen/>
        <w:t>лиловые лампочки, и люди, с сине</w:t>
        <w:noBreakHyphen/>
        <w:t>белыми повязками противовоздушной обороны на рукавах, забегали по коридорам. Камеры открылись.</w:t>
      </w:r>
    </w:p>
    <w:p>
      <w:pPr>
        <w:pStyle w:val="Normal"/>
        <w:rPr/>
      </w:pPr>
      <w:r>
        <w:rPr/>
        <w:t>– </w:t>
      </w:r>
      <w:r>
        <w:rPr/>
        <w:t>Fliegeralarm! Raus!</w:t>
      </w:r>
      <w:r>
        <w:rPr>
          <w:rStyle w:val="FootnoteAnchor"/>
          <w:position w:val="6"/>
        </w:rPr>
        <w:footnoteReference w:id="44"/>
      </w:r>
    </w:p>
    <w:p>
      <w:pPr>
        <w:pStyle w:val="Normal"/>
        <w:rPr/>
      </w:pPr>
      <w:r>
        <w:rPr/>
        <w:t>Зенитки ухали, воздух гудел, самолеты с ревом резали небо, и, яростно отсвистываясь в пустоту, валились вниз бомбы. Тюремный дом дрожал, стены его двигались, пол под ногами качался, как палуба, камеры продувало воздушной волной, и сверху сыпалась белая пыль. Надзиратели исчезли; Гунст – первым. В коридоре на столике остались от старого «соци» табакерка и номер недочитанной газеты «Цвельфурблятт». Карбышев взглянул на эти предметы и вздрогнул, вдруг ощутив в себе напор горячего чувства давно не испытанной радости. Как мало надо, чтобы бедствующий человек стал счастлив! Сейчас для этого достаточно принадлежащей Гунсту дряни. Но здесь еще не конец. Прохвост забыл гораздо более важную вещь, чем древесные листья или бумажный листок. В углу стояло его ружье…</w:t>
      </w:r>
    </w:p>
    <w:p>
      <w:pPr>
        <w:pStyle w:val="Normal"/>
        <w:rPr/>
      </w:pPr>
      <w:r>
        <w:rPr/>
        <w:t>Ружье! Светлый призрак свободы ворвался вместе с ним в полутемный, забитый взволнованными, громко говорившими людьми коридор. Кто бомбит Нюрнберг? Неужели наши? Наши… Ур</w:t>
        <w:noBreakHyphen/>
        <w:t>ра! Б</w:t>
        <w:noBreakHyphen/>
        <w:t>бах! Тюрьма подпрыгнула, сразу звякнув всеми своими окнами и хлопнув всеми незапертыми дверьми. Странная дрожь вползла в ее стены и побежала по ним то отдельными волнами, то сплошным приливом. Что</w:t>
        <w:noBreakHyphen/>
        <w:t>то рушилось, падало, валилось и куда</w:t>
        <w:noBreakHyphen/>
        <w:t>то уходило. Казалось, будто все тюремное здание рассыпается на куски…</w:t>
      </w:r>
    </w:p>
    <w:p>
      <w:pPr>
        <w:pStyle w:val="Normal"/>
        <w:rPr/>
      </w:pPr>
      <w:r>
        <w:rPr/>
        <w:t>– </w:t>
      </w:r>
      <w:r>
        <w:rPr/>
        <w:t>Товарльищи, выбивай дверльи!</w:t>
      </w:r>
    </w:p>
    <w:p>
      <w:pPr>
        <w:pStyle w:val="Normal"/>
        <w:rPr/>
      </w:pPr>
      <w:r>
        <w:rPr/>
        <w:t>Железные створки легко распахнулись. Заключенных вымело на двор. И здесь стало ясно, что именно случилось: отбитый взрывом бомбы внутренний угол тюремного здания громоздился в облаке пыли горой щебня и мусора. Свобода?! Но ворота не пускали узников дальше – механизм, открывающий и закрывающий их по приказу щелкающей кнопки, продолжал неукоснительно действовать. А где находится волшебная кнопка – этого не знал ни один заключенный. Мало</w:t>
        <w:noBreakHyphen/>
        <w:t>помалу в черном небе разбегалась тишина. Один за другим потухали парные огни самолетов, унося с собой рев и свист; бомбы уже не падали, и призрак свободы покидал нюрнбергскую тюрьму. На дворе появились эсэсовцы в фуражках с черепом на тулье – забегали, завопили:</w:t>
      </w:r>
    </w:p>
    <w:p>
      <w:pPr>
        <w:pStyle w:val="Normal"/>
        <w:rPr/>
      </w:pPr>
      <w:r>
        <w:rPr/>
        <w:t>– </w:t>
      </w:r>
      <w:r>
        <w:rPr/>
        <w:t>По камерам! Марш!</w:t>
      </w:r>
    </w:p>
    <w:p>
      <w:pPr>
        <w:pStyle w:val="Normal"/>
        <w:rPr/>
      </w:pPr>
      <w:r>
        <w:rPr/>
        <w:t>И погнали заключенных внутрь искалеченного здания.</w:t>
      </w:r>
    </w:p>
    <w:p>
      <w:pPr>
        <w:pStyle w:val="Normal"/>
        <w:jc w:val="left"/>
        <w:rPr/>
      </w:pPr>
      <w:r>
        <w:rPr/>
      </w:r>
    </w:p>
    <w:p>
      <w:pPr>
        <w:pStyle w:val="Heading6"/>
        <w:ind w:hanging="0"/>
        <w:rPr/>
      </w:pPr>
      <w:r>
        <w:rPr/>
        <w:t>* * *</w:t>
      </w:r>
    </w:p>
    <w:p>
      <w:pPr>
        <w:pStyle w:val="Normal"/>
        <w:jc w:val="left"/>
        <w:rPr/>
      </w:pPr>
      <w:r>
        <w:rPr/>
      </w:r>
    </w:p>
    <w:p>
      <w:pPr>
        <w:pStyle w:val="Normal"/>
        <w:rPr/>
      </w:pPr>
      <w:r>
        <w:rPr/>
        <w:t>Через двое суток после августовской бомбежки тюрьма в Нюрнберге опустела. Пленных отправили в каторжный лагерь Флоссенбюрг. Как и все подобного рода операции, дело происходило очень рано утром. «Каторжников» вывели по коридору к приемной, выстроили и попарно сковали ручными кандалами. Затем двор, ворота, улица, спуск в туннель, подъем на железнодорожную платформу. Месяц еще плавал в небесной пучине, быстро превращаясь из красного в зеленоватый, из зеленоватого – в белый. Серебристые отблески его холодного света падали таинственной игрой теней в синеющую даль. Подкатил поезд. Вагон, в который толкнули Карбышева, не имел купе – только скамейки. Здесь разместились тридцать два человека с конвоем и еще с двумя людьми в штатском. Именно эти люди приняли пленных из Нюрнберга; они же сдадут их в лагерь.</w:t>
      </w:r>
    </w:p>
    <w:p>
      <w:pPr>
        <w:pStyle w:val="Normal"/>
        <w:rPr/>
      </w:pPr>
      <w:r>
        <w:rPr/>
      </w:r>
    </w:p>
    <w:p>
      <w:pPr>
        <w:pStyle w:val="Heading2"/>
        <w:ind w:hanging="0"/>
        <w:rPr/>
      </w:pPr>
      <w:r>
        <w:rPr/>
        <w:t>Глава одиннадцатая</w:t>
      </w:r>
    </w:p>
    <w:p>
      <w:pPr>
        <w:pStyle w:val="Normal"/>
        <w:jc w:val="left"/>
        <w:rPr/>
      </w:pPr>
      <w:r>
        <w:rPr/>
      </w:r>
    </w:p>
    <w:p>
      <w:pPr>
        <w:pStyle w:val="Normal"/>
        <w:rPr/>
      </w:pPr>
      <w:r>
        <w:rPr/>
        <w:t>Сапожный ученик Роберт Дрезен был здоровый широкоплечий парень с детским лицом, слегка хромой от рождения на правую ногу. Когда он говорил на своем резком простонародном нижнегерманском наречии, можно было подумать, что Дрезен – завзятый крикун и дебошир. А на деле это был самый уравновешенный малый на свете. Когда его арестовали в Цвиккау по обвинению в коммунистической пропаганде (попался на листовках против трудовой повинности), он был совершенно спокоен, будто все так и шло, как надо. Если же выстрелил в полицейского, то никак не от азарта, а чтобы дать товарищу возможность убежать. Если ранил – к сожалению, не полицейского, а кого</w:t>
        <w:noBreakHyphen/>
        <w:t>то еще, – то лишь потому, что вовсе не умел стрелять. В следственных органах Дрезен тоже ничуть не волновался – не размахивал руками и не путался в показаниях. На вопросы об именах не отвечал. А о себе лично и о людях вообще говорил много, охотно, искренне, причем, не обинуясь, называл все вещи их собственными именами. Говорил, что есть люди обезволенные, боящиеся своей тени, запутавшиеся в силках нацистского обмана. Они еще способны иногда почуять гнусность и бесстыдство происходящего, но только для того, чтобы окончательно оцепенеть перед ним в безмолвном изумлении. Они ненавидят фашизм, но силы прокричать о нем правду в них нет. Они хорошо знают, что это прямая обязанность всякого, кто имеет право сказать о себе: «Мы – рабочий класс». Но они молчат, словно живут вместе с рыбами под водой, так как концлагерь, голод, смерть – все это неиссякаемые источники страха для среднего человека. Есть такие, что не только молчат, а еще и вывешивают флаги со свастикой, толкутся в перерыве между сменами на заводских собраниях «Трудового фронта», вертятся вокруг «зимней помощи». Дрезен встречал людей, которые, яростно ненавидя Гитлера, фашизм, войну, состояли вместе с тем членами нацистской партии, участвовали в слетах штурмовиков, присутствовали на партийных съездах. А разве нет парней в коричневых куртках, восклицающих на собраниях: «Жить – служить фюреру. Жизнь каждого из нас – его собственность», а втихомолку поносящих Гитлера на чем свет стоит. Нет, для Дрезена все это не годится, потому что он хочет быть честным. Сейчас ему двадцать один год. Кто не честен в этом возрасте, тот непременно будет впоследствии подлецом. А в нацистской Германии для честных людей только один путь – в тюрьму. Дрезен не складывал рук. Он ходил по кино и аккуратно пришпиливал к спинкам кресел антивоенные и другие листовки, а когда попался, сел в тюрьму. Так и должно быть. Его приятель Гейнц Капелле в свое время тоже распространял листовки, – бросал их по ночам в раскрытые окна заводских цехов. Его поймали и казнили.</w:t>
      </w:r>
    </w:p>
    <w:p>
      <w:pPr>
        <w:pStyle w:val="Normal"/>
        <w:rPr/>
      </w:pPr>
      <w:r>
        <w:rPr/>
        <w:t>Перед казнью он кричал своим товарищам: «Да здравствует Советский Союз! Да здравствует Коммунистическая партия!» Так и надо. Именно так…</w:t>
      </w:r>
    </w:p>
    <w:p>
      <w:pPr>
        <w:pStyle w:val="Normal"/>
        <w:rPr/>
      </w:pPr>
      <w:r>
        <w:rPr/>
        <w:t>Тюрьма, в которой уже два года сидел этот широкоплечий ребенок, называлась уголовно</w:t>
        <w:noBreakHyphen/>
        <w:t>исправительной тюрьмой и состояла в ведении министерства юстиции. Никто бы не взялся объяснить, почему Дрезен, арестованный по политическому делу и находящийся под следствием гестапо, сидел в этой тюрьме. Впрочем, то ли еще бывает…</w:t>
      </w:r>
    </w:p>
    <w:p>
      <w:pPr>
        <w:pStyle w:val="Normal"/>
        <w:rPr/>
      </w:pPr>
      <w:r>
        <w:rPr/>
        <w:t>Все, о чем Дрезен говорил на допросах, так поражало следователей своей простотой и ясностью, что они никак не могли ему поверить. Возникала парадоксальная ситуация: чем правдивей держался Дрезен, тем меньше ему верили. В последние месяцы стали подозревать в нем наличие так называемого «тюремного психоза», который иногда поражает людей, вынужденных в течение долгого времени вести мрачно</w:t>
        <w:noBreakHyphen/>
        <w:t>бесцветное существование в одиночном заключении. Тишина дает свободу мысли и фантазии, но она же сковывает в человеке внешние проявления его воли. Очень возможно, что, если бы Дрезен и решился теперь раскрыть перед следствием настоящую подноготную своей коммунистической деятельности, показания его все</w:t>
        <w:noBreakHyphen/>
        <w:t>таки были бы чудовищной смесью былей и небылиц. Возникал естественный вопрос: а имеет ли смысл дальнейшее пребывание Дрезена в одиночной камере уголовно</w:t>
        <w:noBreakHyphen/>
        <w:t>исправительной тюрьмы, когда одиночные камеры так необходимы для помещения неизмеримо более важных преступников?</w:t>
      </w:r>
    </w:p>
    <w:p>
      <w:pPr>
        <w:pStyle w:val="Normal"/>
        <w:jc w:val="left"/>
        <w:rPr/>
      </w:pPr>
      <w:r>
        <w:rPr/>
      </w:r>
    </w:p>
    <w:p>
      <w:pPr>
        <w:pStyle w:val="Heading6"/>
        <w:ind w:hanging="0"/>
        <w:rPr/>
      </w:pPr>
      <w:r>
        <w:rPr/>
        <w:t>* * *</w:t>
      </w:r>
    </w:p>
    <w:p>
      <w:pPr>
        <w:pStyle w:val="Normal"/>
        <w:jc w:val="left"/>
        <w:rPr/>
      </w:pPr>
      <w:r>
        <w:rPr/>
      </w:r>
    </w:p>
    <w:p>
      <w:pPr>
        <w:pStyle w:val="Normal"/>
        <w:rPr/>
      </w:pPr>
      <w:r>
        <w:rPr/>
        <w:t>Сам Дрезен никогда ничего не слыхал о «тюремном психозе». Но, обдумывая свое положение, все чаще приходил к тревожной мысли: «Только бы не ошалеть!»</w:t>
      </w:r>
    </w:p>
    <w:p>
      <w:pPr>
        <w:pStyle w:val="Normal"/>
        <w:rPr/>
      </w:pPr>
      <w:r>
        <w:rPr/>
        <w:t>Баутцен, где находилась уголовно</w:t>
        <w:noBreakHyphen/>
        <w:t>исправительная тюрьма, был небольшой городок на железной дороге из Дрездена в Герлиц. Тюрьма была расположена на Габельсбергер</w:t>
        <w:noBreakHyphen/>
        <w:t>штрассе – старая, прочная могила для заживо погребенных. Камера, в которой сидел Дрезен, представляла собой небольшую продолговатую комнату. Слева – кровать. Справа – стол и умывальник. В углу, у двери, – кадка. В стене – крохотное оконце. «Только бы не ошалеть!» И все же, когда Дрезену стало известно, что ему предстоит оставить эту камеру и эту тюрьму для того, чтобы быть отправленным в какое</w:t>
        <w:noBreakHyphen/>
        <w:t>то другое место – в лагерь, он ощутил холодок под сердцем. За два года можно свыкнуться с любым безобразием. И он стал ждать своего переселения – без нетерпения, но и не без любопытства. Прошла неделя…</w:t>
      </w:r>
    </w:p>
    <w:p>
      <w:pPr>
        <w:pStyle w:val="Normal"/>
        <w:jc w:val="left"/>
        <w:rPr/>
      </w:pPr>
      <w:r>
        <w:rPr/>
      </w:r>
    </w:p>
    <w:p>
      <w:pPr>
        <w:pStyle w:val="Heading6"/>
        <w:ind w:hanging="0"/>
        <w:rPr/>
      </w:pPr>
      <w:r>
        <w:rPr/>
        <w:t>* * *</w:t>
      </w:r>
    </w:p>
    <w:p>
      <w:pPr>
        <w:pStyle w:val="Normal"/>
        <w:jc w:val="left"/>
        <w:rPr/>
      </w:pPr>
      <w:r>
        <w:rPr/>
      </w:r>
    </w:p>
    <w:p>
      <w:pPr>
        <w:pStyle w:val="Normal"/>
        <w:rPr/>
      </w:pPr>
      <w:r>
        <w:rPr/>
        <w:t>В ночь на одиннадцатое августа Дрезен крепко спал, когда дверь его камеры с треском распахнулась и пропустила четверых людей. Один из них был начальником тюрьмы, двое – надзирателями, а четвертый был Дрезену неизвестен. Это был человек в темно</w:t>
        <w:noBreakHyphen/>
        <w:t>синем костюме с жилетом и в белой рубахе. У него было бледное лицо с выразительными грубоватыми чертами, острый нос и прямой, упрямый взгляд. Он был повыше среднего роста, лыс и широк по всей фигуре. Голова его крепко сидела на могучей шее, какие встречаются чаще всего у портовых грузчиков. Человек этот был совершенно неизвестен Дрезену в том смысле, что Дрезен никогда не встречал его в натуре. Но в то же время он знал, что такой именно человек существует. Откуда? Этот вопрос всколыхнул все существо Дрезена. Чем всколыхнул? Что общего было между Дрезеном и этим человеком? Из одного вопроса возникали другие. Детские глаза Дрезена сверкали в темных кругах на бледном лице. Он жадно рассматривал пришельца.</w:t>
      </w:r>
    </w:p>
    <w:p>
      <w:pPr>
        <w:pStyle w:val="Normal"/>
        <w:rPr/>
      </w:pPr>
      <w:r>
        <w:rPr/>
        <w:t>– </w:t>
      </w:r>
      <w:r>
        <w:rPr/>
        <w:t>Здесь вы будете жить, Тельман, – сказал начальник тюрьмы, – а этого хромого паренька мы сегодня же «изведем из темницы».</w:t>
      </w:r>
    </w:p>
    <w:p>
      <w:pPr>
        <w:pStyle w:val="Normal"/>
        <w:rPr/>
      </w:pPr>
      <w:r>
        <w:rPr/>
        <w:t>Дрезен почти не расслышал последних слов, относившихся, собственно, к нему, не обратил на них никакого внимания. Зато первые слова начальника тюрьмы неслыханно поразили его. Тельман… Это Тельман? Конечно, он. Именно он, Тельман. Дрезен тысячу раз видел это лицо на портретах, сохранившихся от прежнего времени во многих бережных руках. Но только Тельман раньше, на свободе, не был таких одутловатым, как теперь, в тюрьме. Дрезен сообразил: «А поешь</w:t>
        <w:noBreakHyphen/>
        <w:t>ка в течение десяти лет изо дня в день суп из кормовой брюквы…» Тельман! Из Моабита</w:t>
      </w:r>
      <w:r>
        <w:rPr>
          <w:rStyle w:val="FootnoteAnchor"/>
          <w:position w:val="6"/>
        </w:rPr>
        <w:footnoteReference w:id="45"/>
      </w:r>
      <w:r>
        <w:rPr/>
        <w:t xml:space="preserve"> – в ганноверскую тюрьму, из ганноверской – в баутценскую… И вот на Дрезена сваливается ошеломляющее счастье этой встречи…</w:t>
      </w:r>
    </w:p>
    <w:p>
      <w:pPr>
        <w:pStyle w:val="Normal"/>
        <w:rPr/>
      </w:pPr>
      <w:r>
        <w:rPr/>
        <w:t>– </w:t>
      </w:r>
      <w:r>
        <w:rPr/>
        <w:t>Товарищ Тельман!..</w:t>
      </w:r>
    </w:p>
    <w:p>
      <w:pPr>
        <w:pStyle w:val="Normal"/>
        <w:rPr/>
      </w:pPr>
      <w:r>
        <w:rPr/>
        <w:t>Начальник тюрьмы быстро говорил что</w:t>
        <w:noBreakHyphen/>
        <w:t>то Тельману, несколько раз подряд повторяя полный титул Гиммлера: рейхсфюрер СС и шеф немецкой полиции. Наконец, заметив, что Тельман не слушает, замолчал. Новый постоялец обошел камеру, остановился подле Дрезена и положил на его плечо свою крепкую руку.</w:t>
      </w:r>
    </w:p>
    <w:p>
      <w:pPr>
        <w:pStyle w:val="Normal"/>
        <w:rPr/>
      </w:pPr>
      <w:r>
        <w:rPr/>
        <w:t>– </w:t>
      </w:r>
      <w:r>
        <w:rPr/>
        <w:t>Мальчик! Не знаю, кто ты, куда тебя бросят, что еще сделают с тобой Гиммлеры. Но ты знаешь, кто я, и запомнишь мои слова навсегда. Немецкая нация – смелая, гордая, стойкая нация. Я немец. Я – кровь от крови немецкого рабочего класса. Я – его верный сын. Я говорю тебе, мальчик: политическая совесть требует служения исторической правде. Верь в свое дело! Только эта вера и возвращает жизненную силу людям, погребенным в тюрьме. Только борьба имеет смысл в жизни! И, что бы с тобой ни случилось, мальчик, – смело иди навстречу Октябрю!</w:t>
      </w:r>
    </w:p>
    <w:p>
      <w:pPr>
        <w:pStyle w:val="Normal"/>
        <w:rPr/>
      </w:pPr>
      <w:r>
        <w:rPr/>
        <w:t>Начальник тюрьмы что</w:t>
        <w:noBreakHyphen/>
        <w:t>то крикнул. Конвойные ухватились за Дрезена и поволокли его к двери. Но он выдирался из их объятий, всем телом порываясь к грузной фигуре великого узника. Наконец ему удалось высвободить одну руку. Он вскинул ее кверху. Озорная радость сверкнула в его глазах.</w:t>
      </w:r>
    </w:p>
    <w:p>
      <w:pPr>
        <w:pStyle w:val="Normal"/>
        <w:rPr/>
      </w:pPr>
      <w:r>
        <w:rPr/>
        <w:t>– </w:t>
      </w:r>
      <w:r>
        <w:rPr/>
        <w:t>Рот фронт!</w:t>
      </w:r>
    </w:p>
    <w:p>
      <w:pPr>
        <w:pStyle w:val="Normal"/>
        <w:rPr/>
      </w:pPr>
      <w:r>
        <w:rPr/>
        <w:t>И, уже очутившись за порогом камеры, – еще раз:</w:t>
      </w:r>
    </w:p>
    <w:p>
      <w:pPr>
        <w:pStyle w:val="Normal"/>
        <w:rPr/>
      </w:pPr>
      <w:r>
        <w:rPr/>
        <w:t>– </w:t>
      </w:r>
      <w:r>
        <w:rPr/>
        <w:t>Рот фронт!..</w:t>
      </w:r>
    </w:p>
    <w:p>
      <w:pPr>
        <w:pStyle w:val="Normal"/>
        <w:jc w:val="left"/>
        <w:rPr/>
      </w:pPr>
      <w:r>
        <w:rPr/>
      </w:r>
    </w:p>
    <w:p>
      <w:pPr>
        <w:pStyle w:val="Heading6"/>
        <w:ind w:hanging="0"/>
        <w:rPr/>
      </w:pPr>
      <w:r>
        <w:rPr/>
        <w:t>* * *</w:t>
      </w:r>
    </w:p>
    <w:p>
      <w:pPr>
        <w:pStyle w:val="Normal"/>
        <w:jc w:val="left"/>
        <w:rPr/>
      </w:pPr>
      <w:r>
        <w:rPr/>
      </w:r>
    </w:p>
    <w:p>
      <w:pPr>
        <w:pStyle w:val="Normal"/>
        <w:rPr/>
      </w:pPr>
      <w:r>
        <w:rPr/>
        <w:t>Высоко в горах, над чешской границей, за тремя кольцами из колючей проволоки и рвом – концентрационный лагерь Флоссенбюрг. Внутреннее кольцо проволоки, перед рвом, поднято от земли почти на шесть метров и так сильно загнуто своей верхней частью в сторону лагеря, что перелезть через него не сумел бы никакой акробат. Да оно к тому же еще и электрифицировано… Каторжники из нюрнбергской тюрьмы гестапо один за другим входили в барак у ворот и осторожно приближались к столу, за которым сидел седой лагерный писарь в лыжном картузе и старательно заносил в толстую книгу фамилии и личные номера прибывших. Записанные тут же раздевались, всовывали свою одежду в мешок и голышом шли в соседнюю комнату. Там они попадали на весы. С весов – к доктору. От доктора – к парикмахеру. Карбышев с удивлением заметил, что его фамилия каким</w:t>
        <w:noBreakHyphen/>
        <w:t>то странным образом действует на лагерных должностных лиц. «Шрейбер»</w:t>
      </w:r>
      <w:r>
        <w:rPr>
          <w:rStyle w:val="FootnoteAnchor"/>
          <w:position w:val="6"/>
        </w:rPr>
        <w:footnoteReference w:id="46"/>
      </w:r>
      <w:r>
        <w:rPr/>
        <w:t xml:space="preserve"> в лыжном картузе, делая запись в своей книге, несколько раз успокоительно и обнадеживающе кивнул головой. Доктор с красивым смуглым лицом, подсчитывая пульс, крепко пожал Карбышеву руку. Но всего необыкновеннее получилось с парикмахером, который, едва завидев голого Карбышева, выронил машинку и зашептал, сияя: «Товарищ генерал</w:t>
        <w:noBreakHyphen/>
        <w:t>лейтенант, вы?» Карбышев смотрел на него во все глаза, с трудом узнавая в этом старом, лысом, худом и безбородом цирюльнике совсем на себя не похожего майора Мирополова. Однако все это было мимолетно: и писарское участие, и докторское уважение, и парикмахерский восторг. Карбышев как бы мчался по конвейеру и прямо от Мирополова попал в душевую. Здесь он и еще несколько каторжников стали под горячий душ. Но, как только они стали, горячий душ превратился в ледяной. Двое выскочили, задыхаясь: «Ах! Ох!» В ту же минуту люди с резиновыми дубинками ворвались в душевую. Их усердие и сноровка были поразительны, а удары дубинок необычайно ловки и сильны. «Ах! Ох!» Все это делалось быстро, очень быстро. И вот люди с дубинками уже повытолкали из душевой покорных и непокорных. У выхода – груды штанов, рубашек и сабо. Каторжная одежда: полосатые брюки, полосатые куртки; на груди политических – треугольник вершиной вниз. Он должен помогать шпикам в установлении внутрилагерных связей между политическими. «Украшенный» этим значком, Карбышев очутился в карантине. А оттуда – в «блок».</w:t>
      </w:r>
    </w:p>
    <w:p>
      <w:pPr>
        <w:pStyle w:val="Normal"/>
        <w:rPr/>
      </w:pPr>
      <w:r>
        <w:rPr/>
        <w:t>Блок – деревянный барак посреди большого, вымощенного булыжником двора. В этом бараке – две половины, и в каждой двести пятьдесят человек. Потолка нет – стропила и крыша над головой. Между половинами, прямо против входа – коридорчик с умывальной и дверьми направо и налево. За дверьми – штубе А и штубе В</w:t>
      </w:r>
      <w:r>
        <w:rPr>
          <w:rStyle w:val="FootnoteAnchor"/>
          <w:position w:val="6"/>
        </w:rPr>
        <w:footnoteReference w:id="47"/>
      </w:r>
      <w:r>
        <w:rPr/>
        <w:t xml:space="preserve"> – довольно приглядные помещения с большой печью, кроватью и до блеска натертым полом. В штубе А проживает блокэльтесте,</w:t>
      </w:r>
      <w:r>
        <w:rPr>
          <w:rStyle w:val="FootnoteAnchor"/>
          <w:position w:val="6"/>
        </w:rPr>
        <w:footnoteReference w:id="48"/>
      </w:r>
      <w:r>
        <w:rPr/>
        <w:t xml:space="preserve"> В штубе В – писарь и парикмахер. Тагесциммер</w:t>
      </w:r>
      <w:r>
        <w:rPr>
          <w:rStyle w:val="FootnoteAnchor"/>
          <w:position w:val="6"/>
        </w:rPr>
        <w:footnoteReference w:id="49"/>
      </w:r>
      <w:r>
        <w:rPr/>
        <w:t xml:space="preserve"> – шкафы с посудой и для одежды. Входя в блок, заключенные раздеваются в тагесциммер и прячут свое верхнее платье в нижних ящиках шкафов. В шлафциммер</w:t>
      </w:r>
      <w:r>
        <w:rPr>
          <w:rStyle w:val="FootnoteAnchor"/>
          <w:position w:val="6"/>
        </w:rPr>
        <w:footnoteReference w:id="50"/>
      </w:r>
      <w:r>
        <w:rPr/>
        <w:t xml:space="preserve"> можно попасть только в нижнем белье. Спальни уставлены трехъярусными койками. На двух рядом стоящих койках спят три</w:t>
        <w:noBreakHyphen/>
        <w:t>четыре каторжника.</w:t>
      </w:r>
    </w:p>
    <w:p>
      <w:pPr>
        <w:pStyle w:val="Normal"/>
        <w:rPr/>
      </w:pPr>
      <w:r>
        <w:rPr/>
        <w:t>– </w:t>
      </w:r>
      <w:r>
        <w:rPr/>
        <w:t>Aufstehen!</w:t>
      </w:r>
      <w:r>
        <w:rPr>
          <w:rStyle w:val="FootnoteAnchor"/>
          <w:position w:val="6"/>
        </w:rPr>
        <w:footnoteReference w:id="51"/>
      </w:r>
    </w:p>
    <w:p>
      <w:pPr>
        <w:pStyle w:val="Normal"/>
        <w:rPr/>
      </w:pPr>
      <w:r>
        <w:rPr/>
        <w:t>Люди вскакивают. Пять с половиной утра. Августовский день уже родился, но еще не вылез из пеленок: его окутывает серая дымка. Капает прохладный дождик. По небу разбегаются розовые просветы.</w:t>
      </w:r>
    </w:p>
    <w:p>
      <w:pPr>
        <w:pStyle w:val="Normal"/>
        <w:rPr/>
      </w:pPr>
      <w:r>
        <w:rPr/>
        <w:t>– </w:t>
      </w:r>
      <w:r>
        <w:rPr/>
        <w:t>Schneller! Schneller!</w:t>
      </w:r>
      <w:r>
        <w:rPr>
          <w:rStyle w:val="FootnoteAnchor"/>
          <w:position w:val="6"/>
        </w:rPr>
        <w:footnoteReference w:id="52"/>
      </w:r>
    </w:p>
    <w:p>
      <w:pPr>
        <w:pStyle w:val="Normal"/>
        <w:rPr/>
      </w:pPr>
      <w:r>
        <w:rPr/>
        <w:t>Сотни сабо – завязок нет – отстукивают по асфальту. Каторжники толпятся возле умывальников. Задача в том, чтобы за одну</w:t>
        <w:noBreakHyphen/>
        <w:t>две секунды ополоснуть лицо и голову водой и обтереться рубахой.</w:t>
      </w:r>
    </w:p>
    <w:p>
      <w:pPr>
        <w:pStyle w:val="Normal"/>
        <w:rPr/>
      </w:pPr>
      <w:r>
        <w:rPr/>
        <w:t>– </w:t>
      </w:r>
      <w:r>
        <w:rPr/>
        <w:t>Schneller! Schneller!</w:t>
      </w:r>
    </w:p>
    <w:p>
      <w:pPr>
        <w:pStyle w:val="Normal"/>
        <w:rPr/>
      </w:pPr>
      <w:r>
        <w:rPr/>
        <w:t>Действуют резиновые дубинки. Внутри тагесциммер – ее средняя часть служит столовой – уже разливается кофейная бурда. Люди уже выбегают на мощеный двор, строятся и равняются. Блокэльтесте пускает руки в ход.</w:t>
      </w:r>
    </w:p>
    <w:p>
      <w:pPr>
        <w:pStyle w:val="Normal"/>
        <w:rPr/>
      </w:pPr>
      <w:r>
        <w:rPr/>
        <w:t>– </w:t>
      </w:r>
      <w:r>
        <w:rPr/>
        <w:t>Шапки долой!</w:t>
      </w:r>
    </w:p>
    <w:p>
      <w:pPr>
        <w:pStyle w:val="Normal"/>
        <w:rPr/>
      </w:pPr>
      <w:r>
        <w:rPr/>
        <w:t>Писарь считает. Громко ударяет колокол.</w:t>
      </w:r>
    </w:p>
    <w:p>
      <w:pPr>
        <w:pStyle w:val="Normal"/>
        <w:rPr/>
      </w:pPr>
      <w:r>
        <w:rPr/>
        <w:t>– </w:t>
      </w:r>
      <w:r>
        <w:rPr/>
        <w:t>Ruhe!</w:t>
      </w:r>
      <w:r>
        <w:rPr>
          <w:rStyle w:val="FootnoteAnchor"/>
          <w:position w:val="6"/>
        </w:rPr>
        <w:footnoteReference w:id="53"/>
      </w:r>
    </w:p>
    <w:p>
      <w:pPr>
        <w:pStyle w:val="Normal"/>
        <w:rPr/>
      </w:pPr>
      <w:r>
        <w:rPr/>
        <w:t>Начинается священнодействие переклички. Его совершает офицер СС с сигарой в зубах…</w:t>
      </w:r>
    </w:p>
    <w:p>
      <w:pPr>
        <w:pStyle w:val="Normal"/>
        <w:rPr/>
      </w:pPr>
      <w:r>
        <w:rPr/>
        <w:t>Шеренги ломаются. Для выхода на работу люди перестраиваются по пяти в ряд. Капо</w:t>
      </w:r>
      <w:r>
        <w:rPr>
          <w:rStyle w:val="FootnoteAnchor"/>
          <w:position w:val="6"/>
        </w:rPr>
        <w:footnoteReference w:id="54"/>
      </w:r>
      <w:r>
        <w:rPr/>
        <w:t xml:space="preserve"> окружают колонну. Каторжники идут в каменоломню…</w:t>
      </w:r>
    </w:p>
    <w:p>
      <w:pPr>
        <w:pStyle w:val="Normal"/>
        <w:rPr/>
      </w:pPr>
      <w:r>
        <w:rPr/>
        <w:t>Серо</w:t>
        <w:noBreakHyphen/>
        <w:t>синие гранитные глыбы похожи на море, внезапно окаменевшее во время бури. Горы камней закрывают траншеи, ведущие в глубь разработок. Пыль вьется до неба. Неистово стучат пневматические молотки. Их эхо отзывается двойным гулом. С лязгом катятся вагонетки. Камни – в вагонетках, под молотками и в объятиях полосатых людей, пытающихся тащить их вручную. Камни – на парных носилках, над которыми клонятся, обливаясь потом, непокорные стриженые головы. Каторга…</w:t>
      </w:r>
    </w:p>
    <w:p>
      <w:pPr>
        <w:pStyle w:val="Normal"/>
        <w:rPr/>
      </w:pPr>
      <w:r>
        <w:rPr/>
        <w:t>Привычка к шуму – это и есть, собственно, тишина. Поэтому ругань оберкапо,</w:t>
      </w:r>
      <w:r>
        <w:rPr>
          <w:rStyle w:val="FootnoteAnchor"/>
          <w:position w:val="6"/>
        </w:rPr>
        <w:footnoteReference w:id="55"/>
      </w:r>
      <w:r>
        <w:rPr/>
        <w:t xml:space="preserve"> где бы она ни зазвучала, слышна везде. Капо всех рангов – обязательно немцы и обязательно – уголовники. С сорок первого года это правило неукоснительно соблюдается во флоссенбюргском лагере. Капо свирепствуют до полудня. В двенадцать резко кричит сирена. Это получасовой перерыв на обед.</w:t>
      </w:r>
    </w:p>
    <w:p>
      <w:pPr>
        <w:pStyle w:val="Normal"/>
        <w:rPr/>
      </w:pPr>
      <w:r>
        <w:rPr/>
        <w:t>– </w:t>
      </w:r>
      <w:r>
        <w:rPr/>
        <w:t>По командам!</w:t>
      </w:r>
    </w:p>
    <w:p>
      <w:pPr>
        <w:pStyle w:val="Normal"/>
        <w:rPr/>
      </w:pPr>
      <w:r>
        <w:rPr/>
        <w:t>Появляется коммандофюрер – офицер СС. Начинается раздача вассер</w:t>
        <w:noBreakHyphen/>
        <w:t>супа</w:t>
      </w:r>
      <w:r>
        <w:rPr>
          <w:rStyle w:val="FootnoteAnchor"/>
          <w:position w:val="6"/>
        </w:rPr>
        <w:footnoteReference w:id="56"/>
      </w:r>
      <w:r>
        <w:rPr/>
        <w:t xml:space="preserve"> из пятидесятилитровых бидонов. Капо, черпак, брюква, котелок, – все на ходу, кое</w:t>
        <w:noBreakHyphen/>
        <w:t>как. Кого</w:t>
        <w:noBreakHyphen/>
        <w:t>то толкнули под локоть – суп пролился из котелка. Неудачник робко тянет свою посудину.</w:t>
      </w:r>
    </w:p>
    <w:p>
      <w:pPr>
        <w:pStyle w:val="Normal"/>
        <w:rPr/>
      </w:pPr>
      <w:r>
        <w:rPr/>
        <w:t>– </w:t>
      </w:r>
      <w:r>
        <w:rPr/>
        <w:t>Что? Опять? Не забудь, что ты в Германии, и потому супа тебе больше не полагается…</w:t>
      </w:r>
    </w:p>
    <w:p>
      <w:pPr>
        <w:pStyle w:val="Normal"/>
        <w:rPr/>
      </w:pPr>
      <w:r>
        <w:rPr/>
        <w:t>Эта сволочь – капо – клевещет на Германию, на весь германский народ и в простоте своей подлой души думает, что германский народ ему за это благодарен. Да что и спрашивать с этих людей? Зеленый треугольник ни на одном из них не болтается даром. Странным исключением выглядит капо Дрезен. Он тоже – «зеленый» и именно как «зеленый» состоит в должности капо, для «красных» категорически недоступной. Но ведет себя иной раз как самый настоящий «красный». Почему? Легонько припадая на правую ногу, Дрезен подковылял к Карбышеву. В руках у него «Фелькишер беобахтер» (немцам разрешено читать газеты). Детское лицо довольно улыбается, глаза радостно горят. Он быстро наклоняется к сидящему на гранитном обломе Карбышеву.</w:t>
      </w:r>
    </w:p>
    <w:p>
      <w:pPr>
        <w:pStyle w:val="Normal"/>
        <w:rPr/>
      </w:pPr>
      <w:r>
        <w:rPr/>
        <w:t>– </w:t>
      </w:r>
      <w:r>
        <w:rPr/>
        <w:t>Новости, генерал! Русские взяли обратно Харьков.</w:t>
      </w:r>
    </w:p>
    <w:p>
      <w:pPr>
        <w:pStyle w:val="Normal"/>
        <w:rPr/>
      </w:pPr>
      <w:r>
        <w:rPr/>
        <w:t>Дрезену, конечно, известно лагерное прошлое, приведшее Карбышева на каторгу: его непримиримость и упорная борьба за пленных, его непоколебимый среди них авторитет. Капо очень часто дружат с писарями из лагерной канцелярии. А шрейберы – это главным образом поляки и чехи, имеющие язык, чтобы потолковать по душам с русскими заключенными. Капо Дрезен понимает Карбышева, но Карбышев не понимает капо Дрезена…</w:t>
      </w:r>
    </w:p>
    <w:p>
      <w:pPr>
        <w:pStyle w:val="Normal"/>
        <w:rPr/>
      </w:pPr>
      <w:r>
        <w:rPr/>
        <w:t>– </w:t>
      </w:r>
      <w:r>
        <w:rPr/>
        <w:t>Слушайте, генерал, – говорит капо, совсем близко наклоняясь к сидящему Карбышеву, делая вид, будто поправляет деревянную колодку на хромой ноге, и одновременно протягивая ему клочок печатной бумаги, – вы ничего не знаете об этом?</w:t>
      </w:r>
    </w:p>
    <w:p>
      <w:pPr>
        <w:pStyle w:val="Normal"/>
        <w:rPr/>
      </w:pPr>
      <w:r>
        <w:rPr/>
        <w:t>Листовка напечатана по</w:t>
        <w:noBreakHyphen/>
        <w:t>русски… «Генерал</w:t>
        <w:noBreakHyphen/>
        <w:t>лейтенант Дмитрий Карбышев… перешел на службу Германии. Ваше дело пропало… Русские, сдавайтесь, потому что ваши лучшие люди перешли к нам… Сдавайтесь!»</w:t>
      </w:r>
    </w:p>
    <w:p>
      <w:pPr>
        <w:pStyle w:val="Normal"/>
        <w:rPr/>
      </w:pPr>
      <w:r>
        <w:rPr/>
        <w:t>– </w:t>
      </w:r>
      <w:r>
        <w:rPr/>
        <w:t>Разве вы были бы здесь, – говорит Дрезен, – если бы это было правдой? А?</w:t>
      </w:r>
    </w:p>
    <w:p>
      <w:pPr>
        <w:pStyle w:val="Normal"/>
        <w:rPr/>
      </w:pPr>
      <w:r>
        <w:rPr/>
        <w:t>Карбышев застонал. Все удары, которые упали на него в Замостье, в Хамельбурге, в Берлине, в Нюрнберге, – все было ничто перед ужасом и мерзостью одной этой бумажонки. Он застонал, и стриженая голова его больно забилась об острые углы гранитного облома.</w:t>
      </w:r>
    </w:p>
    <w:p>
      <w:pPr>
        <w:pStyle w:val="Normal"/>
        <w:rPr/>
      </w:pPr>
      <w:r>
        <w:rPr/>
        <w:t>– </w:t>
      </w:r>
      <w:r>
        <w:rPr/>
        <w:t>An die Arbeitsplätze!</w:t>
      </w:r>
      <w:r>
        <w:rPr>
          <w:rStyle w:val="FootnoteAnchor"/>
          <w:position w:val="6"/>
        </w:rPr>
        <w:footnoteReference w:id="57"/>
      </w:r>
    </w:p>
    <w:p>
      <w:pPr>
        <w:pStyle w:val="Normal"/>
        <w:rPr/>
      </w:pPr>
      <w:r>
        <w:rPr/>
        <w:t>Дрезен ходко ковылял к своей команде. Й Карбышев, шатаясь, шел за ним.</w:t>
      </w:r>
    </w:p>
    <w:p>
      <w:pPr>
        <w:pStyle w:val="Normal"/>
        <w:jc w:val="left"/>
        <w:rPr/>
      </w:pPr>
      <w:r>
        <w:rPr/>
      </w:r>
    </w:p>
    <w:p>
      <w:pPr>
        <w:pStyle w:val="Heading6"/>
        <w:ind w:hanging="0"/>
        <w:rPr/>
      </w:pPr>
      <w:r>
        <w:rPr/>
        <w:t>* * *</w:t>
      </w:r>
    </w:p>
    <w:p>
      <w:pPr>
        <w:pStyle w:val="Normal"/>
        <w:jc w:val="left"/>
        <w:rPr/>
      </w:pPr>
      <w:r>
        <w:rPr/>
      </w:r>
    </w:p>
    <w:p>
      <w:pPr>
        <w:pStyle w:val="Normal"/>
        <w:rPr/>
      </w:pPr>
      <w:r>
        <w:rPr/>
        <w:t>Каторга – тяжкий труд. Но она же еще и сложный свод множества практически полезных сведений. Например: идя на работу, не становись с краю шеренги, чтобы лишний раз не попасться на глаза офицеру СС; такого же правила держись на перекличках; везде и всегда будь незаметен; на работе суетись как можно больше и делай как можно меньше; если удастся, не делай ничего; но глазами работай непрерывно, то есть все время следи за капо и принимай прочие меры предосторожности. И все</w:t>
        <w:noBreakHyphen/>
        <w:t>таки каторга – труд, тяжкий, подневольный, изнуряющий. Наконец заорала сирена. Шесть часов – конец рабочего дня. Вечер встает на западе в оранжевом кружеве пылающих облаков. Сквозь красный блеск зари полосатые невольники, спотыкаясь, бредут в лагерь на первую вечернюю поверку. Многие еле передвигают ноги. Некоторых ведут под руки. Кого</w:t>
        <w:noBreakHyphen/>
        <w:t>то несут. Карбышев тащит на плече гранитный камень, предназначенный для обработки в лагере. Что</w:t>
        <w:noBreakHyphen/>
        <w:t>то горячее клокочет в груди Карбышева, подступает к сердцу. Земля, как ковер, растянутый в пустоте, колышется и уходит из</w:t>
        <w:noBreakHyphen/>
        <w:t>под ног. Руки делаются мягкими, как веревки. Он останавливается, глубоко вдыхает пыльный воздух, еще раз вдыхает… и вдруг… Камень сорвался с плеча и покатился. Резкий окрик тычком ударил в уши. Карбышев очнулся. Перед ним стоял краснорожий потный солдат СС с яростно выпученными, бесноватыми глазами. Его высоко вскинутый кверху кулак со свистом резал воздух. Карбышев инстинктивно закрыл руками голову.</w:t>
      </w:r>
    </w:p>
    <w:p>
      <w:pPr>
        <w:pStyle w:val="Normal"/>
        <w:rPr/>
      </w:pPr>
      <w:r>
        <w:rPr/>
        <w:t>– </w:t>
      </w:r>
      <w:r>
        <w:rPr/>
        <w:t>Не смей меня бить, дурак! Я сорок пять лет в армии, мне шестьдесят три года, а ты…</w:t>
      </w:r>
    </w:p>
    <w:p>
      <w:pPr>
        <w:pStyle w:val="Normal"/>
        <w:rPr/>
      </w:pPr>
      <w:r>
        <w:rPr/>
        <w:t>Кулак свистнул. Но еще до того между солдатом и Карбышевым вынырнул капо Дрезен. Глаза его сверкали.</w:t>
      </w:r>
    </w:p>
    <w:p>
      <w:pPr>
        <w:pStyle w:val="Normal"/>
        <w:rPr/>
      </w:pPr>
      <w:r>
        <w:rPr/>
        <w:t>– </w:t>
      </w:r>
      <w:r>
        <w:rPr/>
        <w:t>Или не знаешь? – сказал он эсэсовцу сдавленным голосом. – Хоть и можно подтягивать лошадь хлыстом, но по</w:t>
        <w:noBreakHyphen/>
        <w:t>настоящему действует на нее только овес… Ха</w:t>
        <w:noBreakHyphen/>
        <w:t>ха</w:t>
        <w:noBreakHyphen/>
        <w:t>ха!</w:t>
      </w:r>
    </w:p>
    <w:p>
      <w:pPr>
        <w:pStyle w:val="Normal"/>
        <w:rPr/>
      </w:pPr>
      <w:r>
        <w:rPr/>
        <w:t>И, подняв с земли камень, понес его, ловко перекидывая с плеча на плечо и почти перестав хромать.</w:t>
      </w:r>
    </w:p>
    <w:p>
      <w:pPr>
        <w:pStyle w:val="Normal"/>
        <w:jc w:val="left"/>
        <w:rPr/>
      </w:pPr>
      <w:r>
        <w:rPr/>
      </w:r>
    </w:p>
    <w:p>
      <w:pPr>
        <w:pStyle w:val="Heading6"/>
        <w:ind w:hanging="0"/>
        <w:rPr/>
      </w:pPr>
      <w:r>
        <w:rPr/>
        <w:t>* * *</w:t>
      </w:r>
    </w:p>
    <w:p>
      <w:pPr>
        <w:pStyle w:val="Normal"/>
        <w:jc w:val="left"/>
        <w:rPr/>
      </w:pPr>
      <w:r>
        <w:rPr/>
      </w:r>
    </w:p>
    <w:p>
      <w:pPr>
        <w:pStyle w:val="Normal"/>
        <w:rPr/>
      </w:pPr>
      <w:r>
        <w:rPr/>
        <w:t>Карбышев был в ревире. Как случилось, что прямо из каменоломни он попал туда? Неизвестно. По крайней мере, самому Карбышеву это было неизвестно. Ревир лагеря Флоссенбюрг представлял собой госпитальный барак с двумя сотнями двухэтажных коек. Койки стояли бок о бок, и валялось на них по три</w:t>
        <w:noBreakHyphen/>
        <w:t>четыре человека. У Карбышева болело сердце, ныли левая половина груди, левое плечо, левая рука, и во всем теле была какая</w:t>
        <w:noBreakHyphen/>
        <w:t>то странная стеклянность, особый род мучительной физической тоски. Ноги – как бревна. В легких – хрип и свист. Госпитальный режим – голодный; порция супа – на четвертую часть меньше общелагерной; порция хлеба – наполовину. И все</w:t>
        <w:noBreakHyphen/>
        <w:t>таки умереть в ревире труднее, чем в каменоломне. Как это достигается? Карбышев сидит на стуле – ему трудно стоять, – доктор Мозер его выслушивает. Затем выстукивает. Потом щупает живот, нажимает на ноги в разных местах и, качая головой, смотрит на вмятины, получающиеся в отеке. Доктор – пожилой человек. Как и все евреи, он носит на своей одежде желтый и красный треугольники, образующие звезду.</w:t>
      </w:r>
    </w:p>
    <w:p>
      <w:pPr>
        <w:pStyle w:val="Normal"/>
        <w:rPr/>
      </w:pPr>
      <w:r>
        <w:rPr/>
        <w:t>– </w:t>
      </w:r>
      <w:r>
        <w:rPr/>
        <w:t>Я вам объясню, как вы попали в ревир, – говорит он Карбышеву, ни на минуту не отрываясь от исследования, – это сделала фрау Доктор…</w:t>
      </w:r>
    </w:p>
    <w:p>
      <w:pPr>
        <w:pStyle w:val="Normal"/>
        <w:rPr/>
      </w:pPr>
      <w:r>
        <w:rPr/>
        <w:t>– </w:t>
      </w:r>
      <w:r>
        <w:rPr/>
        <w:t>Фрау Доктор? Сколько раз она уже приходила мне на помощь. Так было в Хамельбурге. И здесь…</w:t>
      </w:r>
    </w:p>
    <w:p>
      <w:pPr>
        <w:pStyle w:val="Normal"/>
        <w:rPr/>
      </w:pPr>
      <w:r>
        <w:rPr/>
        <w:t>– </w:t>
      </w:r>
      <w:r>
        <w:rPr/>
        <w:t>Естественно, – улыбается доктор Мозер, – надо спасать от гибели наиболее ценных. Самый ценный должен быть спасен во что бы то ни стало. Это – вы. Фрау Доктор может кое</w:t>
        <w:noBreakHyphen/>
        <w:t>что сделать в этом смысле. Кое</w:t>
        <w:noBreakHyphen/>
        <w:t>что…</w:t>
      </w:r>
    </w:p>
    <w:p>
      <w:pPr>
        <w:pStyle w:val="Normal"/>
        <w:rPr/>
      </w:pPr>
      <w:r>
        <w:rPr/>
        <w:t>Карбышев ощущает внезапно возникшую в кармане своей полосатой куртки тяжесть. Доктор Мозер что</w:t>
        <w:noBreakHyphen/>
        <w:t>то положил туда.</w:t>
      </w:r>
    </w:p>
    <w:p>
      <w:pPr>
        <w:pStyle w:val="Normal"/>
        <w:rPr/>
      </w:pPr>
      <w:r>
        <w:rPr/>
        <w:t>– </w:t>
      </w:r>
      <w:r>
        <w:rPr/>
        <w:t>Это банка мясных консервов. Да, фрау Доктор кое</w:t>
        <w:noBreakHyphen/>
        <w:t>что может сделать. Но не все… Ложитесь на спину и согните колени. Так… Очень хорошо. У меня был брат, – фрау Доктор хотела, но не смогла его спасти. Страшные штуки придумывает дьявол. Слезы бывают так горячи, что и порох от них вспыхнул бы. Но льда, скопившегося на полюсах человеческого существования, не растопить никакими слезами. Повернитесь на бок. Прекрасно… Не больно? Брат был женат на немке. Не может быть, чтобы муж и жена любили друг друга больше, чем он и Марта. Все оборвалось ночью. Приехали, вошли, взяли брага, бросили в машину с затемненными фарами и скрылись в тумане, из которого такие люди, как он, у нас не возвращаются. Понимаете? С тех пор прошло четыре года. Марта – в Нюрнберге…</w:t>
      </w:r>
    </w:p>
    <w:p>
      <w:pPr>
        <w:pStyle w:val="Normal"/>
        <w:rPr/>
      </w:pPr>
      <w:r>
        <w:rPr/>
        <w:t>– </w:t>
      </w:r>
      <w:r>
        <w:rPr/>
        <w:t>Я ее знаю, – тихо сказал Карбышев.</w:t>
      </w:r>
    </w:p>
    <w:p>
      <w:pPr>
        <w:pStyle w:val="Normal"/>
        <w:rPr/>
      </w:pPr>
      <w:r>
        <w:rPr/>
        <w:t>– </w:t>
      </w:r>
      <w:r>
        <w:rPr/>
        <w:t>Я знаю, что вы ее знаете. Фрау Доктор не могла помочь брату. Но и Марта и я изо всех сил помогаем фрау Доктор. И еще многие, кроме нас… Я надавливаю. Больно? Очень? Печень распухла и заходит под ребро. Давлю! Кричите громче! Громче!</w:t>
      </w:r>
    </w:p>
    <w:p>
      <w:pPr>
        <w:pStyle w:val="Normal"/>
        <w:rPr/>
      </w:pPr>
      <w:r>
        <w:rPr/>
        <w:t>В комнату входило какое</w:t>
        <w:noBreakHyphen/>
        <w:t>то начальство со свитой врачей, фельдшеров и санитаров. Действительно, было очень больно. «Громче! Громче!»</w:t>
      </w:r>
    </w:p>
    <w:p>
      <w:pPr>
        <w:pStyle w:val="Normal"/>
        <w:rPr/>
      </w:pPr>
      <w:r>
        <w:rPr/>
        <w:t>– </w:t>
      </w:r>
      <w:r>
        <w:rPr/>
        <w:t>Ай!</w:t>
      </w:r>
    </w:p>
    <w:p>
      <w:pPr>
        <w:pStyle w:val="Normal"/>
        <w:rPr/>
      </w:pPr>
      <w:r>
        <w:rPr/>
        <w:t>– </w:t>
      </w:r>
      <w:r>
        <w:rPr/>
        <w:t>Холецистит, – сказал доктор Мозер, – вы – очень тяжелый больной…</w:t>
      </w:r>
    </w:p>
    <w:p>
      <w:pPr>
        <w:pStyle w:val="Normal"/>
        <w:jc w:val="left"/>
        <w:rPr/>
      </w:pPr>
      <w:r>
        <w:rPr/>
      </w:r>
    </w:p>
    <w:p>
      <w:pPr>
        <w:pStyle w:val="Heading6"/>
        <w:ind w:hanging="0"/>
        <w:rPr/>
      </w:pPr>
      <w:r>
        <w:rPr/>
        <w:t>* * *</w:t>
      </w:r>
    </w:p>
    <w:p>
      <w:pPr>
        <w:pStyle w:val="Normal"/>
        <w:jc w:val="left"/>
        <w:rPr/>
      </w:pPr>
      <w:r>
        <w:rPr/>
      </w:r>
    </w:p>
    <w:p>
      <w:pPr>
        <w:pStyle w:val="Normal"/>
        <w:rPr/>
      </w:pPr>
      <w:r>
        <w:rPr/>
        <w:t>Прошла неделя, а может быть, и две. Ясным и теплым вечером, какие обычно бывают здесь в конце августа и в начале сентября, Карбышев совершал свою ежедневную нелегальную прогулку в окрестностях ревира. За короткое время, проведенное в госпитале, он уже успел прийти в себя. К нему вернулись бодрость и живость. Из непоколебимой уверенности в скором разгроме гитлеровцев возродился привычный оптимизм; вернулась способность шутить и острить над уродствами плена. Как это уже было в Хамельбурге, Карбышев и здесь быстро превращался в видимый центр притяжения для всех лагерных больных, еще не растерявших своих тайных чаяний или открытых надежд.</w:t>
      </w:r>
    </w:p>
    <w:p>
      <w:pPr>
        <w:pStyle w:val="Normal"/>
        <w:rPr/>
      </w:pPr>
      <w:r>
        <w:rPr/>
        <w:t>Карбышев начинал второй тур прогулки, когда прямо перед ним вырос заключенный с быковатым складом фигуры и радостно улыбающимся лицом. Он появился так неожиданно, что Карбышев осадил шаг.</w:t>
      </w:r>
    </w:p>
    <w:p>
      <w:pPr>
        <w:pStyle w:val="Normal"/>
        <w:rPr/>
      </w:pPr>
      <w:r>
        <w:rPr/>
        <w:t>– </w:t>
      </w:r>
      <w:r>
        <w:rPr/>
        <w:t>Товарищ генерал</w:t>
        <w:noBreakHyphen/>
        <w:t>лейтенант…</w:t>
      </w:r>
    </w:p>
    <w:p>
      <w:pPr>
        <w:pStyle w:val="Normal"/>
        <w:rPr/>
      </w:pPr>
      <w:r>
        <w:rPr/>
        <w:t>Заключенный приложил кулаки к груди.</w:t>
      </w:r>
    </w:p>
    <w:p>
      <w:pPr>
        <w:pStyle w:val="Normal"/>
        <w:rPr/>
      </w:pPr>
      <w:r>
        <w:rPr/>
        <w:t>– </w:t>
      </w:r>
      <w:r>
        <w:rPr/>
        <w:t>Товарищ генерал</w:t>
        <w:noBreakHyphen/>
        <w:t>лейтенант… Каждый день ловлю вас здесь, да все не… А сегодня… Уж как я рад, как рад!</w:t>
      </w:r>
    </w:p>
    <w:p>
      <w:pPr>
        <w:pStyle w:val="Normal"/>
        <w:rPr/>
      </w:pPr>
      <w:r>
        <w:rPr/>
        <w:t>Стоило взглянуть на сияющую, простодушную физиономию этого человека, чтобы поверить его счастью.</w:t>
      </w:r>
    </w:p>
    <w:p>
      <w:pPr>
        <w:pStyle w:val="Normal"/>
        <w:rPr/>
      </w:pPr>
      <w:r>
        <w:rPr/>
        <w:t>Мирополов выполнял в своем бараке обязанности Blockfriseur'a,</w:t>
      </w:r>
      <w:r>
        <w:rPr>
          <w:rStyle w:val="FootnoteAnchor"/>
          <w:position w:val="6"/>
        </w:rPr>
        <w:footnoteReference w:id="58"/>
      </w:r>
      <w:r>
        <w:rPr/>
        <w:t xml:space="preserve"> но привлекался к выполнению парикмахерской работы и в более широких масштабах, как это было, например, при приеме нюрнбергской партии заключенных, в которую входил Карбышев. Стрижка каторжных голов играла во Флоссенбюрге важную роль. Головы остригались начисто раз в два месяца, и волосы тогда же отправлялись в утиль. Но, по мере того как голова после этой генеральной операции начинала обрастать, по ней простригали дорожки – одну и другую, крест</w:t>
        <w:noBreakHyphen/>
        <w:t>накрест. Дела Мирополову было не мало. И получал он за него, наравне со всеми прочими барачными парикмахерами, ежедневный фриштик из ломтика хлеба с колбасой. По</w:t>
        <w:noBreakHyphen/>
        <w:t>видимому, было в этой привилегии нечто, смущавшее Мирополова. Карбышев смотрел на его желтые, залатанные на коленях штаны и с удивлением слушал.</w:t>
      </w:r>
    </w:p>
    <w:p>
      <w:pPr>
        <w:pStyle w:val="Normal"/>
        <w:rPr/>
      </w:pPr>
      <w:r>
        <w:rPr/>
        <w:t>– </w:t>
      </w:r>
      <w:r>
        <w:rPr/>
        <w:t>Главное, товарищ генерал</w:t>
        <w:noBreakHyphen/>
        <w:t>лейтенант, – выжить, лучше жить – лучше есть и пить. А, между прочим, – стыдно… Почему, товарищ генерал</w:t>
        <w:noBreakHyphen/>
        <w:t>лейтенант, не было этаких издевательств в первую мировую войну?</w:t>
      </w:r>
    </w:p>
    <w:p>
      <w:pPr>
        <w:pStyle w:val="Normal"/>
        <w:rPr/>
      </w:pPr>
      <w:r>
        <w:rPr/>
        <w:t>– </w:t>
      </w:r>
      <w:r>
        <w:rPr/>
        <w:t>Потому, что та война не была классовой. Теперешние издевательства есть форма классовой борьбы. А классовая борьба, как известно, компромиссов не терпит. Ни с той, ни с другой стороны…</w:t>
      </w:r>
    </w:p>
    <w:p>
      <w:pPr>
        <w:pStyle w:val="Normal"/>
        <w:rPr/>
      </w:pPr>
      <w:r>
        <w:rPr/>
        <w:t>Мирополов опустил лысую голову. Всего лишь несколько слов сказано Карбышевым. А вдруг разъяснились и муки бесплодных ожиданий, и бессонница по ночам, и необходимость вечно держать уши торчком, чтобы не прозевать чего</w:t>
        <w:noBreakHyphen/>
        <w:t>нибудь, грозящего убогому существованию, и самая убогость этого существования с наглухо замурованными выходами в жизнь, и жалкий характер ухищрений, с помощью которых добывается возможность лучше есть и пить. Мысли Мирополова разбегались, как стадо испуганных баранов.</w:t>
      </w:r>
    </w:p>
    <w:p>
      <w:pPr>
        <w:pStyle w:val="Normal"/>
        <w:rPr/>
      </w:pPr>
      <w:r>
        <w:rPr/>
        <w:t>– </w:t>
      </w:r>
      <w:r>
        <w:rPr/>
        <w:t>Иной раз так бы вот взял да и полоснул, – угнетенно прошептал он, дотрагиваясь до шеи, – чик – и все!</w:t>
      </w:r>
    </w:p>
    <w:p>
      <w:pPr>
        <w:pStyle w:val="Normal"/>
        <w:rPr/>
      </w:pPr>
      <w:r>
        <w:rPr/>
        <w:t>Карбышев решительно возразил:</w:t>
      </w:r>
    </w:p>
    <w:p>
      <w:pPr>
        <w:pStyle w:val="Normal"/>
        <w:rPr/>
      </w:pPr>
      <w:r>
        <w:rPr/>
        <w:t>– </w:t>
      </w:r>
      <w:r>
        <w:rPr/>
        <w:t>Напрасно думаете, что самоубийство – вопрос смерти. Это вопрос жизни, которая обрывается, вместо того чтобы продолжаться. И поэтому бороться со смертью – значит прежде всего бороться с убийцами.</w:t>
      </w:r>
    </w:p>
    <w:p>
      <w:pPr>
        <w:pStyle w:val="Normal"/>
        <w:rPr/>
      </w:pPr>
      <w:r>
        <w:rPr/>
        <w:t>Опять немного, совсем немного сказал Карбышев. Но и того, что он сказал, было достаточно, чтобы вспрянул и выпрямился надломленный стержень мирополовской души.</w:t>
      </w:r>
    </w:p>
    <w:p>
      <w:pPr>
        <w:pStyle w:val="Normal"/>
        <w:rPr/>
      </w:pPr>
      <w:r>
        <w:rPr/>
        <w:t>– </w:t>
      </w:r>
      <w:r>
        <w:rPr/>
        <w:t>Понимаю, – сказал он, – перед каждым – рукоять. Качай. А что выйдет, – видно будет…</w:t>
      </w:r>
    </w:p>
    <w:p>
      <w:pPr>
        <w:pStyle w:val="Normal"/>
        <w:jc w:val="left"/>
        <w:rPr/>
      </w:pPr>
      <w:r>
        <w:rPr/>
      </w:r>
    </w:p>
    <w:p>
      <w:pPr>
        <w:pStyle w:val="Heading6"/>
        <w:ind w:hanging="0"/>
        <w:rPr/>
      </w:pPr>
      <w:r>
        <w:rPr/>
        <w:t>* * *</w:t>
      </w:r>
    </w:p>
    <w:p>
      <w:pPr>
        <w:pStyle w:val="Normal"/>
        <w:jc w:val="left"/>
        <w:rPr/>
      </w:pPr>
      <w:r>
        <w:rPr/>
      </w:r>
    </w:p>
    <w:p>
      <w:pPr>
        <w:pStyle w:val="Normal"/>
        <w:rPr/>
      </w:pPr>
      <w:r>
        <w:rPr/>
        <w:t>Действовала какая</w:t>
        <w:noBreakHyphen/>
        <w:t>то линия, совершенно неизвестная лагерной комендатуре, но очень хорошо известная каторжникам. Эта подпольная линия действовала таким образом, что случаев, подобных тому, когда эсэсовец набросился на Карбышева с кулаками, уже не повторялось. Никогда больше ни одна рука не поднималась на «старого русского генерала». Вскоре по прибытии Карбышева в лагерь значительно изменился порядок содержания заключенных во Флоссенбюрге германских коммунистов. До сентября они сидели частью в особом помещении, частью в одиночках, а на работу ходили по двое в шеренге, через два шага один от другого, – изоляция соблюдалась строжайше. Но в сентябре, когда дела на Восточном фронте особенно громко затрещали, германских коммунистов выпустили из особого помещения и из одиночек, перевели в общие бараки, по нескольку человек на барак, и позволили им общаться как между собой, так и с прочими заключенными. И тогда задача спасения Карбышева облегчилась. Германские коммунисты держались дружно и с безотказным упорством помогали своим советским товарищам. Правда, встречались и между ними «шакалы»,</w:t>
      </w:r>
      <w:r>
        <w:rPr>
          <w:rStyle w:val="FootnoteAnchor"/>
          <w:position w:val="6"/>
        </w:rPr>
        <w:footnoteReference w:id="59"/>
      </w:r>
      <w:r>
        <w:rPr/>
        <w:t xml:space="preserve"> но в массе они были чистыми, светлыми, крепко преданными высшей правде людьми. Под их особым влиянием находились немцы, которые были когда</w:t>
        <w:noBreakHyphen/>
        <w:t>то коммунистами, но после тридцать третьего года отреклись от своих старых взглядов. Они тихохонько работали, с тревогой ожидая дальнейших поворотов в своей неверной судьбе. Однако вялый либерализм этих трусов иной раз бывал доступен воздействию слева. Такой</w:t>
        <w:noBreakHyphen/>
        <w:t>то именно податливостью отличался и главный врач флоссенбюргского лагерного госпиталя…</w:t>
      </w:r>
    </w:p>
    <w:p>
      <w:pPr>
        <w:pStyle w:val="Normal"/>
        <w:rPr/>
      </w:pPr>
      <w:r>
        <w:rPr/>
        <w:t>По всем этим причинам Карбышев пробыл в ревире очень долго – до января сорок четвертого года – и за это время основательно подправился. Способствовали этому, конечно, и лекарства, и больничный покой; но в гораздо большей степени – известия о ходе военной борьбы, неведомо как добиравшиеся до госпитальных коек. Тройной удар фашистских войск на Псков – Ленинград, на Минск – Смоленск и на Киев – Донбасс окончательно и бесповоротно сорвался. В сентябре был отбит у гитлеровцев Смоленск, в октябре они потеряли Мелитополь и Днепропетровск, в ноябре – Киев и Житомир; наконец, январь ознаменовался непоправимыми поражениями под Ленинградом и Новгородом. Дни падали, как камни, но удары, наносимые их падением, приходились уже не прямо по головам.</w:t>
      </w:r>
    </w:p>
    <w:p>
      <w:pPr>
        <w:pStyle w:val="Normal"/>
        <w:rPr/>
      </w:pPr>
      <w:r>
        <w:rPr/>
        <w:t>По выходе из ревира Карбышев не вернулся в каменоломню. До первых сильных холодов – во Флоссенбюрге бывают и двадцатиградусные морозы – он занимался внутри лагеря обточкой камня. Трудно сказать, что тяжелее: подрывать ли шурфы и таскать на себе груды гранита или, сидя на корточках, плавать с утра до ночи в облаках мелкой каменной пыли, фонтанами бьющей из</w:t>
        <w:noBreakHyphen/>
        <w:t>под долота. Сарай, где производилась работа, не имел дверей. Стужа в мастерской и на дворе была одинакова. Карбышев обтесывал гранитные столбы для дорог, облицовочные и намогильные плиты. Он брал молоток или зубило в распухшие от холода, багрово</w:t>
        <w:noBreakHyphen/>
        <w:t>синие пальцы и, принимаясь долбить твердую породу, приговаривал с усмешкой:</w:t>
      </w:r>
    </w:p>
    <w:p>
      <w:pPr>
        <w:pStyle w:val="Normal"/>
        <w:rPr/>
      </w:pPr>
      <w:r>
        <w:rPr/>
        <w:t>– </w:t>
      </w:r>
      <w:r>
        <w:rPr/>
        <w:t>Не чуют руки молотка. А все</w:t>
        <w:noBreakHyphen/>
        <w:t>таки приятно…</w:t>
      </w:r>
    </w:p>
    <w:p>
      <w:pPr>
        <w:pStyle w:val="Normal"/>
        <w:rPr/>
      </w:pPr>
      <w:r>
        <w:rPr/>
        <w:t>– </w:t>
      </w:r>
      <w:r>
        <w:rPr/>
        <w:t>Чем?</w:t>
      </w:r>
    </w:p>
    <w:p>
      <w:pPr>
        <w:pStyle w:val="Normal"/>
        <w:rPr/>
      </w:pPr>
      <w:r>
        <w:rPr/>
        <w:t>– </w:t>
      </w:r>
      <w:r>
        <w:rPr/>
        <w:t>Чем лучше наши дела на фронте, тем больше требуется гитлеровцам намогильных плит. Красная Армия укладывает фашистов в землю, а мы их прикрываем. Ей</w:t>
        <w:noBreakHyphen/>
        <w:t>богу, хорошо!</w:t>
      </w:r>
    </w:p>
    <w:p>
      <w:pPr>
        <w:pStyle w:val="Normal"/>
        <w:rPr/>
      </w:pPr>
      <w:r>
        <w:rPr/>
        <w:t>Он острил, и невеселый смех его вперемежку с кашлем гулял по сараю, глухо прорываясь сквозь каменные туманы.</w:t>
      </w:r>
    </w:p>
    <w:p>
      <w:pPr>
        <w:pStyle w:val="Normal"/>
        <w:rPr/>
      </w:pPr>
      <w:r>
        <w:rPr/>
        <w:t>…</w:t>
      </w:r>
      <w:r>
        <w:rPr/>
        <w:t>В середине зимы Карбышева перевели из этого дырявого угла в другой такой же, носивший название Schuhreisserei.</w:t>
      </w:r>
      <w:r>
        <w:rPr>
          <w:rStyle w:val="FootnoteAnchor"/>
          <w:position w:val="6"/>
        </w:rPr>
        <w:footnoteReference w:id="60"/>
      </w:r>
      <w:r>
        <w:rPr/>
        <w:t xml:space="preserve"> Здесь разрывали старую обувь, сортировали каблуки, подошвы, гвозди и, естественным образом, проводили дни в грязи и вони, между грудами изношенной рвани. Руки Карбышева по</w:t>
        <w:noBreakHyphen/>
        <w:t>прежнему страдали. На левой открылись язвы. Но лучшего вида каторжных работ во Флоссенбюрге не существовало. И дело в Schuhreisserei так и кипело под широкими и пыльными лучами всюду проникающего солнца. Карбышев скоро заметил, что в мастерскую на разрыв поступает вместе со старой дрянной обувью довольно много хорошей, новой, вполне пригодной для носки Заключенные с особым усердием рвали такие сапоги на части. Дрезен. недавно вступивший в «высокую» должность оберкапо всех лагерных сапожников, не мог не знать об этом вредительстве, но делал вид, будто понятия о нем не имеет. Заключенные рассказывали, что и соседняя мастерская, принимавшая на разборку лом и старые телефонные аппараты, каждый день уничтожает множество вполне исправных. «Бей в куски, чтобы ничего не оставалось!» Поведение заключенных было понятно. Но о тех, кто видел это и не противодействовал, стоило подумать. Тупая ограниченность капо? Не то… Совсем не то!</w:t>
      </w:r>
    </w:p>
    <w:p>
      <w:pPr>
        <w:pStyle w:val="Normal"/>
        <w:jc w:val="left"/>
        <w:rPr/>
      </w:pPr>
      <w:r>
        <w:rPr/>
      </w:r>
    </w:p>
    <w:p>
      <w:pPr>
        <w:pStyle w:val="Heading6"/>
        <w:ind w:hanging="0"/>
        <w:rPr/>
      </w:pPr>
      <w:r>
        <w:rPr/>
        <w:t>* * *</w:t>
      </w:r>
    </w:p>
    <w:p>
      <w:pPr>
        <w:pStyle w:val="Normal"/>
        <w:jc w:val="left"/>
        <w:rPr/>
      </w:pPr>
      <w:r>
        <w:rPr/>
      </w:r>
    </w:p>
    <w:p>
      <w:pPr>
        <w:pStyle w:val="Normal"/>
        <w:rPr/>
      </w:pPr>
      <w:r>
        <w:rPr/>
        <w:t>Вечером холодного февральского дня Дрезен приковылял в Schuhreisserei и, заглянув в каморку Карбышева (Дмитрий Михайлович жил теперь в чулане при мастерской), попросил разрешения войти. Присаживаясь на ящик, оберкапо ловко подвернул под себя хромую ногу и сейчас же заговорил:</w:t>
      </w:r>
    </w:p>
    <w:p>
      <w:pPr>
        <w:pStyle w:val="Normal"/>
        <w:rPr/>
      </w:pPr>
      <w:r>
        <w:rPr/>
        <w:t>– </w:t>
      </w:r>
      <w:r>
        <w:rPr/>
        <w:t>Товарищ генерал, мне стыдно, когда я на вас гляжу. С этим надо покончить.</w:t>
      </w:r>
    </w:p>
    <w:p>
      <w:pPr>
        <w:pStyle w:val="Normal"/>
        <w:rPr/>
      </w:pPr>
      <w:r>
        <w:rPr/>
        <w:t>– </w:t>
      </w:r>
      <w:r>
        <w:rPr/>
        <w:t>Кончайте, – с недоумением, но почему</w:t>
        <w:noBreakHyphen/>
        <w:t>то без всяких опасений сказал Карбышев, старательно дуя на замерзшие руки, чтобы хоть немножко согреть их.</w:t>
      </w:r>
    </w:p>
    <w:p>
      <w:pPr>
        <w:pStyle w:val="Normal"/>
        <w:rPr/>
      </w:pPr>
      <w:r>
        <w:rPr/>
        <w:t>– </w:t>
      </w:r>
      <w:r>
        <w:rPr/>
        <w:t>Ведь я совсем не то, что вы обо мне думаете. Я не убийца, не грабитель. Я не коммунист, как вы, потому что не успел им стать. Но я твердо знаю: что хорошо для русских, то и нам, немцам, полезно. Счастье моей жизни – дождаться прекрасного дня, когда русские выпустят дух из этой проклятой коричневой гадины. Товарищ Тельман сказал мне: «Мальчик! Только вера в свое дело возвращает жизненную силу людям в тюрьме. Смысл жизни – в борьбе. Что бы ни случилось с тобой, мальчик, – смело иди навстречу Октябрю!» Вот что сказал мне товарищ Тельман. О, как я ненавижу коричневую чуму! Как я люблю Советский Союз и вас, русских, за то, что вы делаете хорошего для людей. Когда меня потащили из камеры, я несколько раз проорал: «Рот фронт!» А мой приятель Гейнц Капелле, когда его вели умирать, кричал: «Да здравствует Коммунистическая партия!» Разве мы не годимся в коммунисты?</w:t>
      </w:r>
    </w:p>
    <w:p>
      <w:pPr>
        <w:pStyle w:val="Normal"/>
        <w:rPr/>
      </w:pPr>
      <w:r>
        <w:rPr/>
        <w:t>Дрезен вдруг схватил холодные руки Карбышева и начал хрипло и часто дышать на них. Его глаза сверкали, как маленькие темные солнца, бледные щеки зажглись, а губы побледнели.</w:t>
      </w:r>
    </w:p>
    <w:p>
      <w:pPr>
        <w:pStyle w:val="Normal"/>
        <w:rPr/>
      </w:pPr>
      <w:r>
        <w:rPr/>
        <w:t>– </w:t>
      </w:r>
      <w:r>
        <w:rPr/>
        <w:t>Почему же вы тогда – капо? – спросил Карбышев.</w:t>
      </w:r>
    </w:p>
    <w:p>
      <w:pPr>
        <w:pStyle w:val="Normal"/>
        <w:rPr/>
      </w:pPr>
      <w:r>
        <w:rPr/>
        <w:t>Дрезен прижался щекой к его руке.</w:t>
      </w:r>
    </w:p>
    <w:p>
      <w:pPr>
        <w:pStyle w:val="Normal"/>
        <w:rPr/>
      </w:pPr>
      <w:r>
        <w:rPr/>
        <w:t>– </w:t>
      </w:r>
      <w:r>
        <w:rPr/>
        <w:t>Ну конечно… С этого и надо было начать… Просто, очень просто…</w:t>
      </w:r>
    </w:p>
    <w:p>
      <w:pPr>
        <w:pStyle w:val="Normal"/>
        <w:rPr/>
      </w:pPr>
      <w:r>
        <w:rPr/>
        <w:t>И он рассказал со всеми подробностями, как лагерный писарь Прибрам, бывший полковник чешского генерального штаба, работающий в комендантской конторе и делающий много добрых дел, разобравшись в бумагах, воспользовался тем, что Баутцен, откуда Дрезен сюда прибыл, есть тюрьма для уголовных, и внес его в список уголовников. А тогда уже и превратиться в капо оказалось нетрудно. Прибрам – непримиримый антифашист. Это он нашел в бумагах Карбышева фашистскую листовку и сразу же разгадал подлый обман гестаповских провокаторов. Но Прибрам в лагере не единственный из таких. Многие, и немецкие коммунисты в особенности, стараются помочь Карбышеву, как только возможно. По баракам теперь с девяти до двенадцати вечера три обязательные проверки – надо не давать людям спать. Карбышева удалось устроить в этот чулан, куда не заглядывают никакие шакалы. И, чтобы они не заглядывали, их прикармливают. Карбышев не знает, как эта сволочь ворует порционные: всю гороховую колбасу, например, пожирает блоковый персонал. Не только немецкие коммунисты, но и уголовники, не такие, как Дрезен, а настоящие, которым убить человека за лишнюю порцию похлебки все равно, что стакан воды выпить, – даже они добровольно идут на лишения, чтобы «старый русский генерал» был сыт и здоров. Раньше Дрезен смотрел на уголовных преступников сверху вниз. Он слишком высоко ценил свою чистоту. Теперь же, когда судьба принудила его войти в их жизнь и душу, он видит, что и среди них есть драгоценные люди. Здесь, в лагере, все лучшие из них предупреждены насчет особого отношения к Карбышеву…</w:t>
      </w:r>
    </w:p>
    <w:p>
      <w:pPr>
        <w:pStyle w:val="Normal"/>
        <w:rPr/>
      </w:pPr>
      <w:r>
        <w:rPr/>
        <w:t>– </w:t>
      </w:r>
      <w:r>
        <w:rPr/>
        <w:t>Кем? – спросил Карбышев, чувствуя, как горячие слезы радостизаполняют его грудь и поднимаются к глазам. – Кто все это делает?</w:t>
      </w:r>
    </w:p>
    <w:p>
      <w:pPr>
        <w:pStyle w:val="Normal"/>
        <w:rPr/>
      </w:pPr>
      <w:r>
        <w:rPr/>
        <w:t>– </w:t>
      </w:r>
      <w:r>
        <w:rPr/>
        <w:t>Она, – тихо сказал Дрезен, прижимая к груди согревшуюся руку «старого русского генерала», – она…</w:t>
      </w:r>
    </w:p>
    <w:p>
      <w:pPr>
        <w:pStyle w:val="Normal"/>
        <w:rPr/>
      </w:pPr>
      <w:r>
        <w:rPr/>
        <w:t>– </w:t>
      </w:r>
      <w:r>
        <w:rPr/>
        <w:t>Кто? Кто?</w:t>
      </w:r>
    </w:p>
    <w:p>
      <w:pPr>
        <w:pStyle w:val="Normal"/>
        <w:rPr/>
      </w:pPr>
      <w:r>
        <w:rPr/>
        <w:t>– </w:t>
      </w:r>
      <w:r>
        <w:rPr/>
        <w:t>Германская компартия.</w:t>
      </w:r>
    </w:p>
    <w:p>
      <w:pPr>
        <w:pStyle w:val="Normal"/>
        <w:rPr/>
      </w:pPr>
      <w:r>
        <w:rPr/>
      </w:r>
    </w:p>
    <w:p>
      <w:pPr>
        <w:pStyle w:val="Heading2"/>
        <w:ind w:hanging="0"/>
        <w:rPr/>
      </w:pPr>
      <w:r>
        <w:rPr/>
        <w:t>Глава двенадцатая</w:t>
      </w:r>
    </w:p>
    <w:p>
      <w:pPr>
        <w:pStyle w:val="Normal"/>
        <w:jc w:val="left"/>
        <w:rPr/>
      </w:pPr>
      <w:r>
        <w:rPr/>
      </w:r>
    </w:p>
    <w:p>
      <w:pPr>
        <w:pStyle w:val="Normal"/>
        <w:rPr/>
      </w:pPr>
      <w:r>
        <w:rPr/>
        <w:t>Мирополов прошел за шкафы в жарко натопленный, до блеска начищенный угол своего Blockдlteste и решительно заявил:</w:t>
      </w:r>
    </w:p>
    <w:p>
      <w:pPr>
        <w:pStyle w:val="Normal"/>
        <w:rPr/>
      </w:pPr>
      <w:r>
        <w:rPr/>
        <w:t>– </w:t>
      </w:r>
      <w:r>
        <w:rPr/>
        <w:t>Отказываюсь. Не могу.</w:t>
      </w:r>
    </w:p>
    <w:p>
      <w:pPr>
        <w:pStyle w:val="Normal"/>
        <w:rPr/>
      </w:pPr>
      <w:r>
        <w:rPr/>
        <w:t>Староста подскочил на табуретке. Это был здоровенный рыжий детина из Киля, портовик, проломивший в пьяной драке голову мужу своей любовницы и всегда вспоминавший об этом происшествии с самым глубоким и искренним сожалением.</w:t>
      </w:r>
    </w:p>
    <w:p>
      <w:pPr>
        <w:pStyle w:val="Normal"/>
        <w:rPr/>
      </w:pPr>
      <w:r>
        <w:rPr/>
        <w:t>Барачный староста в лагере – господин положения. Каспар Знотинг жил в свое удовольствие – в тепле, чистоте, сытости – и совершенно не нуждался в том, чтобы делать кому</w:t>
        <w:noBreakHyphen/>
        <w:t>нибудь пакости. Он был из тех добродушных силачей, которые как бы конфузятся своей силы. Опыт с проломленной головой не прошел даром: огромные ручищи Знотинга, черные, узловатые, похожие на корень старой ветлы, чрезвычайно редко о себе заявляли. Но так как Blockдlteste очень любил порядок, то и это иногда все же бывало. Здесь действовал отчасти самый примитивный эгоизм: если за теплую комнату и хорошую жратву приходится платить порядком. – должен быть порядок. Всякое иное отношение к этому вопросу переполняло Знотинга сперва изумлением, а потом гневом. Это именно произошло и сейчас, когда онс величайшим трудом уяснил себе, что Мирополов не хочет больше быть барачным парикмахером. На столик легла коричневая лапа из пяти гигантских отростков. Грозно пошевелив сперва каждым из них в отдельности, а затем всеми вместе, Знотинг прорычал:</w:t>
      </w:r>
    </w:p>
    <w:p>
      <w:pPr>
        <w:pStyle w:val="Normal"/>
        <w:rPr/>
      </w:pPr>
      <w:r>
        <w:rPr/>
        <w:t>– </w:t>
      </w:r>
      <w:r>
        <w:rPr/>
        <w:t>Видел?</w:t>
      </w:r>
    </w:p>
    <w:p>
      <w:pPr>
        <w:pStyle w:val="Normal"/>
        <w:rPr/>
      </w:pPr>
      <w:r>
        <w:rPr/>
        <w:t>Необыкновенный случай этот взрывал все его прочно отстоявшиеся понятия о вещах. Население лагеря делилось на разряды. Наверху – аристократия. Это – лагерные старосты, писаря, повара. Ниже – привилегированная барачная группа: Blockдlteste, блоковый писарь, парикмахер, оберкапо. Еще ниже – окопавшиеся: подкапники, музыканты, Stubendienst.</w:t>
      </w:r>
      <w:r>
        <w:rPr>
          <w:rStyle w:val="FootnoteAnchor"/>
          <w:position w:val="6"/>
        </w:rPr>
        <w:footnoteReference w:id="61"/>
      </w:r>
      <w:r>
        <w:rPr/>
        <w:t xml:space="preserve"> Дальше шли «удачники» – те, кого судьба поставила на легкую работу. И наконец, все остальные, каторжники в прямом смысле слова, погрязшие в безвыходной доле сокрушительного тяжкого труда и ожидающие смерти как избавления. Мирополов стоял на одной из высоких ступенек этой лестницы. Надо было превратиться в идиота, чтобы по собственному желанию прыгнуть вниз.</w:t>
      </w:r>
    </w:p>
    <w:p>
      <w:pPr>
        <w:pStyle w:val="Normal"/>
        <w:rPr/>
      </w:pPr>
      <w:r>
        <w:rPr/>
        <w:t>– </w:t>
      </w:r>
      <w:r>
        <w:rPr/>
        <w:t>Слушай, – сердито сказал Знотинг, – если тебе, черт возьми, невмоготу больше стричь, мы переведем тебя в уборщики. Где щетка и тряпка, там лишний кусочек хлеба и jeden Tag</w:t>
      </w:r>
      <w:r>
        <w:rPr>
          <w:rStyle w:val="FootnoteAnchor"/>
          <w:position w:val="6"/>
        </w:rPr>
        <w:footnoteReference w:id="62"/>
      </w:r>
      <w:r>
        <w:rPr/>
        <w:t xml:space="preserve"> добавочный литр баланды. Эти вещи останутся при тебе. А?</w:t>
      </w:r>
    </w:p>
    <w:p>
      <w:pPr>
        <w:pStyle w:val="Normal"/>
        <w:rPr/>
      </w:pPr>
      <w:r>
        <w:rPr/>
        <w:t>– </w:t>
      </w:r>
      <w:r>
        <w:rPr/>
        <w:t>Нет, – твердо возразил Мирополов, – нечего лакомиться кусочками. Мы не дети. Единственное наше счастье здесь – в том, чтобы оставаться стойкими.</w:t>
      </w:r>
    </w:p>
    <w:p>
      <w:pPr>
        <w:pStyle w:val="Normal"/>
        <w:rPr/>
      </w:pPr>
      <w:r>
        <w:rPr/>
        <w:t>Знотинг потер пятерней переносицу. Он что</w:t>
        <w:noBreakHyphen/>
        <w:t>то соображал.</w:t>
      </w:r>
    </w:p>
    <w:p>
      <w:pPr>
        <w:pStyle w:val="Normal"/>
        <w:rPr/>
      </w:pPr>
      <w:r>
        <w:rPr/>
        <w:t>– </w:t>
      </w:r>
      <w:r>
        <w:rPr/>
        <w:t>Да, – медленно проговорил он, – понимаю. Кто тебе это сказал?</w:t>
      </w:r>
    </w:p>
    <w:p>
      <w:pPr>
        <w:pStyle w:val="Normal"/>
        <w:rPr/>
      </w:pPr>
      <w:r>
        <w:rPr/>
        <w:t>– </w:t>
      </w:r>
      <w:r>
        <w:rPr/>
        <w:t>Никто.</w:t>
      </w:r>
    </w:p>
    <w:p>
      <w:pPr>
        <w:pStyle w:val="Normal"/>
        <w:rPr/>
      </w:pPr>
      <w:r>
        <w:rPr/>
        <w:t>– </w:t>
      </w:r>
      <w:r>
        <w:rPr/>
        <w:t>Ты врешь. Это тебе сказал «старый русский генерал». Может быть, со своей точки зрения он и прав. Но ты подумай вот о чем. Срок пребывания в концлагере для таких, как ты, неизвестен…</w:t>
      </w:r>
    </w:p>
    <w:p>
      <w:pPr>
        <w:pStyle w:val="Normal"/>
        <w:rPr/>
      </w:pPr>
      <w:r>
        <w:rPr/>
        <w:t>– </w:t>
      </w:r>
      <w:r>
        <w:rPr/>
        <w:t>Очень хорошо известен, – живо опроверг Мирополов, – скоро, очень скоро…</w:t>
      </w:r>
    </w:p>
    <w:p>
      <w:pPr>
        <w:pStyle w:val="Normal"/>
        <w:rPr/>
      </w:pPr>
      <w:r>
        <w:rPr/>
        <w:t>– </w:t>
      </w:r>
      <w:r>
        <w:rPr/>
        <w:t>Конец войны? Хм! Я понимаю…</w:t>
      </w:r>
    </w:p>
    <w:p>
      <w:pPr>
        <w:pStyle w:val="Normal"/>
        <w:rPr/>
      </w:pPr>
      <w:r>
        <w:rPr/>
        <w:t>Собственно, Знотинг так же, как и Мирополов, все свои надежды на освобождение из лагеря связывал с концом войны и крушением гитлеровского режима. Других надежд не было. Даже в тех случаях, когда срок выхода на свободу уже бывал установлен охранной полицией и утвержден рейхсфюрером СС, заключенные не имели о нем понятия. Пока режим был крепок, Знотинг старался выслужиться и вылез в старосты. Но теперь, когда режим явственно расшатался, даже и знотинги начинали отодвигаться от него в сторону, ожидая свободы лишь от его крушения.</w:t>
      </w:r>
    </w:p>
    <w:p>
      <w:pPr>
        <w:pStyle w:val="Normal"/>
        <w:rPr/>
      </w:pPr>
      <w:r>
        <w:rPr/>
        <w:t>– </w:t>
      </w:r>
      <w:r>
        <w:rPr/>
        <w:t>Почему Россия оказывается непобедимой? Почему этого раньше не было? А?</w:t>
      </w:r>
    </w:p>
    <w:p>
      <w:pPr>
        <w:pStyle w:val="Normal"/>
        <w:rPr/>
      </w:pPr>
      <w:r>
        <w:rPr/>
        <w:t>– </w:t>
      </w:r>
      <w:r>
        <w:rPr/>
        <w:t>Спроси у нашего генерала, – сказал Мирополов, – спроси… Он тебе все объяснит.</w:t>
      </w:r>
    </w:p>
    <w:p>
      <w:pPr>
        <w:pStyle w:val="Normal"/>
        <w:rPr/>
      </w:pPr>
      <w:r>
        <w:rPr/>
        <w:t>– </w:t>
      </w:r>
      <w:r>
        <w:rPr/>
        <w:t>Да, надо будет, – согласился Знотинг.</w:t>
      </w:r>
    </w:p>
    <w:p>
      <w:pPr>
        <w:pStyle w:val="Normal"/>
        <w:jc w:val="left"/>
        <w:rPr/>
      </w:pPr>
      <w:r>
        <w:rPr/>
      </w:r>
    </w:p>
    <w:p>
      <w:pPr>
        <w:pStyle w:val="Heading6"/>
        <w:ind w:hanging="0"/>
        <w:rPr/>
      </w:pPr>
      <w:r>
        <w:rPr/>
        <w:t>* * *</w:t>
      </w:r>
    </w:p>
    <w:p>
      <w:pPr>
        <w:pStyle w:val="Normal"/>
        <w:jc w:val="left"/>
        <w:rPr/>
      </w:pPr>
      <w:r>
        <w:rPr/>
      </w:r>
    </w:p>
    <w:p>
      <w:pPr>
        <w:pStyle w:val="Normal"/>
        <w:rPr/>
      </w:pPr>
      <w:r>
        <w:rPr/>
        <w:t>Год тысяча девятьсот сорок третий начался под Сталинградом, под Воронежем и на Кубани. Закончился под Нарвой, на берегах Чудского озера, в Белоруссии и на Правобережной Украине. Сорок четвертый год открылся губительными ударами советских войск по фашистским армиям. Мир всякий день с изумлением и восторгом узнавал что</w:t>
        <w:noBreakHyphen/>
        <w:t>нибудь новое и дивился тому, что было вчера. Уже слепые видели, что Советский Союз, даже и без помощи своих западных союзников, непременно покончит с гитлеровской Германией. Но единственная информация, которая доходила до флоссенбюргских каторжников, была геббельсовской брехней. «Передаем сводку военных действий. Ставка фюрера. Верховное командование сообщает…» И дальше следовали такие выверты, в которых вовсе стиралась разница между поражением и победой, все перекашивалось, становилось задом наперед и делалось недоступным пониманию. Заключенные не верили этим сводкам. Однако постоянная ложь угнетала; вечная путаница вторгалась в сознание, как туман, и тысячей нелепостей заволакивала мысль. Мало кто признавался в этом, но многим думалось по поводу того, как шли дела на Восточном фронте: не могут же фашистские сводки только врать? Карбышев никогда не давал ходу сомнениям. Способность разбираться в любых нагромождениях хвастливых реляций ни при каких обстоятельствах его не покидала. Ему приносили клочки бумаги и огрызки карандашей – сокровище в лагерном быту. И он вычерчивал схемы и карты Восточного фронта, кружочками расставлял войска, стрелками обозначал направления действий и объяснял, объяснял. Его слушатели были голодными, усталыми, изнуренными людьми. И сам он был таким же. Может быть, он чувствовал себя в еще более бедственном положении, чем они, потому что был старше каждого из них. Но никто не знал лучше его, как важны для морального состояния пленников убедительный разбор фашистской сводки, трезвая критика газетной болтовни, правильный анализ оперативной ситуации на фронте. И никто не умел этого делать с таким знанием обстановки, блеском понимания и глубиной проникновения, как он. Старая сноровка лектора приходила на помощь; раскрывалось подлинное соотношение борющихся сил; возможности сторон становились очевидными до полной реальности. Трудно было разглядеть из флоссенбюргской мышеловки, что именно и как происходит на Восточном фронте. Однако Карбышеву удавалось разгадывать главное, и оперативную тенденцию развития военных действий он крепко держал в руках. А отсюда недалеко и до предсказаний. Карбышев предсказывал и – не ошибался.</w:t>
      </w:r>
    </w:p>
    <w:p>
      <w:pPr>
        <w:pStyle w:val="Normal"/>
        <w:rPr/>
      </w:pPr>
      <w:r>
        <w:rPr/>
        <w:t>«Русский генерал сказал…»</w:t>
      </w:r>
    </w:p>
    <w:p>
      <w:pPr>
        <w:pStyle w:val="Normal"/>
        <w:rPr/>
      </w:pPr>
      <w:r>
        <w:rPr/>
        <w:t>Это становилось аргументом в спорах, критерием при оценке как общей международной обстановки, так и любой из отдельных политических и стратегических ситуаций. Сказанное Карбышевым подхватывалось и распространялось сперва среди советских каторжников, а потом и между чехами, поляками, французами, испанцами и канадцами. И из слов его почти всегда возникала надежда. Карбышев превращался в знамя для всех морально устойчивых элементов лагеря. Непримиримостью старика, генерала, ученого восхищались. Многие из молодых невольно ставили себя рядом с образцом и, как вывод из сравнения, принимали геройские решения…</w:t>
      </w:r>
    </w:p>
    <w:p>
      <w:pPr>
        <w:pStyle w:val="Normal"/>
        <w:rPr/>
      </w:pPr>
      <w:r>
        <w:rPr/>
        <w:t>В феврале к куртке Карбышева пришили значок, надевавшийся на «социально</w:t>
        <w:noBreakHyphen/>
        <w:t>опасных» – скверный признак… Но в остальном положение оставалось прежним: Карбышев жил и работал в Schuhreisserei. Фрау Доктор употребляла немалые усилия для его спасения. В посылках Красного Креста время от времени обнаруживались вкусные и питательные вещи для «старого русского генерала». В одной из посылок женевского Красного Креста пришли даже неизвестно кем посланные ему очки. Карбышев был очень растроган. Только стекла оказались неподходящими. Куда девать очки? Дмитрий Михайлович сказал Мирополову:</w:t>
      </w:r>
    </w:p>
    <w:p>
      <w:pPr>
        <w:pStyle w:val="Normal"/>
        <w:rPr/>
      </w:pPr>
      <w:r>
        <w:rPr/>
        <w:t>– </w:t>
      </w:r>
      <w:r>
        <w:rPr/>
        <w:t>Возьмите</w:t>
        <w:noBreakHyphen/>
        <w:t>ка эту штучку…</w:t>
      </w:r>
    </w:p>
    <w:p>
      <w:pPr>
        <w:pStyle w:val="Normal"/>
        <w:rPr/>
      </w:pPr>
      <w:r>
        <w:rPr/>
        <w:t>– </w:t>
      </w:r>
      <w:r>
        <w:rPr/>
        <w:t>Да как же? – удивился майор. – А вы?…</w:t>
      </w:r>
    </w:p>
    <w:p>
      <w:pPr>
        <w:pStyle w:val="Normal"/>
        <w:rPr/>
      </w:pPr>
      <w:r>
        <w:rPr/>
        <w:t>– </w:t>
      </w:r>
      <w:r>
        <w:rPr/>
        <w:t>У меня пенсне.</w:t>
      </w:r>
    </w:p>
    <w:p>
      <w:pPr>
        <w:pStyle w:val="Normal"/>
        <w:rPr/>
      </w:pPr>
      <w:r>
        <w:rPr/>
        <w:t>– </w:t>
      </w:r>
      <w:r>
        <w:rPr/>
        <w:t>Да у него машинка испортилась.</w:t>
      </w:r>
    </w:p>
    <w:p>
      <w:pPr>
        <w:pStyle w:val="Normal"/>
        <w:rPr/>
      </w:pPr>
      <w:r>
        <w:rPr/>
        <w:t>– </w:t>
      </w:r>
      <w:r>
        <w:rPr/>
        <w:t>Верно…</w:t>
      </w:r>
    </w:p>
    <w:p>
      <w:pPr>
        <w:pStyle w:val="Normal"/>
        <w:rPr/>
      </w:pPr>
      <w:r>
        <w:rPr/>
        <w:t>Карбышев подумал.</w:t>
      </w:r>
    </w:p>
    <w:p>
      <w:pPr>
        <w:pStyle w:val="Normal"/>
        <w:rPr/>
      </w:pPr>
      <w:r>
        <w:rPr/>
        <w:t>– </w:t>
      </w:r>
      <w:r>
        <w:rPr/>
        <w:t>Все равно. Поздно носить очки. Умру с пенсне. Возьмите! Если случится попасть в Москву, зайдите ко мне… то есть к ним… туда, ни Смоленский бульвар. Отдайте жене. Будет им, бедным, маленькая радость…</w:t>
      </w:r>
    </w:p>
    <w:p>
      <w:pPr>
        <w:pStyle w:val="Normal"/>
        <w:rPr/>
      </w:pPr>
      <w:r>
        <w:rPr/>
        <w:t>Мирополов взял. Несколько секунд оба старика молча смотрели друг на друга. Потом, словно по команде, отвернулись и, судорожно подрагивая головами, тихо, бесслезно заплакали.</w:t>
      </w:r>
    </w:p>
    <w:p>
      <w:pPr>
        <w:pStyle w:val="Normal"/>
        <w:jc w:val="left"/>
        <w:rPr/>
      </w:pPr>
      <w:r>
        <w:rPr/>
      </w:r>
    </w:p>
    <w:p>
      <w:pPr>
        <w:pStyle w:val="Heading6"/>
        <w:ind w:hanging="0"/>
        <w:rPr/>
      </w:pPr>
      <w:r>
        <w:rPr/>
        <w:t>* * *</w:t>
      </w:r>
    </w:p>
    <w:p>
      <w:pPr>
        <w:pStyle w:val="Normal"/>
        <w:jc w:val="left"/>
        <w:rPr/>
      </w:pPr>
      <w:r>
        <w:rPr/>
      </w:r>
    </w:p>
    <w:p>
      <w:pPr>
        <w:pStyle w:val="Normal"/>
        <w:rPr/>
      </w:pPr>
      <w:r>
        <w:rPr/>
        <w:t>Ликвидация фашистских дивизий, окруженных советскими войсками к северу от Звенигородки, в районе Корсунь</w:t>
        <w:noBreakHyphen/>
        <w:t>Шевченковского, изображалась в геббельсовских сообщениях как частная неудача, не имеющая никакого общего значения. Но Карбышев сразу понял, в чем дело. Он отлично знал места, на которых бесславно пропали пятьдесят тысяч гитлеровцев, и, показав операцию в довольно точном чертеже, так убедительно и ясно воспроизвел ход многодневных боев, что слух о погроме фашистов сразу стал достоянием всего лагеря. Вереница пленных тянулась вечером семнадцатого февраля к чуланчику при Schuhreisserei. Многие несли с собой по печеной картофелине, – радость по природе своей благодарна. Скоро картошкой заполнилось целое ведро. Люди шли не только из соседних бараков, но и из дальних, а это было предприятием весьма рискованным. Путешествия из блока в блок категорически запрещались. Все посещения такого рода были под строгим контролем. Часовые на башнях прицеливались и щелкали затворами. Потушить метким выстрелом лампу в барачном окне после девяти вечера – удовольствие для часового…</w:t>
      </w:r>
    </w:p>
    <w:p>
      <w:pPr>
        <w:pStyle w:val="Normal"/>
        <w:rPr/>
      </w:pPr>
      <w:r>
        <w:rPr/>
        <w:t>В карбышевском чулане собралось немало народу: сначала пришли Мирополов и Дрезен; потом – Знотинг; за ними появился шрейбер Прибрам в лыжном картузе на седой голове и, наконец, – маленький итальянец в гетрах и соломенных туфлях вместо башмаков, который все извинялся и бормотал, что очень хочет услышать, что будет говорить Straniero</w:t>
      </w:r>
      <w:r>
        <w:rPr>
          <w:rStyle w:val="FootnoteAnchor"/>
          <w:position w:val="6"/>
        </w:rPr>
        <w:footnoteReference w:id="63"/>
      </w:r>
      <w:r>
        <w:rPr/>
        <w:t xml:space="preserve"> генерал. Чтобы достигнуть Schuhreisserei, итальянцу и Прибраму надо было одолеть пять рядов проволочных заграждений. Вспомнив свою первую встречу с лагерным шрейбером, Карбышев крепко пожал ему руку и, не теряя времени, заговорил о Корсуньской операции. Белая, две черных, рыжая и лысая головы низко склонились над обрывком бумаги.</w:t>
      </w:r>
    </w:p>
    <w:p>
      <w:pPr>
        <w:pStyle w:val="Normal"/>
        <w:rPr/>
      </w:pPr>
      <w:r>
        <w:rPr/>
        <w:t>Лысая голова первой оторвалась от чертежа.</w:t>
      </w:r>
    </w:p>
    <w:p>
      <w:pPr>
        <w:pStyle w:val="Normal"/>
        <w:rPr/>
      </w:pPr>
      <w:r>
        <w:rPr/>
        <w:t>– </w:t>
      </w:r>
      <w:r>
        <w:rPr/>
        <w:t>Нельзя победить Россию, – сказал Мирополов, – никогда этого не было и не будет.</w:t>
      </w:r>
    </w:p>
    <w:p>
      <w:pPr>
        <w:pStyle w:val="Normal"/>
        <w:rPr/>
      </w:pPr>
      <w:r>
        <w:rPr/>
        <w:t>Карбышев поправил:</w:t>
      </w:r>
    </w:p>
    <w:p>
      <w:pPr>
        <w:pStyle w:val="Normal"/>
        <w:rPr/>
      </w:pPr>
      <w:r>
        <w:rPr/>
        <w:t>– </w:t>
      </w:r>
      <w:r>
        <w:rPr/>
        <w:t>Согласен, что победить Россию нельзя. Но не потому, что ее никто никогда не побеждал, а по другой причине. Народ, борющийся за свою свободу, – непобедим. Когда мой тезка Дмитрий Пожарский отвоевывал для своей родины свободу, он победил. Кутузов в двенадцатом году – тоже. Даже покоренный народ далеко не всегда побежден. Пример – чехи. А война России с Японией не была войной за свободу и кончилась поражением России. Победа обеспечена только тогда, когда цель борьбы – свобода и творческое созидание. Фашистская Германия сражается не за свободу. Поэтому она непременно будет разбита. Иначе, друзья, не может, никак не может быть…</w:t>
      </w:r>
    </w:p>
    <w:p>
      <w:pPr>
        <w:pStyle w:val="Normal"/>
        <w:rPr/>
      </w:pPr>
      <w:r>
        <w:rPr/>
        <w:t>Все слушали притаив дыхание.</w:t>
      </w:r>
    </w:p>
    <w:p>
      <w:pPr>
        <w:pStyle w:val="Normal"/>
        <w:rPr/>
      </w:pPr>
      <w:r>
        <w:rPr/>
        <w:t>– </w:t>
      </w:r>
      <w:r>
        <w:rPr/>
        <w:t>Не дано Германии победить СССР еще и потому…</w:t>
      </w:r>
    </w:p>
    <w:p>
      <w:pPr>
        <w:pStyle w:val="Normal"/>
        <w:rPr/>
      </w:pPr>
      <w:r>
        <w:rPr/>
        <w:t>Карбышев заговорил о пространстве, о коммуникациях. Но после сказанного это уже не казалось главным.</w:t>
      </w:r>
    </w:p>
    <w:p>
      <w:pPr>
        <w:pStyle w:val="Normal"/>
        <w:rPr/>
      </w:pPr>
      <w:r>
        <w:rPr/>
        <w:t>– </w:t>
      </w:r>
      <w:r>
        <w:rPr/>
        <w:t>Англия, Франция, Польша научили фашистских генералов презрительно недооценивать противника. В этой привычке – могила фашизма, так как СССР – не Англия, не Франция и не шляхетская Польша…</w:t>
      </w:r>
    </w:p>
    <w:p>
      <w:pPr>
        <w:pStyle w:val="Normal"/>
        <w:rPr/>
      </w:pPr>
      <w:r>
        <w:rPr/>
        <w:t>Черные, горячие глаза Карбышева, не мигая, смотрели на слушателей. На узком и худом, как маска из костей, лице дрожала светлая улыбка.</w:t>
      </w:r>
    </w:p>
    <w:p>
      <w:pPr>
        <w:pStyle w:val="Normal"/>
        <w:rPr/>
      </w:pPr>
      <w:r>
        <w:rPr/>
        <w:t>– </w:t>
      </w:r>
      <w:r>
        <w:rPr/>
        <w:t>Сперва мы выгоним фашистские орды со своей земли, а потом и Европу от них избавим…</w:t>
      </w:r>
    </w:p>
    <w:p>
      <w:pPr>
        <w:pStyle w:val="Normal"/>
        <w:rPr/>
      </w:pPr>
      <w:r>
        <w:rPr/>
        <w:t>Прибрам встал и низко поклонился Карбышеву.</w:t>
      </w:r>
    </w:p>
    <w:p>
      <w:pPr>
        <w:pStyle w:val="Normal"/>
        <w:rPr/>
      </w:pPr>
      <w:r>
        <w:rPr/>
        <w:t>– </w:t>
      </w:r>
      <w:r>
        <w:rPr/>
        <w:t>Счастлива страна, воспитавшая таких граждан, как вы. И армия с такими генералами, как вы, не боится поражений. Культура, создавшая ученых, подобных вам, есть истинная культура. А партия, в рядах которой вы стоите, указывает будущее миру…</w:t>
      </w:r>
    </w:p>
    <w:p>
      <w:pPr>
        <w:pStyle w:val="Normal"/>
        <w:rPr/>
      </w:pPr>
      <w:r>
        <w:rPr/>
        <w:t>Прибрам повторил поклон.</w:t>
      </w:r>
    </w:p>
    <w:p>
      <w:pPr>
        <w:pStyle w:val="Normal"/>
        <w:rPr/>
      </w:pPr>
      <w:r>
        <w:rPr/>
        <w:t>– </w:t>
      </w:r>
      <w:r>
        <w:rPr/>
        <w:t>Я кланяюсь в вашем лице великой державе. Надежда на Советский Союз – моя единственная надежда…</w:t>
      </w:r>
    </w:p>
    <w:p>
      <w:pPr>
        <w:pStyle w:val="Normal"/>
        <w:rPr/>
      </w:pPr>
      <w:r>
        <w:rPr/>
        <w:t>У Карбышева был такой вид, будто он в чем</w:t>
        <w:noBreakHyphen/>
        <w:t>то оправдывался, – смущенный, немножко даже растерянный.</w:t>
      </w:r>
    </w:p>
    <w:p>
      <w:pPr>
        <w:pStyle w:val="Normal"/>
        <w:rPr/>
      </w:pPr>
      <w:r>
        <w:rPr/>
        <w:t>– </w:t>
      </w:r>
      <w:r>
        <w:rPr/>
        <w:t>Что касается меня, – заговорил он быстро и от быстроты как бы насаживая мысль на мысль, – я делаю здесь много меньше любого фронтового красноармейца. Тот жертвует жизнью, чтобы решить победой судьбу своей родины на века вперед, а я?… От беспомощности меня гложет тоска, я не знаю покоя. Остается одно – поддерживать веру друзей в будущее, и это, только это я и делаю…</w:t>
      </w:r>
    </w:p>
    <w:p>
      <w:pPr>
        <w:pStyle w:val="Normal"/>
        <w:rPr/>
      </w:pPr>
      <w:r>
        <w:rPr/>
        <w:t>Он приостановился. Озабоченное лицо его снова просветлело, как бывает, когда в душу человека войдет вдруг что</w:t>
        <w:noBreakHyphen/>
        <w:t>то очень хорошее.</w:t>
      </w:r>
    </w:p>
    <w:p>
      <w:pPr>
        <w:pStyle w:val="Normal"/>
        <w:rPr/>
      </w:pPr>
      <w:r>
        <w:rPr/>
        <w:t>– </w:t>
      </w:r>
      <w:r>
        <w:rPr/>
        <w:t>Гложет тоска… А знаете, как я с ней справляюсь? Иной раз кажется: жить труднее, чем умереть. Тут</w:t>
        <w:noBreakHyphen/>
        <w:t>то и начинаю я думать о будущем, за которое бьются мой народ и все лучшее, что есть в человечестве. И стоит мне подумать о будущем, как падают дощатые стены сапожного сарая, рвутся проволочные сети каторги, рушатся застенки гестапо, поднимается вокруг завтрашний мир, широкий, радостный, и шагаю я в этом мире, полный сил и юношеской бодрости, чтобы новым трудом завершить победу. Подумаем о будущем, друзья! Подумаем о коммунизме!</w:t>
      </w:r>
    </w:p>
    <w:p>
      <w:pPr>
        <w:pStyle w:val="Normal"/>
        <w:rPr/>
      </w:pPr>
      <w:r>
        <w:rPr/>
        <w:t>В Schuhreisserei стало тихо, тихо. Минуты такого торжественного чудного безмолвия знает природа. И приходят они к ней чаще всего перед бурей…</w:t>
      </w:r>
    </w:p>
    <w:p>
      <w:pPr>
        <w:pStyle w:val="Normal"/>
        <w:jc w:val="left"/>
        <w:rPr/>
      </w:pPr>
      <w:r>
        <w:rPr/>
      </w:r>
    </w:p>
    <w:p>
      <w:pPr>
        <w:pStyle w:val="Heading6"/>
        <w:ind w:hanging="0"/>
        <w:rPr/>
      </w:pPr>
      <w:r>
        <w:rPr/>
        <w:t>* * *</w:t>
      </w:r>
    </w:p>
    <w:p>
      <w:pPr>
        <w:pStyle w:val="Normal"/>
        <w:jc w:val="left"/>
        <w:rPr/>
      </w:pPr>
      <w:r>
        <w:rPr/>
      </w:r>
    </w:p>
    <w:p>
      <w:pPr>
        <w:pStyle w:val="Normal"/>
        <w:rPr/>
      </w:pPr>
      <w:r>
        <w:rPr/>
        <w:t>Серые облака мечутся по небу. Голые деревья болезненно вздрагивают. Маршировка на плацу с зуботычинами и тумаками – средство достижений внешней выправки и усвоения немецких команд. После маршировки – нудная церемония переклички. Затем люди расходятся по баракам за порцией хлеба. В бараках – нетопленые спальни, настежь открытые окна. И такое же точно чувство мертвого холода в душе. Так бывало обычно. Но сегодня люди – в тревоге. Волны живого шепота катятся через лагерь. Что же случилось? Во</w:t>
        <w:noBreakHyphen/>
        <w:t>первых, арестован лагерный шрейбер Прибрам. Во</w:t>
        <w:noBreakHyphen/>
        <w:t>вторых, в чулане у Карбышева обнаружили ведро с картошкой и отобрали. А Карбышев на утренней проверке повернулся к выстроенным пленным и, откровенно нарушая дисциплину, громко сказал:</w:t>
      </w:r>
    </w:p>
    <w:p>
      <w:pPr>
        <w:pStyle w:val="Normal"/>
        <w:rPr/>
      </w:pPr>
      <w:r>
        <w:rPr/>
        <w:t>– </w:t>
      </w:r>
      <w:r>
        <w:rPr/>
        <w:t>Благодарю вас, товарищи! Спасибо, друзья!</w:t>
      </w:r>
    </w:p>
    <w:p>
      <w:pPr>
        <w:pStyle w:val="Normal"/>
        <w:jc w:val="left"/>
        <w:rPr/>
      </w:pPr>
      <w:r>
        <w:rPr/>
      </w:r>
    </w:p>
    <w:p>
      <w:pPr>
        <w:pStyle w:val="Heading6"/>
        <w:ind w:hanging="0"/>
        <w:rPr/>
      </w:pPr>
      <w:r>
        <w:rPr/>
        <w:t>* * *</w:t>
      </w:r>
    </w:p>
    <w:p>
      <w:pPr>
        <w:pStyle w:val="Normal"/>
        <w:jc w:val="left"/>
        <w:rPr/>
      </w:pPr>
      <w:r>
        <w:rPr/>
      </w:r>
    </w:p>
    <w:p>
      <w:pPr>
        <w:pStyle w:val="Normal"/>
        <w:rPr/>
      </w:pPr>
      <w:r>
        <w:rPr/>
        <w:t>Очевидно, запасы полосатой материи для каторжных курток и штанов истощились. Заключенным стали выдавать для носки самую разномастную рвань, но обязательно с широкой красной полосой на спине и такими же лампасами на брюках. К прежним значкам прибавились еще большие буквы на куртках: «К. L.».</w:t>
      </w:r>
      <w:r>
        <w:rPr>
          <w:rStyle w:val="FootnoteAnchor"/>
          <w:position w:val="6"/>
        </w:rPr>
        <w:footnoteReference w:id="64"/>
      </w:r>
      <w:r>
        <w:rPr/>
        <w:t xml:space="preserve"> Когда заключенные выстраивались теперь по утрам на плацу – густая белая пелена ложилась за ночь на плац, и от этого он казался удивительно, до парадности чистым, – они выглядели среди этой снежной белизны отвратительно грязным, уродливо пестрым пятном. Так именно они выглядели и в тот светлый зимний день, когда их вывели из бараков и построили в каре кругом так называемого позорного столба. Давно уже говорили, что этот столб предназначен для подвешивания и пыток. И было похоже на то, что сегодня ему предстоит сыграть свою зловещую роль. Команда сапожников – Дрезен, Карбышев и другие – стояла очень близко к столбу. Дрезен шепнул Карбышеву:</w:t>
      </w:r>
    </w:p>
    <w:p>
      <w:pPr>
        <w:pStyle w:val="Normal"/>
        <w:rPr/>
      </w:pPr>
      <w:r>
        <w:rPr/>
        <w:t>– </w:t>
      </w:r>
      <w:r>
        <w:rPr/>
        <w:t>В обиду не дам! Товарищ Тельман сказал: «Мальчик…»</w:t>
      </w:r>
    </w:p>
    <w:p>
      <w:pPr>
        <w:pStyle w:val="Normal"/>
        <w:rPr/>
      </w:pPr>
      <w:r>
        <w:rPr/>
        <w:t>Офицеры прокричали уставные слова. Строй каторжников замер. По плацу быстро шел комендант лагеря. Это был высокий полковник с подвязанной левой рукой. Козырек его фуражки был низко надвинут на лоб. Высокие сапоги сверкали. Ремни с кортиком и пистолетом – тоже. Хлыст торчал под мышкой.</w:t>
      </w:r>
    </w:p>
    <w:p>
      <w:pPr>
        <w:pStyle w:val="Normal"/>
        <w:rPr/>
      </w:pPr>
      <w:r>
        <w:rPr/>
        <w:t>– </w:t>
      </w:r>
      <w:r>
        <w:rPr/>
        <w:t>К столбу! – приказал он кому</w:t>
        <w:noBreakHyphen/>
        <w:t>то.</w:t>
      </w:r>
    </w:p>
    <w:p>
      <w:pPr>
        <w:pStyle w:val="Normal"/>
        <w:rPr/>
      </w:pPr>
      <w:r>
        <w:rPr/>
        <w:t>Трое конвойных солдат, маршируя, как на вахт</w:t>
        <w:noBreakHyphen/>
        <w:t>параде, подошли к Карбышеву, окружили его и, выведя из строя, поставили у столба. Полковник смотрел на Карбышева, а Карбышев – на полковника. У коменданта были огненно</w:t>
        <w:noBreakHyphen/>
        <w:t>холодные глаза, какие бывают у больших хищных рыб. Он молчал. Это продолжалось минуту или две, а может быть, даже больше. Карбышев ждал, ждал… Наконец:</w:t>
      </w:r>
    </w:p>
    <w:p>
      <w:pPr>
        <w:pStyle w:val="Normal"/>
        <w:rPr/>
      </w:pPr>
      <w:r>
        <w:rPr/>
        <w:t>– </w:t>
      </w:r>
      <w:r>
        <w:rPr/>
        <w:t>Кто вы?</w:t>
      </w:r>
    </w:p>
    <w:p>
      <w:pPr>
        <w:pStyle w:val="Normal"/>
        <w:rPr/>
      </w:pPr>
      <w:r>
        <w:rPr/>
        <w:t>– </w:t>
      </w:r>
      <w:r>
        <w:rPr/>
        <w:t>Я – генерал</w:t>
        <w:noBreakHyphen/>
        <w:t>лейтенант советских войск.</w:t>
      </w:r>
    </w:p>
    <w:p>
      <w:pPr>
        <w:pStyle w:val="Normal"/>
        <w:rPr/>
      </w:pPr>
      <w:r>
        <w:rPr/>
        <w:t>– </w:t>
      </w:r>
      <w:r>
        <w:rPr/>
        <w:t>Большевик?</w:t>
      </w:r>
    </w:p>
    <w:p>
      <w:pPr>
        <w:pStyle w:val="Normal"/>
        <w:rPr/>
      </w:pPr>
      <w:r>
        <w:rPr/>
        <w:t>– </w:t>
      </w:r>
      <w:r>
        <w:rPr/>
        <w:t>Да.</w:t>
      </w:r>
    </w:p>
    <w:p>
      <w:pPr>
        <w:pStyle w:val="Normal"/>
        <w:rPr/>
      </w:pPr>
      <w:r>
        <w:rPr/>
        <w:t>Комендант пожевал губами.</w:t>
      </w:r>
    </w:p>
    <w:p>
      <w:pPr>
        <w:pStyle w:val="Normal"/>
        <w:rPr/>
      </w:pPr>
      <w:r>
        <w:rPr/>
        <w:t>– </w:t>
      </w:r>
      <w:r>
        <w:rPr/>
        <w:t>Я знаю вашу Россию: это подвода и постой.</w:t>
      </w:r>
    </w:p>
    <w:p>
      <w:pPr>
        <w:pStyle w:val="Normal"/>
        <w:rPr/>
      </w:pPr>
      <w:r>
        <w:rPr/>
        <w:t>– </w:t>
      </w:r>
      <w:r>
        <w:rPr/>
        <w:t>Вы понятия не имеете о Советской России.</w:t>
      </w:r>
    </w:p>
    <w:p>
      <w:pPr>
        <w:pStyle w:val="Normal"/>
        <w:rPr/>
      </w:pPr>
      <w:r>
        <w:rPr/>
        <w:t>– </w:t>
      </w:r>
      <w:r>
        <w:rPr/>
        <w:t>Что?</w:t>
      </w:r>
    </w:p>
    <w:p>
      <w:pPr>
        <w:pStyle w:val="Normal"/>
        <w:rPr/>
      </w:pPr>
      <w:r>
        <w:rPr/>
        <w:t>– </w:t>
      </w:r>
      <w:r>
        <w:rPr/>
        <w:t>Да…</w:t>
      </w:r>
    </w:p>
    <w:p>
      <w:pPr>
        <w:pStyle w:val="Normal"/>
        <w:rPr/>
      </w:pPr>
      <w:r>
        <w:rPr/>
        <w:t>– </w:t>
      </w:r>
      <w:r>
        <w:rPr/>
        <w:t>А кто победит – Германия или Россия?</w:t>
      </w:r>
    </w:p>
    <w:p>
      <w:pPr>
        <w:pStyle w:val="Normal"/>
        <w:rPr/>
      </w:pPr>
      <w:r>
        <w:rPr/>
        <w:t>– </w:t>
      </w:r>
      <w:r>
        <w:rPr/>
        <w:t>Советский Союз.</w:t>
      </w:r>
    </w:p>
    <w:p>
      <w:pPr>
        <w:pStyle w:val="Normal"/>
        <w:rPr/>
      </w:pPr>
      <w:r>
        <w:rPr/>
        <w:t>– </w:t>
      </w:r>
      <w:r>
        <w:rPr/>
        <w:t>Что? Что? Как вы смеете? И вообще все, что вы позволяете себе болтать, это… это опаснее пуль!</w:t>
      </w:r>
    </w:p>
    <w:p>
      <w:pPr>
        <w:pStyle w:val="Normal"/>
        <w:rPr/>
      </w:pPr>
      <w:r>
        <w:rPr/>
        <w:t>– </w:t>
      </w:r>
      <w:r>
        <w:rPr/>
        <w:t>Я говорю, что победит Советский Союз. Только он.</w:t>
      </w:r>
    </w:p>
    <w:p>
      <w:pPr>
        <w:pStyle w:val="Normal"/>
        <w:rPr/>
      </w:pPr>
      <w:r>
        <w:rPr/>
        <w:t>– </w:t>
      </w:r>
      <w:r>
        <w:rPr/>
        <w:t>Свинья! Мошенник! Большевик! Забудь, что ты генерал! Ты государственный преступник… Вот… Получай!</w:t>
      </w:r>
    </w:p>
    <w:p>
      <w:pPr>
        <w:pStyle w:val="Normal"/>
        <w:rPr/>
      </w:pPr>
      <w:r>
        <w:rPr/>
        <w:t>Комендант выхватил здоровой рукой хлыст из</w:t>
        <w:noBreakHyphen/>
        <w:t>под мышки. Глаза его побелели от бешеной злобы. И вдруг звонкий треск оплеухи, быстрый и короткий, словно холст рванули разом по всей ширине, прорезал воздух. Комендант качнулся. Дрезен, как</w:t>
        <w:noBreakHyphen/>
        <w:t>то особенно глубоко припадая на правую ногу, медленно отступил от него и, плавно хромая, поплелся назад в строй. Впрочем, с полдороги он повернул голову и спросил:</w:t>
      </w:r>
    </w:p>
    <w:p>
      <w:pPr>
        <w:pStyle w:val="Normal"/>
        <w:rPr/>
      </w:pPr>
      <w:r>
        <w:rPr/>
        <w:t>– </w:t>
      </w:r>
      <w:r>
        <w:rPr/>
        <w:t>Ну</w:t>
        <w:noBreakHyphen/>
        <w:t>и?</w:t>
      </w:r>
    </w:p>
    <w:p>
      <w:pPr>
        <w:pStyle w:val="Normal"/>
        <w:rPr/>
      </w:pPr>
      <w:r>
        <w:rPr/>
        <w:t>Комендант тоже не спешил. Он вынул пистолет и, хорошенько прицелясь, выпустил пулю прямо в затылок оберкапо. Для подобных случаев промахи не существуют. Дрезен перестал плыть – выстрел швырнул его вперед. Он рухнул лицом вниз, и по белому снегу задымились, разгораясь, красные, как мак, цветы горячей крови хромого ребенка. Мирополов и Знотинг с двух сторон заслонили собой щуплую фигуру Карбышева.</w:t>
      </w:r>
    </w:p>
    <w:p>
      <w:pPr>
        <w:pStyle w:val="Normal"/>
        <w:rPr/>
      </w:pPr>
      <w:r>
        <w:rPr/>
      </w:r>
    </w:p>
    <w:p>
      <w:pPr>
        <w:pStyle w:val="Heading2"/>
        <w:ind w:hanging="0"/>
        <w:rPr/>
      </w:pPr>
      <w:r>
        <w:rPr/>
        <w:t>Глава тринадцатая</w:t>
      </w:r>
    </w:p>
    <w:p>
      <w:pPr>
        <w:pStyle w:val="Normal"/>
        <w:jc w:val="left"/>
        <w:rPr/>
      </w:pPr>
      <w:r>
        <w:rPr/>
      </w:r>
    </w:p>
    <w:p>
      <w:pPr>
        <w:pStyle w:val="Normal"/>
        <w:rPr/>
      </w:pPr>
      <w:r>
        <w:rPr/>
        <w:t>Становилось все ясней и ясней, что дальше тянуть нельзя. Шестого июня, в четыре часа утра, союзники высадились в Нормандии, – открылся, наконец, второй фронт. Но, чтобы покончить с гитлеровской Германией, Советский Союз уже не нуждался больше ни в чьей помощи. Могучие удары один за другим падали на фашистские армии.</w:t>
      </w:r>
    </w:p>
    <w:p>
      <w:pPr>
        <w:pStyle w:val="Normal"/>
        <w:rPr/>
      </w:pPr>
      <w:r>
        <w:rPr/>
        <w:t>Сбив на реке Шаре сильную оборону противника, войска маршала Рокоссовского повернули на юго</w:t>
        <w:noBreakHyphen/>
        <w:t>запад, к Бресту и в обход Бреста. На западном берегу Шары их встретили свежие германские дивизии. Гитлеровское командование энергично подбрасывало сюда все новые и новые части. Но танковый кулак Рокоссовского прорывал рубежи, на скорую руку сооружаемые противником. Советская конница и мотопехота лавиной устремлялись в бреши, охватывая фланги неприятельских расположений. Почти то же совершалось и восточнее Бреста – прорыв обороны, обходы, охваты. Сбрасывая гитлеровцев в болотные топи, по грудь в тине с пушками на лямках, через лесные завалы и вплавь через реки шли советские войска к Бресту, выдвигаясь конными частями к Западному Бугу. Гитлеровцы увязали в пинских трясинах. Сохранить за собой пути отхода из этих гиблых мест было для них вопросом спасения, они старались держаться. Но Рокоссовский вывел свои войска на юг и перерезал шоссе Кобрин – Брест, рассекая вместе с тем надвое и фашистскую группировку. Гитлеровцы думали отойти отсюда на Влодаву, но и эта дорога была уже перерезана. Двадцать восьмого июля войска Первого Белорусского фронта штурмом взяли Брест и уничтожили окруженные к западу от него три фашистские дивизии.</w:t>
      </w:r>
    </w:p>
    <w:p>
      <w:pPr>
        <w:pStyle w:val="Normal"/>
        <w:rPr/>
      </w:pPr>
      <w:r>
        <w:rPr/>
        <w:t>Это происходило на фронте. А внутри Германии? Внутри Германии, по приказу рейхсфюрера СС Гиммлера, вылавливались и арестовывались все бывшие депутаты рейхстага, которые до сих пор не стали «наци». К этим людям примыкал Эрнст Лютке, старый деятель революционной профоппозиции, всегда стоявший на левом ее крыле и просидевший с девятьсот тридцать третьего года по тюрьмам в общей сложности ровно десять лет.</w:t>
      </w:r>
    </w:p>
    <w:p>
      <w:pPr>
        <w:pStyle w:val="Normal"/>
        <w:jc w:val="left"/>
        <w:rPr/>
      </w:pPr>
      <w:r>
        <w:rPr/>
      </w:r>
    </w:p>
    <w:p>
      <w:pPr>
        <w:pStyle w:val="Heading6"/>
        <w:ind w:hanging="0"/>
        <w:rPr/>
      </w:pPr>
      <w:r>
        <w:rPr/>
        <w:t>* * *</w:t>
      </w:r>
    </w:p>
    <w:p>
      <w:pPr>
        <w:pStyle w:val="Normal"/>
        <w:jc w:val="left"/>
        <w:rPr/>
      </w:pPr>
      <w:r>
        <w:rPr/>
      </w:r>
    </w:p>
    <w:p>
      <w:pPr>
        <w:pStyle w:val="Normal"/>
        <w:rPr/>
      </w:pPr>
      <w:r>
        <w:rPr/>
        <w:t>В лагере Бухенвальд было заперто двадцать пять тысяч заключенных. На территории лагеря находилось множество бараков с трехъярусными нарами, большие конюшни, где производились расстрелы, несколько испытательных станций и крематорий.</w:t>
      </w:r>
    </w:p>
    <w:p>
      <w:pPr>
        <w:pStyle w:val="Normal"/>
        <w:rPr/>
      </w:pPr>
      <w:r>
        <w:rPr/>
        <w:t>За ночь похолодало. Ветер угнал тучи далеко на юг. На синем небе ярко вспыхнул было и, не успев разгореться, потух звездный пожар. Мир становился голубым. По лицу и волосам Лютке пробежало живое дыхание рассвета. Ему показалось, что грудь его стала шире: это сделал утренний воздух, прозрачный, как начисто вытертое стекло. Лютке стоял у решетчатого окна своей одиночки и смотрел на мир. Это был худощавый человек с темным лицом и волосами такого странного, почти совершенно белого цвета, что их можно было принять и за седые и просто за очень светлые. Он был в нижнем белье и спортивных туфлях. Всего два дня назад его привезли сюда из Дахау, и он еще не научился спать на новом месте. Но глубокую предутреннюю тишину можно было и здесь слушать так же, как в Дахау. И здесь в ней было нечто громкое, торжественно звучное. Лютке привык к тишине и полюбил ее. А сам он был так молчалив, что, когда начинал говорить, казалось, будто губы его слиплись и ему трудно разжать их. Тюремные надзиратели ненавидели его именно за молчаливость. Им чудилось, будто молчание Лютке жалит, как змея. Но он и не подозревал об этом. Ждать, шептать, надеяться, разочаровываться в течение одиннадцати лет – от всего этого можно в конце концов устать. А усталость, как известно, у одних людей развязывает язык, у других же, наоборот, связывает. И Лютке молчал просто от страшной усталости.</w:t>
      </w:r>
    </w:p>
    <w:p>
      <w:pPr>
        <w:pStyle w:val="Normal"/>
        <w:rPr/>
      </w:pPr>
      <w:r>
        <w:rPr/>
        <w:t>Уже совсем рассвело, а он все еще стоял у окна, отсчитывая какие</w:t>
        <w:noBreakHyphen/>
        <w:t>то дни, недели и месяцы в обе стороны от наступавшего утра – и в прошлое и в будущее. Вдруг сирена протяжно и жалобно закричала раз, еще раз и, наконец, в третий, как бы надсаживаясь из последних сил. По лагерному двору забегали люди с черными петлицами на воротниках своих форменных курток, – серебряные буквы СС на петлицах…</w:t>
      </w:r>
    </w:p>
    <w:p>
      <w:pPr>
        <w:pStyle w:val="Normal"/>
        <w:rPr/>
      </w:pPr>
      <w:r>
        <w:rPr/>
        <w:t>Б</w:t>
        <w:noBreakHyphen/>
        <w:t>бах! Б</w:t>
        <w:noBreakHyphen/>
        <w:t>бах! В небе ревело, гудело, свистело. Лагерь мгновенно ожил и тоже загудел. Б</w:t>
        <w:noBreakHyphen/>
        <w:t>бах! Бомбы с грохотом рвались в разных концах города. Б</w:t>
        <w:noBreakHyphen/>
        <w:t>бах! Это где</w:t>
        <w:noBreakHyphen/>
        <w:t>то совсем близко. Стекло в окне звякнуло и осыпалось тысячью мельчайших осколков. Что</w:t>
        <w:noBreakHyphen/>
        <w:t>то треснуло в стене, отозвалось под полом.</w:t>
      </w:r>
    </w:p>
    <w:p>
      <w:pPr>
        <w:pStyle w:val="Normal"/>
        <w:rPr/>
      </w:pPr>
      <w:r>
        <w:rPr/>
        <w:t>– </w:t>
      </w:r>
      <w:r>
        <w:rPr/>
        <w:t>Raus! Raus!</w:t>
      </w:r>
      <w:r>
        <w:rPr>
          <w:rStyle w:val="FootnoteAnchor"/>
          <w:position w:val="6"/>
        </w:rPr>
        <w:footnoteReference w:id="65"/>
      </w:r>
    </w:p>
    <w:p>
      <w:pPr>
        <w:pStyle w:val="Normal"/>
        <w:rPr/>
      </w:pPr>
      <w:r>
        <w:rPr/>
        <w:t>Запел звонок в двери. Из разъема, между дверью и косяком, выглянула фигура эсэсовца.</w:t>
      </w:r>
    </w:p>
    <w:p>
      <w:pPr>
        <w:pStyle w:val="Normal"/>
        <w:rPr/>
      </w:pPr>
      <w:r>
        <w:rPr/>
        <w:t>– </w:t>
      </w:r>
      <w:r>
        <w:rPr/>
        <w:t>Raus!</w:t>
      </w:r>
    </w:p>
    <w:p>
      <w:pPr>
        <w:pStyle w:val="Normal"/>
        <w:rPr/>
      </w:pPr>
      <w:r>
        <w:rPr/>
        <w:t>Синие клубы дыма тучей поднимались над Бухенвальдом. Туча эта все росла и росла, захватывая половину горизонта вширь и половину неба ввысь. Б</w:t>
        <w:noBreakHyphen/>
        <w:t>бах! Б</w:t>
        <w:noBreakHyphen/>
        <w:t>бах! Лютке обернулся к двери и, ужалив тюремщика молчанием, пошел вон из камеры. В этот день, двадцать четвертого августа, союзники жестоко бомбили фабрики в Бухенвальде.</w:t>
      </w:r>
    </w:p>
    <w:p>
      <w:pPr>
        <w:pStyle w:val="Normal"/>
        <w:jc w:val="left"/>
        <w:rPr/>
      </w:pPr>
      <w:r>
        <w:rPr/>
      </w:r>
    </w:p>
    <w:p>
      <w:pPr>
        <w:pStyle w:val="Heading6"/>
        <w:ind w:hanging="0"/>
        <w:rPr/>
      </w:pPr>
      <w:r>
        <w:rPr/>
        <w:t>* * *</w:t>
      </w:r>
    </w:p>
    <w:p>
      <w:pPr>
        <w:pStyle w:val="Normal"/>
        <w:jc w:val="left"/>
        <w:rPr/>
      </w:pPr>
      <w:r>
        <w:rPr/>
      </w:r>
    </w:p>
    <w:p>
      <w:pPr>
        <w:pStyle w:val="Normal"/>
        <w:rPr/>
      </w:pPr>
      <w:r>
        <w:rPr/>
        <w:t>Такие люди, как Эрнст Лютке, не засиживались подолгу ни в одном из концентрационных лагерей. Удивительно, как часто перебрасывали их из застенка в застенок. В чем причины такой бесполезной оперативности? В Бухенвальде Лютке пробыл всего четыре дня. Затем оказался в Заксенгаузене – сорок километров к северо</w:t>
        <w:noBreakHyphen/>
        <w:t>западу от Берлина. В Заксенгаузене было много заключенных после июльского покушения на Гитлера. Время от времени они куда</w:t>
        <w:noBreakHyphen/>
        <w:t>то отправлялись из лагеря. Куда? Этого никто не знал. В неизвестном направлении.</w:t>
      </w:r>
    </w:p>
    <w:p>
      <w:pPr>
        <w:pStyle w:val="Normal"/>
        <w:rPr/>
      </w:pPr>
      <w:r>
        <w:rPr/>
        <w:t>Немедленно по прибытии в Заксенгаузен Лютке был поставлен на работу в электротехническую мастерскую по той причине, что в молодости преподавал физику в одной из провинциальных гимназий. В мастерской он пробыл до вечера. Моросил мелкий дождик. Лагерь кутался в туман молочного цвета. Электрические фонари мигали с тревожной неопределенностью. Земля была скользка и мокра. К Заксенгаузену подбирались сырые и душные сумерки. Радио глухо кричало: «Над имперской территорией ни одного вражеского боевого соединения замечено не было…» Итак, в день двадцать восьмого августа</w:t>
      </w:r>
      <w:r>
        <w:rPr>
          <w:rStyle w:val="FootnoteAnchor"/>
          <w:position w:val="6"/>
        </w:rPr>
        <w:footnoteReference w:id="66"/>
      </w:r>
      <w:r>
        <w:rPr/>
        <w:t xml:space="preserve"> шкура гитлеровской империи избежала повреждений. Впрочем, ведь дело не в шкуре. Лютке вспоминал свою мимолетную тюремную встречу с Тельманом два года назад. Тельман тогда сказал: «Война с Советским Союзом – величайшая ошибка Гитлера. Германия никогда не победит Советской России, потому что Советская Россия за двадцать пять лет стала сильнее любой другой страны. Она свернет шею Гитлеру…» Так сказал тогда Тельман. Лютке – бывалый человек. Еще выступая когда</w:t>
        <w:noBreakHyphen/>
        <w:t>то на учительских конференциях и впоследствии, как депутат ландстага, он приобрел известность незаурядного политического оратора. Обычной темой его выступлений было:</w:t>
      </w:r>
    </w:p>
    <w:p>
      <w:pPr>
        <w:pStyle w:val="Normal"/>
        <w:jc w:val="left"/>
        <w:rPr/>
      </w:pPr>
      <w:r>
        <w:rPr/>
      </w:r>
    </w:p>
    <w:p>
      <w:pPr>
        <w:pStyle w:val="Heading6"/>
        <w:ind w:hanging="0"/>
        <w:rPr/>
      </w:pPr>
      <w:r>
        <w:rPr/>
        <w:t>«Nur der verdient sich Freiheit wie das Leben, Der täglich sie erobern muß».</w:t>
      </w:r>
      <w:r>
        <w:rPr>
          <w:rStyle w:val="FootnoteAnchor"/>
          <w:position w:val="6"/>
        </w:rPr>
        <w:footnoteReference w:id="67"/>
      </w:r>
    </w:p>
    <w:p>
      <w:pPr>
        <w:pStyle w:val="Normal"/>
        <w:jc w:val="left"/>
        <w:rPr/>
      </w:pPr>
      <w:r>
        <w:rPr/>
      </w:r>
    </w:p>
    <w:p>
      <w:pPr>
        <w:pStyle w:val="Normal"/>
        <w:rPr/>
      </w:pPr>
      <w:r>
        <w:rPr/>
        <w:t>Свобода и жизнь, конечно, существуют, но только не для Лютке и не для Тельмана. Чем молчаливей был Лютке в тюрьмах, тем громче негодовала в нем душа. В мае пятнадцатого года судьба впервые свела его с Вильгельмом Пиком – они были одновременно арестованы во время демонстрации интернационалистов в Берлине. С тех пор прошло почти тридцать лет. И вот немецкая коммунистическая партия – единственная из всех партий Германии, которая не капитулировала перед нацистским террором… Лютке думал: «Мы за решеткой. Но разве мы капитулировали? Тельман всегда утверждал, что о политическом деятеле надо судить не только по тому, чего он достиг, но и по тому, чего он хотел достигнуть. Да ведь, кроме нас, замурованных, есть и свободные. Например, Герберт Чепе…» Лютке с нетерпением ждал, когда рассеется над Заксенгаузеном белый туман. Ему хотелось получше разглядеть этот лагерь, откуда Герберт Чепе бежал весной по приказу партии. Теперь он руководит боевой группой в Берлине… Однако туман не рассеивался. Он все гуще и гуще нависал над лагерем, давил, душил, мешал видеть… Впрочем, помешать Лютке принять важнейшее новое решение он все</w:t>
        <w:noBreakHyphen/>
        <w:t>таки не мог. Здесь, в Заксенгаузене, Лютке должен был, наконец, отказаться от молчания и перейти сперва к словам, а затем и к делу.</w:t>
      </w:r>
    </w:p>
    <w:p>
      <w:pPr>
        <w:pStyle w:val="Normal"/>
        <w:jc w:val="left"/>
        <w:rPr/>
      </w:pPr>
      <w:r>
        <w:rPr/>
      </w:r>
    </w:p>
    <w:p>
      <w:pPr>
        <w:pStyle w:val="Heading6"/>
        <w:ind w:hanging="0"/>
        <w:rPr/>
      </w:pPr>
      <w:r>
        <w:rPr/>
        <w:t>* * *</w:t>
      </w:r>
    </w:p>
    <w:p>
      <w:pPr>
        <w:pStyle w:val="Normal"/>
        <w:jc w:val="left"/>
        <w:rPr/>
      </w:pPr>
      <w:r>
        <w:rPr/>
      </w:r>
    </w:p>
    <w:p>
      <w:pPr>
        <w:pStyle w:val="Normal"/>
        <w:rPr/>
      </w:pPr>
      <w:r>
        <w:rPr/>
        <w:t>Вечером непогожего августовского дня, незадолго до того, как Лютке прибыл в Заксенгаузен, попал в электротехническую мастерскую, выслушал утешительное радиосообщение, вспомнил кое</w:t>
        <w:noBreakHyphen/>
        <w:t>что из прошлого, взвесил настоящее и принял решение для будущего, – вечером этого дня несколько человек из числа бухенвальдских узников долго возились в лагерном крематории, растапливая печь. К ночи печь растопилась, и тогда узники покинули крематорий.</w:t>
      </w:r>
    </w:p>
    <w:p>
      <w:pPr>
        <w:pStyle w:val="Normal"/>
        <w:rPr/>
      </w:pPr>
      <w:r>
        <w:rPr/>
        <w:t>Вскоре после этого к зданию бухенвальдской гекатомбы подкатила маленькая закрытая полицейская машина. Из нее вышли три человека в штатском платье. Один, широкоплечий и полный, медленно двигался впереди; остальные – сзади. Сухие листья громко хрустели под ногами этих людей. Ветер подхватывал листья и относил в сторону. Передний молчал. Движения его были неловки и неуверенны, как это бывает у выздоравливающих после долгой болезни, когда они впервые покидают свою комнату. Но шедшие позади о чем</w:t>
        <w:noBreakHyphen/>
        <w:t>то переговаривались. Слова их были отрывисты, тусклы и казались странно похожими на листопад поздней осенней поры.</w:t>
      </w:r>
    </w:p>
    <w:p>
      <w:pPr>
        <w:pStyle w:val="Normal"/>
        <w:rPr/>
      </w:pPr>
      <w:r>
        <w:rPr/>
        <w:t>Не прошло и минуты после того, как эти трое – один впереди, двое сзади – скрылись за черной дверью крематория. Грянули три пистолетных выстрела. За ними еще и четвертый, почему</w:t>
        <w:noBreakHyphen/>
        <w:t>то особенно громкий. Над трубой взвился такой густой и такой черный дым, что даже на фоне беззвездного ночного неба можно было без труда различить колеблющийся столб его плотного облака. Из крематория вышли уже не трое, а двое. Садясь в машину, один из них сказал:</w:t>
      </w:r>
    </w:p>
    <w:p>
      <w:pPr>
        <w:pStyle w:val="Normal"/>
        <w:rPr/>
      </w:pPr>
      <w:r>
        <w:rPr/>
        <w:t>– </w:t>
      </w:r>
      <w:r>
        <w:rPr/>
        <w:t>Это был вождь коммунистов Тельман. Здорово, а?</w:t>
      </w:r>
    </w:p>
    <w:p>
      <w:pPr>
        <w:pStyle w:val="Normal"/>
        <w:rPr/>
      </w:pPr>
      <w:r>
        <w:rPr/>
        <w:t>Другой ответил:</w:t>
      </w:r>
    </w:p>
    <w:p>
      <w:pPr>
        <w:pStyle w:val="Normal"/>
        <w:rPr/>
      </w:pPr>
      <w:r>
        <w:rPr/>
        <w:t>– </w:t>
      </w:r>
      <w:r>
        <w:rPr/>
        <w:t>Heute rot, morgen tot.</w:t>
      </w:r>
      <w:r>
        <w:rPr>
          <w:rStyle w:val="FootnoteAnchor"/>
          <w:position w:val="6"/>
        </w:rPr>
        <w:footnoteReference w:id="68"/>
      </w:r>
    </w:p>
    <w:p>
      <w:pPr>
        <w:pStyle w:val="Normal"/>
        <w:rPr/>
      </w:pPr>
      <w:r>
        <w:rPr/>
        <w:t>Шофер затормозил машину, едва не упершись радиатором в лагерный похоронный катафалк. Это был емкий автоприцеп. Около дюжины людей в резиновых фартуках, впряженные вместо лошадей, тащили его, выбиваясь из сил. Громоздкая и тяжелая кладь наполняла прицеп – мертвая кладь. Но то, что торчало между досками бортов кузова, оживленно болталось в разные стороны. Вглядевшись из машины, эсэсовцы поняли, что болтаются головы, руки и ноги; поняв, они рассмеялись.</w:t>
      </w:r>
    </w:p>
    <w:p>
      <w:pPr>
        <w:pStyle w:val="Normal"/>
        <w:jc w:val="left"/>
        <w:rPr/>
      </w:pPr>
      <w:r>
        <w:rPr/>
      </w:r>
    </w:p>
    <w:p>
      <w:pPr>
        <w:pStyle w:val="Heading6"/>
        <w:ind w:hanging="0"/>
        <w:rPr/>
      </w:pPr>
      <w:r>
        <w:rPr/>
        <w:t>* * *</w:t>
      </w:r>
    </w:p>
    <w:p>
      <w:pPr>
        <w:pStyle w:val="Normal"/>
        <w:jc w:val="left"/>
        <w:rPr/>
      </w:pPr>
      <w:r>
        <w:rPr/>
      </w:r>
    </w:p>
    <w:p>
      <w:pPr>
        <w:pStyle w:val="Normal"/>
        <w:rPr/>
      </w:pPr>
      <w:r>
        <w:rPr/>
        <w:t>Лютке работал в бригаде электротехников, исправлявших лагерные радиоприемники. Дни бежали, и каждый приносил с собой что</w:t>
        <w:noBreakHyphen/>
        <w:t>нибудь оглушительно новое. «Внимание, внимание! Слушайте о положении в воздухе… Крупное соединение неприятельских истребителей… Повторяю…» Существовала в электротехнической мастерской и такая наладка, чтобы на волне в тридцать один метр ловить передачи на немецком языке из Москвы. Но всего поразительнее было германское радиосообщение, прозвучавшее четырнадцатого сентября вечером: «Во время англо</w:t>
        <w:noBreakHyphen/>
        <w:t>американского налета на окрестности Веймара двадцать восьмого августа было сброшено много бомб и на концентрационный лагерь Бухенвальд. Среди убитых заключенных оказались, между прочим, бывшие депутаты рейхстага Брейтшейд и Тельман». При последнем слове Лютке так стремительно вскочил с рабочего ящика, на котором сидел, что ящик опрокинулся. Затылок длинного Лютке с размаху ударился о дощатую стену барака. В горле будто лопнуло что</w:t>
        <w:noBreakHyphen/>
        <w:t>то и горячим клубком упало на сердце. Лютке скрипнул зубами и больно свернул на сторону пальцы. Сустав заныл. И в эту именно минуту разомкнулись молчаливые уста старого коммуниста, чтобы не смыкаться больше до конца…</w:t>
      </w:r>
    </w:p>
    <w:p>
      <w:pPr>
        <w:pStyle w:val="Normal"/>
        <w:rPr/>
      </w:pPr>
      <w:r>
        <w:rPr/>
        <w:t>Лютке не знал и не мог знать о том, что в действительности произошло двадцать восьмого августа в Бухенвальде. Но он превосходно знал тех, кому была на руку смерть Тельмана, и мысль его, опутанная ложью этих людей, рвалась прямо навстречу правде. «Они сами передавали, что двадцать восьмого ни один самолет не появлялся над Германией… Значит, если Тельман погиб при бомбежке Бухенвальда, то это могло быть лишь в тот день, когда неприятельская авиация в первый и единственный раз бомбила Бухенвальд. Так? Так… Однако ведь и это невозможно – двадцать четвертого Фельмана не было в Бухенвальде. Ни двадцать четвертого, ни двадцать восьмого. «Привезли вечером двадцать восьмого? Хм… Пусть привезли. А что отсюда следует? Ничего, потому что и в этом случае Тельман не мог быть уничтожен бомбежкой, которой не было. Ложь, ложь, ложь…» Лютке был близок к тому, чтобы понять все. Еще одно, совсем небольшое усилие мысли, и… мысль, пораженная громадностью факта, вдруг переставала биться, рваться и складывала крылья в оцепенении горестной тоски. На смену тоске приходили гнев и ярость. «Проклятая фашистская сволочь!» Еще одно усилие мысли…</w:t>
      </w:r>
    </w:p>
    <w:p>
      <w:pPr>
        <w:pStyle w:val="Normal"/>
        <w:rPr/>
      </w:pPr>
      <w:r>
        <w:rPr/>
        <w:t>Тельмана нет. Но погиб он не во время бомбежки, – его убили до нее. Ложь насчет его смерти – результат несогласованности в работе министерства пропаганды и гестапо. Это окончательно определилось через три дня, когда министерство пропаганды сообщило по радио: «Союзные авиачасти 24 августа сбросили на лагерь (в Бухенвальде) около тысячи фугасных и большое количество зажигательных бомб, устроив настоящую кровавую баню для лагерных заключенных». Вот оно…</w:t>
      </w:r>
    </w:p>
    <w:p>
      <w:pPr>
        <w:pStyle w:val="Normal"/>
        <w:rPr/>
      </w:pPr>
      <w:r>
        <w:rPr/>
        <w:t>– </w:t>
      </w:r>
      <w:r>
        <w:rPr/>
        <w:t>Вы видите, друзья, – кричал Лютке в мастерской, – вы видите… Они подправляют свое вранье. Им ничего не стоит говорить то о двадцать восьмом, то о двадцать четвертом августа… Но Тельмана не было тогда в Бухенвальде. Они громоздят ложь на ложь. А правда лишь в том, что они его убили…</w:t>
      </w:r>
    </w:p>
    <w:p>
      <w:pPr>
        <w:pStyle w:val="Normal"/>
        <w:rPr/>
      </w:pPr>
      <w:r>
        <w:rPr/>
        <w:t>Был свежий день пасмурной осени. Солнце едва проглядывало сквозь холодные, неподвижные тучи. Воздух был крепкий и тихий. Кто</w:t>
        <w:noBreakHyphen/>
        <w:t>то сказал Лютке:</w:t>
      </w:r>
    </w:p>
    <w:p>
      <w:pPr>
        <w:pStyle w:val="Normal"/>
        <w:rPr/>
      </w:pPr>
      <w:r>
        <w:rPr/>
        <w:t>– </w:t>
      </w:r>
      <w:r>
        <w:rPr/>
        <w:t>Не говори так громко… Но Лютке кричал:</w:t>
      </w:r>
    </w:p>
    <w:p>
      <w:pPr>
        <w:pStyle w:val="Normal"/>
        <w:rPr/>
      </w:pPr>
      <w:r>
        <w:rPr/>
        <w:t>– </w:t>
      </w:r>
      <w:r>
        <w:rPr/>
        <w:t>Тельман был коммунист, настоящий борец революции. В голове и сердце он нес великие имена Маркса, Энгельса и Ленина. Движущую силу истории видел в классовой борьбе и горячо верил в международную солидарность рабочих. То, за что он хотел умереть, было когда</w:t>
        <w:noBreakHyphen/>
        <w:t>то лишь прекрасным видением будущего. Но теперь это уже больше не видение, а подлинная жизнь. Это – свободный народ, свободная земля, новое государство свободных людей – Советская Россия. И найдется ли, друзья, среди нас такой, кто раньше был готов умереть за видение, а теперь испугался бы смерти за подлинную жизнь?!</w:t>
      </w:r>
    </w:p>
    <w:p>
      <w:pPr>
        <w:pStyle w:val="Normal"/>
        <w:jc w:val="left"/>
        <w:rPr/>
      </w:pPr>
      <w:r>
        <w:rPr/>
      </w:r>
    </w:p>
    <w:p>
      <w:pPr>
        <w:pStyle w:val="Heading6"/>
        <w:ind w:hanging="0"/>
        <w:rPr/>
      </w:pPr>
      <w:r>
        <w:rPr/>
        <w:t>* * *</w:t>
      </w:r>
    </w:p>
    <w:p>
      <w:pPr>
        <w:pStyle w:val="Normal"/>
        <w:jc w:val="left"/>
        <w:rPr/>
      </w:pPr>
      <w:r>
        <w:rPr/>
      </w:r>
    </w:p>
    <w:p>
      <w:pPr>
        <w:pStyle w:val="Normal"/>
        <w:rPr/>
      </w:pPr>
      <w:r>
        <w:rPr/>
        <w:t>Бригада Лютке продолжала ремонтировать эсэсовские приемники. Секретный аппарат, стоявший в мастерской, был постоянно настроен на короткие волны для приема иностранных передач. И естественно, что бригада была источником самых свежих известий для заключенных всего лагеря. Сведения распространялись по Заксенгаузену с неимоверной быстротой. Лагерь двигался, ворочался, как медведь в берлоге после долгого зимнего сна. Пробуждение это было и радостно и страшно…</w:t>
      </w:r>
    </w:p>
    <w:p>
      <w:pPr>
        <w:pStyle w:val="Normal"/>
        <w:rPr/>
      </w:pPr>
      <w:r>
        <w:rPr/>
        <w:t>Осень в тот год затянулась. Снег выпадал и сейчас же таял. Дождь изо дня в день поливал захлебнувшуюся землю, и конца его холодным потокам не предвиделось. Они непрерывно струились из</w:t>
        <w:noBreakHyphen/>
        <w:t>за черных и глухих облаков, которыми было затянуто низко нависшее, понуро белесое небо. Ветер ломал на деревьях сучья и швырял их людям в глаза. О, какая это была ненастная осень! Лагерь в Заксенгаузене свирепо голодал. Прошли времена, когда заключенные получали по вечерам кусок съедобного хлеба с кружком соевой колбасы, по средам – кубик маргарина, а по субботам – одну ложку творога и другую – варенья. Все это кончилось. Вместо супа – солоноватая муть с какой</w:t>
        <w:noBreakHyphen/>
        <w:t>то кожурой. Хлебный паек уменьшался из недели в неделю. Да и хлеб был таков, что не лез в горло: отруби, а не хлеб… Голод… Голод во всем. Даже краска, которой пользовались до сих пор, чтобы накладывать полосы на куртки каторжников и на их штаны, куда</w:t>
        <w:noBreakHyphen/>
        <w:t>то вдруг исчезла. Говорили, будто вся израсходована. Вернее, сами заключенные научились ее бесследно смывать. В Заксенгаузене действовало новое правило: на спине каторжника вырезывался бубновый туз, а под вырезкой закреплялся цветной лоскут…</w:t>
      </w:r>
    </w:p>
    <w:p>
      <w:pPr>
        <w:pStyle w:val="Normal"/>
        <w:rPr/>
      </w:pPr>
      <w:r>
        <w:rPr/>
        <w:t>И все</w:t>
        <w:noBreakHyphen/>
        <w:t>таки подпольный центр, когда</w:t>
        <w:noBreakHyphen/>
        <w:t>то организованный в лагере, потом распавшийся, а теперь снова восстановленный страстной энергией Эрнста Лютке, не сидел сложа руки. В него входили люди, работавшие в эсэсовской столовой. Лучше такой работы и выдумать нельзя. На картофельный суп, на суп с бобами, без мяса и даже без костей, на «витаминную» пищу, вроде брюквы и баланды, здесь и смотреть не хотели. Но счастливчики не забывали своих голодных товарищей. Еще за месяц до Октября они уже усиленно помогали им копить по баракам праздничные запасы продовольствия, главным образом, картошки. С устройством в лагере Октябрьского праздника подпольный центр связывал немало расчетов. Ненависть изобретательна и деятельно бесстрашна. Такой была ненависть Лютке к тюремщикам, убившим Тельмана. Они совершили свое преступление в Бухенвальде. А он намеревался отомстить им в Заксенгаузене. В лагере готовился взрыв.</w:t>
      </w:r>
    </w:p>
    <w:p>
      <w:pPr>
        <w:pStyle w:val="Normal"/>
        <w:jc w:val="left"/>
        <w:rPr/>
      </w:pPr>
      <w:r>
        <w:rPr/>
      </w:r>
    </w:p>
    <w:p>
      <w:pPr>
        <w:pStyle w:val="Heading6"/>
        <w:ind w:hanging="0"/>
        <w:rPr/>
      </w:pPr>
      <w:r>
        <w:rPr/>
        <w:t>* * *</w:t>
      </w:r>
    </w:p>
    <w:p>
      <w:pPr>
        <w:pStyle w:val="Normal"/>
        <w:jc w:val="left"/>
        <w:rPr/>
      </w:pPr>
      <w:r>
        <w:rPr/>
      </w:r>
    </w:p>
    <w:p>
      <w:pPr>
        <w:pStyle w:val="Normal"/>
        <w:rPr/>
      </w:pPr>
      <w:r>
        <w:rPr/>
        <w:t>Ночь бросила на крыши прозрачное кружево снега. Земля была пегая – белый чехол на черной исподине. Небо то сжимало в синий кулак, то длинными бурыми пальцами топырило лохматые тучи. Лютке думал. Лопаты, ломы, топоры и пилы… Проволока электризована, но есть монтеры… Летите прочь, мокрые галки! Буря качает деревья, и деревья кажутся страшными. Прочь опасения! Жизнь здесь так сурова, что человек может жить только всем своим существом, – жить целиком. Но такая жизнь не противостоит смерти: здесь жизнь и смерть – рядом. Поэтому никто не боится смерти и никто не цепляется за жизнь. Эрнст Лютке писал на клочке бумаги: «Называться коммунистом нетрудно до тех пор, пока не придет время отдать за это свою кровь. Был ли ты настоящим коммунистом, станет известно лишь тогда, когда пробьет для тебя час испытания. Я – коммунист! Знай, дорогой: я – настоящий коммунист. Я тысячу раз предпочитаю умереть за Советский Союз, чем жить для фашизма. Слушай: лучше топор палача, чем позорная жизнь для…» – Лютке писал сыну. Через несколько дней этому письму предстояло вырваться из лагеря вместе с одним из конвойных солдат, предназначенных к отправке на Восточный фронт. Солдат проведет час или два в Берлине. Фрау Доктор действовала. «Лучше топор палача, чем позорная жизнь для…»</w:t>
      </w:r>
    </w:p>
    <w:p>
      <w:pPr>
        <w:pStyle w:val="Normal"/>
        <w:rPr/>
      </w:pPr>
      <w:r>
        <w:rPr/>
        <w:t>Рука, тяжелая, как кирпич, упала на худое плечо Лютке. Его белые волосы всплеснулись, точно дым под ветром, острый локоть судорожно уперся в письмо, и глаза сверкнули огнем отчаяния и гнева. Он смотрел назад на того, кто стоял за ним и держал его за воротник куртки. Мундир зеленого сукна, лицо нюхающего зверя, – готово!</w:t>
      </w:r>
    </w:p>
    <w:p>
      <w:pPr>
        <w:pStyle w:val="Normal"/>
        <w:rPr/>
      </w:pPr>
      <w:r>
        <w:rPr/>
        <w:t>– </w:t>
      </w:r>
      <w:r>
        <w:rPr/>
        <w:t>Ты арестован, – сказал раппортфюрер,</w:t>
      </w:r>
      <w:r>
        <w:rPr>
          <w:rStyle w:val="FootnoteAnchor"/>
          <w:position w:val="6"/>
        </w:rPr>
        <w:footnoteReference w:id="69"/>
      </w:r>
      <w:r>
        <w:rPr/>
        <w:t xml:space="preserve"> – попался, негодяй!</w:t>
      </w:r>
    </w:p>
    <w:p>
      <w:pPr>
        <w:pStyle w:val="Normal"/>
        <w:rPr/>
      </w:pPr>
      <w:r>
        <w:rPr/>
        <w:t>И выдернул письмо из</w:t>
        <w:noBreakHyphen/>
        <w:t>под локтя.</w:t>
      </w:r>
    </w:p>
    <w:p>
      <w:pPr>
        <w:pStyle w:val="Normal"/>
        <w:jc w:val="left"/>
        <w:rPr/>
      </w:pPr>
      <w:r>
        <w:rPr/>
      </w:r>
    </w:p>
    <w:p>
      <w:pPr>
        <w:pStyle w:val="Heading6"/>
        <w:ind w:hanging="0"/>
        <w:rPr/>
      </w:pPr>
      <w:r>
        <w:rPr/>
        <w:t>* * *</w:t>
      </w:r>
    </w:p>
    <w:p>
      <w:pPr>
        <w:pStyle w:val="Normal"/>
        <w:jc w:val="left"/>
        <w:rPr/>
      </w:pPr>
      <w:r>
        <w:rPr/>
      </w:r>
    </w:p>
    <w:p>
      <w:pPr>
        <w:pStyle w:val="Normal"/>
        <w:rPr/>
      </w:pPr>
      <w:r>
        <w:rPr/>
        <w:t>Гитлеровцы открыли наступление в Арденнах и прорвали фронт союзников. Для довершения катастрофы они хотели ударить по Льежу и, разгромив здесь американцев, выйти к Антверпену; отрезав девятую американскую, вторую британскую, первую канадскую армии и устроив таким образом союзникам новый Дюнкерк, они собирались вывести Англию из войны. Тогда Черчилль попросил у Советского Союза помощи…</w:t>
      </w:r>
    </w:p>
    <w:p>
      <w:pPr>
        <w:pStyle w:val="Normal"/>
        <w:rPr/>
      </w:pPr>
      <w:r>
        <w:rPr/>
        <w:t>Советские войска стояли на Висле, посреди красивых глубоких долин, где над крышами домиков, разбросанных по лесам, поднимались дрожащие струйки голубоватого дыма. Дороги в этих местах так занесло снегом, что они совсем сровнялись с полями, и только ряды ветел обозначали их направление. Отсюда, с приваршавских и принаревских, что к северу, плацдармов двинулись вперед советские войска. Это было частью могучего наступления от Балтики до Карпат, на фронте в тысячу двести километров. Наступление должно было взломать фашистскую оборону и спасти союзников. И оно действительно спасло их…</w:t>
      </w:r>
    </w:p>
    <w:p>
      <w:pPr>
        <w:pStyle w:val="Normal"/>
        <w:rPr/>
      </w:pPr>
      <w:r>
        <w:rPr/>
        <w:t>Хотя после ареста Лютке бригада электротехников и перестала существовать, но Заксенгаузенский лагерь не остался без дополнений к газетным известиям. Уборщики из заключенных, рискуя головой, слушали по вечерам в служебных помещениях последние радиопередачи. «Германское верховное командование… Бои на Висле… Разведывательные отряды… Танненберг, Фридланд, Познань…» Гитлеровцы отбивались пехотой и танками. Однако советские войска неудержимо катились на запад от Вислы. Все чаще мелькало: Танненберг, Фридланд, Познань. Советские войска шли к Берлину.</w:t>
      </w:r>
    </w:p>
    <w:p>
      <w:pPr>
        <w:pStyle w:val="Normal"/>
        <w:rPr/>
      </w:pPr>
      <w:r>
        <w:rPr/>
        <w:t>…</w:t>
      </w:r>
      <w:r>
        <w:rPr/>
        <w:t>С конвойными солдатами надо было здороваться, за пять шагов снимая шапку и обнажая каторжную дорожку на темени. Опоздал – в зубы, а то и похуже. Только Шмидт не следил за поклонами заключенных. Ему, простому деревенскому парню из Мекленбурга, трижды покалеченному под Можайском, Оршей, Седлецом и теперь ожидавшему новой отправки на фронт, с «Восточной» медалью за пролитую кровь, свою и чужую, с брюхом, раздутым от сырого, тяжелого, как свинец, хлеба, – словом, такому парню, как Иоганнес Шмидт, поклоны заключенных были совершенно ни к чему. Он часто вспоминал свои фронтовые страхи не столько перед честным русским огнем, сколько перед тайной полевой полицией и буквами GFP на ее подлых погонах. И воспоминания эти были так живы и отвратительны, что внушать людям такое же скверное чувство к себе, какое сам он раньше испытывал по отношению к полицейским на фронте, Шмидт ни за что не хотел. Но он шел и дальше. Со многими пленными у него были вполне дружественные, прямо</w:t>
        <w:noBreakHyphen/>
        <w:t>таки товарищеские отношения. И, когда Геббельс для утешения германского народа опубликовал в «Райхе» статью о каком</w:t>
        <w:noBreakHyphen/>
        <w:t>то новом гитлеровском оружии, «при виде которого сердце останавливается в груди», именно он, Иоганнес Шмидт, растягивая гласные на восточно</w:t>
        <w:noBreakHyphen/>
        <w:t>немецкий манер и подмигивая полуслепым правым глазом, говорил своим приятелям из заключенных:</w:t>
      </w:r>
    </w:p>
    <w:p>
      <w:pPr>
        <w:pStyle w:val="Normal"/>
        <w:rPr>
          <w:lang w:val="en-US"/>
        </w:rPr>
      </w:pPr>
      <w:r>
        <w:rPr>
          <w:lang w:val="en-US"/>
        </w:rPr>
        <w:t>– </w:t>
      </w:r>
      <w:r>
        <w:rPr>
          <w:lang w:val="en-US"/>
        </w:rPr>
        <w:t>Donnerwetter Parapluie! Ooch'ne schöne Gegend!</w:t>
      </w:r>
      <w:r>
        <w:rPr>
          <w:rStyle w:val="FootnoteAnchor"/>
          <w:position w:val="6"/>
        </w:rPr>
        <w:footnoteReference w:id="70"/>
      </w:r>
    </w:p>
    <w:p>
      <w:pPr>
        <w:pStyle w:val="Normal"/>
        <w:jc w:val="left"/>
        <w:rPr>
          <w:lang w:val="en-US"/>
        </w:rPr>
      </w:pPr>
      <w:r>
        <w:rPr>
          <w:lang w:val="en-US"/>
        </w:rPr>
      </w:r>
    </w:p>
    <w:p>
      <w:pPr>
        <w:pStyle w:val="Heading6"/>
        <w:ind w:hanging="0"/>
        <w:rPr/>
      </w:pPr>
      <w:r>
        <w:rPr/>
        <w:t>* * *</w:t>
      </w:r>
    </w:p>
    <w:p>
      <w:pPr>
        <w:pStyle w:val="Normal"/>
        <w:jc w:val="left"/>
        <w:rPr/>
      </w:pPr>
      <w:r>
        <w:rPr/>
      </w:r>
    </w:p>
    <w:p>
      <w:pPr>
        <w:pStyle w:val="Normal"/>
        <w:rPr/>
      </w:pPr>
      <w:r>
        <w:rPr/>
        <w:t>Советские армии еще стояли на Висле, когда восточные концентрационные лагеря стали сниматься с насиженных мест, грузиться в темные скотские вагоны и улепетывать за Одер. Эвакуирован был также и Аушвиц.</w:t>
      </w:r>
      <w:r>
        <w:rPr>
          <w:rStyle w:val="FootnoteAnchor"/>
          <w:position w:val="6"/>
        </w:rPr>
        <w:footnoteReference w:id="71"/>
      </w:r>
      <w:r>
        <w:rPr/>
        <w:t xml:space="preserve"> В Заксенгаузен привезли из Аушвица три тысячи заключенных: венгров, евреев, румын и поляков. Их разместили в пустых цехах разбомбленного авиазавода Хейнкеля. И развалины завода превратились в филиал большого Заксенгаузенского лагеря. В этой партии был Карбышев.</w:t>
      </w:r>
    </w:p>
    <w:p>
      <w:pPr>
        <w:pStyle w:val="Normal"/>
        <w:rPr/>
      </w:pPr>
      <w:r>
        <w:rPr/>
        <w:t>Между Флоссенбюргской Schuhreisserei и бараком, в котором очутился теперь Карбышев – рядом с бомбоубежищем, – лежали два ада. Один – в Майданеке, другой – в Освенциме. Оба ада имели наружный вид приятных польских городских селений, с каштанами на улицах, с тополями, прямыми, как свечи, с садами у домов и на площадях, с гранитными тротуарами. Но Карбышев не видел ни Майданека, ни Аушвица, так как безвыходно пребывал в аду. С вечера до утра – стрижка, перекличка, нашивка номеров. В одиннадцать – суп из кормовой брюквы, по литру на человека. Уже в Аушвице Карбышев был так изнурен голодом и истерзан болезнями, что почти не мог двигаться. Таким же привезли его и в Заксенгаузен. Маленькая, ссохшаяся, жалко сжатая в плечах и от этого похожая на складной перочинный ножик фигурка Дмитрия Михайловича терялась, пропадала в толпе его барачных товарищей. Иногда это бывало спасительно. Но не всегда. Только Мюнхаузен умел остаться сухим во время дождя, ловко пробираясь между его струями и каплями. Карбышев не умел. В четыре с половиной утра прибывших из Аушвица подняли с коек и перед отправкой на аппельплац погнали в умывальню. Окна в умывальне были открыты. Седые туманы предрассветного двадцатиградусного мороза тяжко ворочались на дворе. Blockдlteste заорал:</w:t>
      </w:r>
    </w:p>
    <w:p>
      <w:pPr>
        <w:pStyle w:val="Normal"/>
        <w:rPr/>
      </w:pPr>
      <w:r>
        <w:rPr/>
        <w:t>– </w:t>
      </w:r>
      <w:r>
        <w:rPr/>
        <w:t>Schneller!</w:t>
      </w:r>
    </w:p>
    <w:p>
      <w:pPr>
        <w:pStyle w:val="Normal"/>
        <w:rPr/>
      </w:pPr>
      <w:r>
        <w:rPr/>
        <w:t>Заключенные спешили, но не так, как бы хотелось старосте. Кроме того, ему казалось, что они умываются с недостаточным усердием. Он схватил рубчатый шланг, змеившийся от стены к стене по асфальтовому полу, и, быстро нацелив его медное дуло на «лентяев», повернул ключ. Пронзительный вопль, дружно вырвавшийся из десятка человеческих глоток, прорезал мерзлую тишину раннего утра. Полуголые люди заметались. Но куда бы их ни швырнуло, они везде оставались под ударами ледяной струи. Карбышев не кричал и не метался. Почувствовав, что задыхается, он прислонился к стене.</w:t>
      </w:r>
    </w:p>
    <w:p>
      <w:pPr>
        <w:pStyle w:val="Normal"/>
        <w:rPr/>
      </w:pPr>
      <w:r>
        <w:rPr/>
        <w:t>…</w:t>
      </w:r>
      <w:r>
        <w:rPr/>
        <w:t>Канцелярские работники из заключенных не любили секретничать, – наоборот. И к обеду весь филиал лагеря на заводе Хейнкеля знал, что в Заксенгаузене – Карбышев. Изумленный шепот разбежался по баракам:</w:t>
      </w:r>
    </w:p>
    <w:p>
      <w:pPr>
        <w:pStyle w:val="Normal"/>
        <w:rPr/>
      </w:pPr>
      <w:r>
        <w:rPr/>
        <w:t>– </w:t>
      </w:r>
      <w:r>
        <w:rPr/>
        <w:t>Генерал Карбышев – каторжник. Здорово.</w:t>
      </w:r>
    </w:p>
    <w:p>
      <w:pPr>
        <w:pStyle w:val="Normal"/>
        <w:rPr/>
      </w:pPr>
      <w:r>
        <w:rPr/>
        <w:t>Но это казалось необычайным и поразительным лишь в самом начале, а поразмыслив, вовсе не трудно было понять, что каторга в фашистской Германии именно для таких, как Карбышев, по преимуществу и существует. Эта простая мысль внушала многим каторжникам прекрасное чувство уважения и к товарищам, и к самим себе. Из унижения рождалась гордость, разгибала спины согбенных и заставляла искриться потухшие глаза. Появление в Заксенгаузене седого, желтого, как восковая свечка, заморенного, еле двигающегося старичка многим в лагере очень помогло: одних приподняло, других поставило на ноги, – всех почти подбодрило и оживило.</w:t>
      </w:r>
    </w:p>
    <w:p>
      <w:pPr>
        <w:pStyle w:val="Normal"/>
        <w:rPr/>
      </w:pPr>
      <w:r>
        <w:rPr/>
        <w:t>Но Иоганнес Шмидт не был ни заключенным, ни каторжником. Он был молодой немецкий солдат из Мекленбурга, крестьянин, проучившийся шесть лет в школе, года три загубивший в «гитлерюгенд»,</w:t>
      </w:r>
      <w:r>
        <w:rPr>
          <w:rStyle w:val="FootnoteAnchor"/>
          <w:position w:val="6"/>
        </w:rPr>
        <w:footnoteReference w:id="72"/>
      </w:r>
      <w:r>
        <w:rPr/>
        <w:t xml:space="preserve"> затем отбывший трудовую повинность на сельскохозяйственных работах и, наконец, добровольно вступивший в армию (когда спрашивают: «Кто не хочет идти добровольно в армию?» – парни молчат от страха, и тогда их «добровольно» превращают в самых настоящих «фронтовых свиней», – так именно и было со Шмидтом); он трижды ранен, и лишь по счастливому случаю о нем не было отдано в приказе: «За фюрера, за германский народ и отечество пал в битве под…» По другой счастливой случайности он был отправлен из госпиталя до окончательного выздоровления на службу в лагерь и теперь ждет со дня на день счастливой минуты, когда его снова погонят на фронт. Страх так давно и так беспощадно давил на Шмидта, что он тосковал по бесстрашию, как по солнцу или по луне. Это жадное чувство было так сильно в нем, что он сам предложил Лютке доставить в Берлин к его сыну письмо, и уже не вина Шмидта, что Лютке не дали письмо дописать. Все та же тоска по бесстрашию заставила Шмидта узнать и заучить фамилии многих советских пленных, сидевших в развалинах хейнкелевских заводских цехов, – зачем? Вечером второго или третьего дня после появления Карбышева в лагере, встретившись с ним на пути из конторы в барак, Шмидт опять уступил порыву тоски по бесстрашию. Это было вечером. Карбышев медленно двигался к бараку. Уже был ясно виден его ярко освещенный вход и староста, стоявший у порога. Сейчас Карбышев снимет башмаки и войдет под крышу, держа их в руках. Шмидт шагнул к генералу и прошептал:</w:t>
      </w:r>
    </w:p>
    <w:p>
      <w:pPr>
        <w:pStyle w:val="Normal"/>
        <w:rPr/>
      </w:pPr>
      <w:r>
        <w:rPr/>
        <w:t>– </w:t>
      </w:r>
      <w:r>
        <w:rPr/>
        <w:t>Скоро я поеду на фронт, сдамся в плен и сообщу советским властям, где вы находитесь, – да!</w:t>
      </w:r>
    </w:p>
    <w:p>
      <w:pPr>
        <w:pStyle w:val="Normal"/>
        <w:rPr/>
      </w:pPr>
      <w:r>
        <w:rPr/>
        <w:t>Карбышев вздрогнул и оглянулся. За ним вышагивал молодой солдат с полузакрытым правым глазом. Больше ничего. Правда, что</w:t>
        <w:noBreakHyphen/>
        <w:t>то вздрагивало в углу его рта, у красных свежих губ, чуть</w:t>
        <w:noBreakHyphen/>
        <w:t>чуть походя на улыбку; но это могло быть и тиком – простым нервным тиком. Карбышев наклонился, чтобы снять башмаки. Что же это такое? Неужели почудилось, послышалось? А если не послышалось? И в Майданеке, и в Аушвице Карбышеву уже приходилось встречаться с подобными вещами. Это вторая Германия, настоящая, внутри гитлеровской; не коммунисты, далее и не партийное подполье, а самые обыкновенные честные люди, сумевшие не запутаться в сетях фашистской пропаганды. Они прячутся от этой пропаганды в себя, так как им некуда больше податься. Их одиночество – счастье в сравнении с тем, что происходит, когда тина геббельсовской лжи окончательно затягивает свои жертвы. Чем дальше, тем яснее понимают они не мыслью, а все тем же упрямым нутром: только военный разгром фашизма даст возможность немецкому народу вольно вздохнуть. За поражение на войне – мир и свобода. Карбышев еще раз обернулся. Блокэльтесте уже не стоял у порога; сомневаться больше не приходилось: Иоганнес Шмидт улыбался, кивая головой.</w:t>
      </w:r>
    </w:p>
    <w:p>
      <w:pPr>
        <w:pStyle w:val="Normal"/>
        <w:jc w:val="left"/>
        <w:rPr/>
      </w:pPr>
      <w:r>
        <w:rPr/>
      </w:r>
    </w:p>
    <w:p>
      <w:pPr>
        <w:pStyle w:val="Heading6"/>
        <w:ind w:hanging="0"/>
        <w:rPr/>
      </w:pPr>
      <w:r>
        <w:rPr/>
        <w:t>* * *</w:t>
      </w:r>
    </w:p>
    <w:p>
      <w:pPr>
        <w:pStyle w:val="Normal"/>
        <w:jc w:val="left"/>
        <w:rPr/>
      </w:pPr>
      <w:r>
        <w:rPr/>
      </w:r>
    </w:p>
    <w:p>
      <w:pPr>
        <w:pStyle w:val="Normal"/>
        <w:rPr/>
      </w:pPr>
      <w:r>
        <w:rPr/>
        <w:t>На проверках в Заксегаузене, утром и вечером, выкликали не по фамилиям, а по номерам. Заключенные окончательно не считались здесь людьми. И бараки походили на скотский загон. Как животное не знает, что собирается с ним сделать хозяин, так и заксенгаузенские каторжники засыпали с полным неведением о предстоящей им назавтра судьбе. На упершихся в потолок стояках трехъярусные нары</w:t>
        <w:noBreakHyphen/>
        <w:t>койки; три переводины – ящик, как гроб; в ящике – тюфяк с опилками. В гробу валяются двое, а то и четверо (в две смены). Разве есть во всем этом хоть что</w:t>
        <w:noBreakHyphen/>
        <w:t>нибудь человеческое?</w:t>
      </w:r>
    </w:p>
    <w:p>
      <w:pPr>
        <w:pStyle w:val="Normal"/>
        <w:rPr/>
      </w:pPr>
      <w:r>
        <w:rPr/>
        <w:t>Карбышев работал в одной из так называемых SS</w:t>
        <w:noBreakHyphen/>
        <w:t>kommandos</w:t>
      </w:r>
      <w:r>
        <w:rPr>
          <w:rStyle w:val="FootnoteAnchor"/>
          <w:position w:val="6"/>
        </w:rPr>
        <w:footnoteReference w:id="73"/>
      </w:r>
      <w:r>
        <w:rPr/>
        <w:t xml:space="preserve"> и чувствовал себя очень плохо. Тягостное ощущение страшной физической истомленности, когда все тело ищет покоя, а каждая клеточка трепещет в мучительном оживлении, – какое</w:t>
        <w:noBreakHyphen/>
        <w:t>то предсмертное самоощущение почти ни на минуту его не покидало. Это естественно для каторжника, которому с осени пошел шестьдесят пятый год, – естественно в субъективном смысле. Но объективно получалось иначе. В партии, прибывшей из Аушвица, Карбышев был единственным, громко говорившим о победах и неизбежности скорого конца войны. В нем уже не было прежней телесной бодрости, но постоянная нервная приподнятость все еще придавала огонь его мыслям и пыл речам. Главной заботой Карбышева было сохранение душевного равновесия. Он берег свою острую наблюдательность, так как хотел ясно видеть и передавать другим то, что многим, потерявшим голову, представлялось всего лишь фантасмагорией, расплывшейся в кровавом тумане. Отсюда именно черпал Карбышев удивительную твердость. «Главное, – думал он, – по</w:t>
        <w:noBreakHyphen/>
        <w:t>прежнему ничего не бояться. Страх, как щука в пруду, так и глотает все прочие чувства…»</w:t>
      </w:r>
    </w:p>
    <w:p>
      <w:pPr>
        <w:pStyle w:val="Normal"/>
        <w:rPr/>
      </w:pPr>
      <w:r>
        <w:rPr/>
        <w:t>В лагере говорили о скорой отправке слабых и стариков. Куда? Эсэсовцы, набиравшие партию, шутили:</w:t>
      </w:r>
    </w:p>
    <w:p>
      <w:pPr>
        <w:pStyle w:val="Normal"/>
        <w:rPr/>
      </w:pPr>
      <w:r>
        <w:rPr/>
        <w:t>– </w:t>
      </w:r>
      <w:r>
        <w:rPr/>
        <w:t>На кремацию…</w:t>
      </w:r>
    </w:p>
    <w:p>
      <w:pPr>
        <w:pStyle w:val="Normal"/>
        <w:rPr/>
      </w:pPr>
      <w:r>
        <w:rPr/>
        <w:t>Никто бы не взялся сказать, где подобные шутки становятся простым убийством. Как маятник, колеблющийся между отвращением к жизни и страхом смерти, инвалиды переходили от надежды к отчаянию. Карбышев смотрел на ноги этих людей, обвернутые соломенными жгутами и готовые послушно идти куда угодно. Смотрел на их лица с выражением бесконечной покорности, – терпение, терпение, только терпение и ничего больше. Слушал их жалкий шепот:</w:t>
      </w:r>
    </w:p>
    <w:p>
      <w:pPr>
        <w:pStyle w:val="Normal"/>
        <w:rPr/>
      </w:pPr>
      <w:r>
        <w:rPr/>
        <w:t>– </w:t>
      </w:r>
      <w:r>
        <w:rPr/>
        <w:t>Они нас прикончат.</w:t>
      </w:r>
    </w:p>
    <w:p>
      <w:pPr>
        <w:pStyle w:val="Normal"/>
        <w:rPr/>
      </w:pPr>
      <w:r>
        <w:rPr/>
        <w:t>– </w:t>
      </w:r>
      <w:r>
        <w:rPr/>
        <w:t>Если бы они могли нас прикончить, – возражал Карбышев, – они бы давно это сделали.</w:t>
      </w:r>
    </w:p>
    <w:p>
      <w:pPr>
        <w:pStyle w:val="Normal"/>
        <w:rPr/>
      </w:pPr>
      <w:r>
        <w:rPr/>
        <w:t>– </w:t>
      </w:r>
      <w:r>
        <w:rPr/>
        <w:t>Кто же им помешает?</w:t>
      </w:r>
    </w:p>
    <w:p>
      <w:pPr>
        <w:pStyle w:val="Normal"/>
        <w:rPr/>
      </w:pPr>
      <w:r>
        <w:rPr/>
        <w:t>– </w:t>
      </w:r>
      <w:r>
        <w:rPr/>
        <w:t>Мы!</w:t>
      </w:r>
    </w:p>
    <w:p>
      <w:pPr>
        <w:pStyle w:val="Normal"/>
        <w:rPr/>
      </w:pPr>
      <w:r>
        <w:rPr/>
        <w:t>– </w:t>
      </w:r>
      <w:r>
        <w:rPr/>
        <w:t>Мы?!</w:t>
      </w:r>
    </w:p>
    <w:p>
      <w:pPr>
        <w:pStyle w:val="Normal"/>
        <w:rPr/>
      </w:pPr>
      <w:r>
        <w:rPr/>
        <w:t>– </w:t>
      </w:r>
      <w:r>
        <w:rPr/>
        <w:t>Да как же вы не видите, товарищи, что Красная Армия рвется вперед, что шансы наши на жизнь растут, что потеряно далеко не все, так как фашисты никак не успеют всех нас уничтожить…</w:t>
      </w:r>
    </w:p>
    <w:p>
      <w:pPr>
        <w:pStyle w:val="Normal"/>
        <w:rPr/>
      </w:pPr>
      <w:r>
        <w:rPr/>
        <w:t>Карбышев не ошибался. Все так и было, как он говорил. Но было не только это. Чем ближе виделся конец и чем яснее вырисовывались его последствия, тем беспощадней становился фашизм. Была ли его жестокость инстинктивным проявлением страха или сознательным стремлением замести следы, – кто разберет? Но никогда до сих пор раппортфюреры и коммандофюреры не свирепствовали, как теперь, перед концом. В их свирепости было нечто, похожее на прыжки зверя, ухваченного охотничьими кляпцами за хвост, или на последние выходки приговоренного к веревке бандита. Одно старое преступление заслонялось двумя, тремя новыми; гора кровавой грязи росла, с неимоверной быстротой отяжеляя землю. Энергия убийства наполняла воздух, и люди задыхались в ядовитых испарениях трупной гнили. Карбышев тоже вдыхал эту отраву; он не мог не знать, как страшно увеличивается опасность гибели по мере приближения к концу. И если говорил все</w:t>
        <w:noBreakHyphen/>
        <w:t>таки не о гибели, а о спасении, то потому, что видел за бедствиями нынешнего дня надежду на помощь в решительно и смело протянутой сильной руке.</w:t>
      </w:r>
    </w:p>
    <w:p>
      <w:pPr>
        <w:pStyle w:val="Normal"/>
        <w:jc w:val="left"/>
        <w:rPr/>
      </w:pPr>
      <w:r>
        <w:rPr/>
      </w:r>
    </w:p>
    <w:p>
      <w:pPr>
        <w:pStyle w:val="Heading6"/>
        <w:ind w:hanging="0"/>
        <w:rPr/>
      </w:pPr>
      <w:r>
        <w:rPr/>
        <w:t>* * *</w:t>
      </w:r>
    </w:p>
    <w:p>
      <w:pPr>
        <w:pStyle w:val="Normal"/>
        <w:jc w:val="left"/>
        <w:rPr/>
      </w:pPr>
      <w:r>
        <w:rPr/>
      </w:r>
    </w:p>
    <w:p>
      <w:pPr>
        <w:pStyle w:val="Normal"/>
        <w:rPr/>
      </w:pPr>
      <w:r>
        <w:rPr/>
        <w:t>Рука фрау Доктор втолкнула Карбышева в ревир накануне того дня, когда первая партия отобранных «на кремацию» покинула лагерь. Куда их отправили? Неизвестно. Вернутся ли они назад? Никогда.</w:t>
      </w:r>
    </w:p>
    <w:p>
      <w:pPr>
        <w:pStyle w:val="Normal"/>
        <w:rPr/>
      </w:pPr>
      <w:r>
        <w:rPr/>
        <w:t>Вечером, в подвале бомбоубежища на заводе Хейнкеля, в полутьме, Карбышев вел разговор с совершенно неизвестным ему немецким коммунистом.</w:t>
      </w:r>
    </w:p>
    <w:p>
      <w:pPr>
        <w:pStyle w:val="Normal"/>
        <w:rPr/>
      </w:pPr>
      <w:r>
        <w:rPr/>
        <w:t>– </w:t>
      </w:r>
      <w:r>
        <w:rPr/>
        <w:t>Это очень плохо, – говорил немец, – партия отобранных – это смертники, потому что в ней много евреев. Вас отправят разряжать неразорвавшиеся мины, вы погибнете…</w:t>
      </w:r>
    </w:p>
    <w:p>
      <w:pPr>
        <w:pStyle w:val="Normal"/>
        <w:rPr/>
      </w:pPr>
      <w:r>
        <w:rPr/>
        <w:t>– </w:t>
      </w:r>
      <w:r>
        <w:rPr/>
        <w:t>Вероятно, – сказал Карбышев.</w:t>
      </w:r>
    </w:p>
    <w:p>
      <w:pPr>
        <w:pStyle w:val="Normal"/>
        <w:rPr/>
      </w:pPr>
      <w:r>
        <w:rPr/>
        <w:t>– </w:t>
      </w:r>
      <w:r>
        <w:rPr/>
        <w:t>Но вы не должны погибнуть. Мы потеряли Лютке. А вас мы спасем…</w:t>
      </w:r>
    </w:p>
    <w:p>
      <w:pPr>
        <w:pStyle w:val="Normal"/>
        <w:rPr/>
      </w:pPr>
      <w:r>
        <w:rPr/>
        <w:t>Утром помощник главного врача, француз из военнопленных Сильвестр, осматривал больных. У француза было круглое красное лицо, голая, как коленка, голова, пушистые, желто</w:t>
        <w:noBreakHyphen/>
        <w:t>седые усы и мягкий, шишкой, нос. Его большие карие глаза слезились. Он то и дело заслонял их от света сухонькой желтой ручкой, и, когда отнимал ручку от глаз, в их мокром блеске явственно чуялось доброе</w:t>
        <w:noBreakHyphen/>
        <w:t>доброе тепло. Перед французом стоял маленький седой старик, с отекшим лицом и распухшими, как подушка, ногами, всунутыми в грубо выдолбленные деревянные колодки. Сильвестр быстро записывал на бланке Zettel' я:</w:t>
      </w:r>
      <w:r>
        <w:rPr>
          <w:rStyle w:val="FootnoteAnchor"/>
          <w:position w:val="6"/>
        </w:rPr>
        <w:footnoteReference w:id="74"/>
      </w:r>
      <w:r>
        <w:rPr/>
        <w:t xml:space="preserve"> «Резко выраженное общее истощение, голодные отеки тела, авитаминоз, склероз сердца, эмфизема легких, хронический бронхит, чесотка и флегмоны на обеих голенях».</w:t>
      </w:r>
    </w:p>
    <w:p>
      <w:pPr>
        <w:pStyle w:val="Normal"/>
        <w:rPr/>
      </w:pPr>
      <w:r>
        <w:rPr/>
        <w:t>– </w:t>
      </w:r>
      <w:r>
        <w:rPr/>
        <w:t>Ну</w:t>
        <w:noBreakHyphen/>
        <w:t>н? – спросил, входя в приемную, унтерштурмфюрер СС со значками в петлицах и на левом рукаве.</w:t>
      </w:r>
    </w:p>
    <w:p>
      <w:pPr>
        <w:pStyle w:val="Normal"/>
        <w:rPr/>
      </w:pPr>
      <w:r>
        <w:rPr/>
        <w:t>– </w:t>
      </w:r>
      <w:r>
        <w:rPr/>
        <w:t>Вода в ногах! – громко сказал Сильвестр, подвигая поближе к унтерштурмфюре</w:t>
        <w:noBreakHyphen/>
        <w:t>ру Zettel.</w:t>
      </w:r>
    </w:p>
    <w:p>
      <w:pPr>
        <w:pStyle w:val="Normal"/>
        <w:rPr/>
      </w:pPr>
      <w:r>
        <w:rPr/>
        <w:t>– </w:t>
      </w:r>
      <w:r>
        <w:rPr/>
        <w:t>О! – сказал эсэсовец и вышел.</w:t>
      </w:r>
    </w:p>
    <w:p>
      <w:pPr>
        <w:pStyle w:val="Normal"/>
        <w:rPr/>
      </w:pPr>
      <w:r>
        <w:rPr/>
        <w:t>Карбышева уложили в постель.</w:t>
      </w:r>
    </w:p>
    <w:p>
      <w:pPr>
        <w:pStyle w:val="Normal"/>
        <w:jc w:val="left"/>
        <w:rPr/>
      </w:pPr>
      <w:r>
        <w:rPr/>
      </w:r>
    </w:p>
    <w:p>
      <w:pPr>
        <w:pStyle w:val="Heading6"/>
        <w:ind w:hanging="0"/>
        <w:rPr/>
      </w:pPr>
      <w:r>
        <w:rPr/>
        <w:t>* * *</w:t>
      </w:r>
    </w:p>
    <w:p>
      <w:pPr>
        <w:pStyle w:val="Normal"/>
        <w:jc w:val="left"/>
        <w:rPr/>
      </w:pPr>
      <w:r>
        <w:rPr/>
      </w:r>
    </w:p>
    <w:p>
      <w:pPr>
        <w:pStyle w:val="Normal"/>
        <w:rPr/>
      </w:pPr>
      <w:r>
        <w:rPr/>
        <w:t>О преступлении и о казни Эрнста Лютке лагерь узнал из специального объявления, зачитанного офицерами на Appelplatz перед вечерней перекличкой. В объявлении говорилось, что Лютке был великим преступником: он открыто осуждал фюрера, проклинал его власть, предсказывал гибель Третьей империи и желал поражений германской армии. Он был коммунистом, изменником и врагом своего народа. Письмо, которое он писал перед арестом и намеревался отправить в Берлин, неукоснительно свидетельствует о преступлениях этого гнусного человека. Казненный Лютке еще несколько дней не сходил со сцены аппельплаца. Его длинное, худое, узкое и прямое, как палка, тело с белой головой и багрово</w:t>
        <w:noBreakHyphen/>
        <w:t>синими щеками медленно повертывалось на веревке под свежеотесанной перекладиной виселицы – день и ночь, день и ночь… Многим приходило на мысль: а с кем же собирался покойник послать в Берлин свое предсмертное письмо? Оно могло идти почтой с железнодорожной станции Ораниенбург. А как бы оно дошло до Ораниенбурга? Кто бы его туда доставил? Вопрос казался неразрешимым до тех пор, пока из лагерной канцелярии не распространился слух о бегстве из лагеря заподозренного в сношениях с Лютке конвойного солдата Иоганнеса Шмидта.</w:t>
      </w:r>
    </w:p>
    <w:p>
      <w:pPr>
        <w:pStyle w:val="Normal"/>
        <w:jc w:val="left"/>
        <w:rPr/>
      </w:pPr>
      <w:r>
        <w:rPr/>
      </w:r>
    </w:p>
    <w:p>
      <w:pPr>
        <w:pStyle w:val="Heading6"/>
        <w:ind w:hanging="0"/>
        <w:rPr/>
      </w:pPr>
      <w:r>
        <w:rPr/>
        <w:t>* * *</w:t>
      </w:r>
    </w:p>
    <w:p>
      <w:pPr>
        <w:pStyle w:val="Normal"/>
        <w:jc w:val="left"/>
        <w:rPr/>
      </w:pPr>
      <w:r>
        <w:rPr/>
      </w:r>
    </w:p>
    <w:p>
      <w:pPr>
        <w:pStyle w:val="Normal"/>
        <w:rPr/>
      </w:pPr>
      <w:r>
        <w:rPr/>
        <w:t>– </w:t>
      </w:r>
      <w:r>
        <w:rPr/>
        <w:t>Доктор, – говорил Карбышев Сильвестру, возившемуся со шприцем и иглой, – колите меня чем угодно, куда угодно, сколько угодно… Я не хочу умирать!</w:t>
      </w:r>
    </w:p>
    <w:p>
      <w:pPr>
        <w:pStyle w:val="Normal"/>
        <w:rPr/>
      </w:pPr>
      <w:r>
        <w:rPr/>
        <w:t>Он говорил это через месяц после своего поступления в ревир. Весь этот месяц прошел для Карбышева в том, что он спал по шестнадцать, по восемнадцать часов в сутки, без снов и видений, без мыслей и воспоминаний о действительности, как спят младенцы, только что перенесшие тяжкую болезнь. Сон укрепил Карбышева. Флегмоны его зажили; отеки спали с лица и ног. Он превращался в прежнего Карбышева, становился самим собой.</w:t>
      </w:r>
    </w:p>
    <w:p>
      <w:pPr>
        <w:pStyle w:val="Normal"/>
        <w:rPr/>
      </w:pPr>
      <w:r>
        <w:rPr/>
        <w:t>– </w:t>
      </w:r>
      <w:r>
        <w:rPr/>
        <w:t>Я хочу жить, – говорил он доктору Сильвестру, – не могу иначе. Мне надо дождаться… Надо… Уже не долго. Уже и теперь видно, как жестоко просчитались фашистские политики и стратеги. Надеялись создать всеобщую коалицию против Советской России, – не вышло. Думали первыми же ударами развалить советский строй, а государство наше крепче, нежели когда бы то ни было. Собирались разгромить нашу армию быстро и бесповоротно, а она с каждым днем становится сильней. Сейчас умереть? Это невозможно, доктор…</w:t>
      </w:r>
    </w:p>
    <w:p>
      <w:pPr>
        <w:pStyle w:val="Normal"/>
        <w:rPr/>
      </w:pPr>
      <w:r>
        <w:rPr/>
        <w:t>Сильвестр был философ.</w:t>
      </w:r>
    </w:p>
    <w:p>
      <w:pPr>
        <w:pStyle w:val="Normal"/>
        <w:rPr/>
      </w:pPr>
      <w:r>
        <w:rPr/>
        <w:t>– </w:t>
      </w:r>
      <w:r>
        <w:rPr/>
        <w:t>Старость держится за жизнь, генерал, а смерть – за старость. Мы оба – старики. Но и я не хочу умирать; только по другой причине… Я привык к себе и остаться без себя не хочу. А ведь умереть – это как раз и значит – остаться без себя. Ха</w:t>
        <w:noBreakHyphen/>
        <w:t>ха</w:t>
        <w:noBreakHyphen/>
        <w:t>ха!</w:t>
      </w:r>
    </w:p>
    <w:p>
      <w:pPr>
        <w:pStyle w:val="Normal"/>
        <w:rPr/>
      </w:pPr>
      <w:r>
        <w:rPr/>
        <w:t>Что</w:t>
        <w:noBreakHyphen/>
        <w:t>то было в нем ненастоящее, живое, но к жизни не годное и в жизни не нужное, вроде травинок на камне или бледных и немощных ростков на лежалой картошке. Такие люди перестают жить задолго до смерти. У него была удивительная способность сводить большое к малому, важное к пустякам, шаржировать, карикатурить, превращать драму в фарс. Он закручивал желтой ручкой свои пушистые разноцветные усы и говорил:</w:t>
      </w:r>
    </w:p>
    <w:p>
      <w:pPr>
        <w:pStyle w:val="Normal"/>
        <w:rPr/>
      </w:pPr>
      <w:r>
        <w:rPr/>
        <w:t>– </w:t>
      </w:r>
      <w:r>
        <w:rPr/>
        <w:t>Война французов с немцами – война вина с пивом. Глупо!</w:t>
      </w:r>
    </w:p>
    <w:p>
      <w:pPr>
        <w:pStyle w:val="Normal"/>
        <w:rPr/>
      </w:pPr>
      <w:r>
        <w:rPr/>
        <w:t>Карбышев возмущался:</w:t>
      </w:r>
    </w:p>
    <w:p>
      <w:pPr>
        <w:pStyle w:val="Normal"/>
        <w:rPr/>
      </w:pPr>
      <w:r>
        <w:rPr/>
        <w:t>– </w:t>
      </w:r>
      <w:r>
        <w:rPr/>
        <w:t>Не могу понять, доктор, откуда в вас эта политическая размягченность. Черльт знает что такое!</w:t>
      </w:r>
    </w:p>
    <w:p>
      <w:pPr>
        <w:pStyle w:val="Normal"/>
        <w:rPr/>
      </w:pPr>
      <w:r>
        <w:rPr/>
        <w:t>– </w:t>
      </w:r>
      <w:r>
        <w:rPr/>
        <w:t>Это – конституционное белокровие, дорогой генерал. Это лейкоцитоз.</w:t>
      </w:r>
    </w:p>
    <w:p>
      <w:pPr>
        <w:pStyle w:val="Normal"/>
        <w:rPr/>
      </w:pPr>
      <w:r>
        <w:rPr/>
        <w:t>Сильвестр крутил ус.</w:t>
      </w:r>
    </w:p>
    <w:p>
      <w:pPr>
        <w:pStyle w:val="Normal"/>
        <w:rPr/>
      </w:pPr>
      <w:r>
        <w:rPr/>
        <w:t>– </w:t>
      </w:r>
      <w:r>
        <w:rPr/>
        <w:t>Это болезнь людей без прошлого, без веры в себя, без целей и без будущего, – таких, как я. Собственно, непонятно, почему я очутился в этом лагере, когда у меня отличная квартира в Париже на rue de Grenelle.</w:t>
      </w:r>
      <w:r>
        <w:rPr>
          <w:rStyle w:val="FootnoteAnchor"/>
          <w:position w:val="6"/>
        </w:rPr>
        <w:footnoteReference w:id="75"/>
      </w:r>
      <w:r>
        <w:rPr/>
        <w:t xml:space="preserve"> Впрочем, и те, которые в июле подбросили в «Вольфшанце»</w:t>
      </w:r>
      <w:r>
        <w:rPr>
          <w:rStyle w:val="FootnoteAnchor"/>
          <w:position w:val="6"/>
        </w:rPr>
        <w:footnoteReference w:id="76"/>
      </w:r>
      <w:r>
        <w:rPr/>
        <w:t xml:space="preserve"> портфель с бомбой, вероятно, удивлялись самим себе не меньше, чем я… Ха</w:t>
        <w:noBreakHyphen/>
        <w:t>ха</w:t>
        <w:noBreakHyphen/>
        <w:t>ха!</w:t>
      </w:r>
    </w:p>
    <w:p>
      <w:pPr>
        <w:pStyle w:val="Normal"/>
        <w:rPr/>
      </w:pPr>
      <w:r>
        <w:rPr/>
        <w:t>– </w:t>
      </w:r>
      <w:r>
        <w:rPr/>
        <w:t>Ужасно!</w:t>
      </w:r>
    </w:p>
    <w:p>
      <w:pPr>
        <w:pStyle w:val="Normal"/>
        <w:rPr/>
      </w:pPr>
      <w:r>
        <w:rPr/>
        <w:t>– </w:t>
      </w:r>
      <w:r>
        <w:rPr/>
        <w:t>Что вас приводит в негодование, любезный генерал?</w:t>
      </w:r>
    </w:p>
    <w:p>
      <w:pPr>
        <w:pStyle w:val="Normal"/>
        <w:rPr/>
      </w:pPr>
      <w:r>
        <w:rPr/>
        <w:t>– </w:t>
      </w:r>
      <w:r>
        <w:rPr/>
        <w:t>Наивное дилетантство этих людей, доктор!</w:t>
      </w:r>
    </w:p>
    <w:p>
      <w:pPr>
        <w:pStyle w:val="Normal"/>
        <w:rPr/>
      </w:pPr>
      <w:r>
        <w:rPr/>
        <w:t>– </w:t>
      </w:r>
      <w:r>
        <w:rPr/>
        <w:t>А как же было бы надо?</w:t>
      </w:r>
    </w:p>
    <w:p>
      <w:pPr>
        <w:pStyle w:val="Normal"/>
        <w:rPr/>
      </w:pPr>
      <w:r>
        <w:rPr/>
        <w:t>– </w:t>
      </w:r>
      <w:r>
        <w:rPr/>
        <w:t>Взорвать всю ставку на куски!..</w:t>
      </w:r>
    </w:p>
    <w:p>
      <w:pPr>
        <w:pStyle w:val="Normal"/>
        <w:rPr/>
      </w:pPr>
      <w:r>
        <w:rPr/>
        <w:t>От людей, слушавших в лагере заграничные радиопередачи, доходили в ревир к Карбышеву кое</w:t>
        <w:noBreakHyphen/>
        <w:t>какие сведения о ходе войны. Как бывало во Флоссенбюрге, так и здесь, он расшифровывал официальные военные сводки и делал прогнозы на будущее. Фашизм изнемогал. В Германии все делалось теперь по принципу: пан или пропал, и во всем проступала с величайшей отчетливостью слабость власти. Отчаяния еще не было, но и надежды уже не было никакой. Отсюда – ненависть и упорство, с которыми мстила власть своим врагам. Однако и врагов уже невозможно было сломить никакими преследованиями. Карбышев объяснял Сильвестру и больным:</w:t>
      </w:r>
    </w:p>
    <w:p>
      <w:pPr>
        <w:pStyle w:val="Normal"/>
        <w:rPr/>
      </w:pPr>
      <w:r>
        <w:rPr/>
        <w:t>– </w:t>
      </w:r>
      <w:r>
        <w:rPr/>
        <w:t>Чем хуже обращаются с нами гитлеровцы, тем хуже им, то есть тем лучше нам. Ура, товарищи, ура!</w:t>
      </w:r>
    </w:p>
    <w:p>
      <w:pPr>
        <w:pStyle w:val="Normal"/>
        <w:rPr/>
      </w:pPr>
      <w:r>
        <w:rPr/>
        <w:t>И слабые груди кричали: «Ура!» И глухой этот крик разносился по лагерю, повторяясь, как эхо, во всех его закоулках. Когда Карбышев взялся за агитацию, Лютке уже не висел на аппельплаце – веревка оборвалась. Труп унесли, а место, на котором он лежал, засыпали хлором. От Лютке осталось белое пятно на земле. Только ли это пятно? Нет, остался еще подпольный центр Германской компартии, деятельно готовивший силы к освобождению заключенных из лагеря посредством внутреннего взрыва. Смерть начинала отступать все дальше и дальше. Неужели?</w:t>
      </w:r>
    </w:p>
    <w:p>
      <w:pPr>
        <w:pStyle w:val="Normal"/>
        <w:rPr/>
      </w:pPr>
      <w:r>
        <w:rPr/>
        <w:t>– </w:t>
      </w:r>
      <w:r>
        <w:rPr/>
        <w:t>Скоро фашистам каюк!</w:t>
      </w:r>
    </w:p>
    <w:p>
      <w:pPr>
        <w:pStyle w:val="Normal"/>
        <w:rPr/>
      </w:pPr>
      <w:r>
        <w:rPr/>
        <w:t>– </w:t>
      </w:r>
      <w:r>
        <w:rPr/>
        <w:t>Вы радуетесь, дорогой генерал, – говорил доктор Сильвестр, – а я боюсь. Я ведь только притворяюсь храбрецом, честное слово!</w:t>
      </w:r>
    </w:p>
    <w:p>
      <w:pPr>
        <w:pStyle w:val="Normal"/>
        <w:rPr/>
      </w:pPr>
      <w:r>
        <w:rPr/>
        <w:t>– </w:t>
      </w:r>
      <w:r>
        <w:rPr/>
        <w:t>Превосходно! – восклицал Карбышев. – Пока человек не потерял способности радоваться и бояться, он – человек. А когда не будет для него ни радости, ни страха, – плохо. Тогда он уже не человек!..</w:t>
      </w:r>
    </w:p>
    <w:p>
      <w:pPr>
        <w:pStyle w:val="Normal"/>
        <w:rPr/>
      </w:pPr>
      <w:r>
        <w:rPr/>
        <w:t>Шеф ревира, немецкий врач с острой мордочкой барсука, ежедневно осматривал больных. Для этого больных выстраивали в две шеренги. Карбышев всегда стоял во второй и еще ни разу не привлекал к себе опасного начальнического внимания. Но при последнем субботнем осмотре шеф остановился прямо против Карбышева и сказал:</w:t>
      </w:r>
    </w:p>
    <w:p>
      <w:pPr>
        <w:pStyle w:val="Normal"/>
        <w:rPr/>
      </w:pPr>
      <w:r>
        <w:rPr/>
        <w:t>– </w:t>
      </w:r>
      <w:r>
        <w:rPr/>
        <w:t>Выписать из ревира.</w:t>
      </w:r>
    </w:p>
    <w:p>
      <w:pPr>
        <w:pStyle w:val="Normal"/>
        <w:rPr/>
      </w:pPr>
      <w:r>
        <w:rPr/>
        <w:t>Доктор Сильвестр бесстрастно принял распоряжение:</w:t>
      </w:r>
    </w:p>
    <w:p>
      <w:pPr>
        <w:pStyle w:val="Normal"/>
        <w:rPr/>
      </w:pPr>
      <w:r>
        <w:rPr/>
        <w:t>– </w:t>
      </w:r>
      <w:r>
        <w:rPr/>
        <w:t>Обязательно.</w:t>
      </w:r>
    </w:p>
    <w:p>
      <w:pPr>
        <w:pStyle w:val="Normal"/>
        <w:rPr/>
      </w:pPr>
      <w:r>
        <w:rPr/>
        <w:t>Вечером он говорил Карбышеву:</w:t>
      </w:r>
    </w:p>
    <w:p>
      <w:pPr>
        <w:pStyle w:val="Normal"/>
        <w:rPr/>
      </w:pPr>
      <w:r>
        <w:rPr/>
        <w:t>– </w:t>
      </w:r>
      <w:r>
        <w:rPr/>
        <w:t>Будем, генерал, прикидываться храбрецами. Я вас оставляю здесь под свою ответственность. Мы – люди без будущего. Будем дорожить настоящим…</w:t>
      </w:r>
    </w:p>
    <w:p>
      <w:pPr>
        <w:pStyle w:val="Normal"/>
        <w:rPr/>
      </w:pPr>
      <w:r>
        <w:rPr/>
        <w:t>Но «настоящее» продолжалось лишь до понедельника. После вечерней похлебки Карбышева вызвали в политический отдел лагеря. Словно ледяная рука протянулась к сердцу Дмитрия Михайловича. Она еще не схватила, не сжала сердца, но ему уже было холодно, как перед смертью. Карбышев стоял у стены. За столом, близ окна, сидел пожилой, гладко выбритый офицер СС. Он сидел совершенно неподвижно и попыхивал сигареткой, не только ничего не говоря, но даже и не глядя на заключенного. Его угрюмое молчание начинало волновать Карбышева. Он не сводил глаз с офицера. И поэтому при одной из глубоких и долгих затяжек, когда лицо эсэсовца осветилось с особой ясностью, он без ошибки поймал на его плотно сжатых губах, у самой сигаретки, быстрый и холодный смешок. Этот смешок сказал Карбышеву все и приготовил его ко всему. Теперь эсэсовец мог бы ничего не говорить хоть и до самого конца. Однако когда на стол перед ним положили пакет с надписью: «В концентрационный лагерь, лично в руки СС штурмбанфюреру N. Маутхаузен», он нашел зачем</w:t>
        <w:noBreakHyphen/>
        <w:t>то нужным процедить сквозь зубы:</w:t>
      </w:r>
    </w:p>
    <w:p>
      <w:pPr>
        <w:pStyle w:val="Normal"/>
        <w:rPr/>
      </w:pPr>
      <w:r>
        <w:rPr/>
        <w:t>– </w:t>
      </w:r>
      <w:r>
        <w:rPr/>
        <w:t>Отправляетесь в «неизвестность». Во «тьму и туман».</w:t>
      </w:r>
    </w:p>
    <w:p>
      <w:pPr>
        <w:pStyle w:val="Normal"/>
        <w:rPr/>
      </w:pPr>
      <w:r>
        <w:rPr/>
        <w:t>– </w:t>
      </w:r>
      <w:r>
        <w:rPr/>
        <w:t>Только не грозите мне жизнью, – сказал Карбышев, – а смерть меня вовсе не пугает!..</w:t>
      </w:r>
    </w:p>
    <w:p>
      <w:pPr>
        <w:pStyle w:val="Normal"/>
        <w:rPr/>
      </w:pPr>
      <w:r>
        <w:rPr/>
        <w:t>На наблюдательной вышке – часовой, закутанный в одеяло. Часовой остается в Заксенгаузене. Затем – пустой вокзал в Ораниенбурге, и над крышей вокзала – острый серп месяца, такой острый, что на него боязно смотреть. Товарный вагон, набитый спящими людьми. Поезд мчится на юг. Утром он спускается с гор, делает петли, ныряет в туннели, мчится с птичьей быстротой. Один за другим начинают просыпаться люди, но сонная одурь еще колом стоит у них в глазах.</w:t>
      </w:r>
    </w:p>
    <w:p>
      <w:pPr>
        <w:pStyle w:val="Normal"/>
        <w:rPr/>
      </w:pPr>
      <w:r>
        <w:rPr/>
      </w:r>
    </w:p>
    <w:p>
      <w:pPr>
        <w:pStyle w:val="Heading2"/>
        <w:ind w:hanging="0"/>
        <w:rPr/>
      </w:pPr>
      <w:r>
        <w:rPr/>
        <w:t>Глава четырнадцатая</w:t>
      </w:r>
    </w:p>
    <w:p>
      <w:pPr>
        <w:pStyle w:val="Normal"/>
        <w:jc w:val="left"/>
        <w:rPr/>
      </w:pPr>
      <w:r>
        <w:rPr/>
      </w:r>
    </w:p>
    <w:p>
      <w:pPr>
        <w:pStyle w:val="Normal"/>
        <w:rPr/>
      </w:pPr>
      <w:r>
        <w:rPr/>
        <w:t>На темном небе смутно рисуется высокий очерк гор. Серые сумерки ночи окутывают башню, похожую на маяк со стеклянными боками. На верху башни – жестяной флаг флюгера, и на нем – череп с двумя костями. Это главный наблюдательный пост в концентрационном лагере близ австрийского городка Маутхаузена. Ночь глубока, но в лагере кипит работа. Скрежещет железо, звенят лопаты, гулко бьют ломы и тарахтят автомобильные моторы. Одни грузовые машины приходят, другие – уходят. Ефрейтор Теодор Гунст также очень занят. Прошли спокойные времена, когда он за ночь без помехи выкуривал две дюжины трубок, туго набитых табаком «Победа», и раз двадцать перечитывал один и тот же номер «Цвельфурблятт». Так было, например, когда Гунст служил в нюрнбергской тюрьме гестапо. Здесь же, в Маутхаузене, – не то. Место другое, да и время, по</w:t>
        <w:noBreakHyphen/>
        <w:t>видимому, совсем изменилось. Бывало, конечно, и в Нюрнберге, что заключенные вдруг начинали шевелиться, например, под бомбежкой. Но в общем служебная политика Гунста в Нюрнберге была очень простая: днем – заставлять своих подопечных дрожать от страха, а ночью – черт с ними. Теперешняя политика заключалась в том, что сам Гунст днем и ночью дрожал от страха, не имея положительно ни минуты отдыха. И сейчас он трудился – обходил караульные посты. Ночью и днем – ни минуты покоя…</w:t>
      </w:r>
    </w:p>
    <w:p>
      <w:pPr>
        <w:pStyle w:val="Normal"/>
        <w:rPr/>
      </w:pPr>
      <w:r>
        <w:rPr/>
        <w:t>В бараке – двести пятьдесят человек. Люди спят на тощих сенниках. Над спящими – облака пыли.</w:t>
      </w:r>
    </w:p>
    <w:p>
      <w:pPr>
        <w:pStyle w:val="Normal"/>
        <w:rPr/>
      </w:pPr>
      <w:r>
        <w:rPr/>
        <w:t>Подъема еще нет, но окна раскрыты. В барак врываются мороз и ветер. Линтварев проснулся, посмотрел направо, налево и – заплакал. Продолжая неслышно плакать, поднялся с койки и зашагал в умывальную. Пришлепав сюда босыми ногами по мокрому цементному полу и дрожа, как собака, он стоял перед умывальником и думал. Мысли скакали в разных направлениях и возвращались назад. В конце концов все они были привязаны к одной, главной мысли. Как всегда, это была мысль о Карбышеве. Вот человек, которому Линтварев обязан, как никому другому на свете. Это особенно ясно теперь, когда не нынче</w:t>
        <w:noBreakHyphen/>
        <w:t>завтра фашистам крышка, – ясно, чем грозила в Хамельбурге минута слабости пойманным на фашистский крючок и от чего Карбышев спас Линтварева…</w:t>
      </w:r>
    </w:p>
    <w:p>
      <w:pPr>
        <w:pStyle w:val="Normal"/>
        <w:rPr/>
      </w:pPr>
      <w:r>
        <w:rPr/>
        <w:t>Это так. Но, с другой стороны, Линтварев своими глазами видел листовку, где объявлялось о переходе Карбышева к фашистам. Едва ли не в сотый раз Линтварев тревожно и тяжко задумался над вопросом: может ли это быть? Правильно ответить на вопрос значило для него то же, что узнать свою собственную судьбу. Как ни мучительны были страдания, через которые прошел Линтварев, он все</w:t>
        <w:noBreakHyphen/>
        <w:t>таки не хотел умирать, и ему казалось, что, как ни ужасна жизнь в лагерях, он все</w:t>
        <w:noBreakHyphen/>
        <w:t>таки выдержит. Это Карбышев научил его в Хамельбурге без отчаяния смотреть на длинную полосатую куртку. И даже потом, угодив в Sonderkommando,</w:t>
      </w:r>
      <w:r>
        <w:rPr>
          <w:rStyle w:val="FootnoteAnchor"/>
          <w:position w:val="6"/>
        </w:rPr>
        <w:footnoteReference w:id="77"/>
      </w:r>
      <w:r>
        <w:rPr/>
        <w:t xml:space="preserve"> Линтварев все еще не сдавал позиций. «Главное – держаться. Уж это наверно: сперва сам собьешься, а там и других начнешь сбивать». Так тянулась тоненькая ниточка его утлого существования до тех пор, пока случай не натолкнул Линтварева на листовку о Карбышеве. Ничто никогда не производило на Линтварева такого потрясающего действия, как эта бумажка. Твердость его сразу дала глубокую трещину. Непременное желание все выдержать, лишь бы жить, рухнуло, и вера в себя потеряла смысл. Тревожны и тяжки были его мысли о Карбышеве, а он все думал, думал и думал. Все искал людей, от которых можно было бы узнать, где Карбышев и что с ним. Но люди не находились. Линтварев сам не понимал, как случилось, что от судьбы Карбышева оказалась в прямой зависимости его собственная судьба. Не то Линтварев так решил, не то, вернее, – за него решилось: если после всего, что было, Карбышев действительно изменил, – нельзя было больше ни терпеть, ни ждать, ни жить. Этим решением совершенно уничтожался в Линтвареве страх смерти. Но то, что приходило на его место, было страшнее всякого страха. Умереть в лагере уничтожения, в Sonderkommando, – пустое дело. Бесконечно труднее умереть, когда для этого необходимо сначала убить в себе самое святое из чувств – благодарность. Думая об этом, Линтварев засыпал, об этом же продолжал думать во сне и просыпался задолго до общего подъема все с теми же мыслями, в слезах от жестокой ночной тоски. А как бы он мог еще захотеть жить, лишь бы… Лишь бы… Из барака донеслось громкое:</w:t>
      </w:r>
    </w:p>
    <w:p>
      <w:pPr>
        <w:pStyle w:val="Normal"/>
        <w:rPr/>
      </w:pPr>
      <w:r>
        <w:rPr/>
        <w:t>– </w:t>
      </w:r>
      <w:r>
        <w:rPr/>
        <w:t>Встать!..</w:t>
      </w:r>
    </w:p>
    <w:p>
      <w:pPr>
        <w:pStyle w:val="Normal"/>
        <w:rPr/>
      </w:pPr>
      <w:r>
        <w:rPr/>
        <w:t>Через блок проходил комендант Маутхаузенского лагеря. Он шел, держа перед собой в вытянутой руке пистолет, насупив брови и странно скосив на сторону багровое лицо. Заключенные неподвижно стояли возле своих коек. Барак молчал. Это было молчание, которым природа имеет обыкновение встречать грозу; ожидание, за которым следует неожиданность. Комендант Маутхаузенского лагеря слышал эту тишину, ждал страшного, боялся неожиданного и после бессонной ночи шел с пистолетом в руке через блок.</w:t>
      </w:r>
    </w:p>
    <w:p>
      <w:pPr>
        <w:pStyle w:val="Normal"/>
        <w:jc w:val="left"/>
        <w:rPr/>
      </w:pPr>
      <w:r>
        <w:rPr/>
      </w:r>
    </w:p>
    <w:p>
      <w:pPr>
        <w:pStyle w:val="Heading6"/>
        <w:ind w:hanging="0"/>
        <w:rPr/>
      </w:pPr>
      <w:r>
        <w:rPr/>
        <w:t>* * *</w:t>
      </w:r>
    </w:p>
    <w:p>
      <w:pPr>
        <w:pStyle w:val="Normal"/>
        <w:jc w:val="left"/>
        <w:rPr/>
      </w:pPr>
      <w:r>
        <w:rPr/>
      </w:r>
    </w:p>
    <w:p>
      <w:pPr>
        <w:pStyle w:val="Normal"/>
        <w:rPr/>
      </w:pPr>
      <w:r>
        <w:rPr/>
        <w:t>На вокзале – желтая доска с надписью «Маутхаузен». От вокзала до лагеря – пять километров. Дорога – лесом, в гору, в гору, – булыжная дорога между редеющими елями. Снег завалил горы и равнины, осыпал серебряным инеем длинные иглы хвои. Кое</w:t>
        <w:noBreakHyphen/>
        <w:t>где островерхие домики. Вдали – коричневая полоса Дуная. Постепенно подъем теряет крутость. Дорога повертывает к шлагбауму. За ним темная груда строений: толстые крепостные стены, башни, наблюдательные вышки и на них солдаты с автоматами на коленях, труба крематория с черным дымом и всплесками огня над высоким горлом, огромные ворота со свастикой на арке и безобразным бронзовым орлом. Карбышев смотрел на все это и думал: «Честным людям, прямым антифашистам выхода отсюда нет и не может быть!» Маутхаузен… Последняя точка на длинном пути страданий: Замостье, Хамельбург, нюрнбергская тюрьма, Флоссенбюрг, Майданек, Аушвиц, Заксенгаузен, Маутхаузен. «Из этого лагеря могут выходить на волю только прохвосты!» За воротами – большая, гладко вымощенная площадь, ярко освещенная аллея и бараки по сторонам…</w:t>
      </w:r>
    </w:p>
    <w:p>
      <w:pPr>
        <w:pStyle w:val="Normal"/>
        <w:rPr/>
      </w:pPr>
      <w:r>
        <w:rPr/>
        <w:t>Партию остановили на площади для проверки номеров и вещей.</w:t>
      </w:r>
    </w:p>
    <w:p>
      <w:pPr>
        <w:pStyle w:val="Normal"/>
        <w:rPr/>
      </w:pPr>
      <w:r>
        <w:rPr/>
        <w:t>– </w:t>
      </w:r>
      <w:r>
        <w:rPr/>
        <w:t>Mützen ab!</w:t>
      </w:r>
      <w:r>
        <w:rPr>
          <w:rStyle w:val="FootnoteAnchor"/>
          <w:position w:val="6"/>
        </w:rPr>
        <w:footnoteReference w:id="78"/>
      </w:r>
    </w:p>
    <w:p>
      <w:pPr>
        <w:pStyle w:val="Normal"/>
        <w:rPr/>
      </w:pPr>
      <w:r>
        <w:rPr/>
        <w:t>Вокруг замелькали зеленые люди:</w:t>
      </w:r>
    </w:p>
    <w:p>
      <w:pPr>
        <w:pStyle w:val="Normal"/>
        <w:rPr/>
      </w:pPr>
      <w:r>
        <w:rPr/>
        <w:t>– </w:t>
      </w:r>
      <w:r>
        <w:rPr/>
        <w:t>Ausziehen!</w:t>
      </w:r>
      <w:r>
        <w:rPr>
          <w:rStyle w:val="FootnoteAnchor"/>
          <w:position w:val="6"/>
        </w:rPr>
        <w:footnoteReference w:id="79"/>
      </w:r>
    </w:p>
    <w:p>
      <w:pPr>
        <w:pStyle w:val="Normal"/>
        <w:rPr/>
      </w:pPr>
      <w:r>
        <w:rPr/>
        <w:t>Ведут в баню. Карбышев вспоминал: в хамельбургской бане брили бритвами; в нюрнбергской бритв уже не было – стригли трехнолевой машинкой. Здесь не оказалось и машинок. Зато было не трудно уловить, что именно в бане уже производились отбор и классификация. Только признаки были непонятны. Одних беспрерывно окатывали из шлангов ледяной водой. На других градом падали удары резиновых дубинок. Третьих выталкивали в предбанник и велели им одеваться. В партии Карбышева было несколько сот человек. Половина из них уже несколько раз выбегала голышом на мороз, попадала под резину, снова возвращалась в баню, грелась и бежала опять куда глаза глядят, провожаемая резиной. Одни падали и не поднимались. Другие падали и поднимались. Третьи не падали. У всех были багрово</w:t>
        <w:noBreakHyphen/>
        <w:t>синие, исполосованные, прохлестанные до крови тела. Карбышев держался…</w:t>
      </w:r>
    </w:p>
    <w:p>
      <w:pPr>
        <w:pStyle w:val="Normal"/>
        <w:rPr/>
      </w:pPr>
      <w:r>
        <w:rPr/>
        <w:t>Стемнело. У месяца был такой вид, как будто он только что вылез из мыльной пены. Так, по крайней мере, казалось Карбышеву. Удивительно, что ему могло что</w:t>
        <w:noBreakHyphen/>
        <w:t>нибудь казаться, потому что операция с обливанием и избиением пленных все еще продолжалась. Но Карбышев не потерял способности ни видеть, – ему хорошо приметил ось, например, как гирлянды ярких электрических лампочек плавают в воздухе, подбрасываемые ветром, – ни думать: «Может быть, для хорошей жизни и достаточно так называемых высоких чувств. Но для хорошей смерти этого мало. Еще кое</w:t>
        <w:noBreakHyphen/>
        <w:t>что требуется… Еще». Было очень холодно – градусов двенадцать мороза, не меньше. Карбышев видел, замечал, думал… Однако главное проходило мимо его сознания. Это главное заключалось в том, что группа заключенных, человек пятьдесят, – и он в их числе, – все ближе и ближе прижималась под ударами резиновых дубинок и водяных струй к стене у крепостных ворот. Это главное? Почему?</w:t>
      </w:r>
    </w:p>
    <w:p>
      <w:pPr>
        <w:pStyle w:val="Normal"/>
        <w:rPr/>
      </w:pPr>
      <w:r>
        <w:rPr/>
        <w:t>…</w:t>
      </w:r>
      <w:r>
        <w:rPr/>
        <w:t>Окна в бараках были закрашены синей краской. Но кое</w:t>
        <w:noBreakHyphen/>
        <w:t>где краска слезла, и в этих местах образовались просветы, сквозь которые можно было днем и ночью видеть все, что происходило на плаце. Заключенные очень редко пользовались этой строго запрещенной возможностью. Мешали запуганность, природная терпеливость, инстинкт локтя и равнения по соседям, черствое машиноподобие тела и души, усердно прививаемые лагерным режимом. В последнее время режим ожесточился до неимоверности. Естественно, когда гунсты исполняют из страха совершенно точно то, что им приказано исполнить. Но поистине страшно, когда они начинают сами приказывать от ужаса, которым захвачены, и от безысходности, которая преграждает им путь.</w:t>
      </w:r>
    </w:p>
    <w:p>
      <w:pPr>
        <w:pStyle w:val="Normal"/>
        <w:rPr/>
      </w:pPr>
      <w:r>
        <w:rPr/>
        <w:t>Линтварев приник к окну. Никакая сила не могла бы оторвать его от прозрачного пятна на стекле. Под бледным светом качающихся электролампочек он ясно видел толпившуюся у стены близ лагерных ворот группу осужденных на смерть. Несколько минут назад каждый из этих людей еще имел собственный вид и свою фигуру, – был высок, худ, плечист или приземист. И тогда Линтварев различил среди них маленькую фигурку человека, о котором он так много и мучительно думал, – Карбышева. Это был Карбышев, подлинный, еще живой, но уже взысканный неотвратимостью смерти, ибо всем маутхаузенским старожилам было прекрасно известно, что публичная казнь постигает осужденных именно здесь, у лагерной стены, близ ворот. Карбышева казнят. Все становится на свое место – и листовка, и взгляд Линтварева на свою судьбу. Вдруг воскресает у Линтварева потерянное желание все выдержать, лишь бы жить, и к вере в себя возвращается смысл: Карбышев не изменил – значит, есть святое в жизни, значит, можно и терпеть, и ждать… Еще несколько минут назад Линтварев довольно ясно различал фигуры осужденных на смерть. Однако это становилось все труднее. Их фигуры странно меняли линии своих очертаний, как бы опухляясь, обрастая чем</w:t>
        <w:noBreakHyphen/>
        <w:t>то; они неправдоподобно расширялись в объеме и при этом теряли отчетливость своих форм. Линтварев с мучительной тревогой наблюдал эту фантастическую картину, встававшую в бледном свете холодного огня, под ледяными брызгами перекрещивающихся струй. Он не понимал, что происходит. Вдруг волосы шевельнулись на его полуобстриженной голове – он понял. Люди у стены обледеневали, покрываясь все утолщающейся прозрачно</w:t>
        <w:noBreakHyphen/>
        <w:t>голубой корой.</w:t>
      </w:r>
    </w:p>
    <w:p>
      <w:pPr>
        <w:pStyle w:val="Normal"/>
        <w:rPr/>
      </w:pPr>
      <w:r>
        <w:rPr/>
        <w:t>– </w:t>
      </w:r>
      <w:r>
        <w:rPr/>
        <w:t>A</w:t>
        <w:noBreakHyphen/>
        <w:t>a</w:t>
        <w:noBreakHyphen/>
        <w:t>а</w:t>
        <w:noBreakHyphen/>
        <w:t>a! – в ужасе крикнул Линтварев.</w:t>
      </w:r>
    </w:p>
    <w:p>
      <w:pPr>
        <w:pStyle w:val="Normal"/>
        <w:rPr/>
      </w:pPr>
      <w:r>
        <w:rPr/>
        <w:t>Он смотрел, смотрел, но эсэсовца, стоявшего неподалеку от окна и давно уже грозившего ему кулаком, не видел.</w:t>
      </w:r>
    </w:p>
    <w:p>
      <w:pPr>
        <w:pStyle w:val="Normal"/>
        <w:rPr/>
      </w:pPr>
      <w:r>
        <w:rPr/>
        <w:t>А это был Гунст.</w:t>
      </w:r>
    </w:p>
    <w:p>
      <w:pPr>
        <w:pStyle w:val="Normal"/>
        <w:rPr/>
      </w:pPr>
      <w:r>
        <w:rPr/>
        <w:t>– </w:t>
      </w:r>
      <w:r>
        <w:rPr/>
        <w:t>А</w:t>
        <w:noBreakHyphen/>
        <w:t>а</w:t>
        <w:noBreakHyphen/>
        <w:t>а</w:t>
        <w:noBreakHyphen/>
        <w:t>а!</w:t>
      </w:r>
    </w:p>
    <w:p>
      <w:pPr>
        <w:pStyle w:val="Normal"/>
        <w:rPr/>
      </w:pPr>
      <w:r>
        <w:rPr/>
        <w:t>Гунст, как собака, щелкнул зубами и вскинул автомат. Из синего стекла барачного окна со звоном брызнул фонтан осколков. Линтварев рухнул на спину.</w:t>
      </w:r>
    </w:p>
    <w:p>
      <w:pPr>
        <w:pStyle w:val="Normal"/>
        <w:rPr/>
      </w:pPr>
      <w:r>
        <w:rPr/>
      </w:r>
    </w:p>
    <w:p>
      <w:pPr>
        <w:pStyle w:val="Normal"/>
        <w:rPr/>
      </w:pPr>
      <w:r>
        <w:rPr/>
        <w:t>На плац вывели тех, кому казнь назначалась на завтра, а сегодняшняя должна была служить нравоучением.</w:t>
      </w:r>
    </w:p>
    <w:p>
      <w:pPr>
        <w:pStyle w:val="Normal"/>
        <w:rPr/>
      </w:pPr>
      <w:r>
        <w:rPr/>
        <w:t>Судя по восклицаниям, которые вырывались из толпы поучающихся, среди них было много французов.</w:t>
      </w:r>
    </w:p>
    <w:p>
      <w:pPr>
        <w:pStyle w:val="Normal"/>
        <w:rPr>
          <w:lang w:val="en-US"/>
        </w:rPr>
      </w:pPr>
      <w:r>
        <w:rPr>
          <w:lang w:val="en-US"/>
        </w:rPr>
        <w:t>– </w:t>
      </w:r>
      <w:r>
        <w:rPr>
          <w:lang w:val="en-US"/>
        </w:rPr>
        <w:t>C'est je ne sais quoi…</w:t>
      </w:r>
      <w:r>
        <w:rPr>
          <w:rStyle w:val="FootnoteAnchor"/>
          <w:position w:val="6"/>
        </w:rPr>
        <w:footnoteReference w:id="80"/>
      </w:r>
    </w:p>
    <w:p>
      <w:pPr>
        <w:pStyle w:val="Normal"/>
        <w:rPr/>
      </w:pPr>
      <w:r>
        <w:rPr/>
        <w:t>Были</w:t>
      </w:r>
      <w:r>
        <w:rPr>
          <w:lang w:val="en-US"/>
        </w:rPr>
        <w:t xml:space="preserve"> </w:t>
      </w:r>
      <w:r>
        <w:rPr/>
        <w:t>также</w:t>
      </w:r>
      <w:r>
        <w:rPr>
          <w:lang w:val="en-US"/>
        </w:rPr>
        <w:t xml:space="preserve"> </w:t>
      </w:r>
      <w:r>
        <w:rPr/>
        <w:t>англичане</w:t>
      </w:r>
      <w:r>
        <w:rPr>
          <w:lang w:val="en-US"/>
        </w:rPr>
        <w:t>.</w:t>
      </w:r>
    </w:p>
    <w:p>
      <w:pPr>
        <w:pStyle w:val="Normal"/>
        <w:rPr>
          <w:lang w:val="en-US"/>
        </w:rPr>
      </w:pPr>
      <w:r>
        <w:rPr>
          <w:lang w:val="en-US"/>
        </w:rPr>
        <w:t>– </w:t>
      </w:r>
      <w:r>
        <w:rPr>
          <w:lang w:val="en-US"/>
        </w:rPr>
        <w:t>Goddem! My heart goes pit</w:t>
        <w:noBreakHyphen/>
        <w:t>a</w:t>
        <w:noBreakHyphen/>
        <w:t>pat!</w:t>
      </w:r>
      <w:r>
        <w:rPr>
          <w:rStyle w:val="FootnoteAnchor"/>
          <w:position w:val="6"/>
        </w:rPr>
        <w:footnoteReference w:id="81"/>
      </w:r>
    </w:p>
    <w:p>
      <w:pPr>
        <w:pStyle w:val="Normal"/>
        <w:rPr/>
      </w:pPr>
      <w:r>
        <w:rPr/>
        <w:t>Майор канадской армии Седдон де Сент</w:t>
        <w:noBreakHyphen/>
        <w:t>Клер слышал все эти возгласы. Но они пробегали мимо его сознания, не прикасаясь к мысли. Зато горячая и быстрая речь маленького старика, обращенная к русским товарищам, при всей своей непонятности действовала на майора, как магнит. «Советский Союз»… «Советский Союз»… Эти слова де Сент</w:t>
        <w:noBreakHyphen/>
        <w:t>Клер понимал. О, как хорошо он понимал их! Карбышев говорил задыхаясь, – не столько говорил, сколько хрипел.</w:t>
      </w:r>
    </w:p>
    <w:p>
      <w:pPr>
        <w:pStyle w:val="Normal"/>
        <w:rPr/>
      </w:pPr>
      <w:r>
        <w:rPr/>
        <w:t>– </w:t>
      </w:r>
      <w:r>
        <w:rPr/>
        <w:t>Германия… Нет, Германия – не нацисты, а немцы – не фашизм…</w:t>
      </w:r>
    </w:p>
    <w:p>
      <w:pPr>
        <w:pStyle w:val="Normal"/>
        <w:rPr/>
      </w:pPr>
      <w:r>
        <w:rPr/>
        <w:t>Ему хотелось сказать, что Германия нацистских дармоедов, грабителей, убийц и гестаповцев вовсе не то же самое, что Германия честного, простого, трудолюбивого народа. Уже и сейчас между той и другой Германией – пропасть. Но народ германский везде и всегда один. И он знает, за кем, куда идти, и здесь – конец фашизма… Очень, очень хотелось сказать, потому что никогда еще все это не было так понятно и ясно, как сейчас. Но сказать было трудно, невозможно. Карбышева бил жестокий озноб. Жернова холода ворочались в его груди. Язык еле двигался. И последнее, что ему удалось выговорить, было одновременно и похоже и не похоже на то, о чем он думал.</w:t>
      </w:r>
    </w:p>
    <w:p>
      <w:pPr>
        <w:pStyle w:val="Normal"/>
        <w:rPr/>
      </w:pPr>
      <w:r>
        <w:rPr/>
        <w:t>Канадский майор де Сент</w:t>
        <w:noBreakHyphen/>
        <w:t>Клер вдруг увидел пристальный взгляд немигающих черных глаз, прямо устремленный на него и его товарищей. Хриплые</w:t>
      </w:r>
      <w:r>
        <w:rPr>
          <w:lang w:val="en-US"/>
        </w:rPr>
        <w:t xml:space="preserve"> </w:t>
      </w:r>
      <w:r>
        <w:rPr/>
        <w:t>слова</w:t>
      </w:r>
      <w:r>
        <w:rPr>
          <w:lang w:val="en-US"/>
        </w:rPr>
        <w:t xml:space="preserve"> </w:t>
      </w:r>
      <w:r>
        <w:rPr/>
        <w:t>долетели</w:t>
      </w:r>
      <w:r>
        <w:rPr>
          <w:lang w:val="en-US"/>
        </w:rPr>
        <w:t xml:space="preserve"> </w:t>
      </w:r>
      <w:r>
        <w:rPr/>
        <w:t>до</w:t>
      </w:r>
      <w:r>
        <w:rPr>
          <w:lang w:val="en-US"/>
        </w:rPr>
        <w:t xml:space="preserve"> </w:t>
      </w:r>
      <w:r>
        <w:rPr/>
        <w:t>майора</w:t>
      </w:r>
      <w:r>
        <w:rPr>
          <w:lang w:val="en-US"/>
        </w:rPr>
        <w:t>:</w:t>
      </w:r>
    </w:p>
    <w:p>
      <w:pPr>
        <w:pStyle w:val="Normal"/>
        <w:rPr>
          <w:lang w:val="en-US"/>
        </w:rPr>
      </w:pPr>
      <w:r>
        <w:rPr>
          <w:lang w:val="en-US"/>
        </w:rPr>
        <w:t>– </w:t>
      </w:r>
      <w:r>
        <w:rPr>
          <w:lang w:val="en-US"/>
        </w:rPr>
        <w:t xml:space="preserve">Courade, camarades! Songer </w:t>
      </w:r>
      <w:r>
        <w:rPr/>
        <w:t>а</w:t>
      </w:r>
      <w:r>
        <w:rPr>
          <w:lang w:val="en-US"/>
        </w:rPr>
        <w:t xml:space="preserve"> votre patrie… et la vaillance ne vous abandonnera jamais!</w:t>
      </w:r>
      <w:r>
        <w:rPr>
          <w:rStyle w:val="FootnoteAnchor"/>
          <w:position w:val="6"/>
        </w:rPr>
        <w:footnoteReference w:id="82"/>
      </w:r>
    </w:p>
    <w:p>
      <w:pPr>
        <w:pStyle w:val="Normal"/>
        <w:rPr/>
      </w:pPr>
      <w:r>
        <w:rPr/>
        <w:t>Карбышев вскинул голову кверху.</w:t>
      </w:r>
    </w:p>
    <w:p>
      <w:pPr>
        <w:pStyle w:val="Normal"/>
        <w:rPr/>
      </w:pPr>
      <w:r>
        <w:rPr/>
        <w:t>– </w:t>
      </w:r>
      <w:r>
        <w:rPr/>
        <w:t>Всего лишь одна звезда на небе. Но зато как ярка!</w:t>
      </w:r>
    </w:p>
    <w:p>
      <w:pPr>
        <w:pStyle w:val="Normal"/>
        <w:rPr/>
      </w:pPr>
      <w:r>
        <w:rPr/>
        <w:t>Майору Седдон де Сент</w:t>
        <w:noBreakHyphen/>
        <w:t>Клеру показалось, что он и это понял. Он схватил руку Карбышева. Странно: потоки воды прекратились. Солдат стоял, опустив шланг носом в землю. Шланг судорожно вздрагивал. Вода лилась под ноги. Может быть, и солдат что</w:t>
        <w:noBreakHyphen/>
        <w:t>нибудь понял? Карбышев попытался ответить на рукопожатие канадца. Но не успел. Храпя, как бульдог, Гунст оттолкнул солдата и поднял шланг. Ледяной удар опрокинул Карбышева. Цепляясь за стену, он хотел приподняться и не смог. Его сердце билось и прыгало в бездонной пустоте. Руки повисали, как сплетенные из соломы жгуты. Мысль проваливалась в ничто. Он жил, не думая о смерти, и теперь, умирая, думал тоже не о ней. Да и что такое смерть впереди, когда столько жизни за плечами? И такая большая, такая нужная, смелая, чистая жизнь. Жизнь! Жизнь!</w:t>
      </w:r>
    </w:p>
    <w:p>
      <w:pPr>
        <w:pStyle w:val="Normal"/>
        <w:rPr/>
      </w:pPr>
      <w:r>
        <w:rPr/>
      </w:r>
    </w:p>
    <w:p>
      <w:pPr>
        <w:pStyle w:val="Heading2"/>
        <w:ind w:hanging="0"/>
        <w:rPr/>
      </w:pPr>
      <w:r>
        <w:rPr/>
        <w:t>Глава пятнадцатая</w:t>
      </w:r>
    </w:p>
    <w:p>
      <w:pPr>
        <w:pStyle w:val="Normal"/>
        <w:jc w:val="left"/>
        <w:rPr/>
      </w:pPr>
      <w:r>
        <w:rPr/>
      </w:r>
    </w:p>
    <w:p>
      <w:pPr>
        <w:pStyle w:val="Normal"/>
        <w:rPr/>
      </w:pPr>
      <w:r>
        <w:rPr/>
        <w:t>Уже сумерки спускались на Москву и дальним мерцанием быстрых зарниц озарялся вечерний город, когда майор Мирополов позвонил у квартиры Карбышевых на Смоленском бульваре. Это было в середине августа тысяча девятьсот сорок шестого года, через несколько дней после того, как газеты опубликовали Указ Президиума Верховного Совета СССР о посмертном присвоении Карбышеву звания Героя Советского Союза. Три обстоятельства привели Мирополова на Смоленский бульвар. Во</w:t>
        <w:noBreakHyphen/>
        <w:t>первых, он считал своим долгом рассказать все, что знал о жизни Дмитрия Михайловича от начала войны до ареста в Флоссенбюрге. Во</w:t>
        <w:noBreakHyphen/>
        <w:t>вторых, ощущал горячую потребность слиться с близкими к покойному другу людьми в общем чувстве гордости его подвигом. И, наконец, в</w:t>
        <w:noBreakHyphen/>
        <w:t>третьих, Мирополов полагал необходимым «предъявить» семье Карбышева его очки.</w:t>
      </w:r>
    </w:p>
    <w:p>
      <w:pPr>
        <w:pStyle w:val="Normal"/>
        <w:rPr/>
      </w:pPr>
      <w:r>
        <w:rPr/>
        <w:t>Старательно обтирая пот с лысины и перебирая пальцами еще не совсем отросшую седую бороду, Мирополов прихлебывал чай и говорил:</w:t>
      </w:r>
    </w:p>
    <w:p>
      <w:pPr>
        <w:pStyle w:val="Normal"/>
        <w:rPr/>
      </w:pPr>
      <w:r>
        <w:rPr/>
        <w:t>– </w:t>
      </w:r>
      <w:r>
        <w:rPr/>
        <w:t>Человек форсировал Днепр – герой. Но герой после смерти – это, знаете, другое, это – много посильней!</w:t>
      </w:r>
    </w:p>
    <w:p>
      <w:pPr>
        <w:pStyle w:val="Normal"/>
        <w:rPr/>
      </w:pPr>
      <w:r>
        <w:rPr/>
        <w:t>И он снова и снова принимался читать Указ Президиума Верховного Совета:</w:t>
      </w:r>
    </w:p>
    <w:p>
      <w:pPr>
        <w:pStyle w:val="Normal"/>
        <w:rPr/>
      </w:pPr>
      <w:r>
        <w:rPr/>
        <w:t>«За исключительную стойкость и мужество, проявленные в борьбе с немецкими захватчиками в Великой Отечественной войне, присвоить посмертно звание Героя Советского Союза генерал</w:t>
        <w:noBreakHyphen/>
        <w:t>лейтенанту инженерных войск Карбышеву Дмитрию Михайловичу». Снова и снова брался за письмо белорусского учителя из села Низок и за перевод предсмертного показания канадского майора Седдон де Сент</w:t>
        <w:noBreakHyphen/>
        <w:t>Клера. И все вертел в руках да разглядывал достопамятные очки.</w:t>
      </w:r>
    </w:p>
    <w:p>
      <w:pPr>
        <w:pStyle w:val="Normal"/>
        <w:rPr/>
      </w:pPr>
      <w:r>
        <w:rPr/>
        <w:t>…</w:t>
      </w:r>
      <w:r>
        <w:rPr/>
        <w:t>Мирополов был уже не первым рассказчиком из числа тех, кто появлялся иногда на Смоленском бульваре «с того света». Все они говорили о том, что видели, а видели одно и то же. В общем сходилось; в частностях так расходилось, что и не свяжешь, словно у всех этих людей были совсем разные глаза. Лидия Васильевна слушала и думала: «Ни одно человеческое сердце не смогло бы вынести столько счастья, сколько приходится иногда выносить ему горя». А время шло да шло, и все меньше да меньше казалось ей нужным устанавливать во всей точности и со всевозможной бесспорностью, как именно было то или произошло это, когда так ясно делалось все главное в жизни и смерти Дики…</w:t>
      </w:r>
    </w:p>
    <w:p>
      <w:pPr>
        <w:pStyle w:val="Normal"/>
        <w:jc w:val="left"/>
        <w:rPr/>
      </w:pPr>
      <w:r>
        <w:rPr/>
      </w:r>
    </w:p>
    <w:p>
      <w:pPr>
        <w:pStyle w:val="Heading6"/>
        <w:ind w:hanging="0"/>
        <w:rPr/>
      </w:pPr>
      <w:r>
        <w:rPr/>
        <w:t>* * *</w:t>
      </w:r>
    </w:p>
    <w:p>
      <w:pPr>
        <w:pStyle w:val="Normal"/>
        <w:jc w:val="left"/>
        <w:rPr/>
      </w:pPr>
      <w:r>
        <w:rPr/>
      </w:r>
    </w:p>
    <w:p>
      <w:pPr>
        <w:pStyle w:val="Normal"/>
        <w:rPr/>
      </w:pPr>
      <w:r>
        <w:rPr/>
        <w:t>Двадцать восьмого февраля сорок восьмого года должно было состояться в Маутхаузене открытие памятника на месте гибели генерала Карбышева…</w:t>
      </w:r>
    </w:p>
    <w:p>
      <w:pPr>
        <w:pStyle w:val="Normal"/>
        <w:rPr/>
      </w:pPr>
      <w:r>
        <w:rPr/>
        <w:t>Елена Карбышева сидела у окна. Февральская луна последней четверти ярко светила с безоблачного неба. Блеск ночи ворвался сквозь стекла в комнату. Каждая пуговка на сорочке отчетливо виднелась. Ветер подвывал на лестнице, – метался, бился, словно борясь с таинственной властью. Иногда с улицы доносилось что</w:t>
        <w:noBreakHyphen/>
        <w:t>то глухое, неразборчивое. И от всех этих звуков, отчасти ненужных, а отчасти необходимых, странной, «звуковой» болью наполнялась голова. Нет бессонницы мучительней той, которая возникает от «мыслей». И не потому возникает, что мыслей много, а потому, что они одни и те же. Из их постоянства рождается напряжение, мешающее спать. А не спать – значит думать. Елена Карбышева думала об отце и о себе – о двух коммунистах, о двух советских военных инженерах, о двух поколениях одной семьи, одного настоящего советского рода, – и старалась как можно шире, полнее, значительнее и существеннее понять смысл того, что должно завтра произойти в далекой Австрии, на горном плато, в крепости Маутхаузен.</w:t>
      </w:r>
    </w:p>
    <w:p>
      <w:pPr>
        <w:pStyle w:val="Normal"/>
        <w:jc w:val="left"/>
        <w:rPr/>
      </w:pPr>
      <w:r>
        <w:rPr/>
      </w:r>
    </w:p>
    <w:p>
      <w:pPr>
        <w:pStyle w:val="Heading6"/>
        <w:ind w:hanging="0"/>
        <w:rPr/>
      </w:pPr>
      <w:r>
        <w:rPr/>
        <w:t>* * *</w:t>
      </w:r>
    </w:p>
    <w:p>
      <w:pPr>
        <w:pStyle w:val="Normal"/>
        <w:jc w:val="left"/>
        <w:rPr/>
      </w:pPr>
      <w:r>
        <w:rPr/>
      </w:r>
    </w:p>
    <w:p>
      <w:pPr>
        <w:pStyle w:val="Normal"/>
        <w:rPr/>
      </w:pPr>
      <w:r>
        <w:rPr/>
        <w:t>По верхним долинам – линия снегов и черные сосны – на склонах гор, то есть все – совершенно так же, как и три года назад. Так же тяжеловесны две огромные четырехугольные башни. Посредине – ворота. Стены – гигантский гранитный квадрат. Под ярким солнцем лагерь бел и светел. Где</w:t>
        <w:noBreakHyphen/>
        <w:t>то играет музыка. Даже красиво и, главное, – чисто, чисто… В этом есть много общего с гитлеровской Германией: люди жили, чтобы прятать за спиной смерть.</w:t>
      </w:r>
    </w:p>
    <w:p>
      <w:pPr>
        <w:pStyle w:val="Normal"/>
        <w:rPr/>
      </w:pPr>
      <w:r>
        <w:rPr/>
        <w:t>Лагерь передан советскими властями Австрии. Условие при этом поставлено одно</w:t>
        <w:noBreakHyphen/>
        <w:t>единственное: ничто здесь не должно быть изменено или перестроено. Не только мемориальная доска, с которой упадет сегодня занавес, но и весь лагерь целиком должен стать памятником. К траурному митингу в Маутхаузен съехалось много австрийских коммунистов и общественных деятелей. Среди них были, конечно, и «кацетники».</w:t>
      </w:r>
      <w:r>
        <w:rPr>
          <w:rStyle w:val="FootnoteAnchor"/>
          <w:position w:val="6"/>
        </w:rPr>
        <w:footnoteReference w:id="83"/>
      </w:r>
    </w:p>
    <w:p>
      <w:pPr>
        <w:pStyle w:val="Normal"/>
        <w:rPr/>
      </w:pPr>
      <w:r>
        <w:rPr/>
        <w:t>Один из «кацетников» показывал гостям Маутхаузен. Вот долина Дуная – необозримая ширина, простор, упирающийся в белые громады Альпийских хребтов. Вот гребни лесистых холмов, и между ними – дорога в каменоломню. Что это за светлые домики с занавесками? Это бывший эсэсовский городок.</w:t>
      </w:r>
    </w:p>
    <w:p>
      <w:pPr>
        <w:pStyle w:val="Normal"/>
        <w:rPr/>
      </w:pPr>
      <w:r>
        <w:rPr/>
        <w:t>– </w:t>
      </w:r>
      <w:r>
        <w:rPr/>
        <w:t>Какая красивая страна, – говорили гости, – но передать эту красоту словами невозможно. Это все равно, что пробовать рассказать музыку…</w:t>
      </w:r>
    </w:p>
    <w:p>
      <w:pPr>
        <w:pStyle w:val="Normal"/>
        <w:rPr/>
      </w:pPr>
      <w:r>
        <w:rPr/>
        <w:t>А вот и самый лагерь. В низком кирпичном здании на площади помещалась контора. Тут же госпиталь и «цех уничтожения». Это подвалы с газовыми камерами и карцерами. Что такое карцер? Каменная комната со стальной дверью, яркой электрической лампой и большим, корытообразным столом из красного бетона посредине… Желобок из корыта для стока крови. Вот – бараки, одноэтажные, тесные. Лагерь был переполнен. Барак рассчитан на сорок человек, в нем жило сто, сто двадцать, сто пятьдесят…</w:t>
      </w:r>
    </w:p>
    <w:p>
      <w:pPr>
        <w:pStyle w:val="Normal"/>
        <w:rPr/>
      </w:pPr>
      <w:r>
        <w:rPr/>
        <w:t>Советский генерал</w:t>
        <w:noBreakHyphen/>
        <w:t>полковник, приехавший сюда открывать памятник Карбышеву, гневно пожал плечами. Генерал этот чувствовал сердце: оно колотилось, как птица в силке. Голос его прерывался, когда он спросил:</w:t>
      </w:r>
    </w:p>
    <w:p>
      <w:pPr>
        <w:pStyle w:val="Normal"/>
        <w:rPr/>
      </w:pPr>
      <w:r>
        <w:rPr/>
        <w:t>– </w:t>
      </w:r>
      <w:r>
        <w:rPr/>
        <w:t>Где же погиб наш Карбышев?</w:t>
      </w:r>
    </w:p>
    <w:p>
      <w:pPr>
        <w:pStyle w:val="Normal"/>
        <w:rPr/>
      </w:pPr>
      <w:r>
        <w:rPr/>
        <w:t>– </w:t>
      </w:r>
      <w:r>
        <w:rPr/>
        <w:t>О, – сказал «кацетник». – Это здесь…</w:t>
      </w:r>
    </w:p>
    <w:p>
      <w:pPr>
        <w:pStyle w:val="Normal"/>
        <w:rPr/>
      </w:pPr>
      <w:r>
        <w:rPr/>
        <w:t>И пошел к воротам.</w:t>
      </w:r>
    </w:p>
    <w:p>
      <w:pPr>
        <w:pStyle w:val="Normal"/>
        <w:rPr/>
      </w:pPr>
      <w:r>
        <w:rPr/>
        <w:t>Советский генерал думал: «Довольно! Не только здесь, но и в Германии, и в Австрии, и повсюду на свете – довольно! Для мучителей, привыкших безнаказанно терзать и мучить, приходит конец. Две Германии? Пусть пока две. А народ – один. И он идет за теми, что ведет его к миру и счастью в новой жизни. Фашизм погиб, – думал генерал, – но за гибелью его – труд созидания, борьба, борьба, борьба… Не хозяином чужих земель должен стать немецкий народ, а хозяином своей собственной страны. Он очистит свой дом от чумы нацизма и возьмет судьбу Германии в свои руки. Отстоять Германию – борьба. Сохранить мир – тоже. Борьба, борьба, борьба…».</w:t>
      </w:r>
    </w:p>
    <w:p>
      <w:pPr>
        <w:pStyle w:val="Normal"/>
        <w:rPr/>
      </w:pPr>
      <w:r>
        <w:rPr/>
        <w:t>…</w:t>
      </w:r>
      <w:r>
        <w:rPr/>
        <w:t>Под величественные звуки траурного марша и грохот артиллерийских залпов обнажилась мемориальная доска. На ней – Звезда Героя и короткая надпись, – русская и немецкая. Над доской – крупные слова: «Вечная память верному сыну советского народа генералу Карбышеву». Спит Дунай в хрустальном гробу глубокой белой долины. Спят за долиной белые Альпы. Но люди, едущие в Маутхаузен, чтобы лучше почувствовать прошлое и уразуметь будущее, не спят. Они стоят перед карбышевской памятной доской. Читают. И голос раздается в тишине:</w:t>
      </w:r>
    </w:p>
    <w:p>
      <w:pPr>
        <w:pStyle w:val="Normal"/>
        <w:rPr/>
      </w:pPr>
      <w:r>
        <w:rPr/>
        <w:t>– </w:t>
      </w:r>
      <w:r>
        <w:rPr/>
        <w:t>Снимем, товарищи, шапки!</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рты П. Робсона и М. Андерсон состоялись в Москве зимой 1934/35 г.</w:t>
      </w:r>
    </w:p>
    <w:p>
      <w:pPr>
        <w:pStyle w:val="FootNote"/>
        <w:rPr/>
      </w:pPr>
      <w:r>
        <w:rPr/>
      </w:r>
    </w:p>
  </w:footnote>
  <w:footnote w:id="3">
    <w:p>
      <w:pPr>
        <w:pStyle w:val="FootNote"/>
        <w:rPr/>
      </w:pPr>
      <w:r>
        <w:rPr>
          <w:rStyle w:val="FootnoteCharacters"/>
        </w:rPr>
        <w:footnoteRef/>
      </w:r>
      <w:r>
        <w:rPr/>
        <w:t xml:space="preserve"> </w:t>
      </w:r>
      <w:r>
        <w:rPr/>
        <w:t>Замок в Италии, место величайшего унижения императора Генриха IV перед папой Григорием VII (1077 г.). В переносном смысле – сдача всех позиций, полная капитуляция.</w:t>
      </w:r>
    </w:p>
    <w:p>
      <w:pPr>
        <w:pStyle w:val="FootNote"/>
        <w:rPr/>
      </w:pPr>
      <w:r>
        <w:rPr/>
      </w:r>
    </w:p>
  </w:footnote>
  <w:footnote w:id="4">
    <w:p>
      <w:pPr>
        <w:pStyle w:val="FootNote"/>
        <w:rPr/>
      </w:pPr>
      <w:r>
        <w:rPr>
          <w:rStyle w:val="FootnoteCharacters"/>
        </w:rPr>
        <w:footnoteRef/>
      </w:r>
      <w:r>
        <w:rPr/>
        <w:t xml:space="preserve"> </w:t>
      </w:r>
      <w:r>
        <w:rPr/>
        <w:t xml:space="preserve">Из речи У. Черчилля в палате общин </w:t>
      </w:r>
      <w:r>
        <w:rPr>
          <w:i/>
          <w:iCs/>
        </w:rPr>
        <w:t>(октябрь 1938 г.).</w:t>
      </w:r>
      <w:r>
        <w:rPr/>
        <w:t xml:space="preserve"> </w:t>
      </w:r>
    </w:p>
    <w:p>
      <w:pPr>
        <w:pStyle w:val="FootNote"/>
        <w:rPr/>
      </w:pPr>
      <w:r>
        <w:rPr/>
      </w:r>
    </w:p>
  </w:footnote>
  <w:footnote w:id="5">
    <w:p>
      <w:pPr>
        <w:pStyle w:val="FootNote"/>
        <w:rPr/>
      </w:pPr>
      <w:r>
        <w:rPr>
          <w:rStyle w:val="FootnoteCharacters"/>
        </w:rPr>
        <w:footnoteRef/>
      </w:r>
      <w:r>
        <w:rPr/>
        <w:t xml:space="preserve"> </w:t>
      </w:r>
      <w:r>
        <w:rPr/>
        <w:t>«Дежурные, на линию!» – Возглас подхватывается и переходит из одного подразделения в другое. Это похоже на утреннюю перекличку петухов.</w:t>
      </w:r>
    </w:p>
    <w:p>
      <w:pPr>
        <w:pStyle w:val="FootNote"/>
        <w:rPr/>
      </w:pPr>
      <w:r>
        <w:rPr/>
      </w:r>
    </w:p>
  </w:footnote>
  <w:footnote w:id="6">
    <w:p>
      <w:pPr>
        <w:pStyle w:val="FootNote"/>
        <w:rPr/>
      </w:pPr>
      <w:r>
        <w:rPr>
          <w:rStyle w:val="FootnoteCharacters"/>
        </w:rPr>
        <w:footnoteRef/>
      </w:r>
      <w:r>
        <w:rPr/>
        <w:t xml:space="preserve"> </w:t>
      </w:r>
      <w:r>
        <w:rPr/>
        <w:t>Управление начальника строительства.</w:t>
      </w:r>
    </w:p>
    <w:p>
      <w:pPr>
        <w:pStyle w:val="FootNote"/>
        <w:rPr/>
      </w:pPr>
      <w:r>
        <w:rPr/>
      </w:r>
    </w:p>
  </w:footnote>
  <w:footnote w:id="7">
    <w:p>
      <w:pPr>
        <w:pStyle w:val="FootNote"/>
        <w:rPr/>
      </w:pPr>
      <w:r>
        <w:rPr>
          <w:rStyle w:val="FootnoteCharacters"/>
        </w:rPr>
        <w:footnoteRef/>
      </w:r>
      <w:r>
        <w:rPr/>
        <w:t xml:space="preserve"> </w:t>
      </w:r>
      <w:r>
        <w:rPr/>
        <w:t>Железо и кровь!</w:t>
      </w:r>
    </w:p>
    <w:p>
      <w:pPr>
        <w:pStyle w:val="FootNote"/>
        <w:rPr/>
      </w:pPr>
      <w:r>
        <w:rPr/>
      </w:r>
    </w:p>
  </w:footnote>
  <w:footnote w:id="8">
    <w:p>
      <w:pPr>
        <w:pStyle w:val="FootNote"/>
        <w:rPr/>
      </w:pPr>
      <w:r>
        <w:rPr>
          <w:rStyle w:val="FootnoteCharacters"/>
        </w:rPr>
        <w:footnoteRef/>
      </w:r>
      <w:r>
        <w:rPr/>
        <w:t xml:space="preserve"> </w:t>
      </w:r>
      <w:r>
        <w:rPr/>
        <w:t xml:space="preserve">Спокойствие </w:t>
      </w:r>
      <w:r>
        <w:rPr>
          <w:i/>
          <w:iCs/>
        </w:rPr>
        <w:t>(санскритск.).</w:t>
      </w:r>
      <w:r>
        <w:rPr/>
        <w:t xml:space="preserve"> </w:t>
      </w:r>
    </w:p>
    <w:p>
      <w:pPr>
        <w:pStyle w:val="FootNote"/>
        <w:rPr/>
      </w:pPr>
      <w:r>
        <w:rPr/>
      </w:r>
    </w:p>
  </w:footnote>
  <w:footnote w:id="9">
    <w:p>
      <w:pPr>
        <w:pStyle w:val="FootNote"/>
        <w:rPr/>
      </w:pPr>
      <w:r>
        <w:rPr>
          <w:rStyle w:val="FootnoteCharacters"/>
        </w:rPr>
        <w:footnoteRef/>
      </w:r>
      <w:r>
        <w:rPr/>
        <w:t xml:space="preserve"> </w:t>
      </w:r>
      <w:r>
        <w:rPr/>
        <w:t>Собор.</w:t>
      </w:r>
    </w:p>
    <w:p>
      <w:pPr>
        <w:pStyle w:val="FootNote"/>
        <w:rPr/>
      </w:pPr>
      <w:r>
        <w:rPr/>
      </w:r>
    </w:p>
  </w:footnote>
  <w:footnote w:id="10">
    <w:p>
      <w:pPr>
        <w:pStyle w:val="FootNote"/>
        <w:rPr/>
      </w:pPr>
      <w:r>
        <w:rPr>
          <w:rStyle w:val="FootnoteCharacters"/>
        </w:rPr>
        <w:footnoteRef/>
      </w:r>
      <w:r>
        <w:rPr/>
        <w:t xml:space="preserve"> </w:t>
      </w:r>
      <w:r>
        <w:rPr/>
        <w:t xml:space="preserve">«Лакированный сапог» </w:t>
      </w:r>
      <w:r>
        <w:rPr>
          <w:i/>
          <w:iCs/>
        </w:rPr>
        <w:t>(нем.)</w:t>
      </w:r>
      <w:r>
        <w:rPr/>
        <w:t xml:space="preserve"> – прозвище немецких офицеров.</w:t>
      </w:r>
    </w:p>
    <w:p>
      <w:pPr>
        <w:pStyle w:val="FootNote"/>
        <w:rPr/>
      </w:pPr>
      <w:r>
        <w:rPr/>
      </w:r>
    </w:p>
  </w:footnote>
  <w:footnote w:id="11">
    <w:p>
      <w:pPr>
        <w:pStyle w:val="FootNote"/>
        <w:rPr/>
      </w:pPr>
      <w:r>
        <w:rPr>
          <w:rStyle w:val="FootnoteCharacters"/>
        </w:rPr>
        <w:footnoteRef/>
      </w:r>
      <w:r>
        <w:rPr/>
        <w:t xml:space="preserve"> </w:t>
      </w:r>
      <w:r>
        <w:rPr/>
        <w:t xml:space="preserve">Против демократов помогают только солдаты </w:t>
      </w:r>
      <w:r>
        <w:rPr>
          <w:i/>
          <w:iCs/>
        </w:rPr>
        <w:t>(нем.).</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Злоба дня! </w:t>
      </w:r>
      <w:r>
        <w:rPr>
          <w:i/>
          <w:iCs/>
        </w:rPr>
        <w:t>(нем.).</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Der Esel </w:t>
      </w:r>
      <w:r>
        <w:rPr>
          <w:i/>
          <w:iCs/>
        </w:rPr>
        <w:t>(нем.).</w:t>
      </w:r>
      <w:r>
        <w:rPr/>
        <w:t xml:space="preserve"> – осел.</w:t>
      </w:r>
    </w:p>
    <w:p>
      <w:pPr>
        <w:pStyle w:val="FootNote"/>
        <w:rPr/>
      </w:pPr>
      <w:r>
        <w:rPr/>
      </w:r>
    </w:p>
  </w:footnote>
  <w:footnote w:id="14">
    <w:p>
      <w:pPr>
        <w:pStyle w:val="FootNote"/>
        <w:rPr/>
      </w:pPr>
      <w:r>
        <w:rPr>
          <w:rStyle w:val="FootnoteCharacters"/>
        </w:rPr>
        <w:footnoteRef/>
      </w:r>
      <w:r>
        <w:rPr/>
        <w:t xml:space="preserve"> </w:t>
      </w:r>
      <w:r>
        <w:rPr/>
        <w:t>Г. Гиммлер.</w:t>
      </w:r>
    </w:p>
    <w:p>
      <w:pPr>
        <w:pStyle w:val="FootNote"/>
        <w:rPr/>
      </w:pPr>
      <w:r>
        <w:rPr/>
      </w:r>
    </w:p>
  </w:footnote>
  <w:footnote w:id="15">
    <w:p>
      <w:pPr>
        <w:pStyle w:val="FootNote"/>
        <w:rPr/>
      </w:pPr>
      <w:r>
        <w:rPr>
          <w:rStyle w:val="FootnoteCharacters"/>
        </w:rPr>
        <w:footnoteRef/>
      </w:r>
      <w:r>
        <w:rPr/>
        <w:t xml:space="preserve"> </w:t>
      </w:r>
      <w:r>
        <w:rPr/>
        <w:t xml:space="preserve">Медленно, но верно </w:t>
      </w:r>
      <w:r>
        <w:rPr>
          <w:i/>
          <w:iCs/>
        </w:rPr>
        <w:t>(нем.)</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Лагерный старшина </w:t>
      </w:r>
      <w:r>
        <w:rPr>
          <w:i/>
          <w:iCs/>
        </w:rPr>
        <w:t>(нем.).</w:t>
      </w:r>
      <w:r>
        <w:rPr/>
        <w:t xml:space="preserve"> Должность лагерного самоуправления.</w:t>
      </w:r>
    </w:p>
    <w:p>
      <w:pPr>
        <w:pStyle w:val="FootNote"/>
        <w:rPr/>
      </w:pPr>
      <w:r>
        <w:rPr/>
      </w:r>
    </w:p>
  </w:footnote>
  <w:footnote w:id="17">
    <w:p>
      <w:pPr>
        <w:pStyle w:val="FootNote"/>
        <w:rPr/>
      </w:pPr>
      <w:r>
        <w:rPr>
          <w:rStyle w:val="FootnoteCharacters"/>
        </w:rPr>
        <w:footnoteRef/>
      </w:r>
      <w:r>
        <w:rPr/>
        <w:t xml:space="preserve"> </w:t>
      </w:r>
      <w:r>
        <w:rPr/>
        <w:t xml:space="preserve">Невероятно, но факт </w:t>
      </w:r>
      <w:r>
        <w:rPr>
          <w:i/>
          <w:iCs/>
        </w:rPr>
        <w:t>(нем.).</w:t>
      </w:r>
      <w:r>
        <w:rPr/>
        <w:t xml:space="preserve"> </w:t>
      </w:r>
    </w:p>
    <w:p>
      <w:pPr>
        <w:pStyle w:val="FootNote"/>
        <w:rPr/>
      </w:pPr>
      <w:r>
        <w:rPr/>
      </w:r>
    </w:p>
  </w:footnote>
  <w:footnote w:id="18">
    <w:p>
      <w:pPr>
        <w:pStyle w:val="FootNote"/>
        <w:rPr/>
      </w:pPr>
      <w:r>
        <w:rPr>
          <w:rStyle w:val="FootnoteCharacters"/>
        </w:rPr>
        <w:footnoteRef/>
      </w:r>
      <w:r>
        <w:rPr/>
        <w:t xml:space="preserve"> </w:t>
      </w:r>
      <w:r>
        <w:rPr/>
        <w:t>Госпиталь.</w:t>
      </w:r>
    </w:p>
    <w:p>
      <w:pPr>
        <w:pStyle w:val="FootNote"/>
        <w:rPr/>
      </w:pPr>
      <w:r>
        <w:rPr/>
      </w:r>
    </w:p>
  </w:footnote>
  <w:footnote w:id="19">
    <w:p>
      <w:pPr>
        <w:pStyle w:val="FootNote"/>
        <w:rPr/>
      </w:pPr>
      <w:r>
        <w:rPr>
          <w:rStyle w:val="FootnoteCharacters"/>
        </w:rPr>
        <w:footnoteRef/>
      </w:r>
      <w:r>
        <w:rPr/>
        <w:t xml:space="preserve"> </w:t>
      </w:r>
      <w:r>
        <w:rPr/>
        <w:t xml:space="preserve">«Бедный рыцарь» </w:t>
      </w:r>
      <w:r>
        <w:rPr>
          <w:i/>
          <w:iCs/>
        </w:rPr>
        <w:t>(нем.).</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Между нами говоря </w:t>
      </w:r>
      <w:r>
        <w:rPr>
          <w:i/>
          <w:iCs/>
        </w:rPr>
        <w:t>(франц.)</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Госпожа Доктор </w:t>
      </w:r>
      <w:r>
        <w:rPr>
          <w:i/>
          <w:iCs/>
        </w:rPr>
        <w:t>(нем.).</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Передовой боец» </w:t>
      </w:r>
      <w:r>
        <w:rPr>
          <w:i/>
          <w:iCs/>
        </w:rPr>
        <w:t>(нем.).</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Место переклички </w:t>
      </w:r>
      <w:r>
        <w:rPr>
          <w:i/>
          <w:iCs/>
        </w:rPr>
        <w:t>(нем.).</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Марш по блокам!» </w:t>
      </w:r>
      <w:r>
        <w:rPr>
          <w:i/>
          <w:iCs/>
        </w:rPr>
        <w:t>(нем.).</w:t>
      </w:r>
      <w:r>
        <w:rPr/>
        <w:t xml:space="preserve"> </w:t>
      </w:r>
    </w:p>
    <w:p>
      <w:pPr>
        <w:pStyle w:val="FootNote"/>
        <w:rPr/>
      </w:pPr>
      <w:r>
        <w:rPr/>
      </w:r>
    </w:p>
  </w:footnote>
  <w:footnote w:id="25">
    <w:p>
      <w:pPr>
        <w:pStyle w:val="FootNote"/>
        <w:rPr/>
      </w:pPr>
      <w:r>
        <w:rPr>
          <w:rStyle w:val="FootnoteCharacters"/>
        </w:rPr>
        <w:footnoteRef/>
      </w:r>
      <w:r>
        <w:rPr/>
        <w:t xml:space="preserve"> </w:t>
      </w:r>
      <w:r>
        <w:rPr/>
        <w:t>Деревянные башмаки.</w:t>
      </w:r>
    </w:p>
    <w:p>
      <w:pPr>
        <w:pStyle w:val="FootNote"/>
        <w:rPr/>
      </w:pPr>
      <w:r>
        <w:rPr/>
      </w:r>
    </w:p>
  </w:footnote>
  <w:footnote w:id="26">
    <w:p>
      <w:pPr>
        <w:pStyle w:val="FootNote"/>
        <w:rPr/>
      </w:pPr>
      <w:r>
        <w:rPr>
          <w:rStyle w:val="FootnoteCharacters"/>
        </w:rPr>
        <w:footnoteRef/>
      </w:r>
      <w:r>
        <w:rPr/>
        <w:t xml:space="preserve"> </w:t>
      </w:r>
      <w:r>
        <w:rPr/>
        <w:t xml:space="preserve">Последнего довода </w:t>
      </w:r>
      <w:r>
        <w:rPr>
          <w:i/>
          <w:iCs/>
        </w:rPr>
        <w:t>(лат.).</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Пивной политикан </w:t>
      </w:r>
      <w:r>
        <w:rPr>
          <w:i/>
          <w:iCs/>
        </w:rPr>
        <w:t>(нем.).</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Ты бьешь моего еврея, а я бью твоего» </w:t>
      </w:r>
      <w:r>
        <w:rPr>
          <w:i/>
          <w:iCs/>
        </w:rPr>
        <w:t>(нем.</w:t>
      </w:r>
      <w:r>
        <w:rPr/>
        <w:t xml:space="preserve"> поговорка). У меня есть для этого возможности… </w:t>
      </w:r>
      <w:r>
        <w:rPr>
          <w:i/>
          <w:iCs/>
        </w:rPr>
        <w:t>(нем.).</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Заключенный!» </w:t>
      </w:r>
      <w:r>
        <w:rPr>
          <w:i/>
          <w:iCs/>
        </w:rPr>
        <w:t>(нем.).</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Корыта </w:t>
      </w:r>
      <w:r>
        <w:rPr>
          <w:i/>
          <w:iCs/>
        </w:rPr>
        <w:t>(нем.).</w:t>
      </w:r>
      <w:r>
        <w:rPr/>
        <w:t xml:space="preserve"> – автомашины, вроде «виллисов»</w:t>
      </w:r>
    </w:p>
    <w:p>
      <w:pPr>
        <w:pStyle w:val="FootNote"/>
        <w:rPr/>
      </w:pPr>
      <w:r>
        <w:rPr/>
      </w:r>
    </w:p>
  </w:footnote>
  <w:footnote w:id="31">
    <w:p>
      <w:pPr>
        <w:pStyle w:val="FootNote"/>
        <w:rPr/>
      </w:pPr>
      <w:r>
        <w:rPr>
          <w:rStyle w:val="FootnoteCharacters"/>
        </w:rPr>
        <w:footnoteRef/>
      </w:r>
      <w:r>
        <w:rPr/>
        <w:t xml:space="preserve"> </w:t>
      </w:r>
      <w:r>
        <w:rPr/>
        <w:t xml:space="preserve">Хотите сигарету? </w:t>
      </w:r>
      <w:r>
        <w:rPr>
          <w:i/>
          <w:iCs/>
        </w:rPr>
        <w:t>(нем.).</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Успокойтесь! Успокойтесь! </w:t>
      </w:r>
      <w:r>
        <w:rPr>
          <w:i/>
          <w:iCs/>
        </w:rPr>
        <w:t>(нем.)</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Железные дороги дальнего сообщения </w:t>
      </w:r>
      <w:r>
        <w:rPr>
          <w:i/>
          <w:iCs/>
        </w:rPr>
        <w:t>(нем.)</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Пригородные железные дороги </w:t>
      </w:r>
      <w:r>
        <w:rPr>
          <w:i/>
          <w:iCs/>
        </w:rPr>
        <w:t>(нем.)</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Кольцевая железная дорога </w:t>
      </w:r>
      <w:r>
        <w:rPr>
          <w:i/>
          <w:iCs/>
        </w:rPr>
        <w:t>(нем.).</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Так! </w:t>
      </w:r>
      <w:r>
        <w:rPr>
          <w:i/>
          <w:iCs/>
        </w:rPr>
        <w:t>(нем.).</w:t>
      </w:r>
      <w:r>
        <w:rPr/>
        <w:t xml:space="preserve"> </w:t>
      </w:r>
    </w:p>
    <w:p>
      <w:pPr>
        <w:pStyle w:val="FootNote"/>
        <w:rPr/>
      </w:pPr>
      <w:r>
        <w:rPr/>
      </w:r>
    </w:p>
  </w:footnote>
  <w:footnote w:id="37">
    <w:p>
      <w:pPr>
        <w:pStyle w:val="FootNote"/>
        <w:rPr/>
      </w:pPr>
      <w:r>
        <w:rPr>
          <w:rStyle w:val="FootnoteCharacters"/>
        </w:rPr>
        <w:footnoteRef/>
      </w:r>
      <w:r>
        <w:rPr/>
        <w:t xml:space="preserve"> </w:t>
      </w:r>
      <w:r>
        <w:rPr/>
        <w:t>Старого члена национал</w:t>
        <w:noBreakHyphen/>
        <w:t>социалистской партии.</w:t>
      </w:r>
    </w:p>
    <w:p>
      <w:pPr>
        <w:pStyle w:val="FootNote"/>
        <w:rPr/>
      </w:pPr>
      <w:r>
        <w:rPr/>
      </w:r>
    </w:p>
  </w:footnote>
  <w:footnote w:id="38">
    <w:p>
      <w:pPr>
        <w:pStyle w:val="FootNote"/>
        <w:rPr/>
      </w:pPr>
      <w:r>
        <w:rPr>
          <w:rStyle w:val="FootnoteCharacters"/>
        </w:rPr>
        <w:footnoteRef/>
      </w:r>
      <w:r>
        <w:rPr/>
        <w:t xml:space="preserve"> </w:t>
      </w:r>
      <w:r>
        <w:rPr/>
        <w:t xml:space="preserve">Через препятствия к звездам </w:t>
      </w:r>
      <w:r>
        <w:rPr>
          <w:i/>
          <w:iCs/>
        </w:rPr>
        <w:t>(лат. поговорка).</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Чай </w:t>
      </w:r>
      <w:r>
        <w:rPr>
          <w:i/>
          <w:iCs/>
        </w:rPr>
        <w:t>(нем.).</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Русский не дурак! </w:t>
      </w:r>
      <w:r>
        <w:rPr>
          <w:i/>
          <w:iCs/>
        </w:rPr>
        <w:t>(нем.).</w:t>
      </w:r>
      <w:r>
        <w:rPr/>
        <w:t xml:space="preserve"> </w:t>
      </w:r>
    </w:p>
    <w:p>
      <w:pPr>
        <w:pStyle w:val="FootNote"/>
        <w:rPr/>
      </w:pPr>
      <w:r>
        <w:rPr/>
      </w:r>
    </w:p>
  </w:footnote>
  <w:footnote w:id="41">
    <w:p>
      <w:pPr>
        <w:pStyle w:val="FootNote"/>
        <w:rPr/>
      </w:pPr>
      <w:r>
        <w:rPr>
          <w:rStyle w:val="FootnoteCharacters"/>
        </w:rPr>
        <w:footnoteRef/>
      </w:r>
      <w:r>
        <w:rPr/>
        <w:t xml:space="preserve"> </w:t>
      </w:r>
      <w:r>
        <w:rPr/>
        <w:t>Терпимо.</w:t>
      </w:r>
    </w:p>
    <w:p>
      <w:pPr>
        <w:pStyle w:val="FootNote"/>
        <w:rPr/>
      </w:pPr>
      <w:r>
        <w:rPr/>
      </w:r>
    </w:p>
  </w:footnote>
  <w:footnote w:id="42">
    <w:p>
      <w:pPr>
        <w:pStyle w:val="FootNote"/>
        <w:rPr/>
      </w:pPr>
      <w:r>
        <w:rPr>
          <w:rStyle w:val="FootnoteCharacters"/>
        </w:rPr>
        <w:footnoteRef/>
      </w:r>
      <w:r>
        <w:rPr/>
        <w:t xml:space="preserve"> </w:t>
      </w:r>
      <w:r>
        <w:rPr/>
        <w:t xml:space="preserve">Самопроизвольно возникающая гангрена </w:t>
      </w:r>
      <w:r>
        <w:rPr>
          <w:i/>
          <w:iCs/>
        </w:rPr>
        <w:t>(лат.)</w:t>
      </w:r>
      <w:r>
        <w:rPr/>
        <w:t xml:space="preserve">  – болезнь, с неизбежностью ведущая к ампутации пораженного органа.</w:t>
      </w:r>
    </w:p>
    <w:p>
      <w:pPr>
        <w:pStyle w:val="FootNote"/>
        <w:rPr/>
      </w:pPr>
      <w:r>
        <w:rPr/>
      </w:r>
    </w:p>
  </w:footnote>
  <w:footnote w:id="43">
    <w:p>
      <w:pPr>
        <w:pStyle w:val="FootNote"/>
        <w:rPr/>
      </w:pPr>
      <w:r>
        <w:rPr>
          <w:rStyle w:val="FootnoteCharacters"/>
        </w:rPr>
        <w:footnoteRef/>
      </w:r>
      <w:r>
        <w:rPr/>
        <w:t xml:space="preserve"> </w:t>
      </w:r>
      <w:r>
        <w:rPr/>
        <w:t>Раз</w:t>
        <w:noBreakHyphen/>
        <w:t>два</w:t>
        <w:noBreakHyphen/>
        <w:t xml:space="preserve">три, совсем другая штука! </w:t>
      </w:r>
      <w:r>
        <w:rPr>
          <w:i/>
          <w:iCs/>
        </w:rPr>
        <w:t>(нем.).</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Воздушная тревога! Выходи! </w:t>
      </w:r>
      <w:r>
        <w:rPr>
          <w:i/>
          <w:iCs/>
        </w:rPr>
        <w:t>(нем.)</w:t>
      </w:r>
      <w:r>
        <w:rPr/>
        <w:t xml:space="preserve"> </w:t>
      </w:r>
    </w:p>
    <w:p>
      <w:pPr>
        <w:pStyle w:val="FootNote"/>
        <w:rPr/>
      </w:pPr>
      <w:r>
        <w:rPr/>
      </w:r>
    </w:p>
  </w:footnote>
  <w:footnote w:id="45">
    <w:p>
      <w:pPr>
        <w:pStyle w:val="FootNote"/>
        <w:rPr/>
      </w:pPr>
      <w:r>
        <w:rPr>
          <w:rStyle w:val="FootnoteCharacters"/>
        </w:rPr>
        <w:footnoteRef/>
      </w:r>
      <w:r>
        <w:rPr/>
        <w:t xml:space="preserve"> </w:t>
      </w:r>
      <w:r>
        <w:rPr/>
        <w:t>Тюрьма в Берлине.</w:t>
      </w:r>
    </w:p>
    <w:p>
      <w:pPr>
        <w:pStyle w:val="FootNote"/>
        <w:rPr/>
      </w:pPr>
      <w:r>
        <w:rPr/>
      </w:r>
    </w:p>
  </w:footnote>
  <w:footnote w:id="46">
    <w:p>
      <w:pPr>
        <w:pStyle w:val="FootNote"/>
        <w:rPr/>
      </w:pPr>
      <w:r>
        <w:rPr>
          <w:rStyle w:val="FootnoteCharacters"/>
        </w:rPr>
        <w:footnoteRef/>
      </w:r>
      <w:r>
        <w:rPr/>
        <w:t xml:space="preserve"> </w:t>
      </w:r>
      <w:r>
        <w:rPr/>
        <w:t xml:space="preserve">Писарь </w:t>
      </w:r>
      <w:r>
        <w:rPr>
          <w:i/>
          <w:iCs/>
        </w:rPr>
        <w:t>(нем.).</w:t>
      </w:r>
      <w:r>
        <w:rPr/>
        <w:t xml:space="preserve"> </w:t>
      </w:r>
    </w:p>
    <w:p>
      <w:pPr>
        <w:pStyle w:val="FootNote"/>
        <w:rPr/>
      </w:pPr>
      <w:r>
        <w:rPr/>
      </w:r>
    </w:p>
  </w:footnote>
  <w:footnote w:id="47">
    <w:p>
      <w:pPr>
        <w:pStyle w:val="FootNote"/>
        <w:rPr/>
      </w:pPr>
      <w:r>
        <w:rPr>
          <w:rStyle w:val="FootnoteCharacters"/>
        </w:rPr>
        <w:footnoteRef/>
      </w:r>
      <w:r>
        <w:rPr/>
        <w:t xml:space="preserve"> </w:t>
      </w:r>
      <w:r>
        <w:rPr/>
        <w:t>Помещение А и помещение В.</w:t>
      </w:r>
    </w:p>
    <w:p>
      <w:pPr>
        <w:pStyle w:val="FootNote"/>
        <w:rPr/>
      </w:pPr>
      <w:r>
        <w:rPr/>
      </w:r>
    </w:p>
  </w:footnote>
  <w:footnote w:id="48">
    <w:p>
      <w:pPr>
        <w:pStyle w:val="FootNote"/>
        <w:rPr/>
      </w:pPr>
      <w:r>
        <w:rPr>
          <w:rStyle w:val="FootnoteCharacters"/>
        </w:rPr>
        <w:footnoteRef/>
      </w:r>
      <w:r>
        <w:rPr/>
        <w:t xml:space="preserve"> </w:t>
      </w:r>
      <w:r>
        <w:rPr/>
        <w:t>Барачный староста.</w:t>
      </w:r>
    </w:p>
    <w:p>
      <w:pPr>
        <w:pStyle w:val="FootNote"/>
        <w:rPr/>
      </w:pPr>
      <w:r>
        <w:rPr/>
      </w:r>
    </w:p>
  </w:footnote>
  <w:footnote w:id="49">
    <w:p>
      <w:pPr>
        <w:pStyle w:val="FootNote"/>
        <w:rPr/>
      </w:pPr>
      <w:r>
        <w:rPr>
          <w:rStyle w:val="FootnoteCharacters"/>
        </w:rPr>
        <w:footnoteRef/>
      </w:r>
      <w:r>
        <w:rPr/>
        <w:t xml:space="preserve"> </w:t>
      </w:r>
      <w:r>
        <w:rPr/>
        <w:t xml:space="preserve">Жилая комната </w:t>
      </w:r>
      <w:r>
        <w:rPr>
          <w:i/>
          <w:iCs/>
        </w:rPr>
        <w:t>(нем.).</w:t>
      </w:r>
      <w:r>
        <w:rPr/>
        <w:t xml:space="preserve"> </w:t>
      </w:r>
    </w:p>
    <w:p>
      <w:pPr>
        <w:pStyle w:val="FootNote"/>
        <w:rPr/>
      </w:pPr>
      <w:r>
        <w:rPr/>
      </w:r>
    </w:p>
  </w:footnote>
  <w:footnote w:id="50">
    <w:p>
      <w:pPr>
        <w:pStyle w:val="FootNote"/>
        <w:rPr/>
      </w:pPr>
      <w:r>
        <w:rPr>
          <w:rStyle w:val="FootnoteCharacters"/>
        </w:rPr>
        <w:footnoteRef/>
      </w:r>
      <w:r>
        <w:rPr/>
        <w:t xml:space="preserve"> </w:t>
      </w:r>
      <w:r>
        <w:rPr/>
        <w:t xml:space="preserve">Спальня </w:t>
      </w:r>
      <w:r>
        <w:rPr>
          <w:i/>
          <w:iCs/>
        </w:rPr>
        <w:t>(нем.).</w:t>
      </w:r>
      <w:r>
        <w:rPr/>
        <w:t xml:space="preserve"> </w:t>
      </w:r>
    </w:p>
    <w:p>
      <w:pPr>
        <w:pStyle w:val="FootNote"/>
        <w:rPr/>
      </w:pPr>
      <w:r>
        <w:rPr/>
      </w:r>
    </w:p>
  </w:footnote>
  <w:footnote w:id="51">
    <w:p>
      <w:pPr>
        <w:pStyle w:val="FootNote"/>
        <w:rPr/>
      </w:pPr>
      <w:r>
        <w:rPr>
          <w:rStyle w:val="FootnoteCharacters"/>
        </w:rPr>
        <w:footnoteRef/>
      </w:r>
      <w:r>
        <w:rPr/>
        <w:t xml:space="preserve"> </w:t>
      </w:r>
      <w:r>
        <w:rPr/>
        <w:t xml:space="preserve">Встать! </w:t>
      </w:r>
      <w:r>
        <w:rPr>
          <w:i/>
          <w:iCs/>
        </w:rPr>
        <w:t>(нем.).</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Быстрей! Быстрей! </w:t>
      </w:r>
      <w:r>
        <w:rPr>
          <w:i/>
          <w:iCs/>
        </w:rPr>
        <w:t>(нем.).</w:t>
      </w:r>
      <w:r>
        <w:rPr/>
        <w:t xml:space="preserve"> </w:t>
      </w:r>
    </w:p>
    <w:p>
      <w:pPr>
        <w:pStyle w:val="FootNote"/>
        <w:rPr/>
      </w:pPr>
      <w:r>
        <w:rPr/>
      </w:r>
    </w:p>
  </w:footnote>
  <w:footnote w:id="53">
    <w:p>
      <w:pPr>
        <w:pStyle w:val="FootNote"/>
        <w:rPr/>
      </w:pPr>
      <w:r>
        <w:rPr>
          <w:rStyle w:val="FootnoteCharacters"/>
        </w:rPr>
        <w:footnoteRef/>
      </w:r>
      <w:r>
        <w:rPr/>
        <w:t xml:space="preserve"> </w:t>
      </w:r>
      <w:r>
        <w:rPr/>
        <w:t xml:space="preserve">Тихо! </w:t>
      </w:r>
      <w:r>
        <w:rPr>
          <w:i/>
          <w:iCs/>
        </w:rPr>
        <w:t>(нем.).</w:t>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Старшие рабочих команд </w:t>
      </w:r>
      <w:r>
        <w:rPr>
          <w:i/>
          <w:iCs/>
        </w:rPr>
        <w:t>(нем.).</w:t>
      </w:r>
      <w:r>
        <w:rPr/>
        <w:t xml:space="preserve"> </w:t>
      </w:r>
    </w:p>
    <w:p>
      <w:pPr>
        <w:pStyle w:val="FootNote"/>
        <w:rPr/>
      </w:pPr>
      <w:r>
        <w:rPr/>
      </w:r>
    </w:p>
  </w:footnote>
  <w:footnote w:id="55">
    <w:p>
      <w:pPr>
        <w:pStyle w:val="FootNote"/>
        <w:rPr/>
      </w:pPr>
      <w:r>
        <w:rPr>
          <w:rStyle w:val="FootnoteCharacters"/>
        </w:rPr>
        <w:footnoteRef/>
      </w:r>
      <w:r>
        <w:rPr/>
        <w:t xml:space="preserve"> </w:t>
      </w:r>
      <w:r>
        <w:rPr/>
        <w:t>Старший капо.</w:t>
      </w:r>
    </w:p>
    <w:p>
      <w:pPr>
        <w:pStyle w:val="FootNote"/>
        <w:rPr/>
      </w:pPr>
      <w:r>
        <w:rPr/>
      </w:r>
    </w:p>
  </w:footnote>
  <w:footnote w:id="56">
    <w:p>
      <w:pPr>
        <w:pStyle w:val="FootNote"/>
        <w:rPr/>
      </w:pPr>
      <w:r>
        <w:rPr>
          <w:rStyle w:val="FootnoteCharacters"/>
        </w:rPr>
        <w:footnoteRef/>
      </w:r>
      <w:r>
        <w:rPr/>
        <w:t xml:space="preserve"> </w:t>
      </w:r>
      <w:r>
        <w:rPr/>
        <w:t xml:space="preserve">Водяной суп </w:t>
      </w:r>
      <w:r>
        <w:rPr>
          <w:i/>
          <w:iCs/>
        </w:rPr>
        <w:t>(нем.)</w:t>
      </w:r>
      <w:r>
        <w:rPr/>
        <w:t xml:space="preserve"> </w:t>
      </w:r>
    </w:p>
    <w:p>
      <w:pPr>
        <w:pStyle w:val="FootNote"/>
        <w:rPr/>
      </w:pPr>
      <w:r>
        <w:rPr/>
      </w:r>
    </w:p>
  </w:footnote>
  <w:footnote w:id="57">
    <w:p>
      <w:pPr>
        <w:pStyle w:val="FootNote"/>
        <w:rPr/>
      </w:pPr>
      <w:r>
        <w:rPr>
          <w:rStyle w:val="FootnoteCharacters"/>
        </w:rPr>
        <w:footnoteRef/>
      </w:r>
      <w:r>
        <w:rPr/>
        <w:t xml:space="preserve"> </w:t>
      </w:r>
      <w:r>
        <w:rPr/>
        <w:t xml:space="preserve">По рабочим местам! </w:t>
      </w:r>
      <w:r>
        <w:rPr>
          <w:i/>
          <w:iCs/>
        </w:rPr>
        <w:t>(нем.).</w:t>
      </w:r>
      <w:r>
        <w:rPr/>
        <w:t xml:space="preserve"> </w:t>
      </w:r>
    </w:p>
    <w:p>
      <w:pPr>
        <w:pStyle w:val="FootNote"/>
        <w:rPr/>
      </w:pPr>
      <w:r>
        <w:rPr/>
      </w:r>
    </w:p>
  </w:footnote>
  <w:footnote w:id="58">
    <w:p>
      <w:pPr>
        <w:pStyle w:val="FootNote"/>
        <w:rPr/>
      </w:pPr>
      <w:r>
        <w:rPr>
          <w:rStyle w:val="FootnoteCharacters"/>
        </w:rPr>
        <w:footnoteRef/>
      </w:r>
      <w:r>
        <w:rPr/>
        <w:t xml:space="preserve"> </w:t>
      </w:r>
      <w:r>
        <w:rPr/>
        <w:t xml:space="preserve">Барачный парикмахер </w:t>
      </w:r>
      <w:r>
        <w:rPr>
          <w:i/>
          <w:iCs/>
        </w:rPr>
        <w:t>(нем.).</w:t>
      </w:r>
      <w:r>
        <w:rPr/>
        <w:t xml:space="preserve"> </w:t>
      </w:r>
    </w:p>
    <w:p>
      <w:pPr>
        <w:pStyle w:val="FootNote"/>
        <w:rPr/>
      </w:pPr>
      <w:r>
        <w:rPr/>
      </w:r>
    </w:p>
  </w:footnote>
  <w:footnote w:id="59">
    <w:p>
      <w:pPr>
        <w:pStyle w:val="FootNote"/>
        <w:rPr/>
      </w:pPr>
      <w:r>
        <w:rPr>
          <w:rStyle w:val="FootnoteCharacters"/>
        </w:rPr>
        <w:footnoteRef/>
      </w:r>
      <w:r>
        <w:rPr/>
        <w:t xml:space="preserve"> </w:t>
      </w:r>
      <w:r>
        <w:rPr/>
        <w:t>Морально надломившиеся жертвы долголетних страданий без суда и срока; смысл и цель существования – пожевать, курнуть…</w:t>
      </w:r>
    </w:p>
    <w:p>
      <w:pPr>
        <w:pStyle w:val="FootNote"/>
        <w:rPr/>
      </w:pPr>
      <w:r>
        <w:rPr/>
      </w:r>
    </w:p>
  </w:footnote>
  <w:footnote w:id="60">
    <w:p>
      <w:pPr>
        <w:pStyle w:val="FootNote"/>
        <w:rPr/>
      </w:pPr>
      <w:r>
        <w:rPr>
          <w:rStyle w:val="FootnoteCharacters"/>
        </w:rPr>
        <w:footnoteRef/>
      </w:r>
      <w:r>
        <w:rPr/>
        <w:t xml:space="preserve"> </w:t>
      </w:r>
      <w:r>
        <w:rPr/>
        <w:t xml:space="preserve">Мастерская по распарыванию обуви </w:t>
      </w:r>
      <w:r>
        <w:rPr>
          <w:i/>
          <w:iCs/>
        </w:rPr>
        <w:t>(нем.).</w:t>
      </w:r>
      <w:r>
        <w:rPr/>
        <w:t xml:space="preserve"> </w:t>
      </w:r>
    </w:p>
    <w:p>
      <w:pPr>
        <w:pStyle w:val="FootNote"/>
        <w:rPr/>
      </w:pPr>
      <w:r>
        <w:rPr/>
      </w:r>
    </w:p>
  </w:footnote>
  <w:footnote w:id="61">
    <w:p>
      <w:pPr>
        <w:pStyle w:val="FootNote"/>
        <w:rPr/>
      </w:pPr>
      <w:r>
        <w:rPr>
          <w:rStyle w:val="FootnoteCharacters"/>
        </w:rPr>
        <w:footnoteRef/>
      </w:r>
      <w:r>
        <w:rPr/>
        <w:t xml:space="preserve"> </w:t>
      </w:r>
      <w:r>
        <w:rPr/>
        <w:t xml:space="preserve">Уборщики </w:t>
      </w:r>
      <w:r>
        <w:rPr>
          <w:i/>
          <w:iCs/>
        </w:rPr>
        <w:t>(нем.).</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Каждый день </w:t>
      </w:r>
      <w:r>
        <w:rPr>
          <w:i/>
          <w:iCs/>
        </w:rPr>
        <w:t>(нем.).</w:t>
      </w:r>
      <w:r>
        <w:rPr/>
        <w:t xml:space="preserve"> </w:t>
      </w:r>
    </w:p>
    <w:p>
      <w:pPr>
        <w:pStyle w:val="FootNote"/>
        <w:rPr/>
      </w:pPr>
      <w:r>
        <w:rPr/>
      </w:r>
    </w:p>
  </w:footnote>
  <w:footnote w:id="63">
    <w:p>
      <w:pPr>
        <w:pStyle w:val="FootNote"/>
        <w:rPr/>
      </w:pPr>
      <w:r>
        <w:rPr>
          <w:rStyle w:val="FootnoteCharacters"/>
        </w:rPr>
        <w:footnoteRef/>
      </w:r>
      <w:r>
        <w:rPr/>
        <w:t xml:space="preserve"> </w:t>
      </w:r>
      <w:r>
        <w:rPr/>
        <w:t xml:space="preserve">Иностранец </w:t>
      </w:r>
      <w:r>
        <w:rPr>
          <w:i/>
          <w:iCs/>
        </w:rPr>
        <w:t>(итал.)</w:t>
      </w:r>
      <w:r>
        <w:rPr/>
        <w:t xml:space="preserve"> </w:t>
      </w:r>
    </w:p>
    <w:p>
      <w:pPr>
        <w:pStyle w:val="FootNote"/>
        <w:rPr/>
      </w:pPr>
      <w:r>
        <w:rPr/>
      </w:r>
    </w:p>
  </w:footnote>
  <w:footnote w:id="64">
    <w:p>
      <w:pPr>
        <w:pStyle w:val="FootNote"/>
        <w:rPr/>
      </w:pPr>
      <w:r>
        <w:rPr>
          <w:rStyle w:val="FootnoteCharacters"/>
        </w:rPr>
        <w:footnoteRef/>
      </w:r>
      <w:r>
        <w:rPr/>
        <w:t xml:space="preserve"> </w:t>
      </w:r>
      <w:r>
        <w:rPr/>
        <w:t>«К. Л.» – концентрационный лагерь.</w:t>
      </w:r>
    </w:p>
    <w:p>
      <w:pPr>
        <w:pStyle w:val="FootNote"/>
        <w:rPr/>
      </w:pPr>
      <w:r>
        <w:rPr/>
      </w:r>
    </w:p>
  </w:footnote>
  <w:footnote w:id="65">
    <w:p>
      <w:pPr>
        <w:pStyle w:val="FootNote"/>
        <w:rPr/>
      </w:pPr>
      <w:r>
        <w:rPr>
          <w:rStyle w:val="FootnoteCharacters"/>
        </w:rPr>
        <w:footnoteRef/>
      </w:r>
      <w:r>
        <w:rPr/>
        <w:t xml:space="preserve"> </w:t>
      </w:r>
      <w:r>
        <w:rPr/>
        <w:t xml:space="preserve">Выходи! Выходи! </w:t>
      </w:r>
      <w:r>
        <w:rPr>
          <w:i/>
          <w:iCs/>
        </w:rPr>
        <w:t>(нем.).</w:t>
      </w:r>
      <w:r>
        <w:rPr/>
        <w:t xml:space="preserve"> </w:t>
      </w:r>
    </w:p>
    <w:p>
      <w:pPr>
        <w:pStyle w:val="FootNote"/>
        <w:rPr/>
      </w:pPr>
      <w:r>
        <w:rPr/>
      </w:r>
    </w:p>
  </w:footnote>
  <w:footnote w:id="66">
    <w:p>
      <w:pPr>
        <w:pStyle w:val="FootNote"/>
        <w:rPr/>
      </w:pPr>
      <w:r>
        <w:rPr>
          <w:rStyle w:val="FootnoteCharacters"/>
        </w:rPr>
        <w:footnoteRef/>
      </w:r>
      <w:r>
        <w:rPr/>
        <w:t xml:space="preserve"> </w:t>
      </w:r>
      <w:r>
        <w:rPr/>
        <w:t>Эта дата, как и все прочие, связанные с гибелью Э. Тельмана, взята из книги Вилли Бределя «Эрнст Тельман». М., 1952.</w:t>
      </w:r>
    </w:p>
    <w:p>
      <w:pPr>
        <w:pStyle w:val="FootNote"/>
        <w:rPr/>
      </w:pPr>
      <w:r>
        <w:rPr/>
      </w:r>
    </w:p>
  </w:footnote>
  <w:footnote w:id="67">
    <w:p>
      <w:pPr>
        <w:pStyle w:val="FootNote"/>
        <w:rPr/>
      </w:pPr>
      <w:r>
        <w:rPr>
          <w:rStyle w:val="FootnoteCharacters"/>
        </w:rPr>
        <w:footnoteRef/>
      </w:r>
      <w:r>
        <w:rPr/>
        <w:t xml:space="preserve"> </w:t>
      </w:r>
      <w:r>
        <w:rPr/>
        <w:t>Лишь тот достоин жизни и свободы, кто каждый. день аа них идет на бой.</w:t>
      </w:r>
    </w:p>
    <w:p>
      <w:pPr>
        <w:pStyle w:val="FootNote"/>
        <w:rPr/>
      </w:pPr>
      <w:r>
        <w:rPr>
          <w:i/>
          <w:iCs/>
        </w:rPr>
        <w:t>Гете, «Фауст».</w:t>
      </w:r>
      <w:r>
        <w:rPr/>
        <w:t xml:space="preserve"> </w:t>
      </w:r>
    </w:p>
    <w:p>
      <w:pPr>
        <w:pStyle w:val="FootNote"/>
        <w:rPr/>
      </w:pPr>
      <w:r>
        <w:rPr/>
      </w:r>
    </w:p>
  </w:footnote>
  <w:footnote w:id="68">
    <w:p>
      <w:pPr>
        <w:pStyle w:val="FootNote"/>
        <w:rPr/>
      </w:pPr>
      <w:r>
        <w:rPr>
          <w:rStyle w:val="FootnoteCharacters"/>
        </w:rPr>
        <w:footnoteRef/>
      </w:r>
      <w:r>
        <w:rPr/>
        <w:t xml:space="preserve"> </w:t>
      </w:r>
      <w:r>
        <w:rPr/>
        <w:t>Сегодня красен (жив</w:t>
        <w:noBreakHyphen/>
        <w:t xml:space="preserve">здоров), завтра мертв </w:t>
      </w:r>
      <w:r>
        <w:rPr>
          <w:i/>
          <w:iCs/>
        </w:rPr>
        <w:t>(нем. поговорка).</w:t>
      </w:r>
      <w:r>
        <w:rPr/>
        <w:t xml:space="preserve"> </w:t>
      </w:r>
    </w:p>
    <w:p>
      <w:pPr>
        <w:pStyle w:val="FootNote"/>
        <w:rPr/>
      </w:pPr>
      <w:r>
        <w:rPr/>
      </w:r>
    </w:p>
  </w:footnote>
  <w:footnote w:id="69">
    <w:p>
      <w:pPr>
        <w:pStyle w:val="FootNote"/>
        <w:rPr/>
      </w:pPr>
      <w:r>
        <w:rPr>
          <w:rStyle w:val="FootnoteCharacters"/>
        </w:rPr>
        <w:footnoteRef/>
      </w:r>
      <w:r>
        <w:rPr/>
        <w:t xml:space="preserve"> </w:t>
      </w:r>
      <w:r>
        <w:rPr/>
        <w:t xml:space="preserve">Офицер СС по внутреннему наблюдению за лагерем </w:t>
      </w:r>
      <w:r>
        <w:rPr>
          <w:i/>
          <w:iCs/>
        </w:rPr>
        <w:t>(нем.).</w:t>
      </w:r>
      <w:r>
        <w:rPr/>
        <w:t xml:space="preserve"> </w:t>
      </w:r>
    </w:p>
    <w:p>
      <w:pPr>
        <w:pStyle w:val="FootNote"/>
        <w:rPr/>
      </w:pPr>
      <w:r>
        <w:rPr/>
      </w:r>
    </w:p>
  </w:footnote>
  <w:footnote w:id="70">
    <w:p>
      <w:pPr>
        <w:pStyle w:val="FootNote"/>
        <w:rPr/>
      </w:pPr>
      <w:r>
        <w:rPr>
          <w:rStyle w:val="FootnoteCharacters"/>
        </w:rPr>
        <w:footnoteRef/>
      </w:r>
      <w:r>
        <w:rPr/>
        <w:t xml:space="preserve"> </w:t>
      </w:r>
      <w:r>
        <w:rPr/>
        <w:t xml:space="preserve">Черт возьми, дождевой зонтик! Тоже приятная перспектива! </w:t>
      </w:r>
      <w:r>
        <w:rPr>
          <w:i/>
          <w:iCs/>
        </w:rPr>
        <w:t>(нем.)</w:t>
      </w:r>
      <w:r>
        <w:rPr/>
        <w:t xml:space="preserve"> </w:t>
      </w:r>
    </w:p>
    <w:p>
      <w:pPr>
        <w:pStyle w:val="FootNote"/>
        <w:rPr/>
      </w:pPr>
      <w:r>
        <w:rPr/>
      </w:r>
    </w:p>
  </w:footnote>
  <w:footnote w:id="71">
    <w:p>
      <w:pPr>
        <w:pStyle w:val="FootNote"/>
        <w:rPr/>
      </w:pPr>
      <w:r>
        <w:rPr>
          <w:rStyle w:val="FootnoteCharacters"/>
        </w:rPr>
        <w:footnoteRef/>
      </w:r>
      <w:r>
        <w:rPr/>
        <w:t xml:space="preserve"> </w:t>
      </w:r>
      <w:r>
        <w:rPr/>
        <w:t>Освенцим.</w:t>
      </w:r>
    </w:p>
    <w:p>
      <w:pPr>
        <w:pStyle w:val="FootNote"/>
        <w:rPr/>
      </w:pPr>
      <w:r>
        <w:rPr/>
      </w:r>
    </w:p>
  </w:footnote>
  <w:footnote w:id="72">
    <w:p>
      <w:pPr>
        <w:pStyle w:val="FootNote"/>
        <w:rPr/>
      </w:pPr>
      <w:r>
        <w:rPr>
          <w:rStyle w:val="FootnoteCharacters"/>
        </w:rPr>
        <w:footnoteRef/>
      </w:r>
      <w:r>
        <w:rPr/>
        <w:t xml:space="preserve"> </w:t>
      </w:r>
      <w:r>
        <w:rPr/>
        <w:t xml:space="preserve">Гитлеровский союз молодежи </w:t>
      </w:r>
      <w:r>
        <w:rPr>
          <w:i/>
          <w:iCs/>
        </w:rPr>
        <w:t>(нем.).</w:t>
      </w:r>
      <w:r>
        <w:rPr/>
        <w:t xml:space="preserve"> </w:t>
      </w:r>
    </w:p>
    <w:p>
      <w:pPr>
        <w:pStyle w:val="FootNote"/>
        <w:rPr/>
      </w:pPr>
      <w:r>
        <w:rPr/>
      </w:r>
    </w:p>
  </w:footnote>
  <w:footnote w:id="73">
    <w:p>
      <w:pPr>
        <w:pStyle w:val="FootNote"/>
        <w:rPr/>
      </w:pPr>
      <w:r>
        <w:rPr>
          <w:rStyle w:val="FootnoteCharacters"/>
        </w:rPr>
        <w:footnoteRef/>
      </w:r>
      <w:r>
        <w:rPr/>
        <w:t xml:space="preserve"> </w:t>
      </w:r>
      <w:r>
        <w:rPr/>
        <w:t xml:space="preserve">Команда под непосредственным надзором СС </w:t>
      </w:r>
      <w:r>
        <w:rPr>
          <w:i/>
          <w:iCs/>
        </w:rPr>
        <w:t>(нем.).</w:t>
      </w:r>
      <w:r>
        <w:rPr/>
        <w:t xml:space="preserve"> </w:t>
      </w:r>
    </w:p>
    <w:p>
      <w:pPr>
        <w:pStyle w:val="FootNote"/>
        <w:rPr/>
      </w:pPr>
      <w:r>
        <w:rPr/>
      </w:r>
    </w:p>
  </w:footnote>
  <w:footnote w:id="74">
    <w:p>
      <w:pPr>
        <w:pStyle w:val="FootNote"/>
        <w:rPr/>
      </w:pPr>
      <w:r>
        <w:rPr>
          <w:rStyle w:val="FootnoteCharacters"/>
        </w:rPr>
        <w:footnoteRef/>
      </w:r>
      <w:r>
        <w:rPr/>
        <w:t xml:space="preserve"> </w:t>
      </w:r>
      <w:r>
        <w:rPr/>
        <w:t>В данном случае – документ, на основании которого больные поступали в ревир.</w:t>
      </w:r>
    </w:p>
    <w:p>
      <w:pPr>
        <w:pStyle w:val="FootNote"/>
        <w:rPr/>
      </w:pPr>
      <w:r>
        <w:rPr/>
      </w:r>
    </w:p>
  </w:footnote>
  <w:footnote w:id="75">
    <w:p>
      <w:pPr>
        <w:pStyle w:val="FootNote"/>
        <w:rPr/>
      </w:pPr>
      <w:r>
        <w:rPr>
          <w:rStyle w:val="FootnoteCharacters"/>
        </w:rPr>
        <w:footnoteRef/>
      </w:r>
      <w:r>
        <w:rPr/>
        <w:t xml:space="preserve"> </w:t>
      </w:r>
      <w:r>
        <w:rPr/>
        <w:t xml:space="preserve">Улица Гренель </w:t>
      </w:r>
      <w:r>
        <w:rPr>
          <w:i/>
          <w:iCs/>
        </w:rPr>
        <w:t>(франц.).</w:t>
      </w:r>
      <w:r>
        <w:rPr/>
        <w:t xml:space="preserve"> </w:t>
      </w:r>
    </w:p>
    <w:p>
      <w:pPr>
        <w:pStyle w:val="FootNote"/>
        <w:rPr/>
      </w:pPr>
      <w:r>
        <w:rPr/>
      </w:r>
    </w:p>
  </w:footnote>
  <w:footnote w:id="76">
    <w:p>
      <w:pPr>
        <w:pStyle w:val="FootNote"/>
        <w:rPr/>
      </w:pPr>
      <w:r>
        <w:rPr>
          <w:rStyle w:val="FootnoteCharacters"/>
        </w:rPr>
        <w:footnoteRef/>
      </w:r>
      <w:r>
        <w:rPr/>
        <w:t xml:space="preserve"> </w:t>
      </w:r>
      <w:r>
        <w:rPr/>
        <w:t>Ставка Гитлера – место покушения на его жизнь 20 июля 1944 года.</w:t>
      </w:r>
    </w:p>
    <w:p>
      <w:pPr>
        <w:pStyle w:val="FootNote"/>
        <w:rPr/>
      </w:pPr>
      <w:r>
        <w:rPr/>
      </w:r>
    </w:p>
  </w:footnote>
  <w:footnote w:id="77">
    <w:p>
      <w:pPr>
        <w:pStyle w:val="FootNote"/>
        <w:rPr/>
      </w:pPr>
      <w:r>
        <w:rPr>
          <w:rStyle w:val="FootnoteCharacters"/>
        </w:rPr>
        <w:footnoteRef/>
      </w:r>
      <w:r>
        <w:rPr/>
        <w:t xml:space="preserve"> </w:t>
      </w:r>
      <w:r>
        <w:rPr/>
        <w:t>«Особая» команда – для ускорения гибели.</w:t>
      </w:r>
    </w:p>
    <w:p>
      <w:pPr>
        <w:pStyle w:val="FootNote"/>
        <w:rPr/>
      </w:pPr>
      <w:r>
        <w:rPr/>
      </w:r>
    </w:p>
  </w:footnote>
  <w:footnote w:id="78">
    <w:p>
      <w:pPr>
        <w:pStyle w:val="FootNote"/>
        <w:rPr/>
      </w:pPr>
      <w:r>
        <w:rPr>
          <w:rStyle w:val="FootnoteCharacters"/>
        </w:rPr>
        <w:footnoteRef/>
      </w:r>
      <w:r>
        <w:rPr/>
        <w:t xml:space="preserve"> </w:t>
      </w:r>
      <w:r>
        <w:rPr/>
        <w:t xml:space="preserve">Шапки долой! </w:t>
      </w:r>
      <w:r>
        <w:rPr>
          <w:i/>
          <w:iCs/>
        </w:rPr>
        <w:t>(нем.).</w:t>
      </w:r>
      <w:r>
        <w:rPr/>
        <w:t xml:space="preserve"> </w:t>
      </w:r>
    </w:p>
    <w:p>
      <w:pPr>
        <w:pStyle w:val="FootNote"/>
        <w:rPr/>
      </w:pPr>
      <w:r>
        <w:rPr/>
      </w:r>
    </w:p>
  </w:footnote>
  <w:footnote w:id="79">
    <w:p>
      <w:pPr>
        <w:pStyle w:val="FootNote"/>
        <w:rPr/>
      </w:pPr>
      <w:r>
        <w:rPr>
          <w:rStyle w:val="FootnoteCharacters"/>
        </w:rPr>
        <w:footnoteRef/>
      </w:r>
      <w:r>
        <w:rPr/>
        <w:t xml:space="preserve"> </w:t>
      </w:r>
      <w:r>
        <w:rPr/>
        <w:t xml:space="preserve">Раздевайся! </w:t>
      </w:r>
      <w:r>
        <w:rPr>
          <w:i/>
          <w:iCs/>
        </w:rPr>
        <w:t>(нем.).</w:t>
      </w:r>
      <w:r>
        <w:rPr/>
        <w:t xml:space="preserve"> </w:t>
      </w:r>
    </w:p>
    <w:p>
      <w:pPr>
        <w:pStyle w:val="FootNote"/>
        <w:rPr/>
      </w:pPr>
      <w:r>
        <w:rPr/>
      </w:r>
    </w:p>
  </w:footnote>
  <w:footnote w:id="80">
    <w:p>
      <w:pPr>
        <w:pStyle w:val="FootNote"/>
        <w:rPr/>
      </w:pPr>
      <w:r>
        <w:rPr>
          <w:rStyle w:val="FootnoteCharacters"/>
        </w:rPr>
        <w:footnoteRef/>
      </w:r>
      <w:r>
        <w:rPr/>
        <w:t xml:space="preserve"> </w:t>
      </w:r>
      <w:r>
        <w:rPr/>
        <w:t>Что</w:t>
        <w:noBreakHyphen/>
        <w:t xml:space="preserve">то непостижимое… </w:t>
      </w:r>
      <w:r>
        <w:rPr>
          <w:i/>
          <w:iCs/>
        </w:rPr>
        <w:t>(франц.).</w:t>
      </w:r>
      <w:r>
        <w:rPr/>
        <w:t xml:space="preserve"> </w:t>
      </w:r>
    </w:p>
    <w:p>
      <w:pPr>
        <w:pStyle w:val="FootNote"/>
        <w:rPr/>
      </w:pPr>
      <w:r>
        <w:rPr/>
      </w:r>
    </w:p>
  </w:footnote>
  <w:footnote w:id="81">
    <w:p>
      <w:pPr>
        <w:pStyle w:val="FootNote"/>
        <w:rPr/>
      </w:pPr>
      <w:r>
        <w:rPr>
          <w:rStyle w:val="FootnoteCharacters"/>
        </w:rPr>
        <w:footnoteRef/>
      </w:r>
      <w:r>
        <w:rPr/>
        <w:t xml:space="preserve"> </w:t>
      </w:r>
      <w:r>
        <w:rPr/>
        <w:t xml:space="preserve">Проклятье! Мое сердце трепещет! </w:t>
      </w:r>
      <w:r>
        <w:rPr>
          <w:i/>
          <w:iCs/>
        </w:rPr>
        <w:t>(англ.).</w:t>
      </w:r>
      <w:r>
        <w:rPr/>
        <w:t xml:space="preserve"> </w:t>
      </w:r>
    </w:p>
    <w:p>
      <w:pPr>
        <w:pStyle w:val="FootNote"/>
        <w:rPr/>
      </w:pPr>
      <w:r>
        <w:rPr/>
      </w:r>
    </w:p>
  </w:footnote>
  <w:footnote w:id="82">
    <w:p>
      <w:pPr>
        <w:pStyle w:val="FootNote"/>
        <w:rPr/>
      </w:pPr>
      <w:r>
        <w:rPr>
          <w:rStyle w:val="FootnoteCharacters"/>
        </w:rPr>
        <w:footnoteRef/>
      </w:r>
      <w:r>
        <w:rPr/>
        <w:t xml:space="preserve"> </w:t>
      </w:r>
      <w:r>
        <w:rPr/>
        <w:t xml:space="preserve">Бодрей, товарищи! Думайте о своей родине, и мужество вас не покинет! </w:t>
      </w:r>
      <w:r>
        <w:rPr>
          <w:i/>
          <w:iCs/>
        </w:rPr>
        <w:t>(франц. Из письма майора С. де Сет</w:t>
        <w:noBreakHyphen/>
        <w:t>Клера).</w:t>
      </w:r>
      <w:r>
        <w:rPr/>
        <w:t xml:space="preserve"> </w:t>
      </w:r>
    </w:p>
    <w:p>
      <w:pPr>
        <w:pStyle w:val="FootNote"/>
        <w:rPr/>
      </w:pPr>
      <w:r>
        <w:rPr/>
      </w:r>
    </w:p>
  </w:footnote>
  <w:footnote w:id="83">
    <w:p>
      <w:pPr>
        <w:pStyle w:val="FootNote"/>
        <w:rPr/>
      </w:pPr>
      <w:r>
        <w:rPr>
          <w:rStyle w:val="FootnoteCharacters"/>
        </w:rPr>
        <w:footnoteRef/>
      </w:r>
      <w:r>
        <w:rPr/>
        <w:t xml:space="preserve"> </w:t>
      </w:r>
      <w:r>
        <w:rPr/>
        <w:t>Так называют в Австрии лиц, прошедших через гитлеровские концентрационные лагер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 TargetMode="External"/><Relationship Id="rId3" Type="http://schemas.openxmlformats.org/officeDocument/2006/relationships/hyperlink" Target="http://militera.lib.ru/bio/golubov_sn02/index.html" TargetMode="External"/><Relationship Id="rId4" Type="http://schemas.openxmlformats.org/officeDocument/2006/relationships/hyperlink" Target="http://flibusta.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5:00Z</dcterms:created>
  <dc:creator>Сергей Николаевич Голубов </dc:creator>
  <dc:description/>
  <cp:keywords/>
  <dc:language>en-US</dc:language>
  <cp:lastModifiedBy> </cp:lastModifiedBy>
  <dcterms:modified xsi:type="dcterms:W3CDTF">2010-06-24T09:43:00Z</dcterms:modified>
  <cp:revision>3</cp:revision>
  <dc:subject/>
  <dc:title>Снимем, товарищи, шапки!</dc:title>
</cp:coreProperties>
</file>