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  <w:r>
        <w:rPr>
          <w:b/>
          <w:sz w:val="28"/>
          <w:szCs w:val="28"/>
        </w:rPr>
        <w:t>105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818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ргей Георгиевич Горшков</w:t>
      </w:r>
      <w:r>
        <w:rPr/>
        <w:t xml:space="preserve">  </w:t>
      </w:r>
      <w:r>
        <w:rPr>
          <w:b/>
          <w:sz w:val="28"/>
          <w:szCs w:val="28"/>
        </w:rPr>
        <w:t xml:space="preserve">(26.02 1910 — 13.05.1988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оветский военачальник, флотоводец, создатель отечественного ракетно-ядерного флота, Адмирал Флота Советского Союза. Главнокомандующий ВМФ — заместитель министра обороны СССР (1956—1985). Дважды Герой Советского Союза (1965, 1982).</w:t>
      </w:r>
    </w:p>
    <w:p>
      <w:pPr>
        <w:pStyle w:val="Normal"/>
        <w:rPr/>
      </w:pPr>
      <w:r>
        <w:rPr/>
        <w:t>В 1931 г. окончил Высшее военно-морское училище имени М.В. Фрунзе, курсы командиров миноносцев (1937), курсы усовершенствования высшего начсостава при Военно-морской академии (1941). В 1931—32 служил на Черноморском, в 1932—39 на Тихоокеанском флотах. С 1939 командир бригады эсминцев, с 1940 командир бригады крейсеров на Черноморском флоте. Во время Великой Отечественной войны 1941—45 участвовал в обороне Одессы, с октября 1941 командовал Азовской военной флотилией. С ноября 1942 заместитель командующего Новороссийским оборонительным районом, временно командовал 47-й армией, участвуя в обороне Кавказа. В 1943—44 командовал Азовской военной флотилией, успешно действовавшей при освобождении Таманского полуострова и Крыма, с апреля 1944 командующий Дунайской военной флотилией, участвовавшей в освобождении Украины, Румынии, Болгарии и Венгрии. С января 1945 командующий эскадрой Черноморского флота, в 1948—51 начальник штаба, в 1951—55 командующий Черноморским флотом. С июля 1955 по январь 1956 первый заместитель главнокомандующего ВМФ. С января 1956 главнокомандующий ВМФ и заместитель министра обороны СССР. С 1956 канд. в член ЦК КПСС, с 1961 член ЦК КПСС. Депутат Верховного Совета СССР 4—8-го созывов. Награжден 4 орденами Ленина, орденом Октябрьской Революции, 4 орденами Красного Знамени, орденами Кутузова 1-й степени, Ушакова 1-й и 2-й степени, Красной Звезды, почётным оружием и медал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:</w:t>
      </w:r>
    </w:p>
    <w:p>
      <w:pPr>
        <w:pStyle w:val="Normal"/>
        <w:rPr/>
      </w:pPr>
      <w:r>
        <w:rPr/>
        <w:t xml:space="preserve">Большая советская энциклопедия. — М.: Советская энциклопедия. 1969—197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7:00Z</dcterms:created>
  <dc:creator>user</dc:creator>
  <dc:description/>
  <cp:keywords/>
  <dc:language>en-US</dc:language>
  <cp:lastModifiedBy>user</cp:lastModifiedBy>
  <dcterms:modified xsi:type="dcterms:W3CDTF">2014-08-15T08:50:00Z</dcterms:modified>
  <cp:revision>6</cp:revision>
  <dc:subject/>
  <dc:title/>
</cp:coreProperties>
</file>