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0 лет со дня ро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4890" cy="305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ейг Алексей Самуилович  (6.09. 1775 - 18.I.18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Русский военный - морской деятель, адмирал (с 1828). Сын адмирала С. К. Грейга. В 1785-96 изучал морское  дело в английском  флоте. Участвовал в войне России против Франции в 1798-1800. В русско - турецкой войне (1806 -1812)  Грейг -  командир отряда кораблей в составе эскадры под командованием, адм. Д. Н. Сенявина, успешно действовал при взятии островов Тенедос и Лемнос,  в Афонском и Дарданелльском сражениях (1807). В 1812 состоял при командующем Молдавской армией адм. Чичагове. В 1813 возглавлял морские  силы при осаде Данцига. В 1816-33 – главный  командир Черноморского флота и портов и военный губернатор Николаева и Севастополя; много сделал для укрепления боеспособности флота. В русско-турецкой  войне 1828-29 русский  флот под командованием А.С. Грейга  успешно действовал на коммуникациях противника и при взятии крепостей Анапа, Варна и др. В 1830 году отозван на Балтийский флот на должность председателя комитета по улучшению флота.С 1833 - член Государственного совета, в 1834-39 возглавлял комитет по строительству Пулковской обсерватории. Награды: </w:t>
      </w:r>
    </w:p>
    <w:p>
      <w:pPr>
        <w:pStyle w:val="Normal"/>
        <w:rPr/>
      </w:pPr>
      <w:r>
        <w:rPr/>
        <w:t>Орден Святой Анны II степени,Орден Святой Анны I степени,Орден Святого Владимира II степени,Орден Святого Владимира I степени, Орден Святого Георгия IV степени,Орден Святого Георгия II степени,Орден Святого Александра Невского, Вензель Николая I на погоны, Орден Святого апостола Андрея Первозва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</w:t>
      </w:r>
    </w:p>
    <w:p>
      <w:pPr>
        <w:pStyle w:val="Normal"/>
        <w:rPr/>
      </w:pPr>
      <w:r>
        <w:rPr/>
        <w:t>Большая советская энциклопедия. — М.: Советская энциклопедия 1969—19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12:00Z</dcterms:created>
  <dc:creator>user</dc:creator>
  <dc:description/>
  <cp:keywords/>
  <dc:language>en-US</dc:language>
  <cp:lastModifiedBy>user</cp:lastModifiedBy>
  <dcterms:modified xsi:type="dcterms:W3CDTF">2014-08-14T10:30:00Z</dcterms:modified>
  <cp:revision>3</cp:revision>
  <dc:subject/>
  <dc:title/>
</cp:coreProperties>
</file>