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Евгений Тарле.   </w:t>
      </w:r>
      <w:hyperlink r:id="rId2">
        <w:r>
          <w:rPr>
            <w:rStyle w:val="InternetLink"/>
            <w:b/>
            <w:bCs/>
          </w:rPr>
          <w:t>Крымская война</w:t>
        </w:r>
      </w:hyperlink>
      <w:r>
        <w:rPr/>
        <w:t xml:space="preserve"> </w:t>
      </w:r>
    </w:p>
    <w:p>
      <w:pPr>
        <w:pStyle w:val="Normal"/>
        <w:spacing w:before="0" w:after="240"/>
        <w:rPr/>
      </w:pPr>
      <w:r>
        <w:rPr/>
        <w:br/>
      </w:r>
      <w:r>
        <w:rPr>
          <w:b/>
          <w:bCs/>
          <w:color w:val="A52A2A"/>
          <w:sz w:val="28"/>
          <w:szCs w:val="28"/>
        </w:rPr>
        <w:t>1</w:t>
      </w:r>
      <w:r>
        <w:rPr/>
        <w:t xml:space="preserve"> Русскую победу 18 июня 1855 г. назвали в тогдашней английской прессе «парадоксальнейшей из побед».</w:t>
      </w:r>
    </w:p>
    <w:p>
      <w:pPr>
        <w:pStyle w:val="Normal"/>
        <w:rPr/>
      </w:pPr>
      <w:r>
        <w:rPr/>
        <w:br/>
      </w:r>
    </w:p>
    <w:p>
      <w:pPr>
        <w:pStyle w:val="Book"/>
        <w:rPr/>
      </w:pPr>
      <w:r>
        <w:rPr/>
        <w:t>В самом деле, с точки зрения осаждавшего Севастополь неприятеля исход этого сражения был совсем неожиданным. Казалось, дело идет к развязке, девятимесячная осада истощает явственно русские силы. Только что, 7 июня, после отчаянной обороны, несмотря на всю свою храбрость, подавленные огромным численным превосходством атакующего противника, русские должны были отдать Камчатский люнет и оба соседних редута — Селенгинский и Волынский. Значит, Малахов курган и вся Корабельная сторона уже совсем обнажены, и прицельному, и навесному огню открыта вся левая часть русской оборонительной линии и город, за ней лежащий. На правой стороне оборонительной линии англичане стоят перед «Большим Реданом», как они его называют, т. е. перед 3-м бастионом, с самого начала осады и, правда, ничего не могут с ним поделать, хотя уже в первую бомбардировку 5 (17) октября он был больше чем наполовину разрушен и разворочен. Но, несомненно, штурма со стороны всей английской армии он не выдержит. Да и англичане могли похвалиться трофеем в день 7 июня: они взяли каменоломни, расположенные как раз перед 3-м бастионом. Генерал Пелисье ни в малейшей степени не сомневался в победе. Следует заметить, что он вовсе не был хвастуном и самонадеянным вертопрахом, и русскую оборону расценивал очень высоко. И все-таки многим в его штабе, начиная с командира императорской гвардейской дивизии генерала Реньо Сен-Жан д'Анжели и кончая генералом д'Отмаром, начальником левой из трех французских колонн, назначенных для штурма, казалось, как и самому главнокомандующему, что штурм в несколько часов покончит с изнурительной войной.</w:t>
      </w:r>
    </w:p>
    <w:p>
      <w:pPr>
        <w:pStyle w:val="Normal"/>
        <w:rPr/>
      </w:pPr>
      <w:r>
        <w:rPr/>
        <w:br/>
      </w:r>
    </w:p>
    <w:p>
      <w:pPr>
        <w:pStyle w:val="Book"/>
        <w:rPr/>
      </w:pPr>
      <w:r>
        <w:rPr/>
        <w:t>Правда, зловеще было то, что генерал Боске, герой Альмы и Инкермана, не желал штурма; нехорошо было и то, что повторялись слова генерала Мэйрана, назначенного командовать крайней правой из штурмующих колонн, во всеуслышание сказанные им, когда он после совещания вышел из ставки главнокомандующего: «После этого остается только дать себя убить (apr cela, il n'y a plus qu' se faire tuer)». И не очень хорошо было также, что начальник центральной из этих трех колонн, предназначенных для штурма, генерал Брюне ушел от Пелисье очень расстроенный, отказался говорить о том, что ему сказал главнокомандующий, и несколько раз накануне штурма просил более близких к нему людей из своего штаба позаботиться о его детях, если он завтра будет убит. Так передает в своих воспоминаниях, записанных Жерменом Бапстом, маршал Канробер</w:t>
      </w:r>
      <w:r>
        <w:fldChar w:fldCharType="begin"/>
      </w:r>
      <w:r>
        <w:rPr>
          <w:rStyle w:val="InternetLink"/>
          <w:vertAlign w:val="superscript"/>
        </w:rPr>
        <w:instrText xml:space="preserve"> HYPERLINK "http://statehistory.ru/books/Tarle-E--V-_Krymskaya-voyna/165" \l "n_1095"</w:instrText>
      </w:r>
      <w:r>
        <w:rPr>
          <w:rStyle w:val="InternetLink"/>
          <w:vertAlign w:val="superscript"/>
        </w:rPr>
        <w:fldChar w:fldCharType="separate"/>
      </w:r>
      <w:bookmarkStart w:id="0" w:name="r1095"/>
      <w:bookmarkEnd w:id="0"/>
      <w:r>
        <w:rPr>
          <w:rStyle w:val="InternetLink"/>
          <w:vertAlign w:val="superscript"/>
        </w:rPr>
        <w:t>[1095]</w:t>
      </w:r>
      <w:r>
        <w:rPr>
          <w:rStyle w:val="InternetLink"/>
          <w:vertAlign w:val="superscript"/>
        </w:rPr>
        <w:fldChar w:fldCharType="end"/>
      </w:r>
      <w:r>
        <w:rPr/>
        <w:t>. Эти настроения двух руководителей из трех, которые должны были вести французские колонны на штурм, могли бы несколько смутить Пелисье, если бы он способен был смущаться. Но еще перед битвой за Камчатский люнет и два редута он дошел до того состояния постоянного раздражения, когда малейшее противоречие доводило его до бешенства. Он и перед штурмом 18 июня в исступлении кричал на своих генералов и грозил им сломить их сопротивление и недоброжелательство, которые усматривал в каждом мнении, не согласном с его собственным.</w:t>
      </w:r>
    </w:p>
    <w:p>
      <w:pPr>
        <w:pStyle w:val="Normal"/>
        <w:rPr/>
      </w:pPr>
      <w:r>
        <w:rPr/>
        <w:br/>
      </w:r>
    </w:p>
    <w:p>
      <w:pPr>
        <w:pStyle w:val="Book"/>
        <w:rPr/>
      </w:pPr>
      <w:r>
        <w:rPr/>
        <w:t>В этой нетерпимости и полной самонадеянности его поддерживало настроение почти всей армии, за немногими исключениями. Парадоксом представлялась мысль, что после всего пережитого осажденным городом, при наличии того факта, что у русских истощаются боеприпасы и особенно чувствуется недостаток в порохе, Севастополь может уцелеть, если, подготовив штурм максимально бурным огнем в течение целых суток, французская и английская армии одновременно бросятся на приступ. Откуда у русских возьмется пыл сопротивления, когда в их памяти еще так живы воспоминания о потере трех укреплений, о кровопролитном бое за Камчатский люнет и два редута? А раздражен Пелисье был до такой степени, что некоторые наблюдавшие его в это время люди, вроде Кинглэка, прямо говорят, что он несколько дней подряд, и именно перед самым штурмом, дошел уже до состояния некоторой невменяемости. Это объяснялось упорной и требовавшей большой затраты нервной силы борьбой, которую главнокомандующий давно уже вел с императором Наполеоном III.</w:t>
      </w:r>
    </w:p>
    <w:p>
      <w:pPr>
        <w:pStyle w:val="Normal"/>
        <w:rPr/>
      </w:pPr>
      <w:r>
        <w:rPr/>
        <w:br/>
      </w:r>
    </w:p>
    <w:p>
      <w:pPr>
        <w:pStyle w:val="Book"/>
        <w:rPr/>
      </w:pPr>
      <w:r>
        <w:rPr/>
        <w:t>Император и его военное окружение в Париже полагали, что незачем терять дальше силы и время на осаду, не сулящую скорых успехов и истребляющую союзное войско, а необходимо обратиться против русской армии, стоящей в окрестностях, разбить ее наголову, занять Симферополь, обложить после этого Севастополь также и с Северной стороны — и уже тогда предпринимать решительные действия против этой крепости. Генерал Пелисье ни за что не желал ни снимать осады с Севастополя, ни даже уменьшать сколько-нибудь энергию операций против осажденного города. Подобно Сент-Арно, он был «африканским генералом», привыкшим годами действовать решительно, ни с какими приказаниями из Парижа не считаясь. Да и как бы мог он в Африке очень считаться с этими приказаниями, которые доходили до него иной раз через месяц после их отправления из столицы, а иной раз и вовсе не доходили? Он и вообще во многом напоминал Сент-Арно, и не только жестокостью и крутой энергией в ведении операций в Африке, но и военными способностями. Отличался же он от Сент-Арно тем, что все-таки более походил на генерала новейших времен, полководца цивилизованной армии, подчиняющегося дисциплине, чем на конквистадора, которого нередко напоминал Сент-Арно.</w:t>
      </w:r>
    </w:p>
    <w:p>
      <w:pPr>
        <w:pStyle w:val="Normal"/>
        <w:rPr/>
      </w:pPr>
      <w:r>
        <w:rPr/>
        <w:br/>
      </w:r>
    </w:p>
    <w:p>
      <w:pPr>
        <w:pStyle w:val="Book"/>
        <w:rPr/>
      </w:pPr>
      <w:r>
        <w:rPr/>
        <w:t>Для Пелисье Наполеон III был государь, которому должно повиноваться, если уж нельзя хитростью устроить так, чтобы приказ императора не дошел вовремя до главнокомандующего. Но именно поэтому необходимо пустить в ход все, чтобы приказы из Парижа не доходили в срок до вождя действующей армии. Пелисье давно знал, что император уже теряет надежду на скорое овладение Севастополем и требует, чтобы Пелисье разбил русскую армию, стоящую вне города.</w:t>
      </w:r>
    </w:p>
    <w:p>
      <w:pPr>
        <w:pStyle w:val="Normal"/>
        <w:rPr/>
      </w:pPr>
      <w:r>
        <w:rPr/>
        <w:br/>
      </w:r>
    </w:p>
    <w:p>
      <w:pPr>
        <w:pStyle w:val="Book"/>
        <w:rPr/>
      </w:pPr>
      <w:r>
        <w:rPr/>
        <w:t>Но Пелисье твердо решил и не нарушать дисциплины и ни в коем случае не исполнять воли императора. Его очень уж окрылило взятие Камчатского люнета и двух редутов. Его генералы хорошо запомнили, как он, уже сделав 25 мая (6 июня) все распоряжения к атаке против этих трех укреплений, вдруг, за четыре часа до начала штурма, послал в Париж телеграмму: «Я весь день ждал ответа на мою важную вчерашнюю телеграмму», и только, мол, не дождавшись ее, принужден атаковать русских. Никакой телеграммы, ни «важной», ни обыкновенной, он в Париж и не думал посылать, а все это выдумал на том основании, что если будет успех, то победителя не судят</w:t>
      </w:r>
      <w:r>
        <w:fldChar w:fldCharType="begin"/>
      </w:r>
      <w:r>
        <w:rPr>
          <w:rStyle w:val="InternetLink"/>
          <w:vertAlign w:val="superscript"/>
        </w:rPr>
        <w:instrText xml:space="preserve"> HYPERLINK "http://statehistory.ru/books/Tarle-E--V-_Krymskaya-voyna/165" \l "n_1096"</w:instrText>
      </w:r>
      <w:r>
        <w:rPr>
          <w:rStyle w:val="InternetLink"/>
          <w:vertAlign w:val="superscript"/>
        </w:rPr>
        <w:fldChar w:fldCharType="separate"/>
      </w:r>
      <w:bookmarkStart w:id="1" w:name="r1096"/>
      <w:bookmarkEnd w:id="1"/>
      <w:r>
        <w:rPr>
          <w:rStyle w:val="InternetLink"/>
          <w:vertAlign w:val="superscript"/>
        </w:rPr>
        <w:t>[1096]</w:t>
      </w:r>
      <w:r>
        <w:rPr>
          <w:rStyle w:val="InternetLink"/>
          <w:vertAlign w:val="superscript"/>
        </w:rPr>
        <w:fldChar w:fldCharType="end"/>
      </w:r>
      <w:r>
        <w:rPr/>
        <w:t>.</w:t>
      </w:r>
    </w:p>
    <w:p>
      <w:pPr>
        <w:pStyle w:val="Normal"/>
        <w:rPr/>
      </w:pPr>
      <w:r>
        <w:rPr/>
        <w:br/>
      </w:r>
    </w:p>
    <w:p>
      <w:pPr>
        <w:pStyle w:val="Book"/>
        <w:rPr/>
      </w:pPr>
      <w:r>
        <w:rPr/>
        <w:t>Успех тогда, 7 июня, был. Но будет ли он теперь, спустя 11 дней, когда речь идет уже о взятии Малахова кургана, и что скажет император, если убедится, что Пелисье снова поступил по произволу? Ведь повторить проделку с мнимой «важной телеграммой» уже было неловко, — в Париже никто бы этой вторичной лжи не поверил.</w:t>
      </w:r>
    </w:p>
    <w:p>
      <w:pPr>
        <w:pStyle w:val="Normal"/>
        <w:rPr/>
      </w:pPr>
      <w:r>
        <w:rPr/>
        <w:br/>
      </w:r>
    </w:p>
    <w:p>
      <w:pPr>
        <w:pStyle w:val="Book"/>
        <w:rPr/>
      </w:pPr>
      <w:r>
        <w:rPr/>
        <w:t>15 июня состоялось совещание главнокомандующих трех армий, стоявших под Севастополем: Пелисье, лорда Раглана и Омер-паши. Было окончательно решено повести штурм на 1-й и 2-й бастионы, на Малахов курган, на батарею Жерве и на «Большой Редан» (3-й бастион) главными силами французов и англичан, выделив, однако, для довольно сильной демонстрации в направлении на Ай-Тодор турецкие и сардинские войска, а в помощь им на Черную речку был послан генерал Боске с отрядом около 20 000 человек с лишним.</w:t>
      </w:r>
    </w:p>
    <w:p>
      <w:pPr>
        <w:pStyle w:val="Normal"/>
        <w:rPr/>
      </w:pPr>
      <w:r>
        <w:rPr/>
        <w:br/>
      </w:r>
    </w:p>
    <w:p>
      <w:pPr>
        <w:pStyle w:val="Book"/>
        <w:rPr/>
      </w:pPr>
      <w:r>
        <w:rPr/>
        <w:t>Войска были так уверены в удаче штурма, что даже приписывали удаление генерала Боске на Черную речку как раз накануне штурма зависти главнокомандующего, не желающего делить лавры с талантливым тактиком, уже зарекомендовавшим себя и при Альме, и при Инкермане, и при взятии Камчатского люнета и двух редутов.</w:t>
      </w:r>
    </w:p>
    <w:p>
      <w:pPr>
        <w:pStyle w:val="Normal"/>
        <w:rPr/>
      </w:pPr>
      <w:r>
        <w:rPr/>
        <w:br/>
      </w:r>
    </w:p>
    <w:p>
      <w:pPr>
        <w:pStyle w:val="Book"/>
        <w:rPr/>
      </w:pPr>
      <w:r>
        <w:rPr/>
        <w:t>Решение трех главнокомандующих было сформулировано лишь в самых общих чертах. Условлено было начать самую бурную бомбардировку города 5 (17) июня с утра и продолжать ее до вечера, а вечером собрать новый совет, где уже окончательно уточнить план действий и распределить роли между участниками штурма.</w:t>
      </w:r>
    </w:p>
    <w:p>
      <w:pPr>
        <w:pStyle w:val="Normal"/>
        <w:rPr/>
      </w:pPr>
      <w:r>
        <w:rPr/>
        <w:br/>
      </w:r>
    </w:p>
    <w:p>
      <w:pPr>
        <w:pStyle w:val="Book"/>
        <w:rPr/>
      </w:pPr>
      <w:r>
        <w:rPr/>
        <w:t>Пелисье хорошо знал, что затеваемое дело очень легко может окончиться для него служебной катастрофой.</w:t>
      </w:r>
    </w:p>
    <w:p>
      <w:pPr>
        <w:pStyle w:val="Normal"/>
        <w:rPr/>
      </w:pPr>
      <w:r>
        <w:rPr/>
        <w:br/>
      </w:r>
    </w:p>
    <w:p>
      <w:pPr>
        <w:pStyle w:val="Book"/>
        <w:rPr/>
      </w:pPr>
      <w:r>
        <w:rPr/>
        <w:t xml:space="preserve">Пелисье решил, что Севастополь должен быть взят именно 18 июня, день в день сорок лет спустя после битвы при Ватерлоо. Кстати, совершенно неверно инициатива штурма именно в этот день многими приписывается Наполеону III. Этого не только не было, но и не могло быть по той простой причине, что император, как сказано, вовсе не хотел в это время штурмовать Севастополь вообще, а неотступно требовал, чтобы Пелисье прежде всего устремил все силы на стоявшую между Бельбеком и Бахчисараем русскую армию. А как раз сам Пелисье, твердо зная, что Наполеон III не желает штурма, решил нанести этот молниеносный удар и поставить императора перед совершившимся фактом и задобрить его, польстив известному суеверию Наполеона III касательно значения исторических дат и годовщин. Те, кто близко стоял к Пелисье, никогда и не думали совершать эту извращающую всю предысторию штурма ошибку, которую допустили многие позднейшие историки. </w:t>
      </w:r>
      <w:r>
        <w:rPr>
          <w:i/>
          <w:iCs/>
        </w:rPr>
        <w:t>«Следует думать, что Пелисье, зная, что Наполеон III суеверно относится к годовщинам (avait la superstition des anniversaires), стремился угодить своему государю, у которого он еще не совсем вошел в милость»</w:t>
      </w:r>
      <w:r>
        <w:rPr/>
        <w:t>, — читаем совершенно правильное изложение дела, например, в воспоминаниях Перре, участника войны, отлично знавшего, что Наполеон III ни малейшего понятия не имел о назначении штурма на 18 июня</w:t>
      </w:r>
      <w:r>
        <w:fldChar w:fldCharType="begin"/>
      </w:r>
      <w:r>
        <w:rPr>
          <w:rStyle w:val="InternetLink"/>
          <w:vertAlign w:val="superscript"/>
        </w:rPr>
        <w:instrText xml:space="preserve"> HYPERLINK "http://statehistory.ru/books/Tarle-E--V-_Krymskaya-voyna/165" \l "n_1097"</w:instrText>
      </w:r>
      <w:r>
        <w:rPr>
          <w:rStyle w:val="InternetLink"/>
          <w:vertAlign w:val="superscript"/>
        </w:rPr>
        <w:fldChar w:fldCharType="separate"/>
      </w:r>
      <w:bookmarkStart w:id="2" w:name="r1097"/>
      <w:bookmarkEnd w:id="2"/>
      <w:r>
        <w:rPr>
          <w:rStyle w:val="InternetLink"/>
          <w:vertAlign w:val="superscript"/>
        </w:rPr>
        <w:t>[1097]</w:t>
      </w:r>
      <w:r>
        <w:rPr>
          <w:rStyle w:val="InternetLink"/>
          <w:vertAlign w:val="superscript"/>
        </w:rPr>
        <w:fldChar w:fldCharType="end"/>
      </w:r>
      <w:r>
        <w:rPr/>
        <w:t>.</w:t>
      </w:r>
    </w:p>
    <w:p>
      <w:pPr>
        <w:pStyle w:val="Normal"/>
        <w:rPr/>
      </w:pPr>
      <w:r>
        <w:rPr/>
        <w:br/>
      </w:r>
    </w:p>
    <w:p>
      <w:pPr>
        <w:pStyle w:val="Book"/>
        <w:rPr/>
      </w:pPr>
      <w:r>
        <w:rPr/>
        <w:t xml:space="preserve">Отношения между генералом Пелисье и императором были к середине июня до такой степени обострены, что Наполеон III уже открыто грозил главнокомандующему отставкой, а Пелисье тоже отбросил все ухищрения придворной фразеологии и написал в Париж, что распоряжения его величества неисполнимы. Предпринимая штурм при таких обстоятельствах, Пелисье оказался в определенном конфликте с лучшим из своих генералов, именно с Боске, сыгравшим такую огромную роль в битве при Альме и спасшим англичан от окончательного разгрома при Инкермане. Боске, узнав, что главнокомандующий намерен сосредоточить нападение на Малаховом кургане и укреплениях Корабельной стороны (прежде всего на бастионе Корнилова и на батарее Жерве), стал возражать. Он считал, что подземные минные работы у Корабельной стороны еще недостаточно продвинуты и что со штурмом следует подождать. Но Пелисье не мог и не хотел ждать: каждую минуту телеграф мог принесть категорический приказ Наполеона III идти против армии Горчакова, — и уж тут пришлось бы повиноваться. Спор между генералами не мог окончиться добром. Оба нетерпеливые, надменные, раздражительные люди, одаренные не только большими военными способностями, но еще и склонностью очень себя переоценивать, оба крайне самонадеянные, они решительно неспособны были к уступкам. Пелисье, конечно, знал, что если он прикажет, то Боске обязан будет беспрекословно повиноваться, как простой солдат. Но он видел, что при таком предприятии, как штурм, очень важно, чтобы начальник главной штурмующей колонны, — а таковым должен был стать именно Боске, начальствовавший войском у Корабельной стороны, — повиновался не за страх, а за совесть и верил в успех предприятия. </w:t>
      </w:r>
      <w:r>
        <w:rPr>
          <w:i/>
          <w:iCs/>
        </w:rPr>
        <w:t>«Главнокомандующий разъярился (the chief became hotly enraged)»</w:t>
      </w:r>
      <w:r>
        <w:rPr/>
        <w:t>, — пишет наблюдавший все это и собиравший все сведения и слухи Кинглэк</w:t>
      </w:r>
      <w:r>
        <w:fldChar w:fldCharType="begin"/>
      </w:r>
      <w:r>
        <w:rPr>
          <w:rStyle w:val="InternetLink"/>
          <w:vertAlign w:val="superscript"/>
        </w:rPr>
        <w:instrText xml:space="preserve"> HYPERLINK "http://statehistory.ru/books/Tarle-E--V-_Krymskaya-voyna/165" \l "n_1098"</w:instrText>
      </w:r>
      <w:r>
        <w:rPr>
          <w:rStyle w:val="InternetLink"/>
          <w:vertAlign w:val="superscript"/>
        </w:rPr>
        <w:fldChar w:fldCharType="separate"/>
      </w:r>
      <w:bookmarkStart w:id="3" w:name="r1098"/>
      <w:bookmarkEnd w:id="3"/>
      <w:r>
        <w:rPr>
          <w:rStyle w:val="InternetLink"/>
          <w:vertAlign w:val="superscript"/>
        </w:rPr>
        <w:t>[1098]</w:t>
      </w:r>
      <w:r>
        <w:rPr>
          <w:rStyle w:val="InternetLink"/>
          <w:vertAlign w:val="superscript"/>
        </w:rPr>
        <w:fldChar w:fldCharType="end"/>
      </w:r>
      <w:r>
        <w:rPr/>
        <w:t>.</w:t>
      </w:r>
    </w:p>
    <w:p>
      <w:pPr>
        <w:pStyle w:val="Normal"/>
        <w:rPr/>
      </w:pPr>
      <w:r>
        <w:rPr/>
        <w:br/>
      </w:r>
    </w:p>
    <w:p>
      <w:pPr>
        <w:pStyle w:val="Book"/>
        <w:rPr/>
      </w:pPr>
      <w:r>
        <w:rPr/>
        <w:t>16 июня утром, совершенно неожиданно для всей армии, Пелисье вдруг сместил генерала Боске с должности начальника войск, предназначенных для начала штурма, и дал ему поручение, удалявшее его в наступающие решительные дни от Севастополя.</w:t>
      </w:r>
    </w:p>
    <w:p>
      <w:pPr>
        <w:pStyle w:val="Normal"/>
        <w:rPr/>
      </w:pPr>
      <w:r>
        <w:rPr/>
        <w:br/>
      </w:r>
    </w:p>
    <w:p>
      <w:pPr>
        <w:pStyle w:val="Book"/>
        <w:rPr/>
      </w:pPr>
      <w:r>
        <w:rPr/>
        <w:t xml:space="preserve">Зуавы, очень любившие генерала Боске, приписывали это внезапное перемещение личным мотивам со стороны главнокомандующего. </w:t>
      </w:r>
      <w:r>
        <w:rPr>
          <w:i/>
          <w:iCs/>
        </w:rPr>
        <w:t xml:space="preserve">«Правда заключается в том, что он </w:t>
      </w:r>
      <w:r>
        <w:rPr/>
        <w:t xml:space="preserve">(Пелисье. — </w:t>
      </w:r>
      <w:r>
        <w:rPr>
          <w:b/>
          <w:bCs/>
        </w:rPr>
        <w:t>Е.Т.</w:t>
      </w:r>
      <w:r>
        <w:rPr/>
        <w:t xml:space="preserve">) </w:t>
      </w:r>
      <w:r>
        <w:rPr>
          <w:i/>
          <w:iCs/>
        </w:rPr>
        <w:t xml:space="preserve">завидует нашему начальнику и что он не терпит всех тех, кого любит генерал Боске. Кажется, что он недоволен, что 2-я дивизия блистала при Альме, при Инкермане и, что бы он там ни говорил, при взятии Зеленого холма </w:t>
      </w:r>
      <w:r>
        <w:rPr/>
        <w:t xml:space="preserve">(Камчатского люнета. — </w:t>
      </w:r>
      <w:r>
        <w:rPr>
          <w:b/>
          <w:bCs/>
        </w:rPr>
        <w:t>Е.Т.</w:t>
      </w:r>
      <w:r>
        <w:rPr/>
        <w:t>)</w:t>
      </w:r>
      <w:r>
        <w:rPr>
          <w:i/>
          <w:iCs/>
        </w:rPr>
        <w:t xml:space="preserve">. Вот почему, несомненно, он позавчера, надеясь на этот раз взять Малахов курган, послал нас прогуливаться на берега Черной… Нужно было устроить так, чтобы мы не участвовали в деле, ни наш главный шеф </w:t>
      </w:r>
      <w:r>
        <w:rPr/>
        <w:t xml:space="preserve">(Боске. — </w:t>
      </w:r>
      <w:r>
        <w:rPr>
          <w:b/>
          <w:bCs/>
        </w:rPr>
        <w:t>Е.Т.</w:t>
      </w:r>
      <w:r>
        <w:rPr/>
        <w:t>)</w:t>
      </w:r>
      <w:r>
        <w:rPr>
          <w:i/>
          <w:iCs/>
        </w:rPr>
        <w:t>, ни его друг генерал Каму, ни полковник Сиссэ, его начальник штаба, которого он любит. Но плохо от этого пришлось, потому, что другие провалились совершенно, и мы даже слишком отомщены»</w:t>
      </w:r>
      <w:r>
        <w:rPr/>
        <w:t>, — так судил простой зуав (он так и рекомендует себя читателю: un simple zouave) Амэдэ Делорм в интимных письмах к родным</w:t>
      </w:r>
      <w:r>
        <w:fldChar w:fldCharType="begin"/>
      </w:r>
      <w:r>
        <w:rPr>
          <w:rStyle w:val="InternetLink"/>
          <w:vertAlign w:val="superscript"/>
        </w:rPr>
        <w:instrText xml:space="preserve"> HYPERLINK "http://statehistory.ru/books/Tarle-E--V-_Krymskaya-voyna/165" \l "n_1099"</w:instrText>
      </w:r>
      <w:r>
        <w:rPr>
          <w:rStyle w:val="InternetLink"/>
          <w:vertAlign w:val="superscript"/>
        </w:rPr>
        <w:fldChar w:fldCharType="separate"/>
      </w:r>
      <w:bookmarkStart w:id="4" w:name="r1099"/>
      <w:bookmarkEnd w:id="4"/>
      <w:r>
        <w:rPr>
          <w:rStyle w:val="InternetLink"/>
          <w:vertAlign w:val="superscript"/>
        </w:rPr>
        <w:t>[1099]</w:t>
      </w:r>
      <w:r>
        <w:rPr>
          <w:rStyle w:val="InternetLink"/>
          <w:vertAlign w:val="superscript"/>
        </w:rPr>
        <w:fldChar w:fldCharType="end"/>
      </w:r>
      <w:r>
        <w:rPr/>
        <w:t>.</w:t>
      </w:r>
    </w:p>
    <w:p>
      <w:pPr>
        <w:pStyle w:val="Normal"/>
        <w:rPr/>
      </w:pPr>
      <w:r>
        <w:rPr/>
        <w:br/>
      </w:r>
    </w:p>
    <w:p>
      <w:pPr>
        <w:pStyle w:val="Book"/>
        <w:rPr/>
      </w:pPr>
      <w:r>
        <w:rPr/>
        <w:t>Неладно все обстояло и в отношениях между Пелисье и лордом Рагланом. Пелисье совсем стал игнорировать старика. Правда, Раглан крайне мало смыслил в осадной войне, как, впрочем, и во всех остальных разновидностях войн, имеющихся в военном искусстве. Но все-таки, например, мягкий и культурный Канробер, предшественник Пелисье, старался соблюдать декорум и делал вид, что совещается всерьез с английским главнокомандующим. А Пелисье вел себя в данном отношении еще более непринужденно, чем Сент-Арно, и Раглан уже стал с теплым чувством поминать покойника, очевидно сопоставляя его с Пелисье, — до такой степени мало он был избалован хорошим обращением.</w:t>
      </w:r>
    </w:p>
    <w:p>
      <w:pPr>
        <w:pStyle w:val="Normal"/>
        <w:rPr/>
      </w:pPr>
      <w:r>
        <w:rPr/>
        <w:br/>
      </w:r>
    </w:p>
    <w:p>
      <w:pPr>
        <w:pStyle w:val="Book"/>
        <w:rPr/>
      </w:pPr>
      <w:r>
        <w:rPr/>
        <w:t>Расхождение между Пелисье и Рагланом обозначилось по очень важному вопросу. Раглан полагал, что штурм должно повести разом во многих местах, и именно там, где минные работы союзников подошли ближе к русским веркам, чем на Корабельной. А Пелисье стоял на своем: не распылять сил, ударить прежде всего на Корабельную и взять Малахов курган. Раглан, конечно, тотчас же уступил. Но дальше случилось нечто такое, что ясно указывало на недопустимую и вредную для дела небрежность Пелисье относительно английской армии и ее главнокомандующего.</w:t>
      </w:r>
    </w:p>
    <w:p>
      <w:pPr>
        <w:pStyle w:val="Normal"/>
        <w:rPr/>
      </w:pPr>
      <w:r>
        <w:rPr/>
        <w:br/>
      </w:r>
    </w:p>
    <w:p>
      <w:pPr>
        <w:pStyle w:val="Book"/>
        <w:rPr/>
      </w:pPr>
      <w:r>
        <w:rPr/>
        <w:t>Еще утром 17 июня произошло последнее перед штурмом свидание обоих главнокомандующих, и Пелисье категорически заявил, что его программа такова: сегодня, т. е. 17-го, будет происходить общая и очень интенсивная бомбардировка всей оборонительной линии русских (эта бомбардировка уже началась с рассвета 17-го, т. е. за несколько часов до свидания главнокомандующих); завтра, 18-го, на рассвете Пелисье откроет новую бомбардировку в самом грандиозном масштабе и будет продолжать ее в течение двух часов, причем он приглашает лорда Раглана приказать английским батареям, конечно, действовать одновременно с французскими. Так как в Крыму начинает рассветать в июне в четвертом часу, а бомбардировку Пелисье хотел начать даже до первого проблеска солнца, то, значит, «в пять часов или в половине шестого» пехота, как французская, так и английская, уже пойдет на штурм</w:t>
      </w:r>
      <w:r>
        <w:fldChar w:fldCharType="begin"/>
      </w:r>
      <w:r>
        <w:rPr>
          <w:rStyle w:val="InternetLink"/>
          <w:vertAlign w:val="superscript"/>
        </w:rPr>
        <w:instrText xml:space="preserve"> HYPERLINK "http://statehistory.ru/books/Tarle-E--V-_Krymskaya-voyna/165" \l "n_1100"</w:instrText>
      </w:r>
      <w:r>
        <w:rPr>
          <w:rStyle w:val="InternetLink"/>
          <w:vertAlign w:val="superscript"/>
        </w:rPr>
        <w:fldChar w:fldCharType="separate"/>
      </w:r>
      <w:bookmarkStart w:id="5" w:name="r1100"/>
      <w:bookmarkEnd w:id="5"/>
      <w:r>
        <w:rPr>
          <w:rStyle w:val="InternetLink"/>
          <w:vertAlign w:val="superscript"/>
        </w:rPr>
        <w:t>[1100]</w:t>
      </w:r>
      <w:r>
        <w:rPr>
          <w:rStyle w:val="InternetLink"/>
          <w:vertAlign w:val="superscript"/>
        </w:rPr>
        <w:fldChar w:fldCharType="end"/>
      </w:r>
      <w:r>
        <w:rPr/>
        <w:t>.</w:t>
      </w:r>
    </w:p>
    <w:p>
      <w:pPr>
        <w:pStyle w:val="Normal"/>
        <w:rPr/>
      </w:pPr>
      <w:r>
        <w:rPr/>
        <w:br/>
      </w:r>
    </w:p>
    <w:p>
      <w:pPr>
        <w:pStyle w:val="Book"/>
        <w:rPr/>
      </w:pPr>
      <w:r>
        <w:rPr/>
        <w:t>Свидание происходило в ставке лорда Раглана. Итак, все на завтрашний день казалось обусловлено, и Пелисье вернулся во французский лагерь.</w:t>
      </w:r>
    </w:p>
    <w:p>
      <w:pPr>
        <w:pStyle w:val="Normal"/>
        <w:rPr/>
      </w:pPr>
      <w:r>
        <w:rPr/>
        <w:br/>
      </w:r>
    </w:p>
    <w:p>
      <w:pPr>
        <w:pStyle w:val="Book"/>
        <w:rPr/>
      </w:pPr>
      <w:r>
        <w:rPr/>
        <w:t>Весь день 17-го шла страшная канонада. Союзники считали, что за этот день русские верки будут разрушены или полуразрушены и что ночью с 17-го на 18-е русские не успеют их восстановить, а если что-нибудь и успеют сделать за короткую летнюю ночь, то двухчасовая бомбардировка 18-го утром перед штурмом сведет к нулю всю эту ночную работу.</w:t>
      </w:r>
    </w:p>
    <w:p>
      <w:pPr>
        <w:pStyle w:val="Normal"/>
        <w:rPr/>
      </w:pPr>
      <w:r>
        <w:rPr/>
        <w:br/>
      </w:r>
    </w:p>
    <w:p>
      <w:pPr>
        <w:pStyle w:val="Book"/>
        <w:rPr/>
      </w:pPr>
      <w:r>
        <w:rPr/>
        <w:t>Официальный летописец французской армии барон Базанкур, книга которого незаменима для историка благодаря массе сырого материала, документов, которых нигде более нельзя найти, бывает весьма недостоверен в тех случаях, когда ему нужно скрыть или хотя бы завуалировать нечто, не клонящееся к восхвалению действий главнокомандующего французских вооруженных сил. Так, он повествует, будто английский саперный генерал сэр Гарри Джонс был «приглашен» присутствовать на последнем перед штурмом военном совете, созванном генералом Пелисье в 7 часов вечера 17 июня, и вечером же, после совета, будто бы новое решение Пелисье (атаковать, одновременно с началом бомбардировки, русских на рассвете) было сообщено лорду Раглану. Осторожности ради Базанкур не говорит, присутствовал ли фактически на этом совещании приглашенный Джонс, но выходит, что гармоническое согласие по этому вопросу сразу же проявилось между французским и английским штабами. Англичане же рассказывают об этом совсем в ином духе, и не только в освещении фактов, но даже в простой передаче их решительно расходятся с французской версией. Правда в данном случае всецело на стороне Раглана — позднейшие показания это твердо устанавливают. Вот как все это произошло.</w:t>
      </w:r>
    </w:p>
    <w:p>
      <w:pPr>
        <w:pStyle w:val="Normal"/>
        <w:rPr/>
      </w:pPr>
      <w:r>
        <w:rPr/>
        <w:br/>
      </w:r>
    </w:p>
    <w:p>
      <w:pPr>
        <w:pStyle w:val="Book"/>
        <w:rPr/>
      </w:pPr>
      <w:r>
        <w:rPr/>
        <w:t>Вдруг — дело было уже вечером 17-го — лорд Раглан получил коротенькое и не мотивированное ничем уведомление: генерал Пелисье переменил свое намерение. Штурм начнется не после двухчасовой бомбардировки, а на рассвете, т. е. одновременно с ее началом. Итак, никакой двухчасовой подготовки стрельбой из тяжелых осадных орудий, назначенной на утро, не будет. Пелисье не только не потрудился уведомить лично Раглана и как-нибудь объяснить внезапную перемену, но он вообще даже ничего ему не написал, а просто на словах, повстречавшись вечером с английским военным инженером (начальником инженерного парка) сэром Гарри Джонсом, сообщил ему о своем решении, но подчеркнул, что это решение окончательное и никаким видоизменениям и даже обсуждениям не подлежит. Раглан был не только очень оскорблен, но и просто встревожен этой полнейшей неожиданностью. Он понять не мог, что побудило генерала Пелисье отказаться от артиллерийской подготовки и бросить пехоту прямо под огонь русских батарей. Дело было в том, что Пелисье только сделал вывод из той ложной предпосылки, в правильности которой не сомневался в тот момент и лорд Раглан. Русские ослабели, сопротивление выдохлось, они потеряли 11 дней тому назад Камчатский люнет и два редута — и точно так же потеряют завтра Малахов курган, а с ним и Севастополь. Батарей, разрушенных сегодня, 17-го, они за ночь не восстановят, и очень может быть, что, видя громадные массы пехоты, идущие на приступ, русские просто выкинут белый флаг ввиду явной бесполезности сопротивления.</w:t>
      </w:r>
    </w:p>
    <w:p>
      <w:pPr>
        <w:pStyle w:val="Normal"/>
        <w:rPr/>
      </w:pPr>
      <w:r>
        <w:rPr/>
        <w:br/>
      </w:r>
    </w:p>
    <w:p>
      <w:pPr>
        <w:pStyle w:val="Book"/>
        <w:rPr/>
      </w:pPr>
      <w:r>
        <w:rPr/>
        <w:t xml:space="preserve">А если так, то незачем откладывать штурм на два часа. Оптимизм в союзном лагере вообще в эти 11 дней между взятием Камчатского люнета и штурмом 18 июня 1855 г. не знал пределов. Взятие 3-го бастиона («Большого Редана») — это </w:t>
      </w:r>
      <w:r>
        <w:rPr>
          <w:i/>
          <w:iCs/>
        </w:rPr>
        <w:t>«вопрос дней!.. Наша долгая работа и претерпеваемые лишения, кажется, скоро окончатся, если только не будет заключен какой-нибудь глупый мир!»</w:t>
      </w:r>
      <w:r>
        <w:rPr/>
        <w:t xml:space="preserve"> Так горячился 12 июня полковник Эптон Стерлинг. Сначала взять Редан, а потом разбить армию Горчакова у Бахчисарая, и это </w:t>
      </w:r>
      <w:r>
        <w:rPr>
          <w:i/>
          <w:iCs/>
        </w:rPr>
        <w:t xml:space="preserve">«даст нам </w:t>
      </w:r>
      <w:r>
        <w:rPr/>
        <w:t xml:space="preserve">(англичанам. — </w:t>
      </w:r>
      <w:r>
        <w:rPr>
          <w:b/>
          <w:bCs/>
        </w:rPr>
        <w:t>Е.Т.</w:t>
      </w:r>
      <w:r>
        <w:rPr/>
        <w:t xml:space="preserve">) </w:t>
      </w:r>
      <w:r>
        <w:rPr>
          <w:i/>
          <w:iCs/>
        </w:rPr>
        <w:t>Крым! А потом — на Тифлис, на Грузию — и русская мощь будущим летом будет действительно сокрушена (effectually clipped the power of Russia). Словом, нужно только начать с Редана, а это дело уже решенное»</w:t>
      </w:r>
      <w:r>
        <w:fldChar w:fldCharType="begin"/>
      </w:r>
      <w:r>
        <w:rPr>
          <w:rStyle w:val="InternetLink"/>
          <w:vertAlign w:val="superscript"/>
        </w:rPr>
        <w:instrText xml:space="preserve"> HYPERLINK "http://statehistory.ru/books/Tarle-E--V-_Krymskaya-voyna/165" \l "n_1101"</w:instrText>
      </w:r>
      <w:r>
        <w:rPr>
          <w:rStyle w:val="InternetLink"/>
          <w:vertAlign w:val="superscript"/>
        </w:rPr>
        <w:fldChar w:fldCharType="separate"/>
      </w:r>
      <w:bookmarkStart w:id="6" w:name="r1101"/>
      <w:bookmarkEnd w:id="6"/>
      <w:r>
        <w:rPr>
          <w:rStyle w:val="InternetLink"/>
          <w:vertAlign w:val="superscript"/>
        </w:rPr>
        <w:t>[1101]</w:t>
      </w:r>
      <w:r>
        <w:rPr>
          <w:rStyle w:val="InternetLink"/>
          <w:vertAlign w:val="superscript"/>
        </w:rPr>
        <w:fldChar w:fldCharType="end"/>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ehistory.ru/books/Tarle-E--V-_Krymskaya-voy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8:15:00Z</dcterms:created>
  <dc:creator>НЛМ</dc:creator>
  <dc:description/>
  <cp:keywords/>
  <dc:language>en-US</dc:language>
  <cp:lastModifiedBy>НЛМ</cp:lastModifiedBy>
  <dcterms:modified xsi:type="dcterms:W3CDTF">2012-06-24T08:17:00Z</dcterms:modified>
  <cp:revision>1</cp:revision>
  <dc:subject/>
  <dc:title>Евгений Тарле</dc:title>
</cp:coreProperties>
</file>