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5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1165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войко Василий Степанович (15.07.1810 − 16.02.189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Адмирал, участник Наваринского сражения, кругосветный мореплаватель, один из пионеров освоения Тихоокеанского побережья, первый военный губернатор Камчатки, организатор и руководитель героической обороны Петропавловска-Камчатского во время Восточной (Крымской) войны 1853−1856 гг.</w:t>
      </w:r>
    </w:p>
    <w:p>
      <w:pPr>
        <w:pStyle w:val="Normal"/>
        <w:rPr/>
      </w:pPr>
      <w:r>
        <w:rPr/>
        <w:t>Окончил Николаевское штурманское училище. В 1821−1826 годах на бригах «Орфей» и шлюпе «Диана» крейсировал в Черном море. Участвовал в Наваринском сражении на корабле «Александр Невский». В 1834 – 1839 гг совершил два кругосветных плавания к берегам Русской Америки. Исследовал и описал побережье Охотского моря. Камчатский военный губернатор (1853).</w:t>
      </w:r>
    </w:p>
    <w:p>
      <w:pPr>
        <w:pStyle w:val="Normal"/>
        <w:rPr/>
      </w:pPr>
      <w:r>
        <w:rPr/>
        <w:t>В Крымскую войну руководил обороной Петропавловска и Приамурья. С 1859 года назначен членом морского генерал – аудиториата ( высшего морского суда). Произведен в адмиралы в 1874 г. Состоял членом Российского Географического общества. Автор записок «Впечатления моряка о двух  путешествий вокруг света»(1840). Награды: орден Святой Анны 3-й ст. «с бантом», орден Святого Владимира 4-й ст., орден Святой Анны 2-й ст.,орден Святой Анны 2-й ст. «с императорской короной», орден Святого Георгия 4-го. кл., орден Святого Станислава 1-й степени, орден Святого Георгия 3-го.кл. , орден Святого Владимира 2-й степени, орден Святой Анны 1-й степени «с мечами», орден Белого Орла, орден Святого Александра Не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:</w:t>
      </w:r>
    </w:p>
    <w:p>
      <w:pPr>
        <w:pStyle w:val="Normal"/>
        <w:rPr/>
      </w:pPr>
      <w:r>
        <w:rPr/>
        <w:t>Большая советская энциклопедия. — М.: Советская энциклопедия. 1969—1978.</w:t>
      </w:r>
    </w:p>
    <w:p>
      <w:pPr>
        <w:pStyle w:val="Normal"/>
        <w:rPr/>
      </w:pPr>
      <w:r>
        <w:rPr/>
        <w:t xml:space="preserve"> </w:t>
      </w:r>
      <w:r>
        <w:rPr/>
        <w:t>Комоедов В.П., Йолтуховский В.М. Знаменитые люди Черноморского флота. – Спб.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2:00Z</dcterms:created>
  <dc:creator>user</dc:creator>
  <dc:description/>
  <cp:keywords/>
  <dc:language>en-US</dc:language>
  <cp:lastModifiedBy>user</cp:lastModifiedBy>
  <dcterms:modified xsi:type="dcterms:W3CDTF">2014-08-15T08:56:00Z</dcterms:modified>
  <cp:revision>7</cp:revision>
  <dc:subject/>
  <dc:title/>
</cp:coreProperties>
</file>