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А. Золотарев И. А. Козлов</w:t>
      </w:r>
    </w:p>
    <w:p>
      <w:pPr>
        <w:pStyle w:val="Normal"/>
        <w:rPr/>
      </w:pPr>
      <w:r>
        <w:rPr/>
        <w:t>ТРИ</w:t>
      </w:r>
    </w:p>
    <w:p>
      <w:pPr>
        <w:pStyle w:val="Normal"/>
        <w:rPr/>
      </w:pPr>
      <w:r>
        <w:rPr/>
        <w:t>СТОЛЕТИЯ</w:t>
      </w:r>
    </w:p>
    <w:p>
      <w:pPr>
        <w:pStyle w:val="Normal"/>
        <w:rPr/>
      </w:pPr>
      <w:r>
        <w:rPr/>
        <w:t>РОССИЙСКОГО</w:t>
      </w:r>
    </w:p>
    <w:p>
      <w:pPr>
        <w:pStyle w:val="Normal"/>
        <w:rPr/>
      </w:pPr>
      <w:r>
        <w:rPr/>
        <w:t>ФЛОТА</w:t>
      </w:r>
    </w:p>
    <w:p>
      <w:pPr>
        <w:pStyle w:val="Normal"/>
        <w:rPr/>
      </w:pPr>
      <w:r>
        <w:rPr/>
        <w:t>Том первый XVIII вв.</w:t>
      </w:r>
    </w:p>
    <w:p>
      <w:pPr>
        <w:pStyle w:val="Normal"/>
        <w:rPr/>
      </w:pPr>
      <w:r>
        <w:rPr/>
        <w:t>ПОЛИГОН</w:t>
      </w:r>
    </w:p>
    <w:p>
      <w:pPr>
        <w:pStyle w:val="Normal"/>
        <w:rPr/>
      </w:pPr>
      <w:r>
        <w:rPr/>
        <w:t>Санкт-Петербург</w:t>
      </w:r>
    </w:p>
    <w:p>
      <w:pPr>
        <w:pStyle w:val="Normal"/>
        <w:rPr/>
      </w:pPr>
      <w:r>
        <w:rPr/>
        <w:t>2003</w:t>
      </w:r>
    </w:p>
    <w:p>
      <w:pPr>
        <w:pStyle w:val="Normal"/>
        <w:rPr/>
      </w:pPr>
      <w:r>
        <w:rPr/>
        <w:t xml:space="preserve"> </w:t>
      </w:r>
    </w:p>
    <w:p>
      <w:pPr>
        <w:pStyle w:val="Normal"/>
        <w:rPr/>
      </w:pPr>
      <w:r>
        <w:rPr/>
        <w:t>ББК</w:t>
      </w:r>
    </w:p>
    <w:p>
      <w:pPr>
        <w:pStyle w:val="Normal"/>
        <w:rPr/>
      </w:pPr>
      <w:r>
        <w:rPr/>
        <w:t>68.54 З80</w:t>
      </w:r>
    </w:p>
    <w:p>
      <w:pPr>
        <w:pStyle w:val="Normal"/>
        <w:rPr/>
      </w:pPr>
      <w:r>
        <w:rPr/>
        <w:t>Золотарев В. А., Козлов И. А.</w:t>
      </w:r>
    </w:p>
    <w:p>
      <w:pPr>
        <w:pStyle w:val="Normal"/>
        <w:rPr/>
      </w:pPr>
      <w:r>
        <w:rPr/>
        <w:t>З80          Три столетия Российского флота. В 3 т. Т. 1. — СПб.:</w:t>
      </w:r>
    </w:p>
    <w:p>
      <w:pPr>
        <w:pStyle w:val="Normal"/>
        <w:rPr/>
      </w:pPr>
      <w:r>
        <w:rPr/>
        <w:t>ООО «Издательство «Полигон», 2003. — 624 с.; ил. ISBN 5-89173-198-3 (Т. 1) ISBN 5-89173-214-9</w:t>
      </w:r>
    </w:p>
    <w:p>
      <w:pPr>
        <w:pStyle w:val="Normal"/>
        <w:rPr/>
      </w:pPr>
      <w:r>
        <w:rPr/>
        <w:t>Этот том посвящен истории отечественного флота XVIII вв. В нем рассмотрены важнейшие этапы становления военно-морского флота России, рассказано о крупнейших морских сражениях и о выдающихся флотоводцах. Впервые подробно показана роль Петра I как гениального флотоводца, который смог создать регулярный военный флот и обеспечить выход России к морям.</w:t>
      </w:r>
    </w:p>
    <w:p>
      <w:pPr>
        <w:pStyle w:val="Normal"/>
        <w:rPr/>
      </w:pPr>
      <w:r>
        <w:rPr/>
        <w:t>В приложениях приведены: морской биографический словарь, содержащий уникальную информацию о деятелях Российского флота XVIII в.; воинские звания (чины), существовавшие в то время; словарь военно-морских терминов и понятий. Для широкого круга читателей.</w:t>
      </w:r>
    </w:p>
    <w:p>
      <w:pPr>
        <w:pStyle w:val="Normal"/>
        <w:rPr/>
      </w:pPr>
      <w:r>
        <w:rPr/>
        <w:t>ББК 68.54</w:t>
      </w:r>
    </w:p>
    <w:p>
      <w:pPr>
        <w:pStyle w:val="Normal"/>
        <w:rPr/>
      </w:pPr>
      <w:r>
        <w:rPr/>
        <w:t>Приложения подготовлены</w:t>
      </w:r>
    </w:p>
    <w:p>
      <w:pPr>
        <w:pStyle w:val="Normal"/>
        <w:rPr/>
      </w:pPr>
      <w:r>
        <w:rPr/>
        <w:t>В. М. Лурье</w:t>
      </w:r>
    </w:p>
    <w:p>
      <w:pPr>
        <w:pStyle w:val="Normal"/>
        <w:rPr/>
      </w:pPr>
      <w:r>
        <w:rPr/>
        <w:t>Охраняется Законом РФ об авторском праве. Воспроизведение всей</w:t>
      </w:r>
    </w:p>
    <w:p>
      <w:pPr>
        <w:pStyle w:val="Normal"/>
        <w:rPr/>
      </w:pPr>
      <w:r>
        <w:rPr/>
        <w:t>книги или любой ее части запрещается без письменного разрешения</w:t>
      </w:r>
    </w:p>
    <w:p>
      <w:pPr>
        <w:pStyle w:val="Normal"/>
        <w:rPr/>
      </w:pPr>
      <w:r>
        <w:rPr/>
        <w:t>издателя. Любые попытки нарушения закона будут преследоваться</w:t>
      </w:r>
    </w:p>
    <w:p>
      <w:pPr>
        <w:pStyle w:val="Normal"/>
        <w:rPr/>
      </w:pPr>
      <w:r>
        <w:rPr/>
        <w:t>в судебном порядке.</w:t>
      </w:r>
    </w:p>
    <w:p>
      <w:pPr>
        <w:pStyle w:val="Normal"/>
        <w:rPr/>
      </w:pPr>
      <w:r>
        <w:rPr/>
        <w:t>© Золотарев В. А., Козлов И. А., 2002 © Лурье В. М., приложения, 2002 ISBN 5-89173-198-3 (Т. 1)               © ООО «Издательство «Полигон», 2003</w:t>
      </w:r>
    </w:p>
    <w:p>
      <w:pPr>
        <w:pStyle w:val="Normal"/>
        <w:rPr/>
      </w:pPr>
      <w:r>
        <w:rPr/>
        <w:t xml:space="preserve"> </w:t>
      </w:r>
    </w:p>
    <w:p>
      <w:pPr>
        <w:pStyle w:val="Normal"/>
        <w:rPr/>
      </w:pPr>
      <w:r>
        <w:rPr/>
        <w:t>Введение</w:t>
      </w:r>
    </w:p>
    <w:p>
      <w:pPr>
        <w:pStyle w:val="Normal"/>
        <w:rPr/>
      </w:pPr>
      <w:r>
        <w:rPr/>
        <w:t>История отечественного флота неразрывно связана со становлением русского государства. Мореплавание на Руси зародилось на Черном (Понт Эвксинский, или, как его позже называли, Русском) и Балтийском (Варяжском) морях. Еще на рубеже V—VI вв. началось вторжение славянских племен антов и склавинов в причерноморские владения Византийской империи. Они были искусными мореплавателями: на небольших, но достаточно прочных судах бесстрашно плавали по Черному морю. В VI—VII вв. анты и склавины проникли в Марморное, Эгейское, Ионическое и Средиземное моря, совершая смелые набеги на владения могущественной Визании, побережья о. Крит и Южной Италии.</w:t>
      </w:r>
    </w:p>
    <w:p>
      <w:pPr>
        <w:pStyle w:val="Normal"/>
        <w:rPr/>
      </w:pPr>
      <w:r>
        <w:rPr/>
        <w:t>Одно из крупнейших в раннем Средневековье Древнерусское государство с центром в Киеве, возникшее в IX в., объединило восточнославянские племена. Оно вело обширную торговлю, поддерживало тесные экономические, политические и культурные связи со многими западноевропейскими странами.</w:t>
      </w:r>
    </w:p>
    <w:p>
      <w:pPr>
        <w:pStyle w:val="Normal"/>
        <w:rPr/>
      </w:pPr>
      <w:r>
        <w:rPr/>
        <w:t>В развитие кораблестроения и мореплавания на Руси немалый вклад внес Великий Новгород. В X в. торговля Новгорода распространялась до Константинополя, а в XII в. его корабли ходили в Любек. Пространства между Ладожским озером, Белым морем, Новой Землей и Онегой были хорошо освоены новгородскими купцами.</w:t>
      </w:r>
    </w:p>
    <w:p>
      <w:pPr>
        <w:pStyle w:val="Normal"/>
        <w:rPr/>
      </w:pPr>
      <w:r>
        <w:rPr/>
        <w:t>Древняя Русь имела сильную и хорошо организованную армию, но постоянного военного флота у нее не было. В военно-морских подходах киевские князья использовали торговые суда, называемые ладьями.</w:t>
      </w:r>
    </w:p>
    <w:p>
      <w:pPr>
        <w:pStyle w:val="Normal"/>
        <w:rPr/>
      </w:pPr>
      <w:r>
        <w:rPr/>
        <w:t>XII в. стал поворотной вехой в истории Древнерусского государства. Оно распалось на ряд удельных княжеств. Феодальная раздробленность и частые междоусобные войны крайне ослабили некогда мощную в экономическом и военном отношении Русь.</w:t>
      </w:r>
    </w:p>
    <w:p>
      <w:pPr>
        <w:pStyle w:val="Normal"/>
        <w:rPr/>
      </w:pPr>
      <w:r>
        <w:rPr/>
        <w:t>Положение раздробленных русских княжеств усугубилось еще и тем, что в середине XI в. в причерноморских степях</w:t>
      </w:r>
    </w:p>
    <w:p>
      <w:pPr>
        <w:pStyle w:val="Normal"/>
        <w:rPr/>
      </w:pPr>
      <w:r>
        <w:rPr/>
        <w:t>3</w:t>
      </w:r>
    </w:p>
    <w:p>
      <w:pPr>
        <w:pStyle w:val="Normal"/>
        <w:rPr/>
      </w:pPr>
      <w:r>
        <w:rPr/>
        <w:t xml:space="preserve"> </w:t>
      </w:r>
    </w:p>
    <w:p>
      <w:pPr>
        <w:pStyle w:val="Normal"/>
        <w:rPr/>
      </w:pPr>
      <w:r>
        <w:rPr/>
        <w:t>появились половцы. Торговля с Византией по Черному морю крайне затруднилась, а с нашествием монголо-татар в XIII в. практически полностью прервалась. В этой связи с XII в. возросло значение русского мореплавания по Балтийскому морю. Началось освоение морских путей на Студеном (Белом) море и в Ледовитом океане.</w:t>
      </w:r>
    </w:p>
    <w:p>
      <w:pPr>
        <w:pStyle w:val="Normal"/>
        <w:rPr/>
      </w:pPr>
      <w:r>
        <w:rPr/>
        <w:t>Однако торговые связи русских по Балтийскому морю с европейскими странами постоянно находились под угрозой срыва. Воспользовавшись нашествием монголо-татар, на прибалтийские земли Руси двинулись германские крестоносцы, шведы, датчане, литовцы, поляки…</w:t>
      </w:r>
    </w:p>
    <w:p>
      <w:pPr>
        <w:pStyle w:val="Normal"/>
        <w:rPr/>
      </w:pPr>
      <w:r>
        <w:rPr/>
        <w:t>Борьба за независимость с иноземными захватчиками в XIII—XIV вв., в период феодальной раздробленности, являлась одновременно и борьбой за выход к морям, за ликвидацию экономической и политической изоляции. Войны следовали одна за другой, они были жестоки, изнурительны, велись с переменным успехом. То и дело вспыхивали военные конфликты и в XV—XVI вв., когда русские земли стали объединяться вокруг Московского великого княжества в единое централизованное государство.</w:t>
      </w:r>
    </w:p>
    <w:p>
      <w:pPr>
        <w:pStyle w:val="Normal"/>
        <w:rPr/>
      </w:pPr>
      <w:r>
        <w:rPr/>
        <w:t>Прямым следствием образования централизованного государства явились быстрый рост городов и ремесленного производства, расширение торговли, укрепление его военной мощи. Военные реформы 1550-х гг. заложили основы создания постоянного войска в России.</w:t>
      </w:r>
    </w:p>
    <w:p>
      <w:pPr>
        <w:pStyle w:val="Normal"/>
        <w:rPr/>
      </w:pPr>
      <w:r>
        <w:rPr/>
        <w:t>В середине XVI в. Иван Грозный начал походы против Казанского и Астраханского ханств, чтобы пресечь грабительские набеги на русские земли и получить выход в Каспийское море. В них активно участвовал и флот. В 1552 г. русская армия при содействии речного отряда судов взяла Казань. Военная угроза с Востока была устранена окончательно.</w:t>
      </w:r>
    </w:p>
    <w:p>
      <w:pPr>
        <w:pStyle w:val="Normal"/>
        <w:rPr/>
      </w:pPr>
      <w:r>
        <w:rPr/>
        <w:t>Выход русских к Каспийскому морю имел большое значение. Московское государство укрепило свои стратегические позиции на юго-востоке, получило возможность торговать с Персией, Средней Азией и Закавказьем. Кроме того, были созданы благоприятные условия для возобновления борьбы за выход к Черному морю.</w:t>
      </w:r>
    </w:p>
    <w:p>
      <w:pPr>
        <w:pStyle w:val="Normal"/>
        <w:rPr/>
      </w:pPr>
      <w:r>
        <w:rPr/>
        <w:t>В течение столетия, с середины XVI в. и до середины XVII в., русские войска совместно с казаками много раз вы4</w:t>
      </w:r>
    </w:p>
    <w:p>
      <w:pPr>
        <w:pStyle w:val="Normal"/>
        <w:rPr/>
      </w:pPr>
      <w:r>
        <w:rPr/>
        <w:t xml:space="preserve"> </w:t>
      </w:r>
    </w:p>
    <w:p>
      <w:pPr>
        <w:pStyle w:val="Normal"/>
        <w:rPr/>
      </w:pPr>
      <w:r>
        <w:rPr/>
        <w:t>ступали против крымских татар и турок. В каждом таком походе принимали участие от нескольких сот человек и десятков кораблей до 15 тыс. человек и 300 судов. Систематическим набегам подвергались города и населенные пункты, расположенные на побережье Крыма и Турции, вплоть до ее столицы — Стамбула, бывшего Константинополя. После очередной победы запорожцы писали в «назидание» крымскому хану Мураду: «Братья наши запорожцы, воюя на судах по Черному морю, коснулись мужественно самих стен Константинополя и довольно окуривали их пороховым дымом в присутствии самого султана»1.</w:t>
      </w:r>
    </w:p>
    <w:p>
      <w:pPr>
        <w:pStyle w:val="Normal"/>
        <w:rPr/>
      </w:pPr>
      <w:r>
        <w:rPr/>
        <w:t>Еще большего успеха достигли донские казаки в июле 1637 г.: захватили сильнейшую турецкую крепость Азов и сделали ее своей столицей. Почти пять лет, до мая 1642 г., турки неоднократно предпринимали попытки отвоевать крепость. Силы, конечно, были не равны. Россия не могла помочь казакам войсками: ввод их в Азов неизбежно повлек бы войну с Османской империей, к которой русское государство готово не было. Казаки вынуждены были оставить Азов, предварительно разрушив его укрепления.</w:t>
      </w:r>
    </w:p>
    <w:p>
      <w:pPr>
        <w:pStyle w:val="Normal"/>
        <w:rPr/>
      </w:pPr>
      <w:r>
        <w:rPr/>
        <w:t>Успешные действия запорожских и донских казаков в XVII в. привели к заключению в 1649 г. договора с Турцией, по которому русским разрешалось свободно плавать по Черному и Эгейскому морям и заходить в турецкие порты. Однако проблема выхода русского государства на Черное море в целом осталась нерешенной из-за отсутствия регулярного военно-морского флота, для создания которого в то время не было соответствующей экономической базы.</w:t>
      </w:r>
    </w:p>
    <w:p>
      <w:pPr>
        <w:pStyle w:val="Normal"/>
        <w:rPr/>
      </w:pPr>
      <w:r>
        <w:rPr/>
        <w:t>Безуспешной оказалась также попытка построить флот в ходе Русско-шведской войны 1656—1661 гг. В г. Кокенгаузен, на Западной Двине, под руководством воеводы А. Л. Ордин-Нащекина было начато строительство гребных и парусных судов, предназначавшихся для совместных действий с сухопутными войсками. Но по условиям Кардисского мирного договора, заключенного со Швецией в 1661 г., постоянные верфи и корабли пришлось уничтожить.</w:t>
      </w:r>
    </w:p>
    <w:p>
      <w:pPr>
        <w:pStyle w:val="Normal"/>
        <w:rPr/>
      </w:pPr>
      <w:r>
        <w:rPr/>
        <w:t>1 Висковатов А. Краткий исторический обзор морских походов русских и мореходства их вообще до исхода XVII столетия. 2-е изд. М., 1946. С. 46, 47.</w:t>
      </w:r>
    </w:p>
    <w:p>
      <w:pPr>
        <w:pStyle w:val="Normal"/>
        <w:rPr/>
      </w:pPr>
      <w:r>
        <w:rPr/>
        <w:t>5</w:t>
      </w:r>
    </w:p>
    <w:p>
      <w:pPr>
        <w:pStyle w:val="Normal"/>
        <w:rPr/>
      </w:pPr>
      <w:r>
        <w:rPr/>
        <w:t xml:space="preserve"> </w:t>
      </w:r>
    </w:p>
    <w:p>
      <w:pPr>
        <w:pStyle w:val="Normal"/>
        <w:rPr/>
      </w:pPr>
      <w:r>
        <w:rPr/>
        <w:t>После этого А. Л. Ордин-Нащекин предложил царю создать военную флотилию «для посылок» в Каспийском море. Она предназначалась для обеспечения перевозок персидского шелка-сырца на рынки западноевропейских стран через Россию. Строительство судов началось осенью 1667 г. в селе Дединово, на Оке. Трехмачтовый парусный корабль «Орел» — прародитель регулярного русского военного флота — в мае 1668 г. был спущен на воду.</w:t>
      </w:r>
    </w:p>
    <w:p>
      <w:pPr>
        <w:pStyle w:val="Normal"/>
        <w:rPr/>
      </w:pPr>
      <w:r>
        <w:rPr/>
        <w:t>Историческая необходимость иметь свободный выход к морям и в дальнейшем обусловливала главное содержание внешней политики России. Важную роль в ее реализации сыграл регулярный военно-морской флот, созданный Петром I.</w:t>
      </w:r>
    </w:p>
    <w:p>
      <w:pPr>
        <w:pStyle w:val="Normal"/>
        <w:rPr/>
      </w:pPr>
      <w:r>
        <w:rPr/>
        <w:t>Петр I, наиболее выдающийся представитель династии Романовых, родился 30 мая 1672 г. Он вошел в историю России как исключительно одаренный государственный деятель и реформатор, создатель регулярной армии и флота, великий полководец и флотоводец, основоположник русского военного и военно-морского искусства, искусный дипломат и, наконец, преобразователь Российского государства, которое к концу его царствования вошло в число ведущих морских держав Европы и заняло достойное место среди сильнейших западноевропейских стран.</w:t>
      </w:r>
    </w:p>
    <w:p>
      <w:pPr>
        <w:pStyle w:val="Normal"/>
        <w:rPr/>
      </w:pPr>
      <w:r>
        <w:rPr/>
        <w:t>Многогранная деятельность Петра Великого на благо Отечества заслуженно получила широкое признание в научной и художественной литературе не только в нашей стране, но и за рубежом.</w:t>
      </w:r>
    </w:p>
    <w:p>
      <w:pPr>
        <w:pStyle w:val="Normal"/>
        <w:rPr/>
      </w:pPr>
      <w:r>
        <w:rPr/>
        <w:t>Интерес к личности Петра I, и прежде всего ученых, продолжается до сих пор. В частности, среди историков не прекращаются споры о том, что царь-реформатор сделал полезного для России и ее народа и в чем он заслуживает упрека, особенно за излишнюю жестокость, которую проявлял в отношении своих соотечественников при реформировании Российского государства.</w:t>
      </w:r>
    </w:p>
    <w:p>
      <w:pPr>
        <w:pStyle w:val="Normal"/>
        <w:rPr/>
      </w:pPr>
      <w:r>
        <w:rPr/>
        <w:t>Несмотря на довольно большое количество опубликованных работ о многогранной деятельности царя-реформатора, есть одна область, которая до сих пор не получила должного освещения. Это флотоводческое искусство Петра Великого. Нельзя сказать, что отдельные грани его таланта в этой сфере вообще не получили никакого освещения. Такое утверждение было бы неправильным. В работах известных</w:t>
      </w:r>
    </w:p>
    <w:p>
      <w:pPr>
        <w:pStyle w:val="Normal"/>
        <w:rPr/>
      </w:pPr>
      <w:r>
        <w:rPr/>
        <w:t>6</w:t>
      </w:r>
    </w:p>
    <w:p>
      <w:pPr>
        <w:pStyle w:val="Normal"/>
        <w:rPr/>
      </w:pPr>
      <w:r>
        <w:rPr/>
        <w:t xml:space="preserve"> </w:t>
      </w:r>
    </w:p>
    <w:p>
      <w:pPr>
        <w:pStyle w:val="Normal"/>
        <w:rPr/>
      </w:pPr>
      <w:r>
        <w:rPr/>
        <w:t>историков С. М. Соловьева, В. О. Ключевского, Е. В. Тарле, В. В. Мавродина, Н. В. Новикова, Н. И. Павленко и других мы находим немало высказываний и суждений о флотоводческой деятельности Петра Великого, а такие военноморские историки, как Ф. Ф. Веселаго и С. И. Елагин, написали солидные труды, посвященные военно-морской деятельности Петра I, которая рассматривалась ими на фоне российской морской истории. Флотоводческая деятельность Петра Алексеевича также отражена в конспективном изложении в учебниках по истории военно-морского искусства. Первой попыткой показать царя Петра как флотоводца и его заслуги в области создания Российского военно-морского флота и развитии военно-морского искусства явилась монография В. А. Золотарева и И. А. Козлова «Петр Великий и морское могущество отечества», изданная в 1996 г. к 300-летию Российского флота и получившая положительный отзыв тех, кто с ней ознакомился. Однако в этой монографии (116 с.) авторы, к сожалению, не смогли в полном объеме осветить флотоводческий талант Петра Великого.</w:t>
      </w:r>
    </w:p>
    <w:p>
      <w:pPr>
        <w:pStyle w:val="Normal"/>
        <w:rPr/>
      </w:pPr>
      <w:r>
        <w:rPr/>
        <w:t>Авторы настоящего издания ставят своей целью восполнить известный пробел в нашей военно-морской историографии и показать Петра I как выдающегося флотоводца, который смог решить две важнейшие исторические задачи для государства: создать регулярный военноморской флот и обеспечить выход России к морям. Две вышеуказанные проблемы настолько тесно связаны между собой и взаимно обусловливают друг друга, что органически их трудно разделить. Однако, исходя из чисто методических соображений, авторы посчитали более целесообразным рассматривать их раздельно, но так, чтобы читателю было все понятно.</w:t>
      </w:r>
    </w:p>
    <w:p>
      <w:pPr>
        <w:pStyle w:val="Normal"/>
        <w:rPr/>
      </w:pPr>
      <w:r>
        <w:rPr/>
        <w:t>К сожалению, создатель Российского флота не оставил своим потомкам теоретических трактатов, в которых бы рассматривались вопросы теории, военно-морского искусства. Единственным, но исключительным по своему содержанию и значимости как с точки зрения теории, так и практики применения военно-морского искусства в войне на море, является Морской устав 1720 г.</w:t>
      </w:r>
    </w:p>
    <w:p>
      <w:pPr>
        <w:pStyle w:val="Normal"/>
        <w:rPr/>
      </w:pPr>
      <w:r>
        <w:rPr/>
        <w:t>Петр I принимал непосредственное участие в создании этого уникального документа, равного которому нет в исто7</w:t>
      </w:r>
    </w:p>
    <w:p>
      <w:pPr>
        <w:pStyle w:val="Normal"/>
        <w:rPr/>
      </w:pPr>
      <w:r>
        <w:rPr/>
        <w:t xml:space="preserve"> </w:t>
      </w:r>
    </w:p>
    <w:p>
      <w:pPr>
        <w:pStyle w:val="Normal"/>
        <w:rPr/>
      </w:pPr>
      <w:r>
        <w:rPr/>
        <w:t>рии. Им лично было написано предисловие к уставу и осуществлена самая тщательная литературная обработка текста. Поэтому все, что относится к организации флота, присяге, обязанностям личного состава всех категорий, начиная от генерал-адмирала (высшего чина на флоте) и заканчивая рядовыми матросами и солдатами, — подготовка соединений и кораблей к бою и в ходе сражения, походные и боевые порядки парусного и гребного флотов, способы ведения морского боя, морские сигналы — прошло через строгий петровский фильтр. Этот уникальный документ характеризует Петра Великого не только как практика, но и как теоретика в области военно-морского искусства, которым он владел в совершенстве, нередко опережая свою эпоху в способах ведения боевых действий на море.</w:t>
      </w:r>
    </w:p>
    <w:p>
      <w:pPr>
        <w:pStyle w:val="Normal"/>
        <w:rPr/>
      </w:pPr>
      <w:r>
        <w:rPr/>
        <w:t>Карты и схемы реконструированы из 3-го военно-исторического тома «Морского атласа», часть 1, как наиболее авторитетного источника в этой области. Ему же следует транскрипция географических названий, встречающихся в тексте и на схемах.</w:t>
      </w:r>
    </w:p>
    <w:p>
      <w:pPr>
        <w:pStyle w:val="Normal"/>
        <w:rPr/>
      </w:pPr>
      <w:r>
        <w:rPr/>
        <w:t xml:space="preserve"> </w:t>
      </w:r>
    </w:p>
    <w:p>
      <w:pPr>
        <w:pStyle w:val="Normal"/>
        <w:rPr/>
      </w:pPr>
      <w:r>
        <w:rPr/>
        <w:t>Мореходство и морская сила России</w:t>
      </w:r>
    </w:p>
    <w:p>
      <w:pPr>
        <w:pStyle w:val="Normal"/>
        <w:rPr/>
      </w:pPr>
      <w:r>
        <w:rPr/>
        <w:t>до Петра I</w:t>
      </w:r>
    </w:p>
    <w:p>
      <w:pPr>
        <w:pStyle w:val="Normal"/>
        <w:rPr/>
      </w:pPr>
      <w:r>
        <w:rPr/>
        <w:t xml:space="preserve"> </w:t>
      </w:r>
    </w:p>
    <w:p>
      <w:pPr>
        <w:pStyle w:val="Normal"/>
        <w:rPr/>
      </w:pPr>
      <w:r>
        <w:rPr/>
        <w:t>Суда славян</w:t>
      </w:r>
    </w:p>
    <w:p>
      <w:pPr>
        <w:pStyle w:val="Normal"/>
        <w:rPr/>
      </w:pPr>
      <w:r>
        <w:rPr/>
        <w:t>Мореплавание и судостроение на Руси зародились задолго до создания в России Петром Великим регулярного военно-морского флота, который по своим боевым качествам не уступал флотам западноевропейских стран. Однако некоторые историки, особенно зарубежные, до сих пор утверждают, что история Российского флота начинается якобы с Петра I, а все, что было до него, порой даже не упоминается. А вот известный английский военно-морской историк Фред Томас Джейн (F. Jane) свой труд, посвященный Российскому императорскому флоту, начал словами, которые явились достойной отповедью историкам, не признающим многовековую морскую историю русских. Он писал: «Русский флот, начало которого хотя обыкновенно относят к сравнительно позднему учреждению, основанному Петром Великим, имеет в действительности большие права на древность, чем флот британский. За столетие до того, как Альфред построил британские корабли, русские суда сражались в отчаянных морских боях и тысячу лет тому назад первейшими моряками того времени были они — русские»1.</w:t>
      </w:r>
    </w:p>
    <w:p>
      <w:pPr>
        <w:pStyle w:val="Normal"/>
        <w:rPr/>
      </w:pPr>
      <w:r>
        <w:rPr/>
        <w:t>Фред Томас Джейн (1865—1916 гг.) — создатель ежегодного справочника по корабельному составу военно-морских флотов стран мира, известного среди моряков и судостроителей как справочник Джейна. Выходец из семьи священника, он после окончания школы пытался поступить на военную службу, всерьез подумывал заняться сельским хозяйством, но в конце концов посвятил себя литературе и графике. Первый его справочник назывался «Все боевые корабли мира» и представлял собой альбом с рисунками более тысячи кораблей 22 стран мира. Каждый рисунок сопровождался сведениями о размерах и скорости корабля, его вооружении, бронировании. На его подготовку автор затратил несколько лет. Подобные издания уже выходили в Австро-Венгрии, Англии, России, но справочник Джейна давал наиболее полную и достоверную информацию по составу флотов, подчеркивал на рисунках характерные особенности облика кораблей, что облегчало их опознание при встрече в море, а приведенные тактико-технические характеристики и другие сведения о кораб-</w:t>
      </w:r>
    </w:p>
    <w:p>
      <w:pPr>
        <w:pStyle w:val="Normal"/>
        <w:rPr/>
      </w:pPr>
      <w:r>
        <w:rPr/>
        <w:t>1 История русской армии и флота. М., 1912. Т. VII. С. 25. 10</w:t>
      </w:r>
    </w:p>
    <w:p>
      <w:pPr>
        <w:pStyle w:val="Normal"/>
        <w:rPr/>
      </w:pPr>
      <w:r>
        <w:rPr/>
        <w:t xml:space="preserve"> </w:t>
      </w:r>
    </w:p>
    <w:p>
      <w:pPr>
        <w:pStyle w:val="Normal"/>
        <w:rPr/>
      </w:pPr>
      <w:r>
        <w:rPr/>
        <w:t>лях рядом с их рисунками делало издание удобным для пользователя, что и помогло справочнику стать популярным во всем мире.</w:t>
      </w:r>
    </w:p>
    <w:p>
      <w:pPr>
        <w:pStyle w:val="Normal"/>
        <w:rPr/>
      </w:pPr>
      <w:r>
        <w:rPr/>
        <w:t>В 1909 г. Джейн также издал справочник «Все воздушные суда мира», который, как и корабельный, продолжает выходить и в наши дни.</w:t>
      </w:r>
    </w:p>
    <w:p>
      <w:pPr>
        <w:pStyle w:val="Normal"/>
        <w:rPr/>
      </w:pPr>
      <w:r>
        <w:rPr/>
        <w:t>Ф. Джейн писал статьи и книги о моряках, кораблях и флоте. Всего им опубликовано около пятнадцати таких книг. Среди них: «Российский императорский флот, его прошлое, настоящее и будущее» («The Russian Imperial Navy, its Past, Present and Future»), большая по объему (свыше 700 с.) книга, написанная после посещения России, выдержала два издания (в 1900 и 1904 гг.); «Императорский японский флот» («The Imperial Japan Navy», 1904); «Ереси в учении о морской силе» («Heresies of Sea Power», 1906), «Британский боевой флот» («The British Battle Fleet», 1912); «Ваш военно-морской флот как инструмент войны» («Your Navy as a Fighting a Machine», 1914).</w:t>
      </w:r>
    </w:p>
    <w:p>
      <w:pPr>
        <w:pStyle w:val="Normal"/>
        <w:rPr/>
      </w:pPr>
      <w:r>
        <w:rPr/>
        <w:t>Ф. Джейном подготовлены и выпущены четыре труда, посвященные совершенствованию правил проведения военноморских игр. Опубликованные в 1898, 1902, 1903 и 1912 гг., они способствовали расширению использования таких игр в процессе подготовки офицеров флота и береговой обороны, при проверке осуществимости и определении эффективности планируемых операций, а также при установлении целесообразности реализации предлагаемых новых технических решений, направленных на улучшение боевых качеств кораблей.</w:t>
      </w:r>
    </w:p>
    <w:p>
      <w:pPr>
        <w:pStyle w:val="Normal"/>
        <w:rPr/>
      </w:pPr>
      <w:r>
        <w:rPr/>
        <w:t>После смерти Ф. Джейна основанные им ежегодники стали выходить под названием «Боевые корабли Джейна» и «Все летательные аппараты мира Джейна». После Второй мировой войны номенклатура справочных и обзорных периодических изданий, в названиях которых фигурировала его фамилия, расширилась. Особенно интенсивно этот процесс идет в последние годы. В настоящее время Информационная группа Джейна (Jane’s Information Group) выпускает около трех десятков справочников-ежегодников и примерно столько же регулярно пополняемых тематических подборок информационно-справочных материалов, издает указатели фирм-производителей военной и аэрокосмической техники, а также справочники-определители, позволяющие идентифицировать по внешнему виду корабли, летательные аппараты, бронетехнику, мины, боеприпасы.</w:t>
      </w:r>
    </w:p>
    <w:p>
      <w:pPr>
        <w:pStyle w:val="Normal"/>
        <w:rPr/>
      </w:pPr>
      <w:r>
        <w:rPr/>
        <w:t>Начало приобщения русских людей к морю и мореплаванию положили наши предки — восточные славяне (анты), которые на рубеже V—VI вв. вторглись в черноморские владения Византийской империи и обосновались на побережье Азовского и Черного морей.</w:t>
      </w:r>
    </w:p>
    <w:p>
      <w:pPr>
        <w:pStyle w:val="Normal"/>
        <w:rPr/>
      </w:pPr>
      <w:r>
        <w:rPr/>
        <w:t>11</w:t>
      </w:r>
    </w:p>
    <w:p>
      <w:pPr>
        <w:pStyle w:val="Normal"/>
        <w:rPr/>
      </w:pPr>
      <w:r>
        <w:rPr/>
        <w:t xml:space="preserve"> </w:t>
      </w:r>
    </w:p>
    <w:p>
      <w:pPr>
        <w:pStyle w:val="Normal"/>
        <w:rPr/>
      </w:pPr>
      <w:r>
        <w:rPr/>
        <w:t>Анты хорошо были знакомы с судостроением и искусством мореплавания. На гребных судах типа ладей, обладавших достаточной прочностью и мореходностью, они совершали дальние плавания по Черному, Мраморному, Эгейскому и Средиземному морям. Ведя борьбу с византийцами, имевшими сильный галерный флот, анты смело нападали на Фессалию, Элладу, Эпир, Константинополь и другие владения Византийской империи.</w:t>
      </w:r>
    </w:p>
    <w:p>
      <w:pPr>
        <w:pStyle w:val="Normal"/>
        <w:rPr/>
      </w:pPr>
      <w:r>
        <w:rPr/>
        <w:t>Из византийских и арабских источников известно, что в 623 г. анты на своих судах напали на остров Крит. Высаженный ими десант вступил в бой с византийскими войсками, находившимися на острове, и разгромил их. А спустя три года они осадили с моря столицу могущественной Византийской империи Константинополь. Приведенные примеры свидетельствуют о том, что восточные славяне имели сильный мореходный и хорошо организованный флот, способный вести успешную борьбу с византийцами.</w:t>
      </w:r>
    </w:p>
    <w:p>
      <w:pPr>
        <w:pStyle w:val="Normal"/>
        <w:rPr/>
      </w:pPr>
      <w:r>
        <w:rPr/>
        <w:t>Славянинмореплаватель. Рельеф с колонны Траяна в Риме</w:t>
      </w:r>
    </w:p>
    <w:p>
      <w:pPr>
        <w:pStyle w:val="Normal"/>
        <w:rPr/>
      </w:pPr>
      <w:r>
        <w:rPr/>
        <w:t>Флот Древнерусского государства</w:t>
      </w:r>
    </w:p>
    <w:p>
      <w:pPr>
        <w:pStyle w:val="Normal"/>
        <w:rPr/>
      </w:pPr>
      <w:r>
        <w:rPr/>
        <w:t>Дальнейшее развитие кораблестроения и мореплавания происходило в Древнерусском государстве, с центром в Киеве. Эта сильная держава возникла в IX в. в результате объе-</w:t>
      </w:r>
    </w:p>
    <w:p>
      <w:pPr>
        <w:pStyle w:val="Normal"/>
        <w:rPr/>
      </w:pPr>
      <w:r>
        <w:rPr/>
        <w:t>12</w:t>
      </w:r>
    </w:p>
    <w:p>
      <w:pPr>
        <w:pStyle w:val="Normal"/>
        <w:rPr/>
      </w:pPr>
      <w:r>
        <w:rPr/>
        <w:t>Старинные рисунки славянской ладьи и челна</w:t>
      </w:r>
    </w:p>
    <w:p>
      <w:pPr>
        <w:pStyle w:val="Normal"/>
        <w:rPr/>
      </w:pPr>
      <w:r>
        <w:rPr/>
        <w:t xml:space="preserve"> </w:t>
      </w:r>
    </w:p>
    <w:p>
      <w:pPr>
        <w:pStyle w:val="Normal"/>
        <w:rPr/>
      </w:pPr>
      <w:r>
        <w:rPr/>
        <w:t>Русские воины переносят ладью</w:t>
      </w:r>
    </w:p>
    <w:p>
      <w:pPr>
        <w:pStyle w:val="Normal"/>
        <w:rPr/>
      </w:pPr>
      <w:r>
        <w:rPr/>
        <w:t>динения восточнославянских племен. Она вела обширную торговлю и поддерживала тесные политические, экономические и культурные связи со многими западноевропейскими странами, что свидетельствует о большом влиянии Древней Руси на международные отношения народов Европы.</w:t>
      </w:r>
    </w:p>
    <w:p>
      <w:pPr>
        <w:pStyle w:val="Normal"/>
        <w:rPr/>
      </w:pPr>
      <w:r>
        <w:rPr/>
        <w:t>В развитие мореплавания и кораблестроения на Руси немалый вклад внес Великий Новгород, представлявший собой в то время крупнейшую морскую державу Восточной Европы. Новгородские славяне, весь, кривичи, чудь, вошедшие в состав Древнерусского государства, заселили земли около озера Ильмень, Белоозера, верховье Западной Двины, Днепра, Волги, по берегам Невы и Ладожского озера и побережье Финского залива. Пути Балтийского моря были им издавна знакомы и использовались ими для сообщений между собой. В IX в. с устья Невы начинался великий путь из Балтийского в Черное море — «из варяг в греки» (р. Нева, Ладожское оз., р. Волхов, оз. Ильмень, р. Ловать, волоком между Ловатью и Днепром) и из Балтийского и Черного        Русские ладьи. Рисунок из древней в Каспийское море                              греческой летописи</w:t>
      </w:r>
    </w:p>
    <w:p>
      <w:pPr>
        <w:pStyle w:val="Normal"/>
        <w:rPr/>
      </w:pPr>
      <w:r>
        <w:rPr/>
        <w:t>13</w:t>
      </w:r>
    </w:p>
    <w:p>
      <w:pPr>
        <w:pStyle w:val="Normal"/>
        <w:rPr/>
      </w:pPr>
      <w:r>
        <w:rPr/>
        <w:t xml:space="preserve"> </w:t>
      </w:r>
    </w:p>
    <w:p>
      <w:pPr>
        <w:pStyle w:val="Normal"/>
        <w:rPr/>
      </w:pPr>
      <w:r>
        <w:rPr/>
        <w:t>Русские морские набойные ладьи. Рисунок из греческой летописи</w:t>
      </w:r>
    </w:p>
    <w:p>
      <w:pPr>
        <w:pStyle w:val="Normal"/>
        <w:rPr/>
      </w:pPr>
      <w:r>
        <w:rPr/>
        <w:t>(волоками, волжскими притоками и Волгой) — так называемый Восточный торговый путь в Среднюю Азию и Индию.</w:t>
      </w:r>
    </w:p>
    <w:p>
      <w:pPr>
        <w:pStyle w:val="Normal"/>
        <w:rPr/>
      </w:pPr>
      <w:r>
        <w:rPr/>
        <w:t>Осевшие на торговых водных путях новгородские славяне оказались в выгодном положении. Однако это привлекало внимание к ним других народов, которые пытались завладеть местами, где жили новгородские славяне. Особенно частыми были набеги варягов, устоять в борьбе с которыми новгородцам мешали раздоры между собой. По свидетельству древнего летописца, новгородские славяне, изгнав «варяги за море» (860 г.), пошли тем же морем в 862 г. на поиски князя — «идоша за море к варягом к Руси» (варяго-руссам). Призванные, по легенде летописца, княжить Рюрик, Синеус и Трувор расположились в главных центрах торговых водных путей. А дружины славян под предводительством Аскольда и Дира, с согласия Рюрика, пошли по Днепру вниз на Константинополь, по пути захватили Киев, освободив его от хазарской зависимости. В 866 г. Аскольд и Дир с дружиной спустились по Днепру в Черное море и на более чем 200 судах предстали перед Константинополем. Византийский император Михаил III с основными военными силами находился в походе, и русский флот явился грозной силой для Константинополя. Однако произошла буря, и большая часть русских судов погибла, а уцелевшие с Аскольдом и Диром вернулись в Киев.</w:t>
      </w:r>
    </w:p>
    <w:p>
      <w:pPr>
        <w:pStyle w:val="Normal"/>
        <w:rPr/>
      </w:pPr>
      <w:r>
        <w:rPr/>
        <w:t>еПо преданию, константинопольский патриарх Фотий, отслужив молебен, погрузил в волны Босфора икону Влахернской Божьей Матери; свершилось чудо: произошла буря, погубившая большую часть флота Аскольда и Дира. В очерке по истории русского флота начала XX в., написанном Н. Д. Калистовым, по этому поводу говорится: «Не многие из русских людей, повторяя за всенощной молитву “Взбранной воевод победительная, яко избавлешеся от злых”, знают, что молитва эта, сложенная патриархом Фотием в прославление Божией Матери, является одним из доказательств ощутительной силы древнего русского мореходства и что “злыми”, за</w:t>
      </w:r>
    </w:p>
    <w:p>
      <w:pPr>
        <w:pStyle w:val="Normal"/>
        <w:rPr/>
      </w:pPr>
      <w:r>
        <w:rPr/>
        <w:t>14</w:t>
      </w:r>
    </w:p>
    <w:p>
      <w:pPr>
        <w:pStyle w:val="Normal"/>
        <w:rPr/>
      </w:pPr>
      <w:r>
        <w:rPr/>
        <w:t xml:space="preserve"> </w:t>
      </w:r>
    </w:p>
    <w:p>
      <w:pPr>
        <w:pStyle w:val="Normal"/>
        <w:rPr/>
      </w:pPr>
      <w:r>
        <w:rPr/>
        <w:t>избавление от которых Византии Православная церковь приносит Богоматери благодарение во всех необъятных углах России, являются наши предки, русский, тогда языческий флот, грозивший Константинополю».</w:t>
      </w:r>
    </w:p>
    <w:p>
      <w:pPr>
        <w:pStyle w:val="Normal"/>
        <w:rPr/>
      </w:pPr>
      <w:r>
        <w:rPr/>
        <w:t>Второй поход славян под предводительстваом Аскольда и Дира в Константинополь, предпринятый в следующем году, был удачнее. Его участники вернулись с богатыми подарками, полученными от византийского императора Михаила III, который поторопился заключить с ними мир.</w:t>
      </w:r>
    </w:p>
    <w:p>
      <w:pPr>
        <w:pStyle w:val="Normal"/>
        <w:rPr/>
      </w:pPr>
      <w:r>
        <w:rPr/>
        <w:t>В 907 г. Олег, правивший Русью, совершает поход по Черному морю на 2000 судах с 80 тыс. пехоты (конница шла сухим путем). При появлении русского флота перед Константинополем византийцы заградили вход в гавань цепями. Однако русские обошли препятствие: они поставили суда на катки и перетащили их по суше в гавань.</w:t>
      </w:r>
    </w:p>
    <w:p>
      <w:pPr>
        <w:pStyle w:val="Normal"/>
        <w:rPr/>
      </w:pPr>
      <w:r>
        <w:rPr/>
        <w:t>Эта находчивость русских дошла до нас в легендах о том, что суда Олега были перевезены на колесах при содействии парусов. Из опасения разгрома столицы византийцы вынуждены были согласиться на невыгодный мир и выплатить Олегу денежную дань по 12 гривен на каждое русское судно и большую сумму на содержание в Киеве, Чернигове, Полоцке</w:t>
      </w:r>
    </w:p>
    <w:p>
      <w:pPr>
        <w:pStyle w:val="Normal"/>
        <w:rPr/>
      </w:pPr>
      <w:r>
        <w:rPr/>
        <w:t>Морской</w:t>
      </w:r>
    </w:p>
    <w:p>
      <w:pPr>
        <w:pStyle w:val="Normal"/>
        <w:rPr/>
      </w:pPr>
      <w:r>
        <w:rPr/>
        <w:t>поход руссов</w:t>
      </w:r>
    </w:p>
    <w:p>
      <w:pPr>
        <w:pStyle w:val="Normal"/>
        <w:rPr/>
      </w:pPr>
      <w:r>
        <w:rPr/>
        <w:t>в 911 г.</w:t>
      </w:r>
    </w:p>
    <w:p>
      <w:pPr>
        <w:pStyle w:val="Normal"/>
        <w:rPr/>
      </w:pPr>
      <w:r>
        <w:rPr/>
        <w:t>15</w:t>
      </w:r>
    </w:p>
    <w:p>
      <w:pPr>
        <w:pStyle w:val="Normal"/>
        <w:rPr/>
      </w:pPr>
      <w:r>
        <w:rPr/>
        <w:t xml:space="preserve"> </w:t>
      </w:r>
    </w:p>
    <w:p>
      <w:pPr>
        <w:pStyle w:val="Normal"/>
        <w:rPr/>
      </w:pPr>
      <w:r>
        <w:rPr/>
        <w:t>и других городах Древнерусского государства. В знак победы и примирения с византийцами Олег прибил свой щит к гражданским воротам Константинополя и с богатыми дарами и добычей вернулся в Киев через четыре года, в 912 г., его послы заключили с византийцами в самом Константинополе знаменитый письменный договор, древнейших из дошедших к нам памятников русской дипломатии, в котором отношения Руси и Византии были приведены к союзу и установлены нормы взаимных торговых отношений. Византия обязывалась предоставлять русским купцам право беспошлинной торговли в Константинополе, охранять русские суда и товары и даже снабжать русских на обратный путь парусами и продовольствием. Договор 911 г. содержал в себе «позорные для достоинства Восточной Римской империи условия мира».</w:t>
      </w:r>
    </w:p>
    <w:p>
      <w:pPr>
        <w:pStyle w:val="Normal"/>
        <w:rPr/>
      </w:pPr>
      <w:r>
        <w:rPr/>
        <w:t>В истории мореходства известны многие примеры перетаскивания кораблей по суше на катках: до Олега это не раз делал Юлий Цезарь, позже это повторено было султаном Мухаммедом II при осаде им Константинополя. Использовались при этом паруса. В Голландии в XVIII в. широко применялись парусные тележки. В XIX в. в Китае мелкие торговцы использовали на своих тележках паруса в помощь ручной силе при перевозке товаров. С появлением железных дорог в США и Западной Европе паруса приспособлялись к небольшим поездам для перевозки рабочих.</w:t>
      </w:r>
    </w:p>
    <w:p>
      <w:pPr>
        <w:pStyle w:val="Normal"/>
        <w:rPr/>
      </w:pPr>
      <w:r>
        <w:rPr/>
        <w:t>После 33-летнего правления Русью Олег умер в 913 г. Доставшиеся ему в правление от Рюрика разнородные замки при нем слились в одно целое сильное государство, простиравшееся под названием Руси с запада на восток — от Карпатских гор до Оки, а с севера на юг от Белоозера до днепровских порогов. Два моря — Балтийское и Черное — стали открытыми для плавания русских судов.</w:t>
      </w:r>
    </w:p>
    <w:p>
      <w:pPr>
        <w:pStyle w:val="Normal"/>
        <w:rPr/>
      </w:pPr>
      <w:r>
        <w:rPr/>
        <w:t>Первый год правления Игоря ознаменовался тем, что наслышавшись о богатствах стран за Каспийским морем, он собрал 50-тысячное войско и на 500 судах по Днепру вышел в Черное море. Пройдя мимо берегов Тавриды и через Боспор (Керченский пролив), Игорь оказался на Дону, затем у Качелинской столицы по волоку перебрался на Волгу и по ней спустился в Каспийское море, где ограбил его юго-западное побережье. Однако этот поход для Игоря закончился неудачей. На обратном пути, везя богатую добычу, он был окружен в устьях</w:t>
      </w:r>
    </w:p>
    <w:p>
      <w:pPr>
        <w:pStyle w:val="Normal"/>
        <w:rPr/>
      </w:pPr>
      <w:r>
        <w:rPr/>
        <w:t>16</w:t>
      </w:r>
    </w:p>
    <w:p>
      <w:pPr>
        <w:pStyle w:val="Normal"/>
        <w:rPr/>
      </w:pPr>
      <w:r>
        <w:rPr/>
        <w:t xml:space="preserve"> </w:t>
      </w:r>
    </w:p>
    <w:p>
      <w:pPr>
        <w:pStyle w:val="Normal"/>
        <w:rPr/>
      </w:pPr>
      <w:r>
        <w:rPr/>
        <w:t>Волги жившими на хазарской земле мусульманами, истребившими почти все его войско.</w:t>
      </w:r>
    </w:p>
    <w:p>
      <w:pPr>
        <w:pStyle w:val="Normal"/>
        <w:rPr/>
      </w:pPr>
      <w:r>
        <w:rPr/>
        <w:t>В 935 г. русские суда ходили с греческим флотом в Италию, а через шесть лет, в июне 941 г., Игорь нарушил мир с Византией, явился к Босфору с флотом из 1000 судов1. Его воины высадились на берег и захватили окрестные места. Снаряженный против русских византийский флот применил против них страшное по тем временам  оружие — «греческий огонь» — зажигательный состав, выбрасывавшийся из особых труб и имевший свойство гореть на воде. «Греческий огонь» оказался губительным для флота Игоря. Значительная часть русских судов сгорела и много воинов, искавших спасение в воде, погибло. «Греческий огонь», неизвестный нашим предкам, показался им, по словам летописца, «небесною молниею». Оставшуюся часть своего флота Игорь повел к Малой Азии, высадился у берегов Вифинии, но вскоре был застигнут врасплох войском византийцев и вынужден был сесть на суда и уйти в Боспор. Вскоре у фракийских берегов он столкнулся с византийским флотом, понес большой урон в судах и людях и в сентябре 941 г. возвратился в Киев. Игорь решил собирать силы для нового морского похода на Византию, в котором приглашал принять участие также варягов и печенегов.</w:t>
      </w:r>
    </w:p>
    <w:p>
      <w:pPr>
        <w:pStyle w:val="Normal"/>
        <w:rPr/>
      </w:pPr>
      <w:r>
        <w:rPr/>
        <w:t>В 944 г. русский флот вышел в Черное море с таким количеством судов, что правители таврических колоний поспешили</w:t>
      </w:r>
    </w:p>
    <w:p>
      <w:pPr>
        <w:pStyle w:val="Normal"/>
        <w:rPr/>
      </w:pPr>
      <w:r>
        <w:rPr/>
        <w:t>Применение «греческого огня»</w:t>
      </w:r>
    </w:p>
    <w:p>
      <w:pPr>
        <w:pStyle w:val="Normal"/>
        <w:rPr/>
      </w:pPr>
      <w:r>
        <w:rPr/>
        <w:t>1 Историки, описывающие этот поход, спорят между собой о числе судов, имевшихся у Игоря. Большинство из них полагают, что их было 10 тыс., некоторые — 15 тыс., а иные — только 1000. Истину едва ли можно будет установить.</w:t>
      </w:r>
    </w:p>
    <w:p>
      <w:pPr>
        <w:pStyle w:val="Normal"/>
        <w:rPr/>
      </w:pPr>
      <w:r>
        <w:rPr/>
        <w:t>17</w:t>
      </w:r>
    </w:p>
    <w:p>
      <w:pPr>
        <w:pStyle w:val="Normal"/>
        <w:rPr/>
      </w:pPr>
      <w:r>
        <w:rPr/>
        <w:t xml:space="preserve"> </w:t>
      </w:r>
    </w:p>
    <w:p>
      <w:pPr>
        <w:pStyle w:val="Normal"/>
        <w:rPr/>
      </w:pPr>
      <w:r>
        <w:rPr/>
        <w:t>сообщить в Константинополь, что «русские корабли без числа покрыли собою море». По примеру Олега одновременно с выходом флота Игорь направил сухим путем конницу. Византийский император Роман, узнав о такой грозной силе, поспешил предложить русским дань. Его послы встретили Игоря у устья Дуная, и оттуда, получив богатые дары, Игорь вернулся с флотом и войском в Киев. Желая обезопасить себя от подобных вторжений, византийцы в следующем году заключили с Игорем мирный договор, который был составлен по образцу договора Олега, хотя оказался менее выгодным для Руси, чем прежний: уничтожена беспошлинная торговля, запрещено русским останавливаться на зиму в устье Днепра. Однако он подтвердил право Руси на непосредственную торговлю с Византией.</w:t>
      </w:r>
    </w:p>
    <w:p>
      <w:pPr>
        <w:pStyle w:val="Normal"/>
        <w:rPr/>
      </w:pPr>
      <w:r>
        <w:rPr/>
        <w:t>В то время как Игорь в 943 г. совершал поход против Византии, берега Каспийского моря, как свидетельствуют восточные писатели, подверглись вторичному нападению того народа, который «вооруженной рукой посетил за тридцать лет перед тем». В это время сильная рать руссов появилась в Северном Дагестане и стремилась пройти к Берде — тогда богатой столице Аррана. Они были остановлены укреплениями у Дербента, построенными его жителями для защиты от нападений соседних племен. Руссы не стали их штурмовать, а сели у дагестанского берега на суда и спустились к югу, дошли до Куры, поднялись этой рекой вверх и достигли желаемого места. Разбив встретившееся войско, они заняли Берду. На помощь населению Берды поднялись все мусульманские народы Кавказа. Правитель Азербайджана Мухаммед-Ибн-Муссафир выступил против руссов с 30-тысячным войском, но был разбит ими. После</w:t>
      </w:r>
    </w:p>
    <w:p>
      <w:pPr>
        <w:pStyle w:val="Normal"/>
        <w:rPr/>
      </w:pPr>
      <w:r>
        <w:rPr/>
        <w:t>Постройка лодки-шитика</w:t>
      </w:r>
    </w:p>
    <w:p>
      <w:pPr>
        <w:pStyle w:val="Normal"/>
        <w:rPr/>
      </w:pPr>
      <w:r>
        <w:rPr/>
        <w:t>18</w:t>
      </w:r>
    </w:p>
    <w:p>
      <w:pPr>
        <w:pStyle w:val="Normal"/>
        <w:rPr/>
      </w:pPr>
      <w:r>
        <w:rPr/>
        <w:t xml:space="preserve"> </w:t>
      </w:r>
    </w:p>
    <w:p>
      <w:pPr>
        <w:pStyle w:val="Normal"/>
        <w:rPr/>
      </w:pPr>
      <w:r>
        <w:rPr/>
        <w:t>этого покорители Берды не проявляли стремления к захвату соседних территорий, сделав только один набег на окрестности города Мераги близ Тебриза, «но неумеренное употребление плодов и благоразумные меры Мухаммеда, осадившего руссов в Берде, принудили их отказаться от сделанного завоевания». Истомленные болезнями и теснимые неприятелем, они покинули Берду с награбленным имуществом и беспрепятственно достигли Куры, где сели на ожидавшие их суда и удалились. Мухаммед не препятствовал их отступлению1.</w:t>
      </w:r>
    </w:p>
    <w:p>
      <w:pPr>
        <w:pStyle w:val="Normal"/>
        <w:rPr/>
      </w:pPr>
      <w:r>
        <w:rPr/>
        <w:t>Каспийские суда</w:t>
      </w:r>
    </w:p>
    <w:p>
      <w:pPr>
        <w:pStyle w:val="Normal"/>
        <w:rPr/>
      </w:pPr>
      <w:r>
        <w:rPr/>
        <w:t>J?          В рассказах истрийца Эфикуса встречается описание</w:t>
      </w:r>
    </w:p>
    <w:p>
      <w:pPr>
        <w:pStyle w:val="Normal"/>
        <w:rPr/>
      </w:pPr>
      <w:r>
        <w:rPr/>
        <w:t>-aAEVдревних судов, ходивших по Каспию. По его словам, они</w:t>
      </w:r>
    </w:p>
    <w:p>
      <w:pPr>
        <w:pStyle w:val="Normal"/>
        <w:rPr/>
      </w:pPr>
      <w:r>
        <w:rPr/>
        <w:t>м-^ очень походили по форме на рыб, были длинны, в носу и корме узки, а в середине широки, как бы раздуты; части и обшивка скреплялись деревянными гвоздями и обмазывались жидкой смолой. Паруса были четырехугольные. Весел было по 6 (по числу матросов). Вместо руля в корме у них стояли длинные весла (потеси), прикрепленные посредине кормового планшира. Плавание этих судов всегда происходило около берегов, компаса не имелось, при необходимости моряки определяли свой путь по звездам. Кроме матросов был еще кормчий. На таких судах могли помещаться до 30 человек и, кроме того, некоторое количество товара и необходимой провизии.</w:t>
      </w:r>
    </w:p>
    <w:p>
      <w:pPr>
        <w:pStyle w:val="Normal"/>
        <w:rPr/>
      </w:pPr>
      <w:r>
        <w:rPr/>
        <w:t>Преемник Игоря Святослав совершил в 964—965 гг. поход к берегам Оки, Волги и Дона, где разбил болгар, буртасов и хазар, овладел хазарским городом Саркелом (Белой Вежей), расположенным на Дону, ниже устья Медведицы, опустошил всю страну до Семендера (город Такри в Дагестане) и покорил многие сильные племена Кавказа. Святослав завоевал владения хазар на восточном берегу Азовского моря, составившие потом знаменитое в русской истории Тмутараканское княжество. Позднее, в 966 г., он победил и подвластных хазарам вятичей.</w:t>
      </w:r>
    </w:p>
    <w:p>
      <w:pPr>
        <w:pStyle w:val="Normal"/>
        <w:rPr/>
      </w:pPr>
      <w:r>
        <w:rPr/>
        <w:t>При Святославе был совершен шестой поход русских на Черное море. В 967 г. по приглашению Византии Святослав в</w:t>
      </w:r>
    </w:p>
    <w:p>
      <w:pPr>
        <w:pStyle w:val="Normal"/>
        <w:rPr/>
      </w:pPr>
      <w:r>
        <w:rPr/>
        <w:t>1 История умалчивает о том, куда пошли руссы от Куры, достигли ли они своего отечества и кто это были: киевские руссы, новгородские руссы или те и другие, соединившиеся для одной и той же цели (см.: Бутков. Журнал Министерства народного просвещения. 1835. Т. V. С. 250— 287; Висковатов А. В. Указ. соч. С. 27—28).</w:t>
      </w:r>
    </w:p>
    <w:p>
      <w:pPr>
        <w:pStyle w:val="Normal"/>
        <w:rPr/>
      </w:pPr>
      <w:r>
        <w:rPr/>
        <w:t>19</w:t>
      </w:r>
    </w:p>
    <w:p>
      <w:pPr>
        <w:pStyle w:val="Normal"/>
        <w:rPr/>
      </w:pPr>
      <w:r>
        <w:rPr/>
        <w:t xml:space="preserve"> </w:t>
      </w:r>
    </w:p>
    <w:p>
      <w:pPr>
        <w:pStyle w:val="Normal"/>
        <w:rPr/>
      </w:pPr>
      <w:r>
        <w:rPr/>
        <w:t>Походы русских князей — Олега, Игоря, Святослава и Владимира</w:t>
      </w:r>
    </w:p>
    <w:p>
      <w:pPr>
        <w:pStyle w:val="Normal"/>
        <w:rPr/>
      </w:pPr>
      <w:r>
        <w:rPr/>
        <w:t>качестве союзника отправился с 60-тысячным войском на судах из устья Днепра к Дунаю и завоевал Болгарию, после чего обосновался в городе Преславу1, расположенном к северу от Балканских гор на реке Вране. Однако известие об осаде Киева печенегами заставило Святослава с войском и флотом</w:t>
      </w:r>
    </w:p>
    <w:p>
      <w:pPr>
        <w:pStyle w:val="Normal"/>
        <w:rPr/>
      </w:pPr>
      <w:r>
        <w:rPr/>
        <w:t>1 В русских рукописях известен как Переяславец, греки называли его Мацианополем. Переяславец при римском правлении был главным городом Нижней Мисии, укрепленный Траяном, он был назван Марцианаполем в честь его сестры.</w:t>
      </w:r>
    </w:p>
    <w:p>
      <w:pPr>
        <w:pStyle w:val="Normal"/>
        <w:rPr/>
      </w:pPr>
      <w:r>
        <w:rPr/>
        <w:t>20</w:t>
      </w:r>
    </w:p>
    <w:p>
      <w:pPr>
        <w:pStyle w:val="Normal"/>
        <w:rPr/>
      </w:pPr>
      <w:r>
        <w:rPr/>
        <w:t xml:space="preserve"> </w:t>
      </w:r>
    </w:p>
    <w:p>
      <w:pPr>
        <w:pStyle w:val="Normal"/>
        <w:rPr/>
      </w:pPr>
      <w:r>
        <w:rPr/>
        <w:t>поспешить к русской столице. И хотя Киев был освобожден до его прибытия, князю, по просьбе его матери княгини Ольги, пришлось остаться в Киеве.</w:t>
      </w:r>
    </w:p>
    <w:p>
      <w:pPr>
        <w:pStyle w:val="Normal"/>
        <w:rPr/>
      </w:pPr>
      <w:r>
        <w:rPr/>
        <w:t>Святослав собирался перенести место своего пребывания в Преславу, куда, по его словам, стекались все земные богатства: из Греции — золото, ткани, вина; из Богемии и Венгрии — серебро и кони, из Руси — меха, воск, мед и невольники.</w:t>
      </w:r>
    </w:p>
    <w:p>
      <w:pPr>
        <w:pStyle w:val="Normal"/>
        <w:rPr/>
      </w:pPr>
      <w:r>
        <w:rPr/>
        <w:t>Однако Византия не хотела, чтобы Святослав навсегда укрепился в Болгарии, и потребовала от русских покинуть ее, на что Святослав ответил угрозой взять Константинополь. После смерти княгини Ольги в 970 году его флот, состоявший из 250 судов, появился снова на Дунае, и Святославу пришлось вторично брать Преславу. Обеспокоенный этим византийский император Иоанн Цимисхий стал готовиться к войне. Но Святослав упредил его, двинувшись со своими войсками к Андрианополю и Филиппополю, намереваясь идти на Константинополь. Цимисхий вынужден был откупиться богатой данью и заявить о своих намерениях заключить мирный договор. Весной 971 г. император нарушил его и превосходящими силами (60 тыс. человек) внезапно напал на малочисленный отряд Святослава в районе крепости Доростол (теперь город Силистрия в Болгарии).</w:t>
      </w:r>
    </w:p>
    <w:p>
      <w:pPr>
        <w:pStyle w:val="Normal"/>
        <w:rPr/>
      </w:pPr>
      <w:r>
        <w:rPr/>
        <w:t>Началась героическая оборона Доростола, которая продолжалась около трех месяцев. Противник обложил крепость со всех сторон. В Дунай вошла византийская флотилия. Осажденный в Доростоле русский отряд испытывал большую нужду в съестных припасах. И только помощь со стороны флота дала возможность временно справиться с этой нуждой. Русские суда с экипажем 2 тыс. человек в ненастную ночь вышли из Доростола и, несмотря на присутствие византийского флота, обошли окрестное побережье, высадили десанты, взяли запасы хлеба в при-           ~~      '*                    Воин-русс</w:t>
      </w:r>
    </w:p>
    <w:p>
      <w:pPr>
        <w:pStyle w:val="Normal"/>
        <w:rPr/>
      </w:pPr>
      <w:r>
        <w:rPr/>
        <w:t>дунайских селениях унич-                                    (начало Х в.)</w:t>
      </w:r>
    </w:p>
    <w:p>
      <w:pPr>
        <w:pStyle w:val="Normal"/>
        <w:rPr/>
      </w:pPr>
      <w:r>
        <w:rPr/>
        <w:t>21</w:t>
      </w:r>
    </w:p>
    <w:p>
      <w:pPr>
        <w:pStyle w:val="Normal"/>
        <w:rPr/>
      </w:pPr>
      <w:r>
        <w:rPr/>
        <w:t xml:space="preserve"> </w:t>
      </w:r>
    </w:p>
    <w:p>
      <w:pPr>
        <w:pStyle w:val="Normal"/>
        <w:rPr/>
      </w:pPr>
      <w:r>
        <w:rPr/>
        <w:t>Сражение у Доростола 22 июля 971 г.</w:t>
      </w:r>
    </w:p>
    <w:p>
      <w:pPr>
        <w:pStyle w:val="Normal"/>
        <w:rPr/>
      </w:pPr>
      <w:r>
        <w:rPr/>
        <w:t>тожили множество захваченных врасплох византийских солдат и благополучно вернулись в крепость.</w:t>
      </w:r>
    </w:p>
    <w:p>
      <w:pPr>
        <w:pStyle w:val="Normal"/>
        <w:rPr/>
      </w:pPr>
      <w:r>
        <w:rPr/>
        <w:t>22 июля 971 г. Святослав вывел свою дружину из крепости и стремительно атаковал византийские войска. Не выдержав первого удара русских, византийцы начали отход. Цимисхий ввел в бой конные отряды, в результате чего войско Святослава оказалось в окружении. Бой продолжался до самого вечера. Мужественно сражаясь с превосходящими силами противника, русские прорвали кольцо окружения, и Святослав вошел в Доростол. После сражения начались переговоры. Святослав решил заключить мир. По договору Святослав обязался вывес-</w:t>
      </w:r>
    </w:p>
    <w:p>
      <w:pPr>
        <w:pStyle w:val="Normal"/>
        <w:rPr/>
      </w:pPr>
      <w:r>
        <w:rPr/>
        <w:t>22</w:t>
      </w:r>
    </w:p>
    <w:p>
      <w:pPr>
        <w:pStyle w:val="Normal"/>
        <w:rPr/>
      </w:pPr>
      <w:r>
        <w:rPr/>
        <w:t xml:space="preserve"> </w:t>
      </w:r>
    </w:p>
    <w:p>
      <w:pPr>
        <w:pStyle w:val="Normal"/>
        <w:rPr/>
      </w:pPr>
      <w:r>
        <w:rPr/>
        <w:t>ти свое 20-тысячное войско из Болгарии, а Цимисхий — снабдить его продовольствием на обратный путь. Святослав с дружиной направился к своему флоту на Днепре, затем пошел на судах к Киеву. Но по пути на истомленных русских напали превосходящие силы печенегов, и Святослав погиб в неравном бою.</w:t>
      </w:r>
    </w:p>
    <w:p>
      <w:pPr>
        <w:pStyle w:val="Normal"/>
        <w:rPr/>
      </w:pPr>
      <w:r>
        <w:rPr/>
        <w:t>Два похода Святослава на Дунай признаются историками самыми блестящими морскими походами русских и по цели, и по первоначальным успехам, и по примерам самого доблестного мужества.</w:t>
      </w:r>
    </w:p>
    <w:p>
      <w:pPr>
        <w:pStyle w:val="Normal"/>
        <w:rPr/>
      </w:pPr>
      <w:r>
        <w:rPr/>
        <w:t>После смерти Святослава мир между Русью и Византией не нарушался в течение семнадцати лет. При великом князе Владимире Святославиче Русь принимала широкое участие в делах Византии уже не как враг, а как союзник, военная помощь которого выручала Восточную Римскую империю из затруднительных обстоятельств. Однако и ему в 988 г. пришлось воевать с византийцами, чтобы заставить византийское правительство выполнять условия заключенного с ним договора, по которому киевский князь послал на помощь императорамсоправителям Василию и Константину войско против восставшего военачальника Варды Фока, а византийское правительство обязывалось выдать за Владимира царевну Анну. Получив русскую военную помощь, византийское правительство медлило с отправкой к Владимиру Анны. Но в этом случае Владимир не предпринял, подобно своим предшественникам, дальнего и рискованного похода на Константинополь, а выбрал для нападения более близкую цель — греческие колонии на берегу Черного моря в Крыму. С войском на ладьях он пошел из Киева к Корсуню (Херсонесу), богатому торговому городу в южной части Тавриды. Высадив на берег свое войско, он подошел к окрестностям города и потребовал его сдачи, но получил решительный отказ. Тогда Владимир обложил Корсунь и, перекопав водопроводы, вынудил его население сдаться.</w:t>
      </w:r>
    </w:p>
    <w:p>
      <w:pPr>
        <w:pStyle w:val="Normal"/>
        <w:rPr/>
      </w:pPr>
      <w:r>
        <w:rPr/>
        <w:t>Летопись сообщает, что осадные работы русских вокруг Корсуня продвигались очень медленно из-за того, что жители города вырыли ход под стеной и уносили в город землю из насыпи, возводимой русскими у стен. Ускорить взятие Корсуня помогло предательство одного из его жителей, сообщившего русским о возможности взятия города путем перекопки водопровода.</w:t>
      </w:r>
    </w:p>
    <w:p>
      <w:pPr>
        <w:pStyle w:val="Normal"/>
        <w:rPr/>
      </w:pPr>
      <w:r>
        <w:rPr/>
        <w:t>23</w:t>
      </w:r>
    </w:p>
    <w:p>
      <w:pPr>
        <w:pStyle w:val="Normal"/>
        <w:rPr/>
      </w:pPr>
      <w:r>
        <w:rPr/>
        <w:t xml:space="preserve"> </w:t>
      </w:r>
    </w:p>
    <w:p>
      <w:pPr>
        <w:pStyle w:val="Normal"/>
        <w:rPr/>
      </w:pPr>
      <w:r>
        <w:rPr/>
        <w:t>Падение Корсуня, признававшего над собой власть Византии, из политических соображений заставило византийских правителей выполнить свое обещание. В 988 г. Владимир принял крещение и женился на сестре византийских императоров. Возвратившись на судах в Киев, Владимир крестил весь свой народ.</w:t>
      </w:r>
    </w:p>
    <w:p>
      <w:pPr>
        <w:pStyle w:val="Normal"/>
        <w:rPr/>
      </w:pPr>
      <w:r>
        <w:rPr/>
        <w:t>Союз царственного родства и единство веры более прежнего сблизило русских с византийцами. Это помогало им в завоевании Тавриды и Болгарии, куда они отправлялись на судах через северную часть Черного моря.</w:t>
      </w:r>
    </w:p>
    <w:p>
      <w:pPr>
        <w:pStyle w:val="Normal"/>
        <w:rPr/>
      </w:pPr>
      <w:r>
        <w:rPr/>
        <w:t>В 1043 г. при правлении сына Владимира киевского князя Ярослава I завязалась опять война с Византией. Поводом для нее послужило то, что русские купцы, торговавшие в Константинополе, поссорились с византийцами. В драке, затеянной византийцами, один из русских купцов был убит. Извещенный об этом князь Ярослав отправил к Константинополю флот и войско под командованием своего еще юного сына Владимира, удельного князя Новгородского, и опытного военачальника Вышаты, чтобы проучить византийцев. Правительство Византии забеспокоилось и направило послов навстречу Владимиру. Они доставили ему письмо императора Константина Мономаха, в котором тот просил не нарушать мира и обещал строго наказать убийцу. Но это не удовлетворило новгородского князя. Русский флот продолжил движение и появился у Босфора. Византийский император снова предложил Владимиру мир, но юный князь Новгородский гордо сказал: «Соглашаюсь, если вы, богатые греки, дадите по три фунта золота на каждого человека в моем войске».</w:t>
      </w:r>
    </w:p>
    <w:p>
      <w:pPr>
        <w:pStyle w:val="Normal"/>
        <w:rPr/>
      </w:pPr>
      <w:r>
        <w:rPr/>
        <w:t>Славянский воин (начало Х в.)</w:t>
      </w:r>
    </w:p>
    <w:p>
      <w:pPr>
        <w:pStyle w:val="Normal"/>
        <w:rPr/>
      </w:pPr>
      <w:r>
        <w:rPr/>
        <w:t>24</w:t>
      </w:r>
    </w:p>
    <w:p>
      <w:pPr>
        <w:pStyle w:val="Normal"/>
        <w:rPr/>
      </w:pPr>
      <w:r>
        <w:rPr/>
        <w:t xml:space="preserve"> </w:t>
      </w:r>
    </w:p>
    <w:p>
      <w:pPr>
        <w:pStyle w:val="Normal"/>
        <w:rPr/>
      </w:pPr>
      <w:r>
        <w:rPr/>
        <w:t>Византийские историки сообщают, что Владимир не уважил письмо императора, отпустил послов с высокомерным ответом. В ответ Константин Мономах приказал</w:t>
      </w:r>
    </w:p>
    <w:p>
      <w:pPr>
        <w:pStyle w:val="Normal"/>
        <w:rPr/>
      </w:pPr>
      <w:r>
        <w:rPr/>
        <w:t>взять под стражу русских купцов и воинов, находившихся в</w:t>
      </w:r>
    </w:p>
    <w:p>
      <w:pPr>
        <w:pStyle w:val="Normal"/>
        <w:rPr/>
      </w:pPr>
      <w:r>
        <w:rPr/>
        <w:t>Константинополе.</w:t>
      </w:r>
    </w:p>
    <w:p>
      <w:pPr>
        <w:pStyle w:val="Normal"/>
        <w:rPr/>
      </w:pPr>
      <w:r>
        <w:rPr/>
        <w:t>По сигналу Константина Мономаха завязался бой. Три византийские галеры врезались в середину русского флота и зажгли «греческим огнем» несколько судов. Чтобы спастись от пламени горевших судов, русский флот снялся с якоря. В этот момент разыгралась жестокая буря, которая погубила значительную часть русских судов. Княжеский корабль тоже пошел ко дну, сам Владимир был подобран из воды дружинниками.</w:t>
      </w:r>
    </w:p>
    <w:p>
      <w:pPr>
        <w:pStyle w:val="Normal"/>
        <w:rPr/>
      </w:pPr>
      <w:r>
        <w:rPr/>
        <w:t>Владимир, ушедший с оставшимися судами, вскоре напал на византийский флот, высланный императором в погоню за русскими. Это произошло у северных берегов Черного моря, когда неприятельский флот в составе 24 галер стоял в заливе. Атака была яростной: русские суда сцепились с византийскими в абордажной схватке, потопили или захватили все византийские галеры. Византийский адмирал, командовавший ими, был убит. С остатками своего флота и войска, но вместе с тем с добычей и множеством пленных вернулся Владимир в Киев. Таким образом закончился последний, девятый, морской византийский поход русского флота.</w:t>
      </w:r>
    </w:p>
    <w:p>
      <w:pPr>
        <w:pStyle w:val="Normal"/>
        <w:rPr/>
      </w:pPr>
      <w:r>
        <w:rPr/>
        <w:t>Значительная часть русского войска (по некоторым источникам, около 6 тыс. человек) после бури оказалась на берегу и, не имея судов, решила возвращаться в отечество по суше. Главный воевода Ярослав Вышата, предвидя неминуемую для них опасность, решил разделить ее со своими воинами и сошел с корабля на берег, сказав Владимиру: «Иду с ними; буду или жив или умру, но не покину достойных воинов». Русское войско сразилось с византийскими легионерами в Болгарии. Численное превосходство было на стороне византийцев. Большая часть дружины Вышаты легла на месте. Восемьсот захваченных в плен русских воинов, в том числе и Вышату, император велел ослепить.</w:t>
      </w:r>
    </w:p>
    <w:p>
      <w:pPr>
        <w:pStyle w:val="Normal"/>
        <w:rPr/>
      </w:pPr>
      <w:r>
        <w:rPr/>
        <w:t>Русские совершали походы не только в Черное и Каспийское моря, но и в Средиземное море. Так, например, известно, что в 935 г. русские суда в качестве союзников</w:t>
      </w:r>
    </w:p>
    <w:p>
      <w:pPr>
        <w:pStyle w:val="Normal"/>
        <w:rPr/>
      </w:pPr>
      <w:r>
        <w:rPr/>
        <w:t>25</w:t>
      </w:r>
    </w:p>
    <w:p>
      <w:pPr>
        <w:pStyle w:val="Normal"/>
        <w:rPr/>
      </w:pPr>
      <w:r>
        <w:rPr/>
        <w:t xml:space="preserve"> </w:t>
      </w:r>
    </w:p>
    <w:p>
      <w:pPr>
        <w:pStyle w:val="Normal"/>
        <w:rPr/>
      </w:pPr>
      <w:r>
        <w:rPr/>
        <w:t>Речное</w:t>
      </w:r>
    </w:p>
    <w:p>
      <w:pPr>
        <w:pStyle w:val="Normal"/>
        <w:rPr/>
      </w:pPr>
      <w:r>
        <w:rPr/>
        <w:t>боевое судно</w:t>
      </w:r>
    </w:p>
    <w:p>
      <w:pPr>
        <w:pStyle w:val="Normal"/>
        <w:rPr/>
      </w:pPr>
      <w:r>
        <w:rPr/>
        <w:t>киевского</w:t>
      </w:r>
    </w:p>
    <w:p>
      <w:pPr>
        <w:pStyle w:val="Normal"/>
        <w:rPr/>
      </w:pPr>
      <w:r>
        <w:rPr/>
        <w:t>князя</w:t>
      </w:r>
    </w:p>
    <w:p>
      <w:pPr>
        <w:pStyle w:val="Normal"/>
        <w:rPr/>
      </w:pPr>
      <w:r>
        <w:rPr/>
        <w:t>Изяслава</w:t>
      </w:r>
    </w:p>
    <w:p>
      <w:pPr>
        <w:pStyle w:val="Normal"/>
        <w:rPr/>
      </w:pPr>
      <w:r>
        <w:rPr/>
        <w:t>(XII в.)</w:t>
      </w:r>
    </w:p>
    <w:p>
      <w:pPr>
        <w:pStyle w:val="Normal"/>
        <w:rPr/>
      </w:pPr>
      <w:r>
        <w:rPr/>
        <w:t>византийцев вместе с их флотом ходили к берегам Италии. А в 949 г. в составе византийского флота, посланного к Криту, находилось девять русских судов и 600 воинов. Также имеются сведения, что в 960—964 гг. русские участвовали в покорении Крита, в военных действиях в Сирии и на Сицилии.</w:t>
      </w:r>
    </w:p>
    <w:p>
      <w:pPr>
        <w:pStyle w:val="Normal"/>
        <w:rPr/>
      </w:pPr>
      <w:r>
        <w:rPr/>
        <w:t>Византийские историки рассказывают о смелом и предприимчивом русском мореходе Хрисохире, пришедшем морем после кончины киевского князя Владимира в Константинополь с отрядом в 800 человек с целью поступить на службу к византийцам. Он прорвался через Дарданеллы, разбил у города Абидоса отряд византийских судов и вышел в Архипелаг. Здесь, после разбойных нападений на острова, Хрисохир был настигнут византийцами у острова Лемнос, в бою взят в плен и казнен.</w:t>
      </w:r>
    </w:p>
    <w:p>
      <w:pPr>
        <w:pStyle w:val="Normal"/>
        <w:rPr/>
      </w:pPr>
      <w:r>
        <w:rPr/>
        <w:t>Балтийское и Белое моря, а также Северный Ледовитый океан тоже издавна были известны русским мореходам. Северные морские походы совершались исключительно новгородцами. Однако сведения об их морских путешествиях относятся к более позднему времени, чем первые византийские походы. Так, известно, что в XI в. новгородцы, выйдя из Белого моря, завоевали Биармию, в то время независимую, густо населенную и богатую всякими про26</w:t>
      </w:r>
    </w:p>
    <w:p>
      <w:pPr>
        <w:pStyle w:val="Normal"/>
        <w:rPr/>
      </w:pPr>
      <w:r>
        <w:rPr/>
        <w:t xml:space="preserve"> </w:t>
      </w:r>
    </w:p>
    <w:p>
      <w:pPr>
        <w:pStyle w:val="Normal"/>
        <w:rPr/>
      </w:pPr>
      <w:r>
        <w:rPr/>
        <w:t>мыслами страну, расположенную по Печоре и Северной Двине. Отсюда они совершали плавания для промыслов и торговли на Новую Землю, в Карское море, к рекам Обь и Енисей. Исследователи истории русского флота отмечают, что в мореходстве по Северному Ледовитому океану, связанному с огромными сложностями и трудностями, новгородцы опередили всех. По их утверждению, до XIV в. никто из европейцев, даже прославленные норманнские мореходы, не совершали таких дальних плаваний на Север, как новгородцы.</w:t>
      </w:r>
    </w:p>
    <w:p>
      <w:pPr>
        <w:pStyle w:val="Normal"/>
        <w:rPr/>
      </w:pPr>
      <w:r>
        <w:rPr/>
        <w:t>«Мурманское» произошло от «нормандского»</w:t>
      </w:r>
    </w:p>
    <w:p>
      <w:pPr>
        <w:pStyle w:val="Normal"/>
        <w:rPr/>
      </w:pPr>
      <w:r>
        <w:rPr/>
        <w:t>Начало движения русских на север определить точно невозможно. Ряд историков относят его к X в. и приписывают новгородцам, которым Студеное море было известно по слухам. Продвигаясь к северу и покоряя полудикие народы, населявшие эти суровые края, они дошли до берегов Белого моря, где и основали несколько поселений, оттеснив оттуда норвежцев, с которыми имели частые столкновения. По всей вероятности, это море, равно как устья Двины и Печоры, посещались еще прежде русских норвежцами, шведами, датчанами и другими северными народами, жившими по соседству с ним. Названия Мурманского моря (Белое море), Мурманского берега, Мурманского носа (Св. Нос), до недавнего времени употребляемые поморами, суть не более как исковерканное слово «нормандское». В XI в. самоядь и югра были уже данниками русских, и Новгород расширил свою власть даже до Оби. Хотя русские имели самые смутные сведения о крае, его населении и верили, что там «суть горы зайдуче Луку моря им же высота яко до небеси» и что «Югра лодье есть язык нем», однако эти несуразицы не мешали им вести с ними торговлю и возить от них меха.</w:t>
      </w:r>
    </w:p>
    <w:p>
      <w:pPr>
        <w:pStyle w:val="Normal"/>
        <w:rPr/>
      </w:pPr>
      <w:r>
        <w:rPr/>
        <w:t>Походы поморов</w:t>
      </w:r>
    </w:p>
    <w:p>
      <w:pPr>
        <w:pStyle w:val="Normal"/>
        <w:rPr/>
      </w:pPr>
      <w:r>
        <w:rPr/>
        <w:t>Не менее деятельная торговля велась поморами с континентальной Россией, куда отправлялись все богатые товары промыслов края: рыба, звериные шкуры, жир, сало поставлялись взамен хлеба, привозимого по Двине и Печоре.</w:t>
      </w:r>
    </w:p>
    <w:p>
      <w:pPr>
        <w:pStyle w:val="Normal"/>
        <w:rPr/>
      </w:pPr>
      <w:r>
        <w:rPr/>
        <w:t>Суда, на которых ходили поморцы, назывались лодьи, шняки (от нормандского Shnekker), кербаты и карбасы, кочи, бусы. На этих судах смелые поморцы из Северной Двины и Печоры, держась Мезенских и Пустозерских берегов, ходили для промыслов зверя и рыбы на острова Вайгач, Калгуев и на Новую</w:t>
      </w:r>
    </w:p>
    <w:p>
      <w:pPr>
        <w:pStyle w:val="Normal"/>
        <w:rPr/>
      </w:pPr>
      <w:r>
        <w:rPr/>
        <w:t>27</w:t>
      </w:r>
    </w:p>
    <w:p>
      <w:pPr>
        <w:pStyle w:val="Normal"/>
        <w:rPr/>
      </w:pPr>
      <w:r>
        <w:rPr/>
        <w:t xml:space="preserve"> </w:t>
      </w:r>
    </w:p>
    <w:p>
      <w:pPr>
        <w:pStyle w:val="Normal"/>
        <w:rPr/>
      </w:pPr>
      <w:r>
        <w:rPr/>
        <w:t>Землю. Через Карские ворота и Вайгачский пролив проникали в Карское море, Карскую и Обскую губы и реку Обь, доходя до нее иногда морем, а иногда шли волоком, для чего входили в реку Мутную, впадающую в Карское море, далее по двум озерам, а потом волоком в реку Зеленую и оттуда в реку Таз до Мангазеи. Отсюда переходили в реку Енисей, и есть сведения, что спускались по течению до Ледовитого океана и переходили по нему до реки Псеиды.</w:t>
      </w:r>
    </w:p>
    <w:p>
      <w:pPr>
        <w:pStyle w:val="Normal"/>
        <w:rPr/>
      </w:pPr>
      <w:r>
        <w:rPr/>
        <w:t>Из документов, собранных академиком Миллером, следует, что эти пути были известны нашим северным промышленникам, с 1616 г. встречавшимся уже с иностранцами, которые пытались пробраться на своих судах в Енисей, куда их манили слухи о минеральных и пушных богатствах края.</w:t>
      </w:r>
    </w:p>
    <w:p>
      <w:pPr>
        <w:pStyle w:val="Normal"/>
        <w:rPr/>
      </w:pPr>
      <w:r>
        <w:rPr/>
        <w:t>Русские былины о мореходстве</w:t>
      </w:r>
    </w:p>
    <w:p>
      <w:pPr>
        <w:pStyle w:val="Normal"/>
        <w:rPr/>
      </w:pPr>
      <w:r>
        <w:rPr/>
        <w:t>Былина о Садко-купце — богатом госте, дошедшая до нас в различных вариантах, освещает подвиги русского народа в далекой древности. Эту былину хорошо знали в северных российских губерниях: Новгородской, Тверской и некоторых уездах Архангельской, она подтверждала сказания о мореходной деятельности русских, обитавших около озера Ильмень, по реке Волхов и до истоков Волги, а также рассказывала о предприимчивости торгового люда: «Садко-купец — богатый гость с кораблями своими хаживал: 1) по Волхову, со Волхова во Ладожско, со Ладожа во Невуреку, со Невы-реки во Сине море Балтийское. 2) Гулял по Волге; со вершины знал до устья ея, а и нижняго царства Астра-</w:t>
      </w:r>
    </w:p>
    <w:p>
      <w:pPr>
        <w:pStyle w:val="Normal"/>
        <w:rPr/>
      </w:pPr>
      <w:r>
        <w:rPr/>
        <w:t>28</w:t>
      </w:r>
    </w:p>
    <w:p>
      <w:pPr>
        <w:pStyle w:val="Normal"/>
        <w:rPr/>
      </w:pPr>
      <w:r>
        <w:rPr/>
        <w:t xml:space="preserve"> </w:t>
      </w:r>
    </w:p>
    <w:p>
      <w:pPr>
        <w:pStyle w:val="Normal"/>
        <w:rPr/>
      </w:pPr>
      <w:r>
        <w:rPr/>
        <w:t>ханскаго. 3) Бегал по морю, по Синю морю Хвалынскому». Из других былин известно, что славяно-руссы проникали до Теплого — Черного моря, куда возили латырь-камень (янтарь). Таким образом, и сказания, и былины подтверждают, что славяне вели обширную торговлю по всем главным водным путям Древней Руси; что богатые купцы имели суда, ходившие по морям, и что суда эти, по всей вероятности, постройкой своей были схожи с судами норманнов, известных на Руси под именем варягов. Купеческие флоты (численностью до сотни судов) непременно сопровождались храброй дружиной, готовой, по обычаю всех древних мореплавателей, защищаться от нападений, а подчас и пограбить. Суда арматоров окрашивались краской красной, имели шелковые паруса и снасти, позолоченные мачты и разноцветные флаги — роскошь, заимствованная также от северных народов.</w:t>
      </w:r>
    </w:p>
    <w:p>
      <w:pPr>
        <w:pStyle w:val="Normal"/>
        <w:rPr/>
      </w:pPr>
      <w:r>
        <w:rPr/>
        <w:t>В составе вооруженных сил Древнерусского государства и Великого Новгорода не было специальных военных флотов. Для ведения военных действий на море они использовали обыкновенные торговые суда, называемые ладьями. Наиболее крупными из них были заморские ладьи, которые достигали в длину 20—25 м. Они имели парусное вооружение и весла. Такая ладья принимала на борт от 60 до 100 человек и груз в несколько тонн.</w:t>
      </w:r>
    </w:p>
    <w:p>
      <w:pPr>
        <w:pStyle w:val="Normal"/>
        <w:rPr/>
      </w:pPr>
      <w:r>
        <w:rPr/>
        <w:t>Экипажи ладей состояли из профессиональных воинов, которые комплектовались из княжеских дружин и ополченцев — «воев». В основу организации флота был заложен принцип сухопутных дружин. Каждая ладья с экипажем представляла собой самостоятельную боевую единицу, личный состав которой подразделялся на десятки, что обеспечивало сохранение организации русских дружинников при ведении боевых действий как на море, так и на суше.</w:t>
      </w:r>
    </w:p>
    <w:p>
      <w:pPr>
        <w:pStyle w:val="Normal"/>
        <w:rPr/>
      </w:pPr>
      <w:r>
        <w:rPr/>
        <w:t>Ладьи обычно объединялись в отряды. Несколько отрядов составляли флот, во главе которого находился князь. Состав флота не был постоянным. Он определялся целями и задачами военно-морских походов и иногда достигал нескольких сот и даже тысяч кораблей.</w:t>
      </w:r>
    </w:p>
    <w:p>
      <w:pPr>
        <w:pStyle w:val="Normal"/>
        <w:rPr/>
      </w:pPr>
      <w:r>
        <w:rPr/>
        <w:t>Основным тактическим приемом ведения морского боя русскими дружинниками был абордаж. Обычно несколько кораблей окружали высокобортные византийские галеры, сближались с ними вплотную и атаковывали их одновремен29</w:t>
      </w:r>
    </w:p>
    <w:p>
      <w:pPr>
        <w:pStyle w:val="Normal"/>
        <w:rPr/>
      </w:pPr>
      <w:r>
        <w:rPr/>
        <w:t xml:space="preserve"> </w:t>
      </w:r>
    </w:p>
    <w:p>
      <w:pPr>
        <w:pStyle w:val="Normal"/>
        <w:rPr/>
      </w:pPr>
      <w:r>
        <w:rPr/>
        <w:t>но с нескольких направлений. Русские воины хорошо были подготовлены к рукопашному бою и отличались высокой стойкостью и храбростью.</w:t>
      </w:r>
    </w:p>
    <w:p>
      <w:pPr>
        <w:pStyle w:val="Normal"/>
        <w:rPr/>
      </w:pPr>
      <w:r>
        <w:rPr/>
        <w:t>eВ повествовании древнерусского летописца Нестора встречаются суда— скедии и лодьи, применявшиеся руссами. Он же употребляет и слово «корабль». В русских летописях о конструкции и величине этих судов нет никаких сведений, а в византийских документах о них говорится следующее: скедия — это небольшая, легкая, наскоро построенная лодка.</w:t>
      </w:r>
    </w:p>
    <w:p>
      <w:pPr>
        <w:pStyle w:val="Normal"/>
        <w:rPr/>
      </w:pPr>
      <w:r>
        <w:rPr/>
        <w:t>Словом «корабль» называли всякое плавающее судно, ученые объясняют его происхождение от слов «кора, короб».</w:t>
      </w:r>
    </w:p>
    <w:p>
      <w:pPr>
        <w:pStyle w:val="Normal"/>
        <w:rPr/>
      </w:pPr>
      <w:r>
        <w:rPr/>
        <w:t>Лодья встречалась в XIX в. у беломорцев; предполагается, что это слово перешло к нам от предков — новгородцев.</w:t>
      </w:r>
    </w:p>
    <w:p>
      <w:pPr>
        <w:pStyle w:val="Normal"/>
        <w:rPr/>
      </w:pPr>
      <w:r>
        <w:rPr/>
        <w:t>Византийский император Константин Багрянородный, современник Игоря, хорошо знавший суда руссов, называл их моноксили, то есть однодревки. По его же указаниям видно, что семь судов, ходивших с греческим флотом в Италию, везли 415 человек, следовательно, каждое вмещало до 60 человек. По сообщениям Нестора можно сделать вывод, что на каждом судне помещалось до 40 человек. Весьма возможно, что суда руссов были различных размеров.</w:t>
      </w:r>
    </w:p>
    <w:p>
      <w:pPr>
        <w:pStyle w:val="Normal"/>
        <w:rPr/>
      </w:pPr>
      <w:r>
        <w:rPr/>
        <w:t>О том, что суда эти были однодревки, долбленные из одного кряжа, есть указание: на островах реки Волги росли такой величины липы, что еще в XV столетии из их кряжей долбились лодки, вмещавшие по 8—10 лошадей и по столько же людей.</w:t>
      </w:r>
    </w:p>
    <w:p>
      <w:pPr>
        <w:pStyle w:val="Normal"/>
        <w:rPr/>
      </w:pPr>
      <w:r>
        <w:rPr/>
        <w:t>В «Русской правде», полученной новгородцами в первой половине XI в. от великого князя Ярослава Владимировича, говорится о лодьях заморских, набойнях, стругах и челнах.</w:t>
      </w:r>
    </w:p>
    <w:p>
      <w:pPr>
        <w:pStyle w:val="Normal"/>
        <w:rPr/>
      </w:pPr>
      <w:r>
        <w:rPr/>
        <w:t>Из них, надо полагать, заморские лодьи были иностранной постройки, заходившие в Русскую землю, а способ их постройки был перенят русскими.</w:t>
      </w:r>
    </w:p>
    <w:p>
      <w:pPr>
        <w:pStyle w:val="Normal"/>
        <w:rPr/>
      </w:pPr>
      <w:r>
        <w:rPr/>
        <w:t>Под набойными (наборными) судами следует понимать лодьи, имевшие долбленое днище, к которому нашивались бока из досок, край на край.</w:t>
      </w:r>
    </w:p>
    <w:p>
      <w:pPr>
        <w:pStyle w:val="Normal"/>
        <w:rPr/>
      </w:pPr>
      <w:r>
        <w:rPr/>
        <w:t>Струги — суда для перевозки по рекам грузов.</w:t>
      </w:r>
    </w:p>
    <w:p>
      <w:pPr>
        <w:pStyle w:val="Normal"/>
        <w:rPr/>
      </w:pPr>
      <w:r>
        <w:rPr/>
        <w:t>Челны — большие лодки-однодревки.</w:t>
      </w:r>
    </w:p>
    <w:p>
      <w:pPr>
        <w:pStyle w:val="Normal"/>
        <w:rPr/>
      </w:pPr>
      <w:r>
        <w:rPr/>
        <w:t>О плавании русских в Константинополь для торговли есть любопытные сведения у Константина Багрянородного. По его словам, русские шли туда из Новгорода, Смоленска, Любеча, Чернигова и Вышгорода. Подвластные Руси кривичи, лучане и другие племена зимой рубили у себя лес, строили из него однодревные суда и по вскрытии Днепра приводили их в Киев, где продавали русским.</w:t>
      </w:r>
    </w:p>
    <w:p>
      <w:pPr>
        <w:pStyle w:val="Normal"/>
        <w:rPr/>
      </w:pPr>
      <w:r>
        <w:rPr/>
        <w:t>В апреле весь русский флот собирался у Витешева (50 верст ниже Киева) и шел оттуда до порогов, которых было то-</w:t>
      </w:r>
    </w:p>
    <w:p>
      <w:pPr>
        <w:pStyle w:val="Normal"/>
        <w:rPr/>
      </w:pPr>
      <w:r>
        <w:rPr/>
        <w:t>30</w:t>
      </w:r>
    </w:p>
    <w:p>
      <w:pPr>
        <w:pStyle w:val="Normal"/>
        <w:rPr/>
      </w:pPr>
      <w:r>
        <w:rPr/>
        <w:t xml:space="preserve"> </w:t>
      </w:r>
    </w:p>
    <w:p>
      <w:pPr>
        <w:pStyle w:val="Normal"/>
        <w:rPr/>
      </w:pPr>
      <w:r>
        <w:rPr/>
        <w:t>Русская лодья-однодревка</w:t>
      </w:r>
    </w:p>
    <w:p>
      <w:pPr>
        <w:pStyle w:val="Normal"/>
        <w:rPr/>
      </w:pPr>
      <w:r>
        <w:rPr/>
        <w:t>гда семь. У первого порога Ессупи, самого узкого и опасного, часть людей выходили в воду, отыскивали проход и спускали по нему суда с большими предосторожностями на шестах. Потом шли спокойно до порога Неясыть (Ненасыть), здесь суда выгружались, товары и суда переносились скованными невольниками. И так поступали на всех порогах, где представлялась опасность. Затем шли до Крарийского перевоза (брод), принимая все меры предосторожности от нападений печенегов, и плыли таким образом до острова Хортицы и далее до Березани, лежащего за Днепровским лиманом (около Очакова). У Хортицы русские приносили жертвы, гадали и пр., а у Березани чинили суда и оснащали их, ибо только здесь считали себя в безопасности от печенегов, от которых, впрочем, остерегались до самого Дуная, пока шли до него, придерживаясь берега. Торговые люди были вместе с тем и воинами, готовыми в любое время вступить в бой.</w:t>
      </w:r>
    </w:p>
    <w:p>
      <w:pPr>
        <w:pStyle w:val="Normal"/>
        <w:rPr/>
      </w:pPr>
      <w:r>
        <w:rPr/>
        <w:t>Исследователи полагают, что суда русских в этот период были беспалубные, так как о палубах нет никаких указаний ни в русских летописях, ни у византийцев, и что судостроение последних не послужило примером для древних русских мореплавателей. Не раньше как в XII в. палубные суда были построены великим князем Изяславом Мстиславичем (1151 г.) для отражения нападения на Киев Андрея Боголюбского. Укрывая гребцов, палубы в то же время служили и помостом для сражающихся воинов. Суда эти имели на носу и корме по потеси (веслу) для управления и двигались по реке как носом, так и кормой. Современники дивились такому устройству, а Нестор писал о них так: «Изяслав же блюдущу и недающу вбрести в Днепр бьяхуся меж собою, вздяче в лодьях; не могшим же им что успети противу Киеву в бо исхитрив Изяслав лодьи дивно: беша бо в них гребци гребут невидимо, токмо весла видети, а человек бяше не видети, бяхут бо лодьи покрыты досками, бяхут же борци стояще горе в бронях и стрелчюще, а кормники два беста, едины на корме, другой на носу и аможе хотяхуть тамо поидяхуть необращающа лодьями». С этого времени сведения о торговле и мореплавании русских по Черному</w:t>
      </w:r>
    </w:p>
    <w:p>
      <w:pPr>
        <w:pStyle w:val="Normal"/>
        <w:rPr/>
      </w:pPr>
      <w:r>
        <w:rPr/>
        <w:t>31</w:t>
      </w:r>
    </w:p>
    <w:p>
      <w:pPr>
        <w:pStyle w:val="Normal"/>
        <w:rPr/>
      </w:pPr>
      <w:r>
        <w:rPr/>
        <w:t xml:space="preserve"> </w:t>
      </w:r>
    </w:p>
    <w:p>
      <w:pPr>
        <w:pStyle w:val="Normal"/>
        <w:rPr/>
      </w:pPr>
      <w:r>
        <w:rPr/>
        <w:t>морю исчезают, а вскоре набеги монголо-татар и затем порабощение ими Руси надолго отнимают от нее этот торговый путь. Он возобновляется только с появлением казачества.</w:t>
      </w:r>
    </w:p>
    <w:p>
      <w:pPr>
        <w:pStyle w:val="Normal"/>
        <w:rPr/>
      </w:pPr>
      <w:r>
        <w:rPr/>
        <w:t>Борьба новгородцев на Балтике</w:t>
      </w:r>
    </w:p>
    <w:p>
      <w:pPr>
        <w:pStyle w:val="Normal"/>
        <w:rPr/>
      </w:pPr>
      <w:r>
        <w:rPr/>
        <w:t>Если киевским князьям пришлось вести длительную и упорную борьбу против Византийский империи, препятствовавшей развитию русской торговли на Черном море, то Великий Новгород вел аналогичную борьбу против Швеции на Балтийском море.</w:t>
      </w:r>
    </w:p>
    <w:p>
      <w:pPr>
        <w:pStyle w:val="Normal"/>
        <w:rPr/>
      </w:pPr>
      <w:r>
        <w:rPr/>
        <w:t>О плаваниях руссов по Балтийскому морю известно, что в IX—XI вв. суда их показывались на нем отчасти для торговых целей, а отчасти и для войны. По преданиям, в Балтике торговые отношения между руссами и прибрежными народами существовали еще до Рюрика. В последующие времена корабли датчан, шведов, славян и других народов, известных у греков под именем скифов, ходили не только по Балтийскому морю, но и посещали даже Грецию. По тем же преданиям, Олег для шитья парусов приглашал к себе варяго-руссов и славян как опытных и искусных мореходов.</w:t>
      </w:r>
    </w:p>
    <w:p>
      <w:pPr>
        <w:pStyle w:val="Normal"/>
        <w:rPr/>
      </w:pPr>
      <w:r>
        <w:rPr/>
        <w:t>Более достоверные сведения начинаются с XI в. По свидетельству историков, в 1130 и последующих годах русские плавали со своими товарами до острова Готланд, где новгородцы имели свой гостиный двор, и в Данию, а шведы нападали на богатые суда новгородцев. В 1157 г. датский король Свен IV захватил под Шлезвигом много русских купеческих кораблей и товары роздал войску. Раздоры и столкновения усиливались.</w:t>
      </w:r>
    </w:p>
    <w:p>
      <w:pPr>
        <w:pStyle w:val="Normal"/>
        <w:rPr/>
      </w:pPr>
      <w:r>
        <w:rPr/>
        <w:t>Основным способом наступательных действий у новгородцев так же, как и у киевских дружинников, являлась высадка десантов на побережье противника с целью уничтожения приморских крепостей, которые шведы использовали для базирования своих кораблей, нарушавших морскую торговлю новгородцев на Балтийском море.</w:t>
      </w:r>
    </w:p>
    <w:p>
      <w:pPr>
        <w:pStyle w:val="Normal"/>
        <w:rPr/>
      </w:pPr>
      <w:r>
        <w:rPr/>
        <w:t>Один из таких походов, осуществленный новгородцами в 1187 г. против шведской крепости Сигтуна (около Стокгольма), закончился ее взятием и разрушением. В качестве трофея новгородцы взяли медные ворота крепости, выполненные с большим художественным мастерством. Установленные когда-то в знаменитом Софийском соборе в Новгороде,</w:t>
      </w:r>
    </w:p>
    <w:p>
      <w:pPr>
        <w:pStyle w:val="Normal"/>
        <w:rPr/>
      </w:pPr>
      <w:r>
        <w:rPr/>
        <w:t>32</w:t>
      </w:r>
    </w:p>
    <w:p>
      <w:pPr>
        <w:pStyle w:val="Normal"/>
        <w:rPr/>
      </w:pPr>
      <w:r>
        <w:rPr/>
        <w:t xml:space="preserve"> </w:t>
      </w:r>
    </w:p>
    <w:p>
      <w:pPr>
        <w:pStyle w:val="Normal"/>
        <w:rPr/>
      </w:pPr>
      <w:r>
        <w:rPr/>
        <w:t>Штурм шведского города Сигтуна. Художник С. Веселов</w:t>
      </w:r>
    </w:p>
    <w:p>
      <w:pPr>
        <w:pStyle w:val="Normal"/>
        <w:rPr/>
      </w:pPr>
      <w:r>
        <w:rPr/>
        <w:t>, напоминая о победах новгород-</w:t>
      </w:r>
    </w:p>
    <w:p>
      <w:pPr>
        <w:pStyle w:val="Normal"/>
        <w:rPr/>
      </w:pPr>
      <w:r>
        <w:rPr/>
        <w:t>они и поныне находятся там, ских воинов над шведами.</w:t>
      </w:r>
    </w:p>
    <w:p>
      <w:pPr>
        <w:pStyle w:val="Normal"/>
        <w:rPr/>
      </w:pPr>
      <w:r>
        <w:rPr/>
        <w:t>Новгородцы в борьбе со шведами показали блестящий пример высокого искусства в проведении противодесантных действий. Стремясь лишить новгородцев выхода в Финский</w:t>
      </w:r>
    </w:p>
    <w:p>
      <w:pPr>
        <w:pStyle w:val="Normal"/>
        <w:rPr/>
      </w:pPr>
      <w:r>
        <w:rPr/>
        <w:t>33</w:t>
      </w:r>
    </w:p>
    <w:p>
      <w:pPr>
        <w:pStyle w:val="Normal"/>
        <w:rPr/>
      </w:pPr>
      <w:r>
        <w:rPr/>
        <w:t xml:space="preserve"> </w:t>
      </w:r>
    </w:p>
    <w:p>
      <w:pPr>
        <w:pStyle w:val="Normal"/>
        <w:rPr/>
      </w:pPr>
      <w:r>
        <w:rPr/>
        <w:t>Господин Великий Новгород</w:t>
      </w:r>
    </w:p>
    <w:p>
      <w:pPr>
        <w:pStyle w:val="Normal"/>
        <w:rPr/>
      </w:pPr>
      <w:r>
        <w:rPr/>
        <w:t>залив, шведы решили с помощью десанта захватить устье Невы и одновременно установить свой контроль на северном участке торгового пути «из варяг в греки».</w:t>
      </w:r>
    </w:p>
    <w:p>
      <w:pPr>
        <w:pStyle w:val="Normal"/>
        <w:rPr/>
      </w:pPr>
      <w:r>
        <w:rPr/>
        <w:t>Летом 1240 г. шведский гребной флот в количестве 400 кораблей высадил 5-тысячный десант во главе с герцогом Биргером в устье реки Ижоры. Рыцари разбили на берегу Невы лагерь и стали готовиться к продвижению в глубь новгородских земель. Узнав о шведском десанте на берегу Невы, новгородский князь Александр, отличавшийся исключительной храбростью и воинским искусством, быстро собрал дружину и выступил против иноземных захватчиков.</w:t>
      </w:r>
    </w:p>
    <w:p>
      <w:pPr>
        <w:pStyle w:val="Normal"/>
        <w:rPr/>
      </w:pPr>
      <w:r>
        <w:rPr/>
        <w:t>Герцог Биргер был настолько уверен в безнаказанности своих действий на новгородской земле, что пренебрег разведкой и не обеспечил лагерь дозорными постами, которые могли бы предотвратить внезапное нападение новгородцев1.</w:t>
      </w:r>
    </w:p>
    <w:p>
      <w:pPr>
        <w:pStyle w:val="Normal"/>
        <w:rPr/>
      </w:pPr>
      <w:r>
        <w:rPr/>
        <w:t>В отличие от шведов князь Александр с помощью хорошо организованной разведки выявил уязвимые места в обороне противника и умело воспользовался этим. Продвигаясь ночью, новгородцы скрыто подошли к шведскому лагерю и внезапно атаковали его. Дружинники действовали двумя отрядами. Один из них атаковал и разрушил переправу шведов, соединявшую лагерь с кораблями, которые стояли на</w:t>
      </w:r>
    </w:p>
    <w:p>
      <w:pPr>
        <w:pStyle w:val="Normal"/>
        <w:rPr/>
      </w:pPr>
      <w:r>
        <w:rPr/>
        <w:t>1 Аммон Г. А. Морские памятные даты. М., 1987. С. 15, 16.</w:t>
      </w:r>
    </w:p>
    <w:p>
      <w:pPr>
        <w:pStyle w:val="Normal"/>
        <w:rPr/>
      </w:pPr>
      <w:r>
        <w:rPr/>
        <w:t>34</w:t>
      </w:r>
    </w:p>
    <w:p>
      <w:pPr>
        <w:pStyle w:val="Normal"/>
        <w:rPr/>
      </w:pPr>
      <w:r>
        <w:rPr/>
        <w:t xml:space="preserve"> </w:t>
      </w:r>
    </w:p>
    <w:p>
      <w:pPr>
        <w:pStyle w:val="Normal"/>
        <w:rPr/>
      </w:pPr>
      <w:r>
        <w:rPr/>
        <w:t>Неве, и тем лишил их помощи кораблей. Второй отряд, им лично командовал князь, нанес решительный удар шведским рыцарям, находившимся в лагере.</w:t>
      </w:r>
    </w:p>
    <w:p>
      <w:pPr>
        <w:pStyle w:val="Normal"/>
        <w:rPr/>
      </w:pPr>
      <w:r>
        <w:rPr/>
        <w:t>Противник, застигнутый врасплох, хотя и оказывал отчаянное сопротивление, устоять не смог. Оставив на берегу 200 рыцарей убитыми, в том числе и герцога Биргера, он поспешно бежал на кораблях. Потери новгородцев составляли 20 человек, то есть в 10 раз меньше1.</w:t>
      </w:r>
    </w:p>
    <w:p>
      <w:pPr>
        <w:pStyle w:val="Normal"/>
        <w:rPr/>
      </w:pPr>
      <w:r>
        <w:rPr/>
        <w:t>Невская битва закончилась жестоким поражением шведов. Победа новгородцев позволила им сохранить свободный выход в Балтийское море. Она была достигнута благодаря решительным действиям и высоким боевым качествам новгородцев, которые вели борьбу за свою землю.</w:t>
      </w:r>
    </w:p>
    <w:p>
      <w:pPr>
        <w:pStyle w:val="Normal"/>
        <w:rPr/>
      </w:pPr>
      <w:r>
        <w:rPr/>
        <w:t>В Невской битве ярко проявился военный талант новгородского князя Александра, который сумел с ограниченными силами нанести сокрушительный удар по шведским рыцарям. Он быстро собрал и развернул дружину, умело организовал разведку, скрыто подошел к шведскому лагерю и внезапно атаковал его, правильно определив при этом направление главного и обеспечивающего ударов в бою.</w:t>
      </w:r>
    </w:p>
    <w:p>
      <w:pPr>
        <w:pStyle w:val="Normal"/>
        <w:rPr/>
      </w:pPr>
      <w:r>
        <w:rPr/>
        <w:t>За выдающуюся победу над шведами в этой битве народ стал называть князя Александра Ярославича Невским. (В годы Великой Отечественной войны правительство СССР учредило боевой орден его имени, которым награждались офицеры, генералы и адмиралы Советских Вооруженных Сил.)</w:t>
      </w:r>
    </w:p>
    <w:p>
      <w:pPr>
        <w:pStyle w:val="Normal"/>
        <w:rPr/>
      </w:pPr>
      <w:r>
        <w:rPr/>
        <w:t>Князь Александр Невский был не только выдающимся полководцем, разгромившим шведов на Неве 15 июня 1240 г. и немецких рыцарей на льду Чудского озера в 1241 г., но и крупным государственным деятелем. Ему принадлежат замечательные слова: «Кто с мечом к нам придет, от меча и погибнет. На том стоит и стоять будет русская земля»2.</w:t>
      </w:r>
    </w:p>
    <w:p>
      <w:pPr>
        <w:pStyle w:val="Normal"/>
        <w:rPr/>
      </w:pPr>
      <w:r>
        <w:rPr/>
        <w:t>В XII в. Древнерусское государство распалось на ряд удельных княжеств, нередко враждовавших между собой. Феодальная раздробленность и частые междоусобные военные конфликты, иногда перераставшие в настоящие войны,</w:t>
      </w:r>
    </w:p>
    <w:p>
      <w:pPr>
        <w:pStyle w:val="Normal"/>
        <w:rPr/>
      </w:pPr>
      <w:r>
        <w:rPr/>
        <w:t>1 История военно-морского искусства. М., 1953. Т. 1. С. 89.</w:t>
      </w:r>
    </w:p>
    <w:p>
      <w:pPr>
        <w:pStyle w:val="Normal"/>
        <w:rPr/>
      </w:pPr>
      <w:r>
        <w:rPr/>
        <w:t>2 Козлов И. А., Йолтуховский В. М. История войн и военно-морское искусство. СПб., 1997. С. 9.</w:t>
      </w:r>
    </w:p>
    <w:p>
      <w:pPr>
        <w:pStyle w:val="Normal"/>
        <w:rPr/>
      </w:pPr>
      <w:r>
        <w:rPr/>
        <w:t>35</w:t>
      </w:r>
    </w:p>
    <w:p>
      <w:pPr>
        <w:pStyle w:val="Normal"/>
        <w:rPr/>
      </w:pPr>
      <w:r>
        <w:rPr/>
        <w:t xml:space="preserve"> </w:t>
      </w:r>
    </w:p>
    <w:p>
      <w:pPr>
        <w:pStyle w:val="Normal"/>
        <w:rPr/>
      </w:pPr>
      <w:r>
        <w:rPr/>
        <w:t>Шведская карта Финского залива и прилегающих земель</w:t>
      </w:r>
    </w:p>
    <w:p>
      <w:pPr>
        <w:pStyle w:val="Normal"/>
        <w:rPr/>
      </w:pPr>
      <w:r>
        <w:rPr/>
        <w:t>(XIII—XIV вв.)</w:t>
      </w:r>
    </w:p>
    <w:p>
      <w:pPr>
        <w:pStyle w:val="Normal"/>
        <w:rPr/>
      </w:pPr>
      <w:r>
        <w:rPr/>
        <w:t>серьезно ослабили некогда могущественное в экономическом и военном отношении государство — Древнюю Русь, что явилось одной из главных причин завоевания монголо-татарами Руси и лишения ее выходов к Черному, Азовскому и Каспийскому морям.</w:t>
      </w:r>
    </w:p>
    <w:p>
      <w:pPr>
        <w:pStyle w:val="Normal"/>
        <w:rPr/>
      </w:pPr>
      <w:r>
        <w:rPr/>
        <w:t>Длительное время новгородцы вели борьбу против шведов за сохранение выхода к Балтийскому морю. Но и они не выдержали этой борьбы, и в ХIV в. под натиском шведских захватчиков вынуждены были оставить побережье Финского залива и устье Невы и отступить на Ладожское озеро.</w:t>
      </w:r>
    </w:p>
    <w:p>
      <w:pPr>
        <w:pStyle w:val="Normal"/>
        <w:rPr/>
      </w:pPr>
      <w:r>
        <w:rPr/>
        <w:t>Таким образом, единственным морем, на котором новгородцы продолжали свободно плавать, являлось Белое море. Они создали специальный тип корабля, который обладал высокой прочностью и мореходностью, и на этих судах совершали плавания даже по Ледовитому океану. Северные моря</w:t>
      </w:r>
    </w:p>
    <w:p>
      <w:pPr>
        <w:pStyle w:val="Normal"/>
        <w:rPr/>
      </w:pPr>
      <w:r>
        <w:rPr/>
        <w:t>36</w:t>
      </w:r>
    </w:p>
    <w:p>
      <w:pPr>
        <w:pStyle w:val="Normal"/>
        <w:rPr/>
      </w:pPr>
      <w:r>
        <w:rPr/>
        <w:t xml:space="preserve"> </w:t>
      </w:r>
    </w:p>
    <w:p>
      <w:pPr>
        <w:pStyle w:val="Normal"/>
        <w:rPr/>
      </w:pPr>
      <w:r>
        <w:rPr/>
        <w:t>не заменяли потерянных выходов к Балтийскому, Черному и Каспийскому морям.</w:t>
      </w:r>
    </w:p>
    <w:p>
      <w:pPr>
        <w:pStyle w:val="Normal"/>
        <w:rPr/>
      </w:pPr>
      <w:r>
        <w:rPr/>
        <w:t>jf Выгодное положение древнего Новгорода привлекало к /|Ж?\ нему немцев. В III в. с образованием Ганзы Новгород по^-Р' лучил еще большее торговое значение — ганзейцы устроили в нем свою торговую контору, и в Новгород стали поступать товары из Персии, Индии, Аравии. Они перевозились по Каспию, затем по Волге и другим рекам до самого Новгорода. Хазары доставляли по этому же пути дорогие меха из древней Биармии. Однако и этот путь русской внешней торговли был утрачен с нашествием монголо-татар. Он стал доступен только после покорения Казани (1552 г.) и Астрахани (1556 г.).</w:t>
      </w:r>
    </w:p>
    <w:p>
      <w:pPr>
        <w:pStyle w:val="Normal"/>
        <w:rPr/>
      </w:pPr>
      <w:r>
        <w:rPr/>
        <w:t>Войны за выходы к морям при Иване IV</w:t>
      </w:r>
    </w:p>
    <w:p>
      <w:pPr>
        <w:pStyle w:val="Normal"/>
        <w:rPr/>
      </w:pPr>
      <w:r>
        <w:rPr/>
        <w:t>Русский народ не мог примириться с таким положением вещей и продолжал вести борьбу за возвращение выходов к морям. Эта борьба была длительной и тяжелой. Немало было стражений и пролитой в них русской крови. Войны следовали одна за другой. Они были жестокими и изнурительными.</w:t>
      </w:r>
    </w:p>
    <w:p>
      <w:pPr>
        <w:pStyle w:val="Normal"/>
        <w:rPr/>
      </w:pPr>
      <w:r>
        <w:rPr/>
        <w:t>Переломным моментом в этой борьбе явилось объединение русских земель вокруг Московского великого княжества в единое централизованное сильное государство, столицей которого стала Москва. Процесс этот был длительным и не безболезненным. Образование русского централизованного государства, которое окончательно сложилось в XVI в. при Иване IV, намного усилило политическое, экономическое и военное положение Московского государства и позволило ему с новой силой развернуть борьбу за выходы к морям. Ее возглавил Иван Грозный, для которого она стала одним из важнейших направлений внутренней и внешней политики Московского государства.</w:t>
      </w:r>
    </w:p>
    <w:p>
      <w:pPr>
        <w:pStyle w:val="Normal"/>
        <w:rPr/>
      </w:pPr>
      <w:r>
        <w:rPr/>
        <w:t>Обстановка для реше-                               Русское судно,</w:t>
      </w:r>
    </w:p>
    <w:p>
      <w:pPr>
        <w:pStyle w:val="Normal"/>
        <w:rPr/>
      </w:pPr>
      <w:r>
        <w:rPr/>
        <w:t>ния этой важнейшей задачи                     шитое лыком (XV в.)</w:t>
      </w:r>
    </w:p>
    <w:p>
      <w:pPr>
        <w:pStyle w:val="Normal"/>
        <w:rPr/>
      </w:pPr>
      <w:r>
        <w:rPr/>
        <w:t>37</w:t>
      </w:r>
    </w:p>
    <w:p>
      <w:pPr>
        <w:pStyle w:val="Normal"/>
        <w:rPr/>
      </w:pPr>
      <w:r>
        <w:rPr/>
        <w:t xml:space="preserve"> </w:t>
      </w:r>
    </w:p>
    <w:p>
      <w:pPr>
        <w:pStyle w:val="Normal"/>
        <w:rPr/>
      </w:pPr>
      <w:r>
        <w:rPr/>
        <w:tab/>
        <w:t>- -jfc-^-. -Tg.</w:t>
        <w:tab/>
        <w:t>.-'"isiTi-^^*^^--Ay-aj^jv удя.'</w:t>
      </w:r>
    </w:p>
    <w:p>
      <w:pPr>
        <w:pStyle w:val="Normal"/>
        <w:rPr/>
      </w:pPr>
      <w:r>
        <w:rPr/>
      </w:r>
    </w:p>
    <w:p>
      <w:pPr>
        <w:pStyle w:val="Normal"/>
        <w:rPr/>
      </w:pPr>
      <w:r>
        <w:rPr/>
        <w:tab/>
      </w:r>
    </w:p>
    <w:p>
      <w:pPr>
        <w:pStyle w:val="Normal"/>
        <w:rPr/>
      </w:pPr>
      <w:r>
        <w:rPr/>
        <w:tab/>
        <w:t>^TI^   "^^SEJffi</w:t>
      </w:r>
    </w:p>
    <w:p>
      <w:pPr>
        <w:pStyle w:val="Normal"/>
        <w:rPr/>
      </w:pPr>
      <w:r>
        <w:rPr/>
        <w:t>^OjjJl^E</w:t>
        <w:tab/>
        <w:t>Eii^</w:t>
        <w:tab/>
        <w:t>Sjh^S^plp</w:t>
      </w:r>
    </w:p>
    <w:p>
      <w:pPr>
        <w:pStyle w:val="Normal"/>
        <w:rPr/>
      </w:pPr>
      <w:r>
        <w:rPr/>
        <w:t>нШздв</w:t>
        <w:tab/>
        <w:t>|§iffi[</w:t>
        <w:tab/>
        <w:t>^^яй^ЯШЦ</w:t>
      </w:r>
    </w:p>
    <w:p>
      <w:pPr>
        <w:pStyle w:val="Normal"/>
        <w:rPr/>
      </w:pPr>
      <w:r>
        <w:rPr/>
        <w:t>s   TS*</w:t>
        <w:tab/>
        <w:t>S</w:t>
        <w:tab/>
        <w:t>|«4AfvuiSeeHHa?</w:t>
      </w:r>
    </w:p>
    <w:p>
      <w:pPr>
        <w:pStyle w:val="Normal"/>
        <w:rPr/>
      </w:pPr>
      <w:r>
        <w:rPr/>
      </w:r>
    </w:p>
    <w:p>
      <w:pPr>
        <w:pStyle w:val="Normal"/>
        <w:rPr/>
      </w:pPr>
      <w:r>
        <w:rPr/>
        <w:tab/>
      </w:r>
    </w:p>
    <w:p>
      <w:pPr>
        <w:pStyle w:val="Normal"/>
        <w:rPr/>
      </w:pPr>
      <w:r>
        <w:rPr/>
        <w:tab/>
        <w:t>U^t^i^^^^jr^^</w:t>
      </w:r>
    </w:p>
    <w:p>
      <w:pPr>
        <w:pStyle w:val="Normal"/>
        <w:rPr/>
      </w:pPr>
      <w:r>
        <w:rPr/>
        <w:tab/>
        <w:t>И^&amp;=ЗЕЗ|1ГЯИ1^^ИР^^</w:t>
      </w:r>
    </w:p>
    <w:p>
      <w:pPr>
        <w:pStyle w:val="Normal"/>
        <w:rPr/>
      </w:pPr>
      <w:r>
        <w:rPr/>
        <w:tab/>
      </w:r>
    </w:p>
    <w:p>
      <w:pPr>
        <w:pStyle w:val="Normal"/>
        <w:rPr/>
      </w:pPr>
      <w:r>
        <w:rPr/>
        <w:tab/>
        <w:t>"^даУ~~ .-лавиш»</w:t>
      </w:r>
    </w:p>
    <w:p>
      <w:pPr>
        <w:pStyle w:val="Normal"/>
        <w:rPr/>
      </w:pPr>
      <w:r>
        <w:rPr/>
        <w:t>Волжский струг, передвигаемый с помощью бечевы (XVII в.)</w:t>
      </w:r>
    </w:p>
    <w:p>
      <w:pPr>
        <w:pStyle w:val="Normal"/>
        <w:rPr/>
      </w:pPr>
      <w:r>
        <w:rPr/>
        <w:t>для русского государства, складывалась следующим образом. Выходы к Каспийскому и Черному морям были закрыты Казанским, Астраханским и Крымским ханствами. На Балтийском море и его побережье господствовали шведы. Оценивая сложившуюся внутриполитическую и внешнюю об-</w:t>
      </w:r>
    </w:p>
    <w:p>
      <w:pPr>
        <w:pStyle w:val="Normal"/>
        <w:rPr/>
      </w:pPr>
      <w:r>
        <w:rPr/>
        <w:t>становку в XVI в., царь решил начать борьбу за выход к морям с Каспийского бассейна, для чего ему надо было сокрушить Казанское и Астраханское ханства и, освободив великую русскую реку Волгу, проложить через нее Московскому государству путь к Каспийскому морю.</w:t>
      </w:r>
    </w:p>
    <w:p>
      <w:pPr>
        <w:pStyle w:val="Normal"/>
        <w:rPr/>
      </w:pPr>
      <w:r>
        <w:rPr/>
        <w:t>В середине XVI в. Иван IV начал военные походы, чтобы покончить с разбойническими набегами татар на русские земли и открыть свободный выход по Волге на Каспий (Хвалынское море). В этих походах активное участие принимали гребные речные флотилии.</w:t>
      </w:r>
    </w:p>
    <w:p>
      <w:pPr>
        <w:pStyle w:val="Normal"/>
        <w:rPr/>
      </w:pPr>
      <w:r>
        <w:rPr/>
        <w:t>В результате успешных боевых действий русской армии при содействии кораблей созданной речной флотилии московский царь, лично руководивший наступлением войск и флота, в 1552 г. взял Казань, а в 1556-м — Астрахань. С падением этих городов были ликвидированы Казанское и Астраханское ханства, а их территории присоединены к Московскому государству.</w:t>
      </w:r>
    </w:p>
    <w:p>
      <w:pPr>
        <w:pStyle w:val="Normal"/>
        <w:rPr/>
      </w:pPr>
      <w:r>
        <w:rPr/>
        <w:t>Волжский струг</w:t>
      </w:r>
    </w:p>
    <w:p>
      <w:pPr>
        <w:pStyle w:val="Normal"/>
        <w:rPr/>
      </w:pPr>
      <w:r>
        <w:rPr/>
        <w:t>JP О всех судах, которые плавали в древности по Волге и i|jga_ее притокам, не известно, но чаще всего летописи упо^Р' минают о стругах. Надо полагать, что конструкция их мало в чем изменялась, а быть может, дошла в том же виде и до позднейших времен. В собрании рисунков древностей российских имеются два изображения: струг с каютой посредине (чердак) и стружок использовавшихся в XVII в. в походе против Степана Разина по Волге.</w:t>
      </w:r>
    </w:p>
    <w:p>
      <w:pPr>
        <w:pStyle w:val="Normal"/>
        <w:rPr/>
      </w:pPr>
      <w:r>
        <w:rPr/>
        <w:t>В XIX вв. похожие суда строили на Шлиссельбургском канале для перевозок пассажиров и называли их трешкоутами. Малые стружки долгое время использовались на Нижней Волге.</w:t>
      </w:r>
    </w:p>
    <w:p>
      <w:pPr>
        <w:pStyle w:val="Normal"/>
        <w:rPr/>
      </w:pPr>
      <w:r>
        <w:rPr/>
        <w:t>38</w:t>
      </w:r>
    </w:p>
    <w:p>
      <w:pPr>
        <w:pStyle w:val="Normal"/>
        <w:rPr/>
      </w:pPr>
      <w:r>
        <w:rPr/>
        <w:t xml:space="preserve"> </w:t>
      </w:r>
    </w:p>
    <w:p>
      <w:pPr>
        <w:pStyle w:val="Normal"/>
        <w:rPr/>
      </w:pPr>
      <w:r>
        <w:rPr/>
        <w:t>Освобождение Волжского пути и выход к Каспийскому морю имели важное экономическое и военное значение. Московское государство укрепило свои стратегические позиции на юго-востоке, получило возможность торговать с Персией, Средней Азией и Закавказьем и создало благоприятные условия для возобновления борьбы с Турцией за выход к Черному морю, которая развернулась во второй половине XVI в. и продолжалась 200 лет.</w:t>
      </w:r>
    </w:p>
    <w:p>
      <w:pPr>
        <w:pStyle w:val="Normal"/>
        <w:rPr/>
      </w:pPr>
      <w:r>
        <w:rPr/>
        <w:t>Борьба велась против крымских татар и турок, господствовавших в то время на Черном море. В ней совместно с русскими воинами принимали участие украинские казаки, которые на своих быстроходных чайках совершали дерзкие</w:t>
      </w:r>
    </w:p>
    <w:p>
      <w:pPr>
        <w:pStyle w:val="Normal"/>
        <w:rPr/>
      </w:pPr>
      <w:r>
        <w:rPr/>
        <w:t>Казачьи чайки в бою с турецкими кораблями</w:t>
      </w:r>
    </w:p>
    <w:p>
      <w:pPr>
        <w:pStyle w:val="Normal"/>
        <w:rPr/>
      </w:pPr>
      <w:r>
        <w:rPr/>
        <w:t>набеги на побережье Турции и даже столицу турецкого государства Стамбул (до 1453 г. — Константинополь). После одного из таких набегов на турецкую столицу, совершенного в 1629 г., запорожские казаки в «назидание» крымскому хану Мураду писали: «Братья наши запорожцы, воюя на судах по Черному морю, коснулись мужественно самих стен Константинополя и довольно окуривали их пороховым дымом в присутствии самого султана»1.</w:t>
      </w:r>
    </w:p>
    <w:p>
      <w:pPr>
        <w:pStyle w:val="Normal"/>
        <w:rPr/>
      </w:pPr>
      <w:r>
        <w:rPr/>
        <w:t>1 Висковатов А. В. Краткий исторический обзор морских походов русских и мореходства их вообще до исхода XVII столетия. С. 46, 47.</w:t>
      </w:r>
    </w:p>
    <w:p>
      <w:pPr>
        <w:pStyle w:val="Normal"/>
        <w:rPr/>
      </w:pPr>
      <w:r>
        <w:rPr/>
        <w:t>39</w:t>
      </w:r>
    </w:p>
    <w:p>
      <w:pPr>
        <w:pStyle w:val="Normal"/>
        <w:rPr/>
      </w:pPr>
      <w:r>
        <w:rPr/>
        <w:t xml:space="preserve"> </w:t>
      </w:r>
    </w:p>
    <w:p>
      <w:pPr>
        <w:pStyle w:val="Normal"/>
        <w:rPr/>
      </w:pPr>
      <w:r>
        <w:rPr/>
        <w:t>Успешные действия русских воинов, украинских и донских казаков в XVII в. привели к заключению в 1649 г. договора с Турцией, по которому русским купцам разрешалось свободно плавать по Черному и Эгейскому морям и заходить в турецкие порты. Однако проблема выхода Московского государства на Черное море в целом осталась неразрешенной изза отсутствия на этом театре своего военно-морского флота.</w:t>
      </w:r>
    </w:p>
    <w:p>
      <w:pPr>
        <w:pStyle w:val="Normal"/>
        <w:rPr/>
      </w:pPr>
      <w:r>
        <w:rPr/>
        <w:t>В ходе борьбы Российского государства за выход к морю русские не раз пытались создать свой регулярный военноморской флот. И первым такую попытку предпринял Иван Грозный во время Ливонской войны, которую он вел за выход на Балтийское море в 1558—1583 гг. В начале войны Московское государство вело борьбу только против Ливонии, но затем на ее стороне выступили Литва, Польша и Швеция, и Ивану IV пришлось воевать против сильной коалиции прибалтийских государств, имевших не только сухопутные, но и морские силы. У Московского государства имелась достаточно мощная армия, однако крайне необходим был флот, чтобы успешно продолжать войну.</w:t>
      </w:r>
    </w:p>
    <w:p>
      <w:pPr>
        <w:pStyle w:val="Normal"/>
        <w:rPr/>
      </w:pPr>
      <w:r>
        <w:rPr/>
        <w:t>Иван IV прекрасно понимал, что без содействия военного флота русская армия не сможет овладеть такими мощными приморскими крепостями, как Ревель и Рига, а также обеспечить безопасность Нарвского торгового пути, который связывал Московское государство с Западной Европой. Перед московским царем встал вопрос о создании на Балтийском море военного флота. Однако решить эту проблему было чрезвычайно трудно, так как Московское государство в то время еще не имело необходимой экономической базы.</w:t>
      </w:r>
    </w:p>
    <w:p>
      <w:pPr>
        <w:pStyle w:val="Normal"/>
        <w:rPr/>
      </w:pPr>
      <w:r>
        <w:rPr/>
        <w:t>Московские каперы</w:t>
      </w:r>
    </w:p>
    <w:p>
      <w:pPr>
        <w:pStyle w:val="Normal"/>
        <w:rPr/>
      </w:pPr>
      <w:r>
        <w:rPr/>
        <w:t>В XVI в. кораблестроение развивалось только на побережье Белого моря, где судостроением и мореплаванием занимались потомки новгородцев — поморы. На верфях Соловецкого и Печенгского монастырей строились парусно-гребные суда, предназначенные для рыбного и зверобойного промыслов. Опыта строительства судов, которые можно было бы использовать для ведения боевых действий на море, да еще против такого сильного противника, как шведский флот, они не имели.</w:t>
      </w:r>
    </w:p>
    <w:p>
      <w:pPr>
        <w:pStyle w:val="Normal"/>
        <w:rPr/>
      </w:pPr>
      <w:r>
        <w:rPr/>
        <w:t>В этой довольно сложной обстановке Иван IV вынужден был пойти по пути создания наемного каперского флота.</w:t>
      </w:r>
    </w:p>
    <w:p>
      <w:pPr>
        <w:pStyle w:val="Normal"/>
        <w:rPr/>
      </w:pPr>
      <w:r>
        <w:rPr/>
        <w:t>40</w:t>
      </w:r>
    </w:p>
    <w:p>
      <w:pPr>
        <w:pStyle w:val="Normal"/>
        <w:rPr/>
      </w:pPr>
      <w:r>
        <w:rPr/>
        <w:t xml:space="preserve"> </w:t>
      </w:r>
    </w:p>
    <w:p>
      <w:pPr>
        <w:pStyle w:val="Normal"/>
        <w:rPr/>
      </w:pPr>
      <w:r>
        <w:rPr/>
        <w:t>Ивангородская крепость, бывшая в XVI в. форпостом России на Балтике</w:t>
      </w:r>
    </w:p>
    <w:p>
      <w:pPr>
        <w:pStyle w:val="Normal"/>
        <w:rPr/>
      </w:pPr>
      <w:r>
        <w:rPr/>
        <w:t>В 1570 г. он нанял на русскую службу опытного датского моряка Карстена Роде, с которым заключил соглашение о формировании на Балтийском море каперской флотилии, главными задачами которой была защита Нарвского торгового пути и нарушение морской торговли противника. Подписанным договором предусматривалось: захваченные военные призы делить в равных долях, часть из них Карстен Роде должен был оставлять себе, другую передавать в московскую казну.</w:t>
      </w:r>
    </w:p>
    <w:p>
      <w:pPr>
        <w:pStyle w:val="Normal"/>
        <w:rPr/>
      </w:pPr>
      <w:r>
        <w:rPr/>
        <w:t>Флотилия Карстена Роде, состоявшая из 7 вооруженных парусных судов, базировалась в портах дружественной Дании: Копенгаген, остров Борнхольм и Аренсбург на острове Эзель1. Опираясь на эти базы, флотилия Карстена Роде в 1570 г. развернула активные боевые действия по защите Нарвского торгового пути и нарушению коммуникации противника.</w:t>
      </w:r>
    </w:p>
    <w:p>
      <w:pPr>
        <w:pStyle w:val="Normal"/>
        <w:rPr/>
      </w:pPr>
      <w:r>
        <w:rPr/>
        <w:t>С появлением на Балтийском море каперской флотилии, действовавшей от имени московского царя и под его покровительством, западноевропейские купцы стали без особой боязни нападения шведских кораблей посещать русский торговый порт Нарву. Нарвский торговый путь заметно оживился. В Нарву стали прибывать все больше и больше иностранных</w:t>
      </w:r>
    </w:p>
    <w:p>
      <w:pPr>
        <w:pStyle w:val="Normal"/>
        <w:rPr/>
      </w:pPr>
      <w:r>
        <w:rPr/>
        <w:t>1 Боевая летопись русского флота. М., 1948. С. 18.</w:t>
      </w:r>
    </w:p>
    <w:p>
      <w:pPr>
        <w:pStyle w:val="Normal"/>
        <w:rPr/>
      </w:pPr>
      <w:r>
        <w:rPr/>
        <w:t>41</w:t>
      </w:r>
    </w:p>
    <w:p>
      <w:pPr>
        <w:pStyle w:val="Normal"/>
        <w:rPr/>
      </w:pPr>
      <w:r>
        <w:rPr/>
        <w:t xml:space="preserve"> </w:t>
      </w:r>
    </w:p>
    <w:p>
      <w:pPr>
        <w:pStyle w:val="Normal"/>
        <w:rPr/>
      </w:pPr>
      <w:r>
        <w:rPr/>
        <w:t>купцов со своими товарами, в том числе и военного назначения, а из Нарвы вывозиться традиционные русские товары.</w:t>
      </w:r>
    </w:p>
    <w:p>
      <w:pPr>
        <w:pStyle w:val="Normal"/>
        <w:rPr/>
      </w:pPr>
      <w:r>
        <w:rPr/>
        <w:t>Одновременно флотилия Карстена Роде решала и другую не менее важную для Московского государства задачу — нарушение морской торговли противника. За сравнительно короткий срок, всего несколько месяцев, Карстен Роде захватил 17 военных призов, из них половина была передана в московскую казну, остальные использованы для усиления флотилии и в качестве награды за свою работу1.</w:t>
      </w:r>
    </w:p>
    <w:p>
      <w:pPr>
        <w:pStyle w:val="Normal"/>
        <w:rPr/>
      </w:pPr>
      <w:r>
        <w:rPr/>
        <w:t>Активные действия флотилии Карстена Роде на коммуникациях противника побудили Польшу и Швецию выделить специальные отряды для борьбы с московскими каперами. Однако эти меры не давали желаемых результатов. Тогда прибалтийские страны выступили с демаршем и потребовали от датского короля, чтобы он запретил кораблям каперской флотилии базироваться в датских портах.</w:t>
      </w:r>
    </w:p>
    <w:p>
      <w:pPr>
        <w:pStyle w:val="Normal"/>
        <w:rPr/>
      </w:pPr>
      <w:r>
        <w:rPr/>
        <w:t>Король Дании Фридрих II, несмотря на дружеские отношения с Московским государством, вынужден был выполнить требования прибалтийских государств. Распоряжением короля флотилия Карстена Роде была ликвидирована, суда его конфискованы, а сам он арестован и посажен в тюрьму2.</w:t>
      </w:r>
    </w:p>
    <w:p>
      <w:pPr>
        <w:pStyle w:val="Normal"/>
        <w:rPr/>
      </w:pPr>
      <w:r>
        <w:rPr/>
        <w:t>Ливонская война, продолжавшаяся 25 лет, закончилась неудачей для России. Она вынуждена была по заключенному мирному договору вернуть Речи Посполитой и Швеции все занятые русскими войсками в ходе войны земли3. Таким образом, попытка Ивана Грозного добиться выхода на Балтийское море и завести на нем свой флот не увенчалась успехом. И одной из наиболее существенных причин этой неудачи являлось отсутствие регулярного военного флота.</w:t>
      </w:r>
    </w:p>
    <w:p>
      <w:pPr>
        <w:pStyle w:val="Normal"/>
        <w:rPr/>
      </w:pPr>
      <w:r>
        <w:rPr/>
        <w:t>Не ходить в землю русскую «с учением дела корабельного…»</w:t>
      </w:r>
    </w:p>
    <w:p>
      <w:pPr>
        <w:pStyle w:val="Normal"/>
        <w:rPr/>
      </w:pPr>
      <w:r>
        <w:rPr/>
        <w:t>В неудаче, постигшей московского царя с созданием на Балтийском море наемного каперского флота во время Ливонской войны, немалую роль сыграла Англия, которая, боясь появления русского флота на море и превращения Мос1 Боевая летопись русского флота. С. 18.</w:t>
      </w:r>
    </w:p>
    <w:p>
      <w:pPr>
        <w:pStyle w:val="Normal"/>
        <w:rPr/>
      </w:pPr>
      <w:r>
        <w:rPr/>
      </w:r>
    </w:p>
    <w:p>
      <w:pPr>
        <w:pStyle w:val="Normal"/>
        <w:rPr/>
      </w:pPr>
      <w:r>
        <w:rPr/>
        <w:t>2 Там же.</w:t>
      </w:r>
    </w:p>
    <w:p>
      <w:pPr>
        <w:pStyle w:val="Normal"/>
        <w:rPr/>
      </w:pPr>
      <w:r>
        <w:rPr/>
        <w:t>3 История военно-морского искусства. Т. 1. С. 136.</w:t>
      </w:r>
    </w:p>
    <w:p>
      <w:pPr>
        <w:pStyle w:val="Normal"/>
        <w:rPr/>
      </w:pPr>
      <w:r>
        <w:rPr/>
        <w:t>42</w:t>
      </w:r>
    </w:p>
    <w:p>
      <w:pPr>
        <w:pStyle w:val="Normal"/>
        <w:rPr/>
      </w:pPr>
      <w:r>
        <w:rPr/>
        <w:t xml:space="preserve"> </w:t>
      </w:r>
    </w:p>
    <w:p>
      <w:pPr>
        <w:pStyle w:val="Normal"/>
        <w:rPr/>
      </w:pPr>
      <w:r>
        <w:rPr/>
        <w:t>Русская ладья на Балтийском море (XVII в.)</w:t>
      </w:r>
    </w:p>
    <w:p>
      <w:pPr>
        <w:pStyle w:val="Normal"/>
        <w:rPr/>
      </w:pPr>
      <w:r>
        <w:rPr/>
        <w:t>ковского государства в морскую державу, не только провоцировала прибалтийские государства на более решительные действия против Москвы, но и всячески помогала им в этом. Так, по инициативе английского правительства во время Ливонской войны в Любеке состоялся конгресс прибалтийских государств с участием Англии, на котором было принято следующее антимосковское решение: «И добре же знали иностранные народы, которые когда смотрели на Россию разтерзанием своим весьма изнемогающую, не опасаясь от нея походов морских, яко отнюдь неудобных. Когда же оную увидели сильно возмужавшую в царство Иоанна Васильевича (Ивана Грозного), объявили боязнь и опасение свое изданным на сейме Любеком запрещенном, дабы никто от них не ходил в землю нашу с учением дела корабельного и морского плавания»1.</w:t>
      </w:r>
    </w:p>
    <w:p>
      <w:pPr>
        <w:pStyle w:val="Normal"/>
        <w:rPr/>
      </w:pPr>
      <w:r>
        <w:rPr/>
        <w:t>Итак, начиная с XVI в., когда Московское государство впервые попыталось завести свой военный флот на Балтийском море, не кто иной, как Англия выступила, прикрывшись дипломатическим щитом в виде Любекского конгресса прибалтийских стран, против превращения Московского государства в морскую державу и делала все,</w:t>
      </w:r>
    </w:p>
    <w:p>
      <w:pPr>
        <w:pStyle w:val="Normal"/>
        <w:rPr/>
      </w:pPr>
      <w:r>
        <w:rPr/>
        <w:t>1 Цит. по предисловию Морского устава, написанного лично Петром I (Устав морской. СПб., 1993. С. 5).</w:t>
      </w:r>
    </w:p>
    <w:p>
      <w:pPr>
        <w:pStyle w:val="Normal"/>
        <w:rPr/>
      </w:pPr>
      <w:r>
        <w:rPr/>
        <w:t>43</w:t>
      </w:r>
    </w:p>
    <w:p>
      <w:pPr>
        <w:pStyle w:val="Normal"/>
        <w:rPr/>
      </w:pPr>
      <w:r>
        <w:rPr/>
        <w:t xml:space="preserve"> </w:t>
      </w:r>
    </w:p>
    <w:p>
      <w:pPr>
        <w:pStyle w:val="Normal"/>
        <w:rPr/>
      </w:pPr>
      <w:r>
        <w:rPr/>
        <w:t>вплоть до применения военной силы, чтобы этого не произошло.</w:t>
      </w:r>
    </w:p>
    <w:p>
      <w:pPr>
        <w:pStyle w:val="Normal"/>
        <w:rPr/>
      </w:pPr>
      <w:r>
        <w:rPr/>
        <w:t>Очередной военный демарш со стороны английского правительства последовал во время Северной войны (1700— 1721 гг.), когда морские силы Англии неоднократно появлялись на Балтийском море и вместе со шведским флотом угрожали Санкт-Петербургу — столице Российского государства.</w:t>
      </w:r>
    </w:p>
    <w:p>
      <w:pPr>
        <w:pStyle w:val="Normal"/>
        <w:rPr/>
      </w:pPr>
      <w:r>
        <w:rPr/>
        <w:t>Во время Крымской войны (1853—1856 гг.) армада английского и французского флотов, насчитывавшая свыше 100 вымпелов паровых кораблей, вторглась в Финский залив и попыталась атаковать столицу России. Но после подрыва нескольких кораблей на русских минах у Кронштадта они вынуждены были отказаться от бомбардировки Санкт-Петербурга с моря.</w:t>
      </w:r>
    </w:p>
    <w:p>
      <w:pPr>
        <w:pStyle w:val="Normal"/>
        <w:rPr/>
      </w:pPr>
      <w:r>
        <w:rPr/>
        <w:t>В ходе Русско-турецкой войны 1877—1878 гг., когда русская армия, нанеся тяжелый урон турецким войскам, подошла к Константинополю, английское правительство в ультимативной форме потребовало от России немедленно приостановить наступление войск и не занимать столицу турецкого государства. В случае невыполнения этого требования Англия угрожала ввести свой флот на Черное море и повторить сценарий Крымской войны.</w:t>
      </w:r>
    </w:p>
    <w:p>
      <w:pPr>
        <w:pStyle w:val="Normal"/>
        <w:rPr/>
      </w:pPr>
      <w:r>
        <w:rPr/>
        <w:t>С аналогичным заявлением английское правительство выступило в поддержку Японии во время Русско-японской войны (1904—1905 гг.). Англия оказывала Японии не только большую экономическую, но и военную помощь и содействие. Когда русское правительство попыталось усилить свой флот на Дальнем Востоке за счет кораблей Черноморского флота, Англия в угрожающей форме заявила, что если черноморские корабли России выйдут в Средиземное море, то английский флот встретит его и ни в коем случае не допустит усиления Российского флота на Дальнем Востоке за счет кораблей Черноморского флота.</w:t>
      </w:r>
    </w:p>
    <w:p>
      <w:pPr>
        <w:pStyle w:val="Normal"/>
        <w:rPr/>
      </w:pPr>
      <w:r>
        <w:rPr/>
        <w:t>Таким образом, Великобритания на протяжении нескольких веков пыталась во что бы то ни стало не допустить Российский флот на моря и океаны, так как он мог составить серьезную конкуренцию морскому владычеству Страны туманного Альбиона.</w:t>
      </w:r>
    </w:p>
    <w:p>
      <w:pPr>
        <w:pStyle w:val="Normal"/>
        <w:rPr/>
      </w:pPr>
      <w:r>
        <w:rPr/>
        <w:t>Попытка создания русского военного флота в XVII в.</w:t>
      </w:r>
    </w:p>
    <w:p>
      <w:pPr>
        <w:pStyle w:val="Normal"/>
        <w:rPr/>
      </w:pPr>
      <w:r>
        <w:rPr/>
        <w:t>Неудачно закончилась и вторая попытка создания своего флота в ходе Русско-шведской войны 1656—1661 гг., которую Московское государство начало также за выход на Балтийское море. Согласно стратегическому плану, разработанному в Москве, русские войска с началом этой войны</w:t>
      </w:r>
    </w:p>
    <w:p>
      <w:pPr>
        <w:pStyle w:val="Normal"/>
        <w:rPr/>
      </w:pPr>
      <w:r>
        <w:rPr/>
        <w:t>44</w:t>
      </w:r>
    </w:p>
    <w:p>
      <w:pPr>
        <w:pStyle w:val="Normal"/>
        <w:rPr/>
      </w:pPr>
      <w:r>
        <w:rPr/>
        <w:t xml:space="preserve"> </w:t>
      </w:r>
    </w:p>
    <w:p>
      <w:pPr>
        <w:pStyle w:val="Normal"/>
        <w:rPr/>
      </w:pPr>
      <w:r>
        <w:rPr/>
        <w:t>А. Л. Ордин-Нащекин</w:t>
      </w:r>
    </w:p>
    <w:p>
      <w:pPr>
        <w:pStyle w:val="Normal"/>
        <w:rPr/>
      </w:pPr>
      <w:r>
        <w:rPr/>
        <w:t>развернули наступление на четырех направлениях. Главным из них было рижское, на котором наступал наиболее крупный отряд русских войск.</w:t>
      </w:r>
    </w:p>
    <w:p>
      <w:pPr>
        <w:pStyle w:val="Normal"/>
        <w:rPr/>
      </w:pPr>
      <w:r>
        <w:rPr/>
        <w:t>Наступление вдоль Западной Двины потребовало содействия войскам со стороны флота. Для этой цели на берегах реки было построено до 1400 барок и стругов, на которых перевозились войска, вооружение, боеприпасы и продовольствие. С занятием шведского города Кокенгаузен, расположенного на Западной Двине, в нем по предложению выдающегося государственного деятеля Московии А. Л. Ордин-Нащекина и под его руководством были созданы верфи, на которых началась постройка парусно-гребных кораблей, предназначенных для содействия русским войскам1.</w:t>
      </w:r>
    </w:p>
    <w:p>
      <w:pPr>
        <w:pStyle w:val="Normal"/>
        <w:rPr/>
      </w:pPr>
      <w:r>
        <w:rPr/>
        <w:t>Но завершить развернувшееся строительство флотилии в Кокенгаузене А. Л. Ордин-Нащекину не удалось. В связи с начавшейся войной с Польшей, не желая вести войну на два фронта, московское правительство решило пойти на мир со Швецией. По заключенному 1 июля 1661 г. между Москвой и Швецией Кардисскому миру русские войска обязывались оставить ряд городов и районов, занятых ими в ходе наступления. Среди них был и город Кокенгаузен. Оставляя этот город, русским пришлось уничтожить построенные в нем верфи, портовые сооружения и корабли, предназначенные для западно-двинской военной флотилии.</w:t>
      </w:r>
    </w:p>
    <w:p>
      <w:pPr>
        <w:pStyle w:val="Normal"/>
        <w:rPr/>
      </w:pPr>
      <w:r>
        <w:rPr/>
        <w:t>«На Север не пущать!»</w:t>
      </w:r>
    </w:p>
    <w:p>
      <w:pPr>
        <w:pStyle w:val="Normal"/>
        <w:rPr/>
      </w:pPr>
      <w:r>
        <w:rPr/>
        <w:t># В начале XVII в. северным краем заведывал боярин князь _/|ЕЕ\-Иван Куракин, сильно опасавшийся посещения ино^fy странцев. Собирая различные сведения, часто преувеличенные, он доносил о них царю, советуя закрыть северный путь из Белого моря в Карское не только для «немцев»2, но и</w:t>
      </w:r>
    </w:p>
    <w:p>
      <w:pPr>
        <w:pStyle w:val="Normal"/>
        <w:rPr/>
      </w:pPr>
      <w:r>
        <w:rPr/>
        <w:t>1 История военно-морского искусства. Т. 1. С. 140, 141.</w:t>
      </w:r>
    </w:p>
    <w:p>
      <w:pPr>
        <w:pStyle w:val="Normal"/>
        <w:rPr/>
      </w:pPr>
      <w:r>
        <w:rPr/>
        <w:t>2 Немцами в те времена на Руси называли всех иностранцев из Западной Европы.</w:t>
      </w:r>
    </w:p>
    <w:p>
      <w:pPr>
        <w:pStyle w:val="Normal"/>
        <w:rPr/>
      </w:pPr>
      <w:r>
        <w:rPr/>
        <w:t>45</w:t>
      </w:r>
    </w:p>
    <w:p>
      <w:pPr>
        <w:pStyle w:val="Normal"/>
        <w:rPr/>
      </w:pPr>
      <w:r>
        <w:rPr/>
        <w:t xml:space="preserve"> </w:t>
      </w:r>
    </w:p>
    <w:p>
      <w:pPr>
        <w:pStyle w:val="Normal"/>
        <w:rPr/>
      </w:pPr>
      <w:r>
        <w:rPr/>
        <w:t>для русских, принуждая последних ходить до Мангазеи сухим путем! Переписка эта велась до 1620 г., и ходатайство Куракина восторжествовало. Существовавшие в Керволе, на Мазении, Кольском и Пустозерском островах и в Варзуге пристани были уничтожены, за исключением Колы, а для охраны этого пути были поставлены сторожевые посты; затем и сама Мангазея перенесена была (1782 г.) в Туруханск на Енисей.</w:t>
      </w:r>
    </w:p>
    <w:p>
      <w:pPr>
        <w:pStyle w:val="Normal"/>
        <w:rPr/>
      </w:pPr>
      <w:r>
        <w:rPr/>
        <w:t>Куракин получал сведения об иностранцах, появлявшихся в северных морях либо через поморов, либо через торговых людей. Имена этих лиц не скрывались в донесениях царю, да и рассказы их сообщались ему целиком, без всякой критической оценки. В связи с этим одного из них, как гласил указ царя, холмогорца Еремку Савина, сказавшего, «что чает он по все годы немецких людей приходу в Карскую губу, а в Манказее воеводы Ивану Биркину да Воину Новокщенову тот же Еремка говорил: того де он тебе не сказывал, что чает он по вся годы немецких людей в Карскую губу и ты б его Еремку веле за то бити батоги нещадно, чтобы на то смотря иным было не повадно воровством смуту затевать».</w:t>
      </w:r>
    </w:p>
    <w:p>
      <w:pPr>
        <w:pStyle w:val="Normal"/>
        <w:rPr/>
      </w:pPr>
      <w:r>
        <w:rPr/>
        <w:t>Таким образом, бедный, неповинный ни в чем Еремка оттерпелся и за немцев, и за земляков, ходивших на промыслы и добиравшихся до Карской губы и Енисея.</w:t>
      </w:r>
    </w:p>
    <w:p>
      <w:pPr>
        <w:pStyle w:val="Normal"/>
        <w:rPr/>
      </w:pPr>
      <w:r>
        <w:rPr/>
        <w:t>Удовлетворение ходатайства Куракина привело к тому, что северный край был забыт и работы по его исследованию и освоению долго не велись.</w:t>
      </w:r>
    </w:p>
    <w:p>
      <w:pPr>
        <w:pStyle w:val="Normal"/>
        <w:rPr/>
      </w:pPr>
      <w:r>
        <w:rPr/>
        <w:t>Первый русский парусный военный корабль</w:t>
      </w:r>
    </w:p>
    <w:p>
      <w:pPr>
        <w:pStyle w:val="Normal"/>
        <w:rPr/>
      </w:pPr>
      <w:r>
        <w:rPr/>
        <w:t>Боярин А. Л. Ордин-Нащекин предложил московскому царю Алексею Михайловичу создать на Каспийском море военную флотилию «для посылок». Флотилия, по замыслу Ордин-Нащекина, предназначалась для обеспечения перевозок персидского шелка-сырца на рынки западноевропейских стран через Россию.</w:t>
      </w:r>
    </w:p>
    <w:p>
      <w:pPr>
        <w:pStyle w:val="Normal"/>
        <w:rPr/>
      </w:pPr>
      <w:r>
        <w:rPr/>
        <w:t>Строительство судов началось осенью 1667 г. в с. Дединово на Оке. Головным кораблем, флагманским, стал трехмачтовый парусный корабль «Орел». Первый русский парусный военный корабль «Орел» имел следующие размеры: длину — 24,5 м, ширину — 6,5 м, осадку — 1,6 м. На нем было установлено 22 пушки калибром от 2 до 5 фунтов1.</w:t>
      </w:r>
    </w:p>
    <w:p>
      <w:pPr>
        <w:pStyle w:val="Normal"/>
        <w:rPr/>
      </w:pPr>
      <w:r>
        <w:rPr/>
        <w:t>Командиром корабля был назначен Д. Бутлер — опытный голландский капитан, принятый на русскую службу. По</w:t>
      </w:r>
    </w:p>
    <w:p>
      <w:pPr>
        <w:pStyle w:val="Normal"/>
        <w:rPr/>
      </w:pPr>
      <w:r>
        <w:rPr/>
        <w:t>1 Веселаго Ф. Очерк русской морской истории. Ч. 1. СПб., 1875. С. 62.</w:t>
      </w:r>
    </w:p>
    <w:p>
      <w:pPr>
        <w:pStyle w:val="Normal"/>
        <w:rPr/>
      </w:pPr>
      <w:r>
        <w:rPr/>
        <w:t>46</w:t>
      </w:r>
    </w:p>
    <w:p>
      <w:pPr>
        <w:pStyle w:val="Normal"/>
        <w:rPr/>
      </w:pPr>
      <w:r>
        <w:rPr/>
        <w:t xml:space="preserve"> </w:t>
      </w:r>
    </w:p>
    <w:p>
      <w:pPr>
        <w:pStyle w:val="Normal"/>
        <w:rPr/>
      </w:pPr>
      <w:r>
        <w:rPr/>
        <w:t>47</w:t>
      </w:r>
    </w:p>
    <w:p>
      <w:pPr>
        <w:pStyle w:val="Normal"/>
        <w:rPr/>
      </w:pPr>
      <w:r>
        <w:rPr/>
        <w:t xml:space="preserve"> </w:t>
      </w:r>
    </w:p>
    <w:p>
      <w:pPr>
        <w:pStyle w:val="Normal"/>
        <w:rPr/>
      </w:pPr>
      <w:r>
        <w:rPr/>
        <w:t>22-пушечный корабль «Орел», хлебные струги и другие</w:t>
      </w:r>
    </w:p>
    <w:p>
      <w:pPr>
        <w:pStyle w:val="Normal"/>
        <w:rPr/>
      </w:pPr>
      <w:r>
        <w:rPr/>
        <w:t>местные русские суда весной 1669 г. на волжском рейде</w:t>
      </w:r>
    </w:p>
    <w:p>
      <w:pPr>
        <w:pStyle w:val="Normal"/>
        <w:rPr/>
      </w:pPr>
      <w:r>
        <w:rPr/>
        <w:t>Нижнего Новгорода. Гравюра Ван дер Па (XVII в.)</w:t>
      </w:r>
    </w:p>
    <w:p>
      <w:pPr>
        <w:pStyle w:val="Normal"/>
        <w:rPr/>
      </w:pPr>
      <w:r>
        <w:rPr/>
        <w:t>завершению постройки «Орла» и нескольких более мелких судов отряд летом 1669 г. был переведен по Волге в Астрахань. Однако служба корабля «Орел» на Каспийском море оказалась непродолжительной. В 1670 г. его захватили войска Степана Разина и отвели в один из притоков Волги, где корабль простоял в бездействии много лет и сгнил. Таким образом, и третья попытка Московского государства создать свой регулярный флот на Каспийском море также не увенчалась успехом.</w:t>
      </w:r>
    </w:p>
    <w:p>
      <w:pPr>
        <w:pStyle w:val="Normal"/>
        <w:rPr/>
      </w:pPr>
      <w:r>
        <w:rPr/>
        <w:t>«Статьи артикульные» корабельного строя</w:t>
      </w:r>
    </w:p>
    <w:p>
      <w:pPr>
        <w:pStyle w:val="Normal"/>
        <w:rPr/>
      </w:pPr>
      <w:r>
        <w:rPr/>
        <w:t>Одновременно с постройкой «Орла» по инициативе Ордин-Нащекина и при его непосредственном участии в 1699 г. для регламентации корабельной службы были написаны «34 статьи артикульные» («Корабельного строя письмо»), представлявшие собой прообраз русского Морского устава 1720 г. Так его оценил и Петр I. В правительственном указе от 13 ян1 Елагин С. Материалы для истории русского морского законодательства. СПб., 1859. С. 5.</w:t>
      </w:r>
    </w:p>
    <w:p>
      <w:pPr>
        <w:pStyle w:val="Normal"/>
        <w:rPr/>
      </w:pPr>
      <w:r>
        <w:rPr/>
        <w:t>48</w:t>
      </w:r>
    </w:p>
    <w:p>
      <w:pPr>
        <w:pStyle w:val="Normal"/>
        <w:rPr/>
      </w:pPr>
      <w:r>
        <w:rPr/>
        <w:t xml:space="preserve"> </w:t>
      </w:r>
    </w:p>
    <w:p>
      <w:pPr>
        <w:pStyle w:val="Normal"/>
        <w:rPr/>
      </w:pPr>
      <w:r>
        <w:rPr/>
        <w:t>варя 1720 г. об издании Морского устава говорилось: «Учиня Устав воинский сухопутный, ныне… приступаем к морскому, которое також прежде всего начинаемо было, а именно... для мореплавания на Каспийском море».</w:t>
      </w:r>
    </w:p>
    <w:p>
      <w:pPr>
        <w:pStyle w:val="Normal"/>
        <w:rPr/>
      </w:pPr>
      <w:r>
        <w:rPr/>
        <w:t>В «статьях артикульных» излагались основы организации службы на корабле, обязанности личного состава при повседневной службе, в плавании и в бою. Но самое замечательное — в них нашли отражение требования к морально-боевым качествам, определяющим поведение личного состава в боевой обстановке. Например, статья 12 гласила: «Никто ж да дерзнет от неприятеля отвращати и никто ж осмелится своих от битвы отговаривать, или людей от смелости приводить на робость, под великим запрещением». Статья 32 регламентировала поведение в критических ситуациях и верность присяге: «Капитану ж должно учинить присягу верного служения, что ему корабль врученный неприятелю не отдавать, а буде увидит, что корабль сохранить и унести невозможно, и ему лучше корабль зажечь или потопить, чтоб тем неприятелю укрепления не было»1. Суть этих статей сохранилась во всех последующих корабельных уставах Российского флота.</w:t>
      </w:r>
    </w:p>
    <w:p>
      <w:pPr>
        <w:pStyle w:val="Normal"/>
        <w:rPr/>
      </w:pPr>
      <w:r>
        <w:rPr/>
        <w:t>Таким образом, русскому народу на протяжении многих веков приходилось вести ожесточенную борьбу за выход на моря, которая обуславливалась исторической необходимостью экономического, политического, культурного и военного развития Российского государства. В ходе этой бескомпромиссной борьбы выдвинулись ряд полководцев, среди которых особое место занимает Александр Невский, полководческая деятельность которого неразрывно связана с героической борьбой русского народа за свою свободу, независимость и сохранение выхода на Балтийское море.</w:t>
      </w:r>
    </w:p>
    <w:p>
      <w:pPr>
        <w:pStyle w:val="Normal"/>
        <w:rPr/>
      </w:pPr>
      <w:r>
        <w:rPr/>
        <w:t>Многие государственные деятели Московии, объединившие разобщенные русские земли в единое централизованное государство, понимая невозможность успешного решения исторической проблемы возвращения свободного выхода для россиян на Черное, Балтийское и Каспийское моря без наличия сильного регулярного военно-морского флота, неоднократно пытались создать такой флот в XVI—XVII вв. Однако решить эту важную и сложную проблему им не удалось. Для этого в России еще не созрели необходимые экономические предпосылки. Отсутствовала соответствующая производ1 Дмитриев В. И. История корабельного устава. Л., 1984. С. 12.</w:t>
      </w:r>
    </w:p>
    <w:p>
      <w:pPr>
        <w:pStyle w:val="Normal"/>
        <w:rPr/>
      </w:pPr>
      <w:r>
        <w:rPr/>
        <w:t>49</w:t>
      </w:r>
    </w:p>
    <w:p>
      <w:pPr>
        <w:pStyle w:val="Normal"/>
        <w:rPr/>
      </w:pPr>
      <w:r>
        <w:rPr/>
        <w:t xml:space="preserve"> </w:t>
      </w:r>
    </w:p>
    <w:p>
      <w:pPr>
        <w:pStyle w:val="Normal"/>
        <w:rPr/>
      </w:pPr>
      <w:r>
        <w:rPr/>
        <w:t>ственно-техническая база для постройки крупных современных военных кораблей и не было подготовленных мастеров корабельного дела.</w:t>
      </w:r>
    </w:p>
    <w:p>
      <w:pPr>
        <w:pStyle w:val="Normal"/>
        <w:rPr/>
      </w:pPr>
      <w:r>
        <w:rPr/>
        <w:t>Тем не менее огромный опыт, накопленный русскими моряками в строительстве мореходных судов, в искусстве мореплавания, в организации дальних военно-морских походов, а также морские традиции и боевой дух русских воинов передавались от одного поколения к другому, они не пропали даром. Создатель Российского флота Петр Великий в предисловии к Морскому уставу 1720 г. отмечал, что без наличия многовекового исторического опыта, накопленного русскими мастерами судостроения, и отменных мореходов, совершавших смелые дальние плавания на Черном, Балтийском, Каспийском и северных морях, вряд ли ему удалось бы в столь короткий срок, в условиях длительных войн против Турции и Швеции, создать в России регулярный военно-морской флот.</w:t>
      </w:r>
    </w:p>
    <w:p>
      <w:pPr>
        <w:pStyle w:val="Normal"/>
        <w:rPr/>
      </w:pPr>
      <w:r>
        <w:rPr/>
        <w:t xml:space="preserve"> </w:t>
      </w:r>
    </w:p>
    <w:p>
      <w:pPr>
        <w:pStyle w:val="Normal"/>
        <w:rPr/>
      </w:pPr>
      <w:r>
        <w:rPr/>
        <w:t>Создание регулярного военно-морского флота в России: 1696–1725 гг.</w:t>
      </w:r>
    </w:p>
    <w:p>
      <w:pPr>
        <w:pStyle w:val="Normal"/>
        <w:rPr/>
      </w:pPr>
      <w:r>
        <w:rPr/>
        <w:t xml:space="preserve"> </w:t>
      </w:r>
    </w:p>
    <w:p>
      <w:pPr>
        <w:pStyle w:val="Normal"/>
        <w:rPr/>
      </w:pPr>
      <w:r>
        <w:rPr/>
        <w:t>Эпоха Петра Великого, включающая время его царствования с последнего десятилетия XVII в. и, главным образом, первую четверть XVIII столетия, стала поистине переломным периодом в истории Российского государства. Реформы царяпреобразователя, охватившие буквально все сферы государственной и общественной жизни, определили длительную историческую перспективу развития нашего Отечества по пути великодержавия. Созданная усилиями Петра I мощная в политическом, экономическом и военном отношениях абсолютистская империя и ее основные институты власти и управления пережили своего основателя почти на два столетия.</w:t>
      </w:r>
    </w:p>
    <w:p>
      <w:pPr>
        <w:pStyle w:val="Normal"/>
        <w:rPr/>
      </w:pPr>
      <w:r>
        <w:rPr/>
        <w:t>В годы правления Петра I при доминирующей роли государства произошел резкий скачок в хозяйственном развитии страны, последовательно проводилась политика поощрения промышленности и торговли, была проведена финансовая реформа, усовершенствовались административная и податная системы, заметно расширилась законодательная база государства. Однако важнейшей целью петровских начинаний и особой заботой монарха являлось укрепление вооруженных сил врученной ему державы и прежде всего становление и развитие военно-морского флота России.</w:t>
      </w:r>
    </w:p>
    <w:p>
      <w:pPr>
        <w:pStyle w:val="Normal"/>
        <w:rPr/>
      </w:pPr>
      <w:r>
        <w:rPr/>
        <w:t>Петр Алексеевич Романов, русский царь и император, прошел непростой путь, прежде чем стать выдающимся флотоводцем России. Для этого ему пришлось основательно проштудировать морские науки и освоить морское дело, на практике пройти суровую школу моряка и овладеть искусством управления кораблем. А для того чтобы возглавить строительство регулярного флота, ему нужно было еще познать премудрости проектирования кораблей и постройки их на стапелях.</w:t>
      </w:r>
    </w:p>
    <w:p>
      <w:pPr>
        <w:pStyle w:val="Normal"/>
        <w:rPr/>
      </w:pPr>
      <w:r>
        <w:rPr/>
        <w:t>Петр I, несмотря на свою молодость, прекрасно понимал, что без знания морских наук и практики проектирования, постройки и управления кораблем он не сможет с глубоким пониманием дела руководить строительством флота и управлять им при ведении борьбы за выход к морю. Поэтому он со свойственными ему огромной энергией, настойчивостью и целеустремленностью принялся за дело, которому он посвятил всю свою сравнительно недолгую жизнь.</w:t>
      </w:r>
    </w:p>
    <w:p>
      <w:pPr>
        <w:pStyle w:val="Normal"/>
        <w:rPr/>
      </w:pPr>
      <w:r>
        <w:rPr/>
        <w:t>Для решения вставших перед Петром задач ему потребовалось пройти три этапа своей личной подготовки.</w:t>
      </w:r>
    </w:p>
    <w:p>
      <w:pPr>
        <w:pStyle w:val="Normal"/>
        <w:rPr/>
      </w:pPr>
      <w:r>
        <w:rPr/>
        <w:t>52</w:t>
      </w:r>
    </w:p>
    <w:p>
      <w:pPr>
        <w:pStyle w:val="Normal"/>
        <w:rPr/>
      </w:pPr>
      <w:r>
        <w:rPr/>
        <w:t xml:space="preserve"> </w:t>
      </w:r>
    </w:p>
    <w:p>
      <w:pPr>
        <w:pStyle w:val="Normal"/>
        <w:rPr/>
      </w:pPr>
      <w:r>
        <w:rPr/>
        <w:t>Первый этап (1688— 1689 гг.) — строительство в Переславль-Залесском «потешного» флота и хождение на его кораблях на Переславском (Плещеевом) озере с проведением военно-морских игр (учений), в которых принимали участие солдаты «потешных» петровских полков.</w:t>
      </w:r>
    </w:p>
    <w:p>
      <w:pPr>
        <w:pStyle w:val="Normal"/>
        <w:rPr/>
      </w:pPr>
      <w:r>
        <w:rPr/>
      </w:r>
    </w:p>
    <w:p>
      <w:pPr>
        <w:pStyle w:val="Normal"/>
        <w:rPr/>
      </w:pPr>
      <w:r>
        <w:rPr/>
        <w:t>Второй этап (1693— 1694 гг.) — две поездки в Архангельск, который в то время являлся единственными морскими воротами России. Тогда Россия была признана великой сухопутной державой, а морской ее должен был сделать Петр I.</w:t>
      </w:r>
    </w:p>
    <w:p>
      <w:pPr>
        <w:pStyle w:val="Normal"/>
        <w:rPr/>
      </w:pPr>
      <w:r>
        <w:rPr/>
        <w:t>Третий этап (1697— 1698 гг.) — поездка в</w:t>
      </w:r>
    </w:p>
    <w:p>
      <w:pPr>
        <w:pStyle w:val="Normal"/>
        <w:rPr/>
      </w:pPr>
      <w:r>
        <w:rPr/>
        <w:t>Западную Европу и, главным образом, в крупнейшие морские державы того времени — Голландию и Англию для изучения передового опыта проектирования и строительства современных парусных военных кораблей и организации регулярных военных флотов, которые уже существовали в этих странах. Кроме того, Петр I планировал завербовать опытных голландских и английских моряков и при возможности пригласить ученых на русскую службу.</w:t>
      </w:r>
    </w:p>
    <w:p>
      <w:pPr>
        <w:pStyle w:val="Normal"/>
        <w:rPr/>
      </w:pPr>
      <w:r>
        <w:rPr/>
        <w:t>Вояж в Западную Европу, продолжавшийся полтора года, завершил профессиональную подготовку Петра I как моряка и первоклассного корабельного мастера, способного самостоятельно проектировать и строить военные корабли. В основе личного успеха Петра I лежала его любовь к морю и флоту, которая зародилась в юные годы и во многом была</w:t>
      </w:r>
    </w:p>
    <w:p>
      <w:pPr>
        <w:pStyle w:val="Normal"/>
        <w:rPr/>
      </w:pPr>
      <w:r>
        <w:rPr/>
        <w:t>Петр I.</w:t>
      </w:r>
    </w:p>
    <w:p>
      <w:pPr>
        <w:pStyle w:val="Normal"/>
        <w:rPr/>
      </w:pPr>
      <w:r>
        <w:rPr/>
        <w:t>Гравюра П. Субатрана</w:t>
      </w:r>
    </w:p>
    <w:p>
      <w:pPr>
        <w:pStyle w:val="Normal"/>
        <w:rPr/>
      </w:pPr>
      <w:r>
        <w:rPr/>
        <w:t>по оригиналу А. Каравана (1743 г.)</w:t>
      </w:r>
    </w:p>
    <w:p>
      <w:pPr>
        <w:pStyle w:val="Normal"/>
        <w:rPr/>
      </w:pPr>
      <w:r>
        <w:rPr/>
        <w:t>53</w:t>
      </w:r>
    </w:p>
    <w:p>
      <w:pPr>
        <w:pStyle w:val="Normal"/>
        <w:rPr/>
      </w:pPr>
      <w:r>
        <w:rPr/>
        <w:t xml:space="preserve"> </w:t>
      </w:r>
    </w:p>
    <w:p>
      <w:pPr>
        <w:pStyle w:val="Normal"/>
        <w:rPr/>
      </w:pPr>
      <w:r>
        <w:rPr/>
        <w:t>предопределена его морскими наставниками швейцарцем Ф. Я. Лефортом, ставшим первым адмиралом русского флота, и голландцем Ф. Тиммерманом.</w:t>
      </w:r>
    </w:p>
    <w:p>
      <w:pPr>
        <w:pStyle w:val="Normal"/>
        <w:rPr/>
      </w:pPr>
      <w:r>
        <w:rPr/>
        <w:t>«Дедушка русского флота»</w:t>
      </w:r>
    </w:p>
    <w:p>
      <w:pPr>
        <w:pStyle w:val="Normal"/>
        <w:rPr/>
      </w:pPr>
      <w:r>
        <w:rPr/>
        <w:t>От своих учителей морского дела юный Петр приобрел первоначальные знания морской науки и сознание необходимости для России иметь свой военный флот. А все началось с небольшого ботика, размером 6?1 м, случайно обнаруженного в старом амбаре подмосковного села Измайлово в 1688 г.</w:t>
      </w:r>
    </w:p>
    <w:p>
      <w:pPr>
        <w:pStyle w:val="Normal"/>
        <w:rPr/>
      </w:pPr>
      <w:r>
        <w:rPr/>
        <w:t>Ботик Петра I: вид в плане и разрез</w:t>
      </w:r>
    </w:p>
    <w:p>
      <w:pPr>
        <w:pStyle w:val="Normal"/>
        <w:rPr/>
      </w:pPr>
      <w:r>
        <w:rPr/>
        <w:t>Этот маленький кораблик, названный Петром I «Дедушка русского флота», по преданию, был подарен московскому царю Ивану Грозному английской королевой Елизаветой I1. После того как ботик был отремонтирован, Петр совершил на нем свое первое плавание по узкой и извилистой реке Яузе.</w:t>
      </w:r>
    </w:p>
    <w:p>
      <w:pPr>
        <w:pStyle w:val="Normal"/>
        <w:rPr/>
      </w:pPr>
      <w:r>
        <w:rPr/>
        <w:t>1 Золотарев В. А., Козлов И. А. Петр Великий и морское могущество Отечества. М., 1996. С. 5.</w:t>
      </w:r>
    </w:p>
    <w:p>
      <w:pPr>
        <w:pStyle w:val="Normal"/>
        <w:rPr/>
      </w:pPr>
      <w:r>
        <w:rPr/>
        <w:t>54</w:t>
      </w:r>
    </w:p>
    <w:p>
      <w:pPr>
        <w:pStyle w:val="Normal"/>
        <w:rPr/>
      </w:pPr>
      <w:r>
        <w:rPr/>
        <w:t xml:space="preserve"> </w:t>
      </w:r>
    </w:p>
    <w:p>
      <w:pPr>
        <w:pStyle w:val="Normal"/>
        <w:rPr/>
      </w:pPr>
      <w:r>
        <w:rPr/>
        <w:t>Петр I за изготовлением руля для судна «потешной» флотилии</w:t>
      </w:r>
    </w:p>
    <w:p>
      <w:pPr>
        <w:pStyle w:val="Normal"/>
        <w:rPr/>
      </w:pPr>
      <w:r>
        <w:rPr/>
        <w:t>Петру очень понравился ботик и первые плавания на нем. После освоения управления ботиком и хождения под парусом на Просяном озере по настоянию юного моряка, получившего первое морское крещение, правда, на ограниченной акватории Плещеева пруда, «Дедушку русского флота» в том же году перенесли на Переславское озеро, на котором было больше простора для хождения под парусом и маневрирования.</w:t>
      </w:r>
    </w:p>
    <w:p>
      <w:pPr>
        <w:pStyle w:val="Normal"/>
        <w:rPr/>
      </w:pPr>
      <w:r>
        <w:rPr/>
        <w:t>«Потешная» флотилия</w:t>
      </w:r>
    </w:p>
    <w:p>
      <w:pPr>
        <w:pStyle w:val="Normal"/>
        <w:rPr/>
      </w:pPr>
      <w:r>
        <w:rPr/>
        <w:t>По желанию Петра в Переславле-Залесском соорудили верфь, на которой были построены в 1689 г. бот «Фортуна», 2 небольших фрегата и 2 яхты, положившие начало созданию на Переславском озере «потешной» флотилии. В постройке этих кораблей, наряду с плотниками и солдатами Преображенского полка, активное участие принимал сам Петр, который отменно работал топором. Самым крупным кораблем, построенным для Переславской флотилии, был 30-пушечный фрегат «Марс»1.</w:t>
      </w:r>
    </w:p>
    <w:p>
      <w:pPr>
        <w:pStyle w:val="Normal"/>
        <w:rPr/>
      </w:pPr>
      <w:r>
        <w:rPr/>
        <w:t>1 Аммон Г. А. Морские памятные даты. С. 16.</w:t>
      </w:r>
    </w:p>
    <w:p>
      <w:pPr>
        <w:pStyle w:val="Normal"/>
        <w:rPr/>
      </w:pPr>
      <w:r>
        <w:rPr/>
        <w:t>55</w:t>
      </w:r>
    </w:p>
    <w:p>
      <w:pPr>
        <w:pStyle w:val="Normal"/>
        <w:rPr/>
      </w:pPr>
      <w:r>
        <w:rPr/>
        <w:t xml:space="preserve"> </w:t>
      </w:r>
    </w:p>
    <w:p>
      <w:pPr>
        <w:pStyle w:val="Normal"/>
        <w:rPr/>
      </w:pPr>
      <w:r>
        <w:rPr/>
        <w:t>По завершению создания «потешной» флотилии Петр I организовал на Переславском озере маневры совместно с Бутырским полком, на которых проводился «бой» с пушечной пальбой и ружейной стрельбой. Проведенными маневрами Петр остался весьма доволен.</w:t>
      </w:r>
    </w:p>
    <w:p>
      <w:pPr>
        <w:pStyle w:val="Normal"/>
        <w:rPr/>
      </w:pPr>
      <w:r>
        <w:rPr/>
        <w:t>После августовского переворота 1689 г. и свержения регентства царевны Софьи для молодого монарха наступила пора серьезного изучения военных наук и морского дела. В качестве учителей привлекались иностранные специалисты, проживавшие в Москве. Петр I с завидным упорством и настойчивостью изучал фортификацию, артиллерию и морское дело: навигацию, мореходную астрономию и морскую практику.</w:t>
      </w:r>
    </w:p>
    <w:p>
      <w:pPr>
        <w:pStyle w:val="Normal"/>
        <w:rPr/>
      </w:pPr>
      <w:r>
        <w:rPr/>
        <w:t>Знакомство Петра I с морскими судами Беломорья</w:t>
      </w:r>
    </w:p>
    <w:p>
      <w:pPr>
        <w:pStyle w:val="Normal"/>
        <w:rPr/>
      </w:pPr>
      <w:r>
        <w:rPr/>
        <w:t>Завершив «потешные» военно-морские игры на Переславском озере, Петр решил в 1693 г. совершить поездку в Архангельск, чтобы воочию увидеть Белое море — единственное море, которое принадлежало России в то время, и поплавать на настоящих морских судах.</w:t>
      </w:r>
    </w:p>
    <w:p>
      <w:pPr>
        <w:pStyle w:val="Normal"/>
        <w:rPr/>
      </w:pPr>
      <w:r>
        <w:rPr/>
        <w:t>Путь от Москвы до Вологды лежал по суше, дальше — по рекам. В Архангельске Петр I увидел много интересного для себя, но удивило его море, о котором он мечтал, плавая</w:t>
      </w:r>
    </w:p>
    <w:p>
      <w:pPr>
        <w:pStyle w:val="Normal"/>
        <w:rPr/>
      </w:pPr>
      <w:r>
        <w:rPr/>
        <w:t>Вид города Архангельска</w:t>
      </w:r>
    </w:p>
    <w:p>
      <w:pPr>
        <w:pStyle w:val="Normal"/>
        <w:rPr/>
      </w:pPr>
      <w:r>
        <w:rPr/>
        <w:t>56</w:t>
      </w:r>
    </w:p>
    <w:p>
      <w:pPr>
        <w:pStyle w:val="Normal"/>
        <w:rPr/>
      </w:pPr>
      <w:r>
        <w:rPr/>
        <w:t xml:space="preserve"> </w:t>
      </w:r>
    </w:p>
    <w:p>
      <w:pPr>
        <w:pStyle w:val="Normal"/>
        <w:rPr/>
      </w:pPr>
      <w:r>
        <w:rPr/>
        <w:t>на ботике по Переславскому озеру. Его поразило также большое количество иностранных торговых судов и моряков, разговаривавших на не знакомых ему языках. Сильное впечатление произвела также кипучая жизнь архангельского торгового порта.</w:t>
      </w:r>
    </w:p>
    <w:p>
      <w:pPr>
        <w:pStyle w:val="Normal"/>
        <w:rPr/>
      </w:pPr>
      <w:r>
        <w:rPr/>
        <w:t>Петр I с большим интересом отнесся к изучению всего того, что он впервые увидел в Архангельске. Он очень охотно общался с иностранными моряками, и не только на судах во время их осмотра, но и в кабачках за кружкой браги. Молодой монарх, изучая торговую обстановку в Архангельске, заметил огромные выгоды, получаемые иностранцами за привозимые на судах товары в Россию. И царь настоятельно порекомендовал русским купцам создать торговый флот и полученные от его перевозок средства использовать в интересах своего государства.</w:t>
      </w:r>
    </w:p>
    <w:p>
      <w:pPr>
        <w:pStyle w:val="Normal"/>
        <w:rPr/>
      </w:pPr>
      <w:r>
        <w:rPr/>
        <w:t>Под влиянием этой идеи Петр приказал немедленно (не терпел откладывать что-либо на завтрашний день) построить на Соломбальском острове верфь, на которой лично заложил 24-пушечный корабль. Наблюдение за его постройкой поручил вести воеводе Ф. М. Апраксину, который в дальнейшем стал ближайшим помощником царя по созданию регулярного флота в России.</w:t>
      </w:r>
    </w:p>
    <w:p>
      <w:pPr>
        <w:pStyle w:val="Normal"/>
        <w:rPr/>
      </w:pPr>
      <w:r>
        <w:rPr/>
        <w:t>Одновременно с закладкой судна на Соломбальской верфи по приказанию царя в Голландии для России был заказан</w:t>
      </w:r>
    </w:p>
    <w:p>
      <w:pPr>
        <w:pStyle w:val="Normal"/>
        <w:rPr/>
      </w:pPr>
      <w:r>
        <w:rPr/>
        <w:t>57</w:t>
      </w:r>
    </w:p>
    <w:p>
      <w:pPr>
        <w:pStyle w:val="Normal"/>
        <w:rPr/>
      </w:pPr>
      <w:r>
        <w:rPr/>
        <w:t xml:space="preserve"> </w:t>
      </w:r>
    </w:p>
    <w:p>
      <w:pPr>
        <w:pStyle w:val="Normal"/>
        <w:rPr/>
      </w:pPr>
      <w:r>
        <w:rPr/>
        <w:t>Петр I в Архангельске</w:t>
      </w:r>
    </w:p>
    <w:p>
      <w:pPr>
        <w:pStyle w:val="Normal"/>
        <w:rPr/>
      </w:pPr>
      <w:r>
        <w:rPr/>
        <w:t>44-пушечный корабль. Оба корабля, имевшие на вооружении артиллерию, могли использоваться не только как торговые суда, но и для военных целей1.</w:t>
      </w:r>
    </w:p>
    <w:p>
      <w:pPr>
        <w:pStyle w:val="Normal"/>
        <w:rPr/>
      </w:pPr>
      <w:r>
        <w:rPr/>
        <w:t>В завершение поездки в Архангельск Петр I вышел в море на специально построенной для него 12-пушечной яхте «Святой Петр» и, конвоируя иностранные купеческие суда, провожал их около 300 верст.</w:t>
      </w:r>
    </w:p>
    <w:p>
      <w:pPr>
        <w:pStyle w:val="Normal"/>
        <w:rPr/>
      </w:pPr>
      <w:r>
        <w:rPr/>
        <w:t>У 21-летнего царя проявилась страсть к флоту и морской стихии, которую он пронес через всю свою жизнь.</w:t>
      </w:r>
    </w:p>
    <w:p>
      <w:pPr>
        <w:pStyle w:val="Normal"/>
        <w:rPr/>
      </w:pPr>
      <w:r>
        <w:rPr/>
        <w:t>Вторая поездка в Архангельск</w:t>
      </w:r>
    </w:p>
    <w:p>
      <w:pPr>
        <w:pStyle w:val="Normal"/>
        <w:rPr/>
      </w:pPr>
      <w:r>
        <w:rPr/>
        <w:t>В мае 1694 г. Петр вторично посетил Архангельск. На этот раз с ним кроме свиты были солдаты Преображенского и Семеновского полков, которые по замыслу царя должны были служить матросами на построенном на Соломбальской верфи корабле «Апостол Павел» и прибывшем из Голландии 44-пушечном корабле «Пророчество».</w:t>
      </w:r>
    </w:p>
    <w:p>
      <w:pPr>
        <w:pStyle w:val="Normal"/>
        <w:rPr/>
      </w:pPr>
      <w:r>
        <w:rPr/>
        <w:t>1 Веселаго Ф. Краткая история русского флота. М., 1939. С. 14.</w:t>
      </w:r>
    </w:p>
    <w:p>
      <w:pPr>
        <w:pStyle w:val="Normal"/>
        <w:rPr/>
      </w:pPr>
      <w:r>
        <w:rPr/>
        <w:t>58</w:t>
      </w:r>
    </w:p>
    <w:p>
      <w:pPr>
        <w:pStyle w:val="Normal"/>
        <w:rPr/>
      </w:pPr>
      <w:r>
        <w:rPr/>
        <w:t xml:space="preserve"> </w:t>
      </w:r>
    </w:p>
    <w:p>
      <w:pPr>
        <w:pStyle w:val="Normal"/>
        <w:rPr/>
      </w:pPr>
      <w:r>
        <w:rPr/>
        <w:t>Пока вновь построенные корабли готовились к выходу в море, Петр на яхте «Святой Петр» направился на Соловецкие острова, чтобы осмотреть монастырь. На переходе морем яхту застиг жесточайший шторм, и она чудом избежала гибели благодаря искусным действиям лоцмана.</w:t>
      </w:r>
    </w:p>
    <w:p>
      <w:pPr>
        <w:pStyle w:val="Normal"/>
        <w:rPr/>
      </w:pPr>
      <w:r>
        <w:rPr/>
        <w:t>В сложившейся экстремальной обстановке царь вел себя хладнокровно и даже становился за штурвал, чтобы управлять кораблем в разбушевавшейся морской стихии. А это мог сделать только мужественный и хорошо подготовленный моряк, умеющий отменно управлять кораблем в подобных условиях.</w:t>
      </w:r>
    </w:p>
    <w:p>
      <w:pPr>
        <w:pStyle w:val="Normal"/>
        <w:rPr/>
      </w:pPr>
      <w:r>
        <w:rPr/>
        <w:t>По возвращению яхты в Архангельск флотилия, состоявшая из 3 кораблей, под флагом Ф. Ю. Ромодановского вышла в море. Петр на флагманском корабле выполнял обязанности шкипера. Поход флотилии продолжался недолго. Корабли, достигнув Святого Носа, то есть выхода в Ледовитый океан, повернули на обратный курс и благополучно вернулись в Архангельск1. Петр остался весьма доволен этим походом, считая его серьезной проверкой своих морских качеств, знаний и навыков управления парусными кораблями в сложных условиях обстановки.</w:t>
      </w:r>
    </w:p>
    <w:p>
      <w:pPr>
        <w:pStyle w:val="Normal"/>
        <w:rPr/>
      </w:pPr>
      <w:r>
        <w:rPr/>
        <w:t>1 Веселаго Ф. Очерк русской морской истории. Ч. 1. С. 79—81.</w:t>
      </w:r>
    </w:p>
    <w:p>
      <w:pPr>
        <w:pStyle w:val="Normal"/>
        <w:rPr/>
      </w:pPr>
      <w:r>
        <w:rPr/>
        <w:t>59</w:t>
      </w:r>
    </w:p>
    <w:p>
      <w:pPr>
        <w:pStyle w:val="Normal"/>
        <w:rPr/>
      </w:pPr>
      <w:r>
        <w:rPr/>
        <w:t xml:space="preserve"> </w:t>
      </w:r>
    </w:p>
    <w:p>
      <w:pPr>
        <w:pStyle w:val="Normal"/>
        <w:rPr/>
      </w:pPr>
      <w:r>
        <w:rPr/>
        <w:t>Соломбальская верфь Архангельска осенью 1701 г.</w:t>
      </w:r>
    </w:p>
    <w:p>
      <w:pPr>
        <w:pStyle w:val="Normal"/>
        <w:rPr/>
      </w:pPr>
      <w:r>
        <w:rPr/>
        <w:t>Закончив пребывание в Архангельске, царь со своей свитой вернулся в Москву. Таким образом, эта поездка завершила второй этап морской подготовки царя. В ходе поездок на северные моря он получил хотя и не продолжительную, но хорошую практику плавания на парусных судах в суровых заполярных условиях, с выходом в Ледовитый океан и выполнением обязанностей шкипера.</w:t>
      </w:r>
    </w:p>
    <w:p>
      <w:pPr>
        <w:pStyle w:val="Normal"/>
        <w:rPr/>
      </w:pPr>
      <w:r>
        <w:rPr/>
        <w:t>Петр I окончательно утвердился в мысли о необходимости как можно скорее приступать к созданию регулярного военно-морского флота, без которого Россия не сможет пробиться к морям.</w:t>
      </w:r>
    </w:p>
    <w:p>
      <w:pPr>
        <w:pStyle w:val="Normal"/>
        <w:rPr/>
      </w:pPr>
      <w:r>
        <w:rPr/>
        <w:t>В Архангельске Петр Алексеевич изучал работу Соломбальской верфи и постройку на ней первого русского 24-пушечного корабля, заложенного при его непосредственном участии. Ознакомился с иностранными судами, отдавая предпочтение голландским, которые выгодно отличались по своему устройству от других судов, находившихся в порту.</w:t>
      </w:r>
    </w:p>
    <w:p>
      <w:pPr>
        <w:pStyle w:val="Normal"/>
        <w:rPr/>
      </w:pPr>
      <w:r>
        <w:rPr/>
        <w:t>Царь дал наказ купцам, чтобы они более активно заключали торговые сделки с иностранными торговцами и возили свои товары за рубеж не на иностранных судах, а на своих.</w:t>
      </w:r>
    </w:p>
    <w:p>
      <w:pPr>
        <w:pStyle w:val="Normal"/>
        <w:rPr/>
      </w:pPr>
      <w:r>
        <w:rPr/>
        <w:t>60</w:t>
      </w:r>
    </w:p>
    <w:p>
      <w:pPr>
        <w:pStyle w:val="Normal"/>
        <w:rPr/>
      </w:pPr>
      <w:r>
        <w:rPr/>
        <w:t xml:space="preserve"> </w:t>
      </w:r>
    </w:p>
    <w:p>
      <w:pPr>
        <w:pStyle w:val="Normal"/>
        <w:rPr/>
      </w:pPr>
      <w:r>
        <w:rPr/>
        <w:t>Назидательные беседы, проведенные Петром I, дали положительные результаты. Купцы стали возводить в районе Архангельска частную верфь, чтобы на ней строить свои торговые суда1. Так было положено начало создания в России торгового флота, который обеспечивал морские перевозки русских товаров за границу и в то же время служил резервом для военного флота.</w:t>
      </w:r>
    </w:p>
    <w:p>
      <w:pPr>
        <w:pStyle w:val="Normal"/>
        <w:rPr/>
      </w:pPr>
      <w:r>
        <w:rPr/>
        <w:t>Конечно, поездки Петра I на Белое море еще нельзя считать мероприятиями, рассчитанными на глубокие государственные преобразования. Однако они носили не только учебно-ознакомительный характер. Как писал М. М. Богословский, «с той поры пути морских волн, морской воздух, морская стихия тянут его к себе и с годами сделаются для него необходимой потребностью. У него разовьется органическое стремление к морю»2. Вместе с тем личные пристрастия юного царя к морским и воинским «потехам» как нельзя более тесно увязывались с задачами внутренней и внешней политики Российского государства того времени.</w:t>
      </w:r>
    </w:p>
    <w:p>
      <w:pPr>
        <w:pStyle w:val="Normal"/>
        <w:rPr/>
      </w:pPr>
      <w:r>
        <w:rPr/>
        <w:t>Изучение опыта кораблестроения в Голландии и Англии</w:t>
      </w:r>
    </w:p>
    <w:p>
      <w:pPr>
        <w:pStyle w:val="Normal"/>
        <w:rPr/>
      </w:pPr>
      <w:r>
        <w:rPr/>
        <w:t>Русский народ за многовековую историю мореплавания накопил немалый опыт в постройке прочных мореходных судов, который представлял собой одно из важнейших условий, обеспечивших создание регулярного военно-морского флота в России. Но Петр I не стал ограничиваться отечественным опытом судостроения, а решил всесторонне изучить опыт кораблестроения в передовых странах Западной Европы и все лучшее, что имелось в то время там, использовать при строительстве отечественного военно-морского флота.</w:t>
      </w:r>
    </w:p>
    <w:p>
      <w:pPr>
        <w:pStyle w:val="Normal"/>
        <w:rPr/>
      </w:pPr>
      <w:r>
        <w:rPr/>
        <w:t>Борьба за выход к морю и создание регулярного военноморского флота в России в конце XVII — начале XVIII в. являлись тесно взаимосвязанными между собой проблемами. И поэтому решались они как единая задача.</w:t>
      </w:r>
    </w:p>
    <w:p>
      <w:pPr>
        <w:pStyle w:val="Normal"/>
        <w:rPr/>
      </w:pPr>
      <w:r>
        <w:rPr/>
        <w:t>1 Веселаго Ф. Краткая история русского флота. С. 14.</w:t>
      </w:r>
    </w:p>
    <w:p>
      <w:pPr>
        <w:pStyle w:val="Normal"/>
        <w:rPr/>
      </w:pPr>
      <w:r>
        <w:rPr/>
        <w:t>2 Богословский М. М. Петр I: Материалы для биографии. М., 1940. 193.</w:t>
      </w:r>
    </w:p>
    <w:p>
      <w:pPr>
        <w:pStyle w:val="Normal"/>
        <w:rPr/>
      </w:pPr>
      <w:r>
        <w:rPr/>
        <w:t>61</w:t>
      </w:r>
    </w:p>
    <w:p>
      <w:pPr>
        <w:pStyle w:val="Normal"/>
        <w:rPr/>
      </w:pPr>
      <w:r>
        <w:rPr/>
        <w:t xml:space="preserve"> </w:t>
      </w:r>
    </w:p>
    <w:p>
      <w:pPr>
        <w:pStyle w:val="Normal"/>
        <w:rPr/>
      </w:pPr>
      <w:r>
        <w:rPr/>
        <w:t>Во второй половине XVII в. крупнейшие морские державы — Голландия и Англия, соперничавшие за господство на море, имели мощные военные флоты и высокоразвитые судостроительные базы. Из 20 тыс. торговых судов всех стран Западной Европы 16 тыс. принадлежало Голландии. В руках ее купечества было сосредоточено 4/5 всего объема морской торговли1.</w:t>
      </w:r>
    </w:p>
    <w:p>
      <w:pPr>
        <w:pStyle w:val="Normal"/>
        <w:rPr/>
      </w:pPr>
      <w:r>
        <w:rPr/>
        <w:t>Голландия имела и наиболее мощный военный флот, которому мог противостоять лишь английский, но и он не раз терпел поражения в боях с голландскими эскадрами под командованием одного из наиболее видных западноевропейских флотоводцев XVII в. адмирала де М. А. Рёйтера. Голландские мастера корабельного дела славились на всю Европу. С ними хорошо был знаком Петр I и охотно приглашал их на русскую службу.</w:t>
      </w:r>
    </w:p>
    <w:p>
      <w:pPr>
        <w:pStyle w:val="Normal"/>
        <w:rPr/>
      </w:pPr>
      <w:r>
        <w:rPr/>
        <w:t>В начале марта 1697 г. правительство России направило в Западную Европу Великое Московское посольство. Ему предстояло посетить ряд стран с целью укрепления и расширения связей с ними, создания антитурецкого союза, закупки вооружения и приглашения специалистов на русскую службу.</w:t>
      </w:r>
    </w:p>
    <w:p>
      <w:pPr>
        <w:pStyle w:val="Normal"/>
        <w:rPr/>
      </w:pPr>
      <w:r>
        <w:rPr/>
        <w:t>При выборе маршрута поездки Великого посольства учитывалось и личное пожелание Петра I посетить Голландию и Англию, где он рассчитывал всесторонне изучить опыт кораблестроения и другие виды морского дела. С этой целью в состав посольства включили 35 волонтеров из числа давних соратников царя по «потешному» полку, имевших уже некоторые навыки в корабельном деле.</w:t>
      </w:r>
    </w:p>
    <w:p>
      <w:pPr>
        <w:pStyle w:val="Normal"/>
        <w:rPr/>
      </w:pPr>
      <w:r>
        <w:rPr/>
        <w:t>Среди них находился и сам царь под именем десятника Петра Михайлова. Ранее из Москвы для учебы в Европу отправили 69 стольников — молодых людей из придворной знати.</w:t>
      </w:r>
    </w:p>
    <w:p>
      <w:pPr>
        <w:pStyle w:val="Normal"/>
        <w:rPr/>
      </w:pPr>
      <w:r>
        <w:rPr/>
        <w:t>Согласно инструкции, разработанной при участии Петра I, волонтерам предписывалось не только глубоко изучить опыт кораблестроения и другие виды морского дела в Голландии и Англии, но и приобрести практику в управлении парусными кораблями различных рангов. Тот же, «кто похочет получить себе милость большую по возвращению своем», должен был</w:t>
      </w:r>
    </w:p>
    <w:p>
      <w:pPr>
        <w:pStyle w:val="Normal"/>
        <w:rPr/>
      </w:pPr>
      <w:r>
        <w:rPr/>
        <w:t>1 Богословский М. М. Петр I. Т. II. Первое заграничное путешествие. М., 1941. С. 125.</w:t>
      </w:r>
    </w:p>
    <w:p>
      <w:pPr>
        <w:pStyle w:val="Normal"/>
        <w:rPr/>
      </w:pPr>
      <w:r>
        <w:rPr/>
        <w:t>62</w:t>
      </w:r>
    </w:p>
    <w:p>
      <w:pPr>
        <w:pStyle w:val="Normal"/>
        <w:rPr/>
      </w:pPr>
      <w:r>
        <w:rPr/>
        <w:t xml:space="preserve"> </w:t>
      </w:r>
    </w:p>
    <w:p>
      <w:pPr>
        <w:pStyle w:val="Normal"/>
        <w:rPr/>
      </w:pPr>
      <w:r>
        <w:rPr/>
        <w:t>Царь Петр I и Великое Московское посольство</w:t>
      </w:r>
    </w:p>
    <w:p>
      <w:pPr>
        <w:pStyle w:val="Normal"/>
        <w:rPr/>
      </w:pPr>
      <w:r>
        <w:rPr/>
        <w:t>в Амстердаме</w:t>
      </w:r>
    </w:p>
    <w:p>
      <w:pPr>
        <w:pStyle w:val="Normal"/>
        <w:rPr/>
      </w:pPr>
      <w:r>
        <w:rPr/>
        <w:t>научиться и строить суда, на которых придется плавать»1. С каждым из стольников посылалось для учения по одному грамотному солдату. Кроме того, стольнику предписывалось завербовать для работы в России двух мастеров морского дела. Волонтеров разделили на три десятка. Один из них возглавлял сам царь. В его десятке находился Александр Меншиков и другие приближенные к Петру молодые люди — в основном бывшие «потешные».</w:t>
      </w:r>
    </w:p>
    <w:p>
      <w:pPr>
        <w:pStyle w:val="Normal"/>
        <w:rPr/>
      </w:pPr>
      <w:r>
        <w:rPr/>
        <w:t>Голландия: царь-плотник</w:t>
      </w:r>
    </w:p>
    <w:p>
      <w:pPr>
        <w:pStyle w:val="Normal"/>
        <w:rPr/>
      </w:pPr>
      <w:r>
        <w:rPr/>
        <w:t>Петр I со своими соратниками, опередив посольство, в начале августа прибыл в небольшой голландский город Саардам (Зандам), расположенный на побережье залива Зюдерзее (Зейдер-Зе), к северо-западу от Амстердама. В этом городе имелось до 50 верфей, строивших торговые и китоловные суда, до 200 «мельниц», на которых распиливали лес для построй1 Веселаго Ф. Очерк русской морской истории. Ч. 1. С. 105, 106.</w:t>
      </w:r>
    </w:p>
    <w:p>
      <w:pPr>
        <w:pStyle w:val="Normal"/>
        <w:rPr/>
      </w:pPr>
      <w:r>
        <w:rPr/>
        <w:t>63</w:t>
      </w:r>
    </w:p>
    <w:p>
      <w:pPr>
        <w:pStyle w:val="Normal"/>
        <w:rPr/>
      </w:pPr>
      <w:r>
        <w:rPr/>
        <w:t xml:space="preserve"> </w:t>
      </w:r>
    </w:p>
    <w:p>
      <w:pPr>
        <w:pStyle w:val="Normal"/>
        <w:rPr/>
      </w:pPr>
      <w:r>
        <w:rPr/>
        <w:t>ки судов, и большое количество фабрик, производивших парусину, канаты, якоря, краски и другие материалы, необходимые для их оснащения. Все это привлекло внимание Петра I, и он решил остаться вместе со своими волонтерами в Саардаме и заняться здесь изучением кораблестроения. Петр Михайлов нанялся на работу рядовым плотником к владельцу одной из частных верфей Липсту Рогге. От восхода и до захода солнца плотничал Петр на эллингах, а в свободное время осматривал фабрики и заводы, на которых изготовляли судовое снаряжение. Изредка он совершал морские прогулки на купленном небольшом буере.</w:t>
      </w:r>
    </w:p>
    <w:p>
      <w:pPr>
        <w:pStyle w:val="Normal"/>
        <w:rPr/>
      </w:pPr>
      <w:r>
        <w:rPr/>
        <w:t>В Саардаме царь проработал всего неделю, так как его инкогнито случайно раскрылось. Толпы любопытных жителей города мешали работать царю-плотнику. Он оставил верфь Липста Рогге, вместе со своим десятком волонтеров переехал в Амстердам и присоединился к свите Московского посольства, прибывшего для переговоров с голландским правительством.</w:t>
      </w:r>
    </w:p>
    <w:p>
      <w:pPr>
        <w:pStyle w:val="Normal"/>
        <w:rPr/>
      </w:pPr>
      <w:r>
        <w:rPr/>
        <w:t>В Амстердаме Петр I осматривал адмиралтейство, верфи, магазины и присутствовал на показательном морском сражении в заливе Зюдерзее, данном в его честь городскими влас-</w:t>
      </w:r>
    </w:p>
    <w:p>
      <w:pPr>
        <w:pStyle w:val="Normal"/>
        <w:rPr/>
      </w:pPr>
      <w:r>
        <w:rPr/>
        <w:t>Петр I с мастерами корабельного дела в Саардаме. Гравюра И. Б. Мишеля с оригинала Г. Ваппера (1858 г.)</w:t>
      </w:r>
    </w:p>
    <w:p>
      <w:pPr>
        <w:pStyle w:val="Normal"/>
        <w:rPr/>
      </w:pPr>
      <w:r>
        <w:rPr/>
        <w:t>64</w:t>
      </w:r>
    </w:p>
    <w:p>
      <w:pPr>
        <w:pStyle w:val="Normal"/>
        <w:rPr/>
      </w:pPr>
      <w:r>
        <w:rPr/>
        <w:t xml:space="preserve"> </w:t>
      </w:r>
    </w:p>
    <w:p>
      <w:pPr>
        <w:pStyle w:val="Normal"/>
        <w:rPr/>
      </w:pPr>
      <w:r>
        <w:rPr/>
        <w:t>тями. В нем участвовали большое число военных кораблей и береговая батарея. Корабли, построенные, как обычно, в две линии, вели между собой артиллерийский бой.</w:t>
      </w:r>
    </w:p>
    <w:p>
      <w:pPr>
        <w:pStyle w:val="Normal"/>
        <w:rPr/>
      </w:pPr>
      <w:r>
        <w:rPr/>
        <w:t>Петр I, находившийся вместе с послами и бургомистром Амстердама на разукрашенной яхте, с большим интересом наблюдал за боем. Но потом настолько вошел в азарт баталии, что не выдержал роли пассивного наблюдателя и, перейдя на один из военных кораблей, принял непосредственное участие в маневрах, которые начались ранним утром и закончились далеко за полдень.</w:t>
      </w:r>
    </w:p>
    <w:p>
      <w:pPr>
        <w:pStyle w:val="Normal"/>
        <w:rPr/>
      </w:pPr>
      <w:r>
        <w:rPr/>
        <w:t>В конце XVII в. Амстердам представлял собой крупнейший порт и центр судостроения Западной Европы. Здесь было сосредоточено большое количество верфей, орудийных заводов и фабрик, производивших все необходимое для военных и коммерческих судов.</w:t>
      </w:r>
    </w:p>
    <w:p>
      <w:pPr>
        <w:pStyle w:val="Normal"/>
        <w:rPr/>
      </w:pPr>
      <w:r>
        <w:rPr/>
        <w:t>Петр I и сопровождавшие его волонтеры получили возможность изучить искусство кораблестроения на лучших верфях Голландии, в том числе и Ост-Индской компании. На одной из них Петр вместе со своими соратниками заложил и построил под руководством опытного корабельного мастера Герита Класа Поля 33-метровый фрегат «Апостолы Петр и Павел»1. Строительство фрегата продолжалось три месяца и стало замечательной школой кораблестроения как для самого Петра I, так и для его спутников.</w:t>
      </w:r>
    </w:p>
    <w:p>
      <w:pPr>
        <w:pStyle w:val="Normal"/>
        <w:rPr/>
      </w:pPr>
      <w:r>
        <w:rPr/>
        <w:t>Петр I в платье мастерового</w:t>
      </w:r>
    </w:p>
    <w:p>
      <w:pPr>
        <w:pStyle w:val="Normal"/>
        <w:rPr/>
      </w:pPr>
      <w:r>
        <w:rPr/>
        <w:t>во время пребывания в Голландии</w:t>
      </w:r>
    </w:p>
    <w:p>
      <w:pPr>
        <w:pStyle w:val="Normal"/>
        <w:rPr/>
      </w:pPr>
      <w:r>
        <w:rPr/>
        <w:t>в 1697 г. Гравюра Н. Свистунова</w:t>
      </w:r>
    </w:p>
    <w:p>
      <w:pPr>
        <w:pStyle w:val="Normal"/>
        <w:rPr/>
      </w:pPr>
      <w:r>
        <w:rPr/>
        <w:t>Быховский И. А. Петровские корабелы. Л., 1982. С. 20.</w:t>
      </w:r>
    </w:p>
    <w:p>
      <w:pPr>
        <w:pStyle w:val="Normal"/>
        <w:rPr/>
      </w:pPr>
      <w:r>
        <w:rPr/>
        <w:t>1</w:t>
      </w:r>
    </w:p>
    <w:p>
      <w:pPr>
        <w:pStyle w:val="Normal"/>
        <w:rPr/>
      </w:pPr>
      <w:r>
        <w:rPr/>
        <w:t>65</w:t>
      </w:r>
    </w:p>
    <w:p>
      <w:pPr>
        <w:pStyle w:val="Normal"/>
        <w:rPr/>
      </w:pPr>
      <w:r>
        <w:rPr/>
        <w:t xml:space="preserve"> </w:t>
      </w:r>
    </w:p>
    <w:p>
      <w:pPr>
        <w:pStyle w:val="Normal"/>
        <w:rPr/>
      </w:pPr>
      <w:r>
        <w:rPr/>
        <w:t>Петр Великий в Саардаме. Хозяйка выговаривает царю-работнику</w:t>
      </w:r>
    </w:p>
    <w:p>
      <w:pPr>
        <w:pStyle w:val="Normal"/>
        <w:rPr/>
      </w:pPr>
      <w:r>
        <w:rPr/>
        <w:t>Работая рядовым плотником, царь освоил все операции по постройке военного корабля — от киля и до верхней палубы. Он в совершенстве овладел всеми приемами судостроения и знал секреты корабельного мастерства не хуже своего учителя. Герит Клас Поль пришел в восторг от успехов талантливого ученика и выдал 15 января 1698 г. ему патент, в котором указывалось, что находившийся в свите русского посольства «Петр Михайлов во время благородного здесь, в Амстердаме на Ост-Индской корабельной верфи, пребывания своего был прилежным и разумным плотником, также в связывании, заколачивании, сплачивании, стругании, буравлении, распиливании, мощении и смолении, поступал как доброму и искусному плотнику надлежит и помогал нам в строении фрегата “Петр и Павел” от первой закладки его почти до окончания, длиною 100 фут, кроме того, под моим надзором корабельную архитектуру и черчение планов его благородие изучил так основательно, что может, сколько мы сами разумеем, в том и другом упражняться»1.</w:t>
      </w:r>
    </w:p>
    <w:p>
      <w:pPr>
        <w:pStyle w:val="Normal"/>
        <w:rPr/>
      </w:pPr>
      <w:r>
        <w:rPr/>
        <w:t>1 Устрялов Н. Г. История царствования Петра Великого. СПб., 1858. Т. III. С. 92, 93.</w:t>
      </w:r>
    </w:p>
    <w:p>
      <w:pPr>
        <w:pStyle w:val="Normal"/>
        <w:rPr/>
      </w:pPr>
      <w:r>
        <w:rPr/>
        <w:t>66</w:t>
      </w:r>
    </w:p>
    <w:p>
      <w:pPr>
        <w:pStyle w:val="Normal"/>
        <w:rPr/>
      </w:pPr>
      <w:r>
        <w:rPr/>
        <w:t xml:space="preserve"> </w:t>
      </w:r>
    </w:p>
    <w:p>
      <w:pPr>
        <w:pStyle w:val="Normal"/>
        <w:rPr/>
      </w:pPr>
      <w:r>
        <w:rPr/>
        <w:t>Флаг московского царя</w:t>
      </w:r>
    </w:p>
    <w:p>
      <w:pPr>
        <w:pStyle w:val="Normal"/>
        <w:rPr/>
      </w:pPr>
      <w:r>
        <w:rPr/>
        <w:t>Американское национальное географическое общество в октябрьском номере своего журнала за 1917 г. поместило рисунки и историю флагов всего мира. Там есть и рисунок флага московского царя; это трехцветный флаг из трех разновеликих полос, начиная сверху — синяя, белая, красная; причем посредине белого поля помещен синий Андреевский крест, почти равный по размеру ширине белой полосы. Там же мы находим следующее объяснение, которое приводим дословно:</w:t>
      </w:r>
    </w:p>
    <w:p>
      <w:pPr>
        <w:pStyle w:val="Normal"/>
        <w:rPr/>
      </w:pPr>
      <w:r>
        <w:rPr/>
        <w:t>«Предание гласит, что Россия создала свой сине-белокрасный флаг при следующих обстоятельствах. Петр Великий, изучая судостроение в Голландии, принял голландский флаг и, в отличие, просто перевернул его. Русские, однако, были недовольны таким флагом, так как он представлял собой “голландца в бедствии”. (Знаком того, что судно терпит бедствие, был перевернутый флаг; этот знак сохранился и поныне.) В силу этого приказ был отменен и цвета расположены в порядке — белый, синий, красный; но в 1701 г. московский царь Петр добавил только синий крест на белую полосу, дабы отличить свой флаг от сигнала “бедствия голландца”».</w:t>
      </w:r>
    </w:p>
    <w:p>
      <w:pPr>
        <w:pStyle w:val="Normal"/>
        <w:rPr/>
      </w:pPr>
      <w:r>
        <w:rPr/>
        <w:t>В этой же таблице есть и другой московский флаг — синий прямой крест, разделяющий полотнище на четыре части — белые и красные.</w:t>
      </w:r>
    </w:p>
    <w:p>
      <w:pPr>
        <w:pStyle w:val="Normal"/>
        <w:rPr/>
      </w:pPr>
      <w:r>
        <w:rPr/>
        <w:t>Согласно гравюре Шхонебека, изображающей взятие Азова, действовавшие там русские суда были под белым флагом с косицами и с синим греческим крестом. Флаг такого рисунка совпадает с флагом московского царя, приводимым в старой голландской таблице, ныне хранящейся в Морском музее Лувра (Париж).</w:t>
      </w:r>
    </w:p>
    <w:p>
      <w:pPr>
        <w:pStyle w:val="Normal"/>
        <w:rPr/>
      </w:pPr>
      <w:r>
        <w:rPr/>
        <w:t>Англия: плотник становится инженером</w:t>
      </w:r>
    </w:p>
    <w:p>
      <w:pPr>
        <w:pStyle w:val="Normal"/>
        <w:rPr/>
      </w:pPr>
      <w:r>
        <w:rPr/>
        <w:t>Однако царю, которому предстояло руководить строительством отечественных военно-морского и торгового флотов, полученных в Голландии практических навыков и умения выполнять работу искусного плотника-корабела оказалось все же недостаточно. Он стремился к овладению теорией постройки судов, чтобы стать настоящим инженером, способным проектировать и строить корабли на строго научной основе. Однако голландцы славились больше как мастерапрактики, чем теоретики корабельного дела. Петр I со свойственной ему проницательностью вскоре понял несовершенство голландской системы кораблестроения, которая основывалась главным образом на практическом опыте, и ра67</w:t>
      </w:r>
    </w:p>
    <w:p>
      <w:pPr>
        <w:pStyle w:val="Normal"/>
        <w:rPr/>
      </w:pPr>
      <w:r>
        <w:rPr/>
        <w:t xml:space="preserve"> </w:t>
      </w:r>
    </w:p>
    <w:p>
      <w:pPr>
        <w:pStyle w:val="Normal"/>
        <w:rPr/>
      </w:pPr>
      <w:r>
        <w:rPr/>
        <w:t>Гравюра, изображающая навигаторов конца XVII в.</w:t>
      </w:r>
    </w:p>
    <w:p>
      <w:pPr>
        <w:pStyle w:val="Normal"/>
        <w:rPr/>
      </w:pPr>
      <w:r>
        <w:rPr/>
        <w:t>зочарованный в голландском кораблестроительном искусстве впоследствии писал: «Просил той верфи (имеется в виду Ост-Индская верфь) баса (корабельного мастера) Яна-Поля, дабы учил его пропорции корабельной, который ему (Петр говорит здесь о себе в третьем лице); через четыре дня (в продолжение четырех дней) показал, не понеже в Голландии нет на сие мастерство совершенства геометрическим образом, но точи некоторыя принципии, прочее же долговременной практики, о чем и вышереченный бас сказал, и что всего на чертеже показать не умеет, тогда зело ему (Петру) стало противно, что такой дальний путь для сего восприял, а желаемого конца не достиг»1.</w:t>
      </w:r>
    </w:p>
    <w:p>
      <w:pPr>
        <w:pStyle w:val="Normal"/>
        <w:rPr/>
      </w:pPr>
      <w:r>
        <w:rPr/>
        <w:t>«Если бы, — говорил впоследствии Петр, — я не поучился у англичан, то навсегда бы остался плотником»2.</w:t>
      </w:r>
    </w:p>
    <w:p>
      <w:pPr>
        <w:pStyle w:val="Normal"/>
        <w:rPr/>
      </w:pPr>
      <w:r>
        <w:rPr/>
        <w:t>Находясь в Амстердаме, русский государь случайно узнал от одного англичанина, что в Англии искусство кораблестроения стоит выше, чем в Голландии. Важную роль в этом сыграли труды известных английских ученых в области кораблестроения Уолтера Раллея и Энтони Дина.</w:t>
      </w:r>
    </w:p>
    <w:p>
      <w:pPr>
        <w:pStyle w:val="Normal"/>
        <w:rPr/>
      </w:pPr>
      <w:r>
        <w:rPr/>
        <w:t>Уолтер Раллей в 1665 г. опубликовал труд по корабельной архитектуре, в котором изложил основные требования, предъявляемые к постройке прочного, поворотливого, быстроходного и устойчивого корабля, обладающего хорошими обводами и мореходными качествами. Несколько</w:t>
      </w:r>
    </w:p>
    <w:p>
      <w:pPr>
        <w:pStyle w:val="Normal"/>
        <w:rPr/>
      </w:pPr>
      <w:r>
        <w:rPr/>
        <w:t>1 Устрялов Н. Г. История царствования Петра Великого. С. 90, 91.</w:t>
      </w:r>
    </w:p>
    <w:p>
      <w:pPr>
        <w:pStyle w:val="Normal"/>
        <w:rPr/>
      </w:pPr>
      <w:r>
        <w:rPr/>
        <w:t>2 Веселаго Ф. Очерк русской морской истории. Ч. I. С. 110.</w:t>
      </w:r>
    </w:p>
    <w:p>
      <w:pPr>
        <w:pStyle w:val="Normal"/>
        <w:rPr/>
      </w:pPr>
      <w:r>
        <w:rPr/>
        <w:t>68</w:t>
      </w:r>
    </w:p>
    <w:p>
      <w:pPr>
        <w:pStyle w:val="Normal"/>
        <w:rPr/>
      </w:pPr>
      <w:r>
        <w:rPr/>
        <w:t xml:space="preserve"> </w:t>
      </w:r>
    </w:p>
    <w:p>
      <w:pPr>
        <w:pStyle w:val="Normal"/>
        <w:rPr/>
      </w:pPr>
      <w:r>
        <w:rPr/>
        <w:t>позже главный кораблестроитель инспектор Королевского английского флота сэр Энтони Дин определил зависимость между размерами корабля, водоизмещением, числом пушек, высотой мачт и размерами парусов и разработал методику расчета его водоизмещения. Выход в свет этих работ способствовал упрочению теоретической базы кораблестроения, в результате чего Англия выдвинулась в число ведущих государств Западной Европы в области судостроения.</w:t>
      </w:r>
    </w:p>
    <w:p>
      <w:pPr>
        <w:pStyle w:val="Normal"/>
        <w:rPr/>
      </w:pPr>
      <w:r>
        <w:rPr/>
        <w:t>Петр решил немедленно ехать в Англию. В середине января 1698 г. вместе со своими спутниками он прибыл в Лондон, а через месяц перебрался в Детфорд, расположенный на правом берегу Темзы. Рядом находилась знаменитая Королевская верфь, которая и стала основной школой изучения опыта проектирования и строительства парусных военных кораблей всех классов. Здесь Петр познакомился с лордом адмиралом маркизом Крамартеном, ставшим его учителем и наставником.</w:t>
      </w:r>
    </w:p>
    <w:p>
      <w:pPr>
        <w:pStyle w:val="Normal"/>
        <w:rPr/>
      </w:pPr>
      <w:r>
        <w:rPr/>
        <w:t>Адмирал Крамартен был опытным, образованным моряком, хорошо знавшим теорию кораблестроения, поэтому беседы с ним способствовали расширению кругозора Петра и усвоению им основ кораблестроительной науки, что в свою очередь позволило ему глубоко изучить опыт проектирования и постройки военных судов на Королевской верфи.</w:t>
      </w:r>
    </w:p>
    <w:p>
      <w:pPr>
        <w:pStyle w:val="Normal"/>
        <w:rPr/>
      </w:pPr>
      <w:r>
        <w:rPr/>
        <w:t>Он ежедневно посещал ее, осматривал стапеля, беседовал с мастерами, изучал чертежи строившихся судов и пробовал здесь свои силы в составлении проектов кораблей и перенесении их чертежей на плазы верфи.</w:t>
      </w:r>
    </w:p>
    <w:p>
      <w:pPr>
        <w:pStyle w:val="Normal"/>
        <w:rPr/>
      </w:pPr>
      <w:r>
        <w:rPr/>
        <w:t>За сравнительно короткий срок Петр сумел овладеть технологией постройки судов, глубоко изучил основы теории корабля, овладел методами графического изображения корпуса, отдельных корабельных узлов и деталей. Чертежи судов, разработанные лично Петром, отличались высоким качеством и большим изяществом исполнения, о чем свидетельствуют те из них, что и по сей день хранятся в фондах Государственного Эрмитажа1.</w:t>
      </w:r>
    </w:p>
    <w:p>
      <w:pPr>
        <w:pStyle w:val="Normal"/>
        <w:rPr/>
      </w:pPr>
      <w:r>
        <w:rPr/>
        <w:t>Помимо занятий с Крамартеном и изучения опыта постройки судов Петр знакомился с достопримечательностями английской столицы и прежде всего со всем тем, что относилось к военно-морскому флоту. Он неоднократно посещал Вулидж (Вулич), где находился главный артиллерийский арсенал флота. В Портсмуте в течение трех дней осматривал корабли. На 80-пушечном линейном корабле «Гамбург» выходил на Спитхедский рейд, где наблюдал за примерным сражением эскадр, которое произвело на него сильное впечатление.</w:t>
      </w:r>
    </w:p>
    <w:p>
      <w:pPr>
        <w:pStyle w:val="Normal"/>
        <w:rPr/>
      </w:pPr>
      <w:r>
        <w:rPr/>
        <w:t>Петр I собирался побывать также и в Венеции, чтобы ознакомиться с опытом строительства гребных судов, крайне не1 Быховский И. А. Петровские корабелы. С. 21.</w:t>
      </w:r>
    </w:p>
    <w:p>
      <w:pPr>
        <w:pStyle w:val="Normal"/>
        <w:rPr/>
      </w:pPr>
      <w:r>
        <w:rPr/>
        <w:t>69</w:t>
      </w:r>
    </w:p>
    <w:p>
      <w:pPr>
        <w:pStyle w:val="Normal"/>
        <w:rPr/>
      </w:pPr>
      <w:r>
        <w:rPr/>
        <w:t xml:space="preserve"> </w:t>
      </w:r>
    </w:p>
    <w:p>
      <w:pPr>
        <w:pStyle w:val="Normal"/>
        <w:rPr/>
      </w:pPr>
      <w:r>
        <w:rPr/>
        <w:t>обходимых для ведения боевых действий в шхерных районах. Однако осуществить эту поездку не удалось. Неожиданная весть о начавшемся бунте стрельцов в Москве заставила царя срочно вернуться в Россию.</w:t>
      </w:r>
    </w:p>
    <w:p>
      <w:pPr>
        <w:pStyle w:val="Normal"/>
        <w:rPr/>
      </w:pPr>
      <w:r>
        <w:rPr/>
        <w:t>Надежды Петра I на получение займов в Голландии и Англии, необходимых для строительства военно-морского флота, не сбылись. Они опасались, что Россия, построив флот, станет мощной морской державой, способной конкурировать с ними на море.</w:t>
      </w:r>
    </w:p>
    <w:p>
      <w:pPr>
        <w:pStyle w:val="Normal"/>
        <w:rPr/>
      </w:pPr>
      <w:r>
        <w:rPr/>
        <w:t>Но несмотря на это, поездка Петра в Западную Европу вполне оправдала себя, так как дала ему возможность глубоко изучить передовой опыт кораблестроения и с большой пользой использовать его при строительстве регулярного отечественного военно-морского флота.</w:t>
      </w:r>
    </w:p>
    <w:p>
      <w:pPr>
        <w:pStyle w:val="Normal"/>
        <w:rPr/>
      </w:pPr>
      <w:r>
        <w:rPr/>
      </w:r>
    </w:p>
    <w:p>
      <w:pPr>
        <w:pStyle w:val="Normal"/>
        <w:rPr/>
      </w:pPr>
      <w:r>
        <w:rPr/>
        <w:t>Следует отметить, что Петр I не копировал слепо западноевропейский опыт судостроения, а применял его творчески, с учетом отечественных морских традиций и особенностей прилегающих морских театров.</w:t>
      </w:r>
    </w:p>
    <w:p>
      <w:pPr>
        <w:pStyle w:val="Normal"/>
        <w:rPr/>
      </w:pPr>
      <w:r>
        <w:rPr/>
        <w:t>Не тратили попусту время на Западе и волонтеры. Они также приобрели разносторонние знания в кораблестроении и военно-морском деле. Один из них, Федосей Скляев, выделявшийся своими способностями, стал впоследствии главным кораблестроителем на заложенной в 1703 г. в Санкт-Петербурге Адмиралтейской верфи.</w:t>
      </w:r>
    </w:p>
    <w:p>
      <w:pPr>
        <w:pStyle w:val="Normal"/>
        <w:rPr/>
      </w:pPr>
      <w:r>
        <w:rPr/>
        <w:t>По указанию Петра великие послы наняли на русскую службу 672 специалиста военно-морского дела, в том числе и капитана (будущего русского адмирала) Корнелия Крюйса — опытного моряка и крупного специалиста в области строительства парусных кораблей и портов, среди этих иностранцев находились и матросы (в основном шведы и датчане), хорошо знавшие морское ремесло, и капитаны судов, и ученые, как, например, математик из Абердинского университета англичанин Генрих Фарварсон, много сделавший для обучения русских морских офицеров в Навигацкой школе и Академии морской гвардии1.</w:t>
      </w:r>
    </w:p>
    <w:p>
      <w:pPr>
        <w:pStyle w:val="Normal"/>
        <w:rPr/>
      </w:pPr>
      <w:r>
        <w:rPr/>
        <w:t>На основе голландских и английских терминов Петр I создал русскую морскую и кораблестроительную терминологию, что имело большое значение для подготовки отечественных специалистов военно-морского флота. Такие термины, как ахтерштевень, киль, шпангоут, пиллерс, камбуз и многие другие широко используются в нашем флоте до сих пор.</w:t>
      </w:r>
    </w:p>
    <w:p>
      <w:pPr>
        <w:pStyle w:val="Normal"/>
        <w:rPr/>
      </w:pPr>
      <w:r>
        <w:rPr/>
        <w:t>Приобретенные Петром на Западе знания и опыт в кораблестроении во многом пригодились ему при определении направления русского кораблестроения, проектировании и постройке кораблей, строительстве для них баз, организации</w:t>
      </w:r>
    </w:p>
    <w:p>
      <w:pPr>
        <w:pStyle w:val="Normal"/>
        <w:rPr/>
      </w:pPr>
      <w:r>
        <w:rPr/>
        <w:t>1 Павленко Н. И. Петр Великий. М., 1990. С. 73.</w:t>
      </w:r>
    </w:p>
    <w:p>
      <w:pPr>
        <w:pStyle w:val="Normal"/>
        <w:rPr/>
      </w:pPr>
      <w:r>
        <w:rPr/>
        <w:t>70</w:t>
      </w:r>
    </w:p>
    <w:p>
      <w:pPr>
        <w:pStyle w:val="Normal"/>
        <w:rPr/>
      </w:pPr>
      <w:r>
        <w:rPr/>
        <w:t xml:space="preserve"> </w:t>
      </w:r>
    </w:p>
    <w:p>
      <w:pPr>
        <w:pStyle w:val="Normal"/>
        <w:rPr/>
      </w:pPr>
      <w:r>
        <w:rPr/>
        <w:t>корабельных сил парусного флота и подготовке для него личного состава.</w:t>
      </w:r>
    </w:p>
    <w:p>
      <w:pPr>
        <w:pStyle w:val="Normal"/>
        <w:rPr/>
      </w:pPr>
      <w:r>
        <w:rPr/>
        <w:t>Таким образом, поездка Петра I в Западную Европу и его пребывание около полутора лет в Голландии и Англии, где он глубоко изучил опыт проектирования и постройки парусных кораблей и получил необходимую в этом практику, явились третьим, завершающим этапом его личной подготовки как моряка, знатока военно-морского дела и искусства судостроения, без чего невозможно было приступать к созданию своего регулярного военно-морского флота и со знанием дела руководить его строительством.</w:t>
      </w:r>
    </w:p>
    <w:p>
      <w:pPr>
        <w:pStyle w:val="Normal"/>
        <w:rPr/>
      </w:pPr>
      <w:r>
        <w:rPr/>
        <w:t>Создание Азовского флота</w:t>
      </w:r>
    </w:p>
    <w:p>
      <w:pPr>
        <w:pStyle w:val="Normal"/>
        <w:rPr/>
      </w:pPr>
      <w:r>
        <w:rPr/>
        <w:t>К концу XVII в., то есть к началу государственной и военной деятельности Петра I, в России сложились объективные социально-экономические и политические предпосылки для активизации ее внешней и военной политики.</w:t>
      </w:r>
    </w:p>
    <w:p>
      <w:pPr>
        <w:pStyle w:val="Normal"/>
        <w:rPr/>
      </w:pPr>
      <w:r>
        <w:rPr/>
        <w:t>Российское государство к этому времени достигло крупных успехов в развитии своего хозяйства. Опустошенная в начале XVII в. польско-шведской интервенцией и внутренней смутой, страна постепенно и настойчиво расширяла свое сельскохозяйственное и промышленное производство. В хозяйственное освоение втягивались новые экономические регионы, колонизируемые русскими поселенцами: Урал, Западная и Восточная Сибирь, южные рубежи России. Ее владения простирались от Днепра на западе до берегов Тихого океана на востоке, от причерноморских и казахских степей на юге до побережья Ледовитого океана на севере. На этой огромной территории к началу XVIII в. проживало около 8 млн человек1. Повсеместно наблюдался рост производительных сил и процесс географического и общественного разделения труда, что создавало предпосылки для складывания единого всероссийского рынка2. Экономическую основу государства составляло крепостное феодальное землевладение, мелко ремесленное и растущее мануфактурное производство,</w:t>
      </w:r>
    </w:p>
    <w:p>
      <w:pPr>
        <w:pStyle w:val="Normal"/>
        <w:rPr/>
      </w:pPr>
      <w:r>
        <w:rPr/>
        <w:t>1 Водарский Я. Е. Население России в конце XVII — начале XVIII века. М., 1977. С. 192.</w:t>
      </w:r>
    </w:p>
    <w:p>
      <w:pPr>
        <w:pStyle w:val="Normal"/>
        <w:rPr/>
      </w:pPr>
      <w:r>
        <w:rPr/>
        <w:t>2 Буганов В. И., Преображенский А. А., Тихонов Ю. А. Эволюция феодализма в России. М., 1980.</w:t>
      </w:r>
    </w:p>
    <w:p>
      <w:pPr>
        <w:pStyle w:val="Normal"/>
        <w:rPr/>
      </w:pPr>
      <w:r>
        <w:rPr/>
        <w:t>71</w:t>
      </w:r>
    </w:p>
    <w:p>
      <w:pPr>
        <w:pStyle w:val="Normal"/>
        <w:rPr/>
      </w:pPr>
      <w:r>
        <w:rPr/>
        <w:t xml:space="preserve"> </w:t>
      </w:r>
    </w:p>
    <w:p>
      <w:pPr>
        <w:pStyle w:val="Normal"/>
        <w:rPr/>
      </w:pPr>
      <w:r>
        <w:rPr/>
        <w:t>имеющее тенденцию к расширению товарности и увеличению товарооборота для внутренней и внешней торговли. Непрерывно шел рост экспортных видов товаров: хлеба, пеньки, канатов, парусины, кожи и др. О впечатляющих размерах русского экспорта можно, например, судить по таблицам, составленным шведским купцом Родесом, по сведениям которого уже в середине XVII в. Россия вывозила за границу ежегодно свыше 1 млн 200 тыс. пудов хлеба1.</w:t>
      </w:r>
    </w:p>
    <w:p>
      <w:pPr>
        <w:pStyle w:val="Normal"/>
        <w:rPr/>
      </w:pPr>
      <w:r>
        <w:rPr/>
        <w:t>Правительство Московии, как в то время называли Россию иностранцы, уделяло значительное внимание развитию отечественной торговли. Заботой о русском купечестве были продиктованы такие меры, как введение единой рублевой пошлины в 1653 г. и ограничение прав иностранных «гостей» на русском рынке в 1667 г. Только голландские коммерсанты и позднее сохраняли ряд торговых привилегий в России, но эти льготы носили явно временный и вынужденный характер.</w:t>
      </w:r>
    </w:p>
    <w:p>
      <w:pPr>
        <w:pStyle w:val="Normal"/>
        <w:rPr/>
      </w:pPr>
      <w:r>
        <w:rPr/>
        <w:t>В XVII в. формируются три основных направления русской внешней торговли. Важнейшей дорогой на внешний рынок становится Архангельск, ориентированный на экономические связи с Западной Европой. Однако отсутствие собственно русского морского торгового флота, большая конкуренция английских и голландских купцов, а также короткая летняя навигация на Белом море делали этот путь весьма неудобным2. Вторым направлением являлась балтийская торговля транзитом через оккупированную шведами Прибалтику из портовых городов Риги, Ревеля (Таллина) и Дерпта (Тарту), которая была монополизирована немецкими купцами-посредниками. Помимо этого, русские купцы во второй половине XVII в. активно торговали в Стокгольме3. Наконец, третьим направлением являлась успешно расширяющаяся торговля с Востоком (Закавказье, Персия, Средняя Азия) по Волжскому пути и начинающиеся укрепляться торговые связи с Индией и Китаем.</w:t>
      </w:r>
    </w:p>
    <w:p>
      <w:pPr>
        <w:pStyle w:val="Normal"/>
        <w:rPr/>
      </w:pPr>
      <w:r>
        <w:rPr/>
        <w:t>1 Курц Б. Г. Состояние России в 1650—1655 гг. по донесениям Родеса. Чтения МОИДР, 1915. Кн. 2. С. 163.</w:t>
      </w:r>
    </w:p>
    <w:p>
      <w:pPr>
        <w:pStyle w:val="Normal"/>
        <w:rPr/>
      </w:pPr>
      <w:r>
        <w:rPr/>
        <w:t>2 Там же.</w:t>
      </w:r>
    </w:p>
    <w:p>
      <w:pPr>
        <w:pStyle w:val="Normal"/>
        <w:rPr/>
      </w:pPr>
      <w:r>
        <w:rPr/>
        <w:t>3 Шаскольский И. П. Торговля России с Прибалтикой и Западной Европой в ХVII в.: Экономические связи Прибалтики с Россией. Рига, 1968.</w:t>
      </w:r>
    </w:p>
    <w:p>
      <w:pPr>
        <w:pStyle w:val="Normal"/>
        <w:rPr/>
      </w:pPr>
      <w:r>
        <w:rPr/>
        <w:t>72</w:t>
      </w:r>
    </w:p>
    <w:p>
      <w:pPr>
        <w:pStyle w:val="Normal"/>
        <w:rPr/>
      </w:pPr>
      <w:r>
        <w:rPr/>
        <w:t xml:space="preserve"> </w:t>
      </w:r>
    </w:p>
    <w:p>
      <w:pPr>
        <w:pStyle w:val="Normal"/>
        <w:rPr/>
      </w:pPr>
      <w:r>
        <w:rPr/>
        <w:t>Поступательное социально-экономическое развитие Российского государства обусловливало и активизацию его внешнеполитической деятельности. В XVII в. Россия постепенно выходит из изоляции и становится активным участником европейской системы международных отношений, успешно осуществляет ряд важнейших мероприятий в сфере своей внешней политики на Западе и на Востоке, основными направлениями которой являлись борьба с Речью Посполитой за Украину, укрепление безопасности южных границ от крымско-турецкой экспансии и, наконец, длительное противоборство со Швецией за выход к Балтике. Безусловно, что стержнем всех внешнеполитических задач России становится борьба за выход к Черному и Балтийскому морям, а также усиление ее позиций на Каспии.</w:t>
      </w:r>
    </w:p>
    <w:p>
      <w:pPr>
        <w:pStyle w:val="Normal"/>
        <w:rPr/>
      </w:pPr>
      <w:r>
        <w:rPr/>
        <w:t>Крупнейший русский историк С. М. Соловьев справедливо отмечал, что «во второй половине XVII в. русский народ явственно тронулся в новый путь, после многовекового движения на восток он начал поворачивать на запад... так тесно связан в нашей истории ХVII в. и ХVIII в., разорвать их нельзя»1. Таким образом, согласно его концепции, преобразования Петровской эпохи были исторически подготовлены предшествующими действиями московского правительства и органически вытекали из них.</w:t>
      </w:r>
    </w:p>
    <w:p>
      <w:pPr>
        <w:pStyle w:val="Normal"/>
        <w:rPr/>
      </w:pPr>
      <w:r>
        <w:rPr/>
        <w:t>Немаловажное значение в успешной реализации петровских начинаний — широкой программы реформ российского общества — имела и степень восприятия современниками Петра необходимости коренных изменений в общественном укладе, их психологическая подготовленность к вторжению в традиционную жизнь внешне совершенно чуждых европейских понятий и представлений.</w:t>
      </w:r>
    </w:p>
    <w:p>
      <w:pPr>
        <w:pStyle w:val="Normal"/>
        <w:rPr/>
      </w:pPr>
      <w:r>
        <w:rPr/>
        <w:t>Именно с середины XVII в. не только среди привилегированных слоев российского общества, но и среди купечества и даже мастеровых людей все большее распространение получили различные элементы европейской культуры и практических знаний. В Москве и других городах к этому времени трудилось значительное число «служилых иноземцев», нанятых правительством. С их помощью русские овла1 Соловьев С. М. История России с древнейших времен. М., 1962. Кн. XII. С. 439.</w:t>
      </w:r>
    </w:p>
    <w:p>
      <w:pPr>
        <w:pStyle w:val="Normal"/>
        <w:rPr/>
      </w:pPr>
      <w:r>
        <w:rPr/>
        <w:t>73</w:t>
      </w:r>
    </w:p>
    <w:p>
      <w:pPr>
        <w:pStyle w:val="Normal"/>
        <w:rPr/>
      </w:pPr>
      <w:r>
        <w:rPr/>
        <w:t xml:space="preserve"> </w:t>
      </w:r>
    </w:p>
    <w:p>
      <w:pPr>
        <w:pStyle w:val="Normal"/>
        <w:rPr/>
      </w:pPr>
      <w:r>
        <w:rPr/>
        <w:t>девали новейшими техническими достижениями Западной Европы, в том числе и в области кораблестроения.</w:t>
      </w:r>
    </w:p>
    <w:p>
      <w:pPr>
        <w:pStyle w:val="Normal"/>
        <w:rPr/>
      </w:pPr>
      <w:r>
        <w:rPr/>
        <w:t>При царском дворе все возрастающую роль стали играть такие государственные деятели, как Ф. М. Ртищев, А. Л. Ордин-Нащекин, князь В. В. Голицын и другие, ориентировавшиеся в осуществлении своей политики на сближение России с Западом. Как верно указывал В. О. Ключевский, эти люди «шли во главе преобразовательного движения, которым подготовлялось дело Петра». Так, например, крупнейший российский дипломат XVII столетия «посольских дел сберегатель» А. Л. Ордин-Нащекин главной задачей России на международной арене считал овладение побережьем Балтики. «Руководствуясь народнохозяйственными соображениями не меньше, чем национально-политическими, — писал Ключевский, — он понимал торгово-промышленное и культурное значение этого моря для России, потому его внимание было усиленно обращено на Швецию»1. Однако эту задачу в ходе Русско-шведской войны 1656—1661 гг., главным образом изза отсутствия на Балтике русского флота, способного оградить морские коммуникации, решить так и не удалось.</w:t>
      </w:r>
    </w:p>
    <w:p>
      <w:pPr>
        <w:pStyle w:val="Normal"/>
        <w:rPr/>
      </w:pPr>
      <w:r>
        <w:rPr/>
        <w:t>Вместе с тем к концу XVII в. Россия уже располагала всем необходимым для создания собственного морского флота. К этому времени успешно развивалась металлургическая промышленность, действовали железоделательные заводы, были разведаны богатые месторождения руд, изготавливались порох, парусина, пенька, канаты и другие материалы, необходимые для постройки и оснащения морских судов. И, что особенно важно, Российское государство имело до 10 судостроительных верфей, способных строить как парусные, так и гребные корабли, а также подготовленные кадры корабелов — плотников и других мастеров.</w:t>
      </w:r>
    </w:p>
    <w:p>
      <w:pPr>
        <w:pStyle w:val="Normal"/>
        <w:rPr/>
      </w:pPr>
      <w:r>
        <w:rPr/>
        <w:t>Таким образом, к началу Петровской эпохи Россия накопила значительный потенциал, позволявший ей стать не только крупнейшей континентальной, но и морской державой. Именно этим обусловливались предпосылки для принятия исторического решения огромного значения — «приговора» (указа) Боярской думы, принятого по настоянию Петра I 20 октября 1696 г., «Статьи удобные, которые принадлежат</w:t>
      </w:r>
    </w:p>
    <w:p>
      <w:pPr>
        <w:pStyle w:val="Normal"/>
        <w:rPr/>
      </w:pPr>
      <w:r>
        <w:rPr/>
        <w:t>1 Ключевский В. О. Соч. М., 1957. Т. 3. С. 319, 343.</w:t>
      </w:r>
    </w:p>
    <w:p>
      <w:pPr>
        <w:pStyle w:val="Normal"/>
        <w:rPr/>
      </w:pPr>
      <w:r>
        <w:rPr/>
        <w:t>74</w:t>
      </w:r>
    </w:p>
    <w:p>
      <w:pPr>
        <w:pStyle w:val="Normal"/>
        <w:rPr/>
      </w:pPr>
      <w:r>
        <w:rPr/>
        <w:t xml:space="preserve"> </w:t>
      </w:r>
    </w:p>
    <w:p>
      <w:pPr>
        <w:pStyle w:val="Normal"/>
        <w:rPr/>
      </w:pPr>
      <w:r>
        <w:rPr/>
        <w:t>Воронеж в начале XVIII в.</w:t>
      </w:r>
    </w:p>
    <w:p>
      <w:pPr>
        <w:pStyle w:val="Normal"/>
        <w:rPr/>
      </w:pPr>
      <w:r>
        <w:rPr/>
        <w:t>к взятой крепости или фортеции от турок Азова», в котором было постановлено: «Морским судам быть».</w:t>
      </w:r>
    </w:p>
    <w:p>
      <w:pPr>
        <w:pStyle w:val="Normal"/>
        <w:rPr/>
      </w:pPr>
      <w:r>
        <w:rPr/>
        <w:t>Этот день, когда Боярская дума приняла историческое решение, стал днем рождения Российского флота1.</w:t>
      </w:r>
    </w:p>
    <w:p>
      <w:pPr>
        <w:pStyle w:val="Normal"/>
        <w:rPr/>
      </w:pPr>
      <w:r>
        <w:rPr/>
        <w:t>Приступая к созданию регулярного флота, Петру I надо было решить, с какого морского театра следует начать. Учитывая сложившуюся в Европе обстановку к этому времени и, в частности, наличие военного союза с Австрией, Речью Посполитой и Венецией о совместной борьбе против Турции, которая препятствовала выходу России на Азовское и Черное моря, Петр I принял решение начинать со строительства Азовского флота, который стал первым этапом создания в России регулярного военно-морского флота.</w:t>
      </w:r>
    </w:p>
    <w:p>
      <w:pPr>
        <w:pStyle w:val="Normal"/>
        <w:rPr/>
      </w:pPr>
      <w:r>
        <w:rPr/>
        <w:t>В качестве главного центра постройки кораблей для Азовского флота был избран Воронеж, расположенный на одноименной реке, которая впадает в Дон, что позволяло построенные на Воронежских верфях корабли по судоходной реке переводить в Азовское море.</w:t>
      </w:r>
    </w:p>
    <w:p>
      <w:pPr>
        <w:pStyle w:val="Normal"/>
        <w:rPr/>
      </w:pPr>
      <w:r>
        <w:rPr/>
        <w:t>1 Аммон Г. А. Морские памятные даты. С. 29.</w:t>
      </w:r>
    </w:p>
    <w:p>
      <w:pPr>
        <w:pStyle w:val="Normal"/>
        <w:rPr/>
      </w:pPr>
      <w:r>
        <w:rPr/>
        <w:t>75</w:t>
      </w:r>
    </w:p>
    <w:p>
      <w:pPr>
        <w:pStyle w:val="Normal"/>
        <w:rPr/>
      </w:pPr>
      <w:r>
        <w:rPr/>
        <w:t xml:space="preserve"> </w:t>
      </w:r>
    </w:p>
    <w:p>
      <w:pPr>
        <w:pStyle w:val="Normal"/>
        <w:rPr/>
      </w:pPr>
      <w:r>
        <w:rPr/>
        <w:t>Воронежская верфь, на которой был построен Азовский флот</w:t>
      </w:r>
    </w:p>
    <w:p>
      <w:pPr>
        <w:pStyle w:val="Normal"/>
        <w:rPr/>
      </w:pPr>
      <w:r>
        <w:rPr/>
        <w:t>Строительство регулярного флота проходило в невероятно тяжелой обстановке. Россия в то время вела войну сначала с Турцией (1686—1700 гг.) за выход на Черное море, а затем со Швецией (1700—1721 гг.) за выход на Балтийское море. Непрерывная борьба за выход к морям, длившаяся десятилетиями, потребовала от россиян огромного напряжения моральных и физических сил и стоила им больших жертв. Но эти жертвы были не напрасны. Россия в ходе этой борьбы создала свой регулярный военно-морской флот и добилась свободного выхода к морю.</w:t>
      </w:r>
    </w:p>
    <w:p>
      <w:pPr>
        <w:pStyle w:val="Normal"/>
        <w:rPr/>
      </w:pPr>
      <w:r>
        <w:rPr/>
        <w:t>В создании флота по существу участвовал весь народ. Десятки тысяч крестьян заготавливали и доставляли к верфям корабельный лес, трудились на лесопильных заводах, обрабатывая древесину, вместе с ремесленниками производили вооружение и различные материалы, необходимые для снаряжения парусных и гребных судов, принимали участие в постройке кораблей и сооружений баз флота.</w:t>
      </w:r>
    </w:p>
    <w:p>
      <w:pPr>
        <w:pStyle w:val="Normal"/>
        <w:rPr/>
      </w:pPr>
      <w:r>
        <w:rPr/>
        <w:t>В соответствии с решением Боярской думы, для Азовского флота намечалось построить 52 парусных и гребных корабля, а затем их количество было увеличено до 771. В связи с недостатком средств в государственной казне корабли поначалу строились на средства «кумпанств», в которые входили представители дворянства, купечества и духовенства. Дворянство и купечество были объединены в 18 «кумпанств», духовенство — в 172. Каждое из них должно было</w:t>
      </w:r>
    </w:p>
    <w:p>
      <w:pPr>
        <w:pStyle w:val="Normal"/>
        <w:rPr/>
      </w:pPr>
      <w:r>
        <w:rPr/>
        <w:t>1 Аммон Г. А. Морские памятные даты. С. 29.</w:t>
      </w:r>
    </w:p>
    <w:p>
      <w:pPr>
        <w:pStyle w:val="Normal"/>
        <w:rPr/>
      </w:pPr>
      <w:r>
        <w:rPr/>
        <w:t>І Веселаго Ф. Очерк русской морской истории. Ч. 1. С. 24.</w:t>
      </w:r>
    </w:p>
    <w:p>
      <w:pPr>
        <w:pStyle w:val="Normal"/>
        <w:rPr/>
      </w:pPr>
      <w:r>
        <w:rPr/>
        <w:t>76</w:t>
      </w:r>
    </w:p>
    <w:p>
      <w:pPr>
        <w:pStyle w:val="Normal"/>
        <w:rPr/>
      </w:pPr>
      <w:r>
        <w:rPr/>
        <w:t xml:space="preserve"> </w:t>
      </w:r>
    </w:p>
    <w:p>
      <w:pPr>
        <w:pStyle w:val="Normal"/>
        <w:rPr/>
      </w:pPr>
      <w:r>
        <w:rPr/>
        <w:t>построить по одному кораблю. Дворяне, имевшие менее 100 дворов, обязывались ежегодно вносить на постройку кораблей по полтине с каждого двора.</w:t>
      </w:r>
    </w:p>
    <w:p>
      <w:pPr>
        <w:pStyle w:val="Normal"/>
        <w:rPr/>
      </w:pPr>
      <w:r>
        <w:rPr/>
        <w:t>В порядке обеспечения намеченной программы строительства Азовского флота государство предоставляло в распоряжение «кумпанств» бесплатно лесные угодья для заготовки корабельного леса и средства для найма иностранных корабельных мастеров, так как своих было недостаточно.</w:t>
      </w:r>
    </w:p>
    <w:p>
      <w:pPr>
        <w:pStyle w:val="Normal"/>
        <w:rPr/>
      </w:pPr>
      <w:r>
        <w:rPr/>
        <w:t>Вначале всеми работами на воронежских верфях руководил Владимирский приказ, а затем созданный в Москве в 1696 г. Корабельный приказ, позже преобразованный в Приказ Адмиралтейских дел, во главе которого Петр I поставил своего ближайшего соратника, прекрасного организатора, а в дальнейшем и флотоводца Ф. М. Апраксина, игравшего важную роль в строительстве Азовского флота.</w:t>
      </w:r>
    </w:p>
    <w:p>
      <w:pPr>
        <w:pStyle w:val="Normal"/>
        <w:rPr/>
      </w:pPr>
      <w:r>
        <w:rPr/>
        <w:t>Однако какими бы способностями ни обладал Ф. М. Апраксин в военно-морских делах, фактическим организатором и создателем отечественного регулярного флота с первых его шагов и до полного расцвета был Петр I, обладавший не только полнотой власти в стране, но и являвшийся наиболее авторитетным знатоком всего комплекса вопросов, относившихся к строительству флота и его стратегическому и боевому использованию.</w:t>
      </w:r>
    </w:p>
    <w:p>
      <w:pPr>
        <w:pStyle w:val="Normal"/>
        <w:rPr/>
      </w:pPr>
      <w:r>
        <w:rPr/>
        <w:t>Ему принадлежала ведущая роль в разработке государственной концепции создания морской мощи государства, определении роли и задач флота в системе вооруженных сил страны, выборе и обоснованности направления развития военно-морского флота и его важнейших составных частей, определении соотношения между парусным и гребным флотами, разработке стратегических планов войны и военных действий с учетом военно-политической обстановки и географических особенностей морских театров.</w:t>
      </w:r>
    </w:p>
    <w:p>
      <w:pPr>
        <w:pStyle w:val="Normal"/>
        <w:rPr/>
      </w:pPr>
      <w:r>
        <w:rPr/>
        <w:t>Несмотря на большую занятость важнейшими государственными делами, Петр I находил время для непосредственного участия в строительстве Азовского флота, выступая в качестве проектировщика, корабельного мастера и рядового плотника, отменно владевшего топором.</w:t>
      </w:r>
    </w:p>
    <w:p>
      <w:pPr>
        <w:pStyle w:val="Normal"/>
        <w:rPr/>
      </w:pPr>
      <w:r>
        <w:rPr/>
      </w:r>
    </w:p>
    <w:p>
      <w:pPr>
        <w:pStyle w:val="Normal"/>
        <w:rPr/>
      </w:pPr>
      <w:r>
        <w:rPr/>
        <w:t>Постройка кораблей на Воронежских верфях для Азовского моря началась раньше, чем Боярская дума приняла постановление «Морским судам быть». Это было вызвано решением</w:t>
      </w:r>
    </w:p>
    <w:p>
      <w:pPr>
        <w:pStyle w:val="Normal"/>
        <w:rPr/>
      </w:pPr>
      <w:r>
        <w:rPr/>
        <w:t>77</w:t>
      </w:r>
    </w:p>
    <w:p>
      <w:pPr>
        <w:pStyle w:val="Normal"/>
        <w:rPr/>
      </w:pPr>
      <w:r>
        <w:rPr/>
        <w:t xml:space="preserve"> </w:t>
      </w:r>
    </w:p>
    <w:p>
      <w:pPr>
        <w:pStyle w:val="Normal"/>
        <w:rPr/>
      </w:pPr>
      <w:r>
        <w:rPr/>
        <w:t>Почтовая печать Воронежского адмиралтейского двора</w:t>
      </w:r>
    </w:p>
    <w:p>
      <w:pPr>
        <w:pStyle w:val="Normal"/>
        <w:rPr/>
      </w:pPr>
      <w:r>
        <w:rPr/>
        <w:t>Петра I привлечь флот для проведения в 1696 г. второго похода против турецкой крепости Азов, закрывшей выход для России на Азовское море. Но времени для создания флота, способного противостоять довольно сильному турецкому флоту на Черном море, у Петра I практически не было. По существу, надо было за 4—5 месяцев построить целую эскадру, состоящую из нескольких десятков парусных и гребных кораблей, и большое количество транспортных судов. Это было просто немыслимо. Но так думали те, кто не знал Петра I: на что он способен и что по плечу молодому русскому царю.</w:t>
      </w:r>
    </w:p>
    <w:p>
      <w:pPr>
        <w:pStyle w:val="Normal"/>
        <w:rPr/>
      </w:pPr>
      <w:r>
        <w:rPr/>
        <w:t>И вот в Воронеже начались широкомасштабные работы по строительству флота. В район главного центра судостроения на юге было стянуто более 26 тыс. мастеров корабельного дела, плотников, возчиков и других работников, занятых на доставке на верфи стройматериалов и постройке кораблей1. Потребовалось несколько тысяч лошадей и саней для подвозки леса и отдельных секций строящихся кораблей. Для того чтобы ускорить постройку кораблей и подготовить эскадру к началу второго похода русской армии на Азов, Петр I впервые в практике судостроения применил новый способ строительства кораблей отдельными секциями, которые изготавливались на периферийных верфях, иногда расположенных далеко друг от друга. По мере готовности секций они доставлялись водным или гужевым транспортом на центральную верфь в Воронеж, и здесь из них собирались корабли.</w:t>
      </w:r>
    </w:p>
    <w:p>
      <w:pPr>
        <w:pStyle w:val="Normal"/>
        <w:rPr/>
      </w:pPr>
      <w:r>
        <w:rPr/>
        <w:t>Применение Петром I этой неординарной технологии позволило успешно решить, казалось бы, неразрешимую проблему — в кратчайший срок построить к началу Второго Азовского похода целую эскадру численностью 30 кораб-</w:t>
      </w:r>
    </w:p>
    <w:p>
      <w:pPr>
        <w:pStyle w:val="Normal"/>
        <w:rPr/>
      </w:pPr>
      <w:r>
        <w:rPr/>
        <w:t>Быховский И. А. Петровские корабелы. С. 18.</w:t>
      </w:r>
    </w:p>
    <w:p>
      <w:pPr>
        <w:pStyle w:val="Normal"/>
        <w:rPr/>
      </w:pPr>
      <w:r>
        <w:rPr/>
        <w:t>1</w:t>
      </w:r>
    </w:p>
    <w:p>
      <w:pPr>
        <w:pStyle w:val="Normal"/>
        <w:rPr/>
      </w:pPr>
      <w:r>
        <w:rPr/>
        <w:t>78</w:t>
      </w:r>
    </w:p>
    <w:p>
      <w:pPr>
        <w:pStyle w:val="Normal"/>
        <w:rPr/>
      </w:pPr>
      <w:r>
        <w:rPr/>
        <w:t xml:space="preserve"> </w:t>
      </w:r>
    </w:p>
    <w:p>
      <w:pPr>
        <w:pStyle w:val="Normal"/>
        <w:rPr/>
      </w:pPr>
      <w:r>
        <w:rPr/>
        <w:t>лей. Среди них был 36-пушечный парусный корабль «Апостол Петр», 4 брандера и 23 галеры, а также небольшие транспортные суда1.</w:t>
      </w:r>
    </w:p>
    <w:p>
      <w:pPr>
        <w:pStyle w:val="Normal"/>
        <w:rPr/>
      </w:pPr>
      <w:r>
        <w:rPr/>
        <w:t>Построенные для участия в военном походе на Азов, корабли послужили ядром создаваемого на Азовском море военно-морского флота.</w:t>
      </w:r>
    </w:p>
    <w:p>
      <w:pPr>
        <w:pStyle w:val="Normal"/>
        <w:rPr/>
      </w:pPr>
      <w:r>
        <w:rPr/>
        <w:t>г* Технология, предложенная Петром I для ускорения по/|i|\ стройки военных кораблей, широко применялась во Вто^&lt;fy рой мировой войне (1939—1945 гг.) многими странами, в том числе и в Советском Военно-Морском Флоте. Но особенно преуспела в этом Германия при строительстве своего подводного флота. Применяя эту технологию, немцы в отдельные месяцы строили до 30 подводных лодок, то есть каждый день в действующий флот поступала одна подлодка.</w:t>
      </w:r>
    </w:p>
    <w:p>
      <w:pPr>
        <w:pStyle w:val="Normal"/>
        <w:rPr/>
      </w:pPr>
      <w:r>
        <w:rPr/>
        <w:t>В отсутствии Петра I работами в Воронеже по строительству Азовского флота руководил надежный помощник государя Ф. М. Апраксин, который строго выполнял все предписания царя, данные им перед отъездом за рубеж. Среди этих указаний особо важным было требование строить корабли с небольшой осадкой, чтобы они могли действовать в мелководных районах Азовского моря, но в то же время имели достаточно сильное артиллерийское вооружение. Наиболее крупные корабли Азовского флота имели от 50 до 60 орудий2.</w:t>
      </w:r>
    </w:p>
    <w:p>
      <w:pPr>
        <w:pStyle w:val="Normal"/>
        <w:rPr/>
      </w:pPr>
      <w:r>
        <w:rPr/>
        <w:t>В течение двух-трех лет существования «кумпанства» на Воронежских верфях было построено большое количество парусных и гребных судов. Но так как корабли строились из недостаточно просушенного леса, а их строители зачастую не имели необходимого опыта корабелов, то построенные ими суда не всегда обладали нужными боевыми качествами. В связи с этим правительство с согласия царя упразднило «кумпанство», как организацию, занимавшуюся постройкой первых кораблей, которые предназначались для Азовского флота, и все заботы по созданию регулярного флота в 1700 г. взяло на себя3. К этому времени на средства «кумпанства» было построено 40 парусных и 113 гребных судов4.</w:t>
      </w:r>
    </w:p>
    <w:p>
      <w:pPr>
        <w:pStyle w:val="Normal"/>
        <w:rPr/>
      </w:pPr>
      <w:r>
        <w:rPr/>
        <w:t>1 Веселаго Ф. Очерк русской морской истории. Ч. 1. С. 88.</w:t>
      </w:r>
    </w:p>
    <w:p>
      <w:pPr>
        <w:pStyle w:val="Normal"/>
        <w:rPr/>
      </w:pPr>
      <w:r>
        <w:rPr/>
        <w:t>2 История военно-морского искусства. Т. 1. С.150.</w:t>
      </w:r>
    </w:p>
    <w:p>
      <w:pPr>
        <w:pStyle w:val="Normal"/>
        <w:rPr/>
      </w:pPr>
      <w:r>
        <w:rPr/>
        <w:t>3 Там же.</w:t>
      </w:r>
    </w:p>
    <w:p>
      <w:pPr>
        <w:pStyle w:val="Normal"/>
        <w:rPr/>
      </w:pPr>
      <w:r>
        <w:rPr/>
        <w:t>4 Аммон Г. А. Морские памятные даты. С. 30.</w:t>
      </w:r>
    </w:p>
    <w:p>
      <w:pPr>
        <w:pStyle w:val="Normal"/>
        <w:rPr/>
      </w:pPr>
      <w:r>
        <w:rPr/>
        <w:t>79</w:t>
      </w:r>
    </w:p>
    <w:p>
      <w:pPr>
        <w:pStyle w:val="Normal"/>
        <w:rPr/>
      </w:pPr>
      <w:r>
        <w:rPr/>
        <w:t xml:space="preserve"> </w:t>
      </w:r>
    </w:p>
    <w:p>
      <w:pPr>
        <w:pStyle w:val="Normal"/>
        <w:rPr/>
      </w:pPr>
      <w:r>
        <w:rPr/>
        <w:t>Воронежское адмиралтейство</w:t>
      </w:r>
    </w:p>
    <w:p>
      <w:pPr>
        <w:pStyle w:val="Normal"/>
        <w:rPr/>
      </w:pPr>
      <w:r>
        <w:rPr/>
        <w:t>Одновременно с постройкой кораблей на побережье Азовского моря создавались военно-морские базы. Первой из них стал Таганрог, основанный в 1696 г. Место для этой базы выбрал лично Петр I. Для ее надежной обороны с моря и суши по указанию Петра была организована надежная круговая оборона: земляные укрепления с суши и береговая артиллерия с моря.</w:t>
      </w:r>
    </w:p>
    <w:p>
      <w:pPr>
        <w:pStyle w:val="Normal"/>
        <w:rPr/>
      </w:pPr>
      <w:r>
        <w:rPr/>
        <w:t>Таким образом, Петр I явился основоположником важнейшего принципа защиты военно-морских баз путем создания надежной круговой обороны. К сожалению, этот важнейший принцип был забыт: многие советские базы флота к началу Великой Отечественной войны, имея надежную оборону с моря, с суши не были защищены, и противник смог часть из них захватить ударом с сухопутного направления.</w:t>
      </w:r>
    </w:p>
    <w:p>
      <w:pPr>
        <w:pStyle w:val="Normal"/>
        <w:rPr/>
      </w:pPr>
      <w:r>
        <w:rPr/>
        <w:t>Во время путешествия Петра I в Голландию и Англию, продолжавшегося около полутора лет, Ф. М. Апраксин отменно потрудился как руководитель строительства Азовского флота. Ко времени возвращения царя Апраксин, зная, что царь сразу же по приезде прибудет посмотреть на свое детище, подготовил к выходу в море эскадру в составе 10 парусных кораблей, имевших на вооружении от 22 до 62 пушек, 2 галер и нескольких более мелких судов1.</w:t>
      </w:r>
    </w:p>
    <w:p>
      <w:pPr>
        <w:pStyle w:val="Normal"/>
        <w:rPr/>
      </w:pPr>
      <w:r>
        <w:rPr/>
        <w:t>В мае 1639 г. Азовская эскадра под флагом царя совершила плавание из Азова в район Таганрога, а затем проследова1 Веселаго Ф. Очерк русской морской истории. Ч. 1. С. 119, 120.</w:t>
      </w:r>
    </w:p>
    <w:p>
      <w:pPr>
        <w:pStyle w:val="Normal"/>
        <w:rPr/>
      </w:pPr>
      <w:r>
        <w:rPr/>
        <w:t>80</w:t>
      </w:r>
    </w:p>
    <w:p>
      <w:pPr>
        <w:pStyle w:val="Normal"/>
        <w:rPr/>
      </w:pPr>
      <w:r>
        <w:rPr/>
        <w:t xml:space="preserve"> </w:t>
      </w:r>
    </w:p>
    <w:p>
      <w:pPr>
        <w:pStyle w:val="Normal"/>
        <w:rPr/>
      </w:pPr>
      <w:r>
        <w:rPr/>
        <w:t>ла к Керчи. Появление внушительной русской эскадры на Азовском море стало полной неожиданностью для турок.</w:t>
      </w:r>
    </w:p>
    <w:p>
      <w:pPr>
        <w:pStyle w:val="Normal"/>
        <w:rPr/>
      </w:pPr>
      <w:r>
        <w:rPr/>
        <w:t>Петр I, посетив Воронеж и совершив плавание по Азовскому морю, остался весьма доволен тем, как Ф. М. Апраксин справился во время его отсутствия со строительством Азовского флота, и еще больше тем, как он необычно встретил его. Вместо кареты, как это принято, его первый помощник по флоту «подал» целую эскадру, подготовленную к выходу в море под флагом царя. Первый же выход русской эскадры в море и появление ее в районе Керчи вызвали немалый переполох в окружении турецкого султана, заставив его задуматься над возникновением реальной морской силы россиян на Черном море и о необходимости мирного решения вопроса, связанного с выходом России на этот театр.</w:t>
      </w:r>
    </w:p>
    <w:p>
      <w:pPr>
        <w:pStyle w:val="Normal"/>
        <w:rPr/>
      </w:pPr>
      <w:r>
        <w:rPr/>
        <w:t>Оценив по достоинству заслуги Апраксина, Петр Алексеевич в феврале 1700 г. назначил его главным начальником Адмиралтейского приказа — высшего органа управления флотом и одновременно азовским губернатором1. Облеченный высокими должностями, военной и гражданской, Ф. М. Апраксин с еще большей настойчивостью и энергией принялся за усиление морской силы России на Азовском море. В перспективе он рассчитывал подготовить флот к выходу на Черное море, чтобы показать Турции, что Российское государство имеет на него не меньшее право, чем османское.</w:t>
      </w:r>
    </w:p>
    <w:p>
      <w:pPr>
        <w:pStyle w:val="Normal"/>
        <w:rPr/>
      </w:pPr>
      <w:r>
        <w:rPr/>
        <w:t>С 1706 г. Азовский флот, благодаря целеустремленной и настойчивой деятельности Апраксина, пополнился большим количеством новых кораблей, парусных и гребных. Находясь почти постоянно в Воронеже, Ф. М. Апраксин неустанно следил за постройкой кораблей, их вооружением и комплектованием личным составом. Он много делал для того, чтобы обеспечить Воронежские верфи строительным лесом и рабочей силой, а также следил за доставкой на построенные корабли артиллерии, комплектованием их личным составом и снабжением экипажей всеми видами довольствия2.</w:t>
      </w:r>
    </w:p>
    <w:p>
      <w:pPr>
        <w:pStyle w:val="Normal"/>
        <w:rPr/>
      </w:pPr>
      <w:r>
        <w:rPr/>
        <w:t>Заготовка корабельного леса, сбор и распределение рабочей силы по объектам строительства, доставка лесоматериалов на верфи, контроль за работой мастеров, плотников и заготовителей леса — все это требовало от Апраксина</w:t>
      </w:r>
    </w:p>
    <w:p>
      <w:pPr>
        <w:pStyle w:val="Normal"/>
        <w:rPr/>
      </w:pPr>
      <w:r>
        <w:rPr/>
        <w:t>1 Военная энциклопедия. СПб., 1911. С. 613.</w:t>
      </w:r>
    </w:p>
    <w:p>
      <w:pPr>
        <w:pStyle w:val="Normal"/>
        <w:rPr/>
      </w:pPr>
      <w:r>
        <w:rPr/>
        <w:t>2 Дмитриев С. И. Генерал-адмирал, граф Ф. М. Апраксин. Пг., 1914. С. 8—9.</w:t>
      </w:r>
    </w:p>
    <w:p>
      <w:pPr>
        <w:pStyle w:val="Normal"/>
        <w:rPr/>
      </w:pPr>
      <w:r>
        <w:rPr/>
        <w:t>81</w:t>
      </w:r>
    </w:p>
    <w:p>
      <w:pPr>
        <w:pStyle w:val="Normal"/>
        <w:rPr/>
      </w:pPr>
      <w:r>
        <w:rPr/>
        <w:t xml:space="preserve"> </w:t>
      </w:r>
    </w:p>
    <w:p>
      <w:pPr>
        <w:pStyle w:val="Normal"/>
        <w:rPr/>
      </w:pPr>
      <w:r>
        <w:rPr/>
        <w:t>постоянного наблюдения за состоянием дел на строительных площадках и стапелях и твердого руководства целой армией строителей.</w:t>
      </w:r>
    </w:p>
    <w:p>
      <w:pPr>
        <w:pStyle w:val="Normal"/>
        <w:rPr/>
      </w:pPr>
      <w:r>
        <w:rPr/>
        <w:t>Ф. М. Апраксин как руководитель строительством Азовского флота и Азовской губернии много сделал для того, чтобы обеспечить нормальное базирование флота на Азовском море, надежно защитить базы флота с суши и моря на случай внезапного нападения крымских татар и турок. Под его руководством был перестроен и укреплен Азов, завершена постройка военно-морской базы в Таганроге с удобной гаванью для стоянки кораблей и другие объекты.</w:t>
      </w:r>
    </w:p>
    <w:p>
      <w:pPr>
        <w:pStyle w:val="Normal"/>
        <w:rPr/>
      </w:pPr>
      <w:r>
        <w:rPr/>
        <w:t>Но при всем этом общее руководство строительством Азовского флота и стратегическую направленность его развития осуществлял Петр I. Получив за рубежом большой опыт в проектировании и постройке парусных кораблей у лучших английских и голландских корабелов, он поспешил в Воронеж, чтобы применить этот опыт в отечественном кораблестроении. Буквально на следующий день после прибытия на Воронежские верфи он сразу же приступил к проектированию 58-пушечного парусного корабля «Предестинация» («Проведение»). После завершения разработки чертежей проекта Петр I лично произвел его закладку, а после постройки корабля руководил спуском его на воду. «Предестинация» была не только самым крупным кораблем Азовского флота, но и самым быстроходным.</w:t>
      </w:r>
    </w:p>
    <w:p>
      <w:pPr>
        <w:pStyle w:val="Normal"/>
        <w:rPr/>
      </w:pPr>
      <w:r>
        <w:rPr/>
        <w:t>Закладка и спуск «царева» корабля производились в торжественной обстановке в присутствии большого количества гостей, в том числе иностранных дипломатов. Наблюдавший спуск «Предестинации» на воду в 1700 г. голландский дипломат Ван дер Гульт доносил своему правительству в Гаагу: «Будучи в Воронеже... мы видели спуск очень красивого корабля, построенного самим царем с помощью русских рабочих. Ни один иностранный мастер не приложил руки к этому делу»1.</w:t>
      </w:r>
    </w:p>
    <w:p>
      <w:pPr>
        <w:pStyle w:val="Normal"/>
        <w:rPr/>
      </w:pPr>
      <w:r>
        <w:rPr/>
        <w:t>Создавая Азовский флот, Петр I с увлечением занимался проектированием новых, еще более крупных кораблей, чем «Предестинация». Начиная с 1701 г. он лично разработал и заложил 80-пушечный линейный корабль «Старый Орел»,</w:t>
      </w:r>
    </w:p>
    <w:p>
      <w:pPr>
        <w:pStyle w:val="Normal"/>
        <w:rPr/>
      </w:pPr>
      <w:r>
        <w:rPr/>
        <w:t>1 Елагин С. И. История русского флота: Период Азовский. СПб., 1864. С. 52.</w:t>
      </w:r>
    </w:p>
    <w:p>
      <w:pPr>
        <w:pStyle w:val="Normal"/>
        <w:rPr/>
      </w:pPr>
      <w:r>
        <w:rPr/>
        <w:t>82</w:t>
      </w:r>
    </w:p>
    <w:p>
      <w:pPr>
        <w:pStyle w:val="Normal"/>
        <w:rPr/>
      </w:pPr>
      <w:r>
        <w:rPr/>
        <w:t xml:space="preserve"> </w:t>
      </w:r>
    </w:p>
    <w:p>
      <w:pPr>
        <w:pStyle w:val="Normal"/>
        <w:rPr/>
      </w:pPr>
      <w:r>
        <w:rPr/>
        <w:t>Корабль «Предестинация»: общий вид и чертеж</w:t>
      </w:r>
    </w:p>
    <w:p>
      <w:pPr>
        <w:pStyle w:val="Normal"/>
        <w:rPr/>
      </w:pPr>
      <w:r>
        <w:rPr/>
        <w:t>затем 70-пушечный «Старый Дуб» и, наконец, 50-пушечный «Ластка». По желанию Петра I строителем всех его кораблей был лучший русский мастер Ф. М. Скляев, который вместе с ним ездил в Голландию и Англию в 1697—1698 гг. и там изучал опыт постройки кораблей у известных голландских и английских корабелов1.</w:t>
      </w:r>
    </w:p>
    <w:p>
      <w:pPr>
        <w:pStyle w:val="Normal"/>
        <w:rPr/>
      </w:pPr>
      <w:r>
        <w:rPr/>
        <w:t>Быховский И. А. Петровские корабелы. С. 25.</w:t>
      </w:r>
    </w:p>
    <w:p>
      <w:pPr>
        <w:pStyle w:val="Normal"/>
        <w:rPr/>
      </w:pPr>
      <w:r>
        <w:rPr/>
        <w:t>83</w:t>
      </w:r>
    </w:p>
    <w:p>
      <w:pPr>
        <w:pStyle w:val="Normal"/>
        <w:rPr/>
      </w:pPr>
      <w:r>
        <w:rPr/>
        <w:t xml:space="preserve"> </w:t>
      </w:r>
    </w:p>
    <w:p>
      <w:pPr>
        <w:pStyle w:val="Normal"/>
        <w:rPr/>
      </w:pPr>
      <w:r>
        <w:rPr/>
        <w:t>Таблица 1</w:t>
      </w:r>
    </w:p>
    <w:p>
      <w:pPr>
        <w:pStyle w:val="Normal"/>
        <w:rPr/>
      </w:pPr>
      <w:r>
        <w:rPr/>
        <w:t>Парусные и гребные корабли, построенные в России в 1697—1711 гг.</w:t>
      </w:r>
    </w:p>
    <w:p>
      <w:pPr>
        <w:pStyle w:val="Normal"/>
        <w:rPr/>
      </w:pPr>
      <w:r>
        <w:rPr/>
        <w:t>Год</w:t>
        <w:tab/>
        <w:t>Парусные корабли</w:t>
        <w:tab/>
        <w:t>Гребные корабли</w:t>
      </w:r>
    </w:p>
    <w:p>
      <w:pPr>
        <w:pStyle w:val="Normal"/>
        <w:rPr/>
      </w:pPr>
      <w:r>
        <w:rPr/>
        <w:t>32 60 92</w:t>
        <w:tab/>
        <w:t>89 99 188</w:t>
      </w:r>
    </w:p>
    <w:p>
      <w:pPr>
        <w:pStyle w:val="Normal"/>
        <w:rPr/>
      </w:pPr>
      <w:r>
        <w:rPr/>
      </w:r>
    </w:p>
    <w:p>
      <w:pPr>
        <w:pStyle w:val="Normal"/>
        <w:rPr/>
      </w:pPr>
      <w:r>
        <w:rPr/>
        <w:tab/>
        <w:tab/>
        <w:tab/>
        <w:tab/>
        <w:tab/>
        <w:tab/>
        <w:tab/>
      </w:r>
    </w:p>
    <w:p>
      <w:pPr>
        <w:pStyle w:val="Normal"/>
        <w:rPr/>
      </w:pPr>
      <w:r>
        <w:rPr/>
        <w:tab/>
      </w:r>
    </w:p>
    <w:p>
      <w:pPr>
        <w:pStyle w:val="Normal"/>
        <w:rPr/>
      </w:pPr>
      <w:r>
        <w:rPr/>
      </w:r>
    </w:p>
    <w:p>
      <w:pPr>
        <w:pStyle w:val="Normal"/>
        <w:rPr/>
      </w:pPr>
      <w:r>
        <w:rPr/>
        <w:t>1697—1700</w:t>
        <w:tab/>
        <w:t>6</w:t>
        <w:tab/>
        <w:t>34</w:t>
        <w:tab/>
        <w:t>8</w:t>
        <w:tab/>
        <w:t>7</w:t>
        <w:tab/>
        <w:t>2</w:t>
        <w:tab/>
        <w:t>57</w:t>
        <w:tab/>
      </w:r>
    </w:p>
    <w:p>
      <w:pPr>
        <w:pStyle w:val="Normal"/>
        <w:rPr/>
      </w:pPr>
      <w:r>
        <w:rPr/>
        <w:tab/>
      </w:r>
    </w:p>
    <w:p>
      <w:pPr>
        <w:pStyle w:val="Normal"/>
        <w:rPr/>
      </w:pPr>
      <w:r>
        <w:rPr/>
      </w:r>
    </w:p>
    <w:p>
      <w:pPr>
        <w:pStyle w:val="Normal"/>
        <w:rPr/>
      </w:pPr>
      <w:r>
        <w:rPr/>
        <w:t>1701—1711</w:t>
        <w:tab/>
        <w:t>20</w:t>
        <w:tab/>
        <w:t>11</w:t>
        <w:tab/>
        <w:t>—</w:t>
        <w:tab/>
        <w:t>—</w:t>
        <w:tab/>
        <w:t>8</w:t>
        <w:tab/>
        <w:t>39</w:t>
        <w:tab/>
      </w:r>
    </w:p>
    <w:p>
      <w:pPr>
        <w:pStyle w:val="Normal"/>
        <w:rPr/>
      </w:pPr>
      <w:r>
        <w:rPr/>
        <w:tab/>
      </w:r>
    </w:p>
    <w:p>
      <w:pPr>
        <w:pStyle w:val="Normal"/>
        <w:rPr/>
      </w:pPr>
      <w:r>
        <w:rPr/>
      </w:r>
    </w:p>
    <w:p>
      <w:pPr>
        <w:pStyle w:val="Normal"/>
        <w:rPr/>
      </w:pPr>
      <w:r>
        <w:rPr/>
        <w:t>Всего</w:t>
        <w:tab/>
        <w:t>26</w:t>
        <w:tab/>
        <w:t>45</w:t>
        <w:tab/>
        <w:t>8</w:t>
        <w:tab/>
        <w:t>7</w:t>
        <w:tab/>
        <w:t>10</w:t>
        <w:tab/>
        <w:t>96</w:t>
        <w:tab/>
      </w:r>
    </w:p>
    <w:p>
      <w:pPr>
        <w:pStyle w:val="Normal"/>
        <w:rPr/>
      </w:pPr>
      <w:r>
        <w:rPr/>
        <w:tab/>
      </w:r>
    </w:p>
    <w:p>
      <w:pPr>
        <w:pStyle w:val="Normal"/>
        <w:rPr/>
      </w:pPr>
      <w:r>
        <w:rPr/>
      </w:r>
    </w:p>
    <w:p>
      <w:pPr>
        <w:pStyle w:val="Normal"/>
        <w:rPr/>
      </w:pPr>
      <w:r>
        <w:rPr/>
        <w:t>Занимаясь проектированием и постройкой судов, Петр I нередко вносил свои предложения, направленные на улучшение конструкции корабля. Так, им было предложено и осуществлено на практике важное усовершенствование киля корабля, которое позволяло при его повреждении и даже потере во время аварии предотвращать поступление воды в корабль. Киль, предложенный Петром I, стал применяться не только в отечественном кораблестроении, но и зарубежном. Например, англичане применили его, но гораздо позже, в 1840-е гг.1.</w:t>
      </w:r>
    </w:p>
    <w:p>
      <w:pPr>
        <w:pStyle w:val="Normal"/>
        <w:rPr/>
      </w:pPr>
      <w:r>
        <w:rPr/>
        <w:t>За короткое время на верфях Воронежа и в других пунктах, расположенных на Дону, было построено 188 различных парусных и гребных судов (табл. 1)2.</w:t>
      </w:r>
    </w:p>
    <w:p>
      <w:pPr>
        <w:pStyle w:val="Normal"/>
        <w:rPr/>
      </w:pPr>
      <w:r>
        <w:rPr/>
        <w:t>Из таблицы видно, насколько продуманно, с учетом тактических и стратегических факторов Петр I строил Азовский флот. Во-первых, он учитывал задачи флота в войне с Турцией, имевшей сильный флот на Черном море. Для успешной борьбы с противником России требовался такой флот, который бы ни в чем не уступал противнику, а по возможности и превосходил его не только в количестве, но и качестве кораблей и подготовке личного состава.</w:t>
      </w:r>
    </w:p>
    <w:p>
      <w:pPr>
        <w:pStyle w:val="Normal"/>
        <w:rPr/>
      </w:pPr>
      <w:r>
        <w:rPr/>
        <w:t>Во-вторых, он обращал внимание на состав турецкого флота, включавшего парусные корабли основных классов и</w:t>
      </w:r>
    </w:p>
    <w:p>
      <w:pPr>
        <w:pStyle w:val="Normal"/>
        <w:rPr/>
      </w:pPr>
      <w:r>
        <w:rPr/>
        <w:t>1 Шершов А. П. К истории военного кораблестроения. М., 1952. С. 270.</w:t>
      </w:r>
    </w:p>
    <w:p>
      <w:pPr>
        <w:pStyle w:val="Normal"/>
        <w:rPr/>
      </w:pPr>
      <w:r>
        <w:rPr/>
        <w:t>2 Морской атлас. Т. III. Военно-исторический. Ч. 1. Л. 12.</w:t>
      </w:r>
    </w:p>
    <w:p>
      <w:pPr>
        <w:pStyle w:val="Normal"/>
        <w:rPr/>
      </w:pPr>
      <w:r>
        <w:rPr/>
        <w:t>84</w:t>
      </w:r>
    </w:p>
    <w:p>
      <w:pPr>
        <w:pStyle w:val="Normal"/>
        <w:rPr/>
      </w:pPr>
      <w:r>
        <w:rPr/>
        <w:t xml:space="preserve"> </w:t>
      </w:r>
    </w:p>
    <w:p>
      <w:pPr>
        <w:pStyle w:val="Normal"/>
        <w:rPr/>
      </w:pPr>
      <w:r>
        <w:rPr/>
        <w:t>большое количество гребных судов. Для того чтобы противостоять этому флоту, необходимо было строить флот, способный воевать как с парусными, так и с гребными кораблями противника.</w:t>
      </w:r>
    </w:p>
    <w:p>
      <w:pPr>
        <w:pStyle w:val="Normal"/>
        <w:rPr/>
      </w:pPr>
      <w:r>
        <w:rPr/>
        <w:t>В-третьих, он учитывал географические особенности театра не только Азовского, но и Черного морей. Сравнительно небольшие глубины Азовского моря и наличие на нем обширных районов мелководья, особенно у побережья, требовали использования кораблей с небольшой осадкой, но так, чтобы их можно было применять и на Черном глубоководном море. Так как противник имел в составе своего флота корабли, способные вести боевые действия на обоих театрах, то строившиеся корабли для Азовского флота должны были иметь достаточно сильное артиллерийское вооружение, чтобы вести борьбу с флотом противника на любом из театров.</w:t>
      </w:r>
    </w:p>
    <w:p>
      <w:pPr>
        <w:pStyle w:val="Normal"/>
        <w:rPr/>
      </w:pPr>
      <w:r>
        <w:rPr/>
        <w:t>Указанные принципы строительства Азовского флота, разработанные Петром I, определили корабельный состав создаваемого на Азовском море регулярного флота. В него входили как парусные, так и гребные корабли в равных количествах, всех классов и типов.</w:t>
      </w:r>
    </w:p>
    <w:p>
      <w:pPr>
        <w:pStyle w:val="Normal"/>
        <w:rPr/>
      </w:pPr>
      <w:r>
        <w:rPr/>
        <w:t>Одной из важнейших особенностей строившегося на Азовском море флота являлось хорошее соотношение парусных</w:t>
      </w:r>
    </w:p>
    <w:p>
      <w:pPr>
        <w:pStyle w:val="Normal"/>
        <w:rPr/>
      </w:pPr>
      <w:r>
        <w:rPr/>
        <w:t>Битва за выход в Азовское море</w:t>
      </w:r>
    </w:p>
    <w:p>
      <w:pPr>
        <w:pStyle w:val="Normal"/>
        <w:rPr/>
      </w:pPr>
      <w:r>
        <w:rPr/>
        <w:t>85</w:t>
      </w:r>
    </w:p>
    <w:p>
      <w:pPr>
        <w:pStyle w:val="Normal"/>
        <w:rPr/>
      </w:pPr>
      <w:r>
        <w:rPr/>
        <w:t xml:space="preserve"> </w:t>
      </w:r>
    </w:p>
    <w:p>
      <w:pPr>
        <w:pStyle w:val="Normal"/>
        <w:rPr/>
      </w:pPr>
      <w:r>
        <w:rPr/>
        <w:t>и гребных кораблей и сбалансированность их внутри каждого по классам и типам. В составе парусного флота имелись линейные корабли, фрегаты, малые фрегаты (шнявы), бомбардирские корабли, брандеры и вспомогательные суда, что давало возможность решать весь комплекс задач, стоявших перед флотом при действиях как в открытом море, так и против берега, а также обеспечивать и поддерживать гребные суда.</w:t>
      </w:r>
    </w:p>
    <w:p>
      <w:pPr>
        <w:pStyle w:val="Normal"/>
        <w:rPr/>
      </w:pPr>
      <w:r>
        <w:rPr/>
        <w:t>Разные типы судов в составе гребного флота: галеры, скампавеи, бригантины и другие, с различной осадкой, скоростью хода и вооружением, позволяли эффективно маневрировать в стесненных прибрежных мелководных районах и вести атаки против берега.</w:t>
      </w:r>
    </w:p>
    <w:p>
      <w:pPr>
        <w:pStyle w:val="Normal"/>
        <w:rPr/>
      </w:pPr>
      <w:r>
        <w:rPr/>
        <w:t>Парусный флот имел 26 линейных кораблей и 45 фрегатов, что составляло более 77 % от общего количества парусных кораблей. В данном случае Петр I, создавая в составе Азовской эскадры столь мощное ударное ядро, подготавливал флот к борьбе с турками на Черном море.</w:t>
      </w:r>
    </w:p>
    <w:p>
      <w:pPr>
        <w:pStyle w:val="Normal"/>
        <w:rPr/>
      </w:pPr>
      <w:r>
        <w:rPr/>
        <w:t>О флотоводческом искусстве Петра I свидетельствует еще один факт. Наибольшее количество линейных кораблей (20 из 26) и гребных судов (60 из 92) было построено в 1701— 1711 гг. (см. табл. 1), когда Россия вела широкомасштабную Северную войну против Швеции. Казалось бы, что в этих условиях следовало бы прекратить строительство флота на Азовском море, поскольку Россия не воевала с Турцией, и направить все силы и средства на строительство Балтийского флота. Но Петр I не сделал этого, а продолжал наращивать силы Азовского флота. В этом и сказалась его стратегическая мудрость.</w:t>
      </w:r>
    </w:p>
    <w:p>
      <w:pPr>
        <w:pStyle w:val="Normal"/>
        <w:rPr/>
      </w:pPr>
      <w:r>
        <w:rPr/>
        <w:t>Создав на Азовском море крупную группировку морских сил, Петр тем самым удержал Турцию от вступления в войну на стороне Швеции. Особенно важную роль Азовский флот сыграл в самый тяжелый для России период Северной войны перед Полтавским сражением, в котором, по заявлению царя, возглавлявшего русскую армию в этом сражении, решалась судьба Отечества.</w:t>
      </w:r>
    </w:p>
    <w:p>
      <w:pPr>
        <w:pStyle w:val="Normal"/>
        <w:rPr/>
      </w:pPr>
      <w:r>
        <w:rPr/>
        <w:t>Стратегический маневр Азовского флота с открытой демонстрацией морской мощи Российского флота, проведенной по указанию Петра I на Азовском море перед Полтавским сражением летом 1709 г., заставил турецкого султана</w:t>
      </w:r>
    </w:p>
    <w:p>
      <w:pPr>
        <w:pStyle w:val="Normal"/>
        <w:rPr/>
      </w:pPr>
      <w:r>
        <w:rPr/>
        <w:t>86</w:t>
      </w:r>
    </w:p>
    <w:p>
      <w:pPr>
        <w:pStyle w:val="Normal"/>
        <w:rPr/>
      </w:pPr>
      <w:r>
        <w:rPr/>
        <w:t xml:space="preserve"> </w:t>
      </w:r>
    </w:p>
    <w:p>
      <w:pPr>
        <w:pStyle w:val="Normal"/>
        <w:rPr/>
      </w:pPr>
      <w:r>
        <w:rPr/>
        <w:t>Русский флот под Азовом (1699 г.). Гравюра А. Шхонебека</w:t>
      </w:r>
    </w:p>
    <w:p>
      <w:pPr>
        <w:pStyle w:val="Normal"/>
        <w:rPr/>
      </w:pPr>
      <w:r>
        <w:rPr/>
        <w:t>отказать Карлу XII в оказании ему помощи путем военного выступления против России.</w:t>
      </w:r>
    </w:p>
    <w:p>
      <w:pPr>
        <w:pStyle w:val="Normal"/>
        <w:rPr/>
      </w:pPr>
      <w:r>
        <w:rPr/>
        <w:t>Но Турция все же нарушила подписанный ею мирный договор с Россией и в 1710 г., уже после Полтавского сражения, начала войну походом против нее, закончившуюся неудачным для Петра I Прутским военным походом в 1711 г. В результате поражения русской армии Россия отказалась от берегов Азовского моря. Она должна была вернуть Турции Азов и Таганрог, а созданный на Азовском море флот упразднить1.</w:t>
      </w:r>
    </w:p>
    <w:p>
      <w:pPr>
        <w:pStyle w:val="Normal"/>
        <w:rPr/>
      </w:pPr>
      <w:r>
        <w:rPr/>
        <w:t>Таким образом, Азовский флот просуществовал сравнительно недолго — всего 15 лет, и тем не менее он сыграл важную роль, положив начало создания в России регулярного флота.</w:t>
      </w:r>
    </w:p>
    <w:p>
      <w:pPr>
        <w:pStyle w:val="Normal"/>
        <w:rPr/>
      </w:pPr>
      <w:r>
        <w:rPr/>
        <w:t>eАзовский флот по количеству кораблей, составлявший 22,5 % от общего числа судов регулярного Российского флота, послужил своего рода лабораторией, в которой отрабатывались технология военного кораблестроения, проектирование и постройка парусных и гребных кораблей всех</w:t>
      </w:r>
    </w:p>
    <w:p>
      <w:pPr>
        <w:pStyle w:val="Normal"/>
        <w:rPr/>
      </w:pPr>
      <w:r>
        <w:rPr/>
        <w:t>1 Боевая летопись русского флота. С. 42.</w:t>
      </w:r>
    </w:p>
    <w:p>
      <w:pPr>
        <w:pStyle w:val="Normal"/>
        <w:rPr/>
      </w:pPr>
      <w:r>
        <w:rPr/>
        <w:t>87</w:t>
      </w:r>
    </w:p>
    <w:p>
      <w:pPr>
        <w:pStyle w:val="Normal"/>
        <w:rPr/>
      </w:pPr>
      <w:r>
        <w:rPr/>
        <w:t xml:space="preserve"> </w:t>
      </w:r>
    </w:p>
    <w:p>
      <w:pPr>
        <w:pStyle w:val="Normal"/>
        <w:rPr/>
      </w:pPr>
      <w:r>
        <w:rPr/>
        <w:t>классов и типов, формировались отечественные корабельные мастера, подготавливались организационные и боевые документы, проходили практику на парусных и гребных кораблях офицеры, матросы и солдаты, которые затем направлялись в действующий флот на Балтийское море.</w:t>
      </w:r>
    </w:p>
    <w:p>
      <w:pPr>
        <w:pStyle w:val="Normal"/>
        <w:rPr/>
      </w:pPr>
      <w:r>
        <w:rPr/>
        <w:t>Опыт строительства парусных и гребных кораблей для Азовского флота, где прошли подготовку многие русские мастера корабельного дела, в том числе и любимец Петра I Ф. М. Скляев, который затем стал главным строителем кораблей на Петербургской Адмиралтейской верфи, широко был использован при создании Балтийского флота.</w:t>
      </w:r>
    </w:p>
    <w:p>
      <w:pPr>
        <w:pStyle w:val="Normal"/>
        <w:rPr/>
      </w:pPr>
      <w:r>
        <w:rPr/>
        <w:t>Важное значение имел также опыт боевого применения флота в совместных действиях с сухопутными войсками при осаде турецкой морской крепости Азов. На опыте взятия Азова Петр I убедился в том, что морские крепости, имеющие свободный выход в море, должны браться только совместными действиями армии и флота, и он строго руководствовался этим принципом во время штурмов шведских морских крепостей в Северную войну.</w:t>
      </w:r>
    </w:p>
    <w:p>
      <w:pPr>
        <w:pStyle w:val="Normal"/>
        <w:rPr/>
      </w:pPr>
      <w:r>
        <w:rPr/>
        <w:t>Много лет спустя, когда Россия приступила к созданию своего броненосного флота, известный последователь петровской школы флотоводцев адмирал Г. И. Бутаков, используя опыт своего духовного учителя, сформировал на Балтийском море в 1860—1870 гг. броненосную эскадру, которая по образу и подобию Азовского флота стала своего рода учебной лабораторией по подготовке русских моряков.</w:t>
      </w:r>
    </w:p>
    <w:p>
      <w:pPr>
        <w:pStyle w:val="Normal"/>
        <w:rPr/>
      </w:pPr>
      <w:r>
        <w:rPr/>
        <w:t>Строительство Балтийского флота</w:t>
      </w:r>
    </w:p>
    <w:p>
      <w:pPr>
        <w:pStyle w:val="Normal"/>
        <w:rPr/>
      </w:pPr>
      <w:r>
        <w:rPr/>
        <w:t>Строительство военного флота на Балтийском море представляет собой второй, более сложный этап создания регулярного военно-морского флота в России. Проходило оно в чрезвычайно сложной и трудной обстановке для Российского государства, которое вело в то время длительную и изнурительную войну против Швеции за выход на Балтийское море и возвращение некогда принадлежавших новгородцам земель в Прибалтике и Южной Карелии.</w:t>
      </w:r>
    </w:p>
    <w:p>
      <w:pPr>
        <w:pStyle w:val="Normal"/>
        <w:rPr/>
      </w:pPr>
      <w:r>
        <w:rPr/>
        <w:t>Для ведения войны против Швеции, имевшей тогда один из сильнейших флотов в Западной Европе, необходимо было иметь на Балтийском море свой достаточно сильный флот. Отсутствие такового в прошлом являлось одной из главных причин неудачного исхода для Московского государства всех войн, которые ему пришлось вести в XVI—XVII вв. за выход на Балтийское море.</w:t>
      </w:r>
    </w:p>
    <w:p>
      <w:pPr>
        <w:pStyle w:val="Normal"/>
        <w:rPr/>
      </w:pPr>
      <w:r>
        <w:rPr/>
        <w:t>88</w:t>
      </w:r>
    </w:p>
    <w:p>
      <w:pPr>
        <w:pStyle w:val="Normal"/>
        <w:rPr/>
      </w:pPr>
      <w:r>
        <w:rPr/>
        <w:t xml:space="preserve"> </w:t>
      </w:r>
    </w:p>
    <w:p>
      <w:pPr>
        <w:pStyle w:val="Normal"/>
        <w:rPr/>
      </w:pPr>
      <w:r>
        <w:rPr/>
        <w:t>Северная война (1700—1721 гг.) отвлекала большие силы и огромные ресурсы. И тем не менее Петр I ценой невероятных усилий смог изыскать средства, необходимые для строительства флота.</w:t>
      </w:r>
    </w:p>
    <w:p>
      <w:pPr>
        <w:pStyle w:val="Normal"/>
        <w:rPr/>
      </w:pPr>
      <w:r>
        <w:rPr/>
        <w:t>Создание Балтийского флота велось в соответствии с потребностями Северной войны и являлось сложной многоплановой задачей. Надо было построить верфи и заложить на них необходимое количество кораблей, организовать базирование флота на театре, развернуть систему подготовки кадров офицерского и рядового состава, сформировать органы управления флота, организовать тыл, без чего флот не мог решать свои задачи, и, наконец, разработать боевые документы, и прежде всего Морской устав.</w:t>
      </w:r>
    </w:p>
    <w:p>
      <w:pPr>
        <w:pStyle w:val="Normal"/>
        <w:rPr/>
      </w:pPr>
      <w:r>
        <w:rPr/>
        <w:t>При строительстве Балтийского флота Петр I учитывал отечественный многовековой опыт постройки кораблей и мореплавания, зарубежный опыт передовых морских держав, где кораблестроение находилось на высоком уровне, и, наконец, опыт основания Азовского флота.</w:t>
      </w:r>
    </w:p>
    <w:p>
      <w:pPr>
        <w:pStyle w:val="Normal"/>
        <w:rPr/>
      </w:pPr>
      <w:r>
        <w:rPr/>
        <w:t>Создание северо-западных верфей</w:t>
      </w:r>
    </w:p>
    <w:p>
      <w:pPr>
        <w:pStyle w:val="Normal"/>
        <w:rPr/>
      </w:pPr>
      <w:r>
        <w:rPr/>
        <w:t>Строительство Балтийского флота началось в 1701— 1702 гг. с создания верфей в районе Ладожского озера. Первая верфь была основана на реке Сясь. На ней были заложены и построены первые фрегаты, предназначенные для Балтийского флота. Верфь просуществовала до 1705 г. За это время на ней построили 4 фрегата и 9 вспомогательных судов.</w:t>
      </w:r>
    </w:p>
    <w:p>
      <w:pPr>
        <w:pStyle w:val="Normal"/>
        <w:rPr/>
      </w:pPr>
      <w:r>
        <w:rPr/>
        <w:t>В 1703 г. началось строительство более крупной Олонецкой верфи, на которой в том же году заложили 8 фрегатов и 39 небольших парусных кораблей и гребных судов. В 1704 г. была введена в строй Лужская верфь, на ней строились преимущественно гребные суда — бригантины, и в том же году основана верфь в Селицком Рядке, на которой заложили 2 шнявы и 11 вспомогательных судов. Основная же и наиболее крупная верфь — Адмиралтейская, проект которой разработал лично Петр I, была построена в 1704 г. в Санкт-Петербурге. С этого времени город св. Петра, основанный в мае 1703 г., стал главным центром постройки кораблей для Балтийского флота.</w:t>
      </w:r>
    </w:p>
    <w:p>
      <w:pPr>
        <w:pStyle w:val="Normal"/>
        <w:rPr/>
      </w:pPr>
      <w:r>
        <w:rPr/>
        <w:t>Корабли, строившиеся до этого на верфях Ладожского региона, по своим размерам не превышали фрегаты, так как суда с большей осадкой не прошли бы в Финский залив из-за</w:t>
      </w:r>
    </w:p>
    <w:p>
      <w:pPr>
        <w:pStyle w:val="Normal"/>
        <w:rPr/>
      </w:pPr>
      <w:r>
        <w:rPr/>
        <w:t>89</w:t>
      </w:r>
    </w:p>
    <w:p>
      <w:pPr>
        <w:pStyle w:val="Normal"/>
        <w:rPr/>
      </w:pPr>
      <w:r>
        <w:rPr/>
        <w:t xml:space="preserve"> </w:t>
      </w:r>
    </w:p>
    <w:p>
      <w:pPr>
        <w:pStyle w:val="Normal"/>
        <w:rPr/>
      </w:pPr>
      <w:r>
        <w:rPr/>
        <w:t>Чертеж Адмиралтейской крепости и верфи, выполненный рукой Петра I</w:t>
      </w:r>
    </w:p>
    <w:p>
      <w:pPr>
        <w:pStyle w:val="Normal"/>
        <w:rPr/>
      </w:pPr>
      <w:r>
        <w:rPr/>
        <w:t>порогов на Неве. На Адмиралтейской верфи могли строиться корабли всех классов, в том числе крупные линейные.</w:t>
      </w:r>
    </w:p>
    <w:p>
      <w:pPr>
        <w:pStyle w:val="Normal"/>
        <w:rPr/>
      </w:pPr>
      <w:r>
        <w:rPr/>
        <w:t>К 1706 г. строительство верфей в северо-западной части страны было завершено1. На них интенсивно стали строиться парусные и гребные корабли, предназначенные для Балтийского флота, в том числе линейные. Последние до 1715 г. строились также в Архангельске на Соломбальской верфи, откуда переводились вокруг Скандинавии на Балтийское море. За время Северной войны на Соломбальской верфи было построено 13 линейных кораблей, 6 фрегатов и другие суда2.</w:t>
      </w:r>
    </w:p>
    <w:p>
      <w:pPr>
        <w:pStyle w:val="Normal"/>
        <w:rPr/>
      </w:pPr>
      <w:r>
        <w:rPr/>
        <w:t>В связи с огромной потребностью в кораблях отечественные верфи не всегда справлялись с поставленными задачами, поэтому правительству Петра I иногда приходилось приобретать корабли за границей. Однако закуплено их было немного. Из 646 парусных и гребных судов, построенных для Балтийского флота в 1701—1725 гг., за границей было заказано 35 кораблей, что составляло всего 5 %3.</w:t>
      </w:r>
    </w:p>
    <w:p>
      <w:pPr>
        <w:pStyle w:val="Normal"/>
        <w:rPr/>
      </w:pPr>
      <w:r>
        <w:rPr/>
        <w:t>1 Морской атлас. Т. III. Военно-исторический. Ч. 1. Описания к картам. С. 236.</w:t>
      </w:r>
    </w:p>
    <w:p>
      <w:pPr>
        <w:pStyle w:val="Normal"/>
        <w:rPr/>
      </w:pPr>
      <w:r>
        <w:rPr/>
        <w:t>2 Быховский И. А. Петровские корабелы. С. 11.</w:t>
      </w:r>
    </w:p>
    <w:p>
      <w:pPr>
        <w:pStyle w:val="Normal"/>
        <w:rPr/>
      </w:pPr>
      <w:r>
        <w:rPr/>
        <w:t>3 История военно-морского искусства. С. 63.</w:t>
      </w:r>
    </w:p>
    <w:p>
      <w:pPr>
        <w:pStyle w:val="Normal"/>
        <w:rPr/>
      </w:pPr>
      <w:r>
        <w:rPr/>
        <w:t>90</w:t>
      </w:r>
    </w:p>
    <w:p>
      <w:pPr>
        <w:pStyle w:val="Normal"/>
        <w:rPr/>
      </w:pPr>
      <w:r>
        <w:rPr/>
        <w:t xml:space="preserve"> </w:t>
      </w:r>
    </w:p>
    <w:p>
      <w:pPr>
        <w:pStyle w:val="Normal"/>
        <w:rPr/>
      </w:pPr>
      <w:r>
        <w:rPr/>
        <w:t>Русские парусные корабли</w:t>
      </w:r>
    </w:p>
    <w:p>
      <w:pPr>
        <w:pStyle w:val="Normal"/>
        <w:rPr/>
      </w:pPr>
      <w:r>
        <w:rPr/>
        <w:t>Русские парусные корабли, построенные на отечественных верфях по чертежам и под руководством своих корабелов, среди которых наибольшей известностью пользовался Ф. М. Скляев, не уступали иностранным, а иногда и превосходили их. Это вынуждены были признавать иностранные специалисты, например, французский морской офицер Шарье «с восторгом отзывался о русских кораблях и рекомендовал приобретать их для Франции», а один из англичан писал, что «русские корабли обладают отличными качествами как мореходные суда и способны по постройке состязаться с лучшими судами Европы»1.</w:t>
      </w:r>
    </w:p>
    <w:p>
      <w:pPr>
        <w:pStyle w:val="Normal"/>
        <w:rPr/>
      </w:pPr>
      <w:r>
        <w:rPr/>
        <w:t>Высокие параметры русских кораблей, особенно построенных на Петербургской Адмиралтейской верфи, объясняются, с одной стороны, возросшим мастерством русских корабелов, которые приобрели большой опыт при строительстве Азовского флота, с другой — вниманием царя к строительству Балтийского флота, особенно Адмиралтейской верфи.</w:t>
      </w:r>
    </w:p>
    <w:p>
      <w:pPr>
        <w:pStyle w:val="Normal"/>
        <w:rPr/>
      </w:pPr>
      <w:r>
        <w:rPr/>
        <w:t>Петр I постоянно контролировал работу этой верфи и следил, как корабелы выполняют его наказ побыстрее и получше строить корабли, которые так были необходимы для борьбы со шведским флотом, пока что превосходившим по силе Российский флот, особенно парусный. Принимая непосредственное участие в проектировании и постройке крупных кораблей, Петр демонстрировал соотечественникам высокие образцы своего корабельного мастерства, причем не на каком-то отдельном судне, а на целой серии линейных кораблей, спроектированных им лично.</w:t>
      </w:r>
    </w:p>
    <w:p>
      <w:pPr>
        <w:pStyle w:val="Normal"/>
        <w:rPr/>
      </w:pPr>
      <w:r>
        <w:rPr/>
        <w:t>Первым линейным кораблем, спроектированным Петром и построенным при его активном участии, был «Полтава», названный в честь знаменитой победы русских войск над шведской армией. Корабль имел на вооружении 54 орудия и отличался изящными формами корпуса и высокими мореходными и маневренными качествами, которые выгодно отличали его от других судов этого класса, включая и иностранные корабли. Заложенная на Адмиралтейской верфи в 1709 г.,</w:t>
      </w:r>
    </w:p>
    <w:p>
      <w:pPr>
        <w:pStyle w:val="Normal"/>
        <w:rPr/>
      </w:pPr>
      <w:r>
        <w:rPr/>
        <w:t>1 Мавродин В. Основание Петербурга. Л., 1983. С. 139, 140.</w:t>
      </w:r>
    </w:p>
    <w:p>
      <w:pPr>
        <w:pStyle w:val="Normal"/>
        <w:rPr/>
      </w:pPr>
      <w:r>
        <w:rPr/>
        <w:t>91</w:t>
      </w:r>
    </w:p>
    <w:p>
      <w:pPr>
        <w:pStyle w:val="Normal"/>
        <w:rPr/>
      </w:pPr>
      <w:r>
        <w:rPr/>
        <w:t xml:space="preserve"> </w:t>
      </w:r>
    </w:p>
    <w:p>
      <w:pPr>
        <w:pStyle w:val="Normal"/>
        <w:rPr/>
      </w:pPr>
      <w:r>
        <w:rPr/>
        <w:t>Иисус Христос благословляет русский флот на успешное плавание. Слева — корма линейного корабля «Лесное»</w:t>
      </w:r>
    </w:p>
    <w:p>
      <w:pPr>
        <w:pStyle w:val="Normal"/>
        <w:rPr/>
      </w:pPr>
      <w:r>
        <w:rPr/>
        <w:t>«Полтава» в 1712-м вступила в строй и стала флагманским кораблем Балтийской эскадры.</w:t>
      </w:r>
    </w:p>
    <w:p>
      <w:pPr>
        <w:pStyle w:val="Normal"/>
        <w:rPr/>
      </w:pPr>
      <w:r>
        <w:rPr/>
        <w:t>Следующим проектом, разработанным Петром I, был линейный корабль «Ингерманланд», имевший на вооружении 64 пушки. При его проектировании Петр использовал все технические достижения тех лет. Поэтому не удивительно, что выдающийся корабельный инженер России второй половины XIX в. А. А. Попов оценивал проект «Ингерманланда» как лучший и наиболее детально разработанный и выполненный Петром I. «Ингерманланд» вступил в строй в 1715 г.</w:t>
      </w:r>
    </w:p>
    <w:p>
      <w:pPr>
        <w:pStyle w:val="Normal"/>
        <w:rPr/>
      </w:pPr>
      <w:r>
        <w:rPr/>
        <w:t>Изучение проектов линейных кораблей, выполненных лично Петром I, показывают, что он стремился непрерывно повышать их артиллерийскую мощь, и это вполне объяснимо, так как линейные корабли составили главную ударную</w:t>
      </w:r>
    </w:p>
    <w:p>
      <w:pPr>
        <w:pStyle w:val="Normal"/>
        <w:rPr/>
      </w:pPr>
      <w:r>
        <w:rPr/>
        <w:t>92</w:t>
      </w:r>
    </w:p>
    <w:p>
      <w:pPr>
        <w:pStyle w:val="Normal"/>
        <w:rPr/>
      </w:pPr>
      <w:r>
        <w:rPr/>
        <w:t xml:space="preserve"> </w:t>
      </w:r>
    </w:p>
    <w:p>
      <w:pPr>
        <w:pStyle w:val="Normal"/>
        <w:rPr/>
      </w:pPr>
      <w:r>
        <w:rPr/>
        <w:t>силу парусного флота и именно они решали исход морских сражений того времени.</w:t>
      </w:r>
    </w:p>
    <w:p>
      <w:pPr>
        <w:pStyle w:val="Normal"/>
        <w:rPr/>
      </w:pPr>
      <w:r>
        <w:rPr/>
        <w:t>Корабль «Лесное» (тоже проект Петра I), назван в честь победы русских войск под командованием царя у деревни Лесная в 1708 г. Он имел на вооружении 90 пушек и так же, как все предыдущие петровские корабли, обладал высокими мореходными и маневренными качествами. Вслед за кораблем «Лесное» Петр I разработал проект трехдечного 100пушечного корабля, каких еще не было в Российском парусном флоте. Но автору проекта этого уникального корабля не довелось увидеть его на воде. Он вступил в состав Балтийского флота уже после смерти Петра Великого1.</w:t>
      </w:r>
    </w:p>
    <w:p>
      <w:pPr>
        <w:pStyle w:val="Normal"/>
        <w:rPr/>
      </w:pPr>
      <w:r>
        <w:rPr/>
        <w:t>Строителем всех петровских парусных кораблей был Ф. М. Скляев, который не только следил за постройкой «царевых» кораблей, но и помогал Петру I в их проектировании.</w:t>
      </w:r>
    </w:p>
    <w:p>
      <w:pPr>
        <w:pStyle w:val="Normal"/>
        <w:rPr/>
      </w:pPr>
      <w:r>
        <w:rPr/>
        <w:t>Петр I, будучи в Англии, где впервые в XVII в. была разработана и принята классификация парусных кораблей, изучив эту классификацию, принял ее при строительстве регулярного флота, дополнив своими кораблями, которых не было в английской классификационной таблице военных кораблей. То же самое он сделал при строительстве гребного флота, который занимал особое место в составе морских сил России.</w:t>
      </w:r>
    </w:p>
    <w:p>
      <w:pPr>
        <w:pStyle w:val="Normal"/>
        <w:rPr/>
      </w:pPr>
      <w:r>
        <w:rPr/>
        <w:t>Наиболее крупными парусными кораблями были линейные корабли, имевшие мощное артиллерийское вооружение и составлявшие главную ударную силу флота.</w:t>
      </w:r>
    </w:p>
    <w:p>
      <w:pPr>
        <w:pStyle w:val="Normal"/>
        <w:rPr/>
      </w:pPr>
      <w:r>
        <w:rPr/>
        <w:t>Основные тактико-технические элементы</w:t>
      </w:r>
    </w:p>
    <w:p>
      <w:pPr>
        <w:pStyle w:val="Normal"/>
        <w:rPr/>
      </w:pPr>
      <w:r>
        <w:rPr/>
        <w:t>линейных кораблей2</w:t>
      </w:r>
    </w:p>
    <w:p>
      <w:pPr>
        <w:pStyle w:val="Normal"/>
        <w:rPr/>
      </w:pPr>
      <w:r>
        <w:rPr/>
        <w:t>длина ..................................... 40—50 м</w:t>
      </w:r>
    </w:p>
    <w:p>
      <w:pPr>
        <w:pStyle w:val="Normal"/>
        <w:rPr/>
      </w:pPr>
      <w:r>
        <w:rPr/>
        <w:t>ширина .................................. 12—14 м</w:t>
      </w:r>
    </w:p>
    <w:p>
      <w:pPr>
        <w:pStyle w:val="Normal"/>
        <w:rPr/>
      </w:pPr>
      <w:r>
        <w:rPr/>
        <w:t>осадка ..................................... 4,5—5 м</w:t>
      </w:r>
    </w:p>
    <w:p>
      <w:pPr>
        <w:pStyle w:val="Normal"/>
        <w:rPr/>
      </w:pPr>
      <w:r>
        <w:rPr/>
        <w:t>водоизмещение .............. 1000—1200 т</w:t>
      </w:r>
    </w:p>
    <w:p>
      <w:pPr>
        <w:pStyle w:val="Normal"/>
        <w:rPr/>
      </w:pPr>
      <w:r>
        <w:rPr/>
        <w:t>вооружение ................. 54—100 орудий</w:t>
      </w:r>
    </w:p>
    <w:p>
      <w:pPr>
        <w:pStyle w:val="Normal"/>
        <w:rPr/>
      </w:pPr>
      <w:r>
        <w:rPr/>
        <w:t>экипаж .................... 350—500 человек</w:t>
      </w:r>
    </w:p>
    <w:p>
      <w:pPr>
        <w:pStyle w:val="Normal"/>
        <w:rPr/>
      </w:pPr>
      <w:r>
        <w:rPr/>
        <w:t>1 Быховский И. А. Петровские корабелы. С. 28.</w:t>
      </w:r>
    </w:p>
    <w:p>
      <w:pPr>
        <w:pStyle w:val="Normal"/>
        <w:rPr/>
      </w:pPr>
      <w:r>
        <w:rPr/>
        <w:t>2 Морской атлас. Т. III. Военно-исторический. Ч.1. Описания к картам. Приложение: Русские корабли. Рис. 65.; Русское военно-морское искусство. М., 1951. С. 63—64.</w:t>
      </w:r>
    </w:p>
    <w:p>
      <w:pPr>
        <w:pStyle w:val="Normal"/>
        <w:rPr/>
      </w:pPr>
      <w:r>
        <w:rPr/>
        <w:t>93</w:t>
      </w:r>
    </w:p>
    <w:p>
      <w:pPr>
        <w:pStyle w:val="Normal"/>
        <w:rPr/>
      </w:pPr>
      <w:r>
        <w:rPr/>
        <w:t xml:space="preserve"> </w:t>
      </w:r>
    </w:p>
    <w:p>
      <w:pPr>
        <w:pStyle w:val="Normal"/>
        <w:rPr/>
      </w:pPr>
      <w:r>
        <w:rPr/>
        <w:t>Трехдечный линейный корабль, готовый к спуску</w:t>
      </w:r>
    </w:p>
    <w:p>
      <w:pPr>
        <w:pStyle w:val="Normal"/>
        <w:rPr/>
      </w:pPr>
      <w:r>
        <w:rPr/>
        <w:t>Линейные корабли предназначались для ведения морского боя с целью уничтожения корабельных сил противника. Петр I широко использовал их также для прикрытия гребных судов при действиях в шхерах и поддержки фрегатов на морских коммуникациях противника.</w:t>
      </w:r>
    </w:p>
    <w:p>
      <w:pPr>
        <w:pStyle w:val="Normal"/>
        <w:rPr/>
      </w:pPr>
      <w:r>
        <w:rPr/>
        <w:t>Фрегаты предназначались для ведения разведки, дозорной службы и действий на морских коммуникациях противника.</w:t>
      </w:r>
    </w:p>
    <w:p>
      <w:pPr>
        <w:pStyle w:val="Normal"/>
        <w:rPr/>
      </w:pPr>
      <w:r>
        <w:rPr/>
        <w:t>Основные тактико-технические элементы фрегатов</w:t>
      </w:r>
    </w:p>
    <w:p>
      <w:pPr>
        <w:pStyle w:val="Normal"/>
        <w:rPr/>
      </w:pPr>
      <w:r>
        <w:rPr/>
        <w:t>длина ............................................. 35 м</w:t>
      </w:r>
    </w:p>
    <w:p>
      <w:pPr>
        <w:pStyle w:val="Normal"/>
        <w:rPr/>
      </w:pPr>
      <w:r>
        <w:rPr/>
        <w:t>ширина ......................................... 10 м</w:t>
      </w:r>
    </w:p>
    <w:p>
      <w:pPr>
        <w:pStyle w:val="Normal"/>
        <w:rPr/>
      </w:pPr>
      <w:r>
        <w:rPr/>
        <w:t>осадка ........................................... 3,5 м</w:t>
      </w:r>
    </w:p>
    <w:p>
      <w:pPr>
        <w:pStyle w:val="Normal"/>
        <w:rPr/>
      </w:pPr>
      <w:r>
        <w:rPr/>
        <w:t>водоизмещение .................. 500—700 т</w:t>
      </w:r>
    </w:p>
    <w:p>
      <w:pPr>
        <w:pStyle w:val="Normal"/>
        <w:rPr/>
      </w:pPr>
      <w:r>
        <w:rPr/>
        <w:t>вооружение ................... 30—32 орудия</w:t>
      </w:r>
    </w:p>
    <w:p>
      <w:pPr>
        <w:pStyle w:val="Normal"/>
        <w:rPr/>
      </w:pPr>
      <w:r>
        <w:rPr/>
        <w:t>экипаж .................... 200—250 человек</w:t>
      </w:r>
    </w:p>
    <w:p>
      <w:pPr>
        <w:pStyle w:val="Normal"/>
        <w:rPr/>
      </w:pPr>
      <w:r>
        <w:rPr/>
        <w:t>Шнявы (малые фрегаты) предназначались для ведения ближней разведки, дозорной службы, действий на ближних морских коммуникациях противника и использовались в качестве посыльных связных кораблей.</w:t>
      </w:r>
    </w:p>
    <w:p>
      <w:pPr>
        <w:pStyle w:val="Normal"/>
        <w:rPr/>
      </w:pPr>
      <w:r>
        <w:rPr/>
        <w:t>Основные тактико-технические элементы шняв</w:t>
      </w:r>
    </w:p>
    <w:p>
      <w:pPr>
        <w:pStyle w:val="Normal"/>
        <w:rPr/>
      </w:pPr>
      <w:r>
        <w:rPr/>
        <w:t>длина ..................................... 20—22 м</w:t>
      </w:r>
    </w:p>
    <w:p>
      <w:pPr>
        <w:pStyle w:val="Normal"/>
        <w:rPr/>
      </w:pPr>
      <w:r>
        <w:rPr/>
        <w:t>ширина ......................................... 5,5 м</w:t>
      </w:r>
    </w:p>
    <w:p>
      <w:pPr>
        <w:pStyle w:val="Normal"/>
        <w:rPr/>
      </w:pPr>
      <w:r>
        <w:rPr/>
        <w:t>осадка ............................................. 2 м</w:t>
      </w:r>
    </w:p>
    <w:p>
      <w:pPr>
        <w:pStyle w:val="Normal"/>
        <w:rPr/>
      </w:pPr>
      <w:r>
        <w:rPr/>
        <w:t>94</w:t>
      </w:r>
    </w:p>
    <w:p>
      <w:pPr>
        <w:pStyle w:val="Normal"/>
        <w:rPr/>
      </w:pPr>
      <w:r>
        <w:rPr/>
        <w:t xml:space="preserve"> </w:t>
      </w:r>
    </w:p>
    <w:p>
      <w:pPr>
        <w:pStyle w:val="Normal"/>
        <w:rPr/>
      </w:pPr>
      <w:r>
        <w:rPr/>
        <w:t>водоизмещение ............................ 150 т</w:t>
      </w:r>
    </w:p>
    <w:p>
      <w:pPr>
        <w:pStyle w:val="Normal"/>
        <w:rPr/>
      </w:pPr>
      <w:r>
        <w:rPr/>
        <w:t>вооружение .................... 4—18 орудий</w:t>
      </w:r>
    </w:p>
    <w:p>
      <w:pPr>
        <w:pStyle w:val="Normal"/>
        <w:rPr/>
      </w:pPr>
      <w:r>
        <w:rPr/>
        <w:t>экипаж ........................ 60—90 человек</w:t>
      </w:r>
    </w:p>
    <w:p>
      <w:pPr>
        <w:pStyle w:val="Normal"/>
        <w:rPr/>
      </w:pPr>
      <w:r>
        <w:rPr/>
        <w:t>Бомбардирские корабли имели длину 20—26 м, отличались от других классов парусных кораблей меньшей осадкой и вооружением. На них устанавливались мощные мортиры, стрелявшие ядрами весом до 80 кг. Они предназначались главным образом для разрушения приморских крепостей.</w:t>
      </w:r>
    </w:p>
    <w:p>
      <w:pPr>
        <w:pStyle w:val="Normal"/>
        <w:rPr/>
      </w:pPr>
      <w:r>
        <w:rPr/>
        <w:t>Брандеры (длина — 19—24 м, ширина — 5—7 м, осадка — 2,7 м), служившие для поджога или подрыва вражеских кораблей, имели на вооружении до 10 орудий, а иногда</w:t>
      </w:r>
    </w:p>
    <w:p>
      <w:pPr>
        <w:pStyle w:val="Normal"/>
        <w:rPr/>
      </w:pPr>
      <w:r>
        <w:rPr/>
        <w:t>28-пушечный фрегат «Санкт-           Бомбардирский галиот</w:t>
      </w:r>
    </w:p>
    <w:p>
      <w:pPr>
        <w:pStyle w:val="Normal"/>
        <w:rPr/>
      </w:pPr>
      <w:r>
        <w:rPr/>
        <w:t>Петербург». С гравюры            «Надежда». С гравюры</w:t>
      </w:r>
    </w:p>
    <w:p>
      <w:pPr>
        <w:pStyle w:val="Normal"/>
        <w:rPr/>
      </w:pPr>
      <w:r>
        <w:rPr/>
        <w:t>П. Пикарта (ок. 1711 г.)          П. Пикарта (ок. 1711 г.)</w:t>
      </w:r>
    </w:p>
    <w:p>
      <w:pPr>
        <w:pStyle w:val="Normal"/>
        <w:rPr/>
      </w:pPr>
      <w:r>
        <w:rPr/>
        <w:t>Шнява «Мункер». С гравюры П. Пикарта (ок. 1711 г.)</w:t>
      </w:r>
    </w:p>
    <w:p>
      <w:pPr>
        <w:pStyle w:val="Normal"/>
        <w:rPr/>
      </w:pPr>
      <w:r>
        <w:rPr/>
        <w:t>Брандер «Гора Этна». С гравюры 1705 г.</w:t>
      </w:r>
    </w:p>
    <w:p>
      <w:pPr>
        <w:pStyle w:val="Normal"/>
        <w:rPr/>
      </w:pPr>
      <w:r>
        <w:rPr/>
        <w:t>95</w:t>
      </w:r>
    </w:p>
    <w:p>
      <w:pPr>
        <w:pStyle w:val="Normal"/>
        <w:rPr/>
      </w:pPr>
      <w:r>
        <w:rPr/>
        <w:t xml:space="preserve"> </w:t>
      </w:r>
    </w:p>
    <w:p>
      <w:pPr>
        <w:pStyle w:val="Normal"/>
        <w:rPr/>
      </w:pPr>
      <w:r>
        <w:rPr/>
        <w:t>вообще были безоружны. Главным боевым средством брандеров являлись зажигательные и взрывчатые вещества.</w:t>
      </w:r>
    </w:p>
    <w:p>
      <w:pPr>
        <w:pStyle w:val="Normal"/>
        <w:rPr/>
      </w:pPr>
      <w:r>
        <w:rPr/>
        <w:t>Вспомогательные суда по существу ничем не отличались от обычных торговых судов и использовались главным образом в качестве транспортных средств. На них перевозились войска и воинские грузы.</w:t>
      </w:r>
    </w:p>
    <w:p>
      <w:pPr>
        <w:pStyle w:val="Normal"/>
        <w:rPr/>
      </w:pPr>
      <w:r>
        <w:rPr/>
        <w:t>Гребной флот занимал большое место в составе русского регулярного военно-морского флота, особенно Балтийского. За образец гребного корабля для своего флота Петр I взял венецианскую галеру, доставленную через Архангельск в Россию из Голландии в разобранном виде. Но царь не просто скопировал венецианский корабль, а, взяв в качестве образца, переделал с учетом географических особенностей русских морских театров — наличие шхер у побережья и малых глубин. Гребные корабли строились в Санкт-Петербурге на Адмиралтейской верфи и на верфях Ладожского района. Новым в строительстве этих кораблей был впервые примененный русскими корабелами серийный способ их постройки. Одновременно заклады-</w:t>
      </w:r>
    </w:p>
    <w:p>
      <w:pPr>
        <w:pStyle w:val="Normal"/>
        <w:rPr/>
      </w:pPr>
      <w:r>
        <w:rPr/>
        <w:t>Галера «Двина»</w:t>
      </w:r>
    </w:p>
    <w:p>
      <w:pPr>
        <w:pStyle w:val="Normal"/>
        <w:rPr/>
      </w:pPr>
      <w:r>
        <w:rPr/>
        <w:t>96</w:t>
      </w:r>
    </w:p>
    <w:p>
      <w:pPr>
        <w:pStyle w:val="Normal"/>
        <w:rPr/>
      </w:pPr>
      <w:r>
        <w:rPr/>
        <w:t xml:space="preserve"> </w:t>
      </w:r>
    </w:p>
    <w:p>
      <w:pPr>
        <w:pStyle w:val="Normal"/>
        <w:rPr/>
      </w:pPr>
      <w:r>
        <w:rPr/>
        <w:t>16-баночная скампавея «турецкого</w:t>
      </w:r>
    </w:p>
    <w:p>
      <w:pPr>
        <w:pStyle w:val="Normal"/>
        <w:rPr/>
      </w:pPr>
      <w:r>
        <w:rPr/>
        <w:t>манира» времен Северной войны:</w:t>
      </w:r>
    </w:p>
    <w:p>
      <w:pPr>
        <w:pStyle w:val="Normal"/>
        <w:rPr/>
      </w:pPr>
      <w:r>
        <w:rPr/>
        <w:t>вид сбоку, вид сверху и полуразрез</w:t>
      </w:r>
    </w:p>
    <w:p>
      <w:pPr>
        <w:pStyle w:val="Normal"/>
        <w:rPr/>
      </w:pPr>
      <w:r>
        <w:rPr/>
        <w:t>вались и строились до 50 гребных судов, при этом различных типов.</w:t>
      </w:r>
    </w:p>
    <w:p>
      <w:pPr>
        <w:pStyle w:val="Normal"/>
        <w:rPr/>
      </w:pPr>
      <w:r>
        <w:rPr/>
        <w:t>Петровские гребные корабли подразделялись на три типа: галеры (наиболее крупные), скампавеи (средние) и бригантины (малые).</w:t>
      </w:r>
    </w:p>
    <w:p>
      <w:pPr>
        <w:pStyle w:val="Normal"/>
        <w:rPr/>
      </w:pPr>
      <w:r>
        <w:rPr/>
        <w:t>Вооружение галеры (длина — 35—40 м, ширина — 5—6,7 м, осадка — 2,7 м) состояло из 3—5 пушек, устанавливавшихся на носовой площадке и по бортам, и из 12—16 басов, стрелявших исключительно картечью и имевших малый калибр. Галера вмещала до 400 человек. Это был корабль, который приводился в движение с помощью весел (28—32 пары) и парусов, игравших вспомогательную роль. В качестве гребцов на галерах использовались солдаты петровских полков.</w:t>
      </w:r>
    </w:p>
    <w:p>
      <w:pPr>
        <w:pStyle w:val="Normal"/>
        <w:rPr/>
      </w:pPr>
      <w:r>
        <w:rPr/>
        <w:t>Скампавеи и бригантины отличались от галер меньшими размерами и вооружением. Все они являлись кораблями многоцелевого назначения и использовались для перевозки войск, высадки десантов и поддержки их на берегу. Имелись и специально оборудованные галеры, на которых перевозились лошади кавалерийских частей.</w:t>
      </w:r>
    </w:p>
    <w:p>
      <w:pPr>
        <w:pStyle w:val="Normal"/>
        <w:rPr/>
      </w:pPr>
      <w:r>
        <w:rPr/>
        <w:t>Гребной флот представлял собой самостоятельную организацию морских сил на Балтийском море. В его состав помимо кораблей различных типов и назначений входила и морская пехота — десантный корпус численностью около</w:t>
      </w:r>
    </w:p>
    <w:p>
      <w:pPr>
        <w:pStyle w:val="Normal"/>
        <w:rPr/>
      </w:pPr>
      <w:r>
        <w:rPr/>
        <w:t>97</w:t>
      </w:r>
    </w:p>
    <w:p>
      <w:pPr>
        <w:pStyle w:val="Normal"/>
        <w:rPr/>
      </w:pPr>
      <w:r>
        <w:rPr/>
        <w:t xml:space="preserve"> </w:t>
      </w:r>
    </w:p>
    <w:p>
      <w:pPr>
        <w:pStyle w:val="Normal"/>
        <w:rPr/>
      </w:pPr>
      <w:r>
        <w:rPr/>
        <w:t>Бригантина русского</w:t>
      </w:r>
    </w:p>
    <w:p>
      <w:pPr>
        <w:pStyle w:val="Normal"/>
        <w:rPr/>
      </w:pPr>
      <w:r>
        <w:rPr/>
        <w:t>типа (1710 г.). С гравюры</w:t>
      </w:r>
    </w:p>
    <w:p>
      <w:pPr>
        <w:pStyle w:val="Normal"/>
        <w:rPr/>
      </w:pPr>
      <w:r>
        <w:rPr/>
        <w:t>П. Пикарта (ок. 1711 г.)</w:t>
      </w:r>
    </w:p>
    <w:p>
      <w:pPr>
        <w:pStyle w:val="Normal"/>
        <w:rPr/>
      </w:pPr>
      <w:r>
        <w:rPr/>
        <w:t>16 тыс. человек. Первый полк морской пехоты был сформирован на основании указа Петра I от 16 ноября 1705 г. Он положил начало новому роду сил военно-морского флота России1.</w:t>
      </w:r>
    </w:p>
    <w:p>
      <w:pPr>
        <w:pStyle w:val="Normal"/>
        <w:rPr/>
      </w:pPr>
      <w:r>
        <w:rPr/>
        <w:t>Таким образом, в составе Балтийского флота имелось два независимых друг от друга крупных объединения корабельных сил: парусный и гребной.</w:t>
      </w:r>
    </w:p>
    <w:p>
      <w:pPr>
        <w:pStyle w:val="Normal"/>
        <w:rPr/>
      </w:pPr>
      <w:r>
        <w:rPr/>
        <w:t>Но наряду с боевыми кораблями в состав Балтийского флота входило большое количество транспортных парусных и гребных судов различных типов: шмаки, буера, галиоты, бригантины, островские лодки и др. Некоторые из них имели артиллерийское вооружение, состоявшее из нескольких орудий небольшого калибра.</w:t>
      </w:r>
    </w:p>
    <w:p>
      <w:pPr>
        <w:pStyle w:val="Normal"/>
        <w:rPr/>
      </w:pPr>
      <w:r>
        <w:rPr/>
        <w:t>Транспортные суда использовались для перевозки войск, вооружения, боеприпасов, продовольствия и других видов снабжения флота. Они обычно сопровождали соединения боевых кораблей и главным образом гребных судов при проведении совместных действий армии и флота. Петровские транспортные суда по существу представляли собой плавучий подвижной тыл, который обеспечивал боевую деятельность флота.</w:t>
      </w:r>
    </w:p>
    <w:p>
      <w:pPr>
        <w:pStyle w:val="Normal"/>
        <w:rPr/>
      </w:pPr>
      <w:r>
        <w:rPr/>
        <w:t>Постройка «потаенного судна»</w:t>
      </w:r>
    </w:p>
    <w:p>
      <w:pPr>
        <w:pStyle w:val="Normal"/>
        <w:rPr/>
      </w:pPr>
      <w:r>
        <w:rPr/>
        <w:t>cjp Новаторство Петра I в военном деле имело широкий ди/|й|\ апазон. Он поощрял и поддерживал все новое, что сули^5р' ло достижение преимущества над противником, даже идеи, реализация которых в то время была под большим вопросом. Однако Петр сиюминутным интересам предпочитал перспективные, ибо только они обеспечивали будущее России, чему царь и посвятил всю свою жизнь.</w:t>
      </w:r>
    </w:p>
    <w:p>
      <w:pPr>
        <w:pStyle w:val="Normal"/>
        <w:rPr/>
      </w:pPr>
      <w:r>
        <w:rPr/>
        <w:t>Например, что может быть абсурднее (по меркам обыденного сознания) строительства в начале ХVIII в. подводной лод-</w:t>
      </w:r>
    </w:p>
    <w:p>
      <w:pPr>
        <w:pStyle w:val="Normal"/>
        <w:rPr/>
      </w:pPr>
      <w:r>
        <w:rPr/>
        <w:t>Аммон Г. А. Морские памятные даты. С. 46.</w:t>
      </w:r>
    </w:p>
    <w:p>
      <w:pPr>
        <w:pStyle w:val="Normal"/>
        <w:rPr/>
      </w:pPr>
      <w:r>
        <w:rPr/>
        <w:t>1</w:t>
      </w:r>
    </w:p>
    <w:p>
      <w:pPr>
        <w:pStyle w:val="Normal"/>
        <w:rPr/>
      </w:pPr>
      <w:r>
        <w:rPr/>
        <w:t>98</w:t>
      </w:r>
    </w:p>
    <w:p>
      <w:pPr>
        <w:pStyle w:val="Normal"/>
        <w:rPr/>
      </w:pPr>
      <w:r>
        <w:rPr/>
        <w:t xml:space="preserve"> </w:t>
      </w:r>
    </w:p>
    <w:p>
      <w:pPr>
        <w:pStyle w:val="Normal"/>
        <w:rPr/>
      </w:pPr>
      <w:r>
        <w:rPr/>
        <w:t>ки, когда казна государства до предела была опустошена войной со Швецией. Но в идее челобитной, поданной в 1718 г. крестьянином подмосковного села Покровское-Рубцово Е. П. Никоновым о постройке «потаенного судна», Петр I увидел рациональное зерно будущности флота.</w:t>
      </w:r>
    </w:p>
    <w:p>
      <w:pPr>
        <w:pStyle w:val="Normal"/>
        <w:rPr/>
      </w:pPr>
      <w:r>
        <w:rPr/>
        <w:t>После обстоятельной беседы с Никоновым Петр по достоинству оценил необычную для того времени идею талантливого самородка-изобретателя и те поистине огромные преимущества, которые мог получить русский флот в случае успешного осуществления проекта подводного корабля.</w:t>
      </w:r>
    </w:p>
    <w:p>
      <w:pPr>
        <w:pStyle w:val="Normal"/>
        <w:rPr/>
      </w:pPr>
      <w:r>
        <w:rPr/>
        <w:t>Строительство «потаенного судна» Е. П. Никонова на Галерном дворе в Петербурге. С рисунка художника Ю. Иванова</w:t>
      </w:r>
    </w:p>
    <w:p>
      <w:pPr>
        <w:pStyle w:val="Normal"/>
        <w:rPr/>
      </w:pPr>
      <w:r>
        <w:rPr/>
        <w:t>Многие из ближайшего окружения царя не верили в «потаенное судно» и были против его создания. Однако Петр I распорядился предоставить Никонову необходимые средства, строительные материалы и мастеровых людей для постройки опытного образца подводной лодки. 31 января 1720 г. Адмиралтейств-коллегия вынесла решение: «Крестьянина Ефима Никонова отослать в контору генерал-майора Головина и велеть образцовое судно делать...»1. На территории Галерного двора выделили специальную площадку, на которой началась постройка первой русской подводной лодки. Несмотря на большую занятость государственными делами, Петр I внимательно</w:t>
      </w:r>
    </w:p>
    <w:p>
      <w:pPr>
        <w:pStyle w:val="Normal"/>
        <w:rPr/>
      </w:pPr>
      <w:r>
        <w:rPr/>
        <w:t>1 Аммон Г. А. Морские памятные даты. С. 55.</w:t>
      </w:r>
    </w:p>
    <w:p>
      <w:pPr>
        <w:pStyle w:val="Normal"/>
        <w:rPr/>
      </w:pPr>
      <w:r>
        <w:rPr/>
        <w:t>99</w:t>
      </w:r>
    </w:p>
    <w:p>
      <w:pPr>
        <w:pStyle w:val="Normal"/>
        <w:rPr/>
      </w:pPr>
      <w:r>
        <w:rPr/>
        <w:t xml:space="preserve"> </w:t>
      </w:r>
    </w:p>
    <w:p>
      <w:pPr>
        <w:pStyle w:val="Normal"/>
        <w:rPr/>
      </w:pPr>
      <w:r>
        <w:rPr/>
        <w:t>следил за работой Никонова и оказывал ему помощь не только в преодолении всякого рода трудностей, создаваемых чиновниками из Адмиралтейств-коллегии, которые считали работу над постройкой «потаенного судна» никому не нужной затеей, но и ценными советами по совершенствованию проекта подводного корабля.</w:t>
      </w:r>
    </w:p>
    <w:p>
      <w:pPr>
        <w:pStyle w:val="Normal"/>
        <w:rPr/>
      </w:pPr>
      <w:r>
        <w:rPr/>
        <w:t>В 1721 г. постройка опытного «потаенного судна» в основном была завершена, но испытания его задержались и были проведены только весной 1724 г. Они проходили на Неве в присутствии Петра I, его свиты, чиновников и «людишек простого звания». При погружении подводная лодка сильно ударилась о грунт и получила серьезное повреждение корпуса. Испытания пришлось прервать. Царь приказал укрепить корпус. Но в 1728 г., после смерти Петра I, дальнейшие работы над «потаенным судном» были прекращены, а автор проекта «за недействительные строения» разжалован в рядовые «адмиралтейские работники» и отправлен в Астрахань, где тогда строились корабли для Каспийской флотилии.</w:t>
      </w:r>
    </w:p>
    <w:p>
      <w:pPr>
        <w:pStyle w:val="Normal"/>
        <w:rPr/>
      </w:pPr>
      <w:r>
        <w:rPr/>
        <w:t>Детищу Никонова не суждено было послужить Отечеству. Не пришло еще его время. Но идея Е. П. Никонова не канула в Лету. Позже она стала реальностью и сыграла, как известно, важную роль в развитии подводных сил отечественного военно-морского флота. В 1903 г. по проекту профессора Г. И. Бубнова в России была построена первая боевая подводная лодка «Дельфин», а в 1959-м — первая атомная подводная лодка «Ленинский комсомол», спроектированная группой талантливых инженеров-конструкторов под руководством капитана 1 ранга В. Н. Перегудова.</w:t>
      </w:r>
    </w:p>
    <w:p>
      <w:pPr>
        <w:pStyle w:val="Normal"/>
        <w:rPr/>
      </w:pPr>
      <w:r>
        <w:rPr/>
        <w:t>Организация флота</w:t>
      </w:r>
    </w:p>
    <w:p>
      <w:pPr>
        <w:pStyle w:val="Normal"/>
        <w:rPr/>
      </w:pPr>
      <w:r>
        <w:rPr/>
        <w:t>Создавая регулярный военно-морской флот, Петр I установил и четкую организацию корабельного состава и его задачи. Как уже отмечалось, Балтийский флот был разделен на парусный и гребной. Парусный предназначался для ведения боевых действий в открытом море с целью уничтожения морских сил противника и в конечном счете достижения господства на море. Не менее важной задачей парусного флота являлось обеспечение боевых действий гребного флота при проведении им совместных действий с сухопутными войсками на приморском направлении.</w:t>
      </w:r>
    </w:p>
    <w:p>
      <w:pPr>
        <w:pStyle w:val="Normal"/>
        <w:rPr/>
      </w:pPr>
      <w:r>
        <w:rPr/>
        <w:t>В составе парусного флота выделялись основные силы, которые составляли его боевое ядро — эскадру. Последняя подразделялась на три дивизии кораблей. Первую дивизию состав100</w:t>
      </w:r>
    </w:p>
    <w:p>
      <w:pPr>
        <w:pStyle w:val="Normal"/>
        <w:rPr/>
      </w:pPr>
      <w:r>
        <w:rPr/>
        <w:t xml:space="preserve"> </w:t>
      </w:r>
    </w:p>
    <w:p>
      <w:pPr>
        <w:pStyle w:val="Normal"/>
        <w:rPr/>
      </w:pPr>
      <w:r>
        <w:rPr/>
        <w:t>Фрегат «Михаил-Архангел».</w:t>
      </w:r>
    </w:p>
    <w:p>
      <w:pPr>
        <w:pStyle w:val="Normal"/>
        <w:rPr/>
      </w:pPr>
      <w:r>
        <w:rPr/>
        <w:t>Спущен на воду в 1704 г.</w:t>
      </w:r>
    </w:p>
    <w:p>
      <w:pPr>
        <w:pStyle w:val="Normal"/>
        <w:rPr/>
      </w:pPr>
      <w:r>
        <w:rPr/>
        <w:t>С гравюры П. Пикарта</w:t>
      </w:r>
    </w:p>
    <w:p>
      <w:pPr>
        <w:pStyle w:val="Normal"/>
        <w:rPr/>
      </w:pPr>
      <w:r>
        <w:rPr/>
        <w:t>(ок. 1711 г.)</w:t>
      </w:r>
    </w:p>
    <w:p>
      <w:pPr>
        <w:pStyle w:val="Normal"/>
        <w:rPr/>
      </w:pPr>
      <w:r>
        <w:rPr/>
        <w:t>лял авангард, вторую — ее центр, или кордебаталия, третью — арьергард. Во главе авангарда стоял вице-адмирал, которому был присвоен синий флаг, арьергардом командовал контр-адмирал (красный флаг). Центром и эскадрой в целом командовал адмирал; белый флаг он держал на своем флагманском корабле, который обычно располагался в центре эскадры, чтобы наблюдать за авангардом и арьергардом и лучше управлять силами в бою.</w:t>
      </w:r>
    </w:p>
    <w:p>
      <w:pPr>
        <w:pStyle w:val="Normal"/>
        <w:rPr/>
      </w:pPr>
      <w:r>
        <w:rPr/>
        <w:t>Гребной флот представлял собой совершенно самостоятельное в организационном отношении крупное объединение сил флота. В него входило в разное время от 100 до 200 гребных кораблей различных типов и транспортные суда. Это объединение кроме кораблей включало войска (десантный корпус), численность которого в разное время составляла 16—26 тыс. человек. Командовал этим объединением сил генерал-адмирал Ф. М. Апраксин.</w:t>
      </w:r>
    </w:p>
    <w:p>
      <w:pPr>
        <w:pStyle w:val="Normal"/>
        <w:rPr/>
      </w:pPr>
      <w:r>
        <w:rPr/>
        <w:t>Петровский гребной флот представлял собой первое в истории военно-морского искусства объединение разнородных сил флота: кораблей различных типов и назначений и в значительной мере частей морской пехоты. Это объединение разнородных сил было способно решать не только тактические, но и стратегические задачи, что блестяще и неоднократно было продемонстрировано в ходе Северной войны.</w:t>
      </w:r>
    </w:p>
    <w:p>
      <w:pPr>
        <w:pStyle w:val="Normal"/>
        <w:rPr/>
      </w:pPr>
      <w:r>
        <w:rPr/>
        <w:t>cjp Почти через два с половиной столетия американцы в ^шЬ. годы Второй мировой войны на Тихом океане для заня^Ср'тия островных владений японцев широко использовали амфибийные соединения флота, которые состояли из кораблей, десантных судов и частей морской пехоты. Так вот, начало развитию этого рода сил флота положил Петр Великий в Северной войне на Балтийском море. Созданная Петром I организация сил на Балтике свидетельствовала о глубоком</w:t>
      </w:r>
    </w:p>
    <w:p>
      <w:pPr>
        <w:pStyle w:val="Normal"/>
        <w:rPr/>
      </w:pPr>
      <w:r>
        <w:rPr/>
        <w:t>101</w:t>
      </w:r>
    </w:p>
    <w:p>
      <w:pPr>
        <w:pStyle w:val="Normal"/>
        <w:rPr/>
      </w:pPr>
      <w:r>
        <w:rPr/>
        <w:t xml:space="preserve"> </w:t>
      </w:r>
    </w:p>
    <w:p>
      <w:pPr>
        <w:pStyle w:val="Normal"/>
        <w:rPr/>
      </w:pPr>
      <w:r>
        <w:rPr/>
        <w:t>понимании им сущности вооруженной борьбы в своеобразных военно-географических условиях Балтийского моря и прилегающих к нему районов континентального театра военных действий.</w:t>
      </w:r>
    </w:p>
    <w:p>
      <w:pPr>
        <w:pStyle w:val="Normal"/>
        <w:rPr/>
      </w:pPr>
      <w:r>
        <w:rPr/>
        <w:t>Взаимосвязанная по направлениям, времени, целям и задачам деятельность парусного и гребного флотов, десантных и сухопутных войск объединяла морской и континентальный театры в единый театр военных действий. В этих действиях прослеживаются зачатки будущей новой формы боевых действий — совместной операции, которая нашла широкое применение в XX столетии.</w:t>
      </w:r>
    </w:p>
    <w:p>
      <w:pPr>
        <w:pStyle w:val="Normal"/>
        <w:rPr/>
      </w:pPr>
      <w:r>
        <w:rPr/>
        <w:t>Балтфлот становится стратегической силой</w:t>
      </w:r>
    </w:p>
    <w:p>
      <w:pPr>
        <w:pStyle w:val="Normal"/>
        <w:rPr/>
      </w:pPr>
      <w:r>
        <w:rPr/>
        <w:t>В течение 25 лет для Балтийского флота было построено 646 парусных и гребных кораблей различных классов и типов (табл. 2).</w:t>
      </w:r>
    </w:p>
    <w:p>
      <w:pPr>
        <w:pStyle w:val="Normal"/>
        <w:rPr/>
      </w:pPr>
      <w:r>
        <w:rPr/>
        <w:t>Из таблицы видно, как повышается роль военно-морского флота в ходе Северной войны, как он превращается на заключительном этапе войны в решающую стратегическую силу. Это свидетельствует о флотоводческом искусстве Петра I в руководстве строительством флота, определении направленности его развития, четком делении флота по назначению и задачам на парусный и гребной и продуманное со-</w:t>
      </w:r>
    </w:p>
    <w:p>
      <w:pPr>
        <w:pStyle w:val="Normal"/>
        <w:rPr/>
      </w:pPr>
      <w:r>
        <w:rPr/>
        <w:t>28-пушечный фрегат «Шлиссельбург»   и 14-пушечная шнява «Заяц». С гравюры П. Пикарта (ок. 1711 г.)</w:t>
      </w:r>
    </w:p>
    <w:p>
      <w:pPr>
        <w:pStyle w:val="Normal"/>
        <w:rPr/>
      </w:pPr>
      <w:r>
        <w:rPr/>
        <w:t>102</w:t>
      </w:r>
    </w:p>
    <w:p>
      <w:pPr>
        <w:pStyle w:val="Normal"/>
        <w:rPr/>
      </w:pPr>
      <w:r>
        <w:rPr/>
        <w:t xml:space="preserve"> </w:t>
      </w:r>
    </w:p>
    <w:p>
      <w:pPr>
        <w:pStyle w:val="Normal"/>
        <w:rPr/>
      </w:pPr>
      <w:r>
        <w:rPr/>
        <w:t>Таблица 2</w:t>
      </w:r>
    </w:p>
    <w:p>
      <w:pPr>
        <w:pStyle w:val="Normal"/>
        <w:rPr/>
      </w:pPr>
      <w:r>
        <w:rPr/>
        <w:t>Строительство кораблей Балтийского флота в 1700—1725 гг.1</w:t>
      </w:r>
    </w:p>
    <w:p>
      <w:pPr>
        <w:pStyle w:val="Normal"/>
        <w:rPr/>
      </w:pPr>
      <w:r>
        <w:rPr/>
        <w:t>Год</w:t>
        <w:tab/>
        <w:t>Парусные корабли</w:t>
        <w:tab/>
        <w:t>Гребные корабли</w:t>
        <w:tab/>
        <w:t>188 238 184 36 646</w:t>
      </w:r>
    </w:p>
    <w:p>
      <w:pPr>
        <w:pStyle w:val="Normal"/>
        <w:rPr/>
      </w:pPr>
      <w:r>
        <w:rPr/>
      </w:r>
    </w:p>
    <w:p>
      <w:pPr>
        <w:pStyle w:val="Normal"/>
        <w:rPr/>
      </w:pPr>
      <w:r>
        <w:rPr/>
        <w:tab/>
        <w:tab/>
        <w:tab/>
        <w:tab/>
        <w:tab/>
        <w:tab/>
        <w:tab/>
        <w:tab/>
      </w:r>
    </w:p>
    <w:p>
      <w:pPr>
        <w:pStyle w:val="Normal"/>
        <w:rPr/>
      </w:pPr>
      <w:r>
        <w:rPr/>
      </w:r>
    </w:p>
    <w:p>
      <w:pPr>
        <w:pStyle w:val="Normal"/>
        <w:rPr/>
      </w:pPr>
      <w:r>
        <w:rPr/>
        <w:t>1700—1709</w:t>
        <w:tab/>
        <w:t>—</w:t>
        <w:tab/>
        <w:t>15</w:t>
        <w:tab/>
        <w:t>13</w:t>
        <w:tab/>
        <w:t>3</w:t>
        <w:tab/>
        <w:t>44</w:t>
        <w:tab/>
        <w:t>75</w:t>
        <w:tab/>
        <w:t>113</w:t>
        <w:tab/>
      </w:r>
    </w:p>
    <w:p>
      <w:pPr>
        <w:pStyle w:val="Normal"/>
        <w:rPr/>
      </w:pPr>
      <w:r>
        <w:rPr/>
      </w:r>
    </w:p>
    <w:p>
      <w:pPr>
        <w:pStyle w:val="Normal"/>
        <w:rPr/>
      </w:pPr>
      <w:r>
        <w:rPr/>
        <w:t>1710—1714</w:t>
        <w:tab/>
        <w:t>27</w:t>
        <w:tab/>
        <w:t>9</w:t>
        <w:tab/>
        <w:t>3</w:t>
        <w:tab/>
        <w:t>—</w:t>
        <w:tab/>
        <w:t>22</w:t>
        <w:tab/>
        <w:t>61</w:t>
        <w:tab/>
        <w:t>177</w:t>
        <w:tab/>
      </w:r>
    </w:p>
    <w:p>
      <w:pPr>
        <w:pStyle w:val="Normal"/>
        <w:rPr/>
      </w:pPr>
      <w:r>
        <w:rPr/>
      </w:r>
    </w:p>
    <w:p>
      <w:pPr>
        <w:pStyle w:val="Normal"/>
        <w:rPr/>
      </w:pPr>
      <w:r>
        <w:rPr/>
        <w:t>1715—1721</w:t>
        <w:tab/>
        <w:t>22</w:t>
        <w:tab/>
        <w:t>3</w:t>
        <w:tab/>
        <w:t>—</w:t>
        <w:tab/>
        <w:t>2</w:t>
        <w:tab/>
        <w:t>9</w:t>
        <w:tab/>
        <w:t>36</w:t>
        <w:tab/>
        <w:t>148</w:t>
        <w:tab/>
      </w:r>
    </w:p>
    <w:p>
      <w:pPr>
        <w:pStyle w:val="Normal"/>
        <w:rPr/>
      </w:pPr>
      <w:r>
        <w:rPr/>
      </w:r>
    </w:p>
    <w:p>
      <w:pPr>
        <w:pStyle w:val="Normal"/>
        <w:rPr/>
      </w:pPr>
      <w:r>
        <w:rPr/>
        <w:t>1722—1725</w:t>
        <w:tab/>
        <w:t>9</w:t>
        <w:tab/>
        <w:t>3</w:t>
        <w:tab/>
        <w:t>1</w:t>
        <w:tab/>
        <w:t>—</w:t>
        <w:tab/>
        <w:t>22</w:t>
        <w:tab/>
        <w:t>35</w:t>
        <w:tab/>
        <w:t>1</w:t>
        <w:tab/>
      </w:r>
    </w:p>
    <w:p>
      <w:pPr>
        <w:pStyle w:val="Normal"/>
        <w:rPr/>
      </w:pPr>
      <w:r>
        <w:rPr/>
      </w:r>
    </w:p>
    <w:p>
      <w:pPr>
        <w:pStyle w:val="Normal"/>
        <w:rPr/>
      </w:pPr>
      <w:r>
        <w:rPr/>
        <w:t>Всего</w:t>
        <w:tab/>
        <w:t>58</w:t>
        <w:tab/>
        <w:t>30</w:t>
        <w:tab/>
        <w:t>17</w:t>
        <w:tab/>
        <w:t>5</w:t>
        <w:tab/>
        <w:t>97</w:t>
        <w:tab/>
        <w:t>207</w:t>
        <w:tab/>
        <w:t>439</w:t>
        <w:tab/>
      </w:r>
    </w:p>
    <w:p>
      <w:pPr>
        <w:pStyle w:val="Normal"/>
        <w:rPr/>
      </w:pPr>
      <w:r>
        <w:rPr/>
      </w:r>
    </w:p>
    <w:p>
      <w:pPr>
        <w:pStyle w:val="Normal"/>
        <w:rPr/>
      </w:pPr>
      <w:r>
        <w:rPr/>
        <w:t>отношение между ними. В данном случае речь идет о хорошем сбалансировании этих сил.</w:t>
      </w:r>
    </w:p>
    <w:p>
      <w:pPr>
        <w:pStyle w:val="Normal"/>
        <w:rPr/>
      </w:pPr>
      <w:r>
        <w:rPr/>
        <w:t>В таблице показана динамика строительства флота и расширение зоны и масштабов его боевой деятельности по мере перенесения центра тяжести борьбы с суши на Балтийское море после разгрома главных сил шведской армии под Полтавой. С этой точки зрения особого внимания заслуживает период с 1710 по 1721 г. За это время было построено 422 корабля из 646, выпущенных при Петре I, то есть 65,3 %. Именно тогда вооруженные силы России вели крупномасштабные наступательные действия против Швеции на балтийско-стратегическом направлении за господство на море. В этих действиях решающую роль играл флот, который стремился сокрушить морскую мощь Швеции и добиться господства на Балтийском море.</w:t>
      </w:r>
    </w:p>
    <w:p>
      <w:pPr>
        <w:pStyle w:val="Normal"/>
        <w:rPr/>
      </w:pPr>
      <w:r>
        <w:rPr/>
        <w:t>Подчеркнем решающую роль, которую сыграл гребной флот на протяжении всей Северной войны и на заключительном ее этапе в десантных действиях, которые ускорили поражение Швеции и заставили ее подписать мирный договор.</w:t>
      </w:r>
    </w:p>
    <w:p>
      <w:pPr>
        <w:pStyle w:val="Normal"/>
        <w:rPr/>
      </w:pPr>
      <w:r>
        <w:rPr/>
        <w:t>Когда началась эта борьба (1710 г., после Полтавской победы), было построено наибольшее количество линейных</w:t>
      </w:r>
    </w:p>
    <w:p>
      <w:pPr>
        <w:pStyle w:val="Normal"/>
        <w:rPr/>
      </w:pPr>
      <w:r>
        <w:rPr/>
        <w:t>1 Морской атлас. Т. III. Военно-исторический. Ч. 1. Описания к картам. Л. 12.</w:t>
      </w:r>
    </w:p>
    <w:p>
      <w:pPr>
        <w:pStyle w:val="Normal"/>
        <w:rPr/>
      </w:pPr>
      <w:r>
        <w:rPr/>
        <w:t>103</w:t>
      </w:r>
    </w:p>
    <w:p>
      <w:pPr>
        <w:pStyle w:val="Normal"/>
        <w:rPr/>
      </w:pPr>
      <w:r>
        <w:rPr/>
        <w:t xml:space="preserve"> </w:t>
      </w:r>
    </w:p>
    <w:p>
      <w:pPr>
        <w:pStyle w:val="Normal"/>
        <w:rPr/>
      </w:pPr>
      <w:r>
        <w:rPr/>
        <w:t>кораблей (49 из 58), представлявших собой вместе с гребным флотом основную ударную силу Российского флота в Северной войне.</w:t>
      </w:r>
    </w:p>
    <w:p>
      <w:pPr>
        <w:pStyle w:val="Normal"/>
        <w:rPr/>
      </w:pPr>
      <w:r>
        <w:rPr/>
        <w:t>Флаг для русской морской силы</w:t>
      </w:r>
    </w:p>
    <w:p>
      <w:pPr>
        <w:pStyle w:val="Normal"/>
        <w:rPr/>
      </w:pPr>
      <w:r>
        <w:rPr/>
        <w:t>В 1703 г. , с занятием устья Невы, царь Петр Великий впервые дал русской морской силе им же самим созданный новый флаг — белый с синим Андреевским крестом. У нас нет информации, почему был заменен ранее введенный флаг, и нет данных, почему Петр избрал именно белый с синим Андреевским крестом. Сохранилась только собственноручная надпись самодержца на рисунке флага: «Зане Св. Ап. Андрей Первозванный землю Русскую светом Христова учения просвети». Может быть, Петр хотел этим подтвердить живущую с древних времен в русском народе веру в то, что святой Андрей Первозванный является апостолом Русской земли, озарившим ее светом Христова учения. Справедливость этого находим и в ответе Иоанна Грозного, глубоко почитавшегося Петром, — это первый царь Московский, искавший выход к морям и так ответивший иезуиту Антонию Позсевичу: «Если вас крестил апостол Петр, то нас крестил его брат Андрей».</w:t>
      </w:r>
    </w:p>
    <w:p>
      <w:pPr>
        <w:pStyle w:val="Normal"/>
        <w:rPr/>
      </w:pPr>
      <w:r>
        <w:rPr/>
        <w:t>Для полноты сведений приведем историческое исследование, сделанное Американским географическим обществом:</w:t>
      </w:r>
    </w:p>
    <w:p>
      <w:pPr>
        <w:pStyle w:val="Normal"/>
        <w:rPr/>
      </w:pPr>
      <w:r>
        <w:rPr/>
        <w:t>«Флаг русского военного флота — синий Андреевский крест на белом поле. Русские почитают Святого Андрея как своего святого патрона, веря, что он учил в Скифии. Петр Великий в 1698 году учредил орден Святого Андрея как высший орден рыцарства империи».</w:t>
      </w:r>
    </w:p>
    <w:p>
      <w:pPr>
        <w:pStyle w:val="Normal"/>
        <w:rPr/>
      </w:pPr>
      <w:r>
        <w:rPr/>
        <w:t>В легенде, передаваемой из поколения в поколение, описывается введение царем Петром нового флага для любимейшего его детища — флота.</w:t>
      </w:r>
    </w:p>
    <w:p>
      <w:pPr>
        <w:pStyle w:val="Normal"/>
        <w:rPr/>
      </w:pPr>
      <w:r>
        <w:rPr/>
        <w:t>Глубокой ночью, сидя за своим рабочим столом, поставленным прямо у окна, и думая, какой флаг дать флоту, Петр, утомленный беспрерывной работой, задремал, уронив голову на чистый лист бумаги. Он был разбужен лучом взошедшего солнца, упавшим на его склоненную голову через промерзшее слюдяное окно. Подняв голову от листа бумаги, Петр Алексеевич увидел на нем отраженные, преломившиеся через промерзшую слюду лучи солнца, которые изобразились на листе бумаги в виде двух пересекающихся синих диагоналей. Посчитав это за указание свыше, он тотчас же набросал рисунок флага.</w:t>
      </w:r>
    </w:p>
    <w:p>
      <w:pPr>
        <w:pStyle w:val="Normal"/>
        <w:rPr/>
      </w:pPr>
      <w:r>
        <w:rPr/>
        <w:t>В отдельные периоды царствования Андреевский флаг заменяли трехцветным бело-сине-красным с двуглавым черным орлом в центре. Из английских источников мы знаем, что такая замена была, в частности, в царствование императора Павла I.</w:t>
      </w:r>
    </w:p>
    <w:p>
      <w:pPr>
        <w:pStyle w:val="Normal"/>
        <w:rPr/>
      </w:pPr>
      <w:r>
        <w:rPr/>
        <w:t>104</w:t>
      </w:r>
    </w:p>
    <w:p>
      <w:pPr>
        <w:pStyle w:val="Normal"/>
        <w:rPr/>
      </w:pPr>
      <w:r>
        <w:rPr/>
        <w:t xml:space="preserve"> </w:t>
      </w:r>
    </w:p>
    <w:p>
      <w:pPr>
        <w:pStyle w:val="Normal"/>
        <w:rPr/>
      </w:pPr>
      <w:r>
        <w:rPr/>
        <w:t>Помимо Андреевского кормового флага, Русский императорский флот имел еще Андреевские флаги адмиралов: у контр-адмирала — с красной полосой по нижнему срезу, у вицеадмирала — с синей; кроме того, был Андреевский флаг генерал-адмирала, морского министра, Адмиралтейства, командующего флотом.</w:t>
      </w:r>
    </w:p>
    <w:p>
      <w:pPr>
        <w:pStyle w:val="Normal"/>
        <w:rPr/>
      </w:pPr>
      <w:r>
        <w:rPr/>
        <w:t>Галера «Золотой орел». С гравюры 1705 г.</w:t>
      </w:r>
    </w:p>
    <w:p>
      <w:pPr>
        <w:pStyle w:val="Normal"/>
        <w:rPr/>
      </w:pPr>
      <w:r>
        <w:rPr/>
        <w:t>Всякому военному судну был присвоен вымпел — длинный лентообразный белый, постепенно сходящий на нет флаг с изображением Андреевского флага в крыже. Вымпел служил внешним знаком того, что судно в кампании, то есть готово для службы. Вымпела были по дивизиям с белыми, синими и красными косицами. В 1860-х гг. — общий вымпел (вероятно, для судов, не входивших в состав дивизий) с трехцветными бело-сине-красными косицами.</w:t>
      </w:r>
    </w:p>
    <w:p>
      <w:pPr>
        <w:pStyle w:val="Normal"/>
        <w:rPr/>
      </w:pPr>
      <w:r>
        <w:rPr/>
        <w:t>Был также Георгиевский Андреевский флаг, присваиваемый адмиралам — флагманам Черного моря — за боевые заслуги, адмиралу, состоявшему в гвардейском экипаже, и двум кораблям — бригу «Меркурий» и кораблю «Азов». (Высочайшим повелением было приказано навсегда сохранить в списках русского флота имена этих доблестных судов с прибавлением слова «память».) Георгиевский Андреевский флаг имел в середине, в пересечении диагоналей, изображение святого Георгия на коне, поражающего змея, — все это помещалось на червленом поле.</w:t>
      </w:r>
    </w:p>
    <w:p>
      <w:pPr>
        <w:pStyle w:val="Normal"/>
        <w:rPr/>
      </w:pPr>
      <w:r>
        <w:rPr/>
        <w:t>Развертывание баз флота</w:t>
      </w:r>
    </w:p>
    <w:p>
      <w:pPr>
        <w:pStyle w:val="Normal"/>
        <w:rPr/>
      </w:pPr>
      <w:r>
        <w:rPr/>
        <w:t>Как известно, корабли сами по себе не могут успешно решать поставленные задачи без наличия необходимого количества хорошо оборудованных и защищенных военно-морских баз на театре. Петр I прекрасно понимал это и, как только русские войска вышли на побережье Финского залива со стороны Невы, сразу же приступил к развертыванию базирования флота, которое в ходе Северной войны непрерывно расширялось по мере продвижения русских войск на запад.</w:t>
      </w:r>
    </w:p>
    <w:p>
      <w:pPr>
        <w:pStyle w:val="Normal"/>
        <w:rPr/>
      </w:pPr>
      <w:r>
        <w:rPr/>
        <w:t>Первой базой русского флота на Балтийском море стал Санкт-Петербург, основанный 27 мая 1703 г. в устье реки</w:t>
      </w:r>
    </w:p>
    <w:p>
      <w:pPr>
        <w:pStyle w:val="Normal"/>
        <w:rPr/>
      </w:pPr>
      <w:r>
        <w:rPr/>
        <w:t>105</w:t>
      </w:r>
    </w:p>
    <w:p>
      <w:pPr>
        <w:pStyle w:val="Normal"/>
        <w:rPr/>
      </w:pPr>
      <w:r>
        <w:rPr/>
        <w:t xml:space="preserve"> </w:t>
      </w:r>
    </w:p>
    <w:p>
      <w:pPr>
        <w:pStyle w:val="Normal"/>
        <w:rPr/>
      </w:pPr>
      <w:r>
        <w:rPr/>
        <w:t>Невы. Застройка Петербурга, ставшего с 1712 г. новой столицей Российского государства, главным центром кораблестроения, базой флота и крупнейшим портом страны, велась высокими темпами. На работах по застройке города были заняты десятки тысяч крестьян и ремесленников.</w:t>
      </w:r>
    </w:p>
    <w:p>
      <w:pPr>
        <w:pStyle w:val="Normal"/>
        <w:rPr/>
      </w:pPr>
      <w:r>
        <w:rPr/>
        <w:t>Петр I, понимая, что шведы не замедлят напасть на СанктПетербург, чтобы выбить русских из устья Невы и лишить их выхода в Финский залив, принял все необходимые меры, чтобы защитить город с суши и моря, то есть создал круговую оборону. Для обороны Санкт-Петербурга с суши были возведены земляные укрепления, созданы различные фортификационные сооружения, установлены артиллерийские батареи и назначена охранная команда. Со стороны Невы застраивающийся город должна была защищать Петропавловская крепость.</w:t>
      </w:r>
    </w:p>
    <w:p>
      <w:pPr>
        <w:pStyle w:val="Normal"/>
        <w:rPr/>
      </w:pPr>
      <w:r>
        <w:rPr/>
        <w:t>Особое внимание Петр I обратил на создание надежной обороны города с моря. В 1704 г. на отмели острова Котлин была построена морская крепость, которая в дальнейшем стала именоваться фортом Кроншлот. На Котлине было установлено несколько батарей береговой артиллерии и расквартирован полк сухопутных войск. Чтобы шведские корабли не смогли прорваться у Котлина в Санкт-Петербург, на фарватерах, проходивших севернее и южнее острова, были сделаны подводные ряжи (заграждения), за которыми несли дежурную службу парусные и гребные корабли. Чтобы исключить возможность внезапного нападения шведского флота, на Котлине были установлены береговые наблюдательные посты, а к западу от острова развернуты корабельные дозоры и велась разведка. Таким образом, впервые в истории военно-морского искусства на подступах к Санкт-Петербургу с моря был создан морской оборонительный район.</w:t>
      </w:r>
    </w:p>
    <w:p>
      <w:pPr>
        <w:pStyle w:val="Normal"/>
        <w:rPr/>
      </w:pPr>
      <w:r>
        <w:rPr/>
        <w:t>Петр I не ошибся, приняв необходимые меры по организации обороны города. В 1705—1706 гг. шведы неоднократно пытались захватить Санкт-Петербург одновременным ударом с суши и моря, но их атаки были успешно отражены русскими войсками и появившимся в Финском заливе русским Балтийским флотом.</w:t>
      </w:r>
    </w:p>
    <w:p>
      <w:pPr>
        <w:pStyle w:val="Normal"/>
        <w:rPr/>
      </w:pPr>
      <w:r>
        <w:rPr/>
        <w:t>Чтобы вынести оборону Санкт-Петербурга подальше на запад и сделать ее более глубокой и надежной, русские войска, поддержанные флотом, в 1704 г. заняли Нарву на</w:t>
      </w:r>
    </w:p>
    <w:p>
      <w:pPr>
        <w:pStyle w:val="Normal"/>
        <w:rPr/>
      </w:pPr>
      <w:r>
        <w:rPr/>
        <w:t>106</w:t>
      </w:r>
    </w:p>
    <w:p>
      <w:pPr>
        <w:pStyle w:val="Normal"/>
        <w:rPr/>
      </w:pPr>
      <w:r>
        <w:rPr/>
        <w:t xml:space="preserve"> </w:t>
      </w:r>
    </w:p>
    <w:p>
      <w:pPr>
        <w:pStyle w:val="Normal"/>
        <w:rPr/>
      </w:pPr>
      <w:r>
        <w:rPr/>
        <w:t>южном берегу Финского залива, а в 1710-м — мощную шведскую крепость Выборг. Это был выдающийся успех созданной под руководством Петра I регулярной армии и флота.</w:t>
      </w:r>
    </w:p>
    <w:p>
      <w:pPr>
        <w:pStyle w:val="Normal"/>
        <w:rPr/>
      </w:pPr>
      <w:r>
        <w:rPr/>
        <w:t>По мере занятия побережья Финского залива русский флот получил возможность расширить систему своего базирования на театре. С 1710 г. гребные корабли на период навигации стали применять в качестве передовой базы Выборг, а парусный флот — Ревель. Эти базы были более удобны при развертывании корабельных сил для поддержки своих войск и гребного флота с моря и отражения атак шведского флота во время проведения наступательных действий в Финляндии.</w:t>
      </w:r>
    </w:p>
    <w:p>
      <w:pPr>
        <w:pStyle w:val="Normal"/>
        <w:rPr/>
      </w:pPr>
      <w:r>
        <w:rPr/>
        <w:t>В дальнейшем с занятием Гельсингфорса и Або в 1713 г. гребной флот стал использовать их в качестве передовых баз при высадке морских десантов на побережье Швеции на заключительном этапе войны. В этот же период в качестве наиболее выдвинутой на запад базы Балтийский флот стал использовать остров Лемланд в группе Аландских островов.</w:t>
      </w:r>
    </w:p>
    <w:p>
      <w:pPr>
        <w:pStyle w:val="Normal"/>
        <w:rPr/>
      </w:pPr>
      <w:r>
        <w:rPr/>
        <w:t>Кронштадт</w:t>
      </w:r>
    </w:p>
    <w:p>
      <w:pPr>
        <w:pStyle w:val="Normal"/>
        <w:rPr/>
      </w:pPr>
      <w:r>
        <w:rPr/>
        <w:t>Но все же с момента закладки Санкт-Петербурга, который по воле царя с начала его основания служил главной базой русского флота на Балтийском море, Петр I пристально следил за укреплением города с моря. Именно это и определило его решение построить главную базу для флота на острове Котлин и превратить ее в неприступную крепость и</w:t>
      </w:r>
    </w:p>
    <w:p>
      <w:pPr>
        <w:pStyle w:val="Normal"/>
        <w:rPr/>
      </w:pPr>
      <w:r>
        <w:rPr/>
        <w:t>План укреплений на острове Котлин, утвержденный Петром I в 1721 г.</w:t>
      </w:r>
    </w:p>
    <w:p>
      <w:pPr>
        <w:pStyle w:val="Normal"/>
        <w:rPr/>
      </w:pPr>
      <w:r>
        <w:rPr/>
        <w:t>107</w:t>
      </w:r>
    </w:p>
    <w:p>
      <w:pPr>
        <w:pStyle w:val="Normal"/>
        <w:rPr/>
      </w:pPr>
      <w:r>
        <w:rPr/>
        <w:t xml:space="preserve"> </w:t>
      </w:r>
    </w:p>
    <w:p>
      <w:pPr>
        <w:pStyle w:val="Normal"/>
        <w:rPr/>
      </w:pPr>
      <w:r>
        <w:rPr/>
        <w:t>Схема установки орудий на острове Котлин</w:t>
      </w:r>
    </w:p>
    <w:p>
      <w:pPr>
        <w:pStyle w:val="Normal"/>
        <w:rPr/>
      </w:pPr>
      <w:r>
        <w:rPr/>
        <w:t>надежный щит для обороны столицы государства с моря. Строительство базы флота на Котлине началось в 1704 г. с сооружения крепости Кроншлот, ставшей впоследствии одним из фортов Кронштадтской крепости. Кроншлот был построен на отмели Котлина и некоторое время служил передовой базой гребного флота. Чертеж Кронштадтской крепости составил лично Петр I, что свидетельствует о важном значении, которое он придавал этой крепости в системе обороны Санкт-Петербурга и глубоком знании им фортификационного дела.</w:t>
      </w:r>
    </w:p>
    <w:p>
      <w:pPr>
        <w:pStyle w:val="Normal"/>
        <w:rPr/>
      </w:pPr>
      <w:r>
        <w:rPr/>
        <w:t>В 1723 г. в торжественной обстановке в присутствии царя и царицы и наиболее близких соратников и помощников Петра I, а также иностранных послов, аккредитованных при дворе, состоялась закладка легендарной морской крепости1. В 1724 г. Кронштадт стал главной базой русского Балтийского флота2.</w:t>
      </w:r>
    </w:p>
    <w:p>
      <w:pPr>
        <w:pStyle w:val="Normal"/>
        <w:rPr/>
      </w:pPr>
      <w:r>
        <w:rPr/>
        <w:t>За многовековое существование этой крепости кто только не пытался захватить ее. Первыми начали атаки против Кроншлота и острова Котлин шведы, но потерпели поражение. Затем пытались уничтожить Кронштадт и прорваться в Санкт-Петербург англо-французские силы во время Крымской войны. Но после подрыва на русских минах четырех</w:t>
      </w:r>
    </w:p>
    <w:p>
      <w:pPr>
        <w:pStyle w:val="Normal"/>
        <w:rPr/>
      </w:pPr>
      <w:r>
        <w:rPr/>
        <w:t>1 Веселаго Ф. Очерк русской морской истории. Ч. 1. С. 395.</w:t>
      </w:r>
    </w:p>
    <w:p>
      <w:pPr>
        <w:pStyle w:val="Normal"/>
        <w:rPr/>
      </w:pPr>
      <w:r>
        <w:rPr/>
        <w:t>2 Аммон Г. А. Морские памятные даты. С. 44.</w:t>
      </w:r>
    </w:p>
    <w:p>
      <w:pPr>
        <w:pStyle w:val="Normal"/>
        <w:rPr/>
      </w:pPr>
      <w:r>
        <w:rPr/>
        <w:t>108</w:t>
      </w:r>
    </w:p>
    <w:p>
      <w:pPr>
        <w:pStyle w:val="Normal"/>
        <w:rPr/>
      </w:pPr>
      <w:r>
        <w:rPr/>
        <w:t xml:space="preserve"> </w:t>
      </w:r>
    </w:p>
    <w:p>
      <w:pPr>
        <w:pStyle w:val="Normal"/>
        <w:rPr/>
      </w:pPr>
      <w:r>
        <w:rPr/>
        <w:t>английских кораблей они вынуждены были отказаться от этой затеи. В годы Великой Отечественной войны аналогичную попытку предприняли немецко-фашистские войска, но также потерпели поражение. Кронштадт незыблемо стоит на защите Санкт-Петербурга.</w:t>
      </w:r>
    </w:p>
    <w:p>
      <w:pPr>
        <w:pStyle w:val="Normal"/>
        <w:rPr/>
      </w:pPr>
      <w:r>
        <w:rPr/>
        <w:t>Петербург — главный военный порт России</w:t>
      </w:r>
    </w:p>
    <w:p>
      <w:pPr>
        <w:pStyle w:val="Normal"/>
        <w:rPr/>
      </w:pPr>
      <w:r>
        <w:rPr/>
        <w:t>Санкт-Петербург стал не только столицей Российского государства, главным центром судостроения и базой Балтийского флота, но и главным военным портом страны. Указ Петра I об основании Главного военного порта государства в Санкт-Петербурге был издан 23 сентября 1721 г., сразу же после подписания Ништадтского мирного договора со Швецией, которым победоносно для России завершилась Северная война1. В 1722 г. было издано положение о военных портах и управлении ими «Регламентом Петра Великого о управлении Адмиралтейства и верфи и должностях Адмиралтейств-коллегии и прочих всех чинов при Адмиралтействе обретающихся»2. Согласно этому положению, под военным портом понимался пункт, расположенный на морском побережье, в котором были сосредоточены военное судостроение и судоремонт, снабжение судов всем необходимым, а также учреждение Морского ведомства. Таким образом, с самого начала своего существования военный порт стал тылом флота, в задачу которого входило всеобъемлющее обеспечение флота всем необходимым и централизованное управление тыловым хозяйством.</w:t>
      </w:r>
    </w:p>
    <w:p>
      <w:pPr>
        <w:pStyle w:val="Normal"/>
        <w:rPr/>
      </w:pPr>
      <w:r>
        <w:rPr/>
        <w:t>Санкт-Петербургский военный порт, построенный по замыслу и под руководством Петра I, положил начало развитию такого важного органа военно-морского флота, как флотский тыл, без которого флот не может решать свои задачи. Это прекрасно понимал Петр Великий.</w:t>
      </w:r>
    </w:p>
    <w:p>
      <w:pPr>
        <w:pStyle w:val="Normal"/>
        <w:rPr/>
      </w:pPr>
      <w:r>
        <w:rPr/>
        <w:t>Созданная на побережье и в акватории Финского залива глубоко эшелонированная и разветвленная система базирования парусного и гребного флотов, включавшая пять баз, расположенных на северном и южном побережье залива, представляла собой невиданную еще в истории военно-морского</w:t>
      </w:r>
    </w:p>
    <w:p>
      <w:pPr>
        <w:pStyle w:val="Normal"/>
        <w:rPr/>
      </w:pPr>
      <w:r>
        <w:rPr/>
        <w:t>1 Санкт-Петербургскому военному порту 275 лет. СПб., 1996. С. 5.</w:t>
      </w:r>
    </w:p>
    <w:p>
      <w:pPr>
        <w:pStyle w:val="Normal"/>
        <w:rPr/>
      </w:pPr>
      <w:r>
        <w:rPr/>
        <w:t>2</w:t>
      </w:r>
    </w:p>
    <w:p>
      <w:pPr>
        <w:pStyle w:val="Normal"/>
        <w:rPr/>
      </w:pPr>
      <w:r>
        <w:rPr/>
        <w:t>109</w:t>
      </w:r>
    </w:p>
    <w:p>
      <w:pPr>
        <w:pStyle w:val="Normal"/>
        <w:rPr/>
      </w:pPr>
      <w:r>
        <w:rPr/>
        <w:t xml:space="preserve"> </w:t>
      </w:r>
    </w:p>
    <w:p>
      <w:pPr>
        <w:pStyle w:val="Normal"/>
        <w:rPr/>
      </w:pPr>
      <w:r>
        <w:rPr/>
        <w:t>Морская пристань в Санкт-Петербурге</w:t>
      </w:r>
    </w:p>
    <w:p>
      <w:pPr>
        <w:pStyle w:val="Normal"/>
        <w:rPr/>
      </w:pPr>
      <w:r>
        <w:rPr/>
        <w:t>искусства оборону на морском театре, простиравшуюся от устья Невы до Аландского архипелага на глубину 300 миль. При такой организации обороны русский флот получал возможность, опираясь на систему баз, наносить по наступающим морским силам противника последовательные удары вплоть до Кронштадта, в районе которого также впервые в истории был оборудован морской оборонительный (укрепленный) район. Именно в этом районе и мыслилось нанести по врагу завершающий удар, используя для этого позиционные средства борьбы: береговую артиллерию, подводные ряжи и маневренные силы в составе гребных и парусных кораблей. Созданная Петром I система глубоко эшелонированной обороны в Финском заливе надежно обеспечивала защиту Санкт-Петербурга с моря.</w:t>
      </w:r>
    </w:p>
    <w:p>
      <w:pPr>
        <w:pStyle w:val="Normal"/>
        <w:rPr/>
      </w:pPr>
      <w:r>
        <w:rPr/>
        <w:t>Национальный бело-сине-красный флаг</w:t>
      </w:r>
    </w:p>
    <w:p>
      <w:pPr>
        <w:pStyle w:val="Normal"/>
        <w:rPr/>
      </w:pPr>
      <w:r>
        <w:rPr/>
        <w:t>Существовало мнение, что бело-сине-красный флаг введен, подобно Андреевскому, царем Петром Великим. Историческое исследование показывает, однако, что это не так. Князь Александр Путятин в статье «О русском национальном флаге» писал:</w:t>
      </w:r>
    </w:p>
    <w:p>
      <w:pPr>
        <w:pStyle w:val="Normal"/>
        <w:rPr/>
      </w:pPr>
      <w:r>
        <w:rPr/>
        <w:t>«В середине XVII века царь Алексей Михайлович выписал голландской службы инженера капитана Ботмана для постройки военного корабля, могущего ответить современным турецким силам. Постройка совершалась близ Нижнего Новгоро-</w:t>
      </w:r>
    </w:p>
    <w:p>
      <w:pPr>
        <w:pStyle w:val="Normal"/>
        <w:rPr/>
      </w:pPr>
      <w:r>
        <w:rPr/>
        <w:t>110</w:t>
      </w:r>
    </w:p>
    <w:p>
      <w:pPr>
        <w:pStyle w:val="Normal"/>
        <w:rPr/>
      </w:pPr>
      <w:r>
        <w:rPr/>
        <w:t xml:space="preserve"> </w:t>
      </w:r>
    </w:p>
    <w:p>
      <w:pPr>
        <w:pStyle w:val="Normal"/>
        <w:rPr/>
      </w:pPr>
      <w:r>
        <w:rPr/>
        <w:t>да, на Волге, в селе Дединово. Когда работы подходили к концу, Ботман обратился к боярской думе с просьбой испросить у Его Царского Величества повеление: какой, как тому есть обычай у других государств, поднять на корабле флаг? Дворцовый приказ на это ответил, что в практике такого обстоятельства не случалось, что Оружейная палата строит знамена, хоругви и прапоры для войсковых частей и воевод, а как быть с корабельным знаменем — неизвестно. Царь приказал спросить Ботмана, каков обычай в его стране. Ботман ответил, что в их стране берут материю кидняк — алую, белую и синюю, — сшивают полосами, и такой флаг служит для обозначения голландской принадлежности. Тогда, посоветовавшись с боярской думой, царь приказал на новом корабле “Орел” поднять бело-сине-красный флаг с нашитым на нем двуглавым орлом».</w:t>
      </w:r>
    </w:p>
    <w:p>
      <w:pPr>
        <w:pStyle w:val="Normal"/>
        <w:rPr/>
      </w:pPr>
      <w:r>
        <w:rPr/>
        <w:t>Можно, конечно, в этом факте усмотреть простое заимствование цветов из Голландии, но есть другой путь установления истины, а именно — геральдический. На это вполне справедливо указывал князь Путятин. Московский герб изображает белого всадника в синем плаще на красном поле, то есть три цвета — белый, синий и красный. И более чем известно, что боярская дума совместно с царем Алексеем Михайловичем, получив ответ Ботмана, увидела, что цвета Голландии совпадают с цветами герба московского. Учрежденный этим советом флаг несет в себе, несомненно, ярко выраженный национальный характер, и не только благодаря перестановке цветов, но и вынесением на флаг двуглавого орла. Мы знаем, что корабль «Орел» был спущен на воду в 1669 г., и в это же время на нем впервые был поднят первый русский национальный флаг — бело-сине-красный с двуглавым орлом в центре. Петр Алексеевич в 1694 г. поднял перевернутый голландский.</w:t>
      </w:r>
    </w:p>
    <w:p>
      <w:pPr>
        <w:pStyle w:val="Normal"/>
        <w:rPr/>
      </w:pPr>
      <w:r>
        <w:rPr/>
        <w:t>И еще один факт употребления бело-сине-красного флага с двуглавым орлом, помещенным на белом поле в середине его (причем белая полоса флага была шире последующих синей и красной приблизительно вдвое). Этот флаг использовался в наших колониальных владениях на Аляске с 1741 по 1867 г. и являлся флагом Российско-американской компании.</w:t>
      </w:r>
    </w:p>
    <w:p>
      <w:pPr>
        <w:pStyle w:val="Normal"/>
        <w:rPr/>
      </w:pPr>
      <w:r>
        <w:rPr/>
        <w:t>Очень интересную справку о русском национальном флаге дает князь Путятин. Во время коронации император Александр III обратил внимание на контраст в Москве: Кремль был украшен и вся процессия одета в бело-желто-черное, а в городе преобладали бело-сине-красные цвета. Была назначена комиссия из авторитетных лиц под председательством генерал-адъютанта адмирала К. Н. Посьета. Комиссия вынесла следующее решение: «Бело-сине-красный флаг, учрежденный императором Петром Великим, имеет за собой почти 200-летнюю давность. В нем замечаются и геральдические</w:t>
      </w:r>
    </w:p>
    <w:p>
      <w:pPr>
        <w:pStyle w:val="Normal"/>
        <w:rPr/>
      </w:pPr>
      <w:r>
        <w:rPr/>
        <w:t>111</w:t>
      </w:r>
    </w:p>
    <w:p>
      <w:pPr>
        <w:pStyle w:val="Normal"/>
        <w:rPr/>
      </w:pPr>
      <w:r>
        <w:rPr/>
        <w:t xml:space="preserve"> </w:t>
      </w:r>
    </w:p>
    <w:p>
      <w:pPr>
        <w:pStyle w:val="Normal"/>
        <w:rPr/>
      </w:pPr>
      <w:r>
        <w:rPr/>
        <w:t>данные: московский герб изображает белого всадника в синем плаще на красном поле. Подтверждением этим цветам служат и флаги в военном флоте: 1-я дивизия обозначается красным, 2-я — синим и 3-я — белым флагом с Андреевским крестом в крыже. Контр- и вице-адмиральские флаги соответственно имеют красную и синюю полосы, наконец, гюйс составлен из цветов белого, синего и красного. С другой стороны, бело-желто-черный цвета ни исторических, ни геральдических основ за собой не имеют».</w:t>
      </w:r>
    </w:p>
    <w:p>
      <w:pPr>
        <w:pStyle w:val="Normal"/>
        <w:rPr/>
      </w:pPr>
      <w:r>
        <w:rPr/>
        <w:t>На основании решения комиссии адмирала Посьета национальным флагом был высочайше утвержден бело-сине-красный.</w:t>
      </w:r>
    </w:p>
    <w:p>
      <w:pPr>
        <w:pStyle w:val="Normal"/>
        <w:rPr/>
      </w:pPr>
      <w:r>
        <w:rPr/>
        <w:t>Комплектование состава флота</w:t>
      </w:r>
    </w:p>
    <w:p>
      <w:pPr>
        <w:pStyle w:val="Normal"/>
        <w:rPr/>
      </w:pPr>
      <w:r>
        <w:rPr/>
        <w:t>Одной из важнейших задач строительства регулярного военно-морского флота являлась подготовка для него кадров. В России имелись специалисты, обладавшие опытом постройки судов коммерческого назначения, но не было опытных мастеров, способных проектировать военные корабли и строить их, равно как строить базы для флота и порты. Петр I прекрасно понимал, что без наличия мастеров ему не построить флот, способный победить такого сильного противника, каким был шведский флот.</w:t>
      </w:r>
    </w:p>
    <w:p>
      <w:pPr>
        <w:pStyle w:val="Normal"/>
        <w:rPr/>
      </w:pPr>
      <w:r>
        <w:rPr/>
        <w:t>Решая эту задачу, Петр I вначале пошел по пути найма на русскую службу иностранных специалистов. Это, конечно, был не лучший вариант, но единственно возможный для того времени. Нанимая иностранцев, Петр I отдавал предпочтение голландским корабелам и морякам, которые по праву считались лучшими в Западной Европе.</w:t>
      </w:r>
    </w:p>
    <w:p>
      <w:pPr>
        <w:pStyle w:val="Normal"/>
        <w:rPr/>
      </w:pPr>
      <w:r>
        <w:rPr/>
        <w:t>В 1697—1698 гг. на русскую службу были приняты 2 флагмана, 64 офицера, 115 унтер-офицеров, 51 лекарь. В 1702— 1703 гг. — примерно столько же: 69 офицеров, 103 унтерофицера, 13 лекарей1. Число приглашенных иностранцев было не так уж велико. Среди прибывших в Россию иностранных специалистов было немало хорошо знающих свое дело корабелов и моряков, которые добросовестно выполняли взятые на себя по контракту обязательства. Например, Ф. Я. Лефорт и К. И. Крюйс. Лефорт стал первым адмиралом русского флота и, по признанию Петра Алексеевича,</w:t>
      </w:r>
    </w:p>
    <w:p>
      <w:pPr>
        <w:pStyle w:val="Normal"/>
        <w:rPr/>
      </w:pPr>
      <w:r>
        <w:rPr/>
        <w:t>1 Веселаго Ф. Очерк русской морской истории. Ч. I. С. 412.</w:t>
      </w:r>
    </w:p>
    <w:p>
      <w:pPr>
        <w:pStyle w:val="Normal"/>
        <w:rPr/>
      </w:pPr>
      <w:r>
        <w:rPr/>
        <w:t>112</w:t>
      </w:r>
    </w:p>
    <w:p>
      <w:pPr>
        <w:pStyle w:val="Normal"/>
        <w:rPr/>
      </w:pPr>
      <w:r>
        <w:rPr/>
        <w:t xml:space="preserve"> </w:t>
      </w:r>
    </w:p>
    <w:p>
      <w:pPr>
        <w:pStyle w:val="Normal"/>
        <w:rPr/>
      </w:pPr>
      <w:r>
        <w:rPr/>
        <w:t>Петр I экзаменует вернувшихся из-за границы</w:t>
      </w:r>
    </w:p>
    <w:p>
      <w:pPr>
        <w:pStyle w:val="Normal"/>
        <w:rPr/>
      </w:pPr>
      <w:r>
        <w:rPr/>
        <w:t>первым его учителем военно-морского дела. Крюйс также дослужился до чина адмирала и занял вторую в Российском флоте управленческую должность вице-президента Адмиралтейств-коллегии.</w:t>
      </w:r>
    </w:p>
    <w:p>
      <w:pPr>
        <w:pStyle w:val="Normal"/>
        <w:rPr/>
      </w:pPr>
      <w:r>
        <w:rPr/>
        <w:t>От иностранцев, которые приезжали в Россию в расчете получить побольше денег, ничего полезного не делая для укрепления Российского флота, Петр I избавлялся. Любопытную запись по этому поводу в 1722 г. сделал адмирал К. И. Крюйс: «По моему мнению, ни одного иноземца в офицеры не надлежит принимать, который не был добрым штурманом и констапелем, понеже здесь и своих русских офицеров довольно есть»1.</w:t>
      </w:r>
    </w:p>
    <w:p>
      <w:pPr>
        <w:pStyle w:val="Normal"/>
        <w:rPr/>
      </w:pPr>
      <w:r>
        <w:rPr/>
        <w:t>В целях коренной реорганизации системы комплектования армии и флота Петр I провел реформу рекрутских наборов, которые осуществлялись по мере надобности. Согласно этой реформе, рядовой состав комплектовался в основном из крестьян и ремесленников, командный — из дворян. Это позволило создать в России однородные по социальному составу экипажи судов, обладавшие более высокими морально-боевыми качествами и сплоченностью, чем наемники в иностранных армиях и флотах.</w:t>
      </w:r>
    </w:p>
    <w:p>
      <w:pPr>
        <w:pStyle w:val="Normal"/>
        <w:rPr/>
      </w:pPr>
      <w:r>
        <w:rPr/>
        <w:t>1 Материалы для истории русского флота. Ч. III. СПб., 1866. С. 215.</w:t>
      </w:r>
    </w:p>
    <w:p>
      <w:pPr>
        <w:pStyle w:val="Normal"/>
        <w:rPr/>
      </w:pPr>
      <w:r>
        <w:rPr/>
        <w:t>113</w:t>
      </w:r>
    </w:p>
    <w:p>
      <w:pPr>
        <w:pStyle w:val="Normal"/>
        <w:rPr/>
      </w:pPr>
      <w:r>
        <w:rPr/>
        <w:t xml:space="preserve"> </w:t>
      </w:r>
    </w:p>
    <w:p>
      <w:pPr>
        <w:pStyle w:val="Normal"/>
        <w:rPr/>
      </w:pPr>
      <w:r>
        <w:rPr/>
        <w:t>Навигацкая школа</w:t>
      </w:r>
    </w:p>
    <w:p>
      <w:pPr>
        <w:pStyle w:val="Normal"/>
        <w:rPr/>
      </w:pPr>
      <w:r>
        <w:rPr/>
        <w:t>Введение новой системы комплектования регулярных вооруженных сил страны личным составом и значительное расширение масштабов строительства флота в ходе Северной войны выдвинули на первый план проблему создания отечественной подготовки офицерских кадров.</w:t>
      </w:r>
    </w:p>
    <w:p>
      <w:pPr>
        <w:pStyle w:val="Normal"/>
        <w:rPr/>
      </w:pPr>
      <w:r>
        <w:rPr/>
        <w:t>Для создания национального офицерского корпуса регулярного флота Петр Алексеевич в 1701 г. основал в Москве Навигацкую школу, которая положила начало военно-морского обучения в России и сыграла важную роль в развитии общего образования в стране. Указ об учреждении Навигацкой школы был подписан Петром 14 января 1701 г.1, где говорилось, что Навигацкая школа призвана готовить людей «искусных в кораблестроении и мореходстве» и что «школа оная потребна не только единому мореходству и инженерству, но и артиллерии и гражданству в пользу».</w:t>
      </w:r>
    </w:p>
    <w:p>
      <w:pPr>
        <w:pStyle w:val="Normal"/>
        <w:rPr/>
      </w:pPr>
      <w:r>
        <w:rPr/>
        <w:t>Первым начальником школы был назначен боярин Ф. А. Головин. Численность обучающихся первоначально была установлена в 200 человек, а в дальнейшем увеличена до 300. Учеников предписывалось «избирать добровольно хотящих, иных же паче и сопринуждением». В школе обучали арифметике, геометрии, плоской и сферической тригонометрии, черчению. В старших классах изучались морские науки: навигация, морская астрономия, география, ведение шканечного журнала и счисление пути корабля.</w:t>
      </w:r>
    </w:p>
    <w:p>
      <w:pPr>
        <w:pStyle w:val="Normal"/>
        <w:rPr/>
      </w:pPr>
      <w:r>
        <w:rPr/>
        <w:t>В школу принимались преимущественно дети дворян, а также других сословий. Срок обучения не устанавливался. Более способные заканчивали курс обучения за 4 года, другие же пребывали в учениках 13 лет. Преподавали в школе иностранные и русские учителя. Из зарубежных специалистов наиболее известным был профессор шотландского Абердинского университета Г. Форворсон, который преподавал математику, астрономию, геодезию и ряд других наук, из русских — замечательный математик Л. Ф. Магницкий, с именем которого непосредственно связаны первые шаги в подготовке флотских офицеров.</w:t>
      </w:r>
    </w:p>
    <w:p>
      <w:pPr>
        <w:pStyle w:val="Normal"/>
        <w:rPr/>
      </w:pPr>
      <w:r>
        <w:rPr/>
        <w:t>1 Аммон Г. А. Морские памятные даты. С. 34.</w:t>
      </w:r>
    </w:p>
    <w:p>
      <w:pPr>
        <w:pStyle w:val="Normal"/>
        <w:rPr/>
      </w:pPr>
      <w:r>
        <w:rPr/>
        <w:t>114</w:t>
      </w:r>
    </w:p>
    <w:p>
      <w:pPr>
        <w:pStyle w:val="Normal"/>
        <w:rPr/>
      </w:pPr>
      <w:r>
        <w:rPr/>
        <w:t xml:space="preserve"> </w:t>
      </w:r>
    </w:p>
    <w:p>
      <w:pPr>
        <w:pStyle w:val="Normal"/>
        <w:rPr/>
      </w:pPr>
      <w:r>
        <w:rPr/>
        <w:t>Навигацкая школа была любимым детищем Петра I. Он живо интересовался обучением мореходов, посещал занятия, а иногда лично экзаменовал учащихся.</w:t>
      </w:r>
    </w:p>
    <w:p>
      <w:pPr>
        <w:pStyle w:val="Normal"/>
        <w:rPr/>
      </w:pPr>
      <w:r>
        <w:rPr/>
        <w:t>По окончании Навигацкой школы часть воспитанников назначалась на различные должности во флот, другие посылались за рубеж для стажировки. Направлявшимся для практики на иностранных судах предписывалось «от февраля до октября всегда быть в море, а прочие 5 месяцев в учении навигации и прочих». По возвращению на родину навигаторам устраивался строгий экзамен. И те, кто успешно сдавал его, производились в первый офицерский чин унтер-лейтенанта, а не</w:t>
      </w:r>
    </w:p>
    <w:p>
      <w:pPr>
        <w:pStyle w:val="Normal"/>
        <w:rPr/>
      </w:pPr>
      <w:r>
        <w:rPr/>
        <w:t>сдавшие служили матросами и только в случае безупречной службы в дальнейшем производились в офицеры1.</w:t>
      </w:r>
    </w:p>
    <w:p>
      <w:pPr>
        <w:pStyle w:val="Normal"/>
        <w:rPr/>
      </w:pPr>
      <w:r>
        <w:rPr/>
        <w:t>В 1705 г. был произведен первый выпуск из Навигацкой школы. Из 64 человек, окончивших школу, большинство было направлено на государственную службу в военные и гражданские учреждения, остальные — на строившийся в то время Балтийский флот. Некоторые из них, как, например, К. Зотов и П. Чихачев, отличились в Северной войне, другие принимали активное участие в строительстве кораблей. С. Лопухин, Ф. Самойлов, С. Малыгин, А. Кошкин и Г. Золоторев стали известными мореплавателями.</w:t>
      </w:r>
    </w:p>
    <w:p>
      <w:pPr>
        <w:pStyle w:val="Normal"/>
        <w:rPr/>
      </w:pPr>
      <w:r>
        <w:rPr/>
        <w:t>За 15 лет своего существования Навигацкая школа подготовила для Российского флота сотни специалистов, которые составили первое поколение русских военных моряков,</w:t>
      </w:r>
    </w:p>
    <w:p>
      <w:pPr>
        <w:pStyle w:val="Normal"/>
        <w:rPr/>
      </w:pPr>
      <w:r>
        <w:rPr/>
        <w:t>1 Козлов И. А., Йолтуховский В. М. История войн и военно-морского искусства. С. 90.</w:t>
      </w:r>
    </w:p>
    <w:p>
      <w:pPr>
        <w:pStyle w:val="Normal"/>
        <w:rPr/>
      </w:pPr>
      <w:r>
        <w:rPr/>
        <w:t>115</w:t>
      </w:r>
    </w:p>
    <w:p>
      <w:pPr>
        <w:pStyle w:val="Normal"/>
        <w:rPr/>
      </w:pPr>
      <w:r>
        <w:rPr/>
        <w:t>Рисунок мореходных инструментов из конспекта по кораблевождению середины XVIII в.</w:t>
      </w:r>
    </w:p>
    <w:p>
      <w:pPr>
        <w:pStyle w:val="Normal"/>
        <w:rPr/>
      </w:pPr>
      <w:r>
        <w:rPr/>
        <w:t xml:space="preserve"> </w:t>
      </w:r>
    </w:p>
    <w:p>
      <w:pPr>
        <w:pStyle w:val="Normal"/>
        <w:rPr/>
      </w:pPr>
      <w:r>
        <w:rPr/>
        <w:t>успешно заменивших специалистов-иностранцев. Среди выпускников школы того периода были известные мореплаватели и деятели Российского флота: адмирал Н. Ф. Головин — председатель Адмиралтейств-коллегии, генерал-адмирал М. М. Голицин, под командованием которого русский флот одержал блестящую победу над шведами у острова Гренгам в 1720 г., и ряд других, отличившихся в Северной войне1.</w:t>
      </w:r>
    </w:p>
    <w:p>
      <w:pPr>
        <w:pStyle w:val="Normal"/>
        <w:rPr/>
      </w:pPr>
      <w:r>
        <w:rPr/>
        <w:t>Бело-желто-черный флаг</w:t>
      </w:r>
    </w:p>
    <w:p>
      <w:pPr>
        <w:pStyle w:val="Normal"/>
        <w:rPr/>
      </w:pPr>
      <w:r>
        <w:rPr/>
        <w:t>Князь Путятин так объясняет возникновение бело-желто-черного цветов флага и историю государственного герба — двуглавого орла:</w:t>
      </w:r>
    </w:p>
    <w:p>
      <w:pPr>
        <w:pStyle w:val="Normal"/>
        <w:rPr/>
      </w:pPr>
      <w:r>
        <w:rPr/>
        <w:t>«Россия древних времен не знала науки геральдики, блестяще развивавшейся на Западе в Средние века. Но символические, родовые и личные знаки были известны на Руси издавна».</w:t>
      </w:r>
    </w:p>
    <w:p>
      <w:pPr>
        <w:pStyle w:val="Normal"/>
        <w:rPr/>
      </w:pPr>
      <w:r>
        <w:rPr/>
        <w:t>Со времен Ивана Калиты государственной печатью является изображение всадника с копьем, часто сопровождаемое надписью: «Князь Великий с копием в руце». После Куликовской битвы под всадником стали изображать змея как символ поражения князем басурманской силы.</w:t>
      </w:r>
    </w:p>
    <w:p>
      <w:pPr>
        <w:pStyle w:val="Normal"/>
        <w:rPr/>
      </w:pPr>
      <w:r>
        <w:rPr/>
        <w:t>В XV веке в русскую печать вносится новая эмблема. После убиения императора Константина и разгрома Византии папа римский безуспешно пытается поднять крестовый поход. Взоры его устремляются к России, охваченной после свержения татарского ига национальным подъемом и представлявшей собой уже большую военную силу. Папа сватает племянницу последнего императора за царя Ивана III и называет его наследником Византийского престола. И вот с 1497 года сохранилась печать Ивана III с всадником с одной стороны и двуглавым орлом с другой. Орел из Византии не заимствуется, но является логической дополнительной эмблемой русского царя как наместника Византии.</w:t>
      </w:r>
    </w:p>
    <w:p>
      <w:pPr>
        <w:pStyle w:val="Normal"/>
        <w:rPr/>
      </w:pPr>
      <w:r>
        <w:rPr/>
        <w:t>Но, как мы видим, все эти изменения в русском гербе на печати происходят без приложения к нему каких-либо гераль1 Козлов И. А., Йолтуховский В. М. История войн и военно-морского искусства. С. 90.</w:t>
      </w:r>
    </w:p>
    <w:p>
      <w:pPr>
        <w:pStyle w:val="Normal"/>
        <w:rPr/>
      </w:pPr>
      <w:r>
        <w:rPr/>
        <w:t>116</w:t>
      </w:r>
    </w:p>
    <w:p>
      <w:pPr>
        <w:pStyle w:val="Normal"/>
        <w:rPr/>
      </w:pPr>
      <w:r>
        <w:rPr/>
        <w:t>Квадрант Гадлея</w:t>
      </w:r>
    </w:p>
    <w:p>
      <w:pPr>
        <w:pStyle w:val="Normal"/>
        <w:rPr/>
      </w:pPr>
      <w:r>
        <w:rPr/>
        <w:t xml:space="preserve"> </w:t>
      </w:r>
    </w:p>
    <w:p>
      <w:pPr>
        <w:pStyle w:val="Normal"/>
        <w:rPr/>
      </w:pPr>
      <w:r>
        <w:rPr/>
        <w:t>дических цветов. Царь Алексей Михайлович первым заинтересовался созданием Российского государственного герба и для этого выписал из Вены геральдмейстера Его Величества Хурелича, который по Его Царскому велению и цесарским законам соорудил Российский государственный герб — черный орел с поднятыми крыльями на желтом поле и с белым всадником в среднем щите. По крыльям же разбросаны картуши с символическими обозначениями областей.</w:t>
      </w:r>
    </w:p>
    <w:p>
      <w:pPr>
        <w:pStyle w:val="Normal"/>
        <w:rPr/>
      </w:pPr>
      <w:r>
        <w:rPr/>
        <w:t>Принимая во внимание, что византийский герб есть золотой орел в синем поле, а герб Священной Римской империи — черный орел в желтом поле, приходится согласиться с тем, что цвета российского государственного герба не исторически обоснованные, а случайные (как и цвета нашего национального флага).</w:t>
      </w:r>
    </w:p>
    <w:p>
      <w:pPr>
        <w:pStyle w:val="Normal"/>
        <w:rPr/>
      </w:pPr>
      <w:r>
        <w:rPr/>
        <w:t>Продолжим исследование и остановимся на следующем положении: символом нации является царь, его символическое обозначение стало эмблемой нации, его печать — печатью государственной. Всадник с копьем и двуглавый орел легли в основу императорского Российского герба и связаны с многовековой славой нашей Родины.</w:t>
      </w:r>
    </w:p>
    <w:p>
      <w:pPr>
        <w:pStyle w:val="Normal"/>
        <w:rPr/>
      </w:pPr>
      <w:r>
        <w:rPr/>
        <w:t>Обратимся теперь к гербу Дома Романовых, более трехсот лет представлявшему и символизировавшему российскую нацию.</w:t>
      </w:r>
    </w:p>
    <w:p>
      <w:pPr>
        <w:pStyle w:val="Normal"/>
        <w:rPr/>
      </w:pPr>
      <w:r>
        <w:rPr/>
        <w:t>Вот что дано в официальной редакции описания герба:</w:t>
      </w:r>
    </w:p>
    <w:p>
      <w:pPr>
        <w:pStyle w:val="Normal"/>
        <w:rPr/>
      </w:pPr>
      <w:r>
        <w:rPr/>
        <w:t>«В серебряном поле червленый (красный) гриф, держащий золотой меч и факел, увенчанный малым орлом. На черной кайме восемь оторванных львиных голов, четыре золотые и четыре серебряные».</w:t>
      </w:r>
    </w:p>
    <w:p>
      <w:pPr>
        <w:pStyle w:val="Normal"/>
        <w:rPr/>
      </w:pPr>
      <w:r>
        <w:rPr/>
        <w:t>Герб этот утвержден в 1856 г. Но еще в переписанной книге Оружейной палаты под 1687 г. мы находим описание прапора боярина Никиты Ивановича Романова:</w:t>
      </w:r>
    </w:p>
    <w:p>
      <w:pPr>
        <w:pStyle w:val="Normal"/>
        <w:rPr/>
      </w:pPr>
      <w:r>
        <w:rPr/>
        <w:t>«Прапор середина тафта белая, вшит гриф тафта желтая с мечом в левой лапе, держит клеймо, повыше колена орлик черный писан».</w:t>
      </w:r>
    </w:p>
    <w:p>
      <w:pPr>
        <w:pStyle w:val="Normal"/>
        <w:rPr/>
      </w:pPr>
      <w:r>
        <w:rPr/>
        <w:t>Митрополит Филарет, отвечая министру императорского двора графу Адлербергу, писал:</w:t>
      </w:r>
    </w:p>
    <w:p>
      <w:pPr>
        <w:pStyle w:val="Normal"/>
        <w:rPr/>
      </w:pPr>
      <w:r>
        <w:rPr/>
        <w:t>«Геральдика мне неизвестна, впрочем, не думаю, чтобы законы ее были очень важны... По моему мнению, в сем деле более силы должны иметь отечественная история и отечественная предания…»</w:t>
      </w:r>
    </w:p>
    <w:p>
      <w:pPr>
        <w:pStyle w:val="Normal"/>
        <w:rPr/>
      </w:pPr>
      <w:r>
        <w:rPr/>
        <w:t>Мы знаем, что прапор был построен нашими иконописцами в Оружейной палате, а романовский гриф известен как родовая эмблема и по другим предметам: таким, как кубок, подаренный боярином Никитой Ивановичем царице Марии Ильиничне, ковш Федора Никитича, государственный меч, колчан и другие.</w:t>
      </w:r>
    </w:p>
    <w:p>
      <w:pPr>
        <w:pStyle w:val="Normal"/>
        <w:rPr/>
      </w:pPr>
      <w:r>
        <w:rPr/>
        <w:t>В течение двух столетий династия закрепила цвета белый, черный, желтый.</w:t>
      </w:r>
    </w:p>
    <w:p>
      <w:pPr>
        <w:pStyle w:val="Normal"/>
        <w:rPr/>
      </w:pPr>
      <w:r>
        <w:rPr/>
        <w:t>117</w:t>
      </w:r>
    </w:p>
    <w:p>
      <w:pPr>
        <w:pStyle w:val="Normal"/>
        <w:rPr/>
      </w:pPr>
      <w:r>
        <w:rPr/>
        <w:t xml:space="preserve"> </w:t>
      </w:r>
    </w:p>
    <w:p>
      <w:pPr>
        <w:pStyle w:val="Normal"/>
        <w:rPr/>
      </w:pPr>
      <w:r>
        <w:rPr/>
        <w:t>Петр Великий ввел Императорский штандарт — черный орел на желтом поле с белыми картами в клюве и лапах орла. Петр III приказал войскам носить на черных шляпах золотой бант как кокарду, отличающую русского воина. Екатерина Великая в эту кокарду вплела серебряную тесьму и учредила орден Святого Георгия — белый крест и черная с желтым лента. Император Александр I ввел в армии серебряные с желтым и черным шарфы, батальонные флюгера и в бытность в Париже в 1815 г. отдал приказ о том, чтобы войсковые знамена строились на основании этих трех цветов.</w:t>
      </w:r>
    </w:p>
    <w:p>
      <w:pPr>
        <w:pStyle w:val="Normal"/>
        <w:rPr/>
      </w:pPr>
      <w:r>
        <w:rPr/>
        <w:t>В дополнение к сведениям, даваемым князем Путятиным, добавим, что центр офицерской кокарды представлял собой кокарду нижних чинов императорской армии и флота, и на ней было три цвета — белый, желтый и черный.</w:t>
      </w:r>
    </w:p>
    <w:p>
      <w:pPr>
        <w:pStyle w:val="Normal"/>
        <w:rPr/>
      </w:pPr>
      <w:r>
        <w:rPr/>
        <w:t>Нас всегда интересовало: почему флот, единственный из родов войск империи, имел на специально присвоенном ему оружии — кортике — шелковую портупею с львиными золотыми головами и застежкой в виде змеи, изогнутой, как латинская буква S. Сейчас предположительно можно сказать, что эти символы взяты с герба Дома Романовых. Когда же и кем был введен кортик, нам не известно.</w:t>
      </w:r>
    </w:p>
    <w:p>
      <w:pPr>
        <w:pStyle w:val="Normal"/>
        <w:rPr/>
      </w:pPr>
      <w:r>
        <w:rPr/>
        <w:t>Академия морской гвардии</w:t>
      </w:r>
    </w:p>
    <w:p>
      <w:pPr>
        <w:pStyle w:val="Normal"/>
        <w:rPr/>
      </w:pPr>
      <w:r>
        <w:rPr/>
        <w:t>Российский флот в первые годы Северной войны только начинал набирать силу и мог ограничиться теми кадрами, которые готовились для него в Навигацкой школе. Но по мере расширения боевых действий на Балтийском море роль флота значительно возросла, увеличилась численность кораблей. В связи с этим все больше требовалось подготовленных морских офицеров. Возникла необходимость в создании военно-морского учебного заведения, которое могло бы готовить офицерские кадры более высокой квалификации и в большем количестве. С этой целью по указанию Петра I в Санкт-Петербурге в 1715 г. была открыта Академия морской гвардии, которая стала основным центром подготовки морских офицерских кадров высокого уровня. Из Навигацкой школы в академию были переведены ученики старших классов вместе со своими преподавателями, чем сохранялась преемственность этих учебных заведений.</w:t>
      </w:r>
    </w:p>
    <w:p>
      <w:pPr>
        <w:pStyle w:val="Normal"/>
        <w:rPr/>
      </w:pPr>
      <w:r>
        <w:rPr/>
        <w:t>Численность обучающихся в академии была установлена в 200 человек, преподаватели принимались только из высшего сословия. В ней преподавалась арифметика, геометрия,</w:t>
      </w:r>
    </w:p>
    <w:p>
      <w:pPr>
        <w:pStyle w:val="Normal"/>
        <w:rPr/>
      </w:pPr>
      <w:r>
        <w:rPr/>
        <w:t>118</w:t>
      </w:r>
    </w:p>
    <w:p>
      <w:pPr>
        <w:pStyle w:val="Normal"/>
        <w:rPr/>
      </w:pPr>
      <w:r>
        <w:rPr/>
        <w:t xml:space="preserve"> </w:t>
      </w:r>
    </w:p>
    <w:p>
      <w:pPr>
        <w:pStyle w:val="Normal"/>
        <w:rPr/>
      </w:pPr>
      <w:r>
        <w:rPr/>
        <w:t>Дом А. Кикина, в котором размещалась Академия морской гвардии (в последующем — Морской кадетский корпус)</w:t>
      </w:r>
    </w:p>
    <w:p>
      <w:pPr>
        <w:pStyle w:val="Normal"/>
        <w:rPr/>
      </w:pPr>
      <w:r>
        <w:rPr/>
        <w:t>навигация, морская астрономия, география, фортификация, устройство и оснащение корабля, рисование, фехтование и другие дисциплины, что обеспечивало подготовку морских офицеров с широким кругозором. Возглавляли академию образованные люди, среди них были граф Матвеев, граф Нарышкин и граф Скорняков-Писарев1.</w:t>
      </w:r>
    </w:p>
    <w:p>
      <w:pPr>
        <w:pStyle w:val="Normal"/>
        <w:rPr/>
      </w:pPr>
      <w:r>
        <w:rPr/>
        <w:t>В академии, наряду с теорией, большое внимание уделялось практической подготовке будущих морских офицеров. Учебная практика проводилась на кораблях Балтийского флота, нередко ученики академии участвовали в боевых действиях, что воспитывало у них мужество и стойкость. В 1723 г. по указу царя при академии была создана специальная рота гардемаринов (морская гвардия) из 200 человек, в которую зачислялись окончившие Академию морской гвардии. Среди первых ее выпускников были известные мореплаватели и исследователи А. И. Нагаев,</w:t>
      </w:r>
    </w:p>
    <w:p>
      <w:pPr>
        <w:pStyle w:val="Normal"/>
        <w:rPr/>
      </w:pPr>
      <w:r>
        <w:rPr/>
        <w:t>A. И. Чириков, С. Г. Малыгин, прославившие Россию великими географическими открытиями в Тихом и Ледовитом океанах.</w:t>
      </w:r>
    </w:p>
    <w:p>
      <w:pPr>
        <w:pStyle w:val="Normal"/>
        <w:rPr/>
      </w:pPr>
      <w:r>
        <w:rPr/>
        <w:t>В последующий период, уже после смерти Петра I, ее закончили такие известные флотоводцы и деятели Российского флота, как адмирал Г. А. Свиридов — победитель турецкого флота в Чесменском сражении (1770 г.); адмирал</w:t>
      </w:r>
    </w:p>
    <w:p>
      <w:pPr>
        <w:pStyle w:val="Normal"/>
        <w:rPr/>
      </w:pPr>
      <w:r>
        <w:rPr/>
        <w:t>B. Е. Чичагов, под командованием которого Балтийский флот одержал победу над шведами в Ревельском и Выборгском</w:t>
      </w:r>
    </w:p>
    <w:p>
      <w:pPr>
        <w:pStyle w:val="Normal"/>
        <w:rPr/>
      </w:pPr>
      <w:r>
        <w:rPr/>
        <w:t>1 Веселаго Ф. Краткая история русского флота. С. 53.</w:t>
      </w:r>
    </w:p>
    <w:p>
      <w:pPr>
        <w:pStyle w:val="Normal"/>
        <w:rPr/>
      </w:pPr>
      <w:r>
        <w:rPr/>
        <w:t>119</w:t>
      </w:r>
    </w:p>
    <w:p>
      <w:pPr>
        <w:pStyle w:val="Normal"/>
        <w:rPr/>
      </w:pPr>
      <w:r>
        <w:rPr/>
        <w:t xml:space="preserve"> </w:t>
      </w:r>
    </w:p>
    <w:p>
      <w:pPr>
        <w:pStyle w:val="Normal"/>
        <w:rPr/>
      </w:pPr>
      <w:r>
        <w:rPr/>
        <w:t>сражениях (1790 г.); известные мореплаватели и исследователи берегов Сибири и Камчатки Х. П. Лаптев, С. И. Челюскин и другие1.</w:t>
      </w:r>
    </w:p>
    <w:p>
      <w:pPr>
        <w:pStyle w:val="Normal"/>
        <w:rPr/>
      </w:pPr>
      <w:r>
        <w:rPr/>
        <w:t>Несмотря на открытие в стране военно-морских учебных заведений, Навигацкой школы и Академии морской гвардии, потребность флота в квалифицированном офицерском составе за счет их выпускников полностью не удовлетворялась. Поэтому Петр I продолжал посылать молодых россиян на учебу за границу с целью изучения передового опыта в наиболее развитых в морском отношении странах. Предпочтение отдавалось Голландии и Англии, обучались русские и в Венеции, и во Франции, и в Испании.</w:t>
      </w:r>
    </w:p>
    <w:p>
      <w:pPr>
        <w:pStyle w:val="Normal"/>
        <w:rPr/>
      </w:pPr>
      <w:r>
        <w:rPr/>
        <w:t>Роль обычаев, традиций, церемониий в морской службе</w:t>
      </w:r>
    </w:p>
    <w:p>
      <w:pPr>
        <w:pStyle w:val="Normal"/>
        <w:rPr/>
      </w:pPr>
      <w:r>
        <w:rPr/>
        <w:t>Обычаи и торжественные церемонии имеют громадное влияние на человечество вообще, а в военной и морской службах особенно, ибо путем их в среду внедряется высокая мораль и дисциплина. В тех частях, где сознается значение традиций, обычаев и торжественных церемоний, автоматически создается фундамент для дисциплины, создается тот l’esprit de corps, который на 50 % обеспечивает победу.</w:t>
      </w:r>
    </w:p>
    <w:p>
      <w:pPr>
        <w:pStyle w:val="Normal"/>
        <w:rPr/>
      </w:pPr>
      <w:r>
        <w:rPr/>
        <w:t>Стоящим вне военной и военно-морской профессий, чувствующим и думающим по-штатскому, кажется, что в век электричества и машин, в век глубокого материализма многие традиции отжили свое, умерли; даже в самой военной среде традиции почитаются только теми, кто знает военную и военно-морскую историю и кто умеет правильно выбирать и применять на практике ее уроки, кому дороги память и героические подвиги славного прошлого, кому хочется быть не хуже дедов и отцов.</w:t>
      </w:r>
    </w:p>
    <w:p>
      <w:pPr>
        <w:pStyle w:val="Normal"/>
        <w:rPr/>
      </w:pPr>
      <w:r>
        <w:rPr/>
        <w:t>Тот факт, что обычаи ложатся в основу устава, сам по себе уже неоспоримо доказывает их значимость.</w:t>
      </w:r>
    </w:p>
    <w:p>
      <w:pPr>
        <w:pStyle w:val="Normal"/>
        <w:rPr/>
      </w:pPr>
      <w:r>
        <w:rPr/>
        <w:t>Торжественные церемонии покоятся на фактах прошлого, в настоящем же они создают такую атмосферу, что человек невольно подтягивается, старается стать лучше.</w:t>
      </w:r>
    </w:p>
    <w:p>
      <w:pPr>
        <w:pStyle w:val="Normal"/>
        <w:rPr/>
      </w:pPr>
      <w:r>
        <w:rPr/>
        <w:t>Церемония — цемент дисциплины, традиция — фундамент ее, а на дисциплине зиждется служба.</w:t>
      </w:r>
    </w:p>
    <w:p>
      <w:pPr>
        <w:pStyle w:val="Normal"/>
        <w:rPr/>
      </w:pPr>
      <w:r>
        <w:rPr/>
        <w:t>Традиции, явившиеся продуктом героического подвига, храбрости, высокого проявления чести, сознания собствен1 Козлов И. А., Йолтуховский В. М. История войн и военно-морского искусства. С. 91.</w:t>
      </w:r>
    </w:p>
    <w:p>
      <w:pPr>
        <w:pStyle w:val="Normal"/>
        <w:rPr/>
      </w:pPr>
      <w:r>
        <w:rPr/>
        <w:t>120</w:t>
      </w:r>
    </w:p>
    <w:p>
      <w:pPr>
        <w:pStyle w:val="Normal"/>
        <w:rPr/>
      </w:pPr>
      <w:r>
        <w:rPr/>
        <w:t xml:space="preserve"> </w:t>
      </w:r>
    </w:p>
    <w:p>
      <w:pPr>
        <w:pStyle w:val="Normal"/>
        <w:rPr/>
      </w:pPr>
      <w:r>
        <w:rPr/>
        <w:t>ного (и своей части) достоинства, дают воинской части (кораблю) побудительную причину, ту искру, которая обращается в пламя и создает то, что принято называть душой флотской службы.</w:t>
      </w:r>
    </w:p>
    <w:p>
      <w:pPr>
        <w:pStyle w:val="Normal"/>
        <w:rPr/>
      </w:pPr>
      <w:r>
        <w:rPr/>
        <w:t>Церемонии базируются на обычаях и традициях; разница же между обычаем и традицией очень часто трудноуловима, особенно тому, кто не прошел их горнило.</w:t>
      </w:r>
    </w:p>
    <w:p>
      <w:pPr>
        <w:pStyle w:val="Normal"/>
        <w:rPr/>
      </w:pPr>
      <w:r>
        <w:rPr/>
        <w:t>Обучение за рубежом</w:t>
      </w:r>
    </w:p>
    <w:p>
      <w:pPr>
        <w:pStyle w:val="Normal"/>
        <w:rPr/>
      </w:pPr>
      <w:r>
        <w:rPr/>
        <w:t>С 1701 г. и до открытия Академии морской гвардии, то есть в течение 14 лет, в иностранных государствах обучались различным морским специальностям свыше 200 человек1. Навигаторы, как называли русских учеников за рубежом, приобретали необходимые знания и практический опыт, работая на верфях и ходя в плавание на военных кораблях.</w:t>
      </w:r>
    </w:p>
    <w:p>
      <w:pPr>
        <w:pStyle w:val="Normal"/>
        <w:rPr/>
      </w:pPr>
      <w:r>
        <w:rPr/>
        <w:t>Завершив учебу за границей и успешно сдав экзамены вначале по программе Навигацкой школы, а позднее Академии морской гвардии, ученики производились в офицеры и назначались на корабли действующего флота.</w:t>
      </w:r>
    </w:p>
    <w:p>
      <w:pPr>
        <w:pStyle w:val="Normal"/>
        <w:rPr/>
      </w:pPr>
      <w:r>
        <w:rPr/>
        <w:t>Из прошедших военно-морскую подготовку за рубежом вышло немало известных специалистов. Среди них были Н. Ф. Головин, С. И. Мордвинов, Д. С. Калмыков и другие.</w:t>
      </w:r>
    </w:p>
    <w:p>
      <w:pPr>
        <w:pStyle w:val="Normal"/>
        <w:rPr/>
      </w:pPr>
      <w:r>
        <w:rPr/>
        <w:t>Успешно решив проблему подготовки национальных кадров через сеть своих военно-морских учебных заведений и за счет учебы за границей, Петр I стал постепенно заменять иностранных моряков отечественными специалистами, особенно на ключевых командных должностях. В рабочих дневниках царя имеются именные списки офицеров, которые он обычно составлял перед началом каждой кампании (навигации). К концу Северной войны ядро офицерского корпуса регулярного флота в этих списках составляли россияне. Отбор иноземцев на русскую службу с каждым годом становился все более строгим. В 1721 г. был издан правительственный указ об оставлении на службе в русском флоте лишь тех иностранных офицеров, которые по «услугам их быть достойны»1.</w:t>
      </w:r>
    </w:p>
    <w:p>
      <w:pPr>
        <w:pStyle w:val="Normal"/>
        <w:rPr/>
      </w:pPr>
      <w:r>
        <w:rPr/>
        <w:t>1 Веселаго Ф. Краткая история русского флота. С. 52.</w:t>
      </w:r>
    </w:p>
    <w:p>
      <w:pPr>
        <w:pStyle w:val="Normal"/>
        <w:rPr/>
      </w:pPr>
      <w:r>
        <w:rPr/>
        <w:t>121</w:t>
      </w:r>
    </w:p>
    <w:p>
      <w:pPr>
        <w:pStyle w:val="Normal"/>
        <w:rPr/>
      </w:pPr>
      <w:r>
        <w:rPr/>
        <w:t xml:space="preserve"> </w:t>
      </w:r>
    </w:p>
    <w:p>
      <w:pPr>
        <w:pStyle w:val="Normal"/>
        <w:rPr/>
      </w:pPr>
      <w:r>
        <w:rPr/>
        <w:t>Магнитный компас с визиром для пеленгования (пелькомпас) и схема разбивки на румбы картушки компаса (XVIII в.)</w:t>
      </w:r>
    </w:p>
    <w:p>
      <w:pPr>
        <w:pStyle w:val="Normal"/>
        <w:rPr/>
      </w:pPr>
      <w:r>
        <w:rPr/>
        <w:t>Петр I не менее строго и внимательно относился к подготовке рядового состава: матросов, пушкарей (комендоров) и морских солдат.</w:t>
      </w:r>
    </w:p>
    <w:p>
      <w:pPr>
        <w:pStyle w:val="Normal"/>
        <w:rPr/>
      </w:pPr>
      <w:r>
        <w:rPr/>
        <w:t>Судовые экипажи состояли из двух третей матросов и пушкарей (артиллеристов) и одной трети морских солдат. Матросы подразделялись на две категории: «старых», то есть опытных, и «молодых» (новичков). Обе категории, в свою очередь, различались статьями: 1, 2, 3-я и 4-я2. В обязанность опытных матросов входило обучение «молодых» морскому делу. Для этого на кораблях систематически проводились тренировки и учения по постановке, уборке и маневрированию парусами. С пушкарями, которые первоначальную подготовку проходили в арсеналах, где они изучали материальную часть и уход за ней, на кораблях проводились повседневные тренировки по приготовлению орудий к стрельбе, а на учениях производилась учебная стрельба, которая вначале велась с корабля, стоявшего на якоре, а затем на ходу.</w:t>
      </w:r>
    </w:p>
    <w:p>
      <w:pPr>
        <w:pStyle w:val="Normal"/>
        <w:rPr/>
      </w:pPr>
      <w:r>
        <w:rPr/>
        <w:t>Большое внимание уделялось подготовке гребцов для Галерного флота. В период зимы они тренировались в казар-</w:t>
      </w:r>
    </w:p>
    <w:p>
      <w:pPr>
        <w:pStyle w:val="Normal"/>
        <w:rPr/>
      </w:pPr>
      <w:r>
        <w:rPr/>
        <w:t>1 Морской атлас. Т. III. Военно-исторический. Ч. 1. Описания к картам. С. 202.</w:t>
      </w:r>
    </w:p>
    <w:p>
      <w:pPr>
        <w:pStyle w:val="Normal"/>
        <w:rPr/>
      </w:pPr>
      <w:r>
        <w:rPr/>
        <w:t>2 Веселаго Ф. Очерк русской морской истории. Ч. 1. С. 420.</w:t>
      </w:r>
    </w:p>
    <w:p>
      <w:pPr>
        <w:pStyle w:val="Normal"/>
        <w:rPr/>
      </w:pPr>
      <w:r>
        <w:rPr/>
        <w:t>122</w:t>
      </w:r>
    </w:p>
    <w:p>
      <w:pPr>
        <w:pStyle w:val="Normal"/>
        <w:rPr/>
      </w:pPr>
      <w:r>
        <w:rPr/>
        <w:t xml:space="preserve"> </w:t>
      </w:r>
    </w:p>
    <w:p>
      <w:pPr>
        <w:pStyle w:val="Normal"/>
        <w:rPr/>
      </w:pPr>
      <w:r>
        <w:rPr/>
        <w:t>мах на специальных станках, отрабатывая приемы гребли. А с наступлением навигации тренировки продолжались на кораблях и на ходу. Систематические тренировки в гребле вырабатывали у матросов и солдат выносливость и физическую силу. Благодаря постоянным тренировкам гребцов русские галеры и скампавеи развивали скорость до 8 узлов, чему нередко удивлялись иностранные дипломаты и специалисты, наблюдавшие учения.</w:t>
      </w:r>
    </w:p>
    <w:p>
      <w:pPr>
        <w:pStyle w:val="Normal"/>
        <w:rPr/>
      </w:pPr>
      <w:r>
        <w:rPr/>
        <w:t>Обычай в морской службе</w:t>
      </w:r>
    </w:p>
    <w:p>
      <w:pPr>
        <w:pStyle w:val="Normal"/>
        <w:rPr/>
      </w:pPr>
      <w:r>
        <w:rPr/>
        <w:t>Обычай, как таковой, можно рассматривать как укоренившееся повторение (всегда по одному и тому же образцу) определенного акта или обряда, не являющегося необходимостью.</w:t>
      </w:r>
    </w:p>
    <w:p>
      <w:pPr>
        <w:pStyle w:val="Normal"/>
        <w:rPr/>
      </w:pPr>
      <w:r>
        <w:rPr/>
        <w:t>В морской службе обычай является стадией закона. Обычай создается действительной жизнью, с течением времени обращается в привычку, привычка — в необходимость, и как скоро она достигает этой стадии, отвечает потребностям совместной жизни, идет рука об руку с требованиями службы, — кодифицируется и становится законом.</w:t>
      </w:r>
    </w:p>
    <w:p>
      <w:pPr>
        <w:pStyle w:val="Normal"/>
        <w:rPr/>
      </w:pPr>
      <w:r>
        <w:rPr/>
        <w:t>Характерным примером морского обычая является признание превосходства правой стороны на борту корабля. Правый трап — адмиралу, командиру, старшему офицеру, а всем прочим служащим — левый. Шканцы — святое место, правые шканцы — святая святых. Это обычай, освященный веками, ставший необходимостью, а потому и занесенный в устав. В силу того же обычая правой стороны — гостю (не моряку) и даме — правый трап. Идешь со старшим — старший справа от тебя. Этот обычай так вошел в плоть и кровь моряка, что даже на берегу инстинктивно соблюдается: моряк, идя с дамой, всегда располагается слева от нее, оказывая этим ей уважение.</w:t>
      </w:r>
    </w:p>
    <w:p>
      <w:pPr>
        <w:pStyle w:val="Normal"/>
        <w:rPr/>
      </w:pPr>
      <w:r>
        <w:rPr/>
        <w:t>Обычай укрепляет и дисциплину. Приведем примеры. Идя на шлюпке, считается невежливым обогнать старшего. Невежливо, видя прогуливающегося по палубе командира, идти по той же стороне; надо перейти на другую. Принято при встрече с дамой на берегу приветствовать ее снятием фуражки. Всего вышеперечисленного в уставе нет, а потому это только обычаи.</w:t>
      </w:r>
    </w:p>
    <w:p>
      <w:pPr>
        <w:pStyle w:val="Normal"/>
        <w:rPr/>
      </w:pPr>
      <w:r>
        <w:rPr/>
        <w:t>Анализ показывает, что обычай превращается в параграф устава тогда, когда он покоится на психике народа, ясен и определен, отвечает потребностям совместной жизни, общепринят, обязателен для всех и подчинен требованиям службы.</w:t>
      </w:r>
    </w:p>
    <w:p>
      <w:pPr>
        <w:pStyle w:val="Normal"/>
        <w:rPr/>
      </w:pPr>
      <w:r>
        <w:rPr/>
        <w:t>123</w:t>
      </w:r>
    </w:p>
    <w:p>
      <w:pPr>
        <w:pStyle w:val="Normal"/>
        <w:rPr/>
      </w:pPr>
      <w:r>
        <w:rPr/>
        <w:t xml:space="preserve"> </w:t>
      </w:r>
    </w:p>
    <w:p>
      <w:pPr>
        <w:pStyle w:val="Normal"/>
        <w:rPr/>
      </w:pPr>
      <w:r>
        <w:rPr/>
        <w:t>Морская пехота</w:t>
      </w:r>
    </w:p>
    <w:p>
      <w:pPr>
        <w:pStyle w:val="Normal"/>
        <w:rPr/>
      </w:pPr>
      <w:r>
        <w:rPr/>
        <w:t>В подготовке рядового состава Петр I особый интерес проявлял к подразделениям морской пехоты, которая на гребных кораблях выполняла обязанности гребцов и воинов, предназначенных для ведения абордажного боя. Для этой цели они направлялись и на парусные корабли, где несли такую же службу.</w:t>
      </w:r>
    </w:p>
    <w:p>
      <w:pPr>
        <w:pStyle w:val="Normal"/>
        <w:rPr/>
      </w:pPr>
      <w:r>
        <w:rPr/>
        <w:t>Давая указания о формировании полков и батальонов морской пехоты, Петр I писал: «Надлежит учинить полки морских солдат (числом по флоту смотря) и определить оных по капитанам вечно, к которым надлежит капралов и сержантов взять из старых солдат, ради лучшего обучения строя и порядка»1.</w:t>
      </w:r>
    </w:p>
    <w:p>
      <w:pPr>
        <w:pStyle w:val="Normal"/>
        <w:rPr/>
      </w:pPr>
      <w:r>
        <w:rPr/>
        <w:t>Первый морской полк пехоты был сформирован в 1705 г. и насчитывал 1200 человек. Он, собственно, и положил начало созданию морской пехоты. Для корабельного и гребного флота численность батальонов устанавливались от 600 до 650 каждый. Вооружались они «фузеями с ножами (штыками) по образцу гвардейских частей. В 1714 г. на флоте находилось пять морских батальонов2.</w:t>
      </w:r>
    </w:p>
    <w:p>
      <w:pPr>
        <w:pStyle w:val="Normal"/>
        <w:rPr/>
      </w:pPr>
      <w:r>
        <w:rPr/>
        <w:t>Центром подготовки морских пехотинцев был все же гребной флот. Петр I широко использовал морскую пехоту при совместных действиях армии и флота, особенно при высадке десантов, как наиболее подготовленную для решения этих задач.</w:t>
      </w:r>
    </w:p>
    <w:p>
      <w:pPr>
        <w:pStyle w:val="Normal"/>
        <w:rPr/>
      </w:pPr>
      <w:r>
        <w:rPr/>
        <w:t>Таким образом, можно считать, что родоначальником создания морской пехоты как рода сил Российского военноморского флота был Петр. Именно он определил ее задачи, организационные принципы и методику подготовки морских пехотинцев. В ходе Северной войны они играли существенную роль при проведении совместных действий армии и флота, особенно при высадке морских десантов, выполняя роль передовых отрядов.</w:t>
      </w:r>
    </w:p>
    <w:p>
      <w:pPr>
        <w:pStyle w:val="Normal"/>
        <w:rPr/>
      </w:pPr>
      <w:r>
        <w:rPr/>
        <w:t>От корабельного приказа до Адмиралтейств-коллегии</w:t>
      </w:r>
    </w:p>
    <w:p>
      <w:pPr>
        <w:pStyle w:val="Normal"/>
        <w:rPr/>
      </w:pPr>
      <w:r>
        <w:rPr/>
        <w:t>Составной и важнейшей частью создаваемого регулярного военно-морского флота были органы управления, без которых флот не может не только решать стоящие перед</w:t>
      </w:r>
    </w:p>
    <w:p>
      <w:pPr>
        <w:pStyle w:val="Normal"/>
        <w:rPr/>
      </w:pPr>
      <w:r>
        <w:rPr/>
        <w:t>1 Веселаго Ф. Очерк русской истории. Ч. 1. С. 420</w:t>
      </w:r>
    </w:p>
    <w:p>
      <w:pPr>
        <w:pStyle w:val="Normal"/>
        <w:rPr/>
      </w:pPr>
      <w:r>
        <w:rPr/>
        <w:t>2</w:t>
      </w:r>
    </w:p>
    <w:p>
      <w:pPr>
        <w:pStyle w:val="Normal"/>
        <w:rPr/>
      </w:pPr>
      <w:r>
        <w:rPr/>
        <w:t>124</w:t>
      </w:r>
    </w:p>
    <w:p>
      <w:pPr>
        <w:pStyle w:val="Normal"/>
        <w:rPr/>
      </w:pPr>
      <w:r>
        <w:rPr/>
        <w:t xml:space="preserve"> </w:t>
      </w:r>
    </w:p>
    <w:p>
      <w:pPr>
        <w:pStyle w:val="Normal"/>
        <w:rPr/>
      </w:pPr>
      <w:r>
        <w:rPr/>
        <w:t>Санкт-Петербургское Адмиралтейство (1716 г.). Гравюра А. Ф. Зубова (1717 г.)</w:t>
      </w:r>
    </w:p>
    <w:p>
      <w:pPr>
        <w:pStyle w:val="Normal"/>
        <w:rPr/>
      </w:pPr>
      <w:r>
        <w:rPr/>
        <w:t>ним задачи в мирное и особенно в военное время, но и вообще существовать как вид вооруженных сил государства.</w:t>
      </w:r>
    </w:p>
    <w:p>
      <w:pPr>
        <w:pStyle w:val="Normal"/>
        <w:rPr/>
      </w:pPr>
      <w:r>
        <w:rPr/>
        <w:t>Петр I прекрасно понимал значение для флота этих органов и сразу же с началом строительства Азовского флота приступил к созданию органов управления, которые в дальнейшем, в период строительства Балтийского флота, непрерывно развивались и совершенствовались.</w:t>
      </w:r>
    </w:p>
    <w:p>
      <w:pPr>
        <w:pStyle w:val="Normal"/>
        <w:rPr/>
      </w:pPr>
      <w:r>
        <w:rPr/>
        <w:t>В первые годы создания регулярного флота в России строительством кораблей и снабжением их ведал корабельный, а затем Адмиралтейских дел приказ. Непосредственное же руководство флотом и личным составом осуществлял учрежденный в 1698 г. Приказ воинского морского флота во главе с Ф. А. Головиным1. С 1708 г. всеми частями Морского ведомства руководил Адмиралтейский приказ, находившийся</w:t>
      </w:r>
    </w:p>
    <w:p>
      <w:pPr>
        <w:pStyle w:val="Normal"/>
        <w:rPr/>
      </w:pPr>
      <w:r>
        <w:rPr/>
        <w:t>1 Золотарев В. А., Козлов И. А. Петр Великий и морское могущество Отечества. С. 25.</w:t>
      </w:r>
    </w:p>
    <w:p>
      <w:pPr>
        <w:pStyle w:val="Normal"/>
        <w:rPr/>
      </w:pPr>
      <w:r>
        <w:rPr/>
        <w:t>125</w:t>
      </w:r>
    </w:p>
    <w:p>
      <w:pPr>
        <w:pStyle w:val="Normal"/>
        <w:rPr/>
      </w:pPr>
      <w:r>
        <w:rPr/>
        <w:t xml:space="preserve"> </w:t>
      </w:r>
    </w:p>
    <w:p>
      <w:pPr>
        <w:pStyle w:val="Normal"/>
        <w:rPr/>
      </w:pPr>
      <w:r>
        <w:rPr/>
        <w:t>в Москве. На эту ответственную должность высшего органа управления флотом после смерти адмирала Ф. А. Головина был назначен адмирал Ф. М. Апраксин, которому в том же году было присвоено высшее воинское звание в России — генерал-адмирал1.</w:t>
      </w:r>
    </w:p>
    <w:p>
      <w:pPr>
        <w:pStyle w:val="Normal"/>
        <w:rPr/>
      </w:pPr>
      <w:r>
        <w:rPr/>
        <w:t>Нахождение головного управления флотом в Москве, вдали от Азовского и Балтийского морей, при средствах связи и сообщения того времени, крайне затрудняло руководство флотами. Особенно это отрицательно сказывалось на действующем Балтийском флоте, который вел тогда напряженную борьбу со Швецией.</w:t>
      </w:r>
    </w:p>
    <w:p>
      <w:pPr>
        <w:pStyle w:val="Normal"/>
        <w:rPr/>
      </w:pPr>
      <w:r>
        <w:rPr/>
        <w:t>В 1712 г. по указу Петра I высший морской управленческий аппарат был переведен в Санкт-Петербург и получил наименование Воинского морского флота канцелярия. На этот орган возлагались задачи выдача жалованья и обмундирования, судопроизводство и заведование аптекой. Адмиралтейский приказ, остававшийся в Москве, был переименован в Адмиралтейскую канцелярию с ограниченными функциями ведения общехозяйственных и финансовых дел Морского ведомства.</w:t>
      </w:r>
    </w:p>
    <w:p>
      <w:pPr>
        <w:pStyle w:val="Normal"/>
        <w:rPr/>
      </w:pPr>
      <w:r>
        <w:rPr/>
        <w:t>В 1715 г. финансовые и снабженческие вопросы были переданы Морской комиссии, а управление Адмиралтейством и верфями сосредоточилось в адмиралтейской конторе. Однако такое нечеткое распределение функций между различными органами управления мешало делу.</w:t>
      </w:r>
    </w:p>
    <w:p>
      <w:pPr>
        <w:pStyle w:val="Normal"/>
        <w:rPr/>
      </w:pPr>
      <w:r>
        <w:rPr/>
        <w:t>Вполне стройной и законченной система управления Морского ведомства стала лишь после издания Петром I указа от 23 декабря 1717 г. об учреждении Адмиралтействколлегии как единого высшего органа управления морского. Как гласил «Регламент о управлении адмиралтейства», изданный в 1722 г., Адмиралтейств-коллегия имела «...верхнюю дирекцию над людьми, строением и прочими к Адмиралтейству принадлежащими... во всем Российском государстве»2. В ней было организовано 12 контор (отделов), которые ведали заготовлением леса и других материалов, необходимых для флота, созданием</w:t>
      </w:r>
    </w:p>
    <w:p>
      <w:pPr>
        <w:pStyle w:val="Normal"/>
        <w:rPr/>
      </w:pPr>
      <w:r>
        <w:rPr/>
        <w:t>1 Дмитриев С. И. Генерал-адмирал, граф Ф. М. Апраксин. С. 10.</w:t>
      </w:r>
    </w:p>
    <w:p>
      <w:pPr>
        <w:pStyle w:val="Normal"/>
        <w:rPr/>
      </w:pPr>
      <w:r>
        <w:rPr/>
        <w:t>2 Военная энциклопедия. СПб., 1915. Т. 18. С. 406; Полное собрание сводов законов Российской империи. СПб., 1830. Т. 6. С. 525.</w:t>
      </w:r>
    </w:p>
    <w:p>
      <w:pPr>
        <w:pStyle w:val="Normal"/>
        <w:rPr/>
      </w:pPr>
      <w:r>
        <w:rPr/>
        <w:t>126</w:t>
      </w:r>
    </w:p>
    <w:p>
      <w:pPr>
        <w:pStyle w:val="Normal"/>
        <w:rPr/>
      </w:pPr>
      <w:r>
        <w:rPr/>
        <w:t xml:space="preserve"> </w:t>
      </w:r>
    </w:p>
    <w:p>
      <w:pPr>
        <w:pStyle w:val="Normal"/>
        <w:rPr/>
      </w:pPr>
      <w:r>
        <w:rPr/>
        <w:t>Санкт-Петербург при Петре Великом. Вид на Васильевский остров</w:t>
      </w:r>
    </w:p>
    <w:p>
      <w:pPr>
        <w:pStyle w:val="Normal"/>
        <w:rPr/>
      </w:pPr>
      <w:r>
        <w:rPr/>
        <w:t>новых верфей и постройкой кораблей, их вооружением, комплектованием личного состава и его подготовкой, снабжением флота продовольствием, обмундированием и другими видами довольствия. Порядок решения всех дел был коллегиальным.</w:t>
      </w:r>
    </w:p>
    <w:p>
      <w:pPr>
        <w:pStyle w:val="Normal"/>
        <w:rPr/>
      </w:pPr>
      <w:r>
        <w:rPr/>
        <w:t>Первым президентом коллегии стал генерал-адмирал Ф. М. Апраксин, а вице-президентом — вице-адмирал К. И. Крюйс. Членами коллегии являлись обер-штер-комиссар, ведавший вещевым и денежным снабжением, созданием резервов материальных средств, командующие корабельным и гребным флотами и наиболее опытные командиры соединений и портов, которые назначались на определенный срок. Наиболее важные вопросы, связанные со строительством флота и его боевым использованием в Северной войне, рассматривались Советом Адмиралтейств-коллегии с участием Петра I, которому принадлежала решающая роль в определении направленности развития флота и его стратегического использования в войне на море.</w:t>
      </w:r>
    </w:p>
    <w:p>
      <w:pPr>
        <w:pStyle w:val="Normal"/>
        <w:rPr/>
      </w:pPr>
      <w:r>
        <w:rPr/>
        <w:t>Реорганизация высшего органа управления Российского флота и приход к руководству делами флота генерал-адмирала графа Ф. М. Апраксина, пользовавшегося доверием и поддержкой Петра I и заслуженным авторитетом среди моряков, положительно сказались на всех сторонах жизни и деятельности флота и его личного состава. Переход к коллегиальной форме управления флотом, которая была заложена в основе деятельности Адмиралтейств-коллегии во главе с такими опытными моряками, как Апраксин и Крюйс, позво127</w:t>
      </w:r>
    </w:p>
    <w:p>
      <w:pPr>
        <w:pStyle w:val="Normal"/>
        <w:rPr/>
      </w:pPr>
      <w:r>
        <w:rPr/>
        <w:t xml:space="preserve"> </w:t>
      </w:r>
    </w:p>
    <w:p>
      <w:pPr>
        <w:pStyle w:val="Normal"/>
        <w:rPr/>
      </w:pPr>
      <w:r>
        <w:rPr/>
        <w:t>Спущенная на воду галера на Неве</w:t>
      </w:r>
    </w:p>
    <w:p>
      <w:pPr>
        <w:pStyle w:val="Normal"/>
        <w:rPr/>
      </w:pPr>
      <w:r>
        <w:rPr/>
        <w:t>ляло после всестороннего обсуждения того или иного вопроса, принимать более обоснованные и взвешенные решения.</w:t>
      </w:r>
    </w:p>
    <w:p>
      <w:pPr>
        <w:pStyle w:val="Normal"/>
        <w:rPr/>
      </w:pPr>
      <w:r>
        <w:rPr/>
        <w:t>Петр I, по инициативе которого была произведена реорганизация высшего органа управления флотом, внимательно следил за работой коллегии и требовал от Апраксина, чтобы она регулярно собиралась на свои заседания и обстоятельно обсуждала выносимые на нее вопросы. В 1718 г., узнав о том, что члены Адмиралтейств-коллегии нерегулярно приходят на ее заседания и лениво относятся к своим обязанностям, Петр приказал президенту собирать членов коллегии обязательно два раза в неделю и «заниматься исключительно делами, при суждениях не прерывать говорящего, а давать каждому члену высказать свои мнения, как честным людям подлежит, а не как бабам-торговкам»1. Царь обязывал Апраксина вести специальный журнал учета, в который следует записывать всех нарушителей установленного порядка, независимо от их званий и должностей. Это было необходимо Петру I в целях осуществления контроля за работой коллегии и принятия мер против нарушителей служебной дисциплины.</w:t>
      </w:r>
    </w:p>
    <w:p>
      <w:pPr>
        <w:pStyle w:val="Normal"/>
        <w:rPr/>
      </w:pPr>
      <w:r>
        <w:rPr/>
        <w:t>1 Дмитриев С. И. Генерал-адмирал, граф Ф. М. Апраксин. С. 30.</w:t>
      </w:r>
    </w:p>
    <w:p>
      <w:pPr>
        <w:pStyle w:val="Normal"/>
        <w:rPr/>
      </w:pPr>
      <w:r>
        <w:rPr/>
        <w:t>128</w:t>
      </w:r>
    </w:p>
    <w:p>
      <w:pPr>
        <w:pStyle w:val="Normal"/>
        <w:rPr/>
      </w:pPr>
      <w:r>
        <w:rPr/>
        <w:t xml:space="preserve"> </w:t>
      </w:r>
    </w:p>
    <w:p>
      <w:pPr>
        <w:pStyle w:val="Normal"/>
        <w:rPr/>
      </w:pPr>
      <w:r>
        <w:rPr/>
        <w:t>Одним из важных вопросов, которые обсуждались на заседаниях Адмиралтейств-коллегии, являлась работа военных портов, представлявших собой прообраз современного тыла флота.</w:t>
      </w:r>
    </w:p>
    <w:p>
      <w:pPr>
        <w:pStyle w:val="Normal"/>
        <w:rPr/>
      </w:pPr>
      <w:r>
        <w:rPr/>
        <w:t>В петровском Регламенте 1722 г. в его второй части излагались положения о военных портах и управлении ими. Первыми военными портами Российского государства, положившими начало флотскому тылу, были Архангельский и Таганрогский. Петр I ввел в Регламент понятие «Главный военный порт», которым стал Санкт-Петербург. Военными портами были также Кронштадт, Ревель, Астрахань, Казань и Нижний Новгород. По Регламенту управление военными портами возлагалось на главных командиров портов, капитанов над портами, их помощников и других лиц, имевших отношение к работе портов1.</w:t>
      </w:r>
    </w:p>
    <w:p>
      <w:pPr>
        <w:pStyle w:val="Normal"/>
        <w:rPr/>
      </w:pPr>
      <w:r>
        <w:rPr/>
        <w:t>Военные порты были оборудованы для приема и погрузки судов. Для этого они имели гавани с причалами, складские помещения для хранения грузов. Каждый из указанных выше портов имел верфь, на которой строились небольшие парусные и гребные корабли. На Санкт-Петербургской и Архангельской верфях строились парусные корабли всех классов, в том числе самые крупные — линейные.</w:t>
      </w:r>
    </w:p>
    <w:p>
      <w:pPr>
        <w:pStyle w:val="Normal"/>
        <w:rPr/>
      </w:pPr>
      <w:r>
        <w:rPr/>
        <w:t>Таким образом, созданием Адмиралтейств-коллегии как высшего коллегиального органа управления флотом завершились многолетние поиски наиболее рациональной формы органа управления флота. Выработанная структура этого органа охватывала все стороны жизни и деятельности флота, начиная от обеспечения экипажей кораблей продовольствием и заканчивая ремонтом судов и постройкой новых, взамен устаревших.</w:t>
      </w:r>
    </w:p>
    <w:p>
      <w:pPr>
        <w:pStyle w:val="Normal"/>
        <w:rPr/>
      </w:pPr>
      <w:r>
        <w:rPr/>
        <w:t>Тогда же были заложены основы флотского тыла в виде военных морских портов, из которых главным был определен Санкт-Петербург. В составе тыла флота существовал плавучий подвижной тыл, состоявший из парусных и гребных транспортных судов, который впервые был применен Петром I в Северную войну и играл важную роль в оперативном снабжении флота при решении им боевых задач.</w:t>
      </w:r>
    </w:p>
    <w:p>
      <w:pPr>
        <w:pStyle w:val="Normal"/>
        <w:rPr/>
      </w:pPr>
      <w:r>
        <w:rPr/>
        <w:t>1 Тыл флота. История развития. М., 1992. С. 12.</w:t>
      </w:r>
    </w:p>
    <w:p>
      <w:pPr>
        <w:pStyle w:val="Normal"/>
        <w:rPr/>
      </w:pPr>
      <w:r>
        <w:rPr/>
        <w:t>129</w:t>
      </w:r>
    </w:p>
    <w:p>
      <w:pPr>
        <w:pStyle w:val="Normal"/>
        <w:rPr/>
      </w:pPr>
      <w:r>
        <w:rPr/>
        <w:t xml:space="preserve"> </w:t>
      </w:r>
    </w:p>
    <w:p>
      <w:pPr>
        <w:pStyle w:val="Normal"/>
        <w:rPr/>
      </w:pPr>
      <w:r>
        <w:rPr/>
        <w:t>Каспийская военная флотилия</w:t>
      </w:r>
    </w:p>
    <w:p>
      <w:pPr>
        <w:pStyle w:val="Normal"/>
        <w:rPr/>
      </w:pPr>
      <w:r>
        <w:rPr/>
        <w:t>Третьим морским театром, где Петр I создавал флот, являлось Каспийское море, свободный путь к которому по Волге проложил еще Иван Грозный в XVI в. Правда, Россия владела лишь устьем Волги и ограниченной территорией, расположенной к востоку и западу от устья реки. Но, во всяком случае, то, что Россия имела свою территорию на побережье Каспия, создавало условия для того, чтобы завести на этом театре свой военный флот.</w:t>
      </w:r>
    </w:p>
    <w:p>
      <w:pPr>
        <w:pStyle w:val="Normal"/>
        <w:rPr/>
      </w:pPr>
      <w:r>
        <w:rPr/>
        <w:t>В конце XVII — начале XVIII в., когда Россия вела войны против Турции, а затем Швеции за выход к Черному и Балтийскому морям, на третье направление — Каспийское море — сил и средств не хватало. Поэтому до 1713 г. на верфях, главным образом Казани, которая была отнесена к категории военных портов и имела верфи, строились только транспортные суда, парусные и гребные различных типов, предназначенные для перевозки товаров, вывозимых из Персии, с которой Россия стремилась наладить более тесные торговые связи. Эти суда и положили начало созданию Каспийской флотилии, предназначенной для защиты российских интересов на Каспийском море, куда стремилась также Турция, извечный соперник России в борьбе за южные моря.</w:t>
      </w:r>
    </w:p>
    <w:p>
      <w:pPr>
        <w:pStyle w:val="Normal"/>
        <w:rPr/>
      </w:pPr>
      <w:r>
        <w:rPr/>
        <w:t>До 1722 г., то есть до начала Персидского похода Петра, для Каспийской флотилии на верфях Казани и других портовых городов, расположенных на Волге, было построено 4 шнявы, 81 вспомогательное судно и 18 гребных. На всех этих судах находился ограниченный контингент военных моряков, большинство были гражданские лица из приволжских городов.</w:t>
      </w:r>
    </w:p>
    <w:p>
      <w:pPr>
        <w:pStyle w:val="Normal"/>
        <w:rPr/>
      </w:pPr>
      <w:r>
        <w:rPr/>
        <w:t>Таким образом, всего в составе Каспийской флотилии к тому времени имелось 144 парусных корабля, в основном это были вспомогательные суда1.</w:t>
      </w:r>
    </w:p>
    <w:p>
      <w:pPr>
        <w:pStyle w:val="Normal"/>
        <w:rPr/>
      </w:pPr>
      <w:r>
        <w:rPr/>
        <w:t>По численности кораблей Каспийская флотилия была примерно такая же, как и Азовская, но она значительно уступала ей в крупных парусных кораблях — линейных и фре1 Морской атлас. Т. III. Военно-исторический. Ч. 1. Описания к картам. С. 237.</w:t>
      </w:r>
    </w:p>
    <w:p>
      <w:pPr>
        <w:pStyle w:val="Normal"/>
        <w:rPr/>
      </w:pPr>
      <w:r>
        <w:rPr/>
        <w:t>130</w:t>
      </w:r>
    </w:p>
    <w:p>
      <w:pPr>
        <w:pStyle w:val="Normal"/>
        <w:rPr/>
      </w:pPr>
      <w:r>
        <w:rPr/>
        <w:t xml:space="preserve"> </w:t>
      </w:r>
    </w:p>
    <w:p>
      <w:pPr>
        <w:pStyle w:val="Normal"/>
        <w:rPr/>
      </w:pPr>
      <w:r>
        <w:rPr/>
        <w:t>гатах, которых на Каспии вообще не было, не считая малых фрегатов (шняв).</w:t>
      </w:r>
    </w:p>
    <w:p>
      <w:pPr>
        <w:pStyle w:val="Normal"/>
        <w:rPr/>
      </w:pPr>
      <w:r>
        <w:rPr/>
        <w:t>Главной базой флотилии стала Астрахань, которая по петровскому Регламенту 1722 г. также была отнесена к категории военных портов. Там создали специальную военную гавань с причалами, в которой могли размещаться корабли флотилии. Построено адмиралтейство, складские помещения, казармы для моряков и охранных войск, расширены судостроительные верфи. Для защиты города, на случай нападения противника с сухопутного или морского направлений, были возведены укрепления и установлены береговая и полевая артиллерия.</w:t>
      </w:r>
    </w:p>
    <w:p>
      <w:pPr>
        <w:pStyle w:val="Normal"/>
        <w:rPr/>
      </w:pPr>
      <w:r>
        <w:rPr/>
        <w:t>С формированием Каспийской флотилии и оборудованием для нее в качестве главной базы Астрахани завершилось создание регулярного военно-морского флота в России. Флоты появились на Азовском и Балтийском морях и военная флотилия — на Каспийском море.</w:t>
      </w:r>
    </w:p>
    <w:p>
      <w:pPr>
        <w:pStyle w:val="Normal"/>
        <w:rPr/>
      </w:pPr>
      <w:r>
        <w:rPr/>
        <w:t>JP Для создания флотов на трех морских театрах в России в il«! разное время (с конца XVII в. и до 1725 г.) было сооружено ^Р' 26 судостроительных верфей. Крупнейшей из них стала Адмиралтейская верфь в Санкт-Петербурге. На ней с 1705 по 1725 г. построили 268 парусных и гребных кораблей. К числу крупных верфей, на которых было построено от 101 до 129 кораблей на каждой, относились также Воронежская, Казанская, Олонецкая, Тавровская. Крупные линейные корабли закладывались на Архангельской верфи. С 1693 и до 1715 г. там было построено 13 линейных кораблей и один фрегат1.</w:t>
      </w:r>
    </w:p>
    <w:p>
      <w:pPr>
        <w:pStyle w:val="Normal"/>
        <w:rPr/>
      </w:pPr>
      <w:r>
        <w:rPr/>
        <w:t>За 30 лет, когда в России под руководством Петра Великого создавался регулярный военно-морской флот, на этих верфях было построено 84 линейных корабля, 75 фрегатов, 29 шняв, 12 бомбардирских кораблей, 107 вспомогательных судов, около 550 галер и скампавей — всего 856 парусных и гребных кораблей и тысячи транспортных судов2.</w:t>
      </w:r>
    </w:p>
    <w:p>
      <w:pPr>
        <w:pStyle w:val="Normal"/>
        <w:rPr/>
      </w:pPr>
      <w:r>
        <w:rPr/>
        <w:t>Первый русский Морской устав</w:t>
      </w:r>
    </w:p>
    <w:p>
      <w:pPr>
        <w:pStyle w:val="Normal"/>
        <w:rPr/>
      </w:pPr>
      <w:r>
        <w:rPr/>
        <w:t>Заключительным аккордом в создании регулярного флота в России стало появление в 1720 г. Морского устава (исправлен в 1724 г.). В написании устава активное участие</w:t>
      </w:r>
    </w:p>
    <w:p>
      <w:pPr>
        <w:pStyle w:val="Normal"/>
        <w:rPr/>
      </w:pPr>
      <w:r>
        <w:rPr/>
        <w:t>1 Быховский И. А. Петровские корабелы. С. 11.</w:t>
      </w:r>
    </w:p>
    <w:p>
      <w:pPr>
        <w:pStyle w:val="Normal"/>
        <w:rPr/>
      </w:pPr>
      <w:r>
        <w:rPr/>
        <w:t>2 Морской атлас. Т. III. Военно-исторический. Ч. 1. С. 12; Аммон Г. А. Морские памятные даты. С. 30—31.</w:t>
      </w:r>
    </w:p>
    <w:p>
      <w:pPr>
        <w:pStyle w:val="Normal"/>
        <w:rPr/>
      </w:pPr>
      <w:r>
        <w:rPr/>
        <w:t>131</w:t>
      </w:r>
    </w:p>
    <w:p>
      <w:pPr>
        <w:pStyle w:val="Normal"/>
        <w:rPr/>
      </w:pPr>
      <w:r>
        <w:rPr/>
        <w:t xml:space="preserve"> </w:t>
      </w:r>
    </w:p>
    <w:p>
      <w:pPr>
        <w:pStyle w:val="Normal"/>
        <w:rPr/>
      </w:pPr>
      <w:r>
        <w:rPr/>
        <w:t>к   н   i   r   A</w:t>
      </w:r>
    </w:p>
    <w:p>
      <w:pPr>
        <w:pStyle w:val="Normal"/>
        <w:rPr/>
      </w:pPr>
      <w:r>
        <w:rPr/>
        <w:t>принимал Петр I, в работе над ним он иногда просиживал до 14 часов в сутки1. Этот поистине уникальный документ в истории военно-морского искусства представляет собой образец морского законодательства, который по своей глубине и широте освещаемых в нем вопросов не знает себе равных среди аналогичных документов западноевропейских морских держав.</w:t>
      </w:r>
    </w:p>
    <w:p>
      <w:pPr>
        <w:pStyle w:val="Normal"/>
        <w:rPr/>
      </w:pPr>
      <w:r>
        <w:rPr/>
        <w:t>Русский Морской устав явился результатом творчества большого коллектива лиц (15 наиболее авторитетных специалистов в военно-морском деле), возглавляемого лично Петром I, который написал предисловие к Уставу и осуществлял редактирование этого документа.</w:t>
      </w:r>
    </w:p>
    <w:p>
      <w:pPr>
        <w:pStyle w:val="Normal"/>
        <w:rPr/>
      </w:pPr>
      <w:r>
        <w:rPr/>
        <w:t>Работа над Уставом продолжалась 5 лет. В нем авторы обобщили многовековой опыт мореплавания и судостроения россиян, прежде всего боевой опыт Северной войны, и все лучшее, передовое, что имелось в уставах западноевропейских стран. С этой целью Петр I приказал перевести на русский язык морские уставы Англии, Голландии, Франции, Швеции, Дании2. Изучая эти документы, авторы русского Морского устава брали из них только лучшее, что можно было использовать в интересах отечественного флота с учетом особенностей и характера русских моряков, для кото-</w:t>
      </w:r>
    </w:p>
    <w:p>
      <w:pPr>
        <w:pStyle w:val="Normal"/>
        <w:rPr/>
      </w:pPr>
      <w:r>
        <w:rPr/>
        <w:t>у с  т А в Ъ</w:t>
      </w:r>
    </w:p>
    <w:p>
      <w:pPr>
        <w:pStyle w:val="Normal"/>
        <w:rPr/>
      </w:pPr>
      <w:r>
        <w:rPr/>
        <w:t>морской.</w:t>
      </w:r>
    </w:p>
    <w:p>
      <w:pPr>
        <w:pStyle w:val="Normal"/>
        <w:rPr/>
      </w:pPr>
      <w:r>
        <w:rPr/>
        <w:t>О   всемь    что    касается     доброму</w:t>
      </w:r>
    </w:p>
    <w:p>
      <w:pPr>
        <w:pStyle w:val="Normal"/>
        <w:rPr/>
      </w:pPr>
      <w:r>
        <w:rPr/>
        <w:t>у плавлен! m , вЪ вытностч  сЬдо1пл</w:t>
      </w:r>
    </w:p>
    <w:p>
      <w:pPr>
        <w:pStyle w:val="Normal"/>
        <w:rPr/>
      </w:pPr>
      <w:r>
        <w:rPr/>
        <w:t>нд   моп'Ь .</w:t>
      </w:r>
    </w:p>
    <w:p>
      <w:pPr>
        <w:pStyle w:val="Normal"/>
        <w:rPr/>
      </w:pPr>
      <w:r>
        <w:rPr/>
        <w:t>нлпкчлтлел     поаед'ЬнимЪ</w:t>
      </w:r>
    </w:p>
    <w:p>
      <w:pPr>
        <w:pStyle w:val="Normal"/>
        <w:rPr/>
      </w:pPr>
      <w:r>
        <w:rPr/>
        <w:t>ЦАрсКАГО</w:t>
      </w:r>
    </w:p>
    <w:p>
      <w:pPr>
        <w:pStyle w:val="Normal"/>
        <w:rPr/>
      </w:pPr>
      <w:r>
        <w:rPr/>
        <w:t>ВЕЛ1ЧЕСТВА,</w:t>
      </w:r>
    </w:p>
    <w:p>
      <w:pPr>
        <w:pStyle w:val="Normal"/>
        <w:rPr/>
      </w:pPr>
      <w:r>
        <w:rPr/>
        <w:t>вЬСакктЬп1тсрбургскои  ТТнографТи</w:t>
      </w:r>
    </w:p>
    <w:p>
      <w:pPr>
        <w:pStyle w:val="Normal"/>
        <w:rPr/>
      </w:pPr>
      <w:r>
        <w:rPr/>
        <w:t>лЪта    Господин    i7iu,</w:t>
      </w:r>
    </w:p>
    <w:p>
      <w:pPr>
        <w:pStyle w:val="Normal"/>
        <w:rPr/>
      </w:pPr>
      <w:r>
        <w:rPr/>
        <w:t>»уBla   вЪ i8 день.</w:t>
      </w:r>
    </w:p>
    <w:p>
      <w:pPr>
        <w:pStyle w:val="Normal"/>
        <w:rPr/>
      </w:pPr>
      <w:r>
        <w:rPr/>
        <w:t>Титульный лист первого Морского устава (1720 г.)</w:t>
      </w:r>
    </w:p>
    <w:p>
      <w:pPr>
        <w:pStyle w:val="Normal"/>
        <w:rPr/>
      </w:pPr>
      <w:r>
        <w:rPr/>
        <w:t>1 Веселаго Ф. Очерк русской морской истории. Ч. 1. С. 543.</w:t>
      </w:r>
    </w:p>
    <w:p>
      <w:pPr>
        <w:pStyle w:val="Normal"/>
        <w:rPr/>
      </w:pPr>
      <w:r>
        <w:rPr/>
        <w:t>2 Дмитриев В. И. История корабельного устава. С. 13—16.</w:t>
      </w:r>
    </w:p>
    <w:p>
      <w:pPr>
        <w:pStyle w:val="Normal"/>
        <w:rPr/>
      </w:pPr>
      <w:r>
        <w:rPr/>
        <w:t>132</w:t>
      </w:r>
    </w:p>
    <w:p>
      <w:pPr>
        <w:pStyle w:val="Normal"/>
        <w:rPr/>
      </w:pPr>
      <w:r>
        <w:rPr/>
        <w:t xml:space="preserve"> </w:t>
      </w:r>
    </w:p>
    <w:p>
      <w:pPr>
        <w:pStyle w:val="Normal"/>
        <w:rPr/>
      </w:pPr>
      <w:r>
        <w:rPr/>
        <w:t>рых и создавался этот документ, военно-морских традиций и географических реалий морских театров России.</w:t>
      </w:r>
    </w:p>
    <w:p>
      <w:pPr>
        <w:pStyle w:val="Normal"/>
        <w:rPr/>
      </w:pPr>
      <w:r>
        <w:rPr/>
        <w:t>Морской устав 1720 г., вышедший в свет под названием «Книга Устав Морской о всем, что касается доброму управлению в бытность флота на море»1, создавался с привлечением многих ранее изданных наставлений и инструкций, в том числе и «34 статей артикульных» (1699 г.). «Статьи артикульные» определяли права и обязанности капитана и других корабельных людей, организацию службы и действия экипажа на якорной стоянке, на ходу и в бою. Но когда в России начал создаваться регулярный военно-морской флот, то потребовался документ, который бы регламентировал службу личного состава, задачи и его повседневную и боевую деятельность в масштабе флота.</w:t>
      </w:r>
    </w:p>
    <w:p>
      <w:pPr>
        <w:pStyle w:val="Normal"/>
        <w:rPr/>
      </w:pPr>
      <w:r>
        <w:rPr/>
        <w:t>Для выработки Морского устава использовались и другие документы. В 1696 г. при подготовке ко Второму Азовскому походу Петр I лично разработал инструкцию «О порядке морской службы». В 1698 г. под руководством вицеадмирала К. И. Крюйса были написаны «Правила службы на судах», состоявшие из 63 статей. Затем появились следующие документы: «О морских чинах как переменятца» (определял сроки выслуги в воинских званиях), «Инструкция и артикулы военные Российскому флоту», «О салютации кораблей при городах и крепостях», «Инструкция офицеру, командующему кораблем», «О чтении на кораблях дважды в неделю артикулов морских...» и другие. Эти документы, проверенные на практике, послужили основой Морского устава. Но Петр I, как было указано ранее, не чуждался и иностранного опыта, особенно таких стран, как Голландия и Англия. Из него он брал лучшее, что можно было использовать при создании русского Морского устава.</w:t>
      </w:r>
    </w:p>
    <w:p>
      <w:pPr>
        <w:pStyle w:val="Normal"/>
        <w:rPr/>
      </w:pPr>
      <w:r>
        <w:rPr/>
        <w:t>Когда работа над Уставом была завершена, в правительственном указе от 13 января 1720 г. об издании этого документа говорилось: «Всякий патентат (владелец), который едино войско сухопутное имеет, одну руку имеет, а который и флот имеет, обе руки имеет»1. В этом образном и весьма наглядном сравнении отражено важное значение флота для</w:t>
      </w:r>
    </w:p>
    <w:p>
      <w:pPr>
        <w:pStyle w:val="Normal"/>
        <w:rPr/>
      </w:pPr>
      <w:r>
        <w:rPr/>
        <w:t>1 Веселаго Ф. Очерк русской морской истории. Ч. 1. С. 543.</w:t>
      </w:r>
    </w:p>
    <w:p>
      <w:pPr>
        <w:pStyle w:val="Normal"/>
        <w:rPr/>
      </w:pPr>
      <w:r>
        <w:rPr/>
        <w:t>133</w:t>
      </w:r>
    </w:p>
    <w:p>
      <w:pPr>
        <w:pStyle w:val="Normal"/>
        <w:rPr/>
      </w:pPr>
      <w:r>
        <w:rPr/>
        <w:t xml:space="preserve"> </w:t>
      </w:r>
    </w:p>
    <w:p>
      <w:pPr>
        <w:pStyle w:val="Normal"/>
        <w:rPr/>
      </w:pPr>
      <w:r>
        <w:rPr/>
        <w:t>России, ставшей к тому времени не только великой сухопутной, но и морской державой.</w:t>
      </w:r>
    </w:p>
    <w:p>
      <w:pPr>
        <w:pStyle w:val="Normal"/>
        <w:rPr/>
      </w:pPr>
      <w:r>
        <w:rPr/>
        <w:t>Уставу предпослано весьма обстоятельное предисловие. В нем царь дал краткий исторический обзор развития мореплавания и судостроения на Руси с древнейших времен и борьбы русского народа за выходы на моря, после того как россияне потеряли их в XIV в. Петр I, рассуждая о значении исторического опыта мореплавания на Руси для создания в России регулярного военно-морского флота, выразил эту мысль следующими словами: «...и от начинания того, аки от доброго семени произошло нынешнее дело морское»1. Основной текст устава начинается с Присяги, которую должен был принимать каждый, кто зачислялся на военно-морскую службу, начиная от генерал-адмирала, высшего чина во флоте, и заканчивая рядовыми матросами и солдатами.</w:t>
      </w:r>
    </w:p>
    <w:p>
      <w:pPr>
        <w:pStyle w:val="Normal"/>
        <w:rPr/>
      </w:pPr>
      <w:r>
        <w:rPr/>
        <w:t>Присяга требовала «от всякого воинского чина» верности царскому самодержавию, беспрекословного выполнения Устава и всех приказов командиров, всюду, во всех случаях защищать интересы государства «со всею ревностью, по крайней силе своей, не щадя живота и имения» (жизни и имущества)2.</w:t>
      </w:r>
    </w:p>
    <w:p>
      <w:pPr>
        <w:pStyle w:val="Normal"/>
        <w:rPr/>
      </w:pPr>
      <w:r>
        <w:rPr/>
        <w:t>Устав структурно делился на пять книг, каждая из них подразделялась на главы, число которых различно и зависело от количества вопросов, рассмотренных в них. Главы в свою очередь состояли из статей.</w:t>
      </w:r>
    </w:p>
    <w:p>
      <w:pPr>
        <w:pStyle w:val="Normal"/>
        <w:rPr/>
      </w:pPr>
      <w:r>
        <w:rPr/>
        <w:t>В приложении к Уставу давался свод морских сигналов, общих для всего флота и раздельных для парусного и гребного флотов.</w:t>
      </w:r>
    </w:p>
    <w:p>
      <w:pPr>
        <w:pStyle w:val="Normal"/>
        <w:rPr/>
      </w:pPr>
      <w:r>
        <w:rPr/>
        <w:t>В Уставе был рассмотрен широкий круг вопросов, относившихся к различным сторонам жизни и деятельности флота и его личного состава: принципы организации флота, парусного и гребного, правила повседневной и боевой службы на корабле, права и обязанности начальствующего и рядового состава, нормы довольствия и сумма денежного содержания за прилежную службу, которая выплачивалась в зависимости</w:t>
      </w:r>
    </w:p>
    <w:p>
      <w:pPr>
        <w:pStyle w:val="Normal"/>
        <w:rPr/>
      </w:pPr>
      <w:r>
        <w:rPr/>
        <w:t>1 Устав Морской. СПб., 1993. С. 6. (Переиздан к 300-летию Российского флота.)</w:t>
      </w:r>
    </w:p>
    <w:p>
      <w:pPr>
        <w:pStyle w:val="Normal"/>
        <w:rPr/>
      </w:pPr>
      <w:r>
        <w:rPr/>
        <w:t>2 Дмитриев В. И. История корабельного устава. С. 20.</w:t>
      </w:r>
    </w:p>
    <w:p>
      <w:pPr>
        <w:pStyle w:val="Normal"/>
        <w:rPr/>
      </w:pPr>
      <w:r>
        <w:rPr/>
        <w:t>134</w:t>
      </w:r>
    </w:p>
    <w:p>
      <w:pPr>
        <w:pStyle w:val="Normal"/>
        <w:rPr/>
      </w:pPr>
      <w:r>
        <w:rPr/>
        <w:t xml:space="preserve"> </w:t>
      </w:r>
    </w:p>
    <w:p>
      <w:pPr>
        <w:pStyle w:val="Normal"/>
        <w:rPr/>
      </w:pPr>
      <w:r>
        <w:rPr/>
        <w:t>Фронтиспис первого Морского устава (1720 г.)</w:t>
      </w:r>
    </w:p>
    <w:p>
      <w:pPr>
        <w:pStyle w:val="Normal"/>
        <w:rPr/>
      </w:pPr>
      <w:r>
        <w:rPr/>
        <w:t>135</w:t>
      </w:r>
    </w:p>
    <w:p>
      <w:pPr>
        <w:pStyle w:val="Normal"/>
        <w:rPr/>
      </w:pPr>
      <w:r>
        <w:rPr/>
        <w:t xml:space="preserve"> </w:t>
      </w:r>
    </w:p>
    <w:p>
      <w:pPr>
        <w:pStyle w:val="Normal"/>
        <w:rPr/>
      </w:pPr>
      <w:r>
        <w:rPr/>
        <w:t>Петр Великий, осененный славой. Французская гравюра XVIII в.</w:t>
      </w:r>
    </w:p>
    <w:p>
      <w:pPr>
        <w:pStyle w:val="Normal"/>
        <w:rPr/>
      </w:pPr>
      <w:r>
        <w:rPr/>
        <w:t>от воинского звания и занимаемой должности, наказания за нарушение требований Присяги и Морского устава. Степень взыскания была различна и зависела от характера совершенного проступка. За особо опасные, к которым относилось невыполнение приказов командиров или же трусость в бою, Устав предусматривал высшую меру наказания — смертную казнь. Важное место в Уставе занимали тактические вопросы: походные и боевые порядки парусных и гребных кораблей и способы ведения боя,</w:t>
      </w:r>
    </w:p>
    <w:p>
      <w:pPr>
        <w:pStyle w:val="Normal"/>
        <w:rPr/>
      </w:pPr>
      <w:r>
        <w:rPr/>
        <w:t>этапы и порядок приготовления экипажей к бою с четким определением, кто что делает и за что отвечает.</w:t>
      </w:r>
    </w:p>
    <w:p>
      <w:pPr>
        <w:pStyle w:val="Normal"/>
        <w:rPr/>
      </w:pPr>
      <w:r>
        <w:rPr/>
        <w:t>Особо высокие требования Устав предъявлял к командиру корабля, который отвечал за обучение подчиненных, за хорошее знание ими своих обязанностей и умение наилучшим образом их выполнять, каждый по своей специальности. В Уставе было записано: «Дабы все корабельные служители всякий в своей должности искусен был, того непрестанно надлежит обучать их владением парусов, пушек, ружья, знанием компаса и другим»1.</w:t>
      </w:r>
    </w:p>
    <w:p>
      <w:pPr>
        <w:pStyle w:val="Normal"/>
        <w:rPr/>
      </w:pPr>
      <w:r>
        <w:rPr/>
        <w:t>Капитан (командир корабля) нес личную ответственность за приготовление корабля к бою, он обязан был собрать своих офицеров и объявить «всякому кому о том ведение надлежит, все ордеры, которые ему даны будут от главного командира, то есть о готовности к бою, как неприятеля снискать, как скорее итти, как содержать себя в</w:t>
      </w:r>
    </w:p>
    <w:p>
      <w:pPr>
        <w:pStyle w:val="Normal"/>
        <w:rPr/>
      </w:pPr>
      <w:r>
        <w:rPr/>
        <w:t>Дмитриев В. И. История корабельного устава. С. 22.</w:t>
      </w:r>
    </w:p>
    <w:p>
      <w:pPr>
        <w:pStyle w:val="Normal"/>
        <w:rPr/>
      </w:pPr>
      <w:r>
        <w:rPr/>
        <w:t>1</w:t>
      </w:r>
    </w:p>
    <w:p>
      <w:pPr>
        <w:pStyle w:val="Normal"/>
        <w:rPr/>
      </w:pPr>
      <w:r>
        <w:rPr/>
        <w:t>136</w:t>
      </w:r>
    </w:p>
    <w:p>
      <w:pPr>
        <w:pStyle w:val="Normal"/>
        <w:rPr/>
      </w:pPr>
      <w:r>
        <w:rPr/>
        <w:t xml:space="preserve"> </w:t>
      </w:r>
    </w:p>
    <w:p>
      <w:pPr>
        <w:pStyle w:val="Normal"/>
        <w:rPr/>
      </w:pPr>
      <w:r>
        <w:rPr/>
        <w:t>море и в каком ордере биться, дабы всяк на корабле знал свое место»1.</w:t>
      </w:r>
    </w:p>
    <w:p>
      <w:pPr>
        <w:pStyle w:val="Normal"/>
        <w:rPr/>
      </w:pPr>
      <w:r>
        <w:rPr/>
        <w:t>В уставе уделено внимание тактическим вопросам, среди которых на первый план отнесены основные принципы ведения морского боя. Перед началом боя парусным кораблям предписывалось построиться в боевой порядок, назначенный командиром эскадры или отряда кораблей. Затем посредством маневра занять по отношению к противнику наветренное положение, позволяющее диктовать ему время, место и дистанцию артиллерийского боя.</w:t>
      </w:r>
    </w:p>
    <w:p>
      <w:pPr>
        <w:pStyle w:val="Normal"/>
        <w:rPr/>
      </w:pPr>
      <w:r>
        <w:rPr/>
        <w:t>Для достижения поставленной цели в бою Устав требовал применение артиллерийского огня с коротких дистанций. В случае уклонения от боя или бегства противника каждому кораблю надлежало «всяким образом и крайней возможности и силе огня гнать и абордировать (брать на абордаж) и всякий возможный ущерб чинить»2.</w:t>
      </w:r>
    </w:p>
    <w:p>
      <w:pPr>
        <w:pStyle w:val="Normal"/>
        <w:rPr/>
      </w:pPr>
      <w:r>
        <w:rPr/>
        <w:t>Учитывая важность взаимодействия сил в бою, Устав требовал от командиров кораблей обеспечения надежной связи, а от командиров соединений — твердости и непрерывности управления силами в бою. От экипажа требовалось проявление мужества и храбрости, а достойный пример в этом должны были подавать офицеры, не допуская ни в коем случае захвата корабля противником: «все воинские корабли российские не должны ни перед кем спускать флага, вымпелы и арсили, перед страхом потери живота»3. За невыполнение приказа, уклонение от боя, за проявление трусости в бою виновные наказывались смертной казнью. Устав требовал от всего личного состава непременной верности воинской присяге и безупречного выполнения воинского долга.</w:t>
      </w:r>
    </w:p>
    <w:p>
      <w:pPr>
        <w:pStyle w:val="Normal"/>
        <w:rPr/>
      </w:pPr>
      <w:r>
        <w:rPr/>
        <w:t>Первый Морской устав, разработанный под руководством Петра I, стал важнейшим законодательным документом Российского флота. О степени его совершенства можно судить хотя бы по тому, что он без особых изменений просуществовал до 1797 г.4. По полноте содержания и глубине изложе1 История военно-морского искусства. Т. 1. С. 188.</w:t>
      </w:r>
    </w:p>
    <w:p>
      <w:pPr>
        <w:pStyle w:val="Normal"/>
        <w:rPr/>
      </w:pPr>
      <w:r>
        <w:rPr/>
        <w:t>2 Там же. С. 189.</w:t>
      </w:r>
    </w:p>
    <w:p>
      <w:pPr>
        <w:pStyle w:val="Normal"/>
        <w:rPr/>
      </w:pPr>
      <w:r>
        <w:rPr/>
        <w:t>3 Там же.</w:t>
      </w:r>
    </w:p>
    <w:p>
      <w:pPr>
        <w:pStyle w:val="Normal"/>
        <w:rPr/>
      </w:pPr>
      <w:r>
        <w:rPr/>
        <w:t>4 Аммон Г. А. Морские памятные даты. С. 57.</w:t>
      </w:r>
    </w:p>
    <w:p>
      <w:pPr>
        <w:pStyle w:val="Normal"/>
        <w:rPr/>
      </w:pPr>
      <w:r>
        <w:rPr/>
        <w:t>137</w:t>
      </w:r>
    </w:p>
    <w:p>
      <w:pPr>
        <w:pStyle w:val="Normal"/>
        <w:rPr/>
      </w:pPr>
      <w:r>
        <w:rPr/>
        <w:t xml:space="preserve"> </w:t>
      </w:r>
    </w:p>
    <w:p>
      <w:pPr>
        <w:pStyle w:val="Normal"/>
        <w:rPr/>
      </w:pPr>
      <w:r>
        <w:rPr/>
        <w:t>ния принципов военно-морского искусства того времени русский Морской устав являлся уникальным документом. Это стало возможно благодаря флотоводческому таланту и новаторству Петра I, наличию у него большого практического опыта по руководству боевой деятельностью флота в Азовском походе и особенно в ходе Северной войны, в которой Российский флот нашел самое широкое применение и сыграл важную роль в победе над Швецией. Надпись на гравюре, выполненной по случаю окончания Северной войны, гласила: «Конец сей войне таким миром получен ничем иным,</w:t>
      </w:r>
    </w:p>
    <w:p>
      <w:pPr>
        <w:pStyle w:val="Normal"/>
        <w:rPr/>
      </w:pPr>
      <w:r>
        <w:rPr/>
        <w:t>токмо флотом...»1</w:t>
      </w:r>
    </w:p>
    <w:p>
      <w:pPr>
        <w:pStyle w:val="Normal"/>
        <w:rPr/>
      </w:pPr>
      <w:r>
        <w:rPr/>
        <w:t>Уникальным документом — петровским Уставом 1720 г. — русские моряки жили и руководствовались на протяжении многих десятилетий (до конца XVIII столетия).</w:t>
      </w:r>
    </w:p>
    <w:p>
      <w:pPr>
        <w:pStyle w:val="Normal"/>
        <w:rPr/>
      </w:pPr>
      <w:r>
        <w:rPr/>
        <w:t>В 1721 г. создатель русского могущества император Петр Великий, выпуская «Книгу Устав Морской», так определяет причины его издания: «Сей воинский устав учинили, дабы всякий знал свою должность и неведением никто бы не отговорился. Которое выбрано из Пяти морских регламентов, и к тому довольную часть прибавили, что потребно...»</w:t>
      </w:r>
    </w:p>
    <w:p>
      <w:pPr>
        <w:pStyle w:val="Normal"/>
        <w:rPr/>
      </w:pPr>
      <w:r>
        <w:rPr/>
        <w:t>Стратегия строительства флота</w:t>
      </w:r>
    </w:p>
    <w:p>
      <w:pPr>
        <w:pStyle w:val="Normal"/>
        <w:rPr/>
      </w:pPr>
      <w:r>
        <w:rPr/>
        <w:t>Решением Боярской думы от 20 октября 1696 г. «Морским судам быть» было положено начало создания регулярного военно-морского флота и началась борьба за выходы к морям.</w:t>
      </w:r>
    </w:p>
    <w:p>
      <w:pPr>
        <w:pStyle w:val="Normal"/>
        <w:rPr/>
      </w:pPr>
      <w:r>
        <w:rPr/>
        <w:t>Неоднократные попытки завести свой военный флот в Московском государстве предпринимались задолго до прихода на русский престол Петра I, но все они закончились неудачей, в том числе и попытка Ивана Грозного во время Ливонской войны в XVI в.</w:t>
      </w:r>
    </w:p>
    <w:p>
      <w:pPr>
        <w:pStyle w:val="Normal"/>
        <w:rPr/>
      </w:pPr>
      <w:r>
        <w:rPr/>
        <w:t>Причиной всех неудач являлось отсутствие экономических условий для строительства военного флота. Такие условия созрели в конце XVII в. Появился выдающийся государственный и военный деятель, которому оказалось по плечу решение этой исторической проблемы — Петр Алексеевич Рома1 Тарле Е. В. Русский флот и внешняя политика Петра I. М., 1949. С. 10.</w:t>
      </w:r>
    </w:p>
    <w:p>
      <w:pPr>
        <w:pStyle w:val="Normal"/>
        <w:rPr/>
      </w:pPr>
      <w:r>
        <w:rPr/>
        <w:t>138</w:t>
      </w:r>
    </w:p>
    <w:p>
      <w:pPr>
        <w:pStyle w:val="Normal"/>
        <w:rPr/>
      </w:pPr>
      <w:r>
        <w:rPr/>
        <w:t xml:space="preserve"> </w:t>
      </w:r>
    </w:p>
    <w:p>
      <w:pPr>
        <w:pStyle w:val="Normal"/>
        <w:rPr/>
      </w:pPr>
      <w:r>
        <w:rPr/>
        <w:t>Чертеж 100-пушечного линейного корабля, утвержденный Петром I. Из собрания ЦВММ</w:t>
      </w:r>
    </w:p>
    <w:p>
      <w:pPr>
        <w:pStyle w:val="Normal"/>
        <w:rPr/>
      </w:pPr>
      <w:r>
        <w:rPr/>
        <w:t>нов, ставший в 1682 г. царем, а в 1721-м — императором России.</w:t>
      </w:r>
    </w:p>
    <w:p>
      <w:pPr>
        <w:pStyle w:val="Normal"/>
        <w:rPr/>
      </w:pPr>
      <w:r>
        <w:rPr/>
        <w:t>Петр I, с детства полюбивший флот и море, глубоко осознал важность и необходимость иметь для России сильный военно-морской флот, способный вернуть ей выходы к Черному, Балтийскому и Каспийскому морям, которых она лишилась в XIV в.</w:t>
      </w:r>
    </w:p>
    <w:p>
      <w:pPr>
        <w:pStyle w:val="Normal"/>
        <w:rPr/>
      </w:pPr>
      <w:r>
        <w:rPr/>
        <w:t>Молодой, весьма одаренный и чрезвычайно энергичный Петр I, засучив рукава своего царского кафтана, с присущей ему целеустремленностью и настойчивостью принялся за создание в России регулярного военно-морского флота. Трудно сказать, имелись ли в распоряжении Петра I какие-либо официальные документы, регламентирующие борьбу России за выход к морю и строительство военного флота в виде разработанной военной концепции. Таких документов в архивах нет, и никаких сведений об этом в опубликованной военно-исторической литературе не существует. Но судя по тому, как Петр решал эту проблему, можно предположить, что такая концепция имелась у царя — реформатора и новатора.</w:t>
      </w:r>
    </w:p>
    <w:p>
      <w:pPr>
        <w:pStyle w:val="Normal"/>
        <w:rPr/>
      </w:pPr>
      <w:r>
        <w:rPr/>
        <w:t>Начал он с создания в стране необходимой материальнотехнической базы, которая могла бы обеспечить постройку, вооружение, оснащение и базирование военных кораблей, а в дальнейшем — поддержание их в надлежащем боеспо139</w:t>
      </w:r>
    </w:p>
    <w:p>
      <w:pPr>
        <w:pStyle w:val="Normal"/>
        <w:rPr/>
      </w:pPr>
      <w:r>
        <w:rPr/>
        <w:t xml:space="preserve"> </w:t>
      </w:r>
    </w:p>
    <w:p>
      <w:pPr>
        <w:pStyle w:val="Normal"/>
        <w:rPr/>
      </w:pPr>
      <w:r>
        <w:rPr/>
        <w:t>собном состоянии. Такая база ценой огромных усилий и затрат средств была создана, и Петр I смог приступить к строительству флота.</w:t>
      </w:r>
    </w:p>
    <w:p>
      <w:pPr>
        <w:pStyle w:val="Normal"/>
        <w:rPr/>
      </w:pPr>
      <w:r>
        <w:rPr/>
        <w:t>Для того чтобы строить нужные корабли, которые бы по своему качеству не уступали иностранным судам, Петр I сам глубоко изучил отечественный и зарубежный опыт проектирования и постройки кораблей, начиная от закладки на верфях и до спуска их на воду.</w:t>
      </w:r>
    </w:p>
    <w:p>
      <w:pPr>
        <w:pStyle w:val="Normal"/>
        <w:rPr/>
      </w:pPr>
      <w:r>
        <w:rPr/>
        <w:t>Но одно самому в совершенстве овладеть корабельным делом, а другое — иметь необходимые для этого хорошо подготовленные и обученные кадры корабелов, при этом в достаточном количестве, которые могли бы построить мощный флот для Российского государства.</w:t>
      </w:r>
    </w:p>
    <w:p>
      <w:pPr>
        <w:pStyle w:val="Normal"/>
        <w:rPr/>
      </w:pPr>
      <w:r>
        <w:rPr/>
        <w:t>Таких кадров в России не было, а желание Петра I как можно скорее начать строительство флота побудило его пойти по пути найма на русскую службу иностранных специалистов. Путь этот, скажем, был не совсем популярным, но в сложившейся обстановке единственно правильным.</w:t>
      </w:r>
    </w:p>
    <w:p>
      <w:pPr>
        <w:pStyle w:val="Normal"/>
        <w:rPr/>
      </w:pPr>
      <w:r>
        <w:rPr/>
        <w:t>Некоторые историки до сих пор упрекают Петра I чуть ли не в преклонении перед иностранщиной. Однако опыт строительства регулярного военно-морского флота полностью опроверг эти необоснованные обвинения и целиком подтвердил, что Петр в данном случае поступил правильно.</w:t>
      </w:r>
    </w:p>
    <w:p>
      <w:pPr>
        <w:pStyle w:val="Normal"/>
        <w:rPr/>
      </w:pPr>
      <w:r>
        <w:rPr/>
        <w:t>Без помощи иностранных специалистов Россия вряд ли смогла бы в столь короткий исторический срок построить флот, способный к единоборству с таким сильным противником, каким являлся шведский флот, одолеть его и добиться решительной победы.</w:t>
      </w:r>
    </w:p>
    <w:p>
      <w:pPr>
        <w:pStyle w:val="Normal"/>
        <w:rPr/>
      </w:pPr>
      <w:r>
        <w:rPr/>
        <w:t>Полностью проблему офицерских кадров для флота Петр смог решить, создав свои военно-морские учебные заведения. Вначале эта была Навигацкая школа, открытая в Москве в 1701 г., а затем Академия морской гвардии, созданная в Санкт-Петербурге в 1715 г. Академия стала главным центром подготовки морских офицеров для отечественного флота.</w:t>
      </w:r>
    </w:p>
    <w:p>
      <w:pPr>
        <w:pStyle w:val="Normal"/>
        <w:rPr/>
      </w:pPr>
      <w:r>
        <w:rPr/>
        <w:t>По мере подготовки национальных кадров Петр I постепенно заменял ими иностранцев, занимавших ключевые должности во флоте. Так он решил вторую чрезвычайно важную задачу, связанную с созданием регулярного флота в России.</w:t>
      </w:r>
    </w:p>
    <w:p>
      <w:pPr>
        <w:pStyle w:val="Normal"/>
        <w:rPr/>
      </w:pPr>
      <w:r>
        <w:rPr/>
        <w:t>140</w:t>
      </w:r>
    </w:p>
    <w:p>
      <w:pPr>
        <w:pStyle w:val="Normal"/>
        <w:rPr/>
      </w:pPr>
      <w:r>
        <w:rPr/>
        <w:t xml:space="preserve"> </w:t>
      </w:r>
    </w:p>
    <w:p>
      <w:pPr>
        <w:pStyle w:val="Normal"/>
        <w:rPr/>
      </w:pPr>
      <w:r>
        <w:rPr/>
        <w:t>Исходя из своей концепции, Петр I строил регулярный флот по этапам. Вначале он построил флот на юге, предназначенный для ведения боевых действий против Турции за выход на Азовское, а затем и на Черное море. Для этого в Воронеже были построены парусные и гребные корабли, составившие Азовский флот с базированием на Таганрог.</w:t>
      </w:r>
    </w:p>
    <w:p>
      <w:pPr>
        <w:pStyle w:val="Normal"/>
        <w:rPr/>
      </w:pPr>
      <w:r>
        <w:rPr/>
        <w:t>Вторым и основным этапом стало строительство Балтийского флота, предназначенного для борьбы против Швеции за выход России на Балтийское море. Завершающим этапом строительства регулярного флота стало создание Каспийской флотилии.</w:t>
      </w:r>
    </w:p>
    <w:p>
      <w:pPr>
        <w:pStyle w:val="Normal"/>
        <w:rPr/>
      </w:pPr>
      <w:r>
        <w:rPr/>
        <w:t>Принятая Петром I стратегия создания регулярного флота поэтапно базировалась, с одной стороны, на учете военно-политической обстановки в стране и за рубежом, с другой — на избежании распыления сил между тремя направлениями: черноморским, балтийским и каспийским. Последовательность этапов определялась значением этих театров и возможностью создания союзов с западноевропейскими странами для совместной борьбы против Турции и Швеции, которые не допускали выхода России на Черное и Балтийское моря.</w:t>
      </w:r>
    </w:p>
    <w:p>
      <w:pPr>
        <w:pStyle w:val="Normal"/>
        <w:rPr/>
      </w:pPr>
      <w:r>
        <w:rPr/>
        <w:t>Не менее важной задачей для Петра I было решить вопрос, какой флот нужен России, исходя из тех задач, которые ему предстояло решать в борьбе за выход к морю.</w:t>
      </w:r>
    </w:p>
    <w:p>
      <w:pPr>
        <w:pStyle w:val="Normal"/>
        <w:rPr/>
      </w:pPr>
      <w:r>
        <w:rPr/>
        <w:t>Оценивая силы и возможности своих противников, а они были ему хорошо известны: на юге — турецкий флот, а на севере — шведский, Петр I принял совершенно неординарное решение — строить не только парусные корабли, но и гребные, при этом в большом количестве. В составе флотов западноевропейских стран, в том числе шведском, в то время основными силами являлись парусные корабли, а гребные составляли исключение.</w:t>
      </w:r>
    </w:p>
    <w:p>
      <w:pPr>
        <w:pStyle w:val="Normal"/>
        <w:rPr/>
      </w:pPr>
      <w:r>
        <w:rPr/>
        <w:t>На первый взгляд может показаться странным, почему Петр I в эпоху господства на море парусного флота развернул строительство гребных судов в широких масштабах.</w:t>
      </w:r>
    </w:p>
    <w:p>
      <w:pPr>
        <w:pStyle w:val="Normal"/>
        <w:rPr/>
      </w:pPr>
      <w:r>
        <w:rPr/>
        <w:t>В основе этого решения лежали глубокие стратегические соображения Петра I, связанные с задачами предстоящих боевых действий русского флота на Азовском и Балтийском морях и географическими особенностями этих театров.</w:t>
      </w:r>
    </w:p>
    <w:p>
      <w:pPr>
        <w:pStyle w:val="Normal"/>
        <w:rPr/>
      </w:pPr>
      <w:r>
        <w:rPr/>
        <w:t>На мелководном Азовском море требовались корабли с небольшой осадкой, но хорошо вооруженные, что и учитывалось</w:t>
      </w:r>
    </w:p>
    <w:p>
      <w:pPr>
        <w:pStyle w:val="Normal"/>
        <w:rPr/>
      </w:pPr>
      <w:r>
        <w:rPr/>
        <w:t>141</w:t>
      </w:r>
    </w:p>
    <w:p>
      <w:pPr>
        <w:pStyle w:val="Normal"/>
        <w:rPr/>
      </w:pPr>
      <w:r>
        <w:rPr/>
        <w:t xml:space="preserve"> </w:t>
      </w:r>
    </w:p>
    <w:p>
      <w:pPr>
        <w:pStyle w:val="Normal"/>
        <w:rPr/>
      </w:pPr>
      <w:r>
        <w:rPr/>
        <w:t>Русские скампавея (полугалера), шебека и шлюп</w:t>
      </w:r>
    </w:p>
    <w:p>
      <w:pPr>
        <w:pStyle w:val="Normal"/>
        <w:rPr/>
      </w:pPr>
      <w:r>
        <w:rPr/>
        <w:t>Петром I при создании Азовского флота. На Балтийском море гребные корабли были незаменимы при ведении боевых действий в полосе шхер, расположенных вдоль северного побережья Финского залива и в Ботническом заливе. Парусные корабли не могли свободно маневрировать и даже передвигаться в полосе шхер. Наличие в составе русского Балтийского флота большого количества гребных кораблей, да еще с приписанными к ним морскими пехотинцами, давало большое преимущество русскому флоту перед шведами при ведении боевых действий совместно с сухопутными войсками в шхерах.</w:t>
      </w:r>
    </w:p>
    <w:p>
      <w:pPr>
        <w:pStyle w:val="Normal"/>
        <w:rPr/>
      </w:pPr>
      <w:r>
        <w:rPr/>
        <w:t>Большой заслугой Петра I как флотоводца являлось то, что он создал на Балтийском море сбалансированный флот, состоявший из парусного и гребного. Каждый из этих флотов планировалось использовать для решения своих задач. Первый должен был действовать в открытой части моря и обеспечивать действия гребного флота в полосе шхер. Взаимодействуя между собой, они должны были стремиться к единой цели — разгрому неприятельского флота и завоеванию господства на море.</w:t>
      </w:r>
    </w:p>
    <w:p>
      <w:pPr>
        <w:pStyle w:val="Normal"/>
        <w:rPr/>
      </w:pPr>
      <w:r>
        <w:rPr/>
        <w:t>В каждом из этих флотов сбалансированность сил достигалась путем правильного определения количества и места класса кораблей. В составе парусного флота это линейные корабли, фрегаты, легкие фрегаты (шнявы), бомбардирские корабли, брандеры и вспомогательные суда. Наличие перечисленных классов кораблей позволяло парусному флоту решать довольно широкий круг задач, начиная от разведки и ведения морского боя, в котором участвовали линейные корабли и фрегаты, и заканчивая бомбардировкой морских крепостей с использованием бомбардирских кораблей.</w:t>
      </w:r>
    </w:p>
    <w:p>
      <w:pPr>
        <w:pStyle w:val="Normal"/>
        <w:rPr/>
      </w:pPr>
      <w:r>
        <w:rPr/>
        <w:t>142</w:t>
      </w:r>
    </w:p>
    <w:p>
      <w:pPr>
        <w:pStyle w:val="Normal"/>
        <w:rPr/>
      </w:pPr>
      <w:r>
        <w:rPr/>
        <w:t xml:space="preserve"> </w:t>
      </w:r>
    </w:p>
    <w:p>
      <w:pPr>
        <w:pStyle w:val="Normal"/>
        <w:rPr/>
      </w:pPr>
      <w:r>
        <w:rPr/>
        <w:t>В гребном флоте сбалансированность между отдельными типами судов: галерами, скампавеями и бригантинами, имевшими различное водоизмещение, осадку, скорость хода и вооружение, позволяла гребному флоту более свободно маневрировать в шхерах и решать различные задачи: оказывать артиллерийскую поддержку сухопутным войскам, высаживать морские десанты, вести борьбу с морскими перевозками противника в полосе шхер и, наконец, вести бой с парусными кораблями, используя для этого географические преимущества перед парусными кораблями в шхерах, где парусные корабли не могли свободно передвигаться и маневрировать.</w:t>
      </w:r>
    </w:p>
    <w:p>
      <w:pPr>
        <w:pStyle w:val="Normal"/>
        <w:rPr/>
      </w:pPr>
      <w:r>
        <w:rPr/>
        <w:t>Отмечая заслуги Петра Великого в создании сбалансированных парусного и гребного флотов, способного решать широкий круг задач в борьбе с сильным противником, нельзя не отметить, что он как выдающийся флотоводец по достоинству оценил роль и значение тыла как важнейшего органа флота в обеспечении его боевой деятельности всем необходимым, начиная от постройки кораблей и их базирования и заканчивая снабжением личного состава флота обмундированием, продовольствием, а корабли — вооружением и боеприпасами.</w:t>
      </w:r>
    </w:p>
    <w:p>
      <w:pPr>
        <w:pStyle w:val="Normal"/>
        <w:rPr/>
      </w:pPr>
      <w:r>
        <w:rPr/>
        <w:t>Исключительной заслугой Петра I в этом направлении являлось создание, наряду с боевыми кораблями парусного и гребного флотов, многочисленного транспортного флота, состоявшего из парусных и гребных судов, приспособленных для перевозки войск и воинских грузов. Наличие большого количества транспортных судов позволило ему впервые в истории создать плавучий подвижной тыл из многих десятков транспортных судов, сопровождавших боевые эскадры и оперативно обеспечивавших их всем необходимым для решения поставленных задач.</w:t>
      </w:r>
    </w:p>
    <w:p>
      <w:pPr>
        <w:pStyle w:val="Normal"/>
        <w:rPr/>
      </w:pPr>
      <w:r>
        <w:rPr/>
        <w:t>Глубоко продуманная Петром I концепция создания регулярного флота позволила ему наиболее полно и рационально решить эту сложную проблему, включавшую в себя строительство парусных и гребных кораблей, военно-морских баз, подготовку командного и рядового состава, органы управления, тыл флота и, наконец, Морской устав, с выходом которого в свет было завершено создание регулярного военноморского флота в России.</w:t>
      </w:r>
    </w:p>
    <w:p>
      <w:pPr>
        <w:pStyle w:val="Normal"/>
        <w:rPr/>
      </w:pPr>
      <w:r>
        <w:rPr/>
        <w:t>143</w:t>
      </w:r>
    </w:p>
    <w:p>
      <w:pPr>
        <w:pStyle w:val="Normal"/>
        <w:rPr/>
      </w:pPr>
      <w:r>
        <w:rPr/>
        <w:t xml:space="preserve"> </w:t>
      </w:r>
    </w:p>
    <w:p>
      <w:pPr>
        <w:pStyle w:val="Normal"/>
        <w:rPr/>
      </w:pPr>
      <w:r>
        <w:rPr/>
        <w:t>Традиции и флот</w:t>
      </w:r>
    </w:p>
    <w:p>
      <w:pPr>
        <w:pStyle w:val="Normal"/>
        <w:rPr/>
      </w:pPr>
      <w:r>
        <w:rPr/>
        <w:t>Латинское traditio означает «передача», «подчинение». Энциклопедический словарь «Century Dictionary» дает следующее пояснение слову «традиция», отвечающее современному употреблению: «Передача обычаев и практического их выполнения от дедов наследникам или одним поколением другому путем слова без записи».</w:t>
      </w:r>
    </w:p>
    <w:p>
      <w:pPr>
        <w:pStyle w:val="Normal"/>
        <w:rPr/>
      </w:pPr>
      <w:r>
        <w:rPr/>
        <w:t>«Традиция, — говорил адмирал Бубнов, — показывает нам, как мы должны исполнять свой долг перед Родиной, и вызывает к жизни в нашей психологии боязнь покрыть себя позором в случае, если мы не сумеем быть достойными этих традиций — свидетелей былой доблести наших славных предков».</w:t>
      </w:r>
    </w:p>
    <w:p>
      <w:pPr>
        <w:pStyle w:val="Normal"/>
        <w:rPr/>
      </w:pPr>
      <w:r>
        <w:rPr/>
        <w:t>В английском флоте, наиболее старом из всех флотов мира, имеющем богатую боевую историю, созданы многие военно-морские традиции. Ни в одном флоте они так не почитаются, как в английском; там, как нигде, признается их громадное воспитательное значение.</w:t>
      </w:r>
    </w:p>
    <w:p>
      <w:pPr>
        <w:pStyle w:val="Normal"/>
        <w:rPr/>
      </w:pPr>
      <w:r>
        <w:rPr/>
        <w:t>Военные историки, изучая историю развития английских морских вооруженных сил, приходили к заключению, что главный фактор ее военно-морской мощи — удивительное чутье, инстинктивное «осязание» военно-морских проблем, присущие английским офицерам и являющиеся плодом традиционного воспитания под руководством опытных и авторитетных старших чинов флота.</w:t>
      </w:r>
    </w:p>
    <w:p>
      <w:pPr>
        <w:pStyle w:val="Normal"/>
        <w:rPr/>
      </w:pPr>
      <w:r>
        <w:rPr/>
        <w:t>Флот Соединенных Штатов Америки — кость от кости и плоть от плоти флота английского. Американский флот отдает должное значению традиций и обычаев в воспитании личного состава, гордится своей боевой славой и не имеет ни одного случая бунта или сдачи. Это придает сравнительно молодому флоту большой боевой потенциал и мощь. На флоте США в деталях знают свою боевую историю, и не только офицерство, но и команды.</w:t>
      </w:r>
    </w:p>
    <w:p>
      <w:pPr>
        <w:pStyle w:val="Normal"/>
        <w:rPr/>
      </w:pPr>
      <w:r>
        <w:rPr/>
        <w:t>Вот что говорит параграф первый Положения о Морской академии Соединенных Штатов (аналог русского Морского кадетского корпуса): «Первый долг и обязанность каждого мидчипмена (воспитанника) — приспособить себя к обычаям и традициям военно-морской службы. Правила военного этикета покоятся на обычаях и традициях, и строгое их соблюдение есть важнейший фактор в поддержании дисциплины. Нужно раз и навсегда ясно и определенно усвоить, что все требования почтения и уважения должны соблюдаться как офицерами, так и командами, причем младший должен проявлять инициативу».</w:t>
      </w:r>
    </w:p>
    <w:p>
      <w:pPr>
        <w:pStyle w:val="Normal"/>
        <w:rPr/>
      </w:pPr>
      <w:r>
        <w:rPr/>
        <w:t>Главная традиция Русского императорского флота, равно как и любого другого, — традиция победы. Флотоводцы дали такое определение: «Традиция победы — это высшая жерт-</w:t>
      </w:r>
    </w:p>
    <w:p>
      <w:pPr>
        <w:pStyle w:val="Normal"/>
        <w:rPr/>
      </w:pPr>
      <w:r>
        <w:rPr/>
        <w:t>144</w:t>
      </w:r>
    </w:p>
    <w:p>
      <w:pPr>
        <w:pStyle w:val="Normal"/>
        <w:rPr/>
      </w:pPr>
      <w:r>
        <w:rPr/>
        <w:t xml:space="preserve"> </w:t>
      </w:r>
    </w:p>
    <w:p>
      <w:pPr>
        <w:pStyle w:val="Normal"/>
        <w:rPr/>
      </w:pPr>
      <w:r>
        <w:rPr/>
        <w:t>венная храбрость, пренебрежение во имя нее всякой опасностью и смертью; бой, как бы он безнадежен ни был, до последней капли крови с именем царя и Родины на устах; чувство долга, доведенное до высшего предела, и любовное отношение между начальниками и подчиненными».</w:t>
      </w:r>
    </w:p>
    <w:p>
      <w:pPr>
        <w:pStyle w:val="Normal"/>
        <w:rPr/>
      </w:pPr>
      <w:r>
        <w:rPr/>
        <w:t>Отмечается также, что «идеалы, нравы, характер, обычаи и традиции слагаются в зависимости от исторических особенностей народов. Традиции всегда национальны».</w:t>
      </w:r>
    </w:p>
    <w:p>
      <w:pPr>
        <w:pStyle w:val="Normal"/>
        <w:rPr/>
      </w:pPr>
      <w:r>
        <w:rPr/>
        <w:t>По существу своему традиции подразделяются на подготовительные и боевые.</w:t>
      </w:r>
    </w:p>
    <w:p>
      <w:pPr>
        <w:pStyle w:val="Normal"/>
        <w:rPr/>
      </w:pPr>
      <w:r>
        <w:rPr/>
        <w:t>Назначение подготовительных традиций заключается в создании воинского духа, чувства долга и любовного отношения между начальниками и подчиненными. Назначение боевых традиций как раз и состоит в проявлении высшей, жертвенной храбрости.</w:t>
      </w:r>
    </w:p>
    <w:p>
      <w:pPr>
        <w:pStyle w:val="Normal"/>
        <w:rPr/>
      </w:pPr>
      <w:r>
        <w:rPr/>
        <w:t>В истории Русского императорского флота немало примеров такого мужества и решительности моряков. Всего лишь дважды нашлись исполнители, кои забыли честь и долг перед Родиной. Это сдавшийся врагу фрегат «Рафаил» (по приказу императора Николая I П. С. Нахимов в Синопском бою отбил его и сжег) и отряд контр-адмирала Небогатова. Мы не должны обходить эти случаи молчанием, стараться забыть их, а как раз наоборот. Пусть каждый военный моряк помнит: «Не поступай так, как Небогатов. Надо драться до последней капли крови с кем бы то ни было при любых обстоятельствах».</w:t>
      </w:r>
    </w:p>
    <w:p>
      <w:pPr>
        <w:pStyle w:val="Normal"/>
        <w:rPr/>
      </w:pPr>
      <w:r>
        <w:rPr/>
        <w:t>Помимо боевых и воспитательных у всех, без исключения, моряков есть традиции, рожденные особенностями службы.</w:t>
      </w:r>
    </w:p>
    <w:p>
      <w:pPr>
        <w:pStyle w:val="Normal"/>
        <w:rPr/>
      </w:pPr>
      <w:r>
        <w:rPr/>
        <w:t>Контр-адмирал Бубнов писал: «Всем известна величественная морская традиция, следуя которой командир погибает со своим кораблем, но мало кто отдает себе отчет в том, что эта традиция не является выражением одного только рыцарского духа, а представляет собой логическое воплощение тех максимальных требований, которые предъявляет к командному составу обстановка жизни на море».</w:t>
      </w:r>
    </w:p>
    <w:p>
      <w:pPr>
        <w:pStyle w:val="Normal"/>
        <w:rPr/>
      </w:pPr>
      <w:r>
        <w:rPr/>
        <w:t>Адмирал австрийского флота Медина: «Моряки по существу своему представляют собой одно большое международное братство. Они говорят на одном, общем языке, живут одной и той же жизнью и ожидают одной и той же смерти. Поэтому те, кто посвящает себя морю, те, кто на практике учатся бороться со стихией, являются создателями и носителями многих, веками освященных чисто морских традиций».</w:t>
      </w:r>
    </w:p>
    <w:p>
      <w:pPr>
        <w:pStyle w:val="Normal"/>
        <w:rPr/>
      </w:pPr>
      <w:r>
        <w:rPr/>
        <w:t>В наше время эти чисто морские традиции нередко называют предрассудками, суевериями.</w:t>
      </w:r>
    </w:p>
    <w:p>
      <w:pPr>
        <w:pStyle w:val="Normal"/>
        <w:rPr/>
      </w:pPr>
      <w:r>
        <w:rPr/>
        <w:t>Существует у русских военных моряков традиция, идущая бог весть с каких времен, говорящая о том, что съемка с якоря в понедельник сулит беду. Когда вы по душам поговорите</w:t>
      </w:r>
    </w:p>
    <w:p>
      <w:pPr>
        <w:pStyle w:val="Normal"/>
        <w:rPr/>
      </w:pPr>
      <w:r>
        <w:rPr/>
        <w:t>145</w:t>
      </w:r>
    </w:p>
    <w:p>
      <w:pPr>
        <w:pStyle w:val="Normal"/>
        <w:rPr/>
      </w:pPr>
      <w:r>
        <w:rPr/>
        <w:t xml:space="preserve"> </w:t>
      </w:r>
    </w:p>
    <w:p>
      <w:pPr>
        <w:pStyle w:val="Normal"/>
        <w:rPr/>
      </w:pPr>
      <w:r>
        <w:rPr/>
        <w:t>с моряком-англичанином и обмолвитесь о том, что понедельник — нехороший день для съемки, он сразу же остановит вас и скажет: «Странные вы, русские! При чем тут понедельник? Вот в пятницу уходить в море нехорошо!»</w:t>
      </w:r>
    </w:p>
    <w:p>
      <w:pPr>
        <w:pStyle w:val="Normal"/>
        <w:rPr/>
      </w:pPr>
      <w:r>
        <w:rPr/>
        <w:t>Живописно, густыми мазками, как настоящий художник, набросал объяснение морской традиции контр-адмирал Никитин: «Морская традиция — вещь особая, всего труднее поддается она анализу и номенклатуре. Это ясно видно из примера флота английского, в котором таких традиций накопилось больше, чем у нас, за долгое его существование. Есть, например, у них обычай, когда бутылка передается из рук в руки вокруг стола, и каждый себе наливает, но сохрани бог пустить ее по солнцу. Всякие несчастья могут от этого последовать и для корабля и для неосторожных людей, которые столь легкомысленно нарушают традицию. Нужно против солнца передавать, а если кто по рассеянности сунет бутылку своему соседу слева, то сразу же в несколько голосов все испуганно закричат: “Стоп, стоп!” Все это на первый взгляд глупо, но вспомним: и Джервис и Горацио Нельсон в свое время свято блюли закон передачи вина за столом; плававшие столетие до них и колотившие испанцев с Дреком во главе тоже вино по солнцу не передавали. Выходит, есть в этом некоторый смысл. Не будем менять традицию Нельсона. Как-никак, у него все вышло неплохо, и Наполеон в конце концов попал на остров Святой Елены».</w:t>
      </w:r>
    </w:p>
    <w:p>
      <w:pPr>
        <w:pStyle w:val="Normal"/>
        <w:rPr/>
      </w:pPr>
      <w:r>
        <w:rPr/>
        <w:t>Особенностью российских военно-морских традиций является отсутствие позы, рисовки. Это объясняется исконной чертой русских — скромностью. Вот поэтому только в нашей военно-морской истории нет кричащих сигналов адмиралов, а есть громкие дела, не уступающие достижениям иностранных флотов.</w:t>
      </w:r>
    </w:p>
    <w:p>
      <w:pPr>
        <w:pStyle w:val="Normal"/>
        <w:rPr/>
      </w:pPr>
      <w:r>
        <w:rPr/>
        <w:t>В российской морской (да и вообще военной) истории всегда все сверхъестественное приписывалось воле Всевышнего. Как пример вышесказанного, дошедший из глубокой старины, — клич: «Вперед, с нами Бог»; суворовские: «Всякое дело начинай с благословения Божьего», «Без молитвы оружия не обнажай», «Бог нас водит. Он наш генерал».</w:t>
      </w:r>
    </w:p>
    <w:p>
      <w:pPr>
        <w:pStyle w:val="Normal"/>
        <w:rPr/>
      </w:pPr>
      <w:r>
        <w:rPr/>
        <w:t>Таков и приказ адмирала З. П. Рожественского перед Цусимским боем:</w:t>
      </w:r>
    </w:p>
    <w:p>
      <w:pPr>
        <w:pStyle w:val="Normal"/>
        <w:rPr/>
      </w:pPr>
      <w:r>
        <w:rPr/>
        <w:t>«Японцы беспредельно преданы престолу и родине, не сносят бесчестия и умирают героями. Но и мы клялись пред Престолом Всевышнего. Господь укрепил дух наш, помог одолеть тягости похода, доселе беспримерного. Господи, укрепи и десницу нашу, благослови исполнение заветов государевых кровью смыть горький стыд Родины».</w:t>
      </w:r>
    </w:p>
    <w:p>
      <w:pPr>
        <w:pStyle w:val="Normal"/>
        <w:rPr/>
      </w:pPr>
      <w:r>
        <w:rPr/>
        <w:t>146</w:t>
      </w:r>
    </w:p>
    <w:p>
      <w:pPr>
        <w:pStyle w:val="Normal"/>
        <w:rPr/>
      </w:pPr>
      <w:r>
        <w:rPr/>
        <w:t xml:space="preserve"> </w:t>
      </w:r>
    </w:p>
    <w:p>
      <w:pPr>
        <w:pStyle w:val="Normal"/>
        <w:rPr/>
      </w:pPr>
      <w:r>
        <w:rPr/>
        <w:t>Помощники Петра I по созданию флота</w:t>
      </w:r>
    </w:p>
    <w:p>
      <w:pPr>
        <w:pStyle w:val="Normal"/>
        <w:rPr/>
      </w:pPr>
      <w:r>
        <w:rPr/>
        <w:t>Однако было бы неправильно считать, что заслуга создания регулярного военно-морского флота в России принадлежит только Петру I. Его в этом поддерживали высшие органы власти: Боярская дума, принявшая историческое решение «Морским судам быть» и первую программу строительства Азовского флота, правительство, которое в соответствии с указаниями царя осуществляло руководство внутренней и внешней политикой государства, Сенат, учрежденный в 1711 г. Без их помощи и поддержки Петр I в одиночку не смог бы успешно провести свои реформы, в том числе создать в России регулярную армию и флот.</w:t>
      </w:r>
    </w:p>
    <w:p>
      <w:pPr>
        <w:pStyle w:val="Normal"/>
        <w:rPr/>
      </w:pPr>
      <w:r>
        <w:rPr/>
        <w:t>Немалую помощь царю оказывали его ближайшие соратники и единомышленники, которые были бесконечно преданны ему и добросовестно выполняли все его приказы и поручения, проявляя при этом разумную инициативу и исполнительность. Среди них особенно следует отметить Ф. М. Апраксина, К. И. Крюйса, А. Д. Меншикова, Ф. Ю. Ромодановского, Г. П. Шереметева, Ф. А. Головина, Ф. Я. Лефорта, М. М. Голицына, Н. А. Сенявина и других.</w:t>
      </w:r>
    </w:p>
    <w:p>
      <w:pPr>
        <w:pStyle w:val="Normal"/>
        <w:rPr/>
      </w:pPr>
      <w:r>
        <w:rPr/>
        <w:t>Успешному проведению морских реформ и в борьбе за выход к морям царю помогал и дипломатический корпус, который под его личным руководством проводил российскую политику в странах Западной Европы и Ближнего Востока, создавая благоприятный для России политический климат, удерживая некоторых из них от противодействия проводимой царем внешней политике, направленной на достижение выхода на моря. Среди них были такие видные дипломаты, как Ф. А. Головин, П. П. Шафиров, А. А. Матвеев, Д. М. Голицын, Е. И. Украинцев, Б. И. Куракин, Г. Ф. Долгорукий, Ю. Ю. Трубецкой, П. Л. Мусин-Пушкин и                 Генералиссимус другие.                                                          А. Д. Меншиков</w:t>
      </w:r>
    </w:p>
    <w:p>
      <w:pPr>
        <w:pStyle w:val="Normal"/>
        <w:rPr/>
      </w:pPr>
      <w:r>
        <w:rPr/>
        <w:t>147</w:t>
      </w:r>
    </w:p>
    <w:p>
      <w:pPr>
        <w:pStyle w:val="Normal"/>
        <w:rPr/>
      </w:pPr>
      <w:r>
        <w:rPr/>
        <w:t xml:space="preserve"> </w:t>
      </w:r>
    </w:p>
    <w:p>
      <w:pPr>
        <w:pStyle w:val="Normal"/>
        <w:rPr/>
      </w:pPr>
      <w:r>
        <w:rPr/>
        <w:tab/>
        <w:t>EC- •</w:t>
      </w:r>
    </w:p>
    <w:p>
      <w:pPr>
        <w:pStyle w:val="Normal"/>
        <w:rPr/>
      </w:pPr>
      <w:r>
        <w:rPr/>
        <w:tab/>
        <w:t>РФ</w:t>
      </w:r>
    </w:p>
    <w:p>
      <w:pPr>
        <w:pStyle w:val="Normal"/>
        <w:rPr/>
      </w:pPr>
      <w:r>
        <w:rPr/>
        <w:tab/>
      </w:r>
    </w:p>
    <w:p>
      <w:pPr>
        <w:pStyle w:val="Normal"/>
        <w:rPr/>
      </w:pPr>
      <w:r>
        <w:rPr/>
        <w:tab/>
        <w:t>^^И^уу^. ^%</w:t>
      </w:r>
    </w:p>
    <w:p>
      <w:pPr>
        <w:pStyle w:val="Normal"/>
        <w:rPr/>
      </w:pPr>
      <w:r>
        <w:rPr/>
        <w:t>^_1</w:t>
        <w:tab/>
        <w:t>щщ&gt;</w:t>
      </w:r>
    </w:p>
    <w:p>
      <w:pPr>
        <w:pStyle w:val="Normal"/>
        <w:rPr/>
      </w:pPr>
      <w:r>
        <w:rPr/>
        <w:t>Адмирал К. И. Крюйс</w:t>
      </w:r>
    </w:p>
    <w:p>
      <w:pPr>
        <w:pStyle w:val="Normal"/>
        <w:rPr/>
      </w:pPr>
      <w:r>
        <w:rPr/>
        <w:t>Но и Петр помогал дипломатам. Когда переговоры с зарубежными политиками заходили в тупик, царь выдвигал на первый план морскую силу, которая стала весьма эффективным средством внешнеполитической деятельности Российского государства. Так, например, было во время переговоров Е. И. Украинцева с турецким правительством в 1699 г. о заключении «вечного мира» и при переговорах графа Я. В. Брюса со шведами в Ништадте в 1720—1721 гг. о прекращении Северной войны и заключении мира.</w:t>
      </w:r>
    </w:p>
    <w:p>
      <w:pPr>
        <w:pStyle w:val="Normal"/>
        <w:rPr/>
      </w:pPr>
      <w:r>
        <w:rPr/>
        <w:t>Но справедливости ради надо сказать, что русским дипломатам не всегда удавалось добиваться желаемых результатов в своих непростых делах, даже в союзных странах. Так, например, они не смогли предотвратить отказ от выполнения своих союзнических обязательств Австрии, Речи Посполитой и Венеции о совместной борьбе против Турции, когда Петр I предпринял Азовские походы в 1695—1696 гг. То же самое произошло с союзниками России в Северной войне, когда Дания и Польша подписали сепаратный мир с королем Карлом XII, даже не поставив об этом в известность русское правительство. К сожалению, история знает немало примеров предательства союзников.</w:t>
      </w:r>
    </w:p>
    <w:p>
      <w:pPr>
        <w:pStyle w:val="Normal"/>
        <w:rPr/>
      </w:pPr>
      <w:r>
        <w:rPr/>
        <w:t>Отмечая большую помощь, которую Петру I оказывали высшие правительственные органы, соратники и дипломаты в создании регулярного флота и борьбе за выход на моря, необходимо отметить, что главную роль во всех начинаниях и деяниях Петра I играли десятки и сотни тысяч крестьян и ремесленников. Они работали на заготовке корабельного леса и доставке его на верфи, отливали пушки и ядра на военных предприятиях, изготавливали порох, кожу, сукно, парусину, канаты и другое снаряжение и материалы, необходимые для оборудования кораблей и обеспечения личного состава флота. Они же строили корабли, служили матроса-</w:t>
      </w:r>
    </w:p>
    <w:p>
      <w:pPr>
        <w:pStyle w:val="Normal"/>
        <w:rPr/>
      </w:pPr>
      <w:r>
        <w:rPr/>
        <w:t>148</w:t>
      </w:r>
    </w:p>
    <w:p>
      <w:pPr>
        <w:pStyle w:val="Normal"/>
        <w:rPr/>
      </w:pPr>
      <w:r>
        <w:rPr/>
        <w:t xml:space="preserve"> </w:t>
      </w:r>
    </w:p>
    <w:p>
      <w:pPr>
        <w:pStyle w:val="Normal"/>
        <w:rPr/>
      </w:pPr>
      <w:r>
        <w:rPr/>
        <w:t>ми и солдатами на парусных и гребных кораблях. Именно их усилиями и был создан под руководством Петра Великого Российский регулярный военно-морской флот.</w:t>
      </w:r>
    </w:p>
    <w:p>
      <w:pPr>
        <w:pStyle w:val="Normal"/>
        <w:rPr/>
      </w:pPr>
      <w:r>
        <w:rPr/>
        <w:t>e Апраксин Федор Матвеевич (1661—1728 гг., Москва), генерал-адмирал (1708 г.). Происходил из старинного дворянского рода, давшего России немало известных государственных и военных деятелей, верно служивших земле русской. Апраксину не исполнилось и десяти лет, когда он был пожалован в стольники к царю Федору Алексеевичу, а после его кончины перешел в том же звании к взошедшему на престол царю Петру I. Знакомство юного Федора с флотом началось с «потешной» флотилии, созданной Петром I на Плещеевом озере в 1689 г. В 1692-м Апраксин стал воеводой в Архангельске, являвшимся в то время единственным портом, через который Россия вела торговлю с западноевропейскими странами.</w:t>
      </w:r>
    </w:p>
    <w:p>
      <w:pPr>
        <w:pStyle w:val="Normal"/>
        <w:rPr/>
      </w:pPr>
      <w:r>
        <w:rPr/>
        <w:t>Начало Российскому торговому флоту положило отправление по указанию царя за границу с русскими товарами в 1694 г. судов «Святое Пророчество» и «Апостол Павел». Подготовкой первых русских кораблей к заграничному плаванию непосредственно руководил воевода Апраксин.</w:t>
      </w:r>
    </w:p>
    <w:p>
      <w:pPr>
        <w:pStyle w:val="Normal"/>
        <w:rPr/>
      </w:pPr>
      <w:r>
        <w:rPr/>
        <w:t>В 1696 г. в результате успешно проведенного Второго похода против Азова русская армия и флот под руководством Петра I овладели турецкой крепостью в устье Дона, закрывавшей выход для России на Азовское и Черное моря. В этом походе Апраксин командовал одним из отрядов Галерного флота, который блокировал крепость со стороны Азовского моря. За взятие Азова он был награжден чином полковника.</w:t>
      </w:r>
    </w:p>
    <w:p>
      <w:pPr>
        <w:pStyle w:val="Normal"/>
        <w:rPr/>
      </w:pPr>
      <w:r>
        <w:rPr/>
        <w:t>Оценив по достоинству заслуги Апраксина в строительстве Азовского флота, царь в феврале 1700 г. назначил его главным начальником Адмиралтейского приказа с званием адмиралтейца и азовским губернатором.</w:t>
      </w:r>
    </w:p>
    <w:p>
      <w:pPr>
        <w:pStyle w:val="Normal"/>
        <w:rPr/>
      </w:pPr>
      <w:r>
        <w:rPr/>
        <w:t>Адмиралтейский приказ являлся высшим органом управления создаваемого в России военно-морского флота. В его ведение входило руководство кораблестроением, вооружение кораблей и комплектование их личным составом, подготовка экипажей и снабжение их всем необходимым.</w:t>
      </w:r>
    </w:p>
    <w:p>
      <w:pPr>
        <w:pStyle w:val="Normal"/>
        <w:rPr/>
      </w:pPr>
      <w:r>
        <w:rPr/>
        <w:t>С 1700 по 1706 г. Азовский флот, благодаря деятельности</w:t>
      </w:r>
    </w:p>
    <w:p>
      <w:pPr>
        <w:pStyle w:val="Normal"/>
        <w:rPr/>
      </w:pPr>
      <w:r>
        <w:rPr/>
        <w:t>Генерал-адмирал Ф. М. Апраксин</w:t>
      </w:r>
    </w:p>
    <w:p>
      <w:pPr>
        <w:pStyle w:val="Normal"/>
        <w:rPr/>
      </w:pPr>
      <w:r>
        <w:rPr/>
        <w:t>149</w:t>
      </w:r>
    </w:p>
    <w:p>
      <w:pPr>
        <w:pStyle w:val="Normal"/>
        <w:rPr/>
      </w:pPr>
      <w:r>
        <w:rPr/>
        <w:t xml:space="preserve"> </w:t>
      </w:r>
    </w:p>
    <w:p>
      <w:pPr>
        <w:pStyle w:val="Normal"/>
        <w:rPr/>
      </w:pPr>
      <w:r>
        <w:rPr/>
        <w:t>его начальника, пополнился большим количеством новых кораблей.</w:t>
      </w:r>
    </w:p>
    <w:p>
      <w:pPr>
        <w:pStyle w:val="Normal"/>
        <w:rPr/>
      </w:pPr>
      <w:r>
        <w:rPr/>
        <w:t>Как руководитель строительством флота и азовский губернатор Апраксин много сделал для того, чтобы обеспечить его нормальное базирование на Азовском море и надежно защитить базы флота на случай нападения противника. Под руководством Апраксина был перестроен и укреплен Азов, создана военно-морская база Таганрог с удобной гаванью для военных судов и крепостью Троицкая. В устье реки Миус сооружена Павловская крепость. В Воронеже судостроительные верфи были снабжены доками и шлюзами. Открылись новые верфи в городе Таврове. Большую работу Апраксин провел по наведению должного порядка в «кумпанствах», многие из которых недобросовестно выполняли свои обязанности по финансированию строительства кораблей и качеству их постройки.</w:t>
      </w:r>
    </w:p>
    <w:p>
      <w:pPr>
        <w:pStyle w:val="Normal"/>
        <w:rPr/>
      </w:pPr>
      <w:r>
        <w:rPr/>
        <w:t>Опыт, приобретенный Апраксиным на Азове, позволил ему широко использовать полученные знания при строительстве Балтийского флота. После смерти адмирала Ф. А. Головина царь назначил Апраксина 22 февраля 1707 г. адмиралом и адмиралтейским президентом, то есть на высшую должность управления военно-морским флотом. В 1708-м ему первому было присвоено введенное в России высшее воинское звание — генерал-адмирал. Таким образом, в возрасте 27 лет граф Апраксин занял высшую административно-управленческую должность в Российском военно-морском флоте и стал носить звание генерал-адмирал русского флота. Апраксин стал заниматься не только вопросами строительства, но и управлением боевой деятельностью флота.</w:t>
      </w:r>
    </w:p>
    <w:p>
      <w:pPr>
        <w:pStyle w:val="Normal"/>
        <w:rPr/>
      </w:pPr>
      <w:r>
        <w:rPr/>
        <w:t>В ходе Северной войны (1700—1721 гг.), в которой активное участие принимал Российский военно-морской флот, с особой яркостью проявился талант Апраксина как флотоводца, внесшего существенный вклад в развитие русского военно-морского искусства, особенно в области совместных действий армии и флота и организации взаимодействия между ними.</w:t>
      </w:r>
    </w:p>
    <w:p>
      <w:pPr>
        <w:pStyle w:val="Normal"/>
        <w:rPr/>
      </w:pPr>
      <w:r>
        <w:rPr/>
        <w:t>Апраксин появился на Балтийском флоте в звании адмирала в кампанию 1707 г., когда по приказанию царя возглавил Балтийскую эскадру. Личное присутствие адмирала на флоте и его высокий авторитет позволяли быстро устранять на месте многие недостатки и недоразумения между отдельными начальниками в соединениях и на кораблях флота, а благосклонное отношение к нему царя давало возможность положительно решать многие вопросы в интересах флота.</w:t>
      </w:r>
    </w:p>
    <w:p>
      <w:pPr>
        <w:pStyle w:val="Normal"/>
        <w:rPr/>
      </w:pPr>
      <w:r>
        <w:rPr/>
        <w:t>Адмирал Апраксин нашел эффективный способ борьбы со шведами. Отрезав их от баз снабжения, лишив подвоза продовольствия и боеприпасов и постоянно тревожа их набегами небольших отрядов своих войск, он держал корпус гене150</w:t>
      </w:r>
    </w:p>
    <w:p>
      <w:pPr>
        <w:pStyle w:val="Normal"/>
        <w:rPr/>
      </w:pPr>
      <w:r>
        <w:rPr/>
        <w:t xml:space="preserve"> </w:t>
      </w:r>
    </w:p>
    <w:p>
      <w:pPr>
        <w:pStyle w:val="Normal"/>
        <w:rPr/>
      </w:pPr>
      <w:r>
        <w:rPr/>
        <w:t>рала Либекера в постоянном напряжении и на голодном пайке. Это вынудило шведов отказаться от нападения на Петербург и, понеся большие потери, бежать в Финляндию.</w:t>
      </w:r>
    </w:p>
    <w:p>
      <w:pPr>
        <w:pStyle w:val="Normal"/>
        <w:rPr/>
      </w:pPr>
      <w:r>
        <w:rPr/>
        <w:t>За отличие в службе на благо Отечества Апраксину был пожалован графский титул.</w:t>
      </w:r>
    </w:p>
    <w:p>
      <w:pPr>
        <w:pStyle w:val="Normal"/>
        <w:rPr/>
      </w:pPr>
      <w:r>
        <w:rPr/>
        <w:t>В конце марта 1710 г. 11-тысячный корпус адмирала Апраксина перешел по льду Финский залив и осадил крепость Выборг. 13 июня Выборг был взят.</w:t>
      </w:r>
    </w:p>
    <w:p>
      <w:pPr>
        <w:pStyle w:val="Normal"/>
        <w:rPr/>
      </w:pPr>
      <w:r>
        <w:rPr/>
        <w:t>Выборгская операция была первой крупной совместной операцией русской армии и флота в Финском заливе во время Северной войны. За взятие крепости адмирал Апраксин был награжден орденом Андрея Первозванного, который получил лично от Петра I, и одновременно ему была вручена золотая шпага, украшенная бриллиантами.</w:t>
      </w:r>
    </w:p>
    <w:p>
      <w:pPr>
        <w:pStyle w:val="Normal"/>
        <w:rPr/>
      </w:pPr>
      <w:r>
        <w:rPr/>
        <w:t>Заслугой адмирала Апраксина в кампании 1713 г. являлось то, что он смог хорошо подготовить гребной флот (более 200 кораблей) и десантный корпус (16 тыс. человек) к боевым действиям, а в ходе кампании обеспечить снабжение его всем необходимым. Как командующий флотом он точно выполнял все замыслы царя, что привело к успешному осуществлению плана по занятию побережья Финского залива до Або.</w:t>
      </w:r>
    </w:p>
    <w:p>
      <w:pPr>
        <w:pStyle w:val="Normal"/>
        <w:rPr/>
      </w:pPr>
      <w:r>
        <w:rPr/>
        <w:t>С 1714 г. Апраксин командовал Галерным флотом, отличившимся при Гангуте.</w:t>
      </w:r>
    </w:p>
    <w:p>
      <w:pPr>
        <w:pStyle w:val="Normal"/>
        <w:rPr/>
      </w:pPr>
      <w:r>
        <w:rPr/>
        <w:t>Царь поставил графа Апраксина во главе управления занятыми землями в Финляндии, его помощником стал князь М. М. Голицын, должность губернатора исполнял граф Густав Отто Дуглас. Управлял Финляндией Апраксин из Петербурга и находился в этой должности до 1719 г.</w:t>
      </w:r>
    </w:p>
    <w:p>
      <w:pPr>
        <w:pStyle w:val="Normal"/>
        <w:rPr/>
      </w:pPr>
      <w:r>
        <w:rPr/>
        <w:t>15 декабря 1717 г. Апраксин был назначен на высшую должность в Российском военно-морском флоте, став президентом Адмиралтейств-коллегии и сенатором.</w:t>
      </w:r>
    </w:p>
    <w:p>
      <w:pPr>
        <w:pStyle w:val="Normal"/>
        <w:rPr/>
      </w:pPr>
      <w:r>
        <w:rPr/>
        <w:t>Реорганизация высшего органа управления флотом и приход к руководству делами генерал-адмирала графа Апраксина, пользовавшегося доверием и поддержкой Петра I и заслуженным уважением и авторитетом среди моряков, положительно сказались на всех сторонах жизни и деятельности личного состава военно-морского флота. Переход к коллегиальной форме управления флотом, которая была заложена в основе деятельности Адмиралтейств-коллегии при руководстве опытными моряками, позволял после всестороннего обсуждения того или иного вопроса на коллегии принимать обоснованные и взвешенные решения.</w:t>
      </w:r>
    </w:p>
    <w:p>
      <w:pPr>
        <w:pStyle w:val="Normal"/>
        <w:rPr/>
      </w:pPr>
      <w:r>
        <w:rPr/>
        <w:t>20 мая 1719 г. Апраксин был назначен эстляндским генерал-губернатором. Его действия во многом предопределили успех десанта русских войск на побережье Швеции.</w:t>
      </w:r>
    </w:p>
    <w:p>
      <w:pPr>
        <w:pStyle w:val="Normal"/>
        <w:rPr/>
      </w:pPr>
      <w:r>
        <w:rPr/>
        <w:t>В 1719—1721 гг. русский флот высадил на побережье Швеции свыше 47 десантов (55 тыс. человек). Крупномасштабные морские предприятия проводились по планам Петра I,</w:t>
      </w:r>
    </w:p>
    <w:p>
      <w:pPr>
        <w:pStyle w:val="Normal"/>
        <w:rPr/>
      </w:pPr>
      <w:r>
        <w:rPr/>
        <w:t>151</w:t>
      </w:r>
    </w:p>
    <w:p>
      <w:pPr>
        <w:pStyle w:val="Normal"/>
        <w:rPr/>
      </w:pPr>
      <w:r>
        <w:rPr/>
        <w:t xml:space="preserve"> </w:t>
      </w:r>
    </w:p>
    <w:p>
      <w:pPr>
        <w:pStyle w:val="Normal"/>
        <w:rPr/>
      </w:pPr>
      <w:r>
        <w:rPr/>
        <w:t>а Апраксин в большинстве случаев выступал как талантливый исполнитель стратегических замыслов царя.</w:t>
      </w:r>
    </w:p>
    <w:p>
      <w:pPr>
        <w:pStyle w:val="Normal"/>
        <w:rPr/>
      </w:pPr>
      <w:r>
        <w:rPr/>
        <w:t>Петр Великий, за победу над шведами в Северной войне произведенный в адмиралы, по достоинству оценил заслуги и своего ближайшего соратника по флоту графа Апраксина, вручив ему в качестве награды кайзер-флаг, то есть юридически утвердил его в звании генерал-адмирала.</w:t>
      </w:r>
    </w:p>
    <w:p>
      <w:pPr>
        <w:pStyle w:val="Normal"/>
        <w:rPr/>
      </w:pPr>
      <w:r>
        <w:rPr/>
        <w:t>Во время Второго Персидского похода (1722—1723 гг.) Апраксин командовал Каспийской флотилией.</w:t>
      </w:r>
    </w:p>
    <w:p>
      <w:pPr>
        <w:pStyle w:val="Normal"/>
        <w:rPr/>
      </w:pPr>
      <w:r>
        <w:rPr/>
        <w:t>По завершении Персидского похода генерал-адмирал Апраксин вместе с Петром I возвратился в Санкт-Петербург и вступил в командование Балтийским флотом, представлявшим собой в то время внушительную силу: 24 линейных корабля, 5 фрегатов и большое количество других парусных и гребных судов.</w:t>
      </w:r>
    </w:p>
    <w:p>
      <w:pPr>
        <w:pStyle w:val="Normal"/>
        <w:rPr/>
      </w:pPr>
      <w:r>
        <w:rPr/>
        <w:t>Со смертью Петра I закончился один из значительных периодов истории флота русского государства, а вместе с ним и блистательная морская карьера сподвижника царя генерал-адмирала графа Апраксина. Апраксин лишь один раз, в 1726 г., выходил в море во главе корабельной эскадры, чтобы защитить Ревель от нападения английского флота, вновь появившегося в Балтийском море. В этом же году он был назначен членом учредительного Верховного тайного совета, где по старшинству занимал второе место. Это была последняя высшая и почетная государственная должность адмирала. В феврале 1727 г. он уехал в Москву, оставив за себя в Адмиралтейств-коллегии вице-президента Сиверса. 10 ноября 1728 г. Апраксин скончался. Его похоронили со всеми воинскими почестями в склепе под церковью в Златоустовском монастыре в Москве. Построенному в 1896 г. мощному броненосцу береговой обороны было присвоено имя «Генерал-адмирал Апраксин».</w:t>
      </w:r>
    </w:p>
    <w:p>
      <w:pPr>
        <w:pStyle w:val="Normal"/>
        <w:rPr/>
      </w:pPr>
      <w:r>
        <w:rPr/>
        <w:t>Боевые действия русского флота</w:t>
      </w:r>
    </w:p>
    <w:p>
      <w:pPr>
        <w:pStyle w:val="Normal"/>
        <w:rPr/>
      </w:pPr>
      <w:r>
        <w:rPr/>
        <w:t>при Петре I</w:t>
      </w:r>
    </w:p>
    <w:p>
      <w:pPr>
        <w:pStyle w:val="Normal"/>
        <w:rPr/>
      </w:pPr>
      <w:r>
        <w:rPr/>
        <w:t>Вступив на царский престол и встав во главе Российского государства, Петр I уже был заряжен на решение исторически сложившейся проблемы выхода России к морям и создание регулярного военно-морского флота, без которого, как показала отечественная история, невозможно было вернуть утраченные выходы россиян к Черному, Балтийскому и Каспийскому морям.</w:t>
      </w:r>
    </w:p>
    <w:p>
      <w:pPr>
        <w:pStyle w:val="Normal"/>
        <w:rPr/>
      </w:pPr>
      <w:r>
        <w:rPr/>
        <w:t>Петр I понимал также, что без решения этой проблемы Россия не сможет преодолеть свою экономическую, культурную и военную отсталость и догнать в своем развитии западноевропейские государства.</w:t>
      </w:r>
    </w:p>
    <w:p>
      <w:pPr>
        <w:pStyle w:val="Normal"/>
        <w:rPr/>
      </w:pPr>
      <w:r>
        <w:rPr/>
        <w:t>152</w:t>
      </w:r>
    </w:p>
    <w:p>
      <w:pPr>
        <w:pStyle w:val="Normal"/>
        <w:rPr/>
      </w:pPr>
      <w:r>
        <w:rPr/>
        <w:t xml:space="preserve"> </w:t>
      </w:r>
    </w:p>
    <w:p>
      <w:pPr>
        <w:pStyle w:val="Normal"/>
        <w:rPr/>
      </w:pPr>
      <w:r>
        <w:rPr/>
        <w:t>Но он не только понимал, насколько важно для России возвращение выхода на некогда принадлежавшие ей моря и создание на них регулярного военного флота, но и знал, в отличие от своих предшественников, с чего надо начинать, а именно: с создания экономической базы и регулярных вооруженных сил, отсюда и последовали одна за другой петровские реформы.</w:t>
      </w:r>
    </w:p>
    <w:p>
      <w:pPr>
        <w:pStyle w:val="Normal"/>
        <w:rPr/>
      </w:pPr>
      <w:r>
        <w:rPr/>
        <w:t>Оценивая обстановку, сложившуюся в конце XVII в. на востоке Европы, историк и философ XIX в. К. Маркс писал: «Ни одна великая нация никогда не существовала в таком отдаленном положении, в каком первоначально находилось государство Петра Великого; никогда ни одна нация не мирилась с тем, чтобы ее морские побережья в устьях рек были от нее оторваны; Россия не могла оставить устья Невы, этого естественного выхода для продукции Северной России, в руках шведов так же, как и устьев Дона, Днепра, Буга и Керченского пролива в руках кочевников-татар»1.</w:t>
      </w:r>
    </w:p>
    <w:p>
      <w:pPr>
        <w:pStyle w:val="Normal"/>
        <w:rPr/>
      </w:pPr>
      <w:r>
        <w:rPr/>
        <w:t>Азовские походы (1695—1696 гг.)</w:t>
      </w:r>
    </w:p>
    <w:p>
      <w:pPr>
        <w:pStyle w:val="Normal"/>
        <w:rPr/>
      </w:pPr>
      <w:r>
        <w:rPr/>
        <w:t>Военные походы против турецкой крепости Азов, расположенной в устье Дона, явились началом длительной и напряженной борьбы за возвращение России свободных выходов к морям.</w:t>
      </w:r>
    </w:p>
    <w:p>
      <w:pPr>
        <w:pStyle w:val="Normal"/>
        <w:rPr/>
      </w:pPr>
      <w:r>
        <w:rPr/>
        <w:t>Решение Петра I начать эту борьбу с южного направления объясняется главным образом благоприятной военно-политической обстановкой, сложившейся в то время в Европе и обусловленной наличием военного союза между Россией, Польшей, Австрией и Венецией, направленного против Турции2.</w:t>
      </w:r>
    </w:p>
    <w:p>
      <w:pPr>
        <w:pStyle w:val="Normal"/>
        <w:rPr/>
      </w:pPr>
      <w:r>
        <w:rPr/>
        <w:t>Против Азова Россия предприняла два военных похода. Первый из них был осуществлен силами армии в 1695 г. Разрабатывая его план, Петр I решил вести наступление по двум стратегическим направлениям: донскому и днепровскому, которые стали традиционными для русских в борьбе против Турции за выход к Азовскому и Черному морям.</w:t>
      </w:r>
    </w:p>
    <w:p>
      <w:pPr>
        <w:pStyle w:val="Normal"/>
        <w:rPr/>
      </w:pPr>
      <w:r>
        <w:rPr/>
        <w:t>Главным направлением считалось донское. Для наступления здесь была выделена 30-тысячная армия при 114 мортирах, 12 гаубицах и 44 пищалях под командованием</w:t>
      </w:r>
    </w:p>
    <w:p>
      <w:pPr>
        <w:pStyle w:val="Normal"/>
        <w:rPr/>
      </w:pPr>
      <w:r>
        <w:rPr/>
        <w:t>1 Маrx К. Secret Diplomatic History of the Eightenth Sentury. London, 1899. Р. 79.</w:t>
      </w:r>
    </w:p>
    <w:p>
      <w:pPr>
        <w:pStyle w:val="Normal"/>
        <w:rPr/>
      </w:pPr>
      <w:r>
        <w:rPr/>
        <w:t>2 Тельпуховский Б. С. Северная война. М., 1946. С. 159.</w:t>
      </w:r>
    </w:p>
    <w:p>
      <w:pPr>
        <w:pStyle w:val="Normal"/>
        <w:rPr/>
      </w:pPr>
      <w:r>
        <w:rPr/>
        <w:t>153</w:t>
      </w:r>
    </w:p>
    <w:p>
      <w:pPr>
        <w:pStyle w:val="Normal"/>
        <w:rPr/>
      </w:pPr>
      <w:r>
        <w:rPr/>
        <w:t xml:space="preserve"> </w:t>
      </w:r>
    </w:p>
    <w:p>
      <w:pPr>
        <w:pStyle w:val="Normal"/>
        <w:rPr/>
      </w:pPr>
      <w:r>
        <w:rPr/>
        <w:t>генералов П. И. Гордона, Ф. А. Головина и Ф. Я. Лефорта. В этом походе Петр I участвовал в качестве бомбардира бомбардирской роты, приданной Преображенскому полку. На днепровском направлении, которое считалось обеспечивающим, наступление вела армия, состоявшая из дворянского ополчения, стрельцов и украинских казаков под командованием Б. П. Шереметева общей численностью 120 тыс. человек1. Перед армией Шереметева стояла цель отвлечь турецкие войска с азовского направления.</w:t>
      </w:r>
    </w:p>
    <w:p>
      <w:pPr>
        <w:pStyle w:val="Normal"/>
        <w:rPr/>
      </w:pPr>
      <w:r>
        <w:rPr/>
        <w:t>В начале июля русские войска сосредоточились под Азовом и приступили к его осаде. Крепость имела круговую оборону из мощных каменных стен с бастионами, обнесенными высоким земляным валом и глубоким рвом. Турки располагали здесь сильным гарнизоном и свободным выходом к Азовскому морю, по которому флот султана мог беспрепятственно снабжать крепость всем необходимым.</w:t>
      </w:r>
    </w:p>
    <w:p>
      <w:pPr>
        <w:pStyle w:val="Normal"/>
        <w:rPr/>
      </w:pPr>
      <w:r>
        <w:rPr/>
        <w:t>Почти три месяца петровские полки осаждали Азов, дважды (5 августа и 25 сентября) штурмовали его и, несмотря на мужество и храбрость русских солдат и офицеров, не смогли овладеть им. За время осады турецкий флот неоднократно доставлял в крепость войска, боезапасы и продовольствие. Но пресечь эти перевозки осаждавшие не могли, так как не имели своего флота, который позволил бы блокировать Азов с моря.</w:t>
      </w:r>
    </w:p>
    <w:p>
      <w:pPr>
        <w:pStyle w:val="Normal"/>
        <w:rPr/>
      </w:pPr>
      <w:r>
        <w:rPr/>
        <w:t>Большие потери в живой силе и приближающаяся осень вынудили Петра 20 октября снять осаду и, оставив 3-тысячный отряд в отбитых у турок «каланчах» — башнях на подступах к крепости, начать отвод войск на зимовку.</w:t>
      </w:r>
    </w:p>
    <w:p>
      <w:pPr>
        <w:pStyle w:val="Normal"/>
        <w:rPr/>
      </w:pPr>
      <w:r>
        <w:rPr/>
        <w:t>Таким образом, этот поход на Азов закончился неудачей. Однако Петр не отказался от поставленной цели. Первая осада Азова явилась хорошей боевой школой и многому научила его. Глубоко проанализировав опыт похода, юный царь извлек полезные для себя уроки и сделал правильные выводы.</w:t>
      </w:r>
    </w:p>
    <w:p>
      <w:pPr>
        <w:pStyle w:val="Normal"/>
        <w:rPr/>
      </w:pPr>
      <w:r>
        <w:rPr/>
        <w:t>Прежде всего он убедился в том, что сухопутные войска без помощи флота не могут взять приморскую крепость. Второй причиной неудачи русской армии явилось отсутствие командующего, которому подчинялись бы все войска. Во главе армии стояли три равноправных генерала, нередко ссо1 Боевая летопись русского флота. С. 39. 154</w:t>
      </w:r>
    </w:p>
    <w:p>
      <w:pPr>
        <w:pStyle w:val="Normal"/>
        <w:rPr/>
      </w:pPr>
      <w:r>
        <w:rPr/>
        <w:t xml:space="preserve"> </w:t>
      </w:r>
    </w:p>
    <w:p>
      <w:pPr>
        <w:pStyle w:val="Normal"/>
        <w:rPr/>
      </w:pPr>
      <w:r>
        <w:rPr/>
        <w:t>Галеры</w:t>
      </w:r>
    </w:p>
    <w:p>
      <w:pPr>
        <w:pStyle w:val="Normal"/>
        <w:rPr/>
      </w:pPr>
      <w:r>
        <w:rPr/>
        <w:t>рившиеся между собой и не всегда действовавшие в согласии. Разрозненные действия войск не позволяли концентрировать силы для достижения успеха в бою и вели к неоправданным потерям.</w:t>
      </w:r>
    </w:p>
    <w:p>
      <w:pPr>
        <w:pStyle w:val="Normal"/>
        <w:rPr/>
      </w:pPr>
      <w:r>
        <w:rPr/>
        <w:t>Вернувшись в Москву, Петр, не теряя ни одного дня, сразу же приступил к подготовке нового похода в низовья Дона, который решил провести в 1696 г. Начал Петр I со строительства флота. «По возвращении от не взятия Азова, — писал царь архангельскому губернатору Ф. М. Апраксину 30 ноября 1695 г., — с консилии господ генералов указано мне к будущей войне делать галеи...»1. Выбор галер был не случаен, так как успешно действовать на мелководье в устье Дона и решать задачи по блокаде крепости со стороны Азовского моря могли лишь суда с небольшой осадкой.</w:t>
      </w:r>
    </w:p>
    <w:p>
      <w:pPr>
        <w:pStyle w:val="Normal"/>
        <w:rPr/>
      </w:pPr>
      <w:r>
        <w:rPr/>
        <w:t>В кратчайшие сроки на верфях, устроенных в Воронеже к весне 1696 г., было создано под руководством Петра два 36-пушечных корабля (галеаса), а также собраны построенные на Яузе под Москвой 23 галеры и четыре брандера. Кроме того, в Воронеже были построены сотни стругов, морских лодок и плотов, предназначенных для перевозки войск, боевой техники и продовольствия к Азову2.</w:t>
      </w:r>
    </w:p>
    <w:p>
      <w:pPr>
        <w:pStyle w:val="Normal"/>
        <w:rPr/>
      </w:pPr>
      <w:r>
        <w:rPr/>
        <w:t>1 Письма и бумаги императора Петра Великого. СПб., 1887. Т. 1. С.53.</w:t>
      </w:r>
    </w:p>
    <w:p>
      <w:pPr>
        <w:pStyle w:val="Normal"/>
        <w:rPr/>
      </w:pPr>
      <w:r>
        <w:rPr/>
        <w:t>2 История военно-морского искусства. Т. 1. С. 147.</w:t>
      </w:r>
    </w:p>
    <w:p>
      <w:pPr>
        <w:pStyle w:val="Normal"/>
        <w:rPr/>
      </w:pPr>
      <w:r>
        <w:rPr/>
        <w:t>155</w:t>
      </w:r>
    </w:p>
    <w:p>
      <w:pPr>
        <w:pStyle w:val="Normal"/>
        <w:rPr/>
      </w:pPr>
      <w:r>
        <w:rPr/>
        <w:t xml:space="preserve"> </w:t>
      </w:r>
    </w:p>
    <w:p>
      <w:pPr>
        <w:pStyle w:val="Normal"/>
        <w:rPr/>
      </w:pPr>
      <w:r>
        <w:rPr/>
        <w:t>К весне 1696 г. приготовления армии и флота к походу на Азов были закончены, и Петр I решил приступить к развертыванию сил. В конце апреля корабли и транспортные средства начали опускаться по Дону1. Первой вышла транспортная флотилия с частью армии (другая часть передвигалась сухопутным путем) и грузами — с артиллерией, порохом, снарядами и различными запасами.</w:t>
      </w:r>
    </w:p>
    <w:p>
      <w:pPr>
        <w:pStyle w:val="Normal"/>
        <w:rPr/>
      </w:pPr>
      <w:r>
        <w:rPr/>
        <w:t>Суда шли тремя отрядами с интервалами около двух суток. На судах авангарда, которым командовал П. И. Гордон, размещались Бутырский и четыре стрелецких полка. Центральный отряд, перевозивший Преображенский и Семеновский полки, возглавлял Ф. А. Головин. На замыкающем отряде судов шел командующий А. С. Шеин со своим штабом.</w:t>
      </w:r>
    </w:p>
    <w:p>
      <w:pPr>
        <w:pStyle w:val="Normal"/>
        <w:rPr/>
      </w:pPr>
      <w:r>
        <w:rPr/>
        <w:t>3 мая вышел первый отряд боевых кораблей — восемь галер. Во главе авангарда на галере «Принципиум» находился Петр I под именем Петра Алексеева. Последующие отряды (по семь галер) начали движение 10 и 17 мая. Последними 24 мая вышли четыре брандера и галера.</w:t>
      </w:r>
    </w:p>
    <w:p>
      <w:pPr>
        <w:pStyle w:val="Normal"/>
        <w:rPr/>
      </w:pPr>
      <w:r>
        <w:rPr/>
        <w:t>Раздельное движение армии по суше и Дону, а также переход кораблей и транспортных судов отдельными отрядами с интервалами в несколько суток обеспечивали скрытность сосредоточения вооруженных сил в районе Азова, чему Петр I придавал большое значение. Он рассчитывал, что турки, застигнутые врасплох, не смогут как следует подготовиться к обороне крепости. И как показали результаты Второго Азовского похода, надежды Петра I на внезапность оправдались.</w:t>
      </w:r>
    </w:p>
    <w:p>
      <w:pPr>
        <w:pStyle w:val="Normal"/>
        <w:rPr/>
      </w:pPr>
      <w:r>
        <w:rPr/>
        <w:t>Понимая, насколько важно с точки зрения решения поставленных перед флотом задач иметь четкую организацию кораблей на переходе в составе отдельных отрядов и уметь тактически грамотно вести действия по блокаде Азова и против турецких кораблей, Петр I во время перехода разработал специальную инструкцию — Указ по галерам2. Там он изложил обязанности командного состава по организации и использованию кораблей, а также и по управлению ими на переходе и в бою. По существу это было первое боевое наставление флота России, определявшее походные</w:t>
      </w:r>
    </w:p>
    <w:p>
      <w:pPr>
        <w:pStyle w:val="Normal"/>
        <w:rPr/>
      </w:pPr>
      <w:r>
        <w:rPr/>
        <w:t>1 Русское военно-морское искусство. С. 53.</w:t>
      </w:r>
    </w:p>
    <w:p>
      <w:pPr>
        <w:pStyle w:val="Normal"/>
        <w:rPr/>
      </w:pPr>
      <w:r>
        <w:rPr/>
        <w:t>2</w:t>
      </w:r>
    </w:p>
    <w:p>
      <w:pPr>
        <w:pStyle w:val="Normal"/>
        <w:rPr/>
      </w:pPr>
      <w:r>
        <w:rPr/>
        <w:t>156</w:t>
      </w:r>
    </w:p>
    <w:p>
      <w:pPr>
        <w:pStyle w:val="Normal"/>
        <w:rPr/>
      </w:pPr>
      <w:r>
        <w:rPr/>
        <w:t xml:space="preserve"> </w:t>
      </w:r>
    </w:p>
    <w:p>
      <w:pPr>
        <w:pStyle w:val="Normal"/>
        <w:rPr/>
      </w:pPr>
      <w:r>
        <w:rPr/>
        <w:t>и боевые порядки кораблей, правила перестроения их из походного строя в боевой. Для управления силами на переходе и в бою имелась таблица условных сигналов. За неточное выполнение сигнала виновные подвергались денежному штрафу.</w:t>
      </w:r>
    </w:p>
    <w:p>
      <w:pPr>
        <w:pStyle w:val="Normal"/>
        <w:rPr/>
      </w:pPr>
      <w:r>
        <w:rPr/>
        <w:t>В указе особо подчеркивалась необходимость строгого соблюдения воинской дисциплины, оказания взаимопомощи в бою, проявления инициативы, смелых и решительных действий всего личного состава. За уклонение от боя, невыполнение приказа и проявление трусости виновным грозила смертная казнь1. Указ по галерам сыграл важную роль в успешном решении задач, поставленных перед флотом во Втором Азовском походе.</w:t>
      </w:r>
    </w:p>
    <w:p>
      <w:pPr>
        <w:pStyle w:val="Normal"/>
        <w:rPr/>
      </w:pPr>
      <w:r>
        <w:rPr/>
        <w:t>Благополучно совершив переход по Дону, флот во второй половине мая 1696 г. подошел к Азову. Полки, перевозившиеся на кораблях, разместились на турецких укреплениях, удерживаемых русскими войсками еще со времени первого похода. Гарнизон турецкой крепости, не ожидавший столь скорого возобновления боевых действий, оказался недостаточно подготовленным к отражению нового наступления, да еще поддержанного флотом. Решающую роль в достижении внезапности сыграли невероятно быстрое строительство флота и скрытность его развертывания, чего турки никак не могли предусмотреть в своих планах обороны крепости. Участь ее была предрешена. В умелом использовании уроков прошлого похода, в быстрой организации совместных действий армии и флота и в скрытом развертывании их проявилось не только полководческое, но и флотоводческое искусство Петра I.</w:t>
      </w:r>
    </w:p>
    <w:p>
      <w:pPr>
        <w:pStyle w:val="Normal"/>
        <w:rPr/>
      </w:pPr>
      <w:r>
        <w:rPr/>
        <w:t>Когда передовые отряды галер и грузовых судов прибыли к Азову, казаки донесли Петру, что на взморье, недалеко от устья Дона, стоят турецкие корабли, с которых на мелких гребных судах в крепость перевозят порох, снаряды и провиант. Узнав об этом, Петр решил, не дожидаясь подхода остальных сил, немедленно приступить к боевым действиям. Его замысел сводился к тому, чтобы на первом этапе боевых действий против Азова, осуществив прорыв со своими кораблями через судоходные протоки Дона к морю, уничтожить турецкие корабли и установить блокаду крепости</w:t>
      </w:r>
    </w:p>
    <w:p>
      <w:pPr>
        <w:pStyle w:val="Normal"/>
        <w:rPr/>
      </w:pPr>
      <w:r>
        <w:rPr/>
        <w:t>Русское военно-морское искусство. С. 55.</w:t>
      </w:r>
    </w:p>
    <w:p>
      <w:pPr>
        <w:pStyle w:val="Normal"/>
        <w:rPr/>
      </w:pPr>
      <w:r>
        <w:rPr/>
        <w:t>157</w:t>
      </w:r>
    </w:p>
    <w:p>
      <w:pPr>
        <w:pStyle w:val="Normal"/>
        <w:rPr/>
      </w:pPr>
      <w:r>
        <w:rPr/>
        <w:t xml:space="preserve"> </w:t>
      </w:r>
    </w:p>
    <w:p>
      <w:pPr>
        <w:pStyle w:val="Normal"/>
        <w:rPr/>
      </w:pPr>
      <w:r>
        <w:rPr/>
        <w:t>Запорожские казаки атакуют турецкий военный корабль</w:t>
      </w:r>
    </w:p>
    <w:p>
      <w:pPr>
        <w:pStyle w:val="Normal"/>
        <w:rPr/>
      </w:pPr>
      <w:r>
        <w:rPr/>
        <w:t>с моря. На втором этапе планировалось совместными действиями армии и флота овладеть Азовом.</w:t>
      </w:r>
    </w:p>
    <w:p>
      <w:pPr>
        <w:pStyle w:val="Normal"/>
        <w:rPr/>
      </w:pPr>
      <w:r>
        <w:rPr/>
        <w:t>Для прикрытия прорыва кораблей к морю Петр I приказал отряду сухопутных войск занять берега одного из рукавов Дона. 19 мая с наступлением темноты 9 галер и 40 казачьих лодок начали спускаться к устью реки. Впереди шли лодки. Однако, достигнув устья, корабли вынуждены были остановиться, так как «за мелиною устья пройтить было невозможно, потому ветер был свирепый и воду вою в море сбил»1.</w:t>
      </w:r>
    </w:p>
    <w:p>
      <w:pPr>
        <w:pStyle w:val="Normal"/>
        <w:rPr/>
      </w:pPr>
      <w:r>
        <w:rPr/>
        <w:t>Произведя разведку и уточнив силы противника (13 вымпелов), Петр I решил отвести галеры на исходные позиции, оставив лодки в устье Дона для наблюдения за турецкими кораблями. Вечером 20 мая казаки, действуя из засады, неожиданно напали на турецкие грузовые суда, перевозившие в крепость оружие, снаряды и продовольствие. Десять из них были захвачены, остальные поспешили вернуться к своим кораблям. Среди кораблей противника началось замешатель1 Русское военно-морское искусство. С. 55. 158</w:t>
      </w:r>
    </w:p>
    <w:p>
      <w:pPr>
        <w:pStyle w:val="Normal"/>
        <w:rPr/>
      </w:pPr>
      <w:r>
        <w:rPr/>
        <w:t xml:space="preserve"> </w:t>
      </w:r>
    </w:p>
    <w:p>
      <w:pPr>
        <w:pStyle w:val="Normal"/>
        <w:rPr/>
      </w:pPr>
      <w:r>
        <w:rPr/>
        <w:t>ство. Они поспешно стали сниматься с якоря и поднимать паруса. Но уйти в море удалось не всем. Два корабля не успели поднять паруса. Один из них сожгли казаки, другой потопили сами турки1. Весть о победе казаков над турецким флотом армия встретила с большой радостью. Их успех был отмечен салютом из пушек галер и береговых укреплений.</w:t>
      </w:r>
    </w:p>
    <w:p>
      <w:pPr>
        <w:pStyle w:val="Normal"/>
        <w:rPr/>
      </w:pPr>
      <w:r>
        <w:rPr/>
        <w:t>27 мая передовой отряд русских кораблей (9 галер), воспользовавшись разливом Дона и отсутствием турецких укреплений на берегах Каланчинского рукава, скрытно вышел в Азовское море и установил блокаду турецкой крепости2. В дальнейшем к нему присоединились остальные галеры и 4 брандера. Они надежно заблокировали Азов и лишили турок возможности подвозить по морю в осажденную крепость подкрепления и грузы.</w:t>
      </w:r>
    </w:p>
    <w:p>
      <w:pPr>
        <w:pStyle w:val="Normal"/>
        <w:rPr/>
      </w:pPr>
      <w:r>
        <w:rPr/>
        <w:t>Для усиления блокады крепости с моря по указанию Петра I на берегах судоходного рукава Дона были сооружены два форта, которые вместе с развернутыми на взморье кораблями создавали мощную артиллерийскую позицию, преграждавшую путь турецкому флоту к Азову.</w:t>
      </w:r>
    </w:p>
    <w:p>
      <w:pPr>
        <w:pStyle w:val="Normal"/>
        <w:rPr/>
      </w:pPr>
      <w:r>
        <w:rPr/>
        <w:t>Стремясь оказать помощь гарнизону крепости, оказавшемуся в тяжелом положении, турецкое командование направило в Азовское море свой флот с целью прорыва блокады и доставки подкреплений. 14 июня в видимости Азова появилась турецкая эскадра в составе 6 парусных кораблей и 17 галер, на борту которых находилось 4 тыс. десантных войск. Но турецкий адмирал, обнаружив русские корабли на подходах к Азову, не решился идти на прорыв блокады и приказал стать на якорь. Четырнадцать дней турецкая эскадра не предпринимала никаких действий. Только 28 июня 24 гребных судна попытались приблизиться к берегу и высадить десант. Однако заметив, что русские галеры «якори вынимать стали, чтобы на них ударить, и они, то видя, тотчас, парусы подняв, побежали»3.</w:t>
      </w:r>
    </w:p>
    <w:p>
      <w:pPr>
        <w:pStyle w:val="Normal"/>
        <w:rPr/>
      </w:pPr>
      <w:r>
        <w:rPr/>
        <w:t>Это была первая и последняя попытка турецкого флота прорваться к Азову и оказать помощь его гарнизону. Тем временем русские войска, закончив сосредоточение, заняли</w:t>
      </w:r>
    </w:p>
    <w:p>
      <w:pPr>
        <w:pStyle w:val="Normal"/>
        <w:rPr/>
      </w:pPr>
      <w:r>
        <w:rPr/>
        <w:t>1 Елагин С. История русского флота: Период Азовский. СПб., 1864. С. 43.</w:t>
      </w:r>
    </w:p>
    <w:p>
      <w:pPr>
        <w:pStyle w:val="Normal"/>
        <w:rPr/>
      </w:pPr>
      <w:r>
        <w:rPr/>
        <w:t>2 Боевая летопись русского флота. С. 41, 42.</w:t>
      </w:r>
    </w:p>
    <w:p>
      <w:pPr>
        <w:pStyle w:val="Normal"/>
        <w:rPr/>
      </w:pPr>
      <w:r>
        <w:rPr/>
        <w:t>3 Русское военно-морское искусство. С. 57.</w:t>
      </w:r>
    </w:p>
    <w:p>
      <w:pPr>
        <w:pStyle w:val="Normal"/>
        <w:rPr/>
      </w:pPr>
      <w:r>
        <w:rPr/>
        <w:t>159</w:t>
      </w:r>
    </w:p>
    <w:p>
      <w:pPr>
        <w:pStyle w:val="Normal"/>
        <w:rPr/>
      </w:pPr>
      <w:r>
        <w:rPr/>
        <w:t xml:space="preserve"> </w:t>
      </w:r>
    </w:p>
    <w:p>
      <w:pPr>
        <w:pStyle w:val="Normal"/>
        <w:rPr/>
      </w:pPr>
      <w:r>
        <w:rPr/>
        <w:t>gjm</w:t>
        <w:tab/>
      </w:r>
    </w:p>
    <w:p>
      <w:pPr>
        <w:pStyle w:val="Normal"/>
        <w:rPr/>
      </w:pPr>
      <w:r>
        <w:rPr/>
        <w:t>AMJT'/IH "**"- ''1Д '*f'</w:t>
        <w:tab/>
      </w:r>
    </w:p>
    <w:p>
      <w:pPr>
        <w:pStyle w:val="Normal"/>
        <w:rPr/>
      </w:pPr>
      <w:r>
        <w:rPr/>
        <w:t>:?^ж1':  *Ч?*Е5^№*</w:t>
        <w:tab/>
        <w:t>ШЕШЕЕШЕШЕЕЕЕЁШ</w:t>
        <w:tab/>
        <w:t>1</w:t>
      </w:r>
    </w:p>
    <w:p>
      <w:pPr>
        <w:pStyle w:val="Normal"/>
        <w:rPr/>
      </w:pPr>
      <w:r>
        <w:rPr/>
        <w:t>^W*?2JE|</w:t>
        <w:tab/>
      </w:r>
    </w:p>
    <w:p>
      <w:pPr>
        <w:pStyle w:val="Normal"/>
        <w:rPr/>
      </w:pPr>
      <w:r>
        <w:rPr/>
        <w:t>|P^</w:t>
        <w:tab/>
      </w:r>
    </w:p>
    <w:p>
      <w:pPr>
        <w:pStyle w:val="Normal"/>
        <w:rPr/>
      </w:pPr>
      <w:r>
        <w:rPr/>
        <w:t>Взятие Азова. Первое участие русского флота в военных действиях</w:t>
      </w:r>
    </w:p>
    <w:p>
      <w:pPr>
        <w:pStyle w:val="Normal"/>
        <w:rPr/>
      </w:pPr>
      <w:r>
        <w:rPr/>
        <w:t>назначенные позиции вокруг крепости и приступили к ее осаде. Во главе армии находился генералиссимус А. С. Шеин, но душой и фактическим руководителем ее был Петр I, по планам которого она действовала во Втором Азовском походе. Наиболее важные решения принимал он лично. Он же координировал действия армии и флота.</w:t>
      </w:r>
    </w:p>
    <w:p>
      <w:pPr>
        <w:pStyle w:val="Normal"/>
        <w:rPr/>
      </w:pPr>
      <w:r>
        <w:rPr/>
        <w:t>Благодаря тщательной подготовке к походу и согласованным действиям сухопутных сил, осаждавших крепость с трех направлений, а также хорошо организованному взаимодействию их с флотом, блокировавшим Азов с моря, турецкий гарнизон не выдержал осады и 18 июля 1696 г. капитулировал1. Крепость Азов, сотни лет запиравшая выход Русского государства к Азовскому морю, пала.</w:t>
      </w:r>
    </w:p>
    <w:p>
      <w:pPr>
        <w:pStyle w:val="Normal"/>
        <w:rPr/>
      </w:pPr>
      <w:r>
        <w:rPr/>
        <w:t>«Радуйся, — писал Петр Алексеевич 20 июля 1696 г. боярину Т. Н. Стрешневу. — Ныне же радость наша исполнится, конечно, Господь Бог двалетние труды и крови наши милостию своею наградил: вчерашнего дня азовцы, видя конечную свою беду, сдалися»2.</w:t>
      </w:r>
    </w:p>
    <w:p>
      <w:pPr>
        <w:pStyle w:val="Normal"/>
        <w:rPr/>
      </w:pPr>
      <w:r>
        <w:rPr/>
        <w:t>1 История военно-морского искусства. Т. 1. С. 148.</w:t>
      </w:r>
    </w:p>
    <w:p>
      <w:pPr>
        <w:pStyle w:val="Normal"/>
        <w:rPr/>
      </w:pPr>
      <w:r>
        <w:rPr/>
        <w:t>2 Письма и бумаги императора Петра Великого. Т. 1. С. 95.</w:t>
      </w:r>
    </w:p>
    <w:p>
      <w:pPr>
        <w:pStyle w:val="Normal"/>
        <w:rPr/>
      </w:pPr>
      <w:r>
        <w:rPr/>
        <w:t>160</w:t>
      </w:r>
    </w:p>
    <w:p>
      <w:pPr>
        <w:pStyle w:val="Normal"/>
        <w:rPr/>
      </w:pPr>
      <w:r>
        <w:rPr/>
        <w:t xml:space="preserve"> </w:t>
      </w:r>
    </w:p>
    <w:p>
      <w:pPr>
        <w:pStyle w:val="Normal"/>
        <w:rPr/>
      </w:pPr>
      <w:r>
        <w:rPr/>
        <w:t>Жители столицы по достоинству оценили подвиг армии и флота, совершенный ими при взятии сильнейшей турецкой крепости. В Москве были воздвигнуты Триумфальные ворота, через которые проходили победители. На воротах были начертаны две надписи. Одна из них гласила: «В похвалу прехрабрых боев полевых», другая — «В похвалу прекрасных боев морских»1. Такую высокую оценку дал народ ратному труду русской армии и флота, прославившихся под Азовом.</w:t>
      </w:r>
    </w:p>
    <w:p>
      <w:pPr>
        <w:pStyle w:val="Normal"/>
        <w:rPr/>
      </w:pPr>
      <w:r>
        <w:rPr/>
        <w:t>Эта победа свидетельствовала о том, что, благодаря усилиям Петра I, его соратников и народа России, военная мощь государства к концу XVII в. уже достигла уровня, позволявшего более целеустремленно и решительно вести борьбу за выход страны из внешнеполитической изоляции. Кроме того, боевой опыт Азовских походов показал, что победа достигается не столько превосходством в силах, сколько умелой реализацией таких главных принципов военного и военноморского искусства, как внезапность, сосредоточение усилий на избранном направлении, взаимодействие, а также всесторонним обеспечением боевых действий.</w:t>
      </w:r>
    </w:p>
    <w:p>
      <w:pPr>
        <w:pStyle w:val="Normal"/>
        <w:rPr/>
      </w:pPr>
      <w:r>
        <w:rPr/>
        <w:t>Опыт, приобретенный в Азовских походах, оказал большое влияние на последующее развитие отечественного военного и военно-морского искусства. Он широко был использован Петром I при проведении совместных действий армии и флота против шведов в Северной войне.</w:t>
      </w:r>
    </w:p>
    <w:p>
      <w:pPr>
        <w:pStyle w:val="Normal"/>
        <w:rPr/>
      </w:pPr>
      <w:r>
        <w:rPr/>
      </w:r>
    </w:p>
    <w:p>
      <w:pPr>
        <w:pStyle w:val="Normal"/>
        <w:rPr/>
      </w:pPr>
      <w:r>
        <w:rPr/>
        <w:t>Лично для Петра I, фактического руководителя Азовских походов, они стали первой серьезной проверкой его боевых качеств как воина и в то же время выявили его несомненные способности полководца и флотоводца, руководившего крупномасштабными действиями армии и флота. К наиболее существенным из них относятся:</w:t>
      </w:r>
    </w:p>
    <w:p>
      <w:pPr>
        <w:pStyle w:val="Normal"/>
        <w:rPr/>
      </w:pPr>
      <w:r>
        <w:rPr/>
        <w:t xml:space="preserve">•   </w:t>
      </w:r>
      <w:r>
        <w:rPr/>
        <w:t>умение правильно оценивать военно-политическую обстановку при выборе стратегического направления борьбы за выход к морям. При выборе азовского направления Петр I реально учитывал благоприятно сложившуюся обстановку в Европе для начала войны против Турции за выход на Азовское и Черное моря;</w:t>
      </w:r>
    </w:p>
    <w:p>
      <w:pPr>
        <w:pStyle w:val="Normal"/>
        <w:rPr/>
      </w:pPr>
      <w:r>
        <w:rPr/>
        <w:t xml:space="preserve">•   </w:t>
      </w:r>
      <w:r>
        <w:rPr/>
        <w:t>проявление мужества и принципиальности, что очень важно для полководца и флотоводца, при оценке недостатков</w:t>
      </w:r>
    </w:p>
    <w:p>
      <w:pPr>
        <w:pStyle w:val="Normal"/>
        <w:rPr/>
      </w:pPr>
      <w:r>
        <w:rPr/>
        <w:t>1 Веселаго Ф. Очерк русской морской истории. Ч. 1. С. 94.</w:t>
      </w:r>
    </w:p>
    <w:p>
      <w:pPr>
        <w:pStyle w:val="Normal"/>
        <w:rPr/>
      </w:pPr>
      <w:r>
        <w:rPr/>
        <w:t>161</w:t>
      </w:r>
    </w:p>
    <w:p>
      <w:pPr>
        <w:pStyle w:val="Normal"/>
        <w:rPr/>
      </w:pPr>
      <w:r>
        <w:rPr/>
        <w:t xml:space="preserve"> </w:t>
      </w:r>
    </w:p>
    <w:p>
      <w:pPr>
        <w:pStyle w:val="Normal"/>
        <w:rPr/>
      </w:pPr>
      <w:r>
        <w:rPr/>
        <w:t>в действиях русской армии в Первом Азовском походе и умение извлечь нужные уроки и сделать полезные выводы при подготовке и проведении второго похода. Важнейшими из них, принятых Петром I на основании опыта первого похода, были: необходимость срочного строительства флота и привлечение его для совместных действий с сухопутными войсками против Азова; значительное увеличение (в 2,5 раза) сухопутных войск на главном направлении. В первом походе участвовала 30-тысячная армия, во втором она была увеличена до 75 тыс. человек; отказ от триумвирата в управлении войсками и назначение единого командующего всеми силами, привлеченными ко второму походу на главном направлении; обоснованный выбор главных сил флота для совместных действий с сухопутными войсками (галеры) с учетом географических особенностей дельты Дона и Азовского моря и характера предстоящих боевых действий;</w:t>
      </w:r>
    </w:p>
    <w:p>
      <w:pPr>
        <w:pStyle w:val="Normal"/>
        <w:rPr/>
      </w:pPr>
      <w:r>
        <w:rPr/>
        <w:t xml:space="preserve">•   </w:t>
      </w:r>
      <w:r>
        <w:rPr/>
        <w:t>правильное определение главной задачи флота в совместных действиях с сухопутными войсками — блокада крепости с моря в целях недопущения противником подвоза подкреплений и снабжения для осажденной сухопутными войсками крепости;</w:t>
      </w:r>
    </w:p>
    <w:p>
      <w:pPr>
        <w:pStyle w:val="Normal"/>
        <w:rPr/>
      </w:pPr>
      <w:r>
        <w:rPr/>
        <w:t xml:space="preserve">•   </w:t>
      </w:r>
      <w:r>
        <w:rPr/>
        <w:t>проведение широкомасштабных стратегических мероприятий по обеспечению внезапности приготовления армии и флота ко второму походу на Азов и развертывания их на главном направлении. К таким мероприятиям относится невероятно быстрое строительство флота. За 4—5 месяцев была создана достаточно сильная эскадра, способная решать поставленную задачу. Противник даже не предполагал, что Петр I сумеет в столь короткий срок построить флот, против которого он не сможет устоять, имея на Азовском море достаточно сильный флот;</w:t>
      </w:r>
    </w:p>
    <w:p>
      <w:pPr>
        <w:pStyle w:val="Normal"/>
        <w:rPr/>
      </w:pPr>
      <w:r>
        <w:rPr/>
        <w:t xml:space="preserve">•   </w:t>
      </w:r>
      <w:r>
        <w:rPr/>
        <w:t>применение в целях ускорения постройки галер, представлявших собой главные силы русского флота, новой технологии в области кораблестроения: секционной постройки кораблей на различных верфях с последующей сборкой их на центральной Воронежской верфи; использование в целях обеспечения скрытности перехода флота из Воронежа по Дону к Азову неординарного способа развертывания сил поотрядно методом «перете-</w:t>
      </w:r>
    </w:p>
    <w:p>
      <w:pPr>
        <w:pStyle w:val="Normal"/>
        <w:rPr/>
      </w:pPr>
      <w:r>
        <w:rPr/>
        <w:t>162</w:t>
      </w:r>
    </w:p>
    <w:p>
      <w:pPr>
        <w:pStyle w:val="Normal"/>
        <w:rPr/>
      </w:pPr>
      <w:r>
        <w:rPr/>
        <w:t xml:space="preserve"> </w:t>
      </w:r>
    </w:p>
    <w:p>
      <w:pPr>
        <w:pStyle w:val="Normal"/>
        <w:rPr/>
      </w:pPr>
      <w:r>
        <w:rPr/>
        <w:t>кания» их из одного порта в другой в ночное время с двухдневными интервалами между отрядами;</w:t>
      </w:r>
    </w:p>
    <w:p>
      <w:pPr>
        <w:pStyle w:val="Normal"/>
        <w:rPr/>
      </w:pPr>
      <w:r>
        <w:rPr/>
        <w:t xml:space="preserve">•    </w:t>
      </w:r>
      <w:r>
        <w:rPr/>
        <w:t>применение широкомасштабной демонстрации 120-тысячной армии Б. П. Шереметева на крымском направлении, что лишило турок возможности выделить достаточные силы для обороны Азова;</w:t>
      </w:r>
    </w:p>
    <w:p>
      <w:pPr>
        <w:pStyle w:val="Normal"/>
        <w:rPr/>
      </w:pPr>
      <w:r>
        <w:rPr/>
        <w:t xml:space="preserve">•    </w:t>
      </w:r>
      <w:r>
        <w:rPr/>
        <w:t>умелая организация блокады Азова с моря с использованием галер и береговой артиллерии, установленной в двух фортах, сооруженных на берегу судоходного протока дельты Дона.</w:t>
      </w:r>
    </w:p>
    <w:p>
      <w:pPr>
        <w:pStyle w:val="Normal"/>
        <w:rPr/>
      </w:pPr>
      <w:r>
        <w:rPr/>
        <w:t>Действия Петра I во Втором Азовском походе в ряде случаев носили неординарный характер, что и привело к успешному завершению кампании.</w:t>
      </w:r>
    </w:p>
    <w:p>
      <w:pPr>
        <w:pStyle w:val="Normal"/>
        <w:rPr/>
      </w:pPr>
      <w:r>
        <w:rPr/>
        <w:t>Шканцы на военных кораблях</w:t>
      </w:r>
    </w:p>
    <w:p>
      <w:pPr>
        <w:pStyle w:val="Normal"/>
        <w:rPr/>
      </w:pPr>
      <w:r>
        <w:rPr/>
        <w:t>Отдание чести шканцам на военных кораблях, по общему убеждению, пришло как наследие очень раннего морского обычая — оказания уважения и почтения богам, а позже, с приходом христианства, — символу креста и изображениям святых— покровителей моряков.</w:t>
      </w:r>
    </w:p>
    <w:p>
      <w:pPr>
        <w:pStyle w:val="Normal"/>
        <w:rPr/>
      </w:pPr>
      <w:r>
        <w:rPr/>
        <w:t>Напомним: то, что у нас называется шканцами, в английском флоте зовется квартердек. Наши шканцы обычно начинались от грот-мачты и кончались у входа под полуют. На старых судах тут обычно располагался командир корабля. На судах греков, римлян и карфагенян под полуютом устраивались божницы, там же помещались изображения морских богов. С приходом христианства в этом же месте помещались изображения Богоматери и других святых. Покровителем русских моряков издревле считался святой Николай, или Никола Морской. У нас нет фактов, но весьма возможно, что и на русских судах времен Петра I и даже Екатерины II икона святого Николая помещалась на верхней палубе при входе под полуют.</w:t>
      </w:r>
    </w:p>
    <w:p>
      <w:pPr>
        <w:pStyle w:val="Normal"/>
        <w:rPr/>
      </w:pPr>
      <w:r>
        <w:rPr/>
        <w:t>Флаг в первоначальной идее при своем зарождении до некоторой степени также был символом религии страны, эмблемой правителя и употреблялся в двойном значении. В силу обычая почитание осталось и после удаления символа религии с верхней палубы. В течение столетий правители государств почитались как помазанники Божии, а потому флаг самодержца был символом Церкви и страны, объектом всеобщего уважения. У православных есть обычай снимать шапку и осенять себя крестным знамением, проходя мимо храма Божия. В странах более либеральных в смысле религии можно и сейчас увидеть, как снимают шляпу у могилы Неизвестного солдата. Еще Вольтер сказал: «Там, где нет Бога, люди создают Его».</w:t>
      </w:r>
    </w:p>
    <w:p>
      <w:pPr>
        <w:pStyle w:val="Normal"/>
        <w:rPr/>
      </w:pPr>
      <w:r>
        <w:rPr/>
        <w:t>163</w:t>
      </w:r>
    </w:p>
    <w:p>
      <w:pPr>
        <w:pStyle w:val="Normal"/>
        <w:rPr/>
      </w:pPr>
      <w:r>
        <w:rPr/>
        <w:t xml:space="preserve"> </w:t>
      </w:r>
    </w:p>
    <w:p>
      <w:pPr>
        <w:pStyle w:val="Normal"/>
        <w:rPr/>
      </w:pPr>
      <w:r>
        <w:rPr/>
        <w:t>Шканцы были, как мы уже говорили, священной частью корабля при зарождении мореплавания, и почитание их как символа сохранилось. Капитан английского Королевского флота Холл, рассказывая о жизни на море, писал в 1831 г. : «Каждое лицо, не исключая капитана, вступая на священное место — шканцы, притрагивается к головному убору. Все те, кто имеет честь быть на шканцах в это время, обязаны ответить тем же. Таким образом, когда мидчипмен приходит на шканцы и снимает свой головной убор, все офицеры на палубе, включая адмирала, если он тут же, отвечают на отданную честь».</w:t>
      </w:r>
    </w:p>
    <w:p>
      <w:pPr>
        <w:pStyle w:val="Normal"/>
        <w:rPr/>
      </w:pPr>
      <w:r>
        <w:rPr/>
        <w:t>Этот обычай и его исполнение настолько входят в плоть и кровь служащих на флоте, что соблюдаются автоматически даже ночью и тогда, когда никого на шканцах нет.</w:t>
      </w:r>
    </w:p>
    <w:p>
      <w:pPr>
        <w:pStyle w:val="Normal"/>
        <w:rPr/>
      </w:pPr>
      <w:r>
        <w:rPr/>
        <w:t>Офицеров русского флота часто упрекали в либерализме, а в пример приводилась, между прочим, манера «штатского приветствия» дамы на улице сниманием фуражки. В действительности же это делалось и делается в силу старого обычая выражения особого почтения. Вице-адмирал Н. Н. Коломейцов указывает на то, что обычай морских офицеров на берегу снимать фуражку в ответ на отданную честь или для приветствия равных сохранялся до конца XIX столетия, к общему удивлению офицеров армии. Мы вправе сказать, что снятие фуражки при входе на шканцы — старый обычай-традиция, короткое, легкое, достойное, чисто морское признание значения флага, символа страны, и места представителей властей.</w:t>
      </w:r>
    </w:p>
    <w:p>
      <w:pPr>
        <w:pStyle w:val="Normal"/>
        <w:rPr/>
      </w:pPr>
      <w:r>
        <w:rPr/>
        <w:t>О значении шканцев на корабле русские моряки узнавали в первые же дни учебы в Морском корпусе от «стариков», «бывалых моряков», отплававших морскую кампанию на «Моряке» и «Невке» — учебных судах корпусного отряда. Обычно таким «бывалым моряком» был второгодник-воспитанник. Его распознавали сразу: он шел вразвалку, впиваясь ногами в палубу ротного помещения (Боже упаси сказать «пол»), непременно — с расстегнутым воротом форменной рубахи-голландки: он привык дышать морским соленым воздухом во всю ширь груди. В умывальнике, этом ротном клубе, он — центр внимания. Он курит, давясь дымом, артистически сплевывает в камин; он уже воспитан по-морски и знает, что плюнуть на палубе — преступление, и без конца врет развесившим уши, почтительно слушающим его еще «серым», то есть не бывавшим в море.</w:t>
      </w:r>
    </w:p>
    <w:p>
      <w:pPr>
        <w:pStyle w:val="Normal"/>
        <w:rPr/>
      </w:pPr>
      <w:r>
        <w:rPr/>
        <w:t>На русском военном корабле шканцы были местом, где совершалось богослужение, где по праздникам собиралась команда для чтения Морского устава. Это тоже старый морской обычай. На шканцах читались приказы, выносились приговоры суда, в старое время производилось физическое наказание, объявлялись словесные выговоры. Получить выговор от старшего офицера или командира было первой формой наказания, но получить выговор с вызовом на шканцы счита164</w:t>
      </w:r>
    </w:p>
    <w:p>
      <w:pPr>
        <w:pStyle w:val="Normal"/>
        <w:rPr/>
      </w:pPr>
      <w:r>
        <w:rPr/>
        <w:t xml:space="preserve"> </w:t>
      </w:r>
    </w:p>
    <w:p>
      <w:pPr>
        <w:pStyle w:val="Normal"/>
        <w:rPr/>
      </w:pPr>
      <w:r>
        <w:rPr/>
        <w:t>лось много серьезнее наказания быть посаженным под арест, или с «пикой», как это называлось на флоте.</w:t>
      </w:r>
    </w:p>
    <w:p>
      <w:pPr>
        <w:pStyle w:val="Normal"/>
        <w:rPr/>
      </w:pPr>
      <w:r>
        <w:rPr/>
        <w:t>С началом кампании русского военного корабля первым приказом командира был приказ, строго определяющий шканцы. Вторым приказом на некоторых кораблях был тот, что определял место за обеденным столом для каждого офицера в каюткомпании.</w:t>
      </w:r>
    </w:p>
    <w:p>
      <w:pPr>
        <w:pStyle w:val="Normal"/>
        <w:rPr/>
      </w:pPr>
      <w:r>
        <w:rPr/>
        <w:t>Со входом в строй броненосных кораблей и миноносцев значение шканцев как таковых заметно уменьшилось по многим причинам, но они отнюдь не должны быть забыты; как раз наоборот, роль их должна особенно подчеркиваться, ибо на них и связанных с ними обычаях зиждется дисциплина. Морская служба, как никакая другая, состоит из массы мелочей, цепляющихся одна за другую и в целом дающих красивое, стройное, короткое, быстрое и отчетливое исполнение.</w:t>
      </w:r>
    </w:p>
    <w:p>
      <w:pPr>
        <w:pStyle w:val="Normal"/>
        <w:rPr/>
      </w:pPr>
      <w:r>
        <w:rPr/>
        <w:t>Флот в Северной войне 1700—1721 гг.</w:t>
      </w:r>
    </w:p>
    <w:p>
      <w:pPr>
        <w:pStyle w:val="Normal"/>
        <w:rPr/>
      </w:pPr>
      <w:r>
        <w:rPr/>
        <w:t>Общий ход боевых действий</w:t>
      </w:r>
    </w:p>
    <w:p>
      <w:pPr>
        <w:pStyle w:val="Normal"/>
        <w:rPr/>
      </w:pPr>
      <w:r>
        <w:rPr/>
        <w:t>Овладев Азовом и получив доступ к Азовскому морю, Петр I построил на нем флот. Считая первый этап борьбы за выход на Черное море завершенным, царь поспешил заключить мир с Турцией и начать войну со Швецией за выход на Балтийское море.</w:t>
      </w:r>
    </w:p>
    <w:p>
      <w:pPr>
        <w:pStyle w:val="Normal"/>
        <w:rPr/>
      </w:pPr>
      <w:r>
        <w:rPr/>
        <w:t>3 июля Россия подписала с Турцией Константинопольский мирный договор. А 13 августа Петр I объявил войну Швеции. Северная война за возвращение исконно русских земель на берегах Невы и Финского залива продолжалась с переменным успехом 21 год.</w:t>
      </w:r>
    </w:p>
    <w:p>
      <w:pPr>
        <w:pStyle w:val="Normal"/>
        <w:rPr/>
      </w:pPr>
      <w:r>
        <w:rPr/>
        <w:t>К этому времени обстановка в Западной Европе для России в целом складывалась благоприятная. Крупнейшие европейские страны были заняты подготовкой войны за Испанское наследство. Эта война расколола Западную Европу на два враждебных лагеря. Во главе одного из них стояли Франция и Испания, другого — Габсбургская монархия и Англия. Руководитель первой коалиции французский король Людовик XIV и второй — английский король Вильгельм III заигрывали с Россией, чтобы привлечь ее каждый на свою сторону. Поэтому у Петра I были все основания рассчитывать, что наиболее сильные государства Европы, занятые борьбой за Испанское наследство, вряд ли помешают ему в разрешении балтийской проблемы.</w:t>
      </w:r>
    </w:p>
    <w:p>
      <w:pPr>
        <w:pStyle w:val="Normal"/>
        <w:rPr/>
      </w:pPr>
      <w:r>
        <w:rPr/>
        <w:t>165</w:t>
      </w:r>
    </w:p>
    <w:p>
      <w:pPr>
        <w:pStyle w:val="Normal"/>
        <w:rPr/>
      </w:pPr>
      <w:r>
        <w:rPr/>
        <w:t xml:space="preserve"> </w:t>
      </w:r>
    </w:p>
    <w:p>
      <w:pPr>
        <w:pStyle w:val="Normal"/>
        <w:rPr/>
      </w:pPr>
      <w:r>
        <w:rPr/>
        <w:t>Захватническая политика Швеции в отношении прибалтийских государств, проводившаяся в конце XVII в., вызвала законное недовольство со стороны Дании и Польши. Этим умело воспользовался Петр I. В 1699 г. он заключил военный союз с Данией, Польшей и Саксонией для совместного выступления против Швеции1. Однако каждая из стран, вошедших в Северный союз, направленный против Швеции, преследовала свои цели, к тому же союзники серьезно опасались перспективы усиления России и роста ее влияния в Прибалтике. Все это отнюдь не укрепляло Северный союз, скорее наоборот, делало его непрочным.</w:t>
      </w:r>
    </w:p>
    <w:p>
      <w:pPr>
        <w:pStyle w:val="Normal"/>
        <w:rPr/>
      </w:pPr>
      <w:r>
        <w:rPr/>
        <w:t>В конце XVII в. Швеция являлась одним из сильнейших в экономическом и военном отношениях государств Европы и занимала господствующее положение на Балтийском море. Она имела хорошо обученную и вооруженную современную армию, сильный военно-морской флот, который насчитывал 38 линейных кораблей, и многочисленный торговый флот, способный обеспечивать не только коммерческие, но и воинские перевозки в случае развертывания боевых действий в бассейне Балтийского моря.</w:t>
      </w:r>
    </w:p>
    <w:p>
      <w:pPr>
        <w:pStyle w:val="Normal"/>
        <w:rPr/>
      </w:pPr>
      <w:r>
        <w:rPr/>
        <w:t>Существенным недостатком шведских морских сил являлось почти полное отсутствие в их составе гребных кораблей, наиболее пригодных для действий в шхерных районах Финского и Ботнического заливов2. Во главе шведских вооруженных сил стоял король Карл XII, который считался одним из наиболее сильных полководцев Западной Европы.</w:t>
      </w:r>
    </w:p>
    <w:p>
      <w:pPr>
        <w:pStyle w:val="Normal"/>
        <w:rPr/>
      </w:pPr>
      <w:r>
        <w:rPr/>
        <w:t>Петр I, принимая решение начать войну против Швеции, понимал, что придется иметь дело с сильным и хорошо подготовленным противником. Поэтому главной заботой его стало создание современной регулярной армии и военноморского флота. Особое внимание было обращено на строительство Балтийского флота, которое началось в 1702 г.3.</w:t>
      </w:r>
    </w:p>
    <w:p>
      <w:pPr>
        <w:pStyle w:val="Normal"/>
        <w:rPr/>
      </w:pPr>
      <w:r>
        <w:rPr/>
        <w:t>Разрабатывая план, Петр Алексеевич старался скоординировать действия вооруженных сил союзников. По выработанному и согласованному между союзниками плану, Польша должна была овладеть Ригой. Перед Данией ставилась задача за-</w:t>
      </w:r>
    </w:p>
    <w:p>
      <w:pPr>
        <w:pStyle w:val="Normal"/>
        <w:rPr/>
      </w:pPr>
      <w:r>
        <w:rPr/>
        <w:t>1 Боевая летопись русского флота. С. 43.</w:t>
      </w:r>
    </w:p>
    <w:p>
      <w:pPr>
        <w:pStyle w:val="Normal"/>
        <w:rPr/>
      </w:pPr>
      <w:r>
        <w:rPr/>
        <w:t>2 История военно-морского искусства. Т. 1. С. 154.</w:t>
      </w:r>
    </w:p>
    <w:p>
      <w:pPr>
        <w:pStyle w:val="Normal"/>
        <w:rPr/>
      </w:pPr>
      <w:r>
        <w:rPr/>
        <w:t>3 Мавродин В. Основание Петербурга. С. 73.</w:t>
      </w:r>
    </w:p>
    <w:p>
      <w:pPr>
        <w:pStyle w:val="Normal"/>
        <w:rPr/>
      </w:pPr>
      <w:r>
        <w:rPr/>
        <w:t>166</w:t>
      </w:r>
    </w:p>
    <w:p>
      <w:pPr>
        <w:pStyle w:val="Normal"/>
        <w:rPr/>
      </w:pPr>
      <w:r>
        <w:rPr/>
        <w:t xml:space="preserve"> </w:t>
      </w:r>
    </w:p>
    <w:p>
      <w:pPr>
        <w:pStyle w:val="Normal"/>
        <w:rPr/>
      </w:pPr>
      <w:r>
        <w:rPr/>
        <w:t>нять Голштинию (Гольштейн, Сев. Германия), затем перенести военные действия на территорию Южной Швеции, а силами флота развернуть боевые действия по нарушению шведских коммуникаций в Балтийском море. Русской армии предстояло вести наступление в Ингрии (Ижорская земля) и Эстляндии (сев. часть Эстонии) с целью занять шведскую крепость Нарву — древнюю Колывань, расположенную на южном побережье Финского залива. Таким образом, не имея еще военного флота, Петр I решил выйти к побережью залива по тому же кратчайшему пути, что и его предшественники, которые вели борьбу за выход к Балтийскому морю в ХVI—ХVII вв.</w:t>
      </w:r>
    </w:p>
    <w:p>
      <w:pPr>
        <w:pStyle w:val="Normal"/>
        <w:rPr/>
      </w:pPr>
      <w:r>
        <w:rPr/>
        <w:t>Шведский план войны рассчитан был на разгром противников поодиночке, причем последовательно и в короткие сроки. В первую очередь Карл XII намеревался вывести из войны Данию, которая имела довольно сильный флот и могла помешать переброске шведских войск по Балтийскому морю для борьбы с поляками и русскими. Затем он предполагал развернуть военные действия против Польши, а после победы над ней начать наступление на Россию1.</w:t>
      </w:r>
    </w:p>
    <w:p>
      <w:pPr>
        <w:pStyle w:val="Normal"/>
        <w:rPr/>
      </w:pPr>
      <w:r>
        <w:rPr/>
        <w:t>В реализации этого плана важная роль отводилась флоту, перед которым ставилась задача парализовать действия датского флота и обеспечить переброску армии на территорию Дании, а затем и на восточное побережье Балтийского моря.</w:t>
      </w:r>
    </w:p>
    <w:p>
      <w:pPr>
        <w:pStyle w:val="Normal"/>
        <w:rPr/>
      </w:pPr>
      <w:r>
        <w:rPr/>
        <w:t>Начало Северной войны сложилось неудачно для союзников, хотя они и открыли военные действия первыми и даже добились некоторого успеха. В феврале 1700 г. польские войска вступили в Лифляндию (Ливию) и осадили Ригу. В марте Дания ввела свои войска в Голштинию2. В начале сентября 1700 г. русские войска осадили Нарву. Но ожидания Петра I на успешные действия стран коалиции не оправдались.</w:t>
      </w:r>
    </w:p>
    <w:p>
      <w:pPr>
        <w:pStyle w:val="Normal"/>
        <w:rPr/>
      </w:pPr>
      <w:r>
        <w:rPr/>
        <w:t>Карл XII, действуя в соответствии с намеченным планом, в июне 1700 г. развернул наступление против Дании. Ему оказали помощь Англия и Голландия, надеявшиеся втянуть Швецию в войну за Испанское наследство. Карл XII, воспользовавшись тем, что основная часть датской армии находилась в Голштинии, высадился во главе 15-тысячной армии</w:t>
      </w:r>
    </w:p>
    <w:p>
      <w:pPr>
        <w:pStyle w:val="Normal"/>
        <w:rPr/>
      </w:pPr>
      <w:r>
        <w:rPr/>
        <w:t>История военно-морского искусства. Т. 1. С. 154.</w:t>
      </w:r>
    </w:p>
    <w:p>
      <w:pPr>
        <w:pStyle w:val="Normal"/>
        <w:rPr/>
      </w:pPr>
      <w:r>
        <w:rPr/>
        <w:t>2 Морской атлас. Т. III. Военно-исторический. Ч. 1. Описания к кар-</w:t>
      </w:r>
    </w:p>
    <w:p>
      <w:pPr>
        <w:pStyle w:val="Normal"/>
        <w:rPr/>
      </w:pPr>
      <w:r>
        <w:rPr/>
        <w:t>там. С. 192</w:t>
      </w:r>
    </w:p>
    <w:p>
      <w:pPr>
        <w:pStyle w:val="Normal"/>
        <w:rPr/>
      </w:pPr>
      <w:r>
        <w:rPr/>
        <w:t>167</w:t>
      </w:r>
    </w:p>
    <w:p>
      <w:pPr>
        <w:pStyle w:val="Normal"/>
        <w:rPr/>
      </w:pPr>
      <w:r>
        <w:rPr/>
        <w:t xml:space="preserve"> </w:t>
      </w:r>
    </w:p>
    <w:p>
      <w:pPr>
        <w:pStyle w:val="Normal"/>
        <w:rPr/>
      </w:pPr>
      <w:r>
        <w:rPr/>
        <w:t>Сражение под Нарвой</w:t>
      </w:r>
    </w:p>
    <w:p>
      <w:pPr>
        <w:pStyle w:val="Normal"/>
        <w:rPr/>
      </w:pPr>
      <w:r>
        <w:rPr/>
        <w:t>^•^jLMt'^Семеновский ni?  \з^°    ° &gt; л * J^e ,  \?\Преображенский полки^-?</w:t>
      </w:r>
    </w:p>
    <w:p>
      <w:pPr>
        <w:pStyle w:val="Normal"/>
        <w:rPr/>
      </w:pPr>
      <w:r>
        <w:rPr/>
        <w:t>119 .XI.17001   Капитуляция русских войск</w:t>
      </w:r>
    </w:p>
    <w:p>
      <w:pPr>
        <w:pStyle w:val="Normal"/>
        <w:rPr/>
      </w:pPr>
      <w:r>
        <w:rPr/>
      </w:r>
    </w:p>
    <w:p>
      <w:pPr>
        <w:pStyle w:val="Normal"/>
        <w:rPr/>
      </w:pPr>
      <w:r>
        <w:rPr/>
        <w:t>у Копенгагена и, угрожая захватом столицы Дании, заставил ее подписать сепаратный мирный договор.</w:t>
      </w:r>
    </w:p>
    <w:p>
      <w:pPr>
        <w:pStyle w:val="Normal"/>
        <w:rPr/>
      </w:pPr>
      <w:r>
        <w:rPr/>
        <w:t>Выведя Данию из войны, в октябре 1700 г. Карл XII беспрепятственно перебросил свою армию через Балтийское море и, высадившись в Пернове (Пярну), начал наступление в сторону Риги. Узнав об этом, польский король Август II снял осаду Риги и отвел войска на юг, поставив тем самым под удар шведов русскую армию, осаждавшую Нарву1.</w:t>
      </w:r>
    </w:p>
    <w:p>
      <w:pPr>
        <w:pStyle w:val="Normal"/>
        <w:rPr/>
      </w:pPr>
      <w:r>
        <w:rPr/>
        <w:t>19 ноября 1700 г. под Нарвой произошло первое сражение в этой войне между русской и шведской армиями. Оно закончилось поражением русских войск. В результате переговоров с Карлом XII они оставили всю свою артиллерию и отступили к Новгороду2. Главной причиной неудачи в Нарвском сражении</w:t>
      </w:r>
    </w:p>
    <w:p>
      <w:pPr>
        <w:pStyle w:val="Normal"/>
        <w:rPr/>
      </w:pPr>
      <w:r>
        <w:rPr/>
        <w:t>1 Морской атлас. Т. III. Военно-исторический. Ч. 1. Описания к картам. С. 192, 193.</w:t>
      </w:r>
    </w:p>
    <w:p>
      <w:pPr>
        <w:pStyle w:val="Normal"/>
        <w:rPr/>
      </w:pPr>
      <w:r>
        <w:rPr/>
        <w:t>2 Мавродин В. Основание Петербурга. С. 43, 44.</w:t>
      </w:r>
    </w:p>
    <w:p>
      <w:pPr>
        <w:pStyle w:val="Normal"/>
        <w:rPr/>
      </w:pPr>
      <w:r>
        <w:rPr/>
        <w:t>168</w:t>
      </w:r>
    </w:p>
    <w:p>
      <w:pPr>
        <w:pStyle w:val="Normal"/>
        <w:rPr/>
      </w:pPr>
      <w:r>
        <w:rPr/>
        <w:t xml:space="preserve"> </w:t>
      </w:r>
    </w:p>
    <w:p>
      <w:pPr>
        <w:pStyle w:val="Normal"/>
        <w:rPr/>
      </w:pPr>
      <w:r>
        <w:rPr/>
        <w:t>явилась недостаточная подготовка только что созданного нового регулярного войска, а также измена иностранных генералов, находившихся на русской службе, которые вместе с главнокомандующим генерал-фельдмаршалом герцогом де Кроа в самом начале сражения сдались в плен, оставив армию без управления.</w:t>
      </w:r>
    </w:p>
    <w:p>
      <w:pPr>
        <w:pStyle w:val="Normal"/>
        <w:rPr/>
      </w:pPr>
      <w:r>
        <w:rPr/>
        <w:t>Карл XII, считая, что русская армия нескоро оправится после поражения, не стал преследовать ее и свои главные силы направил в Польшу, где он, по образному выражению Петра, надолго увяз.</w:t>
      </w:r>
    </w:p>
    <w:p>
      <w:pPr>
        <w:pStyle w:val="Normal"/>
        <w:rPr/>
      </w:pPr>
      <w:r>
        <w:rPr/>
        <w:t>Однако шведский король недооценил возможности России в быстром восстановлении боеспособности армии. В то время как Карл XII с главными силами своей армии вел боевые действия в Польше, русские войска в 1701—1705 гг. заняли часть Карелии, всю Ингрию, большую часть Эстляндии и часть Лифляндии. Важнейшим итогом совместных действий армии и флота явилось овладение значительной частью побережья Финского залива, что лишило шведов сухопутной связи между группировками войск, действовавшими на Карельском перешейке и в Прибалтике.</w:t>
      </w:r>
    </w:p>
    <w:p>
      <w:pPr>
        <w:pStyle w:val="Normal"/>
        <w:rPr/>
      </w:pPr>
      <w:r>
        <w:rPr/>
        <w:t>Первые успехи, достигнутые русским флотом в совместных действиях с сухопутными войсками в этот период, свидетельствовали о том, что он уже вышел из «младенческого» состояния и был готов к решению более широкомасштабной задачи — к противодействию господству шведов на Балтийском море.</w:t>
      </w:r>
    </w:p>
    <w:p>
      <w:pPr>
        <w:pStyle w:val="Normal"/>
        <w:rPr/>
      </w:pPr>
      <w:r>
        <w:rPr/>
        <w:t>Но Петр I не обольщался успехами, достигнутыми в борьбе за выход к Финскому заливу. Он прекрасно понимал, что дальнейшее развитие событий в Прибалтике, равно как и судьба только что созданного флота на Балтике, будут зависеть от исхода борьбы армии с главными силами Карла XII, действовавшими в Польше и готовыми в любой момент обрушиться против России.</w:t>
      </w:r>
    </w:p>
    <w:p>
      <w:pPr>
        <w:pStyle w:val="Normal"/>
        <w:rPr/>
      </w:pPr>
      <w:r>
        <w:rPr/>
        <w:t>В 1705—1706 гг. Петр I, в целях оказания помощи польскому королю Августу II, направил главные силы своей армии в Литву и Польшу, но эта помощь не дала желаемых результатов. Потерпев ряд серьезных поражений, Август II прекратил сопротивление и, заключив в сентябре 1706 г. тайный сепаратный мирный договор с Карлом XII, вышел из войны1.</w:t>
      </w:r>
    </w:p>
    <w:p>
      <w:pPr>
        <w:pStyle w:val="Normal"/>
        <w:rPr/>
      </w:pPr>
      <w:r>
        <w:rPr/>
        <w:t>1 Морской атлас. Т. III. Военно-исторический. Ч. 1. Описания к картам. С. 195.</w:t>
      </w:r>
    </w:p>
    <w:p>
      <w:pPr>
        <w:pStyle w:val="Normal"/>
        <w:rPr/>
      </w:pPr>
      <w:r>
        <w:rPr/>
        <w:t>169</w:t>
      </w:r>
    </w:p>
    <w:p>
      <w:pPr>
        <w:pStyle w:val="Normal"/>
        <w:rPr/>
      </w:pPr>
      <w:r>
        <w:rPr/>
        <w:t xml:space="preserve"> </w:t>
      </w:r>
    </w:p>
    <w:p>
      <w:pPr>
        <w:pStyle w:val="Normal"/>
        <w:rPr/>
      </w:pPr>
      <w:r>
        <w:rPr/>
        <w:t>Таким образом, Россия лишилась последнего союзника, и теперь ей предстояло вести борьбу со Швецией один на один.</w:t>
      </w:r>
    </w:p>
    <w:p>
      <w:pPr>
        <w:pStyle w:val="Normal"/>
        <w:rPr/>
      </w:pPr>
      <w:r>
        <w:rPr/>
        <w:t>Выведя из войны Польшу, Карл XII двинул армию на Россию. Стратегический замысел короля заключался в том, чтобы одним мощным ударом разгромить русскую армию, после этого по кратчайшему пути, через Смоленск, выйти к Москве и, захватив столицу Российского государства, заставить Петра I капитулировать, заключив мир на выгодных для Швеции условиях. Но план Карла XII носил авантюристический характер, так как он недооценивал силы русской армии, стойкость и патриотизм народа России и способности Петра I как полководца.</w:t>
      </w:r>
    </w:p>
    <w:p>
      <w:pPr>
        <w:pStyle w:val="Normal"/>
        <w:rPr/>
      </w:pPr>
      <w:r>
        <w:rPr/>
        <w:t>Предвидя неизбежность вторжения шведов в пределы России, Петр I разработал стратегический план обороны страны (так называемый жолиевский план; Петр I в декабре 1706 г. находился в Жолиеве, под Львовом). Он рассчитан был на постепенное изматывание противника в оборонительных боях и действиями отрядов партизан в тылу врата. После того как шведская армия будет серьезно ослаблена, Петр предполагал навязать ей генеральное сражение в благоприятной обстановке и разгромить ее1. Разработанный Петром план стратегической обороны свидетельствует о глубоком понимании им военно-политической обстановки, сложившейся после выхода Польши из войны, трезвой оценки соотношения сил и правильном выборе способа ведения войны против армии Карла XII.</w:t>
      </w:r>
    </w:p>
    <w:p>
      <w:pPr>
        <w:pStyle w:val="Normal"/>
        <w:rPr/>
      </w:pPr>
      <w:r>
        <w:rPr/>
        <w:t>В соответствии с планом к 1708 г., между Псковом и Брянском и южнее была создана сильная система укреплений2. Сосредоточение русских войск на границе было завершено к весне 1708 г. Главные силы (57 500 человек) под командованием генерал-фельдмаршала Б. П. Шереметева были развернуты в районе Витебска, чтобы прикрыть наиболее вероятное направление наступления шведской армии через Смоленск на Москву3.</w:t>
      </w:r>
    </w:p>
    <w:p>
      <w:pPr>
        <w:pStyle w:val="Normal"/>
        <w:rPr/>
      </w:pPr>
      <w:r>
        <w:rPr/>
        <w:t>1 История военно-морского искусства. Т. 1. С. 158.</w:t>
      </w:r>
    </w:p>
    <w:p>
      <w:pPr>
        <w:pStyle w:val="Normal"/>
        <w:rPr/>
      </w:pPr>
      <w:r>
        <w:rPr/>
        <w:t>2 Морской атлас. Т. III. Военно-исторический. Ч. 1. Описания к картам. С. 195.</w:t>
      </w:r>
    </w:p>
    <w:p>
      <w:pPr>
        <w:pStyle w:val="Normal"/>
        <w:rPr/>
      </w:pPr>
      <w:r>
        <w:rPr/>
        <w:t>3 История военно-морского искусства. Т. 1. С. 158.</w:t>
      </w:r>
    </w:p>
    <w:p>
      <w:pPr>
        <w:pStyle w:val="Normal"/>
        <w:rPr/>
      </w:pPr>
      <w:r>
        <w:rPr/>
        <w:t>170</w:t>
      </w:r>
    </w:p>
    <w:p>
      <w:pPr>
        <w:pStyle w:val="Normal"/>
        <w:rPr/>
      </w:pPr>
      <w:r>
        <w:rPr/>
        <w:t xml:space="preserve"> </w:t>
      </w:r>
    </w:p>
    <w:p>
      <w:pPr>
        <w:pStyle w:val="Normal"/>
        <w:rPr/>
      </w:pPr>
      <w:r>
        <w:rPr/>
        <w:t>В июне 1708 г. шведская армия во главе с Карлом ХII, переправившись через Березину, начала продвижение на смоленском направлении. Однако вскоре противник, встретив упорное сопротивление русских войск и местного населения, отказался от наступления на Москву по кратчайшему пути и в сентябре повернул на юг, в сторону Украины, рассчитывая на помощь казачьих войск гетмана Левобережной Украины И. С. Мазепы, перешедшего на сторону шведов, а также на поддержку крымских татар и Турции. После этого Карл XII планировал возобновить наступление на Москву, но уже через Харьков и Белгород1.</w:t>
      </w:r>
    </w:p>
    <w:p>
      <w:pPr>
        <w:pStyle w:val="Normal"/>
        <w:rPr/>
      </w:pPr>
      <w:r>
        <w:rPr/>
        <w:t>Отказ шведов от наступления на Москву по кратчайшему пути явился важным стратегическим успехом русской армии: неприятель вынужден был теперь вести наступление по более дальнему и сложному маршруту, теряя на этом много времени, сил и материальных средств.</w:t>
      </w:r>
    </w:p>
    <w:p>
      <w:pPr>
        <w:pStyle w:val="Normal"/>
        <w:rPr/>
      </w:pPr>
      <w:r>
        <w:rPr/>
        <w:t>Чтобы не допустить врага в глубь страны, главные силы русской армии предприняли параллельное его преследование, а 12-тысячный «летучий» отряд под командованием Петра I направился на перехват 16-тысячного корпуса генерала А. Л. Левенгаупта, который вышел из Риги с боеприпасами и продовольствием и должен был присоединиться к войскам Карла XII.</w:t>
      </w:r>
    </w:p>
    <w:p>
      <w:pPr>
        <w:pStyle w:val="Normal"/>
        <w:rPr/>
      </w:pPr>
      <w:r>
        <w:rPr/>
        <w:t>28 сентября 1708 г. у деревни Лесная Петр I встретил корпус Левенгаупта и в бою разгромил его. Шведы потеряли 8,5 тыс. человек убитыми и ранеными, всю артиллерию и боеприпасы, предназначавшиеся для армии короля Карла XII. И только незначительная часть войск (около 6 тыс.) корпуса пробилась на Украину и соединилась с армией Карла XII.</w:t>
      </w:r>
    </w:p>
    <w:p>
      <w:pPr>
        <w:pStyle w:val="Normal"/>
        <w:rPr/>
      </w:pPr>
      <w:r>
        <w:rPr/>
        <w:t>Победа под Лесной явилась своего рода репетицией перед генеральным сражением. Не случайно Петр Алексеевич назвал этот бой «матерью Полтавской баталии»2.</w:t>
      </w:r>
    </w:p>
    <w:p>
      <w:pPr>
        <w:pStyle w:val="Normal"/>
        <w:rPr/>
      </w:pPr>
      <w:r>
        <w:rPr/>
        <w:t>Не получив поддержки со стороны казачества и украинского народа, которую обещал Мазепа, Карл XII весной 1709 г.</w:t>
      </w:r>
    </w:p>
    <w:p>
      <w:pPr>
        <w:pStyle w:val="Normal"/>
        <w:rPr/>
      </w:pPr>
      <w:r>
        <w:rPr/>
        <w:t>1 История военно-морского искусства. Т. 1. С. 158.</w:t>
      </w:r>
    </w:p>
    <w:p>
      <w:pPr>
        <w:pStyle w:val="Normal"/>
        <w:rPr/>
      </w:pPr>
      <w:r>
        <w:rPr/>
        <w:t>2 Журнал, или Поденная записка блаженныя и вечнодостойныя памяти государя императора Петра Великого с 1698 года даже до заключения Ништадтского мира. СПб., 1770. Ч. 1. С. 169.</w:t>
      </w:r>
    </w:p>
    <w:p>
      <w:pPr>
        <w:pStyle w:val="Normal"/>
        <w:rPr/>
      </w:pPr>
      <w:r>
        <w:rPr/>
        <w:t>171</w:t>
      </w:r>
    </w:p>
    <w:p>
      <w:pPr>
        <w:pStyle w:val="Normal"/>
        <w:rPr/>
      </w:pPr>
      <w:r>
        <w:rPr/>
        <w:t xml:space="preserve"> </w:t>
      </w:r>
    </w:p>
    <w:p>
      <w:pPr>
        <w:pStyle w:val="Normal"/>
        <w:rPr/>
      </w:pPr>
      <w:r>
        <w:rPr/>
        <w:t>начал новое наступление на Москву. Однако его вскоре постигла еще одна неудача. В апреле шведская армия попыталась захватить Полтаву. Но 4-тысячный гарнизон крепости, поддержанный населением города, в течение трех месяцев успешно отражал все штурмы противника, причинив ему значительный урон. А главные силы русской армии под командованием Петра I тем временем сосредоточились под Полтавой и готовились к генеральному сражению.</w:t>
      </w:r>
    </w:p>
    <w:p>
      <w:pPr>
        <w:pStyle w:val="Normal"/>
        <w:rPr/>
      </w:pPr>
      <w:r>
        <w:rPr/>
        <w:t>Полтавская победа 27 июня 1709 г. Петр I понимал, что предстоящее генеральное сражение между главными силами противоборствующих сторон не только повлияет на дальнейший ход Северной войны, но и на судьбу России, поэто172</w:t>
      </w:r>
    </w:p>
    <w:p>
      <w:pPr>
        <w:pStyle w:val="Normal"/>
        <w:rPr/>
      </w:pPr>
      <w:r>
        <w:rPr/>
        <w:t xml:space="preserve"> </w:t>
      </w:r>
    </w:p>
    <w:p>
      <w:pPr>
        <w:pStyle w:val="Normal"/>
        <w:rPr/>
      </w:pPr>
      <w:r>
        <w:rPr/>
        <w:t>му он тщательно готовил свою армию к предстоящему сражению.</w:t>
      </w:r>
    </w:p>
    <w:p>
      <w:pPr>
        <w:pStyle w:val="Normal"/>
        <w:rPr/>
      </w:pPr>
      <w:r>
        <w:rPr/>
        <w:t>Использовав задержку шведской армии при осаде Полтавы, он, выбрав удобное для сражения поле в 5 км на северовосток от Полтавы, специально оборудовал его в инженерном отношении. Особое внимание было обращено на передовую позицию, на которой было возведено несколько укрепленных редутов, имевших круговую оборону.</w:t>
      </w:r>
    </w:p>
    <w:p>
      <w:pPr>
        <w:pStyle w:val="Normal"/>
        <w:rPr/>
      </w:pPr>
      <w:r>
        <w:rPr/>
        <w:t>Тактический замысел Петра на предстоящий бой заключался в том, чтобы с помощью укрепленных редутов расчленить наступавшую обычно в сомкнутом строю фронта вражескую пехоту, а затем, перейдя в решительное наступление, разгромить ее по частям.</w:t>
      </w:r>
    </w:p>
    <w:p>
      <w:pPr>
        <w:pStyle w:val="Normal"/>
        <w:rPr/>
      </w:pPr>
      <w:r>
        <w:rPr/>
        <w:t>Создание Петром I передовой позиции и его тактический замысел боя явились новшеством в области военного искусства, которое позже широко применялось в иностранных армиях1. Полководческое искусство Петра проявилось в том, что он смог выбрать выгодное для русской армии место боя, умело оборудовать его в инженерном отношении и применить неожиданную для шведов специально оборудованную передовую позицию, позволившую ему нарушить боевой строй неприятельской армии в начальный период ее наступления. Таким образом, Петр I навязал шведам бой на не выгодной для них позиции. Отметим и то, что Петр Алексеевич глубоко продуманными и блестяще осуществленными предварительными действиями лишил Карла XII возможности усилить свою армию за счет корпуса генерала Левенгаупта, который был разгромлен Петром I в бою у деревни Лесная. В связи с этим Карл XII, не получив пороха и снарядов, в которых он крайне нуждался, не смог использовать в Полтавском сражении большую часть своей артиллерии.</w:t>
      </w:r>
    </w:p>
    <w:p>
      <w:pPr>
        <w:pStyle w:val="Normal"/>
        <w:rPr/>
      </w:pPr>
      <w:r>
        <w:rPr/>
        <w:t>Блестяще осуществленный Петром I стратегический маневр Азовского флота перед Полтавским сражением лишил шведского короля получения военной помощи со стороны турецкого султана, который, опасаясь решительных действий русского флота на Азовском море, предпочел соблюдать нейтралитет.</w:t>
      </w:r>
    </w:p>
    <w:p>
      <w:pPr>
        <w:pStyle w:val="Normal"/>
        <w:rPr/>
      </w:pPr>
      <w:r>
        <w:rPr/>
        <w:t>В итоге Карл XII вынужден был вступить в генеральное сражение, имея далеко не в лучшей форме свою прославленную</w:t>
      </w:r>
    </w:p>
    <w:p>
      <w:pPr>
        <w:pStyle w:val="Normal"/>
        <w:rPr/>
      </w:pPr>
      <w:r>
        <w:rPr/>
        <w:t>1 История военно-морского искусства. Т. 1. С. 159.</w:t>
      </w:r>
    </w:p>
    <w:p>
      <w:pPr>
        <w:pStyle w:val="Normal"/>
        <w:rPr/>
      </w:pPr>
      <w:r>
        <w:rPr/>
        <w:t>173</w:t>
      </w:r>
    </w:p>
    <w:p>
      <w:pPr>
        <w:pStyle w:val="Normal"/>
        <w:rPr/>
      </w:pPr>
      <w:r>
        <w:rPr/>
        <w:t xml:space="preserve"> </w:t>
      </w:r>
    </w:p>
    <w:p>
      <w:pPr>
        <w:pStyle w:val="Normal"/>
        <w:rPr/>
      </w:pPr>
      <w:r>
        <w:rPr/>
        <w:t>в Европе армию. Численный состав шведской армии составлял 30 тыс. человек, она имела всего лишь 4 орудия. Русская армия значительно превосходила шведов: 42 тыс. человек и 72 орудия1.</w:t>
      </w:r>
    </w:p>
    <w:p>
      <w:pPr>
        <w:pStyle w:val="Normal"/>
        <w:rPr/>
      </w:pPr>
      <w:r>
        <w:rPr/>
        <w:t>Несмотря на не выгодное для шведов соотношение сил, Карл XII рассчитывал на победу, считая, что русская армия после нарвского поражения не смогла оправиться как следует. Но он глубоко ошибся в оценке боеспособности русской армии. Она была далеко не той, что под Нарвой. Это была новая, понастоящему регулярная армия, хорошо оснащенная и подготовленная к боевым действиям с сильным противником.</w:t>
      </w:r>
    </w:p>
    <w:p>
      <w:pPr>
        <w:pStyle w:val="Normal"/>
        <w:rPr/>
      </w:pPr>
      <w:r>
        <w:rPr/>
        <w:t>Перед началом боя Петр I, лично командовавший русской армией, выступил перед своими полками, построенными во фронт, с короткой, но весьма эмоциональной речью: «Воины! Вот пришел час, который решит судьбу Отечества. И так не должны вы помышлять, что сражаетесь за Петра, но за государство, Петру врученное, за род свой, за Отечество... Не должны вас также смущать слава неприятеля, будто бы непобедимого, которой ложь вы сами своими победами над ним неоднократно доказывали... А о Петре ведайте, что ему жизнь не дорога, только бы жила Россия в блаженстве и славе для благосостояния вашего»2.</w:t>
      </w:r>
    </w:p>
    <w:p>
      <w:pPr>
        <w:pStyle w:val="Normal"/>
        <w:rPr/>
      </w:pPr>
      <w:r>
        <w:rPr/>
        <w:t>Рано утром 27 июня 1709 г. шведская армия, ведомая Карлом XII, начала наступление на передовую позицию русских. В течение трех часов гарнизон редутов, поддержанный кавалерией, которой командовал А. Д. Меншиков, успешно отражал ожесточенные атаки противника, не дав ему возможности прорваться к главным силам русской армии, построенной за передовой позицией в две линии, и заставил его отступить. Шведы при этом понесли большие потери, но взять передовую позицию русских войск они не смогли. Отказавшись от ее прорыва шведские войска стали продвигаться за отходящей кавалерией Меншикова и не заметили из-за густого дыма и пыли, как подошли к главной линии обороны русских войск и попали под мощный огонь ее артиллерии. Среди шведов началась паника, и они в беспорядке вынуждены были отступить.</w:t>
      </w:r>
    </w:p>
    <w:p>
      <w:pPr>
        <w:pStyle w:val="Normal"/>
        <w:rPr/>
      </w:pPr>
      <w:r>
        <w:rPr/>
        <w:t>1 История военно-морского искусства. Т. 1. С. 159.</w:t>
      </w:r>
    </w:p>
    <w:p>
      <w:pPr>
        <w:pStyle w:val="Normal"/>
        <w:rPr/>
      </w:pPr>
      <w:r>
        <w:rPr/>
        <w:t>2 Письма и бумаги Петра Великого. М—Л., 1952. Т. IХ. Вып. 1. С. 226, 227.</w:t>
      </w:r>
    </w:p>
    <w:p>
      <w:pPr>
        <w:pStyle w:val="Normal"/>
        <w:rPr/>
      </w:pPr>
      <w:r>
        <w:rPr/>
        <w:t>174</w:t>
      </w:r>
    </w:p>
    <w:p>
      <w:pPr>
        <w:pStyle w:val="Normal"/>
        <w:rPr/>
      </w:pPr>
      <w:r>
        <w:rPr/>
        <w:t xml:space="preserve"> </w:t>
      </w:r>
    </w:p>
    <w:p>
      <w:pPr>
        <w:pStyle w:val="Normal"/>
        <w:rPr/>
      </w:pPr>
      <w:r>
        <w:rPr/>
        <w:t>Полтавское сражение</w:t>
      </w:r>
    </w:p>
    <w:p>
      <w:pPr>
        <w:pStyle w:val="Normal"/>
        <w:rPr/>
      </w:pPr>
      <w:r>
        <w:rPr/>
        <w:t>Петр I, внимательно наблюдавший за ходом сражения, правильно оценив кульминационный момент боя, приказал вывести войска из укрепленного лагеря и нанести мощный удар по противнику с целью его разгрома. Русская армия была построена в две линии, пехота находилась в центре, а кавалерия на флангах. В промежутках между батальонами первой линии была установлена артиллерия, которая должна была поддерживать атакующую пехоту. В укрепленном лагере был оставлен резерв. Карл XII построил свою пехоту в одну линию, а на флангах разместил кавалерию.</w:t>
      </w:r>
    </w:p>
    <w:p>
      <w:pPr>
        <w:pStyle w:val="Normal"/>
        <w:rPr/>
      </w:pPr>
      <w:r>
        <w:rPr/>
        <w:t>В 9 часов, оправившись от первых неудач, шведы вновь перешли в наступление. Бой начался с ружейного огня, а затем перешел в ожесточенную рукопашную схватку. На одном из участков, где бой носил особо упорный характер,</w:t>
      </w:r>
    </w:p>
    <w:p>
      <w:pPr>
        <w:pStyle w:val="Normal"/>
        <w:rPr/>
      </w:pPr>
      <w:r>
        <w:rPr/>
        <w:t>175</w:t>
      </w:r>
    </w:p>
    <w:p>
      <w:pPr>
        <w:pStyle w:val="Normal"/>
        <w:rPr/>
      </w:pPr>
      <w:r>
        <w:rPr/>
        <w:t xml:space="preserve"> </w:t>
      </w:r>
    </w:p>
    <w:p>
      <w:pPr>
        <w:pStyle w:val="Normal"/>
        <w:rPr/>
      </w:pPr>
      <w:r>
        <w:rPr/>
        <w:t>шведам удалось прорвать боевые порядки первой линии русской пехоты. Петр, заметив это, лично возглавил батальон из второй линии и повел его в атаку. Вскоре положение было восстановлено.</w:t>
      </w:r>
    </w:p>
    <w:p>
      <w:pPr>
        <w:pStyle w:val="Normal"/>
        <w:rPr/>
      </w:pPr>
      <w:r>
        <w:rPr/>
        <w:t>Шведы не смогли устоять перед штыковой атакой русских войск и обратились в бегство. Кавалерия стала преследовать бегущего противника и причинила ему большой урон. Шведская армия не выдержала комбинированного удара русской пехоты и кавалерии и капитулировала.</w:t>
      </w:r>
    </w:p>
    <w:p>
      <w:pPr>
        <w:pStyle w:val="Normal"/>
        <w:rPr/>
      </w:pPr>
      <w:r>
        <w:rPr/>
        <w:t>Полтавское сражение закончилось блестящей победой русской армии под водительством царя, проявившего качества выдающегося полководца. В то же время лучший полководец Западной Европы Карл XII, бросив свою армию, с небольшой группой гвардейцев вместе с И. С. Мазепой бежал в Турцию. Побег Карла XII под защиту турецкого султана, по словам академика Е. В. Тарле, стал «постыдным концом долгих авантюр шведского Александра Македонского»1.</w:t>
      </w:r>
    </w:p>
    <w:p>
      <w:pPr>
        <w:pStyle w:val="Normal"/>
        <w:rPr/>
      </w:pPr>
      <w:r>
        <w:rPr/>
        <w:t>Отборная шведская армия была разгромлена, она оставила на поле боя 9 тыс. человек убитых и раненых и 18 тыс. человек были взяты в плен. Потери русских составляли 1345 человек убитыми и 3290 ранеными2.</w:t>
      </w:r>
    </w:p>
    <w:p>
      <w:pPr>
        <w:pStyle w:val="Normal"/>
        <w:rPr/>
      </w:pPr>
      <w:r>
        <w:rPr/>
        <w:t>Решительная победа русской армии под Полтавой была достигнута благодаря:</w:t>
      </w:r>
    </w:p>
    <w:p>
      <w:pPr>
        <w:pStyle w:val="Normal"/>
        <w:rPr/>
      </w:pPr>
      <w:r>
        <w:rPr/>
        <w:t xml:space="preserve">•   </w:t>
      </w:r>
      <w:r>
        <w:rPr/>
        <w:t>высоким морально-боевым качествам русских воинов, которые самоотверженно сражались за свою Родину, как их призывал перед боем Петр I, проявляя при этом исключительные стойкость и храбрость;</w:t>
      </w:r>
    </w:p>
    <w:p>
      <w:pPr>
        <w:pStyle w:val="Normal"/>
        <w:rPr/>
      </w:pPr>
      <w:r>
        <w:rPr/>
        <w:t xml:space="preserve">•   </w:t>
      </w:r>
      <w:r>
        <w:rPr/>
        <w:t>предварительному ослаблению шведской армии перед генеральным сражением путем разгрома корпуса генерала Левенгаупта, длительной и стойкой обороной Полтавы;</w:t>
      </w:r>
    </w:p>
    <w:p>
      <w:pPr>
        <w:pStyle w:val="Normal"/>
        <w:rPr/>
      </w:pPr>
      <w:r>
        <w:rPr/>
        <w:t xml:space="preserve">•   </w:t>
      </w:r>
      <w:r>
        <w:rPr/>
        <w:t>хорошо продуманной инженерной подготовке поля сражения с применением неординарных укреплений передовой позиции русских войск, явившихся неожиданными для шведов;</w:t>
      </w:r>
    </w:p>
    <w:p>
      <w:pPr>
        <w:pStyle w:val="Normal"/>
        <w:rPr/>
      </w:pPr>
      <w:r>
        <w:rPr/>
        <w:t xml:space="preserve">•   </w:t>
      </w:r>
      <w:r>
        <w:rPr/>
        <w:t>применению глубокого построения войск перед боем и выделению резерва, который использовался по обстановке;</w:t>
      </w:r>
    </w:p>
    <w:p>
      <w:pPr>
        <w:pStyle w:val="Normal"/>
        <w:rPr/>
      </w:pPr>
      <w:r>
        <w:rPr/>
        <w:t>1 Тарле Е. В. Русский флот и внешняя политика Петра I. С. 29.</w:t>
      </w:r>
    </w:p>
    <w:p>
      <w:pPr>
        <w:pStyle w:val="Normal"/>
        <w:rPr/>
      </w:pPr>
      <w:r>
        <w:rPr/>
        <w:t>2 Порфирьев Е. И. Петр I. М., 1952. С. 206, 207.</w:t>
      </w:r>
    </w:p>
    <w:p>
      <w:pPr>
        <w:pStyle w:val="Normal"/>
        <w:rPr/>
      </w:pPr>
      <w:r>
        <w:rPr/>
        <w:t>176</w:t>
      </w:r>
    </w:p>
    <w:p>
      <w:pPr>
        <w:pStyle w:val="Normal"/>
        <w:rPr/>
      </w:pPr>
      <w:r>
        <w:rPr/>
        <w:t xml:space="preserve"> </w:t>
      </w:r>
    </w:p>
    <w:p>
      <w:pPr>
        <w:pStyle w:val="Normal"/>
        <w:rPr/>
      </w:pPr>
      <w:r>
        <w:rPr/>
        <w:t xml:space="preserve">•   </w:t>
      </w:r>
      <w:r>
        <w:rPr/>
        <w:t>непрерывному управлению силами в бою со стороны Петра I и умелому выбору момента для нанесения главного удара по атакующим рядам противника;</w:t>
      </w:r>
    </w:p>
    <w:p>
      <w:pPr>
        <w:pStyle w:val="Normal"/>
        <w:rPr/>
      </w:pPr>
      <w:r>
        <w:rPr/>
        <w:t xml:space="preserve">•   </w:t>
      </w:r>
      <w:r>
        <w:rPr/>
        <w:t>искусному артиллерийскому и ружейному огню перед нанесением решающего штыкового удара и атаки кавалерии с целью развития успеха в бою и преследования отступающего противника.</w:t>
      </w:r>
    </w:p>
    <w:p>
      <w:pPr>
        <w:pStyle w:val="Normal"/>
        <w:rPr/>
      </w:pPr>
      <w:r>
        <w:rPr/>
        <w:t>Карл XII приложил немало усилий, чтобы привлечь Турцию на свою сторону и склонить ее к выступлению против России, особенно в то время, когда он находился на Украине и готовился к походу на Москву. Турецкое правительство, стремившееся вернуть потерянный Азов, благосклонно относилось к проискам Карла XII, учитывая благоприятно сложившуюся для Турции обстановку на юге России, которая была связана борьбой со шведами на Украине.</w:t>
      </w:r>
    </w:p>
    <w:p>
      <w:pPr>
        <w:pStyle w:val="Normal"/>
        <w:rPr/>
      </w:pPr>
      <w:r>
        <w:rPr/>
        <w:t>Большую работу по предотвращению вооруженного выступления Турции против России проделали русские дипломаты. Успех переговоров дипломатической миссии в Константинополе во многом зависел от демонстрации военной силы против Турции на юге. В качестве такой силы был избран Азовский флот, который в апреле 1709 г. по приказанию Петра I перешел из Воронежа, где зимовал, на Азовское море, и 17 кораблей и 178 небольших парусных и гребных судов сосредоточились в Таганроге.</w:t>
      </w:r>
    </w:p>
    <w:p>
      <w:pPr>
        <w:pStyle w:val="Normal"/>
        <w:rPr/>
      </w:pPr>
      <w:r>
        <w:rPr/>
        <w:t>С 26 апреля, когда корабли прибыли в Таганрог, и до Полтавского сражения на азовском побережье срочно возводились укрепления и велось интенсивное приготовление флота к боевым действиям. Военные приготовления здесь никак не маскировались, проводились открыто. О них незамедлительно стало известно турецкому правительству. Демонстративные действия достигли цели: Турция подтвердила свою готовность соблюдать условия мирного договора, заключенного с Россией в 1700 г.1.</w:t>
      </w:r>
    </w:p>
    <w:p>
      <w:pPr>
        <w:pStyle w:val="Normal"/>
        <w:rPr/>
      </w:pPr>
      <w:r>
        <w:rPr/>
        <w:t>Таким образом, широкомасштабная демонстрация Азовского флота вблизи турецких владений, проводившаяся по инициативе и под руководством Петра I, позволила</w:t>
      </w:r>
    </w:p>
    <w:p>
      <w:pPr>
        <w:pStyle w:val="Normal"/>
        <w:rPr/>
      </w:pPr>
      <w:r>
        <w:rPr/>
        <w:t>1 Морской атлас. Т. III. Военно-исторический. Ч. 1. Описания к картам. С. 218.</w:t>
      </w:r>
    </w:p>
    <w:p>
      <w:pPr>
        <w:pStyle w:val="Normal"/>
        <w:rPr/>
      </w:pPr>
      <w:r>
        <w:rPr/>
        <w:t>177</w:t>
      </w:r>
    </w:p>
    <w:p>
      <w:pPr>
        <w:pStyle w:val="Normal"/>
        <w:rPr/>
      </w:pPr>
      <w:r>
        <w:rPr/>
        <w:t xml:space="preserve"> </w:t>
      </w:r>
    </w:p>
    <w:p>
      <w:pPr>
        <w:pStyle w:val="Normal"/>
        <w:rPr/>
      </w:pPr>
      <w:r>
        <w:rPr/>
        <w:t>удержать Турцию от вооруженного выступления против России в наиболее ответственный для нее период борьба против шведской армии. В этих действиях Петр I предстает как дальновидный флотоводец — умело организованная им демонстративная деятельность флота без единого выстрела была равноценна выигранному сражению. Поэтому не случайно, что за победу под Полтавой Петр Алексеевич получил два воинских звания: по армии — генерал-лейтенанта, а по флоту — контр-адмирала. Впервые его адмиральский флаг подняли у палатки, развернутой на месте Полтавской баталии1. Присвоение адмиральского звания явилось признанием больших заслуг Петра I как флотоводца, сумевшего в сложной военно-политической обстановке организовать стратегическое взаимодействие армии и флота и добиться важного внешнеполитического результата.</w:t>
      </w:r>
    </w:p>
    <w:p>
      <w:pPr>
        <w:pStyle w:val="Normal"/>
        <w:rPr/>
      </w:pPr>
      <w:r>
        <w:rPr/>
        <w:t>Полтавская победа оказала огромное влияние на изменение военно-политической обстановки в Европе. Она укрепила международный авторитет России и заставила страны Европы заговорить о ней как о сильной державе. А Дания и Польша поспешили вновь восстановить военный союз с Россией, к которому присоединилась и Пруссия2.</w:t>
      </w:r>
    </w:p>
    <w:p>
      <w:pPr>
        <w:pStyle w:val="Normal"/>
        <w:rPr/>
      </w:pPr>
      <w:r>
        <w:rPr/>
        <w:t>Добившись решающего успеха и не желая продолжать изнурительную для народов обоих государств войну, Петр I был согласен после победы под Полтавой заключить мирный договор со Швецией при условии возвращения России Эстляндии и Лифляндии. Однако Карл XII и слушать не хотел об этом: он все еще надеялся изменить ход войны в свою пользу. Чтобы заставить Швецию прекратить войну и признать Россию равноправным прибалтийским государством, Петр I решил возобновить военные действия на побережье Балтийского моря, овладеть Прибалтикой и Финляндией и в случае дальнейшей затяжки войны перенести ее на территорию Швеции3.</w:t>
      </w:r>
    </w:p>
    <w:p>
      <w:pPr>
        <w:pStyle w:val="Normal"/>
        <w:rPr/>
      </w:pPr>
      <w:r>
        <w:rPr/>
        <w:t>Полтавская победа привела к существенному изменению соотношения сухопутных сил в пользу России и коренному</w:t>
      </w:r>
    </w:p>
    <w:p>
      <w:pPr>
        <w:pStyle w:val="Normal"/>
        <w:rPr/>
      </w:pPr>
      <w:r>
        <w:rPr/>
        <w:t>1 Веселаго Ф. Очерк русской морской истории. Ч. 1. С. 196.</w:t>
      </w:r>
    </w:p>
    <w:p>
      <w:pPr>
        <w:pStyle w:val="Normal"/>
        <w:rPr/>
      </w:pPr>
      <w:r>
        <w:rPr/>
        <w:t>2 История военно-морского искусства. Т. 1. С. 181.</w:t>
      </w:r>
    </w:p>
    <w:p>
      <w:pPr>
        <w:pStyle w:val="Normal"/>
        <w:rPr/>
      </w:pPr>
      <w:r>
        <w:rPr/>
        <w:t>3 Русское военно-морское искусство. С. 67.</w:t>
      </w:r>
    </w:p>
    <w:p>
      <w:pPr>
        <w:pStyle w:val="Normal"/>
        <w:rPr/>
      </w:pPr>
      <w:r>
        <w:rPr/>
        <w:t>178</w:t>
      </w:r>
    </w:p>
    <w:p>
      <w:pPr>
        <w:pStyle w:val="Normal"/>
        <w:rPr/>
      </w:pPr>
      <w:r>
        <w:rPr/>
        <w:t xml:space="preserve"> </w:t>
      </w:r>
    </w:p>
    <w:p>
      <w:pPr>
        <w:pStyle w:val="Normal"/>
        <w:rPr/>
      </w:pPr>
      <w:r>
        <w:rPr/>
        <w:t>перелому в ходе Северной войны. Она дала возможность Петру I перебросить основную часть армии из-под Полтавы в Прибалтику и развернуть крупные наступательные операции на приморском направлении. Таким образом, начался новый этап Северной войны: центр тяжести вооруженной борьбы переместился с южного стратегического направления на прибалтийское.</w:t>
      </w:r>
    </w:p>
    <w:p>
      <w:pPr>
        <w:pStyle w:val="Normal"/>
        <w:rPr/>
      </w:pPr>
      <w:r>
        <w:rPr/>
        <w:t>Петр Алексеевич очень высоко оценил значение полтавской победы для дальнейшей борьбы за утверждение России на Балтийском море. В день полтавской победы он написал письмо генерал-адмиралу Ф. М. Апраксину, в котором указал, что «ныне уже совершенно камень в основание Санкт-Петербурга положен с помощью Божею»1. Так лаконично государь выразил значение полтавской победы для выхода и закрепления России на берегах Балтийского моря. Именно эта уверенность и ускорила перенесение в 1712 г. столицы Российского государства из Москвы в Санкт-Петербург.</w:t>
      </w:r>
    </w:p>
    <w:p>
      <w:pPr>
        <w:pStyle w:val="Normal"/>
        <w:rPr/>
      </w:pPr>
      <w:r>
        <w:rPr/>
        <w:t>Полтавская победа коренным образом изменила общий ход Северной войны в пользу России, которая прочно закрепила достигнутые ею до этого успехи в восточной части Финского залива и в Прибалтике и создала благоприятные условия для последующей борьбы за выход на Балтийское море.</w:t>
      </w:r>
    </w:p>
    <w:p>
      <w:pPr>
        <w:pStyle w:val="Normal"/>
        <w:rPr/>
      </w:pPr>
      <w:r>
        <w:rPr/>
        <w:t>1700—1709 гг.: заметная роль Балтийского флота</w:t>
      </w:r>
    </w:p>
    <w:p>
      <w:pPr>
        <w:pStyle w:val="Normal"/>
        <w:rPr/>
      </w:pPr>
      <w:r>
        <w:rPr/>
        <w:t>Тяжелое поражение под Нарвой не сломило волю Петра I продолжать войну ради намеченной цели — добиться свободного выхода к Балтийскому морю. Воспользовавшись серьезной стратегической ошибкой шведов, он развернул кипучую деятельность по реорганизации армии и усилению ее вооружения. Были сформированы новые части, расширилась сеть военных учебных заведений для подготовки национальных офицерских кадров, чтобы заменить иноземцев, находившихся на русской службе. Особое внимание обратили на ускорение строительства флота, без которого невозможно было успешно вести военные действия против Швеции.</w:t>
      </w:r>
    </w:p>
    <w:p>
      <w:pPr>
        <w:pStyle w:val="Normal"/>
        <w:rPr/>
      </w:pPr>
      <w:r>
        <w:rPr/>
        <w:t>1 Веселаго Ф. Очерк русской морской истории. Ч. 1. С. 196.</w:t>
      </w:r>
    </w:p>
    <w:p>
      <w:pPr>
        <w:pStyle w:val="Normal"/>
        <w:rPr/>
      </w:pPr>
      <w:r>
        <w:rPr/>
        <w:t>179</w:t>
      </w:r>
    </w:p>
    <w:p>
      <w:pPr>
        <w:pStyle w:val="Normal"/>
        <w:rPr/>
      </w:pPr>
      <w:r>
        <w:rPr/>
        <w:t xml:space="preserve"> </w:t>
      </w:r>
    </w:p>
    <w:p>
      <w:pPr>
        <w:pStyle w:val="Normal"/>
        <w:rPr/>
      </w:pPr>
      <w:r>
        <w:rPr/>
        <w:t>Крепость Нотебург</w:t>
      </w:r>
    </w:p>
    <w:p>
      <w:pPr>
        <w:pStyle w:val="Normal"/>
        <w:rPr/>
      </w:pPr>
      <w:r>
        <w:rPr/>
        <w:t>Строительство кораблей, новых фабрик и заводов, производивших вооружение для флота, и реорганизация армии потребовали огромного напряжения сил, больших средств и тяжелым бременем легли на плечи народа, особенно крепостного крестьянства. Крестьяне пополняли армию и флот рекрутами, обеспечивали промышленные предприятия рабочей силой, сооружали верфи, заготавливали корабельный лес, строили корабли и базы флота.</w:t>
      </w:r>
    </w:p>
    <w:p>
      <w:pPr>
        <w:pStyle w:val="Normal"/>
        <w:rPr/>
      </w:pPr>
      <w:r>
        <w:rPr/>
        <w:t>Флот строился с огромными трудностями, но довольно быстро. Историк Е. В. Тарле писал: «И хоть много лет прошло, пока он начал наконец играть заметную роль в войне, но уже с 1700—1715 гг. его существование никак нельзя было игнорировать»1. Шведы убедились в этом, когда первые русские корабли появились на Балтийском море.</w:t>
      </w:r>
    </w:p>
    <w:p>
      <w:pPr>
        <w:pStyle w:val="Normal"/>
        <w:rPr/>
      </w:pPr>
      <w:r>
        <w:rPr/>
        <w:t>После нарвской неудачи Петр I пересмотрел свои планы борьбы за выход к Балтийскому морю. Правильно оценив сложившуюся обстановку, он временно отказался от действий на нарвском направлении и решил стратегическое наступление начать со стороны Ладожского озера к устью Невы с целью выйти к Финскому заливу с востока2. Преимуществом этого направления являлось то, что армия могла снаб-</w:t>
      </w:r>
    </w:p>
    <w:p>
      <w:pPr>
        <w:pStyle w:val="Normal"/>
        <w:rPr/>
      </w:pPr>
      <w:r>
        <w:rPr/>
        <w:t>1 Мавродин В. Основание Петербурга. С. 74.</w:t>
      </w:r>
    </w:p>
    <w:p>
      <w:pPr>
        <w:pStyle w:val="Normal"/>
        <w:rPr/>
      </w:pPr>
      <w:r>
        <w:rPr/>
        <w:t>2 Тарле Е. В. Русский флот и внешняя политика Петра I. С. 19.</w:t>
      </w:r>
    </w:p>
    <w:p>
      <w:pPr>
        <w:pStyle w:val="Normal"/>
        <w:rPr/>
      </w:pPr>
      <w:r>
        <w:rPr/>
        <w:t>180</w:t>
      </w:r>
    </w:p>
    <w:p>
      <w:pPr>
        <w:pStyle w:val="Normal"/>
        <w:rPr/>
      </w:pPr>
      <w:r>
        <w:rPr/>
        <w:t xml:space="preserve"> </w:t>
      </w:r>
    </w:p>
    <w:p>
      <w:pPr>
        <w:pStyle w:val="Normal"/>
        <w:rPr/>
      </w:pPr>
      <w:r>
        <w:rPr/>
        <w:t>жаться водным путем и поддерживаться силами флота, который создавался на верфях Ладоги.</w:t>
      </w:r>
    </w:p>
    <w:p>
      <w:pPr>
        <w:pStyle w:val="Normal"/>
        <w:rPr/>
      </w:pPr>
      <w:r>
        <w:rPr/>
        <w:t>Осенью 1702 г. войска, переброшенные из Новгорода и Пскова в район Ладоги, перешли в наступление. Первый удар они нанесли по шведской крепости Нотебург (бывший Орешек), закрывавшей вход в Неву со стороны Ладожского озера. В результате ожесточенного штурма войска, поддержанные гребными судами, 11 октября овладели крепостью. Петр переименовал Нотебург в Шлиссельбург — Ключ-город, открывавший выход к морю через Неву.</w:t>
      </w:r>
    </w:p>
    <w:p>
      <w:pPr>
        <w:pStyle w:val="Normal"/>
        <w:rPr/>
      </w:pPr>
      <w:r>
        <w:rPr/>
        <w:t>«Небываемое бывает». Продолжая развивать наступление вдоль Невы, весной 1703 г. войска вышли на восточный берег Финского залива и 1 мая овладели крепостью Ниеншанц, расположенной при впадении в Неву реки Охты. 2 мая к устью Невы подошел отряд шведских кораблей под командованием вице-адмирала Нуммерса. Не зная, что крепость Ниеншанц уже пала, Нуммерс 6 мая направил к ней два корабля: 8-пушечную шняву «Астрильд» и 10-пушечный галиот «Гедан». В ночь на 7 мая отряд русских лодок с посаженными на них солдатами</w:t>
      </w:r>
    </w:p>
    <w:p>
      <w:pPr>
        <w:pStyle w:val="Normal"/>
        <w:rPr/>
      </w:pPr>
      <w:r>
        <w:rPr/>
        <w:t>Взятие двух шведских судов в устье Невы 7 мая 1703 г.</w:t>
      </w:r>
    </w:p>
    <w:p>
      <w:pPr>
        <w:pStyle w:val="Normal"/>
        <w:rPr/>
      </w:pPr>
      <w:r>
        <w:rPr/>
        <w:t>Художник П. Пикарт</w:t>
      </w:r>
    </w:p>
    <w:p>
      <w:pPr>
        <w:pStyle w:val="Normal"/>
        <w:rPr/>
      </w:pPr>
      <w:r>
        <w:rPr/>
        <w:t>181</w:t>
      </w:r>
    </w:p>
    <w:p>
      <w:pPr>
        <w:pStyle w:val="Normal"/>
        <w:rPr/>
      </w:pPr>
      <w:r>
        <w:rPr/>
        <w:t xml:space="preserve"> </w:t>
      </w:r>
    </w:p>
    <w:p>
      <w:pPr>
        <w:pStyle w:val="Normal"/>
        <w:rPr/>
      </w:pPr>
      <w:r>
        <w:rPr/>
        <w:t>Санкт-Петербург в период постройки</w:t>
      </w:r>
    </w:p>
    <w:p>
      <w:pPr>
        <w:pStyle w:val="Normal"/>
        <w:rPr/>
      </w:pPr>
      <w:r>
        <w:rPr/>
        <w:t>под командованием Петра I и А. Д. Меншикова внезапно атаковал корабли противника и после упорного абордажного боя взял их в плен1. Это была первая победа русских над шведскими кораблями.</w:t>
      </w:r>
    </w:p>
    <w:p>
      <w:pPr>
        <w:pStyle w:val="Normal"/>
        <w:rPr/>
      </w:pPr>
      <w:r>
        <w:rPr/>
        <w:t>В честь «никогда прежде небываемой морской победы» Петр I распорядился отчеканить золотые и серебряные медали с надписью «Небываемое бывает» для награждения участников абордажа: первыми — офицеров, вторыми — матросов и солдат. Сам Петр стал шестым по счету кавалером ордена Андрея Первозванного. Этого ордена был удостоен и поручик А. Д. Меншиков.</w:t>
      </w:r>
    </w:p>
    <w:p>
      <w:pPr>
        <w:pStyle w:val="Normal"/>
        <w:rPr/>
      </w:pPr>
      <w:r>
        <w:rPr/>
        <w:t>Для обороны занятого побережья устья Невы по указанию Петра I 16 мая 1703 г. на Заячьем острове была заложена Петропавловская крепость, под защитой которой началось строительство торгового города — Санкт-Петербурга, ставшего первой базой флота на Балтийском море, а с 1712 г. новой столицей России. Для обороны Санкт-Петербурга с моря на отмели острова Котлин в 1703 г. был заложен форт Кроншлот, а на самом острове в 1704 г. начато строительство крепости. Модель ее разработал лично Петр I. Придавая большое значение Кроншлоту в системе обороны Санкт-Петербурга, Петр требовал: «Оборону форта и сего места держать до последней силы и живота, яко наиглавнейшее дело».</w:t>
      </w:r>
    </w:p>
    <w:p>
      <w:pPr>
        <w:pStyle w:val="Normal"/>
        <w:rPr/>
      </w:pPr>
      <w:r>
        <w:rPr/>
        <w:t>1 История военно-морского искусства. Т. 1. С. 155.</w:t>
      </w:r>
    </w:p>
    <w:p>
      <w:pPr>
        <w:pStyle w:val="Normal"/>
        <w:rPr/>
      </w:pPr>
      <w:r>
        <w:rPr/>
        <w:t>182</w:t>
      </w:r>
    </w:p>
    <w:p>
      <w:pPr>
        <w:pStyle w:val="Normal"/>
        <w:rPr/>
      </w:pPr>
      <w:r>
        <w:rPr/>
        <w:t xml:space="preserve"> </w:t>
      </w:r>
    </w:p>
    <w:p>
      <w:pPr>
        <w:pStyle w:val="Normal"/>
        <w:rPr/>
      </w:pPr>
      <w:r>
        <w:rPr/>
        <w:t>Нарва и Выборг: нужны совместные действия армии и флота. Закрепившись на восточном побережье Финского залива, русская армия в 1703—1704 гг. предприняла наступление в Ингрии и Эстляндии и захватила ряд опорных пунктов противника: Ям, Дерпт (Юрьев) и Нарву, взяв, таким образом, реванш за нарвское поражение в начале войны. При штурме Нарвы большую помощь войскам оказали гребные корабли, которые доставили из Санкт-Петербурга боеприпасы и продовольствие1. Взятие Нарвы в августе 1704 г. имело важное стратегическое значение, так как усилило оборону Санкт-Петербурга с юго-западного направления и в то же время расширило операционную зону русского флота на Балтийском море.</w:t>
      </w:r>
    </w:p>
    <w:p>
      <w:pPr>
        <w:pStyle w:val="Normal"/>
        <w:rPr/>
      </w:pPr>
      <w:r>
        <w:rPr/>
        <w:t>Стремясь в такой же мере обезопасить город на Неве с северо-западного направления, осенью 1706 г. Петр I попытался захватить Выборг, который шведы использовали в качестве опорного пункта для действий против Санкт-Петербурга. Однако овладеть Выборгом силами только армии, без привлечения флота, не удалось. Повторилось то же самое, что и в Первом Азовском походе в 1695 г.: Петр I еще раз убедился в том, что для взятия приморской крепости необходимы совместные действия армии и флота.</w:t>
      </w:r>
    </w:p>
    <w:p>
      <w:pPr>
        <w:pStyle w:val="Normal"/>
        <w:rPr/>
      </w:pPr>
      <w:r>
        <w:rPr/>
        <w:t>На защите Санкт-Петербурга. В то время как основные силы русской армии вели боевые действия в Прибалтике, шведское командование в 1705 г. попыталось захватить Санкт-Петербург одновременным ударом армии со стороны Карельского перешейка и флота с моря. Для этой цели шведы выделили 10-тысячное войско с артиллерией под командованием генерал-лейтенанта И. Майделя и эскадру адмирала К. Анкерштерна в составе 22 кораблей (7 линейных кораблей, 6 фрегатов и 9 вспомогательных судов). Для русского командования наступление противника не было неожиданным. Гарнизон Санкт-Петербурга заблаговременно подготовился к его отражению. На подступах к городу возвели дополнительные укрепления. А в мае, как только Нева очистилась ото льда, отряд кораблей под командованием вице-адмирала К. И. Крюйса (8 фрегатов, 5 шняв, 2 бранде1 Морской атлас. Т. III. Военно-исторический. Ч. 1. Описания к картам. С. 207.</w:t>
      </w:r>
    </w:p>
    <w:p>
      <w:pPr>
        <w:pStyle w:val="Normal"/>
        <w:rPr/>
      </w:pPr>
      <w:r>
        <w:rPr/>
        <w:t>183</w:t>
      </w:r>
    </w:p>
    <w:p>
      <w:pPr>
        <w:pStyle w:val="Normal"/>
        <w:rPr/>
      </w:pPr>
      <w:r>
        <w:rPr/>
        <w:t xml:space="preserve"> </w:t>
      </w:r>
    </w:p>
    <w:p>
      <w:pPr>
        <w:pStyle w:val="Normal"/>
        <w:rPr/>
      </w:pPr>
      <w:r>
        <w:rPr/>
        <w:t>План укреплений и батарей на острове Котлин в 1705 г.</w:t>
      </w:r>
    </w:p>
    <w:p>
      <w:pPr>
        <w:pStyle w:val="Normal"/>
        <w:rPr/>
      </w:pPr>
      <w:r>
        <w:rPr/>
        <w:t>ра и несколько гребных судов) вышел из Невы и занял удобную позицию в фарватере между Кроншлотом и Котлином1. Для защиты кораблей от возможных атак шведских брандеров мористее выставили заграждение из бревен и плавучих рогаток. Непосредственно Котлин обороняли 2 пехотных полка и 4 артиллерийские батареи. Для своевременного обнаружения противника на побережье острова были развернуты наблюдательные посты, а на подходах к нему с запада выставлены корабельные дозоры. Перед кораблями стояла задача: взаимодействуя с береговой артиллерией, предотвратить попытку шведской эскадры прорваться к Санкт-Петербургу.</w:t>
      </w:r>
    </w:p>
    <w:p>
      <w:pPr>
        <w:pStyle w:val="Normal"/>
        <w:rPr/>
      </w:pPr>
      <w:r>
        <w:rPr/>
        <w:t>В начале июня эскадра подошла к Кроншлоту и стала на якорь в трех милях от него. В это же время со стороны Карельского перешейка к Санкт-Петербургу подошли войска противника. Над городом св. Петра нависла серьезная угроза. С его падением Россия теряла бы не только важный стратегический опорный пункт в восточной Балтике, но и набиравший мощь молодой флот.</w:t>
      </w:r>
    </w:p>
    <w:p>
      <w:pPr>
        <w:pStyle w:val="Normal"/>
        <w:rPr/>
      </w:pPr>
      <w:r>
        <w:rPr/>
        <w:t>1 Морской атлас. Т. III. Военно-исторический. Ч. 1. Описания к картам. С. 207.</w:t>
      </w:r>
    </w:p>
    <w:p>
      <w:pPr>
        <w:pStyle w:val="Normal"/>
        <w:rPr/>
      </w:pPr>
      <w:r>
        <w:rPr/>
        <w:t>184</w:t>
      </w:r>
    </w:p>
    <w:p>
      <w:pPr>
        <w:pStyle w:val="Normal"/>
        <w:rPr/>
      </w:pPr>
      <w:r>
        <w:rPr/>
        <w:t xml:space="preserve"> </w:t>
      </w:r>
    </w:p>
    <w:p>
      <w:pPr>
        <w:pStyle w:val="Normal"/>
        <w:rPr/>
      </w:pPr>
      <w:r>
        <w:rPr/>
        <w:t>Однако планы шведского командования были сорваны. В течение месяца эскадра шведского адмирала К. Анкерштерна неоднократно пыталась прорваться к Санкт-Петербургу между Котлином и Кроншлотом, но безуспешно. Мощным огнем русские корабли и береговые батареи отразили атаки противника. Не увенчались успехом и попытки овладеть Котлином при помощи морского десанта. Особенно большой урон ему был нанесен 14 июля. Из тысячи десантников, высадившихся на остров, неприятель потерял 560 человек убитыми и утонувшими и 114 человек ранеными. Видя тщетность усилий прорваться к Петербургу, шведы отказались от дальнейших попыток овладеть Котлином и в ночь на 16 июля 1705 г. ушли в Швецию. Не добились успеха и шведские войска. Гарнизон Санкт-Петербурга, поддержанный крепостной артиллерией и гребными судами, отразил все атаки и заставил их отступить.</w:t>
      </w:r>
    </w:p>
    <w:p>
      <w:pPr>
        <w:pStyle w:val="Normal"/>
        <w:rPr/>
      </w:pPr>
      <w:r>
        <w:rPr/>
        <w:t>Таким образом, благодаря своевременно принятым мерам и хорошо организованному взаимодействию армии и флота, план шведов по захвату Санкт-Петербурга провалился. Отражению совместного удара сухопутных и морских сил противника способствовало создание впервые в истории отечественного флота морского укрепленного района, что позволило, в условиях господства неприятеля на Балтийском море, успешно выполнить поставленную перед ним задачу по защите города с моря.</w:t>
      </w:r>
    </w:p>
    <w:p>
      <w:pPr>
        <w:pStyle w:val="Normal"/>
        <w:rPr/>
      </w:pPr>
      <w:r>
        <w:rPr/>
        <w:t>Командующий Балтийским флотом адмирал Ф. М. Апраксин. Петр I продолжал принимать меры по усилению обороны Санкт-Петербурга. Одним из таких мероприятий явилось назначение в 1707 г. командующим Балтийским флотом адмирала Ф. М. Апраксина, которого царь считал наиболее авторитетным руководителем флота в той обстановке, которая сложилась к тому времени в восточной части Финского залива и особенно в Санкт-Петербурге.</w:t>
      </w:r>
    </w:p>
    <w:p>
      <w:pPr>
        <w:pStyle w:val="Normal"/>
        <w:rPr/>
      </w:pPr>
      <w:r>
        <w:rPr/>
        <w:t>К моменту вступления Апраксина в должность командующего Балтийский флот имел в своем составе 11 фрегатов, 7 шняв, 6 брандеров, 2 бомбардирских судна, 7 галер и ряд других более мелких судов1. Все эти корабли были построены</w:t>
      </w:r>
    </w:p>
    <w:p>
      <w:pPr>
        <w:pStyle w:val="Normal"/>
        <w:rPr/>
      </w:pPr>
      <w:r>
        <w:rPr/>
        <w:t>1 Веселаго Ф. Очерк русской морской истории. Ч. 1. С. 184.</w:t>
      </w:r>
    </w:p>
    <w:p>
      <w:pPr>
        <w:pStyle w:val="Normal"/>
        <w:rPr/>
      </w:pPr>
      <w:r>
        <w:rPr/>
        <w:t>185</w:t>
      </w:r>
    </w:p>
    <w:p>
      <w:pPr>
        <w:pStyle w:val="Normal"/>
        <w:rPr/>
      </w:pPr>
      <w:r>
        <w:rPr/>
        <w:t xml:space="preserve"> </w:t>
      </w:r>
    </w:p>
    <w:p>
      <w:pPr>
        <w:pStyle w:val="Normal"/>
        <w:rPr/>
      </w:pPr>
      <w:r>
        <w:rPr/>
        <w:t>на Ладожских верфях и после вскрытия ото льда Невы в мае 1707 г. перешли в район Котлина для защиты Петербурга с моря.</w:t>
      </w:r>
    </w:p>
    <w:p>
      <w:pPr>
        <w:pStyle w:val="Normal"/>
        <w:rPr/>
      </w:pPr>
      <w:r>
        <w:rPr/>
        <w:t>Вступив в командование эскадрой, адмирал Ф. М. Апраксин поднял свой флаг на фрегате «Элефант». Под начальством Апраксина дела по управлению флотом пошли более успешно, чем при его предшественнике. Личное присутствие адмирала на флоте и его заслуженный авторитет как руководителя Адмиралтейства и флота позволили ему в сравнительно короткий срок полностью укомплектовать эскадру личным составом и поднять ее боеспособность.</w:t>
      </w:r>
    </w:p>
    <w:p>
      <w:pPr>
        <w:pStyle w:val="Normal"/>
        <w:rPr/>
      </w:pPr>
      <w:r>
        <w:rPr/>
        <w:t>Вице-адмирал К. И. Крюйс, возглавлявший до этого Балтийскую эскадру, узнав о назначении Апраксина, в 1707 г. писал ему в своем письме: «Ваш приезд к нам столько бодрости учинил, будто 7 галерами и 7 кораблями сильнее явились». А проплавав некоторое время под флагом адмирала Ф. М. Апраксина, Крюйс, будучи сам достаточно авторитетным моряком, характеризуя своего начальника как флагмана, в письме Петру I писал: «Морское дело здесь в два года так унизилось, что чуть в конец не разорилось, токмо его превосходительство великий адмирал зело дивно поступает и своим премудрым разумом то упалое дело ведал на лучшее ученить, таким образом, что дивно есть и невозможно никому поверить»1.</w:t>
      </w:r>
    </w:p>
    <w:p>
      <w:pPr>
        <w:pStyle w:val="Normal"/>
        <w:rPr/>
      </w:pPr>
      <w:r>
        <w:rPr/>
        <w:t>Весной 1708 г., когда восточная часть Финского залива между устьем Невы и островом Котлин еще полностью не очистилась ото льда, царь прибыл на Балтийский флот, чтобы лично проверить его боеспособность перед тем, как отправиться на юг и возглавить армию для отражения вторжения Карла XII в Россию. Адмирал Ф. М. Апраксин выстроил эскадру на котлинском рейде. В ее составе находилось 12 фрегатов, 10 шняв, 20 бригантин, 2 бомбардирских корабля, 6 брандеров и несколько более мелких судов2.</w:t>
      </w:r>
    </w:p>
    <w:p>
      <w:pPr>
        <w:pStyle w:val="Normal"/>
        <w:rPr/>
      </w:pPr>
      <w:r>
        <w:rPr/>
        <w:t>Посетив эскадру и осмотрев корабли, Петр I остался доволен ее состоянием и подготовкой экипажей. Это вселило в него уверенность в том, что в его отсутствие Балтийская эскадра во главе с таким опытным командующим, как адми1 Дмитриев С. И. Генерал-адмирал, граф Ф. М. Апраксин. С. 10. 2 Веселаго Ф. Очерк русской морской истории. Ч. 1. С. 188.</w:t>
      </w:r>
    </w:p>
    <w:p>
      <w:pPr>
        <w:pStyle w:val="Normal"/>
        <w:rPr/>
      </w:pPr>
      <w:r>
        <w:rPr/>
        <w:t>186</w:t>
      </w:r>
    </w:p>
    <w:p>
      <w:pPr>
        <w:pStyle w:val="Normal"/>
        <w:rPr/>
      </w:pPr>
      <w:r>
        <w:rPr/>
        <w:t xml:space="preserve"> </w:t>
      </w:r>
    </w:p>
    <w:p>
      <w:pPr>
        <w:pStyle w:val="Normal"/>
        <w:rPr/>
      </w:pPr>
      <w:r>
        <w:rPr/>
        <w:t>рал Апраксин, сможет отразить новые атаки шведского флота против Петербурга с моря.</w:t>
      </w:r>
    </w:p>
    <w:p>
      <w:pPr>
        <w:pStyle w:val="Normal"/>
        <w:rPr/>
      </w:pPr>
      <w:r>
        <w:rPr/>
        <w:t>В это время шведский флот под командованием адмирала К. Анкерштерна, потерпев ряд серьезных поражений при попытке прорваться к Петербургу через котлинский укрепленный район, не проявлял особой активности, но держался в видимости Котлина для того, чтобы помочь своей армии, которая была сосредоточена в Выборге и готовилась к новому нападению на Санкт-Петербург.</w:t>
      </w:r>
    </w:p>
    <w:p>
      <w:pPr>
        <w:pStyle w:val="Normal"/>
        <w:rPr/>
      </w:pPr>
      <w:r>
        <w:rPr/>
        <w:t>Воспользовавшись отвлечением главных сил русской армии на юг и отсутствием Петра I в Петербурге, шведская армия летом 1708 г. предприняла новое, на этот раз последнее, наступление с целью захвата Санкт-Петербурга. Оно началось в августе. В нем участвовал армейский корпус (12 тыс. человек) под командованием генерала Либекера1. Шведы выбрали очень удобный момент. Но русские войска, предназначенные для обороны города на Неве, равно как и Балтийский флот, не были застигнуты врасплох и были готовы к отражению наступления противника.</w:t>
      </w:r>
    </w:p>
    <w:p>
      <w:pPr>
        <w:pStyle w:val="Normal"/>
        <w:rPr/>
      </w:pPr>
      <w:r>
        <w:rPr/>
        <w:t>Шведские войска, вышедшие из Выборга, 22 августа перешли реку Сестру, а 27 августа появились в селе Колтуши, создав непосредственную угрозу Санкт-Петербургу. Отправляясь на юг к своей армии, чтобы возглавить ее в решающей битве с войском Карла XII, царь назначил руководителем обороны будущей столицы государства адмирала Ф. М. Апраксина, в верности которого и его военном таланте он не сомневался и не ошибся.</w:t>
      </w:r>
    </w:p>
    <w:p>
      <w:pPr>
        <w:pStyle w:val="Normal"/>
        <w:rPr/>
      </w:pPr>
      <w:r>
        <w:rPr/>
        <w:t>В распоряжении Ф. М. Апраксина находились 23,5 тыс. человек2. Этого было достаточно для отражения шведского наступления. Но русские войска были рассредоточены в виде отдельных гарнизонов в нескольких укрепленных пунктах, тогда как шведы действовали в составе компактной группировки. И тем не менее адмирал Апраксин нашел выход из этой ситуации, применив тактику использования небольших групп, которые наносили по противнику внезапные короткие удары, обычно в ночное время. Таким образом удавалось нарушать коммуникации шведов и лишать</w:t>
      </w:r>
    </w:p>
    <w:p>
      <w:pPr>
        <w:pStyle w:val="Normal"/>
        <w:rPr/>
      </w:pPr>
      <w:r>
        <w:rPr/>
        <w:t>1 Военная энциклопедия. Т. II. С. 613.</w:t>
      </w:r>
    </w:p>
    <w:p>
      <w:pPr>
        <w:pStyle w:val="Normal"/>
        <w:rPr/>
      </w:pPr>
      <w:r>
        <w:rPr/>
        <w:t>2</w:t>
      </w:r>
    </w:p>
    <w:p>
      <w:pPr>
        <w:pStyle w:val="Normal"/>
        <w:rPr/>
      </w:pPr>
      <w:r>
        <w:rPr/>
        <w:t>187</w:t>
      </w:r>
    </w:p>
    <w:p>
      <w:pPr>
        <w:pStyle w:val="Normal"/>
        <w:rPr/>
      </w:pPr>
      <w:r>
        <w:rPr/>
        <w:t xml:space="preserve"> </w:t>
      </w:r>
    </w:p>
    <w:p>
      <w:pPr>
        <w:pStyle w:val="Normal"/>
        <w:rPr/>
      </w:pPr>
      <w:r>
        <w:rPr/>
        <w:t>их возможности подвозить снабжение для своих войск из Финляндии. Вскоре в корпусе генерала Либекера возникли такие трудности с продовольствием, что он забыл о штурме Петербурга и начал отход к побережью Каперского залива, где рассчитывал получить помощь со стороны эскадры адмирала Анкерштерна, которая находиться в восточной части Финского залива.</w:t>
      </w:r>
    </w:p>
    <w:p>
      <w:pPr>
        <w:pStyle w:val="Normal"/>
        <w:rPr/>
      </w:pPr>
      <w:r>
        <w:rPr/>
        <w:t>Преследуя противника с небольшим отрядом, Апраксин умело применил прием дезинформации командующего шведской армией о составе русских сил. Он подбросил в расположение шведов письмо, адресованное командиру одной из своих групп генералу Фризиру, в котором сообщал, что он с крупными силами идет к нему на помощь. Когда Либекер ознакомился с содержанием письма, он запросил помощи флота, чтобы эвакуироваться в Финляндию. Адмирал Анкерштерн поспешил на помощь к своему генералу.</w:t>
      </w:r>
    </w:p>
    <w:p>
      <w:pPr>
        <w:pStyle w:val="Normal"/>
        <w:rPr/>
      </w:pPr>
      <w:r>
        <w:rPr/>
        <w:t>Эвакуация шведских войск на корабли проходила весьма спешно, так как шведские генерал и адмирал опасались, что с минуту на минуту к Копорью подойдет русский адмирал с крупными силами и сорвет эвакуацию шведской армии. Апраксин действительно ускоренным маршем приближался со своим немногочисленным отрядом. Этих скромных сил вполне хватило, чтобы разгромить арьергард шведской армии, прикрывавший эвакуацию главных сил на корабли. Так бесславно закончился последний поход шведов на Санкт-Петербург.</w:t>
      </w:r>
    </w:p>
    <w:p>
      <w:pPr>
        <w:pStyle w:val="Normal"/>
        <w:rPr/>
      </w:pPr>
      <w:r>
        <w:rPr/>
        <w:t>Петр I высоко оценил действия адмирала Ф. М. Апраксина по защите Петербурга. Царь повелел изготовить медаль: на одной ее стороне — портрет Апраксина и надпись: «Царского величества адмирал Ф. М. Апраксин», а на другой — флот, построенный в линию, и надпись: «Храня сие не спит; лучше смерть, чем неверность». За отличие в службе на благо Отечества адмиралу Апраксину был пожалован графский титул1. Однако победа над шведской армией и флотом при обороне Санкт-Петербурга в значительной степени явилась плодом флотоводческого искусства Петра I, который смог правильно спрогнозировать действия шведов и своевременно принять необходимые меры по обеспечению надежной обороны города на Неве. С началом</w:t>
      </w:r>
    </w:p>
    <w:p>
      <w:pPr>
        <w:pStyle w:val="Normal"/>
        <w:rPr/>
      </w:pPr>
      <w:r>
        <w:rPr/>
        <w:t>1 Дмитриев С. И. Генерал-адмирал, граф Ф. М. Апраксин. С. 15.</w:t>
      </w:r>
    </w:p>
    <w:p>
      <w:pPr>
        <w:pStyle w:val="Normal"/>
        <w:rPr/>
      </w:pPr>
      <w:r>
        <w:rPr/>
        <w:t>188</w:t>
      </w:r>
    </w:p>
    <w:p>
      <w:pPr>
        <w:pStyle w:val="Normal"/>
        <w:rPr/>
      </w:pPr>
      <w:r>
        <w:rPr/>
        <w:t xml:space="preserve"> </w:t>
      </w:r>
    </w:p>
    <w:p>
      <w:pPr>
        <w:pStyle w:val="Normal"/>
        <w:rPr/>
      </w:pPr>
      <w:r>
        <w:rPr/>
        <w:t>застройки и превращения его в главную базу Балтийского флота были построены укрепления и установлена артиллерия с сухопутного направления. Для его защиты с моря был создан укрепленный район, представлявший собой разветвленную систему фортификационных сооружений и инженерных заграждений, которые на период навигации, когда Санкт-Петербургу мог угрожать шведский флот, усиливались парусными гребными кораблями.</w:t>
      </w:r>
    </w:p>
    <w:p>
      <w:pPr>
        <w:pStyle w:val="Normal"/>
        <w:rPr/>
      </w:pPr>
      <w:r>
        <w:rPr/>
        <w:t>Еще раз о правой стороне</w:t>
      </w:r>
    </w:p>
    <w:p>
      <w:pPr>
        <w:pStyle w:val="Normal"/>
        <w:rPr/>
      </w:pPr>
      <w:r>
        <w:rPr/>
        <w:t>jf В Русском императорском флоте, аналогично с флотаiajfel. ми всего мира, кроме португальского, признавалось пре^fy восходство правой стороны на корабле над левой.</w:t>
      </w:r>
    </w:p>
    <w:p>
      <w:pPr>
        <w:pStyle w:val="Normal"/>
        <w:rPr/>
      </w:pPr>
      <w:r>
        <w:rPr/>
        <w:t>Англичане, а с ними моряки всех других наций, признают почетной стороной правую потому, что мыс Горн и Магелланов пролив впервые были обойдены с востока на запад, то есть правым бортом.</w:t>
      </w:r>
    </w:p>
    <w:p>
      <w:pPr>
        <w:pStyle w:val="Normal"/>
        <w:rPr/>
      </w:pPr>
      <w:r>
        <w:rPr/>
        <w:t>Португальцы признают как почетную сторону левую, потому что их знаменитый мореплаватель Васко да Гама первым обогнул мыс Доброй Надежды, идя с запада на восток, то есть левым бортом.</w:t>
      </w:r>
    </w:p>
    <w:p>
      <w:pPr>
        <w:pStyle w:val="Normal"/>
        <w:rPr/>
      </w:pPr>
      <w:r>
        <w:rPr/>
        <w:t>Об осторожности в чужих портах</w:t>
      </w:r>
    </w:p>
    <w:p>
      <w:pPr>
        <w:pStyle w:val="Normal"/>
        <w:rPr/>
      </w:pPr>
      <w:r>
        <w:rPr/>
        <w:t>В Петровском Морском уставе указывалось, что «будучи в чужих портах (хотя и приятельских) добрую осторожность иметь, дабы служителей корабельных на берег без офицеров не пускать. Так же и к своему кораблю чужие суда с осмотрением допускать, дабы какого вреда тайно кораблю не учинил кто или служителей не подговорили, что во вред быть может».</w:t>
      </w:r>
    </w:p>
    <w:p>
      <w:pPr>
        <w:pStyle w:val="Normal"/>
        <w:rPr/>
      </w:pPr>
      <w:r>
        <w:rPr/>
        <w:t>1710—1715 гг.: Балтийский флот в наступлении</w:t>
      </w:r>
    </w:p>
    <w:p>
      <w:pPr>
        <w:pStyle w:val="Normal"/>
        <w:rPr/>
      </w:pPr>
      <w:r>
        <w:rPr/>
        <w:t>С перенесением центра тяжести борьбы со Швецией на Балтийское море Петр I разработал новый план войны, который соответствовал изменившейся в ходе Северной войны обстановке в пользу России после Полтавской победы. Стратегический план Петра I на Балтийском морском театре сводился к тому, чтобы совместными действиями армии и флота добиться господства в Финском заливе и, вытеснив из него шведский флот, открыть доступ своему флоту в Ботнический залив и Балтийское море. И если после этого король Карл XII откажется подписать мир с Россией, перенести войну на территорию Швеции.</w:t>
      </w:r>
    </w:p>
    <w:p>
      <w:pPr>
        <w:pStyle w:val="Normal"/>
        <w:rPr/>
      </w:pPr>
      <w:r>
        <w:rPr/>
        <w:t>189</w:t>
      </w:r>
    </w:p>
    <w:p>
      <w:pPr>
        <w:pStyle w:val="Normal"/>
        <w:rPr/>
      </w:pPr>
      <w:r>
        <w:rPr/>
        <w:t xml:space="preserve"> </w:t>
      </w:r>
    </w:p>
    <w:p>
      <w:pPr>
        <w:pStyle w:val="Normal"/>
        <w:rPr/>
      </w:pPr>
      <w:r>
        <w:rPr/>
        <w:t>В связи с этим планом возросла роль военноморского флота в борьбе за утверждение России на Балтийском море. Предусматривалось значительное расширение масштабов совместных действий армии и флота на приморских направлениях, особенно против шведских морских крепостей в шхерных районах. А это в свою очередь поФрегат «Ивангород». требовало и ускорения Спущен на воду 27 мая 1705 г. строительства Балтийского флота. И не только гребных судов для совместных действий с сухопутными войсками. На передний план стали выступать парусные корабли, и прежде всего линейные, которые должны были обеспечивать операции гребного флота в шхерах и вести борьбу со шведским корабельным флотом за господство на Балтийском море.</w:t>
      </w:r>
    </w:p>
    <w:p>
      <w:pPr>
        <w:pStyle w:val="Normal"/>
        <w:rPr/>
      </w:pPr>
      <w:r>
        <w:rPr/>
        <w:t>Наряду с ростом числа кораблей улучшалось их качество, совершенствовалась подготовка национальных кадров. Все это повысило успешность боевых действий флота в наступательных операциях, особенно гребного флота, который в этот период войны играл главнейшую роль.</w:t>
      </w:r>
    </w:p>
    <w:p>
      <w:pPr>
        <w:pStyle w:val="Normal"/>
        <w:rPr/>
      </w:pPr>
      <w:r>
        <w:rPr/>
        <w:t>Надежно обеспечив оборону Санкт-Петербурга и укрепив свои позиции в восточной части Финского залива, Петр приступил к реализации намеченного им плана проведения наступательных операций армии и флота на Балтийском море и в Прибалтике.</w:t>
      </w:r>
    </w:p>
    <w:p>
      <w:pPr>
        <w:pStyle w:val="Normal"/>
        <w:rPr/>
      </w:pPr>
      <w:r>
        <w:rPr/>
        <w:t>В 1709 и 1710 гг. русские войска, развивая победоносное наступление в Прибалтике, заняли южное побережье Финского залива и порт Ревель, который стал передовой базой русского парусного флота. На очереди стояла еще более сложная задача: занятие северного побережья Финского залива. Шведы использовали Финляндию как главный источник получения сельскохозяйственных продуктов, поэтому</w:t>
      </w:r>
    </w:p>
    <w:p>
      <w:pPr>
        <w:pStyle w:val="Normal"/>
        <w:rPr/>
      </w:pPr>
      <w:r>
        <w:rPr/>
        <w:t>190</w:t>
      </w:r>
    </w:p>
    <w:p>
      <w:pPr>
        <w:pStyle w:val="Normal"/>
        <w:rPr/>
      </w:pPr>
      <w:r>
        <w:rPr/>
        <w:t xml:space="preserve"> </w:t>
      </w:r>
    </w:p>
    <w:p>
      <w:pPr>
        <w:pStyle w:val="Normal"/>
        <w:rPr/>
      </w:pPr>
      <w:r>
        <w:rPr/>
        <w:t>сильно укрепили оборону финского побережья и держали там крупный контингент своих войск. Особенно сильно были укреплены морские крепости Выборг, Гельсингфорс и Або.</w:t>
      </w:r>
    </w:p>
    <w:p>
      <w:pPr>
        <w:pStyle w:val="Normal"/>
        <w:rPr/>
      </w:pPr>
      <w:r>
        <w:rPr/>
        <w:t>Финляндия важна была для Швеции и с военной точки зрения. Карл XII понимал, что с занятием Финляндии русские займут ближние подступы к Швеции, и тогда Ботнический залив станет последним рубежом их обороны. Поэтому шведский король принимал все меры к тому, чтобы удержать Финляндию, и особенно Выборг, который шведы использовали в качестве передового форпоста постоянной угрозы нападения на Санкт-Петербург со стороны Карельского перешейка, что они неоднократно предпринимали в 1705—1708 гг.</w:t>
      </w:r>
    </w:p>
    <w:p>
      <w:pPr>
        <w:pStyle w:val="Normal"/>
        <w:rPr/>
      </w:pPr>
      <w:r>
        <w:rPr/>
        <w:t>Петр I начал финляндскую кампанию в 1710 г. с проведения операции по занятию сильнейшей шведской крепости Выборг. Эта приморская крепость, расположенная в глубине одноименного залива, была хорошо защищена с суши и моря. Она имела 151 орудие и 4-тысячный гарнизон1. С моря крепость оборонял корабельный флот, который обычно с весны и до глубокой осени находился у входа в Выборгский залив, крейсируя у Березовых островов. Таким образом, овладеть Выборгом без участия флота не представлялось возможным.</w:t>
      </w:r>
    </w:p>
    <w:p>
      <w:pPr>
        <w:pStyle w:val="Normal"/>
        <w:rPr/>
      </w:pPr>
      <w:r>
        <w:rPr/>
        <w:t>Это наглядно показала первая попытка русской армии взять выборгскую крепость в 1706 г. Русские войска, осадившие тогда шведскую крепость с суши, не смогли ее захватить и вынуждены были снять осаду и отступить. Главной причиной неудачи русских стало отсутствие осадной артиллерии и флота, который мог бы оказать эффективную помощь своим войскам в борьбе с гарнизоном выборгской крепости.</w:t>
      </w:r>
    </w:p>
    <w:p>
      <w:pPr>
        <w:pStyle w:val="Normal"/>
        <w:rPr/>
      </w:pPr>
      <w:r>
        <w:rPr/>
        <w:t>Выборгская операция 16 марта — 13 июня 1710 г. Петр I начал финляндскую кампанию с Выборгской операции2 не случайно. Крепость Выборг являлась своего рода воротами,</w:t>
      </w:r>
    </w:p>
    <w:p>
      <w:pPr>
        <w:pStyle w:val="Normal"/>
        <w:rPr/>
      </w:pPr>
      <w:r>
        <w:rPr/>
        <w:t>1 История военно-морского искусства. Ч. 1. С. 166—168.</w:t>
      </w:r>
    </w:p>
    <w:p>
      <w:pPr>
        <w:pStyle w:val="Normal"/>
        <w:rPr/>
      </w:pPr>
      <w:r>
        <w:rPr/>
        <w:t>2 Термин «операция» обозначает комплекс боевых действий армии и флота, которые по своим масштабам, целям, количеству участвующих сил, замыслу и плану, способам решения поставленной задачи, характеру боевых действий и их продолжительности, обеспечению боевых действий и достигнутым результатам могут быть отнесены к современному понятию операции.</w:t>
      </w:r>
    </w:p>
    <w:p>
      <w:pPr>
        <w:pStyle w:val="Normal"/>
        <w:rPr/>
      </w:pPr>
      <w:r>
        <w:rPr/>
        <w:t>191</w:t>
      </w:r>
    </w:p>
    <w:p>
      <w:pPr>
        <w:pStyle w:val="Normal"/>
        <w:rPr/>
      </w:pPr>
      <w:r>
        <w:rPr/>
        <w:t xml:space="preserve"> </w:t>
      </w:r>
    </w:p>
    <w:p>
      <w:pPr>
        <w:pStyle w:val="Normal"/>
        <w:rPr/>
      </w:pPr>
      <w:r>
        <w:rPr/>
        <w:t>Скампавея</w:t>
      </w:r>
    </w:p>
    <w:p>
      <w:pPr>
        <w:pStyle w:val="Normal"/>
        <w:rPr/>
      </w:pPr>
      <w:r>
        <w:rPr/>
        <w:t>запиравшими проход в Финляндию с приморского направления. Чтобы открыть доступ русской армии и флоту для наступления на приморском направлении, надо было овладеть крепостью. Учитывая опыт взятия Азова в 1696 г. и неудачную попытку захвата выборгской крепости в 1706 г., Петр I сделал вывод: приморские крепости, имеющие свободный совместными действиями</w:t>
      </w:r>
    </w:p>
    <w:p>
      <w:pPr>
        <w:pStyle w:val="Normal"/>
        <w:rPr/>
      </w:pPr>
      <w:r>
        <w:rPr/>
        <w:t>выход к морю, необходимо брать армии и флота.</w:t>
      </w:r>
    </w:p>
    <w:p>
      <w:pPr>
        <w:pStyle w:val="Normal"/>
        <w:rPr/>
      </w:pPr>
      <w:r>
        <w:rPr/>
        <w:t>Исходя из исторического опыта взятия морских крепостей, географического расположения выборгской крепости, ее вооружения, численности гарнизона и возможности использования противником флота для обороны Выборга, Петр разработал план операции, определил состав группировки сил и задачи, способы решения поставленных задач и меры по обеспечению операции, время проведения ее и управление силами.</w:t>
      </w:r>
    </w:p>
    <w:p>
      <w:pPr>
        <w:pStyle w:val="Normal"/>
        <w:rPr/>
      </w:pPr>
      <w:r>
        <w:rPr/>
        <w:t>Для выполнения операции были выделены осадный корпус (15 тыс. человек, в ходе операции он был увеличен до 22 тыс. человек) и корабельный флот в составе 11 фрегатов, 8 шняв и до 250 гребных боевых кораблей, вспомогательных и транспортных судов1. Командующим всеми этими силами Петр I назначил генерал-адмирала Ф. М. Апраксина, а сам стал во главе парусного флота. К командованию силами был привлечен также вице-адмирал К. И. Крюйс, которому поручили командовать отрядом фрегатов, входившим в состав корабельной эскадры.</w:t>
      </w:r>
    </w:p>
    <w:p>
      <w:pPr>
        <w:pStyle w:val="Normal"/>
        <w:rPr/>
      </w:pPr>
      <w:r>
        <w:rPr/>
        <w:t>Петровский план проведения Выборгской операции предусматривал соблюдение следующих требований и последо-</w:t>
      </w:r>
    </w:p>
    <w:p>
      <w:pPr>
        <w:pStyle w:val="Normal"/>
        <w:rPr/>
      </w:pPr>
      <w:r>
        <w:rPr/>
        <w:t>История военно-морского искусства. Ч. 1. С. 166—168.</w:t>
      </w:r>
    </w:p>
    <w:p>
      <w:pPr>
        <w:pStyle w:val="Normal"/>
        <w:rPr/>
      </w:pPr>
      <w:r>
        <w:rPr/>
        <w:t>192</w:t>
      </w:r>
    </w:p>
    <w:p>
      <w:pPr>
        <w:pStyle w:val="Normal"/>
        <w:rPr/>
      </w:pPr>
      <w:r>
        <w:rPr/>
        <w:t>1</w:t>
      </w:r>
    </w:p>
    <w:p>
      <w:pPr>
        <w:pStyle w:val="Normal"/>
        <w:rPr/>
      </w:pPr>
      <w:r>
        <w:rPr/>
        <w:t xml:space="preserve"> </w:t>
      </w:r>
    </w:p>
    <w:p>
      <w:pPr>
        <w:pStyle w:val="Normal"/>
        <w:rPr/>
      </w:pPr>
      <w:r>
        <w:rPr/>
        <w:t>вательности действий армии и флота. Чтобы упредить появление шведского флота у Выборгского залива, который в это время господствовал в Финском заливе и мог сорвать операцию, Петр I решил развернуть свои сухопутные и морские силы и начать операцию ранней весной, когда восточная часть Финского залива еще покрыта льдом. Поэтому авангардные силы осадного корпуса должны были совершить быстрый марш-маневр от Котлина по льду Финского залива и внезапно осадить Выборг с суши, чтобы изолировать его на весь период проведения операции от Финляндии и лишить шведов возможности перебрасывать подкрепления в осажденную крепость с суши. Перед флотом ставилась задача с началом подвижки льда, и ни в коем случае не позже, до появления шведского флота в районе Березовых островов, совершить как можно быстрее переход от Кроншлота к Выборгскому заливу, чтобы доставить армии подкрепление — тяжелую осадную артиллерию, боеприпасы и продовольствие. С прорывом флота в Выборгский залив гребные боевые корабли планировалось использовать для содействия войскам, осаждавшим крепость, и выполнения блокады, чтобы не допустить прорыва шведского флота в Выборгский залив.</w:t>
      </w:r>
    </w:p>
    <w:p>
      <w:pPr>
        <w:pStyle w:val="Normal"/>
        <w:rPr/>
      </w:pPr>
      <w:r>
        <w:rPr/>
        <w:t>Для более надежной блокады крепости с моря предусматривалось на ходовом фарватере выставить заграждения. Перед парусным флотом, который действовал в составе эскадры, ставилась задача обеспечивать операцию с моря, а также прикрыть подвижной плавучий тыл, состоявший из транспортов, загруженных боевой техникой и продовольствием для армии и флота.</w:t>
      </w:r>
    </w:p>
    <w:p>
      <w:pPr>
        <w:pStyle w:val="Normal"/>
        <w:rPr/>
      </w:pPr>
      <w:r>
        <w:rPr/>
        <w:t>С осени 1709 г. и зимой велась тщательная подготовка армии и флота к предстоящей операции. Сосредоточивались войска на своих исходных позициях, и проводились учения. Готовились гребные корабли и парусные суда, транспортные суда загружались боевой техникой и продовольствием. Всеми этими приготовлениями руководил генерал-адмирал Ф. М. Апраксин. Петр I, полностью доверяя своему помощнику, тем не менее лично проверял, как ведутся приготовления и не запаздывают ли они к началу развертывания сил. По его указанию велась разведка в целях выявления обстановки в районе Выборгского залива и на подступах к крепости</w:t>
      </w:r>
    </w:p>
    <w:p>
      <w:pPr>
        <w:pStyle w:val="Normal"/>
        <w:rPr/>
      </w:pPr>
      <w:r>
        <w:rPr/>
        <w:t>193</w:t>
      </w:r>
    </w:p>
    <w:p>
      <w:pPr>
        <w:pStyle w:val="Normal"/>
        <w:rPr/>
      </w:pPr>
      <w:r>
        <w:rPr/>
        <w:t xml:space="preserve"> </w:t>
      </w:r>
    </w:p>
    <w:p>
      <w:pPr>
        <w:pStyle w:val="Normal"/>
        <w:rPr/>
      </w:pPr>
      <w:r>
        <w:rPr/>
        <w:t>со стороны суши и морского направления. Все приготовления, как и намечалось по плану, были завершены к середине марта 1710 г.</w:t>
      </w:r>
    </w:p>
    <w:p>
      <w:pPr>
        <w:pStyle w:val="Normal"/>
        <w:rPr/>
      </w:pPr>
      <w:r>
        <w:rPr/>
        <w:t>16 марта 1710 г. генерал-адмирал Апраксин с 13-тысячным корпусом и легкой артиллерией (28 орудий) вышел с острова Котлин и, совершив трудный переход по льду, 22 марта приступил к осаде Выборга1. У Хиеталы (Ояхогниеми), в 4 км к северо-западу от Выборга, были построены укрепления, чтобы отрезать от крепости находившиеся в Финляндии шведские войска. Однако из-за отсутствия тяжелой артиллерии осада была малоэффективной.</w:t>
      </w:r>
    </w:p>
    <w:p>
      <w:pPr>
        <w:pStyle w:val="Normal"/>
        <w:rPr/>
      </w:pPr>
      <w:r>
        <w:rPr/>
        <w:t>Тем временем в Санкт-Петербурге флот под руководством Петра I завершал приготовления. На транспортные суда были погружены осадная артиллерия, боеприпасы и продовольствие, а на гребные корабли посажено 5 тыс. войск. Для обеспечения перехода гребных кораблей и транспортных судов готовилась эскадра парусных кораблей.</w:t>
      </w:r>
    </w:p>
    <w:p>
      <w:pPr>
        <w:pStyle w:val="Normal"/>
        <w:rPr/>
      </w:pPr>
      <w:r>
        <w:rPr/>
        <w:t>Закончив приготовления, флот 29 апреля перешел в район острова Котлин. В тот же день Петр I послал в ледовую разведку к Березовым островам, к которым должна была следовать корабельная эскадра для обеспечения операции со стороны Выборгского залива, две шнявы «Дегас» и «Феникс», перед которыми ставилась также задача разведать, нет ли шведских кораблей в данном районе2.</w:t>
      </w:r>
    </w:p>
    <w:p>
      <w:pPr>
        <w:pStyle w:val="Normal"/>
        <w:rPr/>
      </w:pPr>
      <w:r>
        <w:rPr/>
        <w:t>Не дожидаясь возвращения разведывательных кораблей с задания, Петр I, учитывая, что лед в восточной части Финского залива уже вскрылся, приказал 30 апреля начать движение флота к Выборгу, рассчитывая встретиться с разведывательными кораблями на пути к Выборгскому заливу. В журнале Петра записано: «В 30 день поутру и весь флот от Кроншлота в море пошел ветром вест-зюйд-вестом, и когда от Кроншлота отошел верст 20, то помянутые отправленные две шнявы возвратились назад к флоту и рапортовали господину шаутбенахту корабельному, который тогда был в авангардии, что неприятеля не видели, а к Березовым островам за великим льдом пройти невозможно»3.</w:t>
      </w:r>
    </w:p>
    <w:p>
      <w:pPr>
        <w:pStyle w:val="Normal"/>
        <w:rPr/>
      </w:pPr>
      <w:r>
        <w:rPr/>
        <w:t>1 История Северной войны 1700—1721 гг. М., 1987. С. 97.</w:t>
      </w:r>
    </w:p>
    <w:p>
      <w:pPr>
        <w:pStyle w:val="Normal"/>
        <w:rPr/>
      </w:pPr>
      <w:r>
        <w:rPr/>
        <w:t>2 Русское военно-морское искусство. С. 64.</w:t>
      </w:r>
    </w:p>
    <w:p>
      <w:pPr>
        <w:pStyle w:val="Normal"/>
        <w:rPr/>
      </w:pPr>
      <w:r>
        <w:rPr/>
        <w:t>3 Журнал Петра Великого. Ч. 1. С. 262.</w:t>
      </w:r>
    </w:p>
    <w:p>
      <w:pPr>
        <w:pStyle w:val="Normal"/>
        <w:rPr/>
      </w:pPr>
      <w:r>
        <w:rPr/>
        <w:t>194</w:t>
      </w:r>
    </w:p>
    <w:p>
      <w:pPr>
        <w:pStyle w:val="Normal"/>
        <w:rPr/>
      </w:pPr>
      <w:r>
        <w:rPr/>
        <w:t xml:space="preserve"> </w:t>
      </w:r>
    </w:p>
    <w:p>
      <w:pPr>
        <w:pStyle w:val="Normal"/>
        <w:rPr/>
      </w:pPr>
      <w:r>
        <w:rPr/>
        <w:t>Шнява «Лизет». С гравюры П. Пикарта (ок. 1711 г.)</w:t>
      </w:r>
    </w:p>
    <w:p>
      <w:pPr>
        <w:pStyle w:val="Normal"/>
        <w:rPr/>
      </w:pPr>
      <w:r>
        <w:rPr/>
        <w:t>В авангарде шла эскадра парусных судов под флагом вице-адмирала К. И. Крюйса, авангардом командовал царь Петр. Первыми вышли гребные корабли с транспортными судами на буксирах, а несколько позже — 9 фрегатов и 8 шняв под флагом контр-адмирала Петра Михайлова (Петра I), которые обеспечивали переход гребных кораблей и транспортных судов в Выборгский залив.</w:t>
      </w:r>
    </w:p>
    <w:p>
      <w:pPr>
        <w:pStyle w:val="Normal"/>
        <w:rPr/>
      </w:pPr>
      <w:r>
        <w:rPr/>
        <w:t>Соединения кораблей и транспортов продвигались к Выборгскому заливу чрезвычайно медленно, с трудом пробиваясь сквозь тяжелые льды. О состоянии ледовой обстановки на пути каравана русских судов в журнале Петра записано: «Такой великий был на море лед, что едва те шнявы спаслись, и господин контр-адмирал (Петр I) со своей шнявою с великою нуждою дошел до урочища Куроми в 6 милях от Березовых островов»1. В письме Ф. М. Апраксину, написанному 1 мая со шнявы «Лизет», Петр I сообщал: «Обрели лед от самого того мыса (или немного подальше к вам) до Лужского устья и зело тверд, для чего далее идти невозможно»2.</w:t>
      </w:r>
    </w:p>
    <w:p>
      <w:pPr>
        <w:pStyle w:val="Normal"/>
        <w:rPr/>
      </w:pPr>
      <w:r>
        <w:rPr/>
        <w:t>В тех случаях, когда корабли затирались во льдах, Петр I и его командиры нашли очень остроумный способ вызволения судов из ледового плена: небольшая пушка привязывалась к тросу и сбрасывалась на лед. Если лед не раскалывался, то процедура продолжалась до тех пор, пока корабль не получал возможность продвигаться дальше3.</w:t>
      </w:r>
    </w:p>
    <w:p>
      <w:pPr>
        <w:pStyle w:val="Normal"/>
        <w:rPr/>
      </w:pPr>
      <w:r>
        <w:rPr/>
        <w:t>Таким образом, гребным кораблям, транспортным судам, которых в походном ордере насчитывалось 250 единиц, пришлось совершать переход морем в крайне тяжелой ледовой</w:t>
      </w:r>
    </w:p>
    <w:p>
      <w:pPr>
        <w:pStyle w:val="Normal"/>
        <w:rPr/>
      </w:pPr>
      <w:r>
        <w:rPr/>
        <w:t>1 Журнал Петра Великого. Ч. 1. С. 263.</w:t>
      </w:r>
    </w:p>
    <w:p>
      <w:pPr>
        <w:pStyle w:val="Normal"/>
        <w:rPr/>
      </w:pPr>
      <w:r>
        <w:rPr/>
        <w:t>2 Материалы для истории русского флота. Ч. 1. С. 211.</w:t>
      </w:r>
    </w:p>
    <w:p>
      <w:pPr>
        <w:pStyle w:val="Normal"/>
        <w:rPr/>
      </w:pPr>
      <w:r>
        <w:rPr/>
        <w:t>3 Русское военно-морское искусство. С. 65, 66.</w:t>
      </w:r>
    </w:p>
    <w:p>
      <w:pPr>
        <w:pStyle w:val="Normal"/>
        <w:rPr/>
      </w:pPr>
      <w:r>
        <w:rPr/>
        <w:t>195</w:t>
      </w:r>
    </w:p>
    <w:p>
      <w:pPr>
        <w:pStyle w:val="Normal"/>
        <w:rPr/>
      </w:pPr>
      <w:r>
        <w:rPr/>
        <w:t xml:space="preserve"> </w:t>
      </w:r>
    </w:p>
    <w:p>
      <w:pPr>
        <w:pStyle w:val="Normal"/>
        <w:rPr/>
      </w:pPr>
      <w:r>
        <w:rPr/>
        <w:t>обстановке. Маневрирование судов во льдах требует от командиров и всего экипажа большого искусства, для этого необходим не только опыт плавания в ледовых условиях, но и хорошее знание прочности и маневренных качеств своих кораблей. Успешный переход армады русских кораблей и транспортных судов в тяжелой ледовой обстановке свидетельствует о том, что русские моряки во главе с Петром I продемонстрировали высокие морские качества и способность решать важные задачи в сложных экстремальных условиях.</w:t>
      </w:r>
    </w:p>
    <w:p>
      <w:pPr>
        <w:pStyle w:val="Normal"/>
        <w:rPr/>
      </w:pPr>
      <w:r>
        <w:rPr/>
        <w:t>Преодолевая тяжелые льды, гребные и транспортные суда с большим трудом пробились в Выборгский залив и 8 мая подошли к Тронгзунду. Фрегаты под командованием вицеадмирала К. И. Крюйса остались у Березовых островов. Чтобы ввести противника в заблуждение и не допустить противодействия со стороны его крепостной артиллерии, отряд галер при проходе мимо Тронгзунда инсценировал бой со своими береговыми батареями, рассчитывая создать у шведов впечатление о прорыве кораблей, которые ожидались в Выборге. Военная хитрость удалась как нельзя лучше. Шведы, приняв русские галеры за свои, беспрепятственно пропустили их. Транспортные суда после разгрузки возвратились под прикрытием корабельного флота к Кроншлоту, а галеры остались у Выборга для содействия войскам в осаде крепости.</w:t>
      </w:r>
    </w:p>
    <w:p>
      <w:pPr>
        <w:pStyle w:val="Normal"/>
        <w:rPr/>
      </w:pPr>
      <w:r>
        <w:rPr/>
        <w:t>Чтобы не допустить ожидавшийся в скором времени шведский флот в Выборгский залив, Петр I приказал Апраксину перегородить фарватер и создать в районе Тронгзунда оборонительную позицию. В его предписании Апраксину говорилось: «В самом узком месте близ наших батарей для препятствия проходу неприятельским кораблям извольте приказать затопить 4 судна или 5 из новгородских, что пришли с провиантом, нагрузя их камнем, дабы невозможно было неприятельским кораблям пройти, а когда надобно нашим судам проходить, тогда те потопленные суда можно вынуть»1. Для усиления оборонительной позиции планировалось использование части гребных кораблей, которые участвовали в осаде крепости.</w:t>
      </w:r>
    </w:p>
    <w:p>
      <w:pPr>
        <w:pStyle w:val="Normal"/>
        <w:rPr/>
      </w:pPr>
      <w:r>
        <w:rPr/>
        <w:t>1 Русское военно-морское искусство. С. 64, 66.</w:t>
      </w:r>
    </w:p>
    <w:p>
      <w:pPr>
        <w:pStyle w:val="Normal"/>
        <w:rPr/>
      </w:pPr>
      <w:r>
        <w:rPr/>
        <w:t>196</w:t>
      </w:r>
    </w:p>
    <w:p>
      <w:pPr>
        <w:pStyle w:val="Normal"/>
        <w:rPr/>
      </w:pPr>
      <w:r>
        <w:rPr/>
        <w:t xml:space="preserve"> </w:t>
      </w:r>
    </w:p>
    <w:p>
      <w:pPr>
        <w:pStyle w:val="Normal"/>
        <w:rPr/>
      </w:pPr>
      <w:r>
        <w:rPr/>
        <w:t>С прибытием флота с осадной артиллерией и боеприпасами Апраксин усилил осаду крепости, широко использовав для этого гребные суда, как того требовал Петр I в разработанной им инструкции штурма Выборга. В ней говорилось: «Штурм подлежит быть с выше именованных двух сторон, также с моря галерами и иными судами, для лучшей диверсии неприятелю и конечно одному надлежит быть в день, а не ночью, в чем уже давно отведано, что ночные штурмы не удаются раде многих причин, которые здесь описывать оставляю»1.</w:t>
      </w:r>
    </w:p>
    <w:p>
      <w:pPr>
        <w:pStyle w:val="Normal"/>
        <w:rPr/>
      </w:pPr>
      <w:r>
        <w:rPr/>
        <w:t>14 мая 1710 г. Ф. М. Апраксин начал более решительные действия с применением тяжелой осадной артиллерии и гребного флота2. Согласно намеченному плану, главный удар наносился с морского направления по западному, менее защищенному фронту крепости, а вспомогательный — по восточному. На главном направлении действовало более половины войск, осаждавших крепость, и три четверти численности артиллерии. Здесь же находились и гребные корабли, которые огнем орудий поддерживали войска и одновременно блокировали крепость с моря3.</w:t>
      </w:r>
    </w:p>
    <w:p>
      <w:pPr>
        <w:pStyle w:val="Normal"/>
        <w:rPr/>
      </w:pPr>
      <w:r>
        <w:rPr/>
        <w:t>Через два дня, 16 мая, к Выборгскому заливу подошла шведская эскадра (8 линейных кораблей, 6 фрегатов и 6 вспомогательных судов) под командованием вице-адмирала Г. Ватранга4.</w:t>
      </w:r>
    </w:p>
    <w:p>
      <w:pPr>
        <w:pStyle w:val="Normal"/>
        <w:rPr/>
      </w:pPr>
      <w:r>
        <w:rPr/>
        <w:t>Эскадра явно запоздала с оказанием помощи гарнизону Выборга. Русские парусные корабли и транспортные суда к этому времени уже вернулись в свою базу, а оставшиеся в Выборгском заливе гребные суда готовы были отразить атаку шведской эскадры под прикрытием береговой артиллерии.</w:t>
      </w:r>
    </w:p>
    <w:p>
      <w:pPr>
        <w:pStyle w:val="Normal"/>
        <w:rPr/>
      </w:pPr>
      <w:r>
        <w:rPr/>
        <w:t>Ватранг не решился прорываться в глубь Выборгского залива и, отказавшись от помощи осажденной крепости, ушел в Бьёрке.</w:t>
      </w:r>
    </w:p>
    <w:p>
      <w:pPr>
        <w:pStyle w:val="Normal"/>
        <w:rPr/>
      </w:pPr>
      <w:r>
        <w:rPr/>
        <w:t>1 Русское военно-морское искусство. С. 66.</w:t>
      </w:r>
    </w:p>
    <w:p>
      <w:pPr>
        <w:pStyle w:val="Normal"/>
        <w:rPr/>
      </w:pPr>
      <w:r>
        <w:rPr/>
        <w:t>2 Морской атлас. Т. III. Военно-исторический. Ч. 1. Описания к картам. С. 208.</w:t>
      </w:r>
    </w:p>
    <w:p>
      <w:pPr>
        <w:pStyle w:val="Normal"/>
        <w:rPr/>
      </w:pPr>
      <w:r>
        <w:rPr/>
        <w:t>3 История военно-морского искусства. Т. 1. С. 168.</w:t>
      </w:r>
    </w:p>
    <w:p>
      <w:pPr>
        <w:pStyle w:val="Normal"/>
        <w:rPr/>
      </w:pPr>
      <w:r>
        <w:rPr/>
        <w:t>4 Морской атлас. Т. III. Военно-исторической. Ч. 1. Описания к картам. С. 205.</w:t>
      </w:r>
    </w:p>
    <w:p>
      <w:pPr>
        <w:pStyle w:val="Normal"/>
        <w:rPr/>
      </w:pPr>
      <w:r>
        <w:rPr/>
        <w:t>197</w:t>
      </w:r>
    </w:p>
    <w:p>
      <w:pPr>
        <w:pStyle w:val="Normal"/>
        <w:rPr/>
      </w:pPr>
      <w:r>
        <w:rPr/>
        <w:t xml:space="preserve"> </w:t>
      </w:r>
    </w:p>
    <w:p>
      <w:pPr>
        <w:pStyle w:val="Normal"/>
        <w:rPr/>
      </w:pPr>
      <w:r>
        <w:rPr/>
        <w:t>198</w:t>
      </w:r>
    </w:p>
    <w:p>
      <w:pPr>
        <w:pStyle w:val="Normal"/>
        <w:rPr/>
      </w:pPr>
      <w:r>
        <w:rPr/>
        <w:t xml:space="preserve"> </w:t>
      </w:r>
    </w:p>
    <w:p>
      <w:pPr>
        <w:pStyle w:val="Normal"/>
        <w:rPr/>
      </w:pPr>
      <w:r>
        <w:rPr/>
        <w:t>Сражение между русским флотом и шведскими военноморскими силами под командованием адмирала Ватранга</w:t>
      </w:r>
    </w:p>
    <w:p>
      <w:pPr>
        <w:pStyle w:val="Normal"/>
        <w:rPr/>
      </w:pPr>
      <w:r>
        <w:rPr/>
        <w:t>199</w:t>
      </w:r>
    </w:p>
    <w:p>
      <w:pPr>
        <w:pStyle w:val="Normal"/>
        <w:rPr/>
      </w:pPr>
      <w:r>
        <w:rPr/>
        <w:t xml:space="preserve"> </w:t>
      </w:r>
    </w:p>
    <w:p>
      <w:pPr>
        <w:pStyle w:val="Normal"/>
        <w:rPr/>
      </w:pPr>
      <w:r>
        <w:rPr/>
        <w:t>Гарнизон Выборга, не получив помощи, 13 июня 1710 г. капитулировал. Капитуляцию принимал Петр I лично, прибыв к войскам из Санкт-Петербурга за два дня до падения Выборга.</w:t>
      </w:r>
    </w:p>
    <w:p>
      <w:pPr>
        <w:pStyle w:val="Normal"/>
        <w:rPr/>
      </w:pPr>
      <w:r>
        <w:rPr/>
        <w:t>Таким образом, многодневная осада одной из сильнейших шведских приморских крепостей закончилась победой, которая была достигнута благодаря хорошо организованному взаимодействию армии и флота. Конечно, главную роль сыграла армия, но без содействия флота она не могла бы решить поставленную задачу. Роль флота сводилась к перевозке морем осадных войск, тяжелой артиллерии, боеприпасов и продовольствия, артиллерийской поддержке армии при осаде крепости и блокаде Выборга с моря. В ходе боевых действий корабли совершили беспримерный в истории ледовый переход, который свидетельствовал о высокой выучке их команд и способности успешно решать задачи в вооруженной борьбе на море в самых сложных условиях.</w:t>
      </w:r>
    </w:p>
    <w:p>
      <w:pPr>
        <w:pStyle w:val="Normal"/>
        <w:rPr/>
      </w:pPr>
      <w:r>
        <w:rPr/>
        <w:t>Генерал-адмирал Ф. М. Апраксин, непосредственно руководивший осадой Выборга, за взятие крепости был награжден орденом Андрея Первозванного. Но все же справедливости ради надо сказать, что «в действительности главным руководителем и душой этого предприятия был Петр I»1, по замыслам, планам, инструкциям и указаниям которого действовали армия и флот при осаде и взятии Выборга.</w:t>
      </w:r>
    </w:p>
    <w:p>
      <w:pPr>
        <w:pStyle w:val="Normal"/>
        <w:rPr/>
      </w:pPr>
      <w:r>
        <w:rPr/>
        <w:t>В боевых действиях под Выборгом проявились новые грани флотоводческого искусства Петра I. Обращает на себя внимание его умение глубоко анализировать и оценивать обстановку на театре и в соответствии с ней принимать обоснованные решения с учетом всех факторов, обусловливающих деятельность сил. Исключительно важное значение, например, имел правильный учет Петром I климатических и гидрологических условий Финского залива (время вскрытия от льда), что позволило упредить шведов в развертывании вооруженных сил, а это в свою очередь сыграло решающую роль в достижении победы. Благодаря глубоко продуманным, хорошо спланированным и с большим искусством осуществленным армией и флотом действиям Петр I лишил парусный флот противника, значительно превосходивший по</w:t>
      </w:r>
    </w:p>
    <w:p>
      <w:pPr>
        <w:pStyle w:val="Normal"/>
        <w:rPr/>
      </w:pPr>
      <w:r>
        <w:rPr/>
        <w:t>1 Веселаго Ф. Очерк русской морской истории. Ч. 1. С. 193.</w:t>
      </w:r>
    </w:p>
    <w:p>
      <w:pPr>
        <w:pStyle w:val="Normal"/>
        <w:rPr/>
      </w:pPr>
      <w:r>
        <w:rPr/>
        <w:t>200</w:t>
      </w:r>
    </w:p>
    <w:p>
      <w:pPr>
        <w:pStyle w:val="Normal"/>
        <w:rPr/>
      </w:pPr>
      <w:r>
        <w:rPr/>
        <w:t xml:space="preserve"> </w:t>
      </w:r>
    </w:p>
    <w:p>
      <w:pPr>
        <w:pStyle w:val="Normal"/>
        <w:rPr/>
      </w:pPr>
      <w:r>
        <w:rPr/>
        <w:t>силе русский, возможности оказать помощь гарнизону выборгской крепости.</w:t>
      </w:r>
    </w:p>
    <w:p>
      <w:pPr>
        <w:pStyle w:val="Normal"/>
        <w:rPr/>
      </w:pPr>
      <w:r>
        <w:rPr/>
        <w:t>Взятие шведской крепости является ярким примером организованного взаимодействия армии и флота и показателем высокого флотоводческого искусства Петра I, по замыслу, плану и при общем руководстве которого блестяще была проведена эта сложнейшая операция, связанная с овладением одной из сильнейших морских крепостей в условиях сложной обстановки.</w:t>
      </w:r>
    </w:p>
    <w:p>
      <w:pPr>
        <w:pStyle w:val="Normal"/>
        <w:rPr/>
      </w:pPr>
      <w:r>
        <w:rPr/>
        <w:t>Вслед за Выборгом русские войска 8 сентября 1710 г. заняли «проотечественную», по словам Петра, крепость Кексгольм (Приозерск), расположенную на побережье Ладожского озера.</w:t>
      </w:r>
    </w:p>
    <w:p>
      <w:pPr>
        <w:pStyle w:val="Normal"/>
        <w:rPr/>
      </w:pPr>
      <w:r>
        <w:rPr/>
        <w:t>С занятием Выборга и Кексгольма был ликвидирован наиболее опасный плацдарм шведской агрессии против территории северо-западной части страны и надежно обеспечена безопасность Санкт-Петербурга со стороны Карельского перешейка и моря. Город на Неве, по выражению Петра, получил «крепкую подушку» и «конечное безопасие»1. Кроме того, гребной флот приобрел новую базу в восточной части Финского залива, а парусный флот — свободный выход в море. Территория, прилегающая к Выборгу, стала важным плацдармом для развития дальнейшего наступления в Финляндии.</w:t>
      </w:r>
    </w:p>
    <w:p>
      <w:pPr>
        <w:pStyle w:val="Normal"/>
        <w:rPr/>
      </w:pPr>
      <w:r>
        <w:rPr/>
        <w:t>Одновременно с действиями на Карельском перешейке русская армия развернула наступательные бои и в Прибалтике. В течение трех месяцев (июль—сентябрь 1710 г.) последовательно были заняты Рига, Пернов, Аренсбург (Курессаре) на острове Эзель (Сааремаа) и Ревель, шведский флот таким образом был лишен удобных и стратегически важных баз в западной части Финского залива и в Рижском заливе. В связи с этим положение шведского флота на Балтийском море значительно ухудшилось. Базируясь на Ревель, Российский парусный флот имел теперь возможность контролировать устье Финского залива и вести боевые действия на коммуникациях в открытой части Балтийского моря.</w:t>
      </w:r>
    </w:p>
    <w:p>
      <w:pPr>
        <w:pStyle w:val="Normal"/>
        <w:rPr/>
      </w:pPr>
      <w:r>
        <w:rPr/>
        <w:t>После новых побед, одержанных в 1710 г., Петр I еще раз предложил шведскому правительству заключить мир на</w:t>
      </w:r>
    </w:p>
    <w:p>
      <w:pPr>
        <w:pStyle w:val="Normal"/>
        <w:rPr/>
      </w:pPr>
      <w:r>
        <w:rPr/>
        <w:t>1 Новиков Н. В. История военно-морского искусства. Л., 1940. Ч. 2. С. 10.</w:t>
      </w:r>
    </w:p>
    <w:p>
      <w:pPr>
        <w:pStyle w:val="Normal"/>
        <w:rPr/>
      </w:pPr>
      <w:r>
        <w:rPr/>
        <w:t>201</w:t>
      </w:r>
    </w:p>
    <w:p>
      <w:pPr>
        <w:pStyle w:val="Normal"/>
        <w:rPr/>
      </w:pPr>
      <w:r>
        <w:rPr/>
        <w:t xml:space="preserve"> </w:t>
      </w:r>
    </w:p>
    <w:p>
      <w:pPr>
        <w:pStyle w:val="Normal"/>
        <w:rPr/>
      </w:pPr>
      <w:r>
        <w:rPr/>
        <w:t>условиях сохранения за Россией занятых ею в ходе Северной войны прибалтийских земель. Однако Швеция отвергла мирные предложения. Она все еще надеялась переломить ход войны с помощью своего флота и Турции, которая под влиянием Карла XII, нарушив договор о мире, осенью 1710 г. объявила России войну1. Война с Турцией, закончившаяся неудачным для русской армии Прусским походом (1711 г.), на некоторое время отодвинула на второй план военные действия в Прибалтике. Но вскоре после подписания Прусского мирного договора (12 июля 1711 г.) начался кульминационный этап вооруженной борьбы против Швеции.</w:t>
      </w:r>
    </w:p>
    <w:p>
      <w:pPr>
        <w:pStyle w:val="Normal"/>
        <w:rPr/>
      </w:pPr>
      <w:r>
        <w:rPr/>
        <w:t>Гангутская операция — первая крупная победа Российского флота и ее значение в ходе Северной войны. Чтобы заставить Карла XII прекратить войну, Петр I решил овладеть Финляндией. В письме к Ф. М. Апраксину он сказал, что «если нам удастся дойти до Або, то шведская шея мягче гнуться станет»2. Ближайшей целью являлось занятие северного побережья Финского залива и выхода к Ботническому побережью с последующим перенесением войны на территорию противника.</w:t>
      </w:r>
    </w:p>
    <w:p>
      <w:pPr>
        <w:pStyle w:val="Normal"/>
        <w:rPr/>
      </w:pPr>
      <w:r>
        <w:rPr/>
        <w:t>Боевые действия под руководством генерал-адмирала Апраксина начались в 1712 г. Велись они недостаточно энергично и не дали существенных результатов, а с приближением зимы вообще были прекращены и возобновились весной 1713 г., когда Финский залив очистился ото льда.</w:t>
      </w:r>
    </w:p>
    <w:p>
      <w:pPr>
        <w:pStyle w:val="Normal"/>
        <w:rPr/>
      </w:pPr>
      <w:r>
        <w:rPr/>
        <w:t>Планом кампании 1713 г. предусматривалось наступление армии, поддерживаемой гребным флотом, вдоль побережья Финского залива. Одновременно гребной флот должен был занять Гельсингфорс, а затем, используя его в качестве базы, занять Або. Перед парусным флотом ставилась задача прикрытия действий гребного флота с моря3.</w:t>
      </w:r>
    </w:p>
    <w:p>
      <w:pPr>
        <w:pStyle w:val="Normal"/>
        <w:rPr/>
      </w:pPr>
      <w:r>
        <w:rPr/>
        <w:t>К началу кампании, в апреле 1713 г., в Санкт-Петербурге на Олонецкой и других верфях были построены и подготов1 Морской атлас. Т. III. Военно-исторический. Ч. 1. Описания к картам. С. 197.</w:t>
      </w:r>
    </w:p>
    <w:p>
      <w:pPr>
        <w:pStyle w:val="Normal"/>
        <w:rPr/>
      </w:pPr>
      <w:r>
        <w:rPr/>
        <w:t>2 Русское военно-морское искусство. С. 68, 69.</w:t>
      </w:r>
    </w:p>
    <w:p>
      <w:pPr>
        <w:pStyle w:val="Normal"/>
        <w:rPr/>
      </w:pPr>
      <w:r>
        <w:rPr/>
        <w:t>3 Морской атлас. Т. III. Военно-исторический. Ч. 1. Описания к картам. С. 219.</w:t>
      </w:r>
    </w:p>
    <w:p>
      <w:pPr>
        <w:pStyle w:val="Normal"/>
        <w:rPr/>
      </w:pPr>
      <w:r>
        <w:rPr/>
        <w:t>202</w:t>
      </w:r>
    </w:p>
    <w:p>
      <w:pPr>
        <w:pStyle w:val="Normal"/>
        <w:rPr/>
      </w:pPr>
      <w:r>
        <w:rPr/>
        <w:t xml:space="preserve"> </w:t>
      </w:r>
    </w:p>
    <w:p>
      <w:pPr>
        <w:pStyle w:val="Normal"/>
        <w:rPr/>
      </w:pPr>
      <w:r>
        <w:rPr/>
        <w:t>лены к походу 204 гребных судна, преимущественно скампавеи, с 17-тысячным войском на борту. Эскадра парусных кораблей состояла из 4 линейных кораблей, 2 фрегатов и 2 шняв. Позже к ним присоединились еще 3 линейных корабля и 2 фрегата, прибывших из Ревеля1. При подготовке к походу проводились учения и тренировки, на которых отрабатывалась организация гребного флота и взаимодействие между кораблями и десантными войсками.</w:t>
      </w:r>
    </w:p>
    <w:p>
      <w:pPr>
        <w:pStyle w:val="Normal"/>
        <w:rPr/>
      </w:pPr>
      <w:r>
        <w:rPr/>
        <w:t>Развертывание флота произошло в начале мая 1713 г. От Котлина гребные суда под флагом генерал-адмирала Ф. М. Апраксина направились в Выборгский залив, чтобы затем по прибрежному шхерному фарватеру следовать к Гельсингфорсу. На переходе до Выборгского залива их прикрывали парусные корабли под командованием вице-адмирала К. И. Крюйса. После этого эскадра осталась в районе Березовых островов, где крейсировала в течение месяца, защищая тылы гребного флота и подходы к Котлину.</w:t>
      </w:r>
    </w:p>
    <w:p>
      <w:pPr>
        <w:pStyle w:val="Normal"/>
        <w:rPr/>
      </w:pPr>
      <w:r>
        <w:rPr/>
        <w:t>Параллельно гребному флоту по берегу продвигались конница и артиллерия, предназначенные для совместных действий с войсками, которые находились на судах.</w:t>
      </w:r>
    </w:p>
    <w:p>
      <w:pPr>
        <w:pStyle w:val="Normal"/>
        <w:rPr/>
      </w:pPr>
      <w:r>
        <w:rPr/>
        <w:t>11 мая гребные суда, предварительно подавив артиллерийским огнем береговые батареи противника, высадили десант, который занял Гельсингфорс. Шведский гарнизон (2 тыс. человек) оставил город и отступил в тыл русскому гребному флоту, в Борго (Порво), где было сосредоточено до 10 тыс. шведских войск. Опасаясь быть отрезанными, русские войска в тот же день покинули Гельсингфорс, вторично заняли его 15 июля2. Петр I по этому поводу писал: «Неприятельская эскадра под командой вице-адмирала Лиллье из Финского залива выбита, так неприятелю ныне нет ближе гавани, как Готланд и Элант»3. Таким образом, с потерей Гельсингфорса шведский флот лишился последней базы в Финском заливе, тогда как русский приобрел новую удобную базу для развертывания последующего наступления на Або.</w:t>
      </w:r>
    </w:p>
    <w:p>
      <w:pPr>
        <w:pStyle w:val="Normal"/>
        <w:rPr/>
      </w:pPr>
      <w:r>
        <w:rPr/>
        <w:t>1 Веселаго Ф. Очерк русской морской истории. Ч. 1. С. 224, 225.</w:t>
      </w:r>
    </w:p>
    <w:p>
      <w:pPr>
        <w:pStyle w:val="Normal"/>
        <w:rPr/>
      </w:pPr>
      <w:r>
        <w:rPr/>
        <w:t>2 Там же.</w:t>
      </w:r>
    </w:p>
    <w:p>
      <w:pPr>
        <w:pStyle w:val="Normal"/>
        <w:rPr/>
      </w:pPr>
      <w:r>
        <w:rPr/>
        <w:t>3  Новиков Н. В. Гангут: кампания 1713 и 1714 гг. на Финляндском театре. Гангутская операция и бой 27 июля 1714 г. М., 1944. С. 13, 14.</w:t>
      </w:r>
    </w:p>
    <w:p>
      <w:pPr>
        <w:pStyle w:val="Normal"/>
        <w:rPr/>
      </w:pPr>
      <w:r>
        <w:rPr/>
        <w:t>203</w:t>
      </w:r>
    </w:p>
    <w:p>
      <w:pPr>
        <w:pStyle w:val="Normal"/>
        <w:rPr/>
      </w:pPr>
      <w:r>
        <w:rPr/>
        <w:t xml:space="preserve"> </w:t>
      </w:r>
    </w:p>
    <w:p>
      <w:pPr>
        <w:pStyle w:val="Normal"/>
        <w:rPr/>
      </w:pPr>
      <w:r>
        <w:rPr/>
        <w:t>Або — важный опорный пункт противника на побережье Ботнического залива — армия заняла 28 августа. Однако гребной флот с запасами продовольствия и боеприпасами не смог прорваться к Або, так как около полуострова Гангут (Ханко) путь ему преградила шведская эскадра парусных кораблей. В связи с этим русское командование вынуждено было оставить в Або небольшой гарнизон, а основные силы армии отвести в Гельсингфорс. Шведские войска, потерпев ряд поражений, отошли из прибрежных районов в глубь Финляндии. В результате успешно проведенного зимнего наступления в 1713—1714 гг. русская армия заняла большую часть Финляндии.</w:t>
      </w:r>
    </w:p>
    <w:p>
      <w:pPr>
        <w:pStyle w:val="Normal"/>
        <w:rPr/>
      </w:pPr>
      <w:r>
        <w:rPr/>
        <w:t>План войны на кампанию 1714 г., разработанный под руководством Петра I, предусматривал полное овладение Финляндией, занятие Аландских островов и перенесение военных действий на территорию Швеции. В реализации его, наряду с гребным флотом и армией, важная роль отводилась парусному флоту, который к началу 1714 г. значительно усилился и мог уже противодействовать шведскому.</w:t>
      </w:r>
    </w:p>
    <w:p>
      <w:pPr>
        <w:pStyle w:val="Normal"/>
        <w:rPr/>
      </w:pPr>
      <w:r>
        <w:rPr/>
        <w:t>В течение зимы 1713/14 г. в Петербурге велись интенсивные приготовления к предстоящей кампании. Особое внимание при этом обращалось на подготовку личного состава как гребных, так и парусных судов. К весне 1714 г. приготовления были закончены. Для решения поставленной задачи было выделено 99 галер с 15-тысячным войском и парусный флот в составе 9 линейных кораблей, 5 фрегатов, 3 шняв и нескольких более мелких парусных судов. Гребным флотом командовал генерал-адмирал Ф. М. Апраксин, а непосредственно галерами — капитан-командор М. Х. Змаевич. Парусный флот возглавил контр-адмирал Петр Михайлов (Петр I).</w:t>
      </w:r>
    </w:p>
    <w:p>
      <w:pPr>
        <w:pStyle w:val="Normal"/>
        <w:rPr/>
      </w:pPr>
      <w:r>
        <w:rPr/>
        <w:t>Развертывание флотов началось в конце мая 1714 г. Гребные корабли с войсками (15 тыс. на галерах и 9 тыс. на транспортных судах) под прикрытием парусного флота совершили переход от острова Котлин до шхерного фарватера, начинавшегося от Выборгского залива. Дальше они самостоятельно направились в Гельсингфорс, где им предстояло сделать вре1 Морской атлас. Т. III. Военно-исторический. Ч. 1. Описания к картам. С. 220, 221.</w:t>
      </w:r>
    </w:p>
    <w:p>
      <w:pPr>
        <w:pStyle w:val="Normal"/>
        <w:rPr/>
      </w:pPr>
      <w:r>
        <w:rPr/>
        <w:t>204</w:t>
      </w:r>
    </w:p>
    <w:p>
      <w:pPr>
        <w:pStyle w:val="Normal"/>
        <w:rPr/>
      </w:pPr>
      <w:r>
        <w:rPr/>
        <w:t xml:space="preserve"> </w:t>
      </w:r>
    </w:p>
    <w:p>
      <w:pPr>
        <w:pStyle w:val="Normal"/>
        <w:rPr/>
      </w:pPr>
      <w:r>
        <w:rPr/>
        <w:t>менную остановку, чтобы выгрузить запасы продовольствия, предназначенные для армии. Парусный флот проследовал в Ревель. В последующем он должен был обеспечивать действия гребного флота в Абоских шхерах и препятствовать прорыву шведского флота в Финский залив1. В июне парусный флот пополнился 7 линейными кораблями — 5 купленными за границей и</w:t>
      </w:r>
    </w:p>
    <w:p>
      <w:pPr>
        <w:pStyle w:val="Normal"/>
        <w:rPr/>
      </w:pPr>
      <w:r>
        <w:rPr/>
        <w:t>2  построенными в Архангельске. Теперь он насчитывал 16 линейных кораблей, 8 фрегатов и шняв и несколько вспомогательных судов. Эскадра имела 1060 орудий и 7 тыс. человек экипажа. Оценивая ее силу и возможности в борьбе со шведским парусным флотом, Петр I писал: «Теперь дай, Боже, милость свою! Пытаться можно»2.</w:t>
      </w:r>
    </w:p>
    <w:p>
      <w:pPr>
        <w:pStyle w:val="Normal"/>
        <w:rPr/>
      </w:pPr>
      <w:r>
        <w:rPr/>
        <w:t>Гребной флот, следуя шхерным фарватером, задержался в пути, а затем в Гельсингфорсе с разгрузкой продовольствия и только в конце июня подошел к полуострову Гангут и остановился в бухте Тверминне.</w:t>
      </w:r>
    </w:p>
    <w:p>
      <w:pPr>
        <w:pStyle w:val="Normal"/>
        <w:rPr/>
      </w:pPr>
      <w:r>
        <w:rPr/>
        <w:t>Шведы ожидали прорыва гребного флота в Або. Воспользовавшись тем, что западная часть Финского залива раньше освобождается ото льда, чем восточная, они еще в апреле 1714 г. направили к полуострову Гангут эскадру под командованием вице-адмирала Г. Ватранга в составе 15 линейных кораблей, 3 фрегатов, 2 бомбардирских кораблей, 6 галер,</w:t>
      </w:r>
    </w:p>
    <w:p>
      <w:pPr>
        <w:pStyle w:val="Normal"/>
        <w:rPr/>
      </w:pPr>
      <w:r>
        <w:rPr/>
        <w:t>3 шхерботов и небольшого числа гребных судов3. Ватранг</w:t>
      </w:r>
    </w:p>
    <w:p>
      <w:pPr>
        <w:pStyle w:val="Normal"/>
        <w:rPr/>
      </w:pPr>
      <w:r>
        <w:rPr/>
        <w:t>32-пушечный фрегат</w:t>
      </w:r>
    </w:p>
    <w:p>
      <w:pPr>
        <w:pStyle w:val="Normal"/>
        <w:rPr/>
      </w:pPr>
      <w:r>
        <w:rPr/>
        <w:t>«Элифант». С гравюры</w:t>
      </w:r>
    </w:p>
    <w:p>
      <w:pPr>
        <w:pStyle w:val="Normal"/>
        <w:rPr/>
      </w:pPr>
      <w:r>
        <w:rPr/>
        <w:t>П. Пикарта (ок. 1711 г.)</w:t>
      </w:r>
    </w:p>
    <w:p>
      <w:pPr>
        <w:pStyle w:val="Normal"/>
        <w:rPr/>
      </w:pPr>
      <w:r>
        <w:rPr/>
        <w:t>1 Новиков Н. В. Гангут. С. 25.</w:t>
      </w:r>
    </w:p>
    <w:p>
      <w:pPr>
        <w:pStyle w:val="Normal"/>
        <w:rPr/>
      </w:pPr>
      <w:r>
        <w:rPr/>
        <w:t>2 Русское военно-морское искусство. С. 71.</w:t>
      </w:r>
    </w:p>
    <w:p>
      <w:pPr>
        <w:pStyle w:val="Normal"/>
        <w:rPr/>
      </w:pPr>
      <w:r>
        <w:rPr/>
        <w:t>Морской атлас. Т. III. Военно-исторический</w:t>
      </w:r>
    </w:p>
    <w:p>
      <w:pPr>
        <w:pStyle w:val="Normal"/>
        <w:rPr/>
      </w:pPr>
      <w:r>
        <w:rPr/>
        <w:t>там. С. 222.</w:t>
      </w:r>
    </w:p>
    <w:p>
      <w:pPr>
        <w:pStyle w:val="Normal"/>
        <w:rPr/>
      </w:pPr>
      <w:r>
        <w:rPr/>
        <w:t>. Ч. 1. Описания к кар-</w:t>
      </w:r>
    </w:p>
    <w:p>
      <w:pPr>
        <w:pStyle w:val="Normal"/>
        <w:rPr/>
      </w:pPr>
      <w:r>
        <w:rPr/>
        <w:t>205</w:t>
      </w:r>
    </w:p>
    <w:p>
      <w:pPr>
        <w:pStyle w:val="Normal"/>
        <w:rPr/>
      </w:pPr>
      <w:r>
        <w:rPr/>
        <w:t xml:space="preserve"> </w:t>
      </w:r>
    </w:p>
    <w:p>
      <w:pPr>
        <w:pStyle w:val="Normal"/>
        <w:rPr/>
      </w:pPr>
      <w:r>
        <w:rPr/>
        <w:t>занял выгодную позицию у юго-западной оконечности полуострова Гангут, преградив путь Галерному флоту в Або.</w:t>
      </w:r>
    </w:p>
    <w:p>
      <w:pPr>
        <w:pStyle w:val="Normal"/>
        <w:rPr/>
      </w:pPr>
      <w:r>
        <w:rPr/>
        <w:t>Ф. М. Апраксин, оценив позицию противника и соотношение сил сторон, не рискнул прорываться мимо шведской эскадры, а попросил Петра I прибыть в Тверминне и на месте лично принять решение для дальнейших действий. Петр I, произведя тщательную разведку позиции шведской эскадры и полуострова Гангут, разработал план прорыва гребного флота в Або-Аландские шхеры. Учитывая, что шведские парусные корабли значительно превосходили гребные суда в артиллерийском вооружении и имели возможность маневрировать на плесе, Петр решил вначале ослабить шведскую эскадру. С этой целью он приказал построить «переволоку» (помост для переброски судов) в наиболее узкой части полуострова (2,5 км), перетащить по ней несколько скампавей (малых 36-весельных галер) в тыл шведской эскадре и проведением «диверсий» заставить противника разделить силы эскадры1.</w:t>
      </w:r>
    </w:p>
    <w:p>
      <w:pPr>
        <w:pStyle w:val="Normal"/>
        <w:rPr/>
      </w:pPr>
      <w:r>
        <w:rPr/>
        <w:t>Расчеты Петра I полностью оправдались. Как только Ватранг узнал от местных жителей, что русские сооружают «переволоку» и собираются по ней перетаскивать гребные суда на противоположную сторону полуострова, он 25 июля направил в Рилакс-фьорд к предполагаемому месту спуска скампавей отряд кораблей под командованием шаутбенахта Н. Эреншельда — фрегат «Элефант», 6 галер и 3 шхербота с целью уничтожения русских судов по мере спуска их на воду. Восемь линейных кораблей, два бомбардирских судна под командованием вице-адмирала Лиллье были посланы к бухте Тверминне с задачей запереть с востока и затем уничтожить сосредоточенные там русские гребные корабли2. Таким образом, Ватранг, разделив свою эскадру на три отряда, значительно ослабил ее на главном направлении — у южной оконечности Гангута.</w:t>
      </w:r>
    </w:p>
    <w:p>
      <w:pPr>
        <w:pStyle w:val="Normal"/>
        <w:rPr/>
      </w:pPr>
      <w:r>
        <w:rPr/>
        <w:t>Благодаря хорошо организованному наблюдению с помощью береговых постов, развернутых на побережье полуострова, и дозорных кораблей Петр I информацию о передви-</w:t>
      </w:r>
    </w:p>
    <w:p>
      <w:pPr>
        <w:pStyle w:val="Normal"/>
        <w:rPr/>
      </w:pPr>
      <w:r>
        <w:rPr/>
        <w:t>1 Новиков Н. В. Гангут. С. 39, 40.</w:t>
      </w:r>
    </w:p>
    <w:p>
      <w:pPr>
        <w:pStyle w:val="Normal"/>
        <w:rPr/>
      </w:pPr>
      <w:r>
        <w:rPr/>
        <w:t>2 История военно-морского искусства. Т. 1. С. 174.</w:t>
      </w:r>
    </w:p>
    <w:p>
      <w:pPr>
        <w:pStyle w:val="Normal"/>
        <w:rPr/>
      </w:pPr>
      <w:r>
        <w:rPr/>
        <w:t>206</w:t>
      </w:r>
    </w:p>
    <w:p>
      <w:pPr>
        <w:pStyle w:val="Normal"/>
        <w:rPr/>
      </w:pPr>
      <w:r>
        <w:rPr/>
        <w:t xml:space="preserve"> </w:t>
      </w:r>
    </w:p>
    <w:p>
      <w:pPr>
        <w:pStyle w:val="Normal"/>
        <w:rPr/>
      </w:pPr>
      <w:r>
        <w:rPr/>
        <w:t>жениях шведского флота получил быстро и, не теряя времени, воспользовался серьезной ошибкой шведов для прорыва своих гребных судов в Або-Аландские шхеры.</w:t>
      </w:r>
    </w:p>
    <w:p>
      <w:pPr>
        <w:pStyle w:val="Normal"/>
        <w:rPr/>
      </w:pPr>
      <w:r>
        <w:rPr/>
        <w:t>Зная, что в летнее время в районе Гангута утром часто стоит штиль, Петр I приказал Апраксину произвести прорыв флота по частям в утренние часы, когда шведские парусные корабли не смогут передвигаться из-за отсутствия ветра.</w:t>
      </w:r>
    </w:p>
    <w:p>
      <w:pPr>
        <w:pStyle w:val="Normal"/>
        <w:rPr/>
      </w:pPr>
      <w:r>
        <w:rPr/>
        <w:t>Действуя в соответствии с указаниями Петра I, отряд гребных судов (35 скампавей) утром 26 июля двумя группами, следуя мористее шведских парусных кораблей и вне пределов их артиллерийского огня, успешно прорвался в Рилаксфьорд и заблокировал находившиеся в нем корабли Эреншельда1. Штилевая погода лишила шведов возможности воспрепятствовать прорыву гребных судов, хотя их и пытались буксировать шлюпками к месту движения русских скампавей. Но приблизиться туда даже на дальность стрельбы из орудий им так и не удалось.</w:t>
      </w:r>
    </w:p>
    <w:p>
      <w:pPr>
        <w:pStyle w:val="Normal"/>
        <w:rPr/>
      </w:pPr>
      <w:r>
        <w:rPr/>
        <w:t>К полудню поднялся слабый юго-восточный ветер; Ватранг отвел свои корабли от берега и расположил их в том месте, где утром беспрепятственно прорвались гребные суда. Одновременно он вернул на Гангутский плес и корабли вице-адмирала Лиллье, которые из-за штилевой погоды так и не дошли до Тверминне2. Отойдя от берега, Ватранг допустил новую ошибку, которой немедленно воспользовался Петр I.</w:t>
      </w:r>
    </w:p>
    <w:p>
      <w:pPr>
        <w:pStyle w:val="Normal"/>
        <w:rPr/>
      </w:pPr>
      <w:r>
        <w:rPr/>
        <w:t>Утром 27 июля на море опять стоял штиль с небольшим туманом. Лучшей погоды для прорыва и желать было нельзя. Только на этот раз галеры устремились в просвет между полуостровом и шведскими кораблями, образовавшийся из-за очередной оплошности Ватранга. Авангард кордебаталии, которую вел Апраксин, и арьергард шли стройными рядами, прижимаясь, насколько позволяла глубина, к берегу. И снова шведские корабли, паля из пушек, пытались сдвинуться с места с помощью шлюпок, но из этой затеи опять ничего не получилось. Все гребные суда, за исключением одной скампавеи, севшей на мель, успешно</w:t>
      </w:r>
    </w:p>
    <w:p>
      <w:pPr>
        <w:pStyle w:val="Normal"/>
        <w:rPr/>
      </w:pPr>
      <w:r>
        <w:rPr/>
        <w:t>1 Новиков Н. В. Гангут. С. 52, 54—56.</w:t>
      </w:r>
    </w:p>
    <w:p>
      <w:pPr>
        <w:pStyle w:val="Normal"/>
        <w:rPr/>
      </w:pPr>
      <w:r>
        <w:rPr/>
        <w:t>2</w:t>
      </w:r>
    </w:p>
    <w:p>
      <w:pPr>
        <w:pStyle w:val="Normal"/>
        <w:rPr/>
      </w:pPr>
      <w:r>
        <w:rPr/>
        <w:t>207</w:t>
      </w:r>
    </w:p>
    <w:p>
      <w:pPr>
        <w:pStyle w:val="Normal"/>
        <w:rPr/>
      </w:pPr>
      <w:r>
        <w:rPr/>
        <w:t xml:space="preserve"> </w:t>
      </w:r>
    </w:p>
    <w:p>
      <w:pPr>
        <w:pStyle w:val="Normal"/>
        <w:rPr/>
      </w:pPr>
      <w:r>
        <w:rPr/>
        <w:t>Сражение при Гангуте</w:t>
      </w:r>
    </w:p>
    <w:p>
      <w:pPr>
        <w:pStyle w:val="Normal"/>
        <w:rPr/>
      </w:pPr>
      <w:r>
        <w:rPr/>
        <w:t>прорвались в Рилакс-фьорд. Теперь ничто уже не препятствовало их переходу в Або.</w:t>
      </w:r>
    </w:p>
    <w:p>
      <w:pPr>
        <w:pStyle w:val="Normal"/>
        <w:rPr/>
      </w:pPr>
      <w:r>
        <w:rPr/>
        <w:t>Заключительным этапом Гангутской операции явился бой русских гребных судов с отрядом Эреншельда, заблокированным в Рилакс-фьорде.</w:t>
      </w:r>
    </w:p>
    <w:p>
      <w:pPr>
        <w:pStyle w:val="Normal"/>
        <w:rPr/>
      </w:pPr>
      <w:r>
        <w:rPr/>
        <w:t>В этом бою шведы имели 10 вымпелов: 18-пушечный фрегат, 6 больших галер и 3 шхербота (всего 116 орудий). Эреншельд выбрал очень выгодную позицию в узкой части фьорда. Корабли он расположил в виде вогнутой линии, фланги которой упирались в острова, так что обойти их было невоз-</w:t>
      </w:r>
    </w:p>
    <w:p>
      <w:pPr>
        <w:pStyle w:val="Normal"/>
        <w:rPr/>
      </w:pPr>
      <w:r>
        <w:rPr/>
        <w:t>208</w:t>
      </w:r>
    </w:p>
    <w:p>
      <w:pPr>
        <w:pStyle w:val="Normal"/>
        <w:rPr/>
      </w:pPr>
      <w:r>
        <w:rPr/>
        <w:t xml:space="preserve"> </w:t>
      </w:r>
    </w:p>
    <w:p>
      <w:pPr>
        <w:pStyle w:val="Normal"/>
        <w:rPr/>
      </w:pPr>
      <w:r>
        <w:rPr/>
        <w:t>можно. В центре боевого порядка стоял фрегат, справа и слева от него — по три больших галеры, а позади, образуя вторую линию, находились шхерботы.</w:t>
      </w:r>
    </w:p>
    <w:p>
      <w:pPr>
        <w:pStyle w:val="Normal"/>
        <w:rPr/>
      </w:pPr>
      <w:r>
        <w:rPr/>
        <w:t>Небольшая ширина Рилакс-фьорда не позволяла русским использовать весь гребной флот без ущерба для свободы маневра. Поэтому Петр I, который принял на себя командование силами в бою, выделил для атаки 23 скампавеи, а остальные оставил в резерве. Суда, предназначенные для боя, в центре он построил в одну линию, а на флангах — в две линии, что усиливало их и придавало им большую устойчивость.</w:t>
      </w:r>
    </w:p>
    <w:p>
      <w:pPr>
        <w:pStyle w:val="Normal"/>
        <w:rPr/>
      </w:pPr>
      <w:r>
        <w:rPr/>
        <w:t>Перед началом боя Петр I, во избежание кровопролития, предложил Эреншельду капитулировать, но тот отказался.</w:t>
      </w:r>
    </w:p>
    <w:p>
      <w:pPr>
        <w:pStyle w:val="Normal"/>
        <w:rPr/>
      </w:pPr>
      <w:r>
        <w:rPr/>
        <w:t>Бой начался по пушечному выстрелу с флагманской галеры в 14 часов 27 июля. Галеры, набрав максимальную скорость, пошли в атаку, но под сильным огнем шведов, которые имели значительное преимущество в артиллерии, вынуждены были отступить на исходные позиции. Повторная фронтальная атака также оказалась безрезультатной. Тогда Петр I решил нанести удар превосходящими силами по кораблям, находившимся на флангах. При этом маневре русские суда избегали зоны плотного огня центра боевого порядка противника и получали возможность сблизиться наконец-то на дистанцию абордажного боя. Фланговые удары увенчались успехом1.</w:t>
      </w:r>
    </w:p>
    <w:p>
      <w:pPr>
        <w:pStyle w:val="Normal"/>
        <w:rPr/>
      </w:pPr>
      <w:r>
        <w:rPr/>
        <w:t>Абордажный бой был жестоким. Он продолжался три часа. Характеризуя отвагу русских солдат и офицеров в этом бою, Петр I сказал: «Воистину нельзя описать мужество наших войск, как начальных, так и рядовых, понеже абордирование так жестоко чинено, что от неприятельских пушек несколько солдат не ядрами и картечами, но духом пороховым от пушек разорваны»2.</w:t>
      </w:r>
    </w:p>
    <w:p>
      <w:pPr>
        <w:pStyle w:val="Normal"/>
        <w:rPr/>
      </w:pPr>
      <w:r>
        <w:rPr/>
        <w:t>Шведы не выдержали натиска русских галер, и их суда одно за другим стали спускать флаги и сдаваться в плен. Последним был захвачен фрегат «Элефант» вместе с Эреншельдом. «И хотя неприятель, — записано в журнале Петра I, — несравненно артиллерию имел перед нашими, одна-</w:t>
      </w:r>
    </w:p>
    <w:p>
      <w:pPr>
        <w:pStyle w:val="Normal"/>
        <w:rPr/>
      </w:pPr>
      <w:r>
        <w:rPr/>
        <w:t>1 Новиков Н. В. Гангут. С. 65—68.</w:t>
      </w:r>
    </w:p>
    <w:p>
      <w:pPr>
        <w:pStyle w:val="Normal"/>
        <w:rPr/>
      </w:pPr>
      <w:r>
        <w:rPr/>
        <w:t>2 Боевая летопись русского флота. С. 52.</w:t>
      </w:r>
    </w:p>
    <w:p>
      <w:pPr>
        <w:pStyle w:val="Normal"/>
        <w:rPr/>
      </w:pPr>
      <w:r>
        <w:rPr/>
        <w:t>209</w:t>
      </w:r>
    </w:p>
    <w:p>
      <w:pPr>
        <w:pStyle w:val="Normal"/>
        <w:rPr/>
      </w:pPr>
      <w:r>
        <w:rPr/>
        <w:t xml:space="preserve"> </w:t>
      </w:r>
    </w:p>
    <w:p>
      <w:pPr>
        <w:pStyle w:val="Normal"/>
        <w:rPr/>
      </w:pPr>
      <w:r>
        <w:rPr/>
        <w:t>210</w:t>
      </w:r>
    </w:p>
    <w:p>
      <w:pPr>
        <w:pStyle w:val="Normal"/>
        <w:rPr/>
      </w:pPr>
      <w:r>
        <w:rPr/>
        <w:t xml:space="preserve"> </w:t>
      </w:r>
    </w:p>
    <w:p>
      <w:pPr>
        <w:pStyle w:val="Normal"/>
        <w:rPr/>
      </w:pPr>
      <w:r>
        <w:rPr/>
        <w:t>Сражение при Гангуте</w:t>
      </w:r>
    </w:p>
    <w:p>
      <w:pPr>
        <w:pStyle w:val="Normal"/>
        <w:rPr/>
      </w:pPr>
      <w:r>
        <w:rPr/>
        <w:t>211</w:t>
      </w:r>
    </w:p>
    <w:p>
      <w:pPr>
        <w:pStyle w:val="Normal"/>
        <w:rPr/>
      </w:pPr>
      <w:r>
        <w:rPr/>
        <w:t xml:space="preserve"> </w:t>
      </w:r>
    </w:p>
    <w:p>
      <w:pPr>
        <w:pStyle w:val="Normal"/>
        <w:rPr/>
      </w:pPr>
      <w:r>
        <w:rPr/>
        <w:t>Сражение у мыса Гангут 27 июня 1714 г. Гравюра А. Ф. Зубова</w:t>
      </w:r>
    </w:p>
    <w:p>
      <w:pPr>
        <w:pStyle w:val="Normal"/>
        <w:rPr/>
      </w:pPr>
      <w:r>
        <w:rPr/>
        <w:t>ко ж, по зело жестоком сопротивлении, перво галеры одна по одной, а потом фрегат флаги опустили; однако ж, так крепко стояли, что ни единое судно без абордирования от наших не отдалось»1.</w:t>
      </w:r>
    </w:p>
    <w:p>
      <w:pPr>
        <w:pStyle w:val="Normal"/>
        <w:rPr/>
      </w:pPr>
      <w:r>
        <w:rPr/>
        <w:t>Бой закончился пленением всех 10 шведских кораблей, которые в качестве военных трофеев были доставлены в Санкт-Петербург, где по этому поводу устроили торжественный военно-морской парад на Неве. Русский флот в бою не потерял ни одного корабля. Потери в личном составе составляли 124 человека убитыми и 342 человека ранеными. Шведы потеряли значительно больше. Их потери составляли убитыми 361 человек, ранеными 350 человек2.</w:t>
      </w:r>
    </w:p>
    <w:p>
      <w:pPr>
        <w:pStyle w:val="Normal"/>
        <w:rPr/>
      </w:pPr>
      <w:r>
        <w:rPr/>
        <w:t>За храбрость и высокое воинское мастерство все участники Гангутского сражения были награждены медалями: офицеры — золотыми, рядовые — серебряными, а Петр I произведен в вице-адмиралы3. Надписи на медалях гласили: «Прилежание и верность превосходит сильно», «Первые</w:t>
      </w:r>
    </w:p>
    <w:p>
      <w:pPr>
        <w:pStyle w:val="Normal"/>
        <w:rPr/>
      </w:pPr>
      <w:r>
        <w:rPr/>
        <w:t>1 Новиков Н. В. Гангут. С. 68.</w:t>
      </w:r>
    </w:p>
    <w:p>
      <w:pPr>
        <w:pStyle w:val="Normal"/>
        <w:rPr/>
      </w:pPr>
      <w:r>
        <w:rPr/>
        <w:t>2 Боевая летопись русского флота. С. 72.</w:t>
      </w:r>
    </w:p>
    <w:p>
      <w:pPr>
        <w:pStyle w:val="Normal"/>
        <w:rPr/>
      </w:pPr>
      <w:r>
        <w:rPr/>
        <w:t>3 Русское военно-морское искусство. С. 75.</w:t>
      </w:r>
    </w:p>
    <w:p>
      <w:pPr>
        <w:pStyle w:val="Normal"/>
        <w:rPr/>
      </w:pPr>
      <w:r>
        <w:rPr/>
        <w:t>212</w:t>
      </w:r>
    </w:p>
    <w:p>
      <w:pPr>
        <w:pStyle w:val="Normal"/>
        <w:rPr/>
      </w:pPr>
      <w:r>
        <w:rPr/>
        <w:t xml:space="preserve"> </w:t>
      </w:r>
    </w:p>
    <w:p>
      <w:pPr>
        <w:pStyle w:val="Normal"/>
        <w:rPr/>
      </w:pPr>
      <w:r>
        <w:rPr/>
        <w:t>плоды Российского флота. Морская победа при Аланде июля 27 дня 1714». В Санкт-Петербурге в ознаменование победы был построен храм св. Пантелеймона (ныне музей «Гангутский мемориал»), в день которого добыты «первые плоды флота». В 1870 г. благодарные потомки воздвигли в Рилаксфьорде, недалеко от места погребения павших в бою воинов, памятник — 3,5-метровый крест из серого гранита, реставрированный в конце XX в., он возвышается на скалистом берегу фьорда и поныне.</w:t>
      </w:r>
    </w:p>
    <w:p>
      <w:pPr>
        <w:pStyle w:val="Normal"/>
        <w:rPr/>
      </w:pPr>
      <w:r>
        <w:rPr/>
        <w:t>Гангутское сражение вошло в боевую летопись отечественного флота как первая выдающаяся победа русского регулярного военно-морского флота. Она была достигнута благодаря хорошей выучке, стойкости и мужеству личного состава Российского флота, позволившим выиграть бой у одного из сильнейших европейских флотов, каким по праву считался флот Швеции. Гангутская победа убедительно доказала, насколько правильно поступил Петр I как флотоводец, создав на Балтийском море мощный гребной флот, какого у шведов, недооценивших значение в войне гребных судов, не имелось.</w:t>
      </w:r>
    </w:p>
    <w:p>
      <w:pPr>
        <w:pStyle w:val="Normal"/>
        <w:rPr/>
      </w:pPr>
      <w:r>
        <w:rPr/>
        <w:t>После этого сражения Петр предстал перед европейцами как блестящий тактик ведения морского боя с сильным противником. Флотоводческое искусство Петра I проявилось в его умении выбрать необходимые силы и правильно определить наиболее выгодное построение их на переходе морем и в бою; организовать систематическую разведку на театре и тактическую непосредственно перед боем; надежно обеспечить оперативное развертывание своих сил при господстве неприятельского флота на море; глубоко анализировать обстановку с учетом всех ее элементов как перед сражением, так и в самом бою и принимать неожиданные для противника решения; использовать географические условия театра и метеорологические факторы (штилевую погоду, туман и др.) в интересах своего флота и достижения победы в бою; правильно оценивать боевую позицию и эффективно использовать силы флота на ней; ослабить противника перед боем путем применения военной хитрости (устройство «переволоки»); творчески применять силы флота и тактические приемы ведения боя c учетом конкретной обстановки.</w:t>
      </w:r>
    </w:p>
    <w:p>
      <w:pPr>
        <w:pStyle w:val="Normal"/>
        <w:rPr/>
      </w:pPr>
      <w:r>
        <w:rPr/>
        <w:t>213</w:t>
      </w:r>
    </w:p>
    <w:p>
      <w:pPr>
        <w:pStyle w:val="Normal"/>
        <w:rPr/>
      </w:pPr>
      <w:r>
        <w:rPr/>
        <w:t xml:space="preserve"> </w:t>
      </w:r>
    </w:p>
    <w:p>
      <w:pPr>
        <w:pStyle w:val="Normal"/>
        <w:rPr/>
      </w:pPr>
      <w:r>
        <w:rPr/>
        <w:t>Успех в Гангутском сражении Петр I приравнивал к Полтавской победе. Конечно, Петр Алексеевич, бесконечно любивший свой флот, ревностно относившийся к его успехам, несколько преувеличивал значение Гангутской победы. Но все же Гангут сыграл исключительно важную роль в изменении обстановки на Балтийском море в пользу русского флота, в развитии дальнейшего наступления на Швецию. Победа на Балтийском море заставила западноевропейские страны заговорить о России не только как о сильной сухопутной, но и как о морской державе.</w:t>
      </w:r>
    </w:p>
    <w:p>
      <w:pPr>
        <w:pStyle w:val="Normal"/>
        <w:rPr/>
      </w:pPr>
      <w:r>
        <w:rPr/>
        <w:t>Первым стратегическим результатом Гангутского сражения явилось овладение в августе 1714 г. Аландскими островами, опираясь на которые, русский флот развернул активные боевые действия в Ботническом заливе и создал серьезную угрозу вторжений на территорию Швеции1.</w:t>
      </w:r>
    </w:p>
    <w:p>
      <w:pPr>
        <w:pStyle w:val="Normal"/>
        <w:rPr/>
      </w:pPr>
      <w:r>
        <w:rPr/>
        <w:t>Важным последствием победы при Гангуте явился уход шведского флота из Финского залива к своим берегам, что окончательно сняло угрозу для столицы России — СанктПетербурга и открыло широкие возможности перед флотом в развертывании активных боевых действий на коммуникациях противника в Балтийском море. И хотя парусный флот еще не добился господства на море, инициатива стала переходить к нему, из-за чего, писал Е. В. Тарле, «радость Петра была безмерна»2.</w:t>
      </w:r>
    </w:p>
    <w:p>
      <w:pPr>
        <w:pStyle w:val="Normal"/>
        <w:rPr/>
      </w:pPr>
      <w:r>
        <w:rPr/>
        <w:t>Стратегическая обстановка на театре военных действий коренным образом изменилась в пользу России. Значение русского военно-морского флота в Северной войне еще больше возросло, и без преувеличения можно оказать, что на заключительном этапе войны он стал играть решающую роль в вооруженной борьбе.</w:t>
      </w:r>
    </w:p>
    <w:p>
      <w:pPr>
        <w:pStyle w:val="Normal"/>
        <w:rPr/>
      </w:pPr>
      <w:r>
        <w:rPr/>
        <w:t>Таким образом, финская кампания 1712—1714 гг. увенчалась полным успехом. Шведские войска в Финляндии были окончательно подавлены и уже не проявляли особой активности. С занятием Финляндии, кроме ее северных районов, вооруженные силы России получили удобный плацдарм для наступления на территорию Швеции через Ботнический залив. Успех наступления на приморском направлении обес-</w:t>
      </w:r>
    </w:p>
    <w:p>
      <w:pPr>
        <w:pStyle w:val="Normal"/>
        <w:rPr/>
      </w:pPr>
      <w:r>
        <w:rPr/>
        <w:t>1 Новиков Н. В. Гангут. С. 79.</w:t>
      </w:r>
    </w:p>
    <w:p>
      <w:pPr>
        <w:pStyle w:val="Normal"/>
        <w:rPr/>
      </w:pPr>
      <w:r>
        <w:rPr/>
        <w:t>2 Тарле Е. В. Русский флот и внешняя политика Петра I. С. 49.</w:t>
      </w:r>
    </w:p>
    <w:p>
      <w:pPr>
        <w:pStyle w:val="Normal"/>
        <w:rPr/>
      </w:pPr>
      <w:r>
        <w:rPr/>
        <w:t>214</w:t>
      </w:r>
    </w:p>
    <w:p>
      <w:pPr>
        <w:pStyle w:val="Normal"/>
        <w:rPr/>
      </w:pPr>
      <w:r>
        <w:rPr/>
        <w:t xml:space="preserve"> </w:t>
      </w:r>
    </w:p>
    <w:p>
      <w:pPr>
        <w:pStyle w:val="Normal"/>
        <w:rPr/>
      </w:pPr>
      <w:r>
        <w:rPr/>
        <w:t>печило хорошо отлаженное взаимодействие между сухопутными войсками и гребным флотом.</w:t>
      </w:r>
    </w:p>
    <w:p>
      <w:pPr>
        <w:pStyle w:val="Normal"/>
        <w:rPr/>
      </w:pPr>
      <w:r>
        <w:rPr/>
        <w:t>Шведы, не имевшие такого флота, не могли оказать существенного противодействия наступательным операциям русской армии на побережье Финского и Ботнического заливов.</w:t>
      </w:r>
    </w:p>
    <w:p>
      <w:pPr>
        <w:pStyle w:val="Normal"/>
        <w:rPr/>
      </w:pPr>
      <w:r>
        <w:rPr/>
        <w:t>В финской кампании русское командование стало более активно использовать и парусный флот. Правда, пока еще в основном в целях обеспечения деятельности гребных судов.</w:t>
      </w:r>
    </w:p>
    <w:p>
      <w:pPr>
        <w:pStyle w:val="Normal"/>
        <w:rPr/>
      </w:pPr>
      <w:r>
        <w:rPr/>
        <w:t>Завоевание Финляндии, вытеснение шведского флота из Финского залива и занятие портов на побережье Балтийского моря позволили России уже в ходе Северной войны развернуть внешнюю торговлю с западноевропейскими странами через Балтийское море. Торговля особенно оживилась после того, как в 1715 г. Россия заключила торговый договор с Англией. В балтийские порты направлялись караваны судов Англии, Голландии и других западноевропейских стран. Швеция, стремясь подорвать торговлю России с Западной Европой, организовала борьбу с купеческими судами с помощью каперов — морских разбойников. Против каперов использовались парусные корабли, главным образом фрегаты. Их поддерживали линейные корабли, крейсировавшие в районе Курляндский берег — о. Готланд — о. Эзель1.</w:t>
      </w:r>
    </w:p>
    <w:p>
      <w:pPr>
        <w:pStyle w:val="Normal"/>
        <w:rPr/>
      </w:pPr>
      <w:r>
        <w:rPr/>
        <w:t>Однако принятые меры по защите торговых судов оказались недостаточно надежными, так как каперов поддерживал шведский флот. Петр I еще раз убедился в том, что без сокрушения военной мощи противника невозможно добиться господства на Балтийском море и надежно защитить свою морскую торговлю.</w:t>
      </w:r>
    </w:p>
    <w:p>
      <w:pPr>
        <w:pStyle w:val="Normal"/>
        <w:rPr/>
      </w:pPr>
      <w:r>
        <w:rPr/>
        <w:t>Переход кораблем линии экватора</w:t>
      </w:r>
    </w:p>
    <w:p>
      <w:pPr>
        <w:pStyle w:val="Normal"/>
        <w:rPr/>
      </w:pPr>
      <w:r>
        <w:rPr/>
        <w:t>Переход линии экватора — своеобразная комедия-фарс, соблюдаемая в силу морского обычая как на военных, так и на коммерческих судах всех наций с целью развлечь команду, нарушить монотонность долгого пути. С течением времени, а также из-за отсутствия долгих плаваний детали этого морского обычая отчасти утеряны, отчасти изменены. Церемония перехода какой-либо определенной параллели настолько стара, что первоначальное возникновение ее</w:t>
      </w:r>
    </w:p>
    <w:p>
      <w:pPr>
        <w:pStyle w:val="Normal"/>
        <w:rPr/>
      </w:pPr>
      <w:r>
        <w:rPr/>
        <w:t>1 Морской атлас. Т. III. Военно-исторический. Ч. 1. Описания к картам. С. 199.</w:t>
      </w:r>
    </w:p>
    <w:p>
      <w:pPr>
        <w:pStyle w:val="Normal"/>
        <w:rPr/>
      </w:pPr>
      <w:r>
        <w:rPr/>
        <w:t>215</w:t>
      </w:r>
    </w:p>
    <w:p>
      <w:pPr>
        <w:pStyle w:val="Normal"/>
        <w:rPr/>
      </w:pPr>
      <w:r>
        <w:rPr/>
        <w:t xml:space="preserve"> </w:t>
      </w:r>
    </w:p>
    <w:p>
      <w:pPr>
        <w:pStyle w:val="Normal"/>
        <w:rPr/>
      </w:pPr>
      <w:r>
        <w:rPr/>
        <w:t>теряется в глубокой древности. Исторически доказано, что эта церемония была в обычае задолго до того, как суда впервые пересекли тридцатую параллель и прошли через Гибралтарский пролив. По своей идее это было испытание новичков в предстоящей тяжелой, полной лишений службе на море. История указывает, что еще викинги, пересекая некоторые параллели, соблюдали этот обычай. Весьма возможно, что они и были его создателями. На заре мореплавания эта церемония совершалась с благоговением и полным уважением к мифологическому богу Нептуну — владыке морей и морских стихий, в которого тогда искренне верили моряки.</w:t>
      </w:r>
    </w:p>
    <w:p>
      <w:pPr>
        <w:pStyle w:val="Normal"/>
        <w:rPr/>
      </w:pPr>
      <w:r>
        <w:rPr/>
        <w:t>В наше время Его Величество Нептун — главное лицо церемонии-обычая. Те, кто уже переходил экватор, называются шелбаками, или бывалыми, солеными. Обычно шелбаки сохраняли выданное им Нептуном удостоверение как доказательство своего морского опыта. В переводе на русский язык удостоверение было таким:</w:t>
      </w:r>
    </w:p>
    <w:p>
      <w:pPr>
        <w:pStyle w:val="Normal"/>
        <w:rPr/>
      </w:pPr>
      <w:r>
        <w:rPr/>
        <w:t>«Всем русалкам, сиренам, змеям морским, китам, акулам, дельфинам, скатам, угрям, пиявкам, лобстерам, крабам и ракам, а также всем многим другим нашим верноподданным.</w:t>
      </w:r>
    </w:p>
    <w:p>
      <w:pPr>
        <w:pStyle w:val="Normal"/>
        <w:rPr/>
      </w:pPr>
      <w:r>
        <w:rPr/>
        <w:t>... (имя) найден нами достойным быть сопричисленным к нашим верноподданным старым шелбакам как пересекший экватор и подвергшийся крещению морской соленой водой и посвящаемый в орден океанских глубин.</w:t>
      </w:r>
    </w:p>
    <w:p>
      <w:pPr>
        <w:pStyle w:val="Normal"/>
        <w:rPr/>
      </w:pPr>
      <w:r>
        <w:rPr/>
        <w:t>Нептун, владыка морей и океанов и повелитель морских стихий</w:t>
      </w:r>
    </w:p>
    <w:p>
      <w:pPr>
        <w:pStyle w:val="Normal"/>
        <w:rPr/>
      </w:pPr>
      <w:r>
        <w:rPr/>
        <w:t>(широта и долгота)...</w:t>
      </w:r>
    </w:p>
    <w:p>
      <w:pPr>
        <w:pStyle w:val="Normal"/>
        <w:rPr/>
      </w:pPr>
      <w:r>
        <w:rPr/>
        <w:t>час утра, месяц, число и год,</w:t>
      </w:r>
    </w:p>
    <w:p>
      <w:pPr>
        <w:pStyle w:val="Normal"/>
        <w:rPr/>
      </w:pPr>
      <w:r>
        <w:rPr/>
        <w:t>национальная принадлежность и название судна».</w:t>
      </w:r>
    </w:p>
    <w:p>
      <w:pPr>
        <w:pStyle w:val="Normal"/>
        <w:rPr/>
      </w:pPr>
      <w:r>
        <w:rPr/>
        <w:t>В ночь перед предстоящим утром перехода экватора по обычаю на борту судна появляется посланник Нептуна Деви Джонс с письмом к командиру, в котором Нептун указывает время, когда он хочет, чтобы судно легло в дрейф или остановилось для принятия его на борт. Появление Деви происходит в темноте, он вылезает из-за борта на носу соответственно одетым и мокрым. Проходит к мостику, где происходит следующий разговор:</w:t>
      </w:r>
    </w:p>
    <w:p>
      <w:pPr>
        <w:pStyle w:val="Normal"/>
        <w:rPr/>
      </w:pPr>
      <w:r>
        <w:rPr/>
        <w:t>Деви Джонс: — На корабле! (Обращаясь к вахтенному начальнику.)</w:t>
      </w:r>
    </w:p>
    <w:p>
      <w:pPr>
        <w:pStyle w:val="Normal"/>
        <w:rPr/>
      </w:pPr>
      <w:r>
        <w:rPr/>
        <w:t>Вахтенный начальник: — Есть на корабле.</w:t>
      </w:r>
    </w:p>
    <w:p>
      <w:pPr>
        <w:pStyle w:val="Normal"/>
        <w:rPr/>
      </w:pPr>
      <w:r>
        <w:rPr/>
        <w:t>Д. Д.: — Что это за судно и какой курс?</w:t>
      </w:r>
    </w:p>
    <w:p>
      <w:pPr>
        <w:pStyle w:val="Normal"/>
        <w:rPr/>
      </w:pPr>
      <w:r>
        <w:rPr/>
        <w:t>В. нач. Сообщает название, национальную принадлежность корабля и курс.</w:t>
      </w:r>
    </w:p>
    <w:p>
      <w:pPr>
        <w:pStyle w:val="Normal"/>
        <w:rPr/>
      </w:pPr>
      <w:r>
        <w:rPr/>
        <w:t>Д. Д.: — Прекрасно! Я ожидал вашего прихода. Доложите командиру, что я, Деви Джонс, имею письмо к нему от Нептуна, владыки морей и океанов и повелителя морских стихий.</w:t>
      </w:r>
    </w:p>
    <w:p>
      <w:pPr>
        <w:pStyle w:val="Normal"/>
        <w:rPr/>
      </w:pPr>
      <w:r>
        <w:rPr/>
        <w:t>В. нач.: — Пожалуйте, командир ждет вас (после доклада командиру).</w:t>
      </w:r>
    </w:p>
    <w:p>
      <w:pPr>
        <w:pStyle w:val="Normal"/>
        <w:rPr/>
      </w:pPr>
      <w:r>
        <w:rPr/>
        <w:t>216</w:t>
      </w:r>
    </w:p>
    <w:p>
      <w:pPr>
        <w:pStyle w:val="Normal"/>
        <w:rPr/>
      </w:pPr>
      <w:r>
        <w:rPr/>
        <w:t xml:space="preserve"> </w:t>
      </w:r>
    </w:p>
    <w:p>
      <w:pPr>
        <w:pStyle w:val="Normal"/>
        <w:rPr/>
      </w:pPr>
      <w:r>
        <w:rPr/>
        <w:t>Если прием происходит на шканцах, команде разрешается сопровождать туда посланца Нептуна.</w:t>
      </w:r>
    </w:p>
    <w:p>
      <w:pPr>
        <w:pStyle w:val="Normal"/>
        <w:rPr/>
      </w:pPr>
      <w:r>
        <w:rPr/>
        <w:t>Командир: — Добро пожаловать, Деви Джонс!</w:t>
      </w:r>
    </w:p>
    <w:p>
      <w:pPr>
        <w:pStyle w:val="Normal"/>
        <w:rPr/>
      </w:pPr>
      <w:r>
        <w:rPr/>
        <w:t>Д. Д.: — Приношу поздравления с благополучным приходом в наши воды. Давно не видел вас здесь.</w:t>
      </w:r>
    </w:p>
    <w:p>
      <w:pPr>
        <w:pStyle w:val="Normal"/>
        <w:rPr/>
      </w:pPr>
      <w:r>
        <w:rPr/>
        <w:t>Командир: — Да, я был здесь в последний раз... (Указывает дату.)</w:t>
      </w:r>
    </w:p>
    <w:p>
      <w:pPr>
        <w:pStyle w:val="Normal"/>
        <w:rPr/>
      </w:pPr>
      <w:r>
        <w:rPr/>
        <w:t>Д. Д.: — Я имею письмо к вам от Нептуна и прошу разрешения прочесть его команде.</w:t>
      </w:r>
    </w:p>
    <w:p>
      <w:pPr>
        <w:pStyle w:val="Normal"/>
        <w:rPr/>
      </w:pPr>
      <w:r>
        <w:rPr/>
        <w:t>Командир: — Хорошо, читайте.</w:t>
      </w:r>
    </w:p>
    <w:p>
      <w:pPr>
        <w:pStyle w:val="Normal"/>
        <w:rPr/>
      </w:pPr>
      <w:r>
        <w:rPr/>
        <w:t>Обычная форма письма:</w:t>
      </w:r>
    </w:p>
    <w:p>
      <w:pPr>
        <w:pStyle w:val="Normal"/>
        <w:rPr/>
      </w:pPr>
      <w:r>
        <w:rPr/>
        <w:t>«Командиру корабля... вошедшему в мои владения. Прошу разрешить моему морскому министру и посланцу Деви Джонсу объявить команде нижеследующее мое повеление:</w:t>
      </w:r>
    </w:p>
    <w:p>
      <w:pPr>
        <w:pStyle w:val="Normal"/>
        <w:rPr/>
      </w:pPr>
      <w:r>
        <w:rPr/>
        <w:t>“</w:t>
      </w:r>
      <w:r>
        <w:rPr/>
        <w:t>Внимание! Вы несоленые мужики-землеробы. Я повелеваю вам предстать завтра предо мною и моим двором для посвящения в тайны моей империи. В случае отказа вы будете отданы в пищу акулам, китам, осьминогам, лягушкам и всему подводному царству нашему, которое оторвет ваши головы и растерзает тела как предупреждение наше для всех, пытающихся войти во владения наши без разрешения.</w:t>
      </w:r>
    </w:p>
    <w:p>
      <w:pPr>
        <w:pStyle w:val="Normal"/>
        <w:rPr/>
      </w:pPr>
      <w:r>
        <w:rPr/>
        <w:t>Вы все обвиняетесь также в том, что задели килем за крышу дворца нашего, и за это вы откупитесь либо будете подвергнуты наказанию по нашему усмотрению”.</w:t>
      </w:r>
    </w:p>
    <w:p>
      <w:pPr>
        <w:pStyle w:val="Normal"/>
        <w:rPr/>
      </w:pPr>
      <w:r>
        <w:rPr/>
        <w:t>Нептун».</w:t>
      </w:r>
    </w:p>
    <w:p>
      <w:pPr>
        <w:pStyle w:val="Normal"/>
        <w:rPr/>
      </w:pPr>
      <w:r>
        <w:rPr/>
        <w:t>Командир: — Хорошо, будем ждать вас... (Обращается к Деви по окончании чтения письма и указывает час.)</w:t>
      </w:r>
    </w:p>
    <w:p>
      <w:pPr>
        <w:pStyle w:val="Normal"/>
        <w:rPr/>
      </w:pPr>
      <w:r>
        <w:rPr/>
        <w:t>На следующий день, когда все готово к встрече Нептуна, старший штурман объявляет судно достигшим экватора. Это служит сигналом для появления сначала Деви, а затем и Нептуна со свитой. Процессию встречает вахтенный начальник.</w:t>
      </w:r>
    </w:p>
    <w:p>
      <w:pPr>
        <w:pStyle w:val="Normal"/>
        <w:rPr/>
      </w:pPr>
      <w:r>
        <w:rPr/>
        <w:t>Нептун: — Прекрасное судно и хорошо содержащееся, но какая масса землеробов, я почти не вижу моряков! (Обращаясь к Деви.)</w:t>
      </w:r>
    </w:p>
    <w:p>
      <w:pPr>
        <w:pStyle w:val="Normal"/>
        <w:rPr/>
      </w:pPr>
      <w:r>
        <w:rPr/>
        <w:t>В. нач.: — Командир ждет вас.</w:t>
      </w:r>
    </w:p>
    <w:p>
      <w:pPr>
        <w:pStyle w:val="Normal"/>
        <w:rPr/>
      </w:pPr>
      <w:r>
        <w:rPr/>
        <w:t>Сопровождаемая командой процессия медленно движется к шканцам, причем Нептун изощряется в остроумии, затрагивая разные темы.</w:t>
      </w:r>
    </w:p>
    <w:p>
      <w:pPr>
        <w:pStyle w:val="Normal"/>
        <w:rPr/>
      </w:pPr>
      <w:r>
        <w:rPr/>
        <w:t>Командир: — Привет моряка Нептуну, владыке морей. Рад видеть вас всех у себя на борту.</w:t>
      </w:r>
    </w:p>
    <w:p>
      <w:pPr>
        <w:pStyle w:val="Normal"/>
        <w:rPr/>
      </w:pPr>
      <w:r>
        <w:rPr/>
        <w:t>Нептун: — Я также рад побывать на корабле великой страны... Позвольте мне представить вам моего штурмана, который будет вести корабль в течение моего пребывания здесь, и затем, с вашего разрешения, я приступлю к обряду обращения землеробов в моряков.</w:t>
      </w:r>
    </w:p>
    <w:p>
      <w:pPr>
        <w:pStyle w:val="Normal"/>
        <w:rPr/>
      </w:pPr>
      <w:r>
        <w:rPr/>
        <w:t>Командир: — Хорошо. Я согласен, что у меня на корабле есть несколько человек, которые еще не вступали во владе217</w:t>
      </w:r>
    </w:p>
    <w:p>
      <w:pPr>
        <w:pStyle w:val="Normal"/>
        <w:rPr/>
      </w:pPr>
      <w:r>
        <w:rPr/>
        <w:t xml:space="preserve"> </w:t>
      </w:r>
    </w:p>
    <w:p>
      <w:pPr>
        <w:pStyle w:val="Normal"/>
        <w:rPr/>
      </w:pPr>
      <w:r>
        <w:rPr/>
        <w:t>ния ваши, но убежден, что вы снизойдете к их молодости и не будете слишком строги.</w:t>
      </w:r>
    </w:p>
    <w:p>
      <w:pPr>
        <w:pStyle w:val="Normal"/>
        <w:rPr/>
      </w:pPr>
      <w:r>
        <w:rPr/>
        <w:t>Нептун: — Нет, я буду строг донельзя.</w:t>
      </w:r>
    </w:p>
    <w:p>
      <w:pPr>
        <w:pStyle w:val="Normal"/>
        <w:rPr/>
      </w:pPr>
      <w:r>
        <w:rPr/>
        <w:t>Нептун занимает специально приготовленный для него и его супруги трон и приступает к крещению морской водой, начиная с молодых офицеров.</w:t>
      </w:r>
    </w:p>
    <w:p>
      <w:pPr>
        <w:pStyle w:val="Normal"/>
        <w:rPr/>
      </w:pPr>
      <w:r>
        <w:rPr/>
        <w:t>Обычный состав труппы: Нептун, его супруга Амфитрида, их сын, морской министр Деви Джонс, штурман, вахтенный начальник, судьи, адвокаты, брадобрей, доктор, полиция, медведи.</w:t>
      </w:r>
    </w:p>
    <w:p>
      <w:pPr>
        <w:pStyle w:val="Normal"/>
        <w:rPr/>
      </w:pPr>
      <w:r>
        <w:rPr/>
        <w:t>Приведем описание церемонии перехода экватора, имевшей место на клипере «Крейсер» в славную парусно-паровую эпоху русского флота.</w:t>
      </w:r>
    </w:p>
    <w:p>
      <w:pPr>
        <w:pStyle w:val="Normal"/>
        <w:rPr/>
      </w:pPr>
      <w:r>
        <w:rPr/>
        <w:t>Разрешение церемонии зависело, конечно, от командира. В этом случае команда заранее к ней готовилась, выбирая действующих лиц и изощряясь в остроумии для ролей матросов, которые будут актерами в комическом спектакле при переходе корабля в южное полушарие через экватор. Обычно церемония приурочивалась к девяти—одиннадцати часам утра. Начиналось это еще до восьми часов после обычной приборки, когда старший офицер разрешал действующим лицам готовиться. Передняя часть палубы отделялась от шканцев брезентами, за ними готовились действующие лица, а прочая команда, кроме вахтенных, должна была быть в кормовой части судна либо внизу под палубой, в жилых помещениях. На шканцы выносили и растягивали там большой запасной парус. Его шкаторины приподнимались. В этот парус из-за борта все время накачивалась вода при помощи помпы. Так готовилась «купель» для крещения новичков, ранее через экватор не переходивших. В девять часов утра вызывали всех наверх «через экватор плыть». Комедия начиналась с того, что из-за борта по штормтрапу на мостик взбирался посланник подводного царя Нептуна, соответственно загримированный и по голому телу раскрашенный матрос. Он обращался к командиру: «Какой державе принадлежит корабль, который задел килем за крышу дворца Его Величества Водяного царя Нептуна?» Командир отвечал, что это корабль Русского императорского флота «Крейсер». «Откуда и куда это судно идет?» Командир давал ответ. «За поломку крыши дворца и за переход через владения Водяного царя согласны ли вы, командир, уплатить дань Нептуну?» Командир отвечал согласием. Обращаясь затем к офицерам, посланник спрашивал, согласны ли они уплатить дань Нептуну, чтобы Водяной царь даровал попутные ветры и благополучное плавание. Офицеры соглашались. «Хорошо, — продолжал посланник, — дань Нептун желает получить лично, для чего сам сейчас прибудет сюда». Брезенты, отделявшие переднюю часть судна, убирались, и оттуда появлялась процес218</w:t>
      </w:r>
    </w:p>
    <w:p>
      <w:pPr>
        <w:pStyle w:val="Normal"/>
        <w:rPr/>
      </w:pPr>
      <w:r>
        <w:rPr/>
        <w:t xml:space="preserve"> </w:t>
      </w:r>
    </w:p>
    <w:p>
      <w:pPr>
        <w:pStyle w:val="Normal"/>
        <w:rPr/>
      </w:pPr>
      <w:r>
        <w:rPr/>
        <w:t>сия — царь Нептун со свитой (все, конечно, матросы). Нептун — в золотой короне на голове, с бородой из ворсы, с трезубцем, в драпировке из сигнальных флагов, со штабофицерскими эполетами на плечах — сидел на лафете десантной пушки на колесах. Лафет везла раскрашенная масляной краской голая свита Нептуна, рядом с ним восседала царица, соответственно одетая, с плачущим сыночком в пеленках. В роли последнего — живой поросенок. Нептун слезал со своей колесницы и вместе с царицей пересаживался на специально устроенный трон, возвышавшийся около «купели» на шканцах. Начиналась комедия, состоявшая из разговоров Нептуна с офицерами и командой. Тут-то и проявлялось остроумие разговаривающих, слышался хохот свидетелей церемонии, а затем происходило крещение новичков, не бывавших еще в южном полушарии. Крещение состояло из намыливания голов новичкам с помощью большой малярной кисти, бритья громадной деревянной бритвой, а затем бросания новичка в «купель», куда его погружали непременно до макушки, чтобы он «хлебнул соленой воды». Сначала крестили новичков-офицеров, а затем команду. Бывалые офицеры, чтобы их также не бросали в «купель», откупались посулами чарки Нептуну, а с новичков откуп не брался. Купали всех, не раздевая, беспощадно и добросовестно (особенно тех, кто помоложе). Избежать крещения никто не мог. Прятавшихся новичков отыскивали и под общий смех насильно крестили водой экватора. Комедия кончалась в десять часов сорок пять минут утра, когда боцман представлял пробу обеда команды и баталер в сопровождении своего юнги выносил на шканцы ендову с ромом. По случаю перехода через экватор вся команда получала как дань от командира и бывалых офицеров по чарке сверх положенной, а Нептуну и его свите — по две. День перехода через экватор считался праздничным, работ и учений не производилось. После обеда и отдыха начинались игры команды в рыбку, в шубу, ловля зубами, без помощи рук, плавающей в соленой воде свечки, бой подушками, сидя верхом на круглом бревне.</w:t>
      </w:r>
    </w:p>
    <w:p>
      <w:pPr>
        <w:pStyle w:val="Normal"/>
        <w:rPr/>
      </w:pPr>
      <w:r>
        <w:rPr/>
        <w:t>Первые успехи русского парусного флота в борьбе на коммуникациях Швеции в 1715 г.</w:t>
      </w:r>
    </w:p>
    <w:p>
      <w:pPr>
        <w:pStyle w:val="Normal"/>
        <w:rPr/>
      </w:pPr>
      <w:r>
        <w:rPr/>
        <w:t>Завоевание Финляндии, вытеснение шведского флота из Финского залива позволило Российскому флоту выйти на просторы Балтийского моря и впервые в Северную войну развернуть активные боевые действия на коммуникациях противника. Эти действия, с одной стороны, были направлены на борьбу со шведскими каперами, стремившимися нарушить морскую торговлю России с западноевропейскими</w:t>
      </w:r>
    </w:p>
    <w:p>
      <w:pPr>
        <w:pStyle w:val="Normal"/>
        <w:rPr/>
      </w:pPr>
      <w:r>
        <w:rPr/>
        <w:t>219</w:t>
      </w:r>
    </w:p>
    <w:p>
      <w:pPr>
        <w:pStyle w:val="Normal"/>
        <w:rPr/>
      </w:pPr>
      <w:r>
        <w:rPr/>
        <w:t xml:space="preserve"> </w:t>
      </w:r>
    </w:p>
    <w:p>
      <w:pPr>
        <w:pStyle w:val="Normal"/>
        <w:rPr/>
      </w:pPr>
      <w:r>
        <w:rPr/>
        <w:t>32-пушечный фрегат</w:t>
      </w:r>
    </w:p>
    <w:p>
      <w:pPr>
        <w:pStyle w:val="Normal"/>
        <w:rPr/>
      </w:pPr>
      <w:r>
        <w:rPr/>
        <w:t>«Думкрат». С гравюры</w:t>
      </w:r>
    </w:p>
    <w:p>
      <w:pPr>
        <w:pStyle w:val="Normal"/>
        <w:rPr/>
      </w:pPr>
      <w:r>
        <w:rPr/>
        <w:t>П. Пикарта (ок. 1711 г.)</w:t>
      </w:r>
    </w:p>
    <w:p>
      <w:pPr>
        <w:pStyle w:val="Normal"/>
        <w:rPr/>
      </w:pPr>
      <w:r>
        <w:rPr/>
        <w:t>странами, активизировавшуюся после Гангутской победы, с другой — нарушить торговлю шведов на Балтийском море.</w:t>
      </w:r>
    </w:p>
    <w:p>
      <w:pPr>
        <w:pStyle w:val="Normal"/>
        <w:rPr/>
      </w:pPr>
      <w:r>
        <w:rPr/>
        <w:t>Для этой цели русское командование использовало наиболее быстроходные корабли — фрегаты и шнявы, а в помощь им выделялись небольшие линейные корабли. Корабли действовали в одиночку, а иногда небольшими группами. Крейсирование велось в северной части Балтийского моря в треугольнике между островами Готланд, Аландскими и Моонзундскими, где обычно вели свои действия против русской торговли шведские каперы. Чтобы препятствовать шведской торговле, русские фрегаты проникали в южную часть Балтийского моря — в район Данцигской и Померанской бухт, через которые вывозилось зерно в Швецию. Для обеспечения этих действий на театре велась, выражаясь современным языком, оперативная разведка, которая должна была вовремя обнаружить выход шведских кораблей в район крейсирования и предотвратить внезапность их нападения.</w:t>
      </w:r>
    </w:p>
    <w:p>
      <w:pPr>
        <w:pStyle w:val="Normal"/>
        <w:rPr/>
      </w:pPr>
      <w:r>
        <w:rPr/>
        <w:t>8 1715 г. русские крейсерские силы добились первых успехов.</w:t>
      </w:r>
    </w:p>
    <w:p>
      <w:pPr>
        <w:pStyle w:val="Normal"/>
        <w:rPr/>
      </w:pPr>
      <w:r>
        <w:rPr/>
        <w:t>9 апреля из Ревеля в Балтийское море вышел отряд кораблей под командованием капитана Бредаля с целевым назначением — обезвредить шведских каперов. В состав отряда входили фрегаты «Святой Петр», «Святой Павел» и «Самсон» и одна шнява1.</w:t>
      </w:r>
    </w:p>
    <w:p>
      <w:pPr>
        <w:pStyle w:val="Normal"/>
        <w:rPr/>
      </w:pPr>
      <w:r>
        <w:rPr/>
        <w:t>В районе Виндавы 11 апреля в 5 милях от порта капитан Бредаль обнаружил 16-пушечный шведский капер «Единорог» и после короткого боя захватил его в плен. Продолжая поиск, русский отряд на следующий день в 8 милях от Виндавы обнаружил 10-пушечный шведский капер «Эсперанс»</w:t>
      </w:r>
    </w:p>
    <w:p>
      <w:pPr>
        <w:pStyle w:val="Normal"/>
        <w:rPr/>
      </w:pPr>
      <w:r>
        <w:rPr/>
        <w:t>Веселаго Ф. Очерк русской морской истории. Ч. 1. С. 288.</w:t>
      </w:r>
    </w:p>
    <w:p>
      <w:pPr>
        <w:pStyle w:val="Normal"/>
        <w:rPr/>
      </w:pPr>
      <w:r>
        <w:rPr/>
        <w:t>220</w:t>
      </w:r>
    </w:p>
    <w:p>
      <w:pPr>
        <w:pStyle w:val="Normal"/>
        <w:rPr/>
      </w:pPr>
      <w:r>
        <w:rPr/>
        <w:t>1</w:t>
      </w:r>
    </w:p>
    <w:p>
      <w:pPr>
        <w:pStyle w:val="Normal"/>
        <w:rPr/>
      </w:pPr>
      <w:r>
        <w:rPr/>
        <w:t xml:space="preserve"> </w:t>
      </w:r>
    </w:p>
    <w:p>
      <w:pPr>
        <w:pStyle w:val="Normal"/>
        <w:rPr/>
      </w:pPr>
      <w:r>
        <w:rPr/>
        <w:t>и без боя, только угрозой применения оружия, заставил противника опустить флаг и сдаться.</w:t>
      </w:r>
    </w:p>
    <w:p>
      <w:pPr>
        <w:pStyle w:val="Normal"/>
        <w:rPr/>
      </w:pPr>
      <w:r>
        <w:rPr/>
        <w:t>16 апреля отряд Бредаля подошел поближе к виндавскому порту, на рассвете недалеко от порта обнаружил 12-пушечный капер «Стокгольм-Галей» и начал преследовать его. Не доходя 6 миль до Готланда, русские фрегаты догнали капер и без сопротивления захватили его в плен. Всего на трех захваченных каперских кораблях было пленено 157 человек1.</w:t>
      </w:r>
    </w:p>
    <w:p>
      <w:pPr>
        <w:pStyle w:val="Normal"/>
        <w:rPr/>
      </w:pPr>
      <w:r>
        <w:rPr/>
        <w:t>Когда Петр I получил сообщение об успешном походе Бредаля, то приказал произвести в Санкт-Петербурге с Петропавловской крепости артиллерийский салют в честь первой победы русских парусных кораблей в крейсерских действиях против шведов в открытой части Балтийского моря. Захваченные шведские суда были доставлены в Петербург, и жители города смогли воочию увидеть плененные каперские корабли и их экипажи2.</w:t>
      </w:r>
    </w:p>
    <w:p>
      <w:pPr>
        <w:pStyle w:val="Normal"/>
        <w:rPr/>
      </w:pPr>
      <w:r>
        <w:rPr/>
        <w:t>Получив данные разведки о том, что шведские каперы используют в качестве своей базы остров Готланд, русское командование решило нанести удар по их опорным пунктам. Для выполнения этого задания был послан капитан Бредаль с отрядом кораблей, состоявшем из четырех фрегатов и трех шняв3.</w:t>
      </w:r>
    </w:p>
    <w:p>
      <w:pPr>
        <w:pStyle w:val="Normal"/>
        <w:rPr/>
      </w:pPr>
      <w:r>
        <w:rPr/>
        <w:t>10 июля Бредаль со своим отрядом вышел в море и направился к Готланду, чтобы высадить на него небольшую разведывательную группу, а затем направиться к Стокгольмским шхерам и в случае обнаружения неприятельских кораблей, не превосходящих по численности русский отряд, атаковать их.</w:t>
      </w:r>
    </w:p>
    <w:p>
      <w:pPr>
        <w:pStyle w:val="Normal"/>
        <w:rPr/>
      </w:pPr>
      <w:r>
        <w:rPr/>
        <w:t>Высаженная на Готланде разведывательная группа не обнаружила баз шведских каперов. Захватив в качестве языков несколько местных жителей и добычу, разведгруппа вернулась на свои корабли, и отряд направился к Стокгольму с целью решения второй задачи. Но поиск шведских судов на шхерных фарватерах не увенчался успехом. И Бредаль на этот раз ни с чем вернулся в Ревель4.</w:t>
      </w:r>
    </w:p>
    <w:p>
      <w:pPr>
        <w:pStyle w:val="Normal"/>
        <w:rPr/>
      </w:pPr>
      <w:r>
        <w:rPr/>
        <w:t>1 Веселаго Ф. Очерк русской морской истории. Ч. 1. С. 175.</w:t>
      </w:r>
    </w:p>
    <w:p>
      <w:pPr>
        <w:pStyle w:val="Normal"/>
        <w:rPr/>
      </w:pPr>
      <w:r>
        <w:rPr/>
        <w:t>2 Там же.</w:t>
      </w:r>
    </w:p>
    <w:p>
      <w:pPr>
        <w:pStyle w:val="Normal"/>
        <w:rPr/>
      </w:pPr>
      <w:r>
        <w:rPr/>
        <w:t>3 Там же.</w:t>
      </w:r>
    </w:p>
    <w:p>
      <w:pPr>
        <w:pStyle w:val="Normal"/>
        <w:rPr/>
      </w:pPr>
      <w:r>
        <w:rPr/>
        <w:t>4  Боевая летопись русского флота. С. 60.</w:t>
      </w:r>
    </w:p>
    <w:p>
      <w:pPr>
        <w:pStyle w:val="Normal"/>
        <w:rPr/>
      </w:pPr>
      <w:r>
        <w:rPr/>
        <w:t>221</w:t>
      </w:r>
    </w:p>
    <w:p>
      <w:pPr>
        <w:pStyle w:val="Normal"/>
        <w:rPr/>
      </w:pPr>
      <w:r>
        <w:rPr/>
        <w:t xml:space="preserve"> </w:t>
      </w:r>
    </w:p>
    <w:p>
      <w:pPr>
        <w:pStyle w:val="Normal"/>
        <w:rPr/>
      </w:pPr>
      <w:r>
        <w:rPr/>
        <w:t>И хотя второй поход отряда под флагом капитана Бредаля закончился неудачно, он все же прояснил обстановку на Готланде, а само появление русских кораблей в центральной части Балтийского моря и вблизи шведской столицы свидетельствовало о том, что после установления свободного передвижения в Двухмачтовая тартана      Финском заливе недалеко Балтийского флота. С гравю-      то время, когда Российский ры П. Пикарта (ок. 1711 г.)      флот будет господствовать</w:t>
      </w:r>
    </w:p>
    <w:p>
      <w:pPr>
        <w:pStyle w:val="Normal"/>
        <w:rPr/>
      </w:pPr>
      <w:r>
        <w:rPr/>
        <w:t>и на Балтике. Первые боевые походы русских парусных кораблей на шведские коммуникации в Балтийском море по своим результатам были незначительными. Но они, во-первых, продемонстрировали шведам, англичанам и голландцам, которые сопровождали караваны своих купцов в русские балтийские порты, способность русского флота решать поставленные задачи не только в Финском заливе, но и в открытой части Балтийского моря и угрожать шведской морской торговле. Во-вторых, экипажи русских парусных кораблей приобрели опыт ведения борьбы на коммуникациях, который широко был применен ими на заключительном этапе Северной войны.</w:t>
      </w:r>
    </w:p>
    <w:p>
      <w:pPr>
        <w:pStyle w:val="Normal"/>
        <w:rPr/>
      </w:pPr>
      <w:r>
        <w:rPr/>
        <w:t>Отдание чести</w:t>
      </w:r>
    </w:p>
    <w:p>
      <w:pPr>
        <w:pStyle w:val="Normal"/>
        <w:rPr/>
      </w:pPr>
      <w:r>
        <w:rPr/>
        <w:t>с)р Первоначальная форма отдания чести состояла в снятии /^%\ головного убора. Мы не знаем точно, когда эта форма ^q?y отдания чести была отменена. Знаем, что во флоте снятие головного убора при отдании чести старшему было заменено приложением правой руки к тулье фуражки вскоре после Севастопольской кампании в царствование императора Николая I.</w:t>
      </w:r>
    </w:p>
    <w:p>
      <w:pPr>
        <w:pStyle w:val="Normal"/>
        <w:rPr/>
      </w:pPr>
      <w:r>
        <w:rPr/>
        <w:t>История английского флота говорит, что отдание чести там пришло из армии, где с первых же дней создания организованной военной силы младший снимал головной убор при обращении или при встрече со старшим. В полках императорской гвардии английского короля этот обычай сохранился до</w:t>
      </w:r>
    </w:p>
    <w:p>
      <w:pPr>
        <w:pStyle w:val="Normal"/>
        <w:rPr/>
      </w:pPr>
      <w:r>
        <w:rPr/>
        <w:t>222</w:t>
      </w:r>
    </w:p>
    <w:p>
      <w:pPr>
        <w:pStyle w:val="Normal"/>
        <w:rPr/>
      </w:pPr>
      <w:r>
        <w:rPr/>
        <w:t xml:space="preserve"> </w:t>
      </w:r>
    </w:p>
    <w:p>
      <w:pPr>
        <w:pStyle w:val="Normal"/>
        <w:rPr/>
      </w:pPr>
      <w:r>
        <w:rPr/>
        <w:t>настоящих дней. Создатель дисциплины и порядка в английском флоте адмирал Джервис в 1796 г. отдал приказ, по которому офицерам вменялось в обязанность снимать фуражку при обращении к начальнику, а не прикасаться к ней независимо, небрежно.</w:t>
      </w:r>
    </w:p>
    <w:p>
      <w:pPr>
        <w:pStyle w:val="Normal"/>
        <w:rPr/>
      </w:pPr>
      <w:r>
        <w:rPr/>
        <w:t>Американцы, взявшие почти все от англичан, переняли у них и отдание чести. В «Штрихах военно-морской жизни», написанных Джонсоном в 1826 г., в описании церемониала праздничного осмотра корабля командиром, находим:</w:t>
      </w:r>
    </w:p>
    <w:p>
      <w:pPr>
        <w:pStyle w:val="Normal"/>
        <w:rPr/>
      </w:pPr>
      <w:r>
        <w:rPr/>
        <w:t>«Капитан и первый лейтенант г. Валяетт теперь на палубе. Они проходят, тщательно осматривая каждую часть ее. При подходе их каждый снимает фуражку и стоит так, пока они не пройдут. Не снявшего фуражку треплют за хохол».</w:t>
      </w:r>
    </w:p>
    <w:p>
      <w:pPr>
        <w:pStyle w:val="Normal"/>
        <w:rPr/>
      </w:pPr>
      <w:r>
        <w:rPr/>
        <w:t>В мемуарах капитана английского Королевского флота Лиандетта, написанных в 1849 г. , читаем:</w:t>
      </w:r>
    </w:p>
    <w:p>
      <w:pPr>
        <w:pStyle w:val="Normal"/>
        <w:rPr/>
      </w:pPr>
      <w:r>
        <w:rPr/>
        <w:t>«Некоторыми офицерами-начальниками для большего выделения унтер-офицера от матроса делались инструкции, что в тех случаях, когда матрос отдавал честь, снимая фуражку, унтер-офицеру разрешалось только прикладывать руку к тулье».</w:t>
      </w:r>
    </w:p>
    <w:p>
      <w:pPr>
        <w:pStyle w:val="Normal"/>
        <w:rPr/>
      </w:pPr>
      <w:r>
        <w:rPr/>
        <w:t>Командор английского Королевского флота Беккет в своей книге «Морские обычаи и традиции английского флота» отмечает, что во время Первой мировой войны призванные из запаса офицеры снимали фуражки, отдавая честь, и делали это в силу обычая, которым регламентировалась их жизнь на море.</w:t>
      </w:r>
    </w:p>
    <w:p>
      <w:pPr>
        <w:pStyle w:val="Normal"/>
        <w:rPr/>
      </w:pPr>
      <w:r>
        <w:rPr/>
        <w:t>Весьма вероятно, что манера отдания чести приложением правой руки к головному убору пришла от рыцарей, которые при встрече поднимали забрало лат, дабы показать лицо, и делали это всегда правой рукой, так как левой держали щит. Оттуда же пришло и то, что первым отдавал честь младший, ибо тогда уважение к старшему свято соблюдалось.</w:t>
      </w:r>
    </w:p>
    <w:p>
      <w:pPr>
        <w:pStyle w:val="Normal"/>
        <w:rPr/>
      </w:pPr>
      <w:r>
        <w:rPr/>
        <w:t>Приведем объяснения лейтенанта-командора английского флота Логри (1882 г.):</w:t>
      </w:r>
    </w:p>
    <w:p>
      <w:pPr>
        <w:pStyle w:val="Normal"/>
        <w:rPr/>
      </w:pPr>
      <w:r>
        <w:rPr/>
        <w:t>«Морское отдание чести состоит в прикосновении к фуражке или снятии ее, всегда глядя в лицо тому, кому честь отдается. Под прикосновением понимается взятие края фуражки или козырька большим и указательным пальцами правой руки».</w:t>
      </w:r>
    </w:p>
    <w:p>
      <w:pPr>
        <w:pStyle w:val="Normal"/>
        <w:rPr/>
      </w:pPr>
      <w:r>
        <w:rPr/>
        <w:t>В 1888 г. в английском флоте было опубликовано новое распоряжение для отдания чести:</w:t>
      </w:r>
    </w:p>
    <w:p>
      <w:pPr>
        <w:pStyle w:val="Normal"/>
        <w:rPr/>
      </w:pPr>
      <w:r>
        <w:rPr/>
        <w:t>«Отдание чести во флоте производится прикосновением к фуражке или снятием ее, смотря прямо в лицо тому, кому отдается. Адмиралам, командирам и офицерам соответствующих рангов, а также командующим судами, имеющим право производить салют (по-нашему — суда 1 и 2 рангов), честь отдается снятием фуражки».</w:t>
      </w:r>
    </w:p>
    <w:p>
      <w:pPr>
        <w:pStyle w:val="Normal"/>
        <w:rPr/>
      </w:pPr>
      <w:r>
        <w:rPr/>
        <w:t>В 1890 г. в Англии отдание чести снятием фуражки отменили для всех, и сделано это было королевой Викторией.</w:t>
      </w:r>
    </w:p>
    <w:p>
      <w:pPr>
        <w:pStyle w:val="Normal"/>
        <w:rPr/>
      </w:pPr>
      <w:r>
        <w:rPr/>
        <w:t>223</w:t>
      </w:r>
    </w:p>
    <w:p>
      <w:pPr>
        <w:pStyle w:val="Normal"/>
        <w:rPr/>
      </w:pPr>
      <w:r>
        <w:rPr/>
        <w:t xml:space="preserve"> </w:t>
      </w:r>
    </w:p>
    <w:p>
      <w:pPr>
        <w:pStyle w:val="Normal"/>
        <w:rPr/>
      </w:pPr>
      <w:r>
        <w:rPr/>
        <w:t>В Русском императорском флоте отдания чести в повседневной службе на корабле не было и не требовалось. Честь отдавалась только несущими службу — вахтенными — при получении ими приказания или при личном обращении всякого к старшему (причем делалось это приложением правой руки к тулье фуражки по общепринятому образцу и немедленным опусканием руки). Этим флот отличался от армии, где нижний чин держал руку приложенной к фуражке до приказания «Опусти руку».</w:t>
      </w:r>
    </w:p>
    <w:p>
      <w:pPr>
        <w:pStyle w:val="Normal"/>
        <w:rPr/>
      </w:pPr>
      <w:r>
        <w:rPr/>
        <w:t>Особенностью флота являлся ответ «Есть» при получении всякого приказания, причем в большинстве случаев титул при ответе не добавлялся. Например, на приказание командира или вахтенного начальника рулевому: «Так держать, право не ходи», последний отвечал: «Есть, так держать, право не ходи». Заслышав слова вахтенного начальника: «Вахтенный на шканцах», вызываемый подскакивал бегом, прикладывал руку к фуражке и, тотчас же опустив ее, отвечал: «Есть, ваше высокоблагородие», то есть давал этим понять, что готов принять и исполнить приказание. «Обе вахты наверх», — приказывал вахтенный начальник, и вахтенный отвечал: «Есть, обе вахты наверх» — и, не титулуя и не отдавая чести, немедленно прикладывал к губам дудку, исполнял положенный сигнал и передавал приказание вахтенному на баке, а последний — в жилое помещение.</w:t>
      </w:r>
    </w:p>
    <w:p>
      <w:pPr>
        <w:pStyle w:val="Normal"/>
        <w:rPr/>
      </w:pPr>
      <w:r>
        <w:rPr/>
        <w:t>Слово «есть» является испорченным английским «иес» — «да». В английском и американском флотах английское «да» произносится в силу обычая, как «ай-ай» (при этом ударение — на втором «ай») и применяется так же, как наше «есть».</w:t>
      </w:r>
    </w:p>
    <w:p>
      <w:pPr>
        <w:pStyle w:val="Normal"/>
        <w:rPr/>
      </w:pPr>
      <w:r>
        <w:rPr/>
        <w:t>Интересна могучая скрытая сила обычая. В американском и английском коммерческих флотах матрос или вообще моряк всегда, обращаясь к судовому офицеру, делает движение правой рукой, как бы снимая фуражку, и фактически снимает ее, входя в жилое помещение или рубку. Этим он вполне добровольно и достойно оказывает уважение представителю власти. На берегу этого от него не ждите, вы увидите как раз противное, а именно: моряк войдет в помещение в шляпе или кепке. Уже по одному этому вы сразу узнаете моряка, проплававшего по крайней мере два года.</w:t>
      </w:r>
    </w:p>
    <w:p>
      <w:pPr>
        <w:pStyle w:val="Normal"/>
        <w:rPr/>
      </w:pPr>
      <w:r>
        <w:rPr/>
        <w:t>Отдание чести в той или другой форме старшему, то есть уважение к авторитетному лицу, наделенному властью, лежит в основе дисциплины. Вспомните, к чему привело уничтожение внешнего проявления уважения к власти в 1917 году — отмена отдания чести людьми, разрушившими российские армию и флот.</w:t>
      </w:r>
    </w:p>
    <w:p>
      <w:pPr>
        <w:pStyle w:val="Normal"/>
        <w:rPr/>
      </w:pPr>
      <w:r>
        <w:rPr/>
        <w:t>Возьмите для примера такой чисто демократический флот, какой имеют Соединенные Штаты Америки. Откройте устав для матросов издания 1927 г. и прочтете:</w:t>
      </w:r>
    </w:p>
    <w:p>
      <w:pPr>
        <w:pStyle w:val="Normal"/>
        <w:rPr/>
      </w:pPr>
      <w:r>
        <w:rPr/>
        <w:t>224</w:t>
      </w:r>
    </w:p>
    <w:p>
      <w:pPr>
        <w:pStyle w:val="Normal"/>
        <w:rPr/>
      </w:pPr>
      <w:r>
        <w:rPr/>
        <w:t xml:space="preserve"> </w:t>
      </w:r>
    </w:p>
    <w:p>
      <w:pPr>
        <w:pStyle w:val="Normal"/>
        <w:rPr/>
      </w:pPr>
      <w:r>
        <w:rPr/>
        <w:t>«Отдание чести. Ничто не служит лучшим указанием степени дисциплины, чем строгое исполнение формы военной вежливости. С незапамятных времен отдание чести было формой вежливости, что строго и сознательно проводится каждой национальностью и теми, кто находится на военной службе. Правила отдания чести. Отдание чести, проходя или встречаясь, производится всегда первым младшим на расстоянии шести шагов или в шести шагах от ближайшего пункта встречи. Отдание чести не производится на расстояниях, превышающих 30 шагов».</w:t>
      </w:r>
    </w:p>
    <w:p>
      <w:pPr>
        <w:pStyle w:val="Normal"/>
        <w:rPr/>
      </w:pPr>
      <w:r>
        <w:rPr/>
        <w:t>В Русском императорском флоте как знак исключительного почтения честь отдавалась «по-старому» — снятием фуражки всеми без исключения, от матроса 2-й статьи до адмирала, и даже особами Правящего Дома: 1) шканцам; 2) при спуске и подъеме флага; 3) при чтении на шканцах Морского устава.</w:t>
      </w:r>
    </w:p>
    <w:p>
      <w:pPr>
        <w:pStyle w:val="Normal"/>
        <w:rPr/>
      </w:pPr>
      <w:r>
        <w:rPr/>
        <w:t>Как же поддерживается дисциплина на коммерческих судах американского и английского флотов без отдания чести и существует ли какое-либо внешнее проявление этого? Ответ здесь один — дисциплина поддерживается старым морским обычаем, требующим прибавления при обращении слова «сэр», своего рода титула.</w:t>
      </w:r>
    </w:p>
    <w:p>
      <w:pPr>
        <w:pStyle w:val="Normal"/>
        <w:rPr/>
      </w:pPr>
      <w:r>
        <w:rPr/>
        <w:t>Капитан при обращении к офицеру-помощнику называет его по фамилии с непременным прибавлением «мистер» или просто «мистер мэт»; в обращении к боцману — по фамилии; в обращении к матросу — к первому имени или просто собирательным именем: Джек — для палубы и Чарли — для машинистов и кочегаров. Цветных матросов обычно зовут Джордж. Помощник, или мэт, — всегда «сэр» для матроса.</w:t>
      </w:r>
    </w:p>
    <w:p>
      <w:pPr>
        <w:pStyle w:val="Normal"/>
        <w:rPr/>
      </w:pPr>
      <w:r>
        <w:rPr/>
        <w:t>Требование произносить «сэр» охотно исполняется и при обращении младшего к старшему, и при принятии приказания, которое — тоже в силу обычая — всегда повторяется. Слово «сэр» и его значение создают внешний вид авторитета власти, а следовательно, и дисциплину.</w:t>
      </w:r>
    </w:p>
    <w:p>
      <w:pPr>
        <w:pStyle w:val="Normal"/>
        <w:rPr/>
      </w:pPr>
      <w:r>
        <w:rPr/>
        <w:t>Российский флот на заключительном этапе Северной войны 1716—1721 гг.</w:t>
      </w:r>
    </w:p>
    <w:p>
      <w:pPr>
        <w:pStyle w:val="Normal"/>
        <w:rPr/>
      </w:pPr>
      <w:r>
        <w:rPr/>
        <w:t>В 1716 г. наступил заключительный этап Северной войны. К этому времени Российский военно-морской флот настолько усилился, что стал выступать в качестве решающей силы в войне.</w:t>
      </w:r>
    </w:p>
    <w:p>
      <w:pPr>
        <w:pStyle w:val="Normal"/>
        <w:rPr/>
      </w:pPr>
      <w:r>
        <w:rPr/>
        <w:t>Петр I на опыте кампании 1715 г., когда шведский флот 29 мая безнаказанно обстрелял Ревельский порт, убедился, что без сокрушения военно-морской мощи Швеции невозможно утвердить свое господство на Балтийском</w:t>
      </w:r>
    </w:p>
    <w:p>
      <w:pPr>
        <w:pStyle w:val="Normal"/>
        <w:rPr/>
      </w:pPr>
      <w:r>
        <w:rPr/>
        <w:t>225</w:t>
      </w:r>
    </w:p>
    <w:p>
      <w:pPr>
        <w:pStyle w:val="Normal"/>
        <w:rPr/>
      </w:pPr>
      <w:r>
        <w:rPr/>
        <w:t xml:space="preserve"> </w:t>
      </w:r>
    </w:p>
    <w:p>
      <w:pPr>
        <w:pStyle w:val="Normal"/>
        <w:rPr/>
      </w:pPr>
      <w:r>
        <w:rPr/>
        <w:t>море1. Поэтому его стратегия на заключительном этапе войны была направлена на решение этой главной задачи. Разработанный им план на кампанию 1716 г. отличался особой смелостью стратегического замысла и проведением широкомасштабных наступательных операций на территории Швеции с привлечением крупных сил армии и флота, и не только своих, но и союзной Дании.</w:t>
      </w:r>
    </w:p>
    <w:p>
      <w:pPr>
        <w:pStyle w:val="Normal"/>
        <w:rPr/>
      </w:pPr>
      <w:r>
        <w:rPr/>
        <w:t>Главный удар планировалось нанести на юге Швеции силами русской и датской армий, высаженных объединенным русско-датским флотом около Сконии (Южная Швеция). Для отвлечения шведских сил с главного направления планом предусматривалась высадка русских войск с помощью гребного флота в районе Стокгольма. Стратегический замысел Петра I сводился к тому, чтобы одновременным комбинированным ударом армии и флота охватить Швецию с юго-западного и северо-восточного направлений и нанести решительное поражение противнику. По его словам, «потребно (было) вступить в самую Швецию и там силою оружия принудить неприятеля к миру»2.</w:t>
      </w:r>
    </w:p>
    <w:p>
      <w:pPr>
        <w:pStyle w:val="Normal"/>
        <w:rPr/>
      </w:pPr>
      <w:r>
        <w:rPr/>
        <w:t>С началом кампании 1716 г. русское командование приступило к развертыванию своих войск и флота и сосредоточению их в водах Дании и на Аландских островах.</w:t>
      </w:r>
    </w:p>
    <w:p>
      <w:pPr>
        <w:pStyle w:val="Normal"/>
        <w:rPr/>
      </w:pPr>
      <w:r>
        <w:rPr/>
        <w:t>Из Ревеля в Данию были переброшены крупные силы корабельного флота и 40-тысячная армия, а около Аландских островов сосредоточен гребной флот с десантом под командованием генерал-адмирала Ф. М. Апраксина. Одновременно с развертыванием корабельного и гребного флотов Петр организовал с помощью фрегатов и скампавей тщательную разведку шведского побережья с целью выявления наиболее благоприятных районов для высадки десантов. Петр Алексеевич лично участвовал в проведении разведки десантнодоступных мест на южном побережье Швеции.</w:t>
      </w:r>
    </w:p>
    <w:p>
      <w:pPr>
        <w:pStyle w:val="Normal"/>
        <w:rPr/>
      </w:pPr>
      <w:r>
        <w:rPr/>
        <w:t>В июле 1716 г. русская эскадра в количестве 22 вымпелов, в том числе 14 линейных кораблей, прибыла в Копенгаген. Здесь же находились датские, а также английские и голландские парусные корабли, выделенные для совместных действий3.</w:t>
      </w:r>
    </w:p>
    <w:p>
      <w:pPr>
        <w:pStyle w:val="Normal"/>
        <w:rPr/>
      </w:pPr>
      <w:r>
        <w:rPr/>
        <w:t>1 Веселаго Ф. Очерк русской морской истории. Ч. 1. С. 273—274.</w:t>
      </w:r>
    </w:p>
    <w:p>
      <w:pPr>
        <w:pStyle w:val="Normal"/>
        <w:rPr/>
      </w:pPr>
      <w:r>
        <w:rPr/>
        <w:t>2 Тарле Е. В. Русский флот и внешняя политика Петра I. С. 55.</w:t>
      </w:r>
    </w:p>
    <w:p>
      <w:pPr>
        <w:pStyle w:val="Normal"/>
        <w:rPr/>
      </w:pPr>
      <w:r>
        <w:rPr/>
        <w:t>3</w:t>
      </w:r>
    </w:p>
    <w:p>
      <w:pPr>
        <w:pStyle w:val="Normal"/>
        <w:rPr/>
      </w:pPr>
      <w:r>
        <w:rPr/>
        <w:t>226</w:t>
      </w:r>
    </w:p>
    <w:p>
      <w:pPr>
        <w:pStyle w:val="Normal"/>
        <w:rPr/>
      </w:pPr>
      <w:r>
        <w:rPr/>
        <w:t xml:space="preserve"> </w:t>
      </w:r>
    </w:p>
    <w:p>
      <w:pPr>
        <w:pStyle w:val="Normal"/>
        <w:rPr/>
      </w:pPr>
      <w:r>
        <w:rPr/>
        <w:t>Таким образом, на копенгагенском рейде одновременно оказалось четыре эскадры: российская, датская, английская и голландская. Однако их задачи отличались друг от друга. В то время как российская и датская эскадры должны были обеспечивать высадку войск на побережье Южной Швеции, английская и голландская — всего лишь сопровождать караван своих торговых судов, направлявшихся в порты России. Но все же противник у всех был один — флот Швеции. В связи с нежеланием командующих эскадрами подчиняться друг другу и согласовывать между собой действия нашли компромиссное решение: избрать в качестве командующего объединенным флотом четырех держав Петра I как единственного монарха, возглавлявшего эскадру1.</w:t>
      </w:r>
    </w:p>
    <w:p>
      <w:pPr>
        <w:pStyle w:val="Normal"/>
        <w:rPr/>
      </w:pPr>
      <w:r>
        <w:rPr/>
        <w:t>Став во главе союзных морских сил, Петр I намеревался атаковать шведский флот, находившийся в своей главной базе — Карлскруне. Однако союзники, прежде всего англичане, не пошли на это, и Петр ограничился лишь демонстративными действиями, которые все же вынудили флот противника остаться в своей базе и свернуть действия на морских коммуникациях2.</w:t>
      </w:r>
    </w:p>
    <w:p>
      <w:pPr>
        <w:pStyle w:val="Normal"/>
        <w:rPr/>
      </w:pPr>
      <w:r>
        <w:rPr/>
        <w:t>Петр I был чрезвычайно польщен тем, что ему довелось командовать четырьмя первоклассными флотами. В память об этом замечательном событии в России отлили медаль, на одной стороне которой был изображен бюст государя, а на другой — Нептун на колеснице с русским штандартом и тремя союзными флагами. Надпись на медали гласила: «Владычествует четырьмя при Борнгольме»3.</w:t>
      </w:r>
    </w:p>
    <w:p>
      <w:pPr>
        <w:pStyle w:val="Normal"/>
        <w:rPr/>
      </w:pPr>
      <w:r>
        <w:rPr/>
        <w:t>Однако кампания 1716 г., начавшаяся так обнадеживающе, по вине Дании желаемых результатов не дала. В то время как русское командование согласно плану совместных действий сосредоточило силы армии и флота в Дании и на Аландских островах с целью вторжения в Швецию, датское правительство всячески затягивало подготовку своих вооруженных сил. А затем под давлением Англии, боявшейся усиления России</w:t>
      </w:r>
    </w:p>
    <w:p>
      <w:pPr>
        <w:pStyle w:val="Normal"/>
        <w:rPr/>
      </w:pPr>
      <w:r>
        <w:rPr/>
        <w:t>1 Веселаго Ф. Очерк русской морской истории. Ч. 1. С. 288.</w:t>
      </w:r>
    </w:p>
    <w:p>
      <w:pPr>
        <w:pStyle w:val="Normal"/>
        <w:rPr/>
      </w:pPr>
      <w:r>
        <w:rPr/>
        <w:t>2 Морской атлас. Т. III. Военно-исторический. Ч. 1. Описания к картам. С. 199, 200.</w:t>
      </w:r>
    </w:p>
    <w:p>
      <w:pPr>
        <w:pStyle w:val="Normal"/>
        <w:rPr/>
      </w:pPr>
      <w:r>
        <w:rPr/>
        <w:t>3 Веселаго Ф. Очерк русской морской истории. Ч. 1. С. 289, 290.</w:t>
      </w:r>
    </w:p>
    <w:p>
      <w:pPr>
        <w:pStyle w:val="Normal"/>
        <w:rPr/>
      </w:pPr>
      <w:r>
        <w:rPr/>
        <w:t>227</w:t>
      </w:r>
    </w:p>
    <w:p>
      <w:pPr>
        <w:pStyle w:val="Normal"/>
        <w:rPr/>
      </w:pPr>
      <w:r>
        <w:rPr/>
        <w:t xml:space="preserve"> </w:t>
      </w:r>
    </w:p>
    <w:p>
      <w:pPr>
        <w:pStyle w:val="Normal"/>
        <w:rPr/>
      </w:pPr>
      <w:r>
        <w:rPr/>
        <w:t>на Балтийском море, вовсе отказалось от высадки войск на южное побережье Швеции1.</w:t>
      </w:r>
    </w:p>
    <w:p>
      <w:pPr>
        <w:pStyle w:val="Normal"/>
        <w:rPr/>
      </w:pPr>
      <w:r>
        <w:rPr/>
        <w:t>Отказ Дании от совместных действий привел к срыву плана одновременного вторжения в Швецию со стороны Дании и Аландских островов. Проанализировав обстановку, сложившуюся после фактического выхода Дании из войны, Петр решил предпринять самостоятельные наступательные действия со стороны Аландских островов, используя для этого гребной флот с приданными ему войсками, и одновременно развернуть активные боевые действия парусного флота по нарушению коммуникаций противника на Балтийском море2. Суть нового стратегического плана России сводилась к тому, чтобы нанести ощутимый удар по экономике Швеции, уничтожив ее металлургические заводы на побережье Ботнического залива, и подорвать морскую торговлю противника. Путем подрыва военно-экономического потенциала Петр I рассчитывал заставить Швецию прекратить войну и подписать мирный договор на предложенных Россией условиях.</w:t>
      </w:r>
    </w:p>
    <w:p>
      <w:pPr>
        <w:pStyle w:val="Normal"/>
        <w:rPr/>
      </w:pPr>
      <w:r>
        <w:rPr/>
        <w:t>Новый стратегический план войны, разработанный под руководством Петра I, предусматривал проведение наступательных действий в двух направлениях: против шведского побережья и на морских коммуникациях. На обоих направлениях решающая роль отводилась военно-морскому флоту: в действиях против берега — гребному, а на коммуникациях — парусному. Так регулярный флот на заключительном этапе Северной войны приобрел главенствующую роль в борьбе за утверждение России на Балтийском море.</w:t>
      </w:r>
    </w:p>
    <w:p>
      <w:pPr>
        <w:pStyle w:val="Normal"/>
        <w:rPr/>
      </w:pPr>
      <w:r>
        <w:rPr/>
        <w:t>Отдание чести кораблям</w:t>
      </w:r>
    </w:p>
    <w:p>
      <w:pPr>
        <w:pStyle w:val="Normal"/>
        <w:rPr/>
      </w:pPr>
      <w:r>
        <w:rPr/>
        <w:t>Вызов команд наверх, а иногда посылка людей по марсам и реям как отдание чести кораблям, сопровождаемой общим «ура», — морской обычай, пришедший к нам из седой старины и фактически бывший в употреблении почти за сто лет до создания русского военного флота. В манускрипте Роджера Марбекке, посвященном походу к Кадиксу в 1596 г., находим следующие строки:</w:t>
      </w:r>
    </w:p>
    <w:p>
      <w:pPr>
        <w:pStyle w:val="Normal"/>
        <w:rPr/>
      </w:pPr>
      <w:r>
        <w:rPr/>
        <w:t>«Приветствие производится в следующем порядке. Когда судно, отсутствовавшее день или больше, возвращается к месту, где находится лорд-адмирал (то есть старший коман1 История военно-морского искусства. Т. 1. С. 179.</w:t>
      </w:r>
    </w:p>
    <w:p>
      <w:pPr>
        <w:pStyle w:val="Normal"/>
        <w:rPr/>
      </w:pPr>
      <w:r>
        <w:rPr/>
        <w:t>2</w:t>
      </w:r>
    </w:p>
    <w:p>
      <w:pPr>
        <w:pStyle w:val="Normal"/>
        <w:rPr/>
      </w:pPr>
      <w:r>
        <w:rPr/>
        <w:t>228</w:t>
      </w:r>
    </w:p>
    <w:p>
      <w:pPr>
        <w:pStyle w:val="Normal"/>
        <w:rPr/>
      </w:pPr>
      <w:r>
        <w:rPr/>
        <w:t xml:space="preserve"> </w:t>
      </w:r>
    </w:p>
    <w:p>
      <w:pPr>
        <w:pStyle w:val="Normal"/>
        <w:rPr/>
      </w:pPr>
      <w:r>
        <w:rPr/>
        <w:t>дующий адмирал), оно проходит как можно ближе, но без опасности навалить; вся команда вызывается наверх, люди располагаются вдоль бортов, а также на коечных стеках и вантах — одним словом, везде, где возможно, дабы сделать все как можно более торжественно. Затем мастер (капитан) и его помощники немедленно начинают свистать в дудки, исполняя очень громкий согласованный сигнал. Люди поднимают кверху свои шапки и колпаки и издают громкий крик во всю ширь груди и мощь голоса. Общий крик массы людей с голосами разных оттенков и силы производит громадное впечатление. Эта церемония выполняется три раза, и корабль адмирала отвечает также три раза».</w:t>
      </w:r>
    </w:p>
    <w:p>
      <w:pPr>
        <w:pStyle w:val="Normal"/>
        <w:rPr/>
      </w:pPr>
      <w:r>
        <w:rPr/>
        <w:t>В английском или американском флотах этот обычай сохранился до наших дней. Соблюдался он и у нас, но в исключительных случаях: например, при возвращении корабля на рейд после выигранного боя. Вообще же наружное проявление чувств допускалось только при высочайших смотрах флота государем императором.</w:t>
      </w:r>
    </w:p>
    <w:p>
      <w:pPr>
        <w:pStyle w:val="Normal"/>
        <w:rPr/>
      </w:pPr>
      <w:r>
        <w:rPr/>
        <w:t>Отдание чести кораблям в море было введено англичанами в далеком прошлом. Остановимся кратко на этом обычае.</w:t>
      </w:r>
    </w:p>
    <w:p>
      <w:pPr>
        <w:pStyle w:val="Normal"/>
        <w:rPr/>
      </w:pPr>
      <w:r>
        <w:rPr/>
        <w:t>Отдание почести в море до международного соглашения часто вызывало недоразумения. Салюты наций и салют кораблям теперь отдаются независимо от военной мощи государства, но в золотые старые времена дело обстояло иначе: тогда слабый салютовал первым. Салютовал первым также всякий вошедший в чужие воды. Некто Фюггер из Рима писал в 1594 г. :</w:t>
      </w:r>
    </w:p>
    <w:p>
      <w:pPr>
        <w:pStyle w:val="Normal"/>
        <w:rPr/>
      </w:pPr>
      <w:r>
        <w:rPr/>
        <w:t>«Споры между христианскими державами о правоотношениях на морях, начатые давным-давно, еще не улажены. Только Папа и Король Испании могут посылать свои суда с поднятыми флагами. Встречаясь, они салютуют друг другу».</w:t>
      </w:r>
    </w:p>
    <w:p>
      <w:pPr>
        <w:pStyle w:val="Normal"/>
        <w:rPr/>
      </w:pPr>
      <w:r>
        <w:rPr/>
        <w:t>Английский военный флот старого времени требовал салюта от иностранцев и от своих коммерческих судов. Историей зарегистрирован случай серьезного наказания капитана, Ричарда Буллена, командира корабля его величества «Никодемус», за то, что он не заставил французское военное судно салютовать ему. Одно коммерческое судно было оштрафовано на 500 фунтов за то, что не спустило марсель (тогдашняя форма салюта в море) флоту Карла. В инструкции судам английского военного флота, изданной в 1643 г. , сказано:</w:t>
      </w:r>
    </w:p>
    <w:p>
      <w:pPr>
        <w:pStyle w:val="Normal"/>
        <w:rPr/>
      </w:pPr>
      <w:r>
        <w:rPr/>
        <w:t>«Если случится встретить в водах Его Величества суда или флот любой иностранной державы и если они не приспустят флаг или марселя, вы должны заставить их сделать это».</w:t>
      </w:r>
    </w:p>
    <w:p>
      <w:pPr>
        <w:pStyle w:val="Normal"/>
        <w:rPr/>
      </w:pPr>
      <w:r>
        <w:rPr/>
        <w:t>Церемония высочайшего смотра в Русском императорском флоте была очень торжественна. На рангоутных судах в момент отхода катера с императором от трапа команда посылалась по марсам, салингам и реям, где люди останавливались,</w:t>
      </w:r>
    </w:p>
    <w:p>
      <w:pPr>
        <w:pStyle w:val="Normal"/>
        <w:rPr/>
      </w:pPr>
      <w:r>
        <w:rPr/>
        <w:t>229</w:t>
      </w:r>
    </w:p>
    <w:p>
      <w:pPr>
        <w:pStyle w:val="Normal"/>
        <w:rPr/>
      </w:pPr>
      <w:r>
        <w:rPr/>
        <w:t xml:space="preserve"> </w:t>
      </w:r>
    </w:p>
    <w:p>
      <w:pPr>
        <w:pStyle w:val="Normal"/>
        <w:rPr/>
      </w:pPr>
      <w:r>
        <w:rPr/>
        <w:t>взявшись за руки, на длину согнутой руки друг от друга, от топа до нок-реи, лицом к носу корабля, и так — на всех реях. Остальная команда располагалась у основания вант, на конечных сетках вдоль всего борта. Офицеры становились на шканцах или юте. Как только катер с государем императором отходил приблизительно на четверть кабельтова, начинался императорский салют из пушек. Все, имеющие дудки, исполняли установленный сигнал, а команда кричала беспрерывное «ура». Музыка исполняла народный гимн. С началом салюта катер останавливался, государь император отдавал ответную честь, и с прекращением салюта катер набирал полный ход; церемония заканчивалась. На паровых кораблях исполнялось все то же, но люди по мачтам не рассылались. Подобная церемония выполнялась и в дни царских праздников, и в дни празднования морских побед.</w:t>
      </w:r>
    </w:p>
    <w:p>
      <w:pPr>
        <w:pStyle w:val="Normal"/>
        <w:rPr/>
      </w:pPr>
      <w:r>
        <w:rPr/>
        <w:t>Согласно Морскому уставу салют флагом разрешался только как ответ на салют коммерческого судна. Он состоял в легком приспускании флага и немедленном его подъеме обратно до места. Во время погребения члена экипажа в море и в дни национального траура флаг приспускался до половины, всякий раз по особому приказу. На рангоутных судах было в обычае в этих случаях скрещивать реи.</w:t>
      </w:r>
    </w:p>
    <w:p>
      <w:pPr>
        <w:pStyle w:val="Normal"/>
        <w:rPr/>
      </w:pPr>
      <w:r>
        <w:rPr/>
        <w:t>Честь кораблям отдавалась в следующих случаях:</w:t>
      </w:r>
    </w:p>
    <w:p>
      <w:pPr>
        <w:pStyle w:val="Normal"/>
        <w:rPr/>
      </w:pPr>
      <w:r>
        <w:rPr/>
        <w:t>при возвращении или уходе с рейда и при прохождении мимо других судов — своих и иностранных;</w:t>
      </w:r>
    </w:p>
    <w:p>
      <w:pPr>
        <w:pStyle w:val="Normal"/>
        <w:rPr/>
      </w:pPr>
      <w:r>
        <w:rPr/>
        <w:t>как ответ на отдаваемую честь другим проходящим судном.</w:t>
      </w:r>
    </w:p>
    <w:p>
      <w:pPr>
        <w:pStyle w:val="Normal"/>
        <w:rPr/>
      </w:pPr>
      <w:r>
        <w:rPr/>
        <w:t>Отдание чести состояло в вызове караула, горниста и музыкантов, если таковые были на корабле. Игрался сигнал «Захождение», по которому все находящиеся на палубе становились смирно там, где их застал сигнал. Отдание чести с вызовом команды наверх производилось при проходе мимо адмиральского корабля — как своего, так и иностранного. Отдание чести производилось только в течение дня, то есть с момента подъема флага и до спуска его. Флаг обычно поднимался в восемь часов утра, а потому в случаях прохода иностранного корабля или салютующего коммерческого судна до восьми часов флаг временно поднимался и спускался вновь до официального подъема. В течение ночи при прохождении военных судов, на флагштоке или гафеле включались огни (белый и под ним, на три фута ниже, красный).</w:t>
      </w:r>
    </w:p>
    <w:p>
      <w:pPr>
        <w:pStyle w:val="Normal"/>
        <w:rPr/>
      </w:pPr>
      <w:r>
        <w:rPr/>
        <w:t>В эпоху парусно-парового флота считалось особенным шиком влететь на рейд с уменьшенной парусностью, срезать корму адмиралу по солнцу и так, чтобы ванты прошли вплотную в гакаборту кормы адмиральского судна, привести судно к ветру, остановить, положа марселя на стеньги, отдать якорь и иметь правый вельбот готовым у трапа для командира. Картины жизни Русского императорского флота этой эпохи даны К. М. Станюковичем, моряком-офицером, в его произедениях.</w:t>
      </w:r>
    </w:p>
    <w:p>
      <w:pPr>
        <w:pStyle w:val="Normal"/>
        <w:rPr/>
      </w:pPr>
      <w:r>
        <w:rPr/>
        <w:t>230</w:t>
      </w:r>
    </w:p>
    <w:p>
      <w:pPr>
        <w:pStyle w:val="Normal"/>
        <w:rPr/>
      </w:pPr>
      <w:r>
        <w:rPr/>
        <w:t xml:space="preserve"> </w:t>
      </w:r>
    </w:p>
    <w:p>
      <w:pPr>
        <w:pStyle w:val="Normal"/>
        <w:rPr/>
      </w:pPr>
      <w:r>
        <w:rPr/>
        <w:t>Чинопочитание и отдание чести соблюдалось и на гребных судах. При входе офицера на шлюпку старшина ее командовал: «Смирно!» — и прикладывал руку к головному убору; по этой команде гребцы вставали с банок и стояли до момента отдачи команды «Отваливай». По неписаным законам морской вежливости считалось недопустимым пройти с наветра от старшего, будь то шлюпка или корабль. Согласно Морскому уставу всякая гребная шлюпка (кроме вельбота) при встрече с командиром своего корабля или адмиралом брала весла на валек, а старшина отдавал честь. На вельботах, в силу конструкции весел, честь отдавалась положением «суши весла». На паровых катерах честь отдавалась старшиной и крючковыми, которые становились в положение «смирно». Особой невежливостью и отсутствием морского воспитания считалось сесть в шлюпку, опередив старшего, или, приближаясь к пристани, обогнать старшего. Эти морские обычаи усваивались незаметно, но настолько глубоко, что инстинктивно соблюдались и на берегу. Например, обогнать командира или адмирала считалось недостатком воспитания.</w:t>
      </w:r>
    </w:p>
    <w:p>
      <w:pPr>
        <w:pStyle w:val="Normal"/>
        <w:rPr/>
      </w:pPr>
      <w:r>
        <w:rPr/>
        <w:t>Боевые действия на морских коммуникациях противника в 1717—1719 гг.</w:t>
      </w:r>
    </w:p>
    <w:p>
      <w:pPr>
        <w:pStyle w:val="Normal"/>
        <w:rPr/>
      </w:pPr>
      <w:r>
        <w:rPr/>
        <w:t>В связи с затянувшейся на многие годы войной значение морских коммуникаций для Швеции на заключительном этапе войны возросло. По ним из Южной Прибалтики, Пруссии и Померании в Швецию в больших количествах ввозилось зерно и другое продовольствие, в котором шведы испытывали большую потребность. Для защиты морских коммуникаций шведы вынуждены были выделить часть сил флота. Преимущественно это были фрегаты или небольшие линейные корабли. При проводке своих торговых судов они применяли два способа: конвоирование торговых судов военными кораблями и крейсерство небольших отрядов быстроходных кораблей в наиболее опасных районах своего судоходства.</w:t>
      </w:r>
    </w:p>
    <w:p>
      <w:pPr>
        <w:pStyle w:val="Normal"/>
        <w:rPr/>
      </w:pPr>
      <w:r>
        <w:rPr/>
        <w:t>Русское командование для нарушения шведских коммуникаций использовало также быстроходные корабли: фрегаты и шнявы, которые вели боевые действия одиночно или в составе небольших групп. Для обеспечения их действий велась постоянная разведка на театре, главным образом в районах наиболее оживленного движения шведских торговых судов. Фрегаты и шнявы прикрывались линейными кораблями, в задачу которых входила поддержка своих крейсерских</w:t>
      </w:r>
    </w:p>
    <w:p>
      <w:pPr>
        <w:pStyle w:val="Normal"/>
        <w:rPr/>
      </w:pPr>
      <w:r>
        <w:rPr/>
        <w:t>231</w:t>
      </w:r>
    </w:p>
    <w:p>
      <w:pPr>
        <w:pStyle w:val="Normal"/>
        <w:rPr/>
      </w:pPr>
      <w:r>
        <w:rPr/>
        <w:t xml:space="preserve"> </w:t>
      </w:r>
    </w:p>
    <w:p>
      <w:pPr>
        <w:pStyle w:val="Normal"/>
        <w:rPr/>
      </w:pPr>
      <w:r>
        <w:rPr/>
        <w:t>Русская скампавея (1715 г.)</w:t>
      </w:r>
    </w:p>
    <w:p>
      <w:pPr>
        <w:pStyle w:val="Normal"/>
        <w:rPr/>
      </w:pPr>
      <w:r>
        <w:rPr/>
        <w:t>сил на случай противодействия линейных кораблей противника.</w:t>
      </w:r>
    </w:p>
    <w:p>
      <w:pPr>
        <w:pStyle w:val="Normal"/>
        <w:rPr/>
      </w:pPr>
      <w:r>
        <w:rPr/>
        <w:t>Для контроля за движением торговых судов противника по прибрежным шхерным фарватерам использовались наиболее быстроходные из гребных кораблей — скампавеи. Они несли постоянную дозорную службу в узловых районах прибрежных коммуникаций. Русские скампавеи существенно затрудняли подвоз продовольствия по прибрежным фарватерам в порты Швеции и главным образом в Стокгольм.</w:t>
      </w:r>
    </w:p>
    <w:p>
      <w:pPr>
        <w:pStyle w:val="Normal"/>
        <w:rPr/>
      </w:pPr>
      <w:r>
        <w:rPr/>
        <w:t>В соответствии с новым стратегическим планом Петра I парусный флот уже в 1717 г. активизировал свои действия на коммуникациях противника, в том числе и против баз шведских каперов, используя для этого значительные силы.</w:t>
      </w:r>
    </w:p>
    <w:p>
      <w:pPr>
        <w:pStyle w:val="Normal"/>
        <w:rPr/>
      </w:pPr>
      <w:r>
        <w:rPr/>
        <w:t>В начале июня 1717 г. русская корабельная эскадра в составе 13 линейных кораблей и одного фрегата под командованием генерал-адмирала Ф. М. Апраксина, выйдя из Ревеля, направилась в северную часть Балтийского моря. Находясь между Дагерордом и финскими шхерами, эскадра была застигнута жесточайшим штормом, в результате которого несколько кораблей получили серьезные повреждения, и для</w:t>
      </w:r>
    </w:p>
    <w:p>
      <w:pPr>
        <w:pStyle w:val="Normal"/>
        <w:rPr/>
      </w:pPr>
      <w:r>
        <w:rPr/>
        <w:t>232</w:t>
      </w:r>
    </w:p>
    <w:p>
      <w:pPr>
        <w:pStyle w:val="Normal"/>
        <w:rPr/>
      </w:pPr>
      <w:r>
        <w:rPr/>
        <w:t xml:space="preserve"> </w:t>
      </w:r>
    </w:p>
    <w:p>
      <w:pPr>
        <w:pStyle w:val="Normal"/>
        <w:rPr/>
      </w:pPr>
      <w:r>
        <w:rPr/>
        <w:t>исправления их Апраксину пришлось вернуться в Ревель. После ремонта поврежденных кораблей Апраксин вновь вышел с эскадрой в море, на этот раз в район острова Готланд. Подойдя к острову, он высадил десант (900 человек) около Гордена1. Десантники, не встречая сопротивления со стороны шведов, прошли в глубь острова на расстояние до 5 миль, захватили большие запасы продовольствия, в том числе много голов скота, и вернулись на свою эскадру.</w:t>
      </w:r>
    </w:p>
    <w:p>
      <w:pPr>
        <w:pStyle w:val="Normal"/>
        <w:rPr/>
      </w:pPr>
      <w:r>
        <w:rPr/>
        <w:t>Сообщая А. Д. Меншикову о высадке десанта на Готланд и результатах его действий, Ф. М. Апраксин писал: «И могли б некоторые приморские крепости разорить, которые (как сказывали языки) оборону имеют невеликую (без точного указу И. В. ученить не смели). Но государь остался доволен и этим, говоря, что без конницы более и сделать было нельзя». Поздравляя бывшую при нем свиту с успешными действиями флота, царь «из своих рук всех жаловал водкою, причем имя адмирала с изрядным почтением упоминалось».</w:t>
      </w:r>
    </w:p>
    <w:p>
      <w:pPr>
        <w:pStyle w:val="Normal"/>
        <w:rPr/>
      </w:pPr>
      <w:r>
        <w:rPr/>
        <w:t>Крейсерские силы Ф. М. Апраксина особенно активизировали действия на коммуникациях Швеции в 1718—1719 гг. В 1718-м они только за полгода захватили 32 торговых судна и два небольших военных корабля. А в 1719-м лишь за один месяц они пленили 19 судов, перевозивших зерно2.</w:t>
      </w:r>
    </w:p>
    <w:p>
      <w:pPr>
        <w:pStyle w:val="Normal"/>
        <w:rPr/>
      </w:pPr>
      <w:r>
        <w:rPr/>
        <w:t>Боевые действия русского флота на морских коммуникациях Швеции не только ухудшали ее экономическое положение, но и существенно влияли на моральное состояние армии и флота и населения в целом. Они позволили выявить общую обстановку на Балтийском море и оказали серьезное воздействие на шведское общественное мнение, которое через печать высказывало недовольство действиями своего флота по защите морских перевозок. В связи с этим командование шведского флота вынуждено было дополнительно высылать из Стокгольма и Карлскруны отряды кораблей для более надежной защиты судов, занятых перевозками продовольствия в Швецию.</w:t>
      </w:r>
    </w:p>
    <w:p>
      <w:pPr>
        <w:pStyle w:val="Normal"/>
        <w:rPr/>
      </w:pPr>
      <w:r>
        <w:rPr/>
        <w:t>В ходе борьбы на коммуникациях противника русским парусным кораблям приходилось вступать в бой со шведскими военными кораблями, которые обеспечивали защиту своего судоходства на Балтийском море.</w:t>
      </w:r>
    </w:p>
    <w:p>
      <w:pPr>
        <w:pStyle w:val="Normal"/>
        <w:rPr/>
      </w:pPr>
      <w:r>
        <w:rPr/>
        <w:t>1 Веселаго Ф. Очерк русской морской истории. Ч. 1. С. 299.</w:t>
      </w:r>
    </w:p>
    <w:p>
      <w:pPr>
        <w:pStyle w:val="Normal"/>
        <w:rPr/>
      </w:pPr>
      <w:r>
        <w:rPr/>
        <w:t>2</w:t>
      </w:r>
    </w:p>
    <w:p>
      <w:pPr>
        <w:pStyle w:val="Normal"/>
        <w:rPr/>
      </w:pPr>
      <w:r>
        <w:rPr/>
        <w:t>233</w:t>
      </w:r>
    </w:p>
    <w:p>
      <w:pPr>
        <w:pStyle w:val="Normal"/>
        <w:rPr/>
      </w:pPr>
      <w:r>
        <w:rPr/>
        <w:t xml:space="preserve"> </w:t>
      </w:r>
    </w:p>
    <w:p>
      <w:pPr>
        <w:pStyle w:val="Normal"/>
        <w:rPr/>
      </w:pPr>
      <w:r>
        <w:rPr/>
        <w:t>Бой у острова Эзель 24 мая 1719 г. Обстановка на Балтийском море к началу боя у острова Эзель сложилась следующая. В начале мая 1719 г. из опроса экипажей шведских торговых судов, захваченных русскими крейсерскими силами, командованию флота стало известно о сосредоточении в районе Пиллау — Гданьск шведских кораблей, которые готовились к выходу в море. Петр I, получив данные разведки, приказал генерал-адмиралу Ф. М. Апраксину срочно сформировать в Ревеле эскадру в составе шести линейных кораблей и одной шнявы и постараться перехватить шведские корабли и уничтожить их или пленить. Выполнение этой задачи он поручил молодому, но талантливому и хорошо подготовленному в тактическом отношении капитану 2 ранга Н. А. Сенявину, которому Апраксин вручил боевую инструкцию. В ней была сформулирована задача: захватить в районе Пиллау — Данциг три шведских корабля, готовившихся к конвоированию транспортов с хлебом; в случае если противник «будет более числом и не под силу», то «взять ретираду и в азарт не вступать»1. Сенявину предписывалось также захватить все шведские суда, которые будут обнаружены в море, но не задерживаться изза специального поиска торговых судов, имея в виду решение главной задачи: уничтожение или захват шведских военных кораблей, которые должны были выйти из Данцигской бухты в Стокгольм. В предписании указывались также район поиска неприятельских кораблей, способы ведения боя и средства связи с командованием2.</w:t>
      </w:r>
    </w:p>
    <w:p>
      <w:pPr>
        <w:pStyle w:val="Normal"/>
        <w:rPr/>
      </w:pPr>
      <w:r>
        <w:rPr/>
        <w:t>Инструкция требовала от Сенявина, чтобы он оповестил командиров кораблей о целях выхода эскадры в море только после прохода островов Нарген или Оденхольм. Благодаря энергичным и умелым действиям капитана 2 ранга Сенявина, корабли, выделенные для решения задачи, в которой лично был заинтересован царь, были своевременно подготовлены к походу.</w:t>
      </w:r>
    </w:p>
    <w:p>
      <w:pPr>
        <w:pStyle w:val="Normal"/>
        <w:rPr/>
      </w:pPr>
      <w:r>
        <w:rPr/>
        <w:t>В состав эскадры включили линейные корабли «Портсмут» (52 пушки), на нем держал свой флаг командующий</w:t>
      </w:r>
    </w:p>
    <w:p>
      <w:pPr>
        <w:pStyle w:val="Normal"/>
        <w:rPr/>
      </w:pPr>
      <w:r>
        <w:rPr/>
        <w:t>1 Морской сборник. 1951. № 6. С. 78.</w:t>
      </w:r>
    </w:p>
    <w:p>
      <w:pPr>
        <w:pStyle w:val="Normal"/>
        <w:rPr/>
      </w:pPr>
      <w:r>
        <w:rPr/>
        <w:t>2 Материалы для истории русского флота. СПб., 1875. Ч. II. № 1920. С. 359—360.</w:t>
      </w:r>
    </w:p>
    <w:p>
      <w:pPr>
        <w:pStyle w:val="Normal"/>
        <w:rPr/>
      </w:pPr>
      <w:r>
        <w:rPr/>
        <w:t>234</w:t>
      </w:r>
    </w:p>
    <w:p>
      <w:pPr>
        <w:pStyle w:val="Normal"/>
        <w:rPr/>
      </w:pPr>
      <w:r>
        <w:rPr/>
        <w:t xml:space="preserve"> </w:t>
      </w:r>
    </w:p>
    <w:p>
      <w:pPr>
        <w:pStyle w:val="Normal"/>
        <w:rPr/>
      </w:pPr>
      <w:r>
        <w:rPr/>
        <w:t>Первая победа русского корабельного флота у острова Эзель 24 мая 1719 г. С гравюры Боголюбова</w:t>
      </w:r>
    </w:p>
    <w:p>
      <w:pPr>
        <w:pStyle w:val="Normal"/>
        <w:rPr/>
      </w:pPr>
      <w:r>
        <w:rPr/>
        <w:t>эскадрой, «Деваншир» (52 пушки), «Ягудиил» (52 пушки), «Уриил» (52 пушки), «Рафаил» (52 пушки), «Варахаил» (52 пушки) и шнява «Наталия» (18 пушек)1.</w:t>
      </w:r>
    </w:p>
    <w:p>
      <w:pPr>
        <w:pStyle w:val="Normal"/>
        <w:rPr/>
      </w:pPr>
      <w:r>
        <w:rPr/>
        <w:t>Эскадра вышла из Ревеля 15 мая. В ночь с 23 на 24 мая корабли прибыли в район, находившийся в 35 милях к востоку от острова Готска-Сандё (Готска-Санден). Здесь встречу с противником Н. А. Сенявин считал наиболее вероятной.</w:t>
      </w:r>
    </w:p>
    <w:p>
      <w:pPr>
        <w:pStyle w:val="Normal"/>
        <w:rPr/>
      </w:pPr>
      <w:r>
        <w:rPr/>
        <w:t>Отряд шведских кораблей в составе 52-пушечного линейного корабля «Вахмейстер», 32-пушечного фрегата «Карлскрун-Вапен» и 12-пушечной бригантины «Бернгардус» под командованием капитан-командора А. Врангеля, следуя в строю кильватера на север, прошел восточнее Готска-Санде и в полночь с 23 на 24 мая прибыл в тот район, где велся их поиск. Русские корабли первыми обнаружили противника. Не имея возможности из-за противного ветра атаковать неприятеля сразу же после его обнаружения, Сенявин решил дождаться рассвета. В течение нескольких часов, искусно маневрируя против ветра, эскадра Сенявина преследовала шведов, уходивших на север. Только на рассвете противник</w:t>
      </w:r>
    </w:p>
    <w:p>
      <w:pPr>
        <w:pStyle w:val="Normal"/>
        <w:rPr/>
      </w:pPr>
      <w:r>
        <w:rPr/>
        <w:t>1 Веселаго Ф. Очерк русской морской истории. Ч. 1. С. 313.</w:t>
      </w:r>
    </w:p>
    <w:p>
      <w:pPr>
        <w:pStyle w:val="Normal"/>
        <w:rPr/>
      </w:pPr>
      <w:r>
        <w:rPr/>
        <w:t>235</w:t>
      </w:r>
    </w:p>
    <w:p>
      <w:pPr>
        <w:pStyle w:val="Normal"/>
        <w:rPr/>
      </w:pPr>
      <w:r>
        <w:rPr/>
        <w:t xml:space="preserve"> </w:t>
      </w:r>
    </w:p>
    <w:p>
      <w:pPr>
        <w:pStyle w:val="Normal"/>
        <w:rPr/>
      </w:pPr>
      <w:r>
        <w:rPr/>
        <w:t>обнаружил русские корабли, которые в целях маскировки шли под шведскими флагами, и, естественно, принял за свои1.</w:t>
      </w:r>
    </w:p>
    <w:p>
      <w:pPr>
        <w:pStyle w:val="Normal"/>
        <w:rPr/>
      </w:pPr>
      <w:r>
        <w:rPr/>
        <w:t>Около 5 часов русские корабли, заняв наветренное положение и подняв Андреевские флаги, с дистанции 4 кабельтовых открыли огонь, сосредоточив его на флагманском корабле Врангеля «Вахмейстер», шедшем головным. Только после этого шведы поняли свою ошибку и открыли ответный огонь. Так как стрельба на предельной дистанции не давала результатов, Сенявин уменьшил ее до 1—2 кабельтовых и, следуя параллельным с противником курсом, продолжал бой.</w:t>
      </w:r>
    </w:p>
    <w:p>
      <w:pPr>
        <w:pStyle w:val="Normal"/>
        <w:rPr/>
      </w:pPr>
      <w:r>
        <w:rPr/>
        <w:t>В 8 часов 20 минут флагман Сенявина «Портсмут» получил повреждение парусов; ветром его начало сносить на «Вахмейстер». Врангель, полагая, что Сенявин идет на абордаж, начал уклоняться вправо. Сенявин сделал поворот, прорезал строй противника и, оказавшись на курсе следовавшего за своим флагманом шведского фрегата, дал по нему продольный залп. Фрегат получил серьезные повреждения и лег в дрейф. Русские корабли, выйдя из строя, окружили его и бригантину и взяли их в плен2.</w:t>
      </w:r>
    </w:p>
    <w:p>
      <w:pPr>
        <w:pStyle w:val="Normal"/>
        <w:rPr/>
      </w:pPr>
      <w:r>
        <w:rPr/>
        <w:t>Воспользовавшись задержкой русских кораблей, «Вахмейстер» прибавил паруса и попытался уйти. Однако Н. А. Сенявин приказал двум наиболее быстроходным кораблям «гнать за противником и абордировать его». Выполняя приказания флагмана, линейные корабли «Рафаил» и «Ягудиил» вначале отрезали шведскому флагманскому кораблю путь отхода в базу, а затем навязали ему бой. Первым атаковал «Рафаил»; через полчаса подошел «Ягудиил» и открыл огонь с другого борта. Таким образом, шведский флагманский корабль «Вахмейстер», пытавшийся уйти в Стокгольм, был вынужден принять бой с двумя русскими кораблями, которые взяли его в два огня, атаковав с двух бортов. Во время этого боя командир «Ягудиила» Д. Деля применил хитрость. Предупредив своих офицеров, чтобы они зарядили орудия картечью, Деля громко по трубе, так, чтобы, шведы слышали его, приказал начать абордажную атаку. Команда, произнесенная на русском и английском</w:t>
      </w:r>
    </w:p>
    <w:p>
      <w:pPr>
        <w:pStyle w:val="Normal"/>
        <w:rPr/>
      </w:pPr>
      <w:r>
        <w:rPr/>
        <w:t>1 Морской сборник. № 6. С. 83.</w:t>
      </w:r>
    </w:p>
    <w:p>
      <w:pPr>
        <w:pStyle w:val="Normal"/>
        <w:rPr/>
      </w:pPr>
      <w:r>
        <w:rPr/>
        <w:t>2</w:t>
      </w:r>
    </w:p>
    <w:p>
      <w:pPr>
        <w:pStyle w:val="Normal"/>
        <w:rPr/>
      </w:pPr>
      <w:r>
        <w:rPr/>
        <w:t>236</w:t>
      </w:r>
    </w:p>
    <w:p>
      <w:pPr>
        <w:pStyle w:val="Normal"/>
        <w:rPr/>
      </w:pPr>
      <w:r>
        <w:rPr/>
        <w:t xml:space="preserve"> </w:t>
      </w:r>
    </w:p>
    <w:p>
      <w:pPr>
        <w:pStyle w:val="Normal"/>
        <w:rPr/>
      </w:pPr>
      <w:r>
        <w:rPr/>
        <w:t>языках, достигла своей цели. Врангель приказал личному составу покинуть посты у орудий и всем выйти на верхнюю палубу, чтобы отбить абордажную атаку русских. Именно в этот момент командир «Ягудиила» дал мощный картечный залп всем бортом по верхней палубе неприятельского корабля и причинил ему большие потери в личном составе. Видя бесполезность дальнейшего сопротивления, шведский флагман сдался1.</w:t>
      </w:r>
    </w:p>
    <w:p>
      <w:pPr>
        <w:pStyle w:val="Normal"/>
        <w:rPr/>
      </w:pPr>
      <w:r>
        <w:rPr/>
        <w:t>Плененные три парусных корабля противника вместе с капитан-командором Врангелем были доставлены в Ревель. Потери шведов в бою составляли 50 человек убитыми, 14 ранеными и 337 плененными. Потери русских — 9 человек убитыми и 9 ранеными2.</w:t>
      </w:r>
    </w:p>
    <w:p>
      <w:pPr>
        <w:pStyle w:val="Normal"/>
        <w:rPr/>
      </w:pPr>
      <w:r>
        <w:rPr/>
        <w:t>Бой у острова Эзель явился первой победой парусного флота России в открытом море без абордажа. Он был выигран благодаря умелой организации ночного поиска противника в заданном районе, искусному маневрированию при преследовании его и занятии наветренного положения, применению решительных тактических приемов ведения морского боя — прорезание строя противника, взятие неприятеля в два огня и окружение.</w:t>
      </w:r>
    </w:p>
    <w:p>
      <w:pPr>
        <w:pStyle w:val="Normal"/>
        <w:rPr/>
      </w:pPr>
      <w:r>
        <w:rPr/>
        <w:t>Как видим, уже в этом первом чисто морском бою русские моряки отошли от шаблонных канонов линейной тактики западноевропейских флотов, требовавших непременного занятия перед боем наветренного положения и удержания его в дальнейшем; они заложили основы маневренной тактики отечественного парусного флота.</w:t>
      </w:r>
    </w:p>
    <w:p>
      <w:pPr>
        <w:pStyle w:val="Normal"/>
        <w:rPr/>
      </w:pPr>
      <w:r>
        <w:rPr/>
        <w:t>Петр I не участвовал в Эзельском бою и не руководил им. Но назначенный по его приказанию командиром эскадры Н. А. Сенявин действовал в боевой обстановке так, как учил Петр: бой вел решительно, маневрировал и применял тактические приемы с учетом изменений обстановки.</w:t>
      </w:r>
    </w:p>
    <w:p>
      <w:pPr>
        <w:pStyle w:val="Normal"/>
        <w:rPr/>
      </w:pPr>
      <w:r>
        <w:rPr/>
        <w:t>Петр Алексеевич высоко оценил первую победу парусных кораблей и назвал ее «добрым почином Российского флота», а Н. А. Сенявина «благодарил... собственноручным письмом и произвел его через чин из капитана 2 ранга</w:t>
      </w:r>
    </w:p>
    <w:p>
      <w:pPr>
        <w:pStyle w:val="Normal"/>
        <w:rPr/>
      </w:pPr>
      <w:r>
        <w:rPr/>
        <w:t>1 Морским судам быть/Межвузовский сборник научных трудов. Воронеж. С. 67.</w:t>
      </w:r>
    </w:p>
    <w:p>
      <w:pPr>
        <w:pStyle w:val="Normal"/>
        <w:rPr/>
      </w:pPr>
      <w:r>
        <w:rPr/>
        <w:t>2 Морской сборник. № 6. С. 84.</w:t>
      </w:r>
    </w:p>
    <w:p>
      <w:pPr>
        <w:pStyle w:val="Normal"/>
        <w:rPr/>
      </w:pPr>
      <w:r>
        <w:rPr/>
        <w:t>237</w:t>
      </w:r>
    </w:p>
    <w:p>
      <w:pPr>
        <w:pStyle w:val="Normal"/>
        <w:rPr/>
      </w:pPr>
      <w:r>
        <w:rPr/>
        <w:t xml:space="preserve"> </w:t>
      </w:r>
    </w:p>
    <w:p>
      <w:pPr>
        <w:pStyle w:val="Normal"/>
        <w:rPr/>
      </w:pPr>
      <w:r>
        <w:rPr/>
        <w:t>в капитан-командоры»1. Были награждены и другие отличившиеся в бою.</w:t>
      </w:r>
    </w:p>
    <w:p>
      <w:pPr>
        <w:pStyle w:val="Normal"/>
        <w:rPr/>
      </w:pPr>
      <w:r>
        <w:rPr/>
        <w:t>Эзельская победа русского флота громом прокатилась по Швеции и произвела там сильное впечатление. «Впечатление это, — писал Е. В. Тарле, — было усилено многочисленными пленениями шведских купеческих судов... Действия русского флота чрезвычайно беспокоили Швецию и усиливали растерянность в стране»2.</w:t>
      </w:r>
    </w:p>
    <w:p>
      <w:pPr>
        <w:pStyle w:val="Normal"/>
        <w:rPr/>
      </w:pPr>
      <w:r>
        <w:rPr/>
        <w:t>Встревожились и в странах Европы. Англия, обеспокоенная усилением флота России и его победами над шведами, направила в Балтийское море в 1719 г. эскадру с целью поддержать Швецию и не допустить заключения ею мира с Россией3.</w:t>
      </w:r>
    </w:p>
    <w:p>
      <w:pPr>
        <w:pStyle w:val="Normal"/>
        <w:rPr/>
      </w:pPr>
      <w:r>
        <w:rPr/>
        <w:t>Серьезные поражения на суше и на море, тяготы бесперспективной многолетней разорительной войны и связанное с ними недовольство народа вынудили шведское правительство пойти на мирные переговоры с Россией. Однако переговоры, начатые на Аландских островах в 1718 г., затянулись по вине шведской стороны на несколько лет. Под давлением Англии шведское правительство всячески тормозило переговоры и неоднократно прерывало их, не желая подписывать мирный договор на условиях России, настаивавшей на признании за ней права владеть территориями Балтийского побережья, занятыми в ходе Северной войны.</w:t>
      </w:r>
    </w:p>
    <w:p>
      <w:pPr>
        <w:pStyle w:val="Normal"/>
        <w:rPr/>
      </w:pPr>
      <w:r>
        <w:rPr/>
        <w:t>Решающим фактором, ускорившим наступление мира, явилась высадка русских десантов на побережье Швеции в 1719—1721 гг.</w:t>
      </w:r>
    </w:p>
    <w:p>
      <w:pPr>
        <w:pStyle w:val="Normal"/>
        <w:rPr/>
      </w:pPr>
      <w:r>
        <w:rPr/>
        <w:t>Салют из орудий</w:t>
      </w:r>
    </w:p>
    <w:p>
      <w:pPr>
        <w:pStyle w:val="Normal"/>
        <w:rPr/>
      </w:pPr>
      <w:r>
        <w:rPr/>
        <w:t>e Первоначально идеей салюта был акт признания судна лишенным временно силы; в старое время орудия всегда были заряжены и салют производился с выпуском снарядов; перезарядка же требовала много времени. (Например, во времена Генриха VII на производство второго выстрела из того же самого орудия в среднем требовался один час.) И только значительно позже в салют из орудий была привнесена идея отдания почести. Сравним салют из орудий с салютом саблей; как мы увидим позже, положение сабли «под высь»</w:t>
      </w:r>
    </w:p>
    <w:p>
      <w:pPr>
        <w:pStyle w:val="Normal"/>
        <w:rPr/>
      </w:pPr>
      <w:r>
        <w:rPr/>
        <w:t>1 Веселаго Ф. Очерк русской морской истории. Ч. 1. С. 315.</w:t>
      </w:r>
    </w:p>
    <w:p>
      <w:pPr>
        <w:pStyle w:val="Normal"/>
        <w:rPr/>
      </w:pPr>
      <w:r>
        <w:rPr/>
        <w:t>2 Тарле Е. В. Русский флот и внешняя политика Петра I. С. 56.</w:t>
      </w:r>
    </w:p>
    <w:p>
      <w:pPr>
        <w:pStyle w:val="Normal"/>
        <w:rPr/>
      </w:pPr>
      <w:r>
        <w:rPr/>
        <w:t>3 Морской сборник. № 6. С. 86.</w:t>
      </w:r>
    </w:p>
    <w:p>
      <w:pPr>
        <w:pStyle w:val="Normal"/>
        <w:rPr/>
      </w:pPr>
      <w:r>
        <w:rPr/>
        <w:t>238</w:t>
      </w:r>
    </w:p>
    <w:p>
      <w:pPr>
        <w:pStyle w:val="Normal"/>
        <w:rPr/>
      </w:pPr>
      <w:r>
        <w:rPr/>
        <w:t xml:space="preserve"> </w:t>
      </w:r>
    </w:p>
    <w:p>
      <w:pPr>
        <w:pStyle w:val="Normal"/>
        <w:rPr/>
      </w:pPr>
      <w:r>
        <w:rPr/>
        <w:t>означало искренность намерения, а положение острием вниз, в землю, — временную беспомощность.</w:t>
      </w:r>
    </w:p>
    <w:p>
      <w:pPr>
        <w:pStyle w:val="Normal"/>
        <w:rPr/>
      </w:pPr>
      <w:r>
        <w:rPr/>
        <w:t>Салют в море был введен англичанами в то время, когда водное пространство от скандинавских берегов и до мыса Финистере считалось Английским морем. Из истории известно, что до норманнских дней паруса иностранных судов в Английском море спускались при встрече с судами англичан как знак почтения к их королю. Этот акт почтения делал суда временно беззащитными, лишая их хода и управления; спущенными парусами и снастями загромождалась палуба, орудия лишались возможности действовать. Тот, кому салютовали, был гарантирован от неожиданной атаки.</w:t>
      </w:r>
    </w:p>
    <w:p>
      <w:pPr>
        <w:pStyle w:val="Normal"/>
        <w:rPr/>
      </w:pPr>
      <w:r>
        <w:rPr/>
        <w:t>Ботелер в своих «Диалогах», изданных в 1685 г. , так описывает отплытие высокопоставленного лица с корабля: в знак прощания с ним делалось столько пушечных выстрелов, сколько корабль был в состоянии дать (по числу орудий); причем число выстрелов всегда было нечетным. Поясняя необходимость нечетного числа выстрелов, Ботелер приводит диалог между адмиралом и командиром:</w:t>
      </w:r>
    </w:p>
    <w:p>
      <w:pPr>
        <w:pStyle w:val="Normal"/>
        <w:rPr/>
      </w:pPr>
      <w:r>
        <w:rPr/>
        <w:t>«Адмирал: — Почему нечетное число?</w:t>
      </w:r>
    </w:p>
    <w:p>
      <w:pPr>
        <w:pStyle w:val="Normal"/>
        <w:rPr/>
      </w:pPr>
      <w:r>
        <w:rPr/>
        <w:t>Командир: — Нечетное число в церемонии салюта всегда соблюдается в море при употреблении орудий, так как иначе это может быть принято как извещение о том, что капитан (мастер или мастер-гуннер) умер в походе».</w:t>
      </w:r>
    </w:p>
    <w:p>
      <w:pPr>
        <w:pStyle w:val="Normal"/>
        <w:rPr/>
      </w:pPr>
      <w:r>
        <w:rPr/>
        <w:t>В издании «Навал Трикс» 1600 г. находим:</w:t>
      </w:r>
    </w:p>
    <w:p>
      <w:pPr>
        <w:pStyle w:val="Normal"/>
        <w:rPr/>
      </w:pPr>
      <w:r>
        <w:rPr/>
        <w:t>«Салютование кораблями один другому в море есть древний и благородный обычай, хотя позже сильно нарушенный, несмотря на то что три, пять и семь выстрелов обычно употреблялись для адмирала. Адмирал отвечал одним или тремя выстрелами. Теперь же стараются увеличить число выстрелов, думая, что тем самым увеличивается и значимость салютования. Владельцы коммерческих судов очень обрадуются, если им предпишут делать салюты с меньшими затратами или вообще выражать почтение каким-либо иным способом».</w:t>
      </w:r>
    </w:p>
    <w:p>
      <w:pPr>
        <w:pStyle w:val="Normal"/>
        <w:rPr/>
      </w:pPr>
      <w:r>
        <w:rPr/>
        <w:t>Поясняя вышеизложенное, напомним, что в то время все коммерческие суда также несли орудия для самозащиты от частных крейсеров да и просто пиратов, которыми моря тогда были переполнены.</w:t>
      </w:r>
    </w:p>
    <w:p>
      <w:pPr>
        <w:pStyle w:val="Normal"/>
        <w:rPr/>
      </w:pPr>
      <w:r>
        <w:rPr/>
        <w:t>Некто Монсон, торговый капитан тех времен, пошел еще дальше по пути экономии и заменил пушечные выстрелы при съезде высокопоставленного лица с корабля стрельбой из мушкетов, которую, в свою очередь, использовал как практику, производя разрядку мушкетов в чучело человека.</w:t>
      </w:r>
    </w:p>
    <w:p>
      <w:pPr>
        <w:pStyle w:val="Normal"/>
        <w:rPr/>
      </w:pPr>
      <w:r>
        <w:rPr/>
        <w:t>Турецкий флот вплоть до 1910 г. салютовал орудиями, заряженными ядрами.</w:t>
      </w:r>
    </w:p>
    <w:p>
      <w:pPr>
        <w:pStyle w:val="Normal"/>
        <w:rPr/>
      </w:pPr>
      <w:r>
        <w:rPr/>
        <w:t>Обычай возвращения салюта выстрелом на выстрел тоже очень древний. Вот что мы находим в записках, веденных на борту судна «Джемс Галлей» в 1688 г.:</w:t>
      </w:r>
    </w:p>
    <w:p>
      <w:pPr>
        <w:pStyle w:val="Normal"/>
        <w:rPr/>
      </w:pPr>
      <w:r>
        <w:rPr/>
        <w:t>239</w:t>
      </w:r>
    </w:p>
    <w:p>
      <w:pPr>
        <w:pStyle w:val="Normal"/>
        <w:rPr/>
      </w:pPr>
      <w:r>
        <w:rPr/>
        <w:t xml:space="preserve"> </w:t>
      </w:r>
    </w:p>
    <w:p>
      <w:pPr>
        <w:pStyle w:val="Normal"/>
        <w:rPr/>
      </w:pPr>
      <w:r>
        <w:rPr/>
        <w:t>«Я буду особенно осторожен в исполнении королевских приказов, которые определенно предписывают мне не салютовать ни крепости, ни флагу иностранному до тех пор, пока не буду уверен, что получу ответ выстрелом на выстрел».</w:t>
      </w:r>
    </w:p>
    <w:p>
      <w:pPr>
        <w:pStyle w:val="Normal"/>
        <w:rPr/>
      </w:pPr>
      <w:r>
        <w:rPr/>
        <w:t>В настоящее время салют возможен только при фактическом дипломатическом признании одной нации другой.</w:t>
      </w:r>
    </w:p>
    <w:p>
      <w:pPr>
        <w:pStyle w:val="Normal"/>
        <w:rPr/>
      </w:pPr>
      <w:r>
        <w:rPr/>
        <w:t>Одно время, когда Англия поддерживала свою морскую мощь соответственно своему громкому имени — Владычица морей, было обычаем даже для иностранных кораблей салютовать в море английскому флоту. Это относилось к прилежащим «узким морям», так как в течение долгого времени признавалось, что Англия претендует на владение водами по обеим сторонам Ла-Манша. Зарегистрированы следующие факты отдания салюта кораблям английского флота: испанским королем Филиппом в 1554 г. при его визите к королеве Марии и королем Дании при возвращении из Лондона после официального визита от короля Джемса.</w:t>
      </w:r>
    </w:p>
    <w:p>
      <w:pPr>
        <w:pStyle w:val="Normal"/>
        <w:rPr/>
      </w:pPr>
      <w:r>
        <w:rPr/>
        <w:t>Морской устав Русского императорского флота давал совершенно определенные указания, как, когда и кому производить салют и как охранить честь Андреевского флага — символа морской мощи России. Для иллюстрации приведем пример сравнительно недавний, помещенный на страницах «Морского журнала» под заглавием «На рейде Фиуме», — пример, показывающий, как умели стоять русские люди при царе на страже достоинства Родины:</w:t>
      </w:r>
    </w:p>
    <w:p>
      <w:pPr>
        <w:pStyle w:val="Normal"/>
        <w:rPr/>
      </w:pPr>
      <w:r>
        <w:rPr/>
        <w:t>«В 1910 году государь император повелел великому князю Николаю Николаевичу принести князю Черногорскому поздравления Его Величества с исполнившимся 50-летием правления Черногорией и уведомить его о пожаловании высоким званием фельдмаршала российских армий с передачей фельдмаршальского жезла. Для сопровождения великого князя была назначена эскадра под командой контр-адмирала Маньковского в составе линейных кораблей “Цесаревич” и “Слава” и крейсеров “Рюрик” и “Богатырь”. Корабль “Слава” из-за поломки цилиндра остался в Тулоне. После торжественных и задушевных празднеств в Цетинье эскадра от Антивари до Фиуме шла под флагом контр-адмирала Маньковского, так как великий князь должен был сразу же по приходе в Фиуме сухим путем возвращаться в Россию. Подходя к крепости, эскадра произвела положенный по уставу салют нации. Крепость на салют не ответила. К вечеру на рейд пришла мощная соединенная эскадра австро-венгерского флота под флагом командующего морскими силами и морского министра вицеадмирала Монтеккули. “Цесаревич”, стоявший под флагом контр-адмирала Маньковского, сразу же произвел салют, а контр-адмирал Маньковский отправился к князю Монтеккули с визитом. На салют ответа не последовало, а контр-адмирала Маньковского на нижнем трапе встретил флаг-капитан ко240</w:t>
      </w:r>
    </w:p>
    <w:p>
      <w:pPr>
        <w:pStyle w:val="Normal"/>
        <w:rPr/>
      </w:pPr>
      <w:r>
        <w:rPr/>
      </w:r>
    </w:p>
    <w:p>
      <w:pPr>
        <w:pStyle w:val="Normal"/>
        <w:rPr/>
      </w:pPr>
      <w:r>
        <w:rPr/>
        <w:t xml:space="preserve"> </w:t>
      </w:r>
    </w:p>
    <w:p>
      <w:pPr>
        <w:pStyle w:val="Normal"/>
        <w:rPr/>
      </w:pPr>
      <w:r>
        <w:rPr/>
        <w:t>мандующего австро-венгерским флотом и сообщил, что “командующий принять не может, так как у него гости”. При отходе русского адмирала от флагманского корабля полагающегося по международным правилам салюта произведено не было. Через пять минут после этого к правому трапу “Цесаревича” подошел катер с князем Монтеккули. Он был встречен младшим флаг-офицером контр-адмирала Маньковского. Флаг-офицер почтительнейше доложил: “Начальник российской эскадры принять его светлость не может, так как пьет чай”. При отходе Монтеккули был произведен салют, с последним выстрелом которого от “Цесаревича” отвалил катер с флаг-капитаном Маньковского, который направился к флагкапитану Монтеккули за объяснением происшедших оскорбительных для Андреевского флага случаев. Австрийцы пытались объяснить все это досадной оплошностью. Русский флагкапитан передал категорическое желание адмирала Маньковского, чтобы завтра с подъемом флага и крепость и эскадра произвели положенный салют. “Крепость произведет, — ответили посланцу Маньковского, — но эскадра не может, так как в четыре часа утра должна срочно выйти в море”. На это последовал ответ, что командующий русской эскадрой не выпустит эскадру Австро-Венгрии с рейда, не получив салюта. Переговоры закончились. По возвращении флагкапитана русские корабли переменили место. “Рюрик” стал в центре выхода из Фиумской бухты, “Цесаревич” и “Богатырь” — ближе к берегу. Была пробита боевая тревога, орудия заряжены боевыми снарядами и направлены на флагманский корабль австро-венгерского флота. Всю ночь прислуга дежурила у орудий. На русской эскадре ясно сознавали исход возможного боя: слишком неравны были силы, но все приветствовали энергичные действия адмирала Маньковского, направленные на защиту достоинства России и чести Андреевского флага. Дважды приезжал на “Цесаревич” флаг-капитан князя Монтеккули, пытаясь объяснить, что его эскадра обязана выйти в море до рассвета. Адмирал Маньковский оставался непреклонным. К четырем часам утра из труб австрийских кораблей повалил густой дым — эскадра готовилась к съемке с якоря. Начни флагманский корабль движение — русские корабли открыли бы по нему огонь. В такой донельзя напряженной атмосфере текло время. В восемь часов были подняты кормовые флаги. Бастионы крепости окутались дымами салюта русскому флоту; с судов эскадры вице-адмирала Монтеккули раздался салют русскому адмиралу. Произведя его, австро-венгерская эскадра снялась с якоря и направилась к выходу из бухты. На русских кораблях команды стояли во фронте, оркестр играл австро-венгерский национальный гимн. С флагманского корабля эскадры Австро-Венгрии мощно неслись молитвенные звуки “Боже, царя храни”...»</w:t>
      </w:r>
    </w:p>
    <w:p>
      <w:pPr>
        <w:pStyle w:val="Normal"/>
        <w:rPr/>
      </w:pPr>
      <w:r>
        <w:rPr/>
        <w:t>241</w:t>
      </w:r>
    </w:p>
    <w:p>
      <w:pPr>
        <w:pStyle w:val="Normal"/>
        <w:rPr/>
      </w:pPr>
      <w:r>
        <w:rPr/>
        <w:t xml:space="preserve"> </w:t>
      </w:r>
    </w:p>
    <w:p>
      <w:pPr>
        <w:pStyle w:val="Normal"/>
        <w:rPr/>
      </w:pPr>
      <w:r>
        <w:rPr/>
        <w:t>А вот еще случай, произошедший уже после революции. Один из тральщиков под командой мичмана Сперанского ушел от красных и вновь поднял Андреевский флаг. Под командованием лейтенанта О. О. Ферсмана он отправился из Ревеля кругом Европы в Крым. Прибыв на Копенгагенский рейд, тральщик наш застал там отряд английских военных судов с адмиралом на крейсере «Худ».</w:t>
      </w:r>
    </w:p>
    <w:p>
      <w:pPr>
        <w:pStyle w:val="Normal"/>
        <w:rPr/>
      </w:pPr>
      <w:r>
        <w:rPr/>
        <w:t>Не успел О. О. Ферсман ошвартоваться, как на тральщик прибыл посланец адмирала и предложил Ферсману спустить Андреевский флаг. Лейтенант Ферсман категорически отказался, заявив, что не считает себя обязанным исполнять приказы английского адмирала и флаг спущен не будет, а на случай попытки овладеть тральщиком силой приказал пробить боевую тревогу. Достойный ответ и твердость подействовали. Тральщик остался под Андреевским флагом.</w:t>
      </w:r>
    </w:p>
    <w:p>
      <w:pPr>
        <w:pStyle w:val="Normal"/>
        <w:rPr/>
      </w:pPr>
      <w:r>
        <w:rPr/>
        <w:t>Высадка десантов на побережье Швеции в 1719—1721 гг.</w:t>
      </w:r>
    </w:p>
    <w:p>
      <w:pPr>
        <w:pStyle w:val="Normal"/>
        <w:rPr/>
      </w:pPr>
      <w:r>
        <w:rPr/>
        <w:t>После ничем не оправданного срыва шведской делегацией мирных переговоров на Аландском конгрессе в 1718 г. Петр I решил провести широкомасштабную операцию силами армии и флота с целью разрушения расположенных на шведском побережье металлургических и военных заводов, и тем окончательно подорвать военно-экономический потенциал Швеции и заставить ее возобновить прерванные мирные переговоры и заключить мир с Россией на предложенных ею условиях1.</w:t>
      </w:r>
    </w:p>
    <w:p>
      <w:pPr>
        <w:pStyle w:val="Normal"/>
        <w:rPr/>
      </w:pPr>
      <w:r>
        <w:rPr/>
        <w:t>Выполнение этой исключительно важной для России задачи Петр I поручил генерал-адмиралу Ф. М. Апраксину как наиболее опытному военному руководителю в области проведения совместных действий армии и флота.</w:t>
      </w:r>
    </w:p>
    <w:p>
      <w:pPr>
        <w:pStyle w:val="Normal"/>
        <w:rPr/>
      </w:pPr>
      <w:r>
        <w:rPr/>
        <w:t>Русскому Балтийскому флоту впервые за время Северной войны пришлось проводить крупные десантные действия с использованием многочисленных войск и основных сил гребного и парусного флотов. Опыта проведения подобного рода крупномасштабных десантных операций флот и армия не имели, поэтому Апраксин и все его помощники провели тщательную и всестороннюю подготовку. В соответствии с масштабами предстоящих десантных действий флота пришлось строить новые корабли и ремонтировать старые. Проводились совместные с армией уче1 История военно-морского искусства. Т. 1. С. 181.</w:t>
      </w:r>
    </w:p>
    <w:p>
      <w:pPr>
        <w:pStyle w:val="Normal"/>
        <w:rPr/>
      </w:pPr>
      <w:r>
        <w:rPr/>
        <w:t>242</w:t>
      </w:r>
    </w:p>
    <w:p>
      <w:pPr>
        <w:pStyle w:val="Normal"/>
        <w:rPr/>
      </w:pPr>
      <w:r>
        <w:rPr/>
        <w:t xml:space="preserve"> </w:t>
      </w:r>
    </w:p>
    <w:p>
      <w:pPr>
        <w:pStyle w:val="Normal"/>
        <w:rPr/>
      </w:pPr>
      <w:r>
        <w:rPr/>
        <w:t>ния и тренировки личного состава. Гребные корабли с десантным корпусом скрытно сосредоточивались в промежуточных базах Гельсингфорса и Або, а парусные — в Ревеле.</w:t>
      </w:r>
    </w:p>
    <w:p>
      <w:pPr>
        <w:pStyle w:val="Normal"/>
        <w:rPr/>
      </w:pPr>
      <w:r>
        <w:rPr/>
        <w:t>По указанию Петра I особое внимание было уделено тщательной разведке шведского побережья, на которое намечалась высадка десантов. Сложность их высадки заключалась в наличии у побережья полосы шхер, что крайне затрудняло подходы кораблей к берегу, и, чтобы не наскочить на подводные скалы, требовалось детальное изучение шхерных фарватеров. Для этой цели были использованы в качестве лоцманов местные жители, добровольно согласившиеся помочь русским морякам в осуществлении десантной экспедиции в расчете на то, что она ускорит окончание войны, причинившей немало страданий шведскому народу. Особо изучались фарватеры в местах, где должны были высаживаться десанты.</w:t>
      </w:r>
    </w:p>
    <w:p>
      <w:pPr>
        <w:pStyle w:val="Normal"/>
        <w:rPr/>
      </w:pPr>
      <w:r>
        <w:rPr/>
        <w:t>С помощью разведки были выявлены безопасные подходы кораблей к берегу, разработаны маршруты их следования, определены состав войск и размещение их на кораблях, предназначенных в качестве десантно-высадочных средств. В наиболее важных пунктах прибрежных фарватеров были</w:t>
      </w:r>
    </w:p>
    <w:p>
      <w:pPr>
        <w:pStyle w:val="Normal"/>
        <w:rPr/>
      </w:pPr>
      <w:r>
        <w:rPr/>
        <w:t>Галера «Святая Наталья» (1710 г.). С гравюры П. Пикарта</w:t>
      </w:r>
    </w:p>
    <w:p>
      <w:pPr>
        <w:pStyle w:val="Normal"/>
        <w:rPr/>
      </w:pPr>
      <w:r>
        <w:rPr/>
        <w:t>243</w:t>
      </w:r>
    </w:p>
    <w:p>
      <w:pPr>
        <w:pStyle w:val="Normal"/>
        <w:rPr/>
      </w:pPr>
      <w:r>
        <w:rPr/>
        <w:t xml:space="preserve"> </w:t>
      </w:r>
    </w:p>
    <w:p>
      <w:pPr>
        <w:pStyle w:val="Normal"/>
        <w:rPr/>
      </w:pPr>
      <w:r>
        <w:rPr/>
        <w:t>установлены дозорные корабли, на которые возлагались задачи вести наблюдение и охранять фарватеры. Для поддержки дозорных кораблей, развернутых на фарватерах, выделялись небольшие отряды гребных судов. Определен был также состав парусного флота, на который возлагалась задача прикрытия десантных сил со стороны моря на случай попыток противодействия со стороны шведского корабельного флота.</w:t>
      </w:r>
    </w:p>
    <w:p>
      <w:pPr>
        <w:pStyle w:val="Normal"/>
        <w:rPr/>
      </w:pPr>
      <w:r>
        <w:rPr/>
        <w:t>Перед началом развертывания флота Петр I вручил генерал-адмиралу Ф. М. Апраксину лично им разработанную инструкцию, которой он как руководитель десантной экспедиции должен был строго придерживаться. В ней были изложены цели и задачи боевых действий гребного и парусного флотов и сухопутных войск, указаны районы высадки десантов, определен характер действий при уничтожении промышленных и военных объектов, а также торговых судов. Особое внимание обращалось на отношение к местному населению: «Разорять и жечь (военные и промышленные объекты) как можно, а людей не токмо не брать, но не грабить с них и ничем не досаждать, но внушать, что мы воюем для того, что сенат их не склонен к миру»1.</w:t>
      </w:r>
    </w:p>
    <w:p>
      <w:pPr>
        <w:pStyle w:val="Normal"/>
        <w:rPr/>
      </w:pPr>
      <w:r>
        <w:rPr/>
        <w:t>Приведенная из инструкции выдержка, которой русские воины должны были руководствоваться неукоснительно, показывает, сколь гуманным было отношение Петра I к мирному населению. Этого нельзя сказать о Карле XII и его армии. Во время нашествия на Белоруссию и Украину в 1708— 1709 гг. вражеские солдаты при поощрении и попустительстве со стороны самого короля и его генералов открыто разбойничали на древней славянской земле, безжалостно грабили крестьян и горожан2.</w:t>
      </w:r>
    </w:p>
    <w:p>
      <w:pPr>
        <w:pStyle w:val="Normal"/>
        <w:rPr/>
      </w:pPr>
      <w:r>
        <w:rPr/>
        <w:t>Исходя из обстановки и главной цели десантной экспедиции, первый и наиболее мощный удар по военным и металлургическим заводам на побережье Швеции было намечено нанести летом 1719 г.</w:t>
      </w:r>
    </w:p>
    <w:p>
      <w:pPr>
        <w:pStyle w:val="Normal"/>
        <w:rPr/>
      </w:pPr>
      <w:r>
        <w:rPr/>
        <w:t>К этому времени благодаря хорошо организованной и тщательно проведенной разведки Ф. М. Апраксину удалось собрать все необходимые данные о противнике: численность</w:t>
      </w:r>
    </w:p>
    <w:p>
      <w:pPr>
        <w:pStyle w:val="Normal"/>
        <w:rPr/>
      </w:pPr>
      <w:r>
        <w:rPr/>
        <w:t>1 Веселаго Ф. Очерк русской морской истории. Ч. 1. С. 420.</w:t>
      </w:r>
    </w:p>
    <w:p>
      <w:pPr>
        <w:pStyle w:val="Normal"/>
        <w:rPr/>
      </w:pPr>
      <w:r>
        <w:rPr/>
        <w:t>2 Тарле Е. В. Русский флот и внешняя политика Петра I. С. 91.</w:t>
      </w:r>
    </w:p>
    <w:p>
      <w:pPr>
        <w:pStyle w:val="Normal"/>
        <w:rPr/>
      </w:pPr>
      <w:r>
        <w:rPr/>
        <w:t>244</w:t>
      </w:r>
    </w:p>
    <w:p>
      <w:pPr>
        <w:pStyle w:val="Normal"/>
        <w:rPr/>
      </w:pPr>
      <w:r>
        <w:rPr/>
        <w:t xml:space="preserve"> </w:t>
      </w:r>
    </w:p>
    <w:p>
      <w:pPr>
        <w:pStyle w:val="Normal"/>
        <w:rPr/>
      </w:pPr>
      <w:r>
        <w:rPr/>
        <w:t>Бомбардирский корабль</w:t>
      </w:r>
    </w:p>
    <w:p>
      <w:pPr>
        <w:pStyle w:val="Normal"/>
        <w:rPr/>
      </w:pPr>
      <w:r>
        <w:rPr/>
        <w:t>небольших гарнизонов на побережье Ботнического залива, характер обороны побережья, местонахождение военных и металлургических заводов, подлежащих разорению, безопасные фарватеры для подхода кораблей к берегу. Важно было также убедиться в том, что в районе намеченной высадки русских десантов у шведов не было сил, которые могли бы оказать противодействие русскому гребному флоту.</w:t>
      </w:r>
    </w:p>
    <w:p>
      <w:pPr>
        <w:pStyle w:val="Normal"/>
        <w:rPr/>
      </w:pPr>
      <w:r>
        <w:rPr/>
        <w:t>Для выполнения намеченной операции были выделены следующие силы гребного и парусного флотов и десантных войск: свыше 230 гребных судов различных типов и назначений (132 галеры и скампавеи и 100 островских лодок), эскадра парусных кораблей в составе 21 линейного корабля, 5 фрегатов, 2 бомбардирских кораблей и 12 вспомогательных судов и 26 тыс. десантных войск1. Гребным флотом и десантными войсками командовал генерал-адмирал Апраксин, а парусным флотом — лично Петр I.</w:t>
      </w:r>
    </w:p>
    <w:p>
      <w:pPr>
        <w:pStyle w:val="Normal"/>
        <w:rPr/>
      </w:pPr>
      <w:r>
        <w:rPr/>
        <w:t>Гребные корабли с десантным корпусом были сосредоточены в Гельсингфорсе и Або, а парусный флот, находившийся в Ревеле, перед началом операции скрытно перешел к Аландским островам и сосредоточился у острова Лемланд, входящего в Аландский архипелаг. Благодаря скрытности</w:t>
      </w:r>
    </w:p>
    <w:p>
      <w:pPr>
        <w:pStyle w:val="Normal"/>
        <w:rPr/>
      </w:pPr>
      <w:r>
        <w:rPr/>
        <w:t>1 Морской атлас. Т. III. Военно-исторический. Ч. 1. Описания к картам. С. 227.</w:t>
      </w:r>
    </w:p>
    <w:p>
      <w:pPr>
        <w:pStyle w:val="Normal"/>
        <w:rPr/>
      </w:pPr>
      <w:r>
        <w:rPr/>
        <w:t>245</w:t>
      </w:r>
    </w:p>
    <w:p>
      <w:pPr>
        <w:pStyle w:val="Normal"/>
        <w:rPr/>
      </w:pPr>
      <w:r>
        <w:rPr/>
        <w:t xml:space="preserve"> </w:t>
      </w:r>
    </w:p>
    <w:p>
      <w:pPr>
        <w:pStyle w:val="Normal"/>
        <w:rPr/>
      </w:pPr>
      <w:r>
        <w:rPr/>
        <w:t>развертывания русского флота противник был застигнут врасплох. Шведы, не подозревавшие о широкомасштабном нападении русских войск на их побережье, не приняли никаких мер по усилению его обороны и переброске дополнительных войск в этот район.</w:t>
      </w:r>
    </w:p>
    <w:p>
      <w:pPr>
        <w:pStyle w:val="Normal"/>
        <w:rPr/>
      </w:pPr>
      <w:r>
        <w:rPr/>
        <w:t>Планом операции, разработанным под руководством Петра I, предусматривалось произвести высадку десанта на широком фронте южнее и севернее Стокгольма и одновременно в нескольких пунктах, чтобы затруднить для противника отражение десанта и определение направления главного удара гребного флота.</w:t>
      </w:r>
    </w:p>
    <w:p>
      <w:pPr>
        <w:pStyle w:val="Normal"/>
        <w:rPr/>
      </w:pPr>
      <w:r>
        <w:rPr/>
        <w:t>В соответствии с этим планом силы гребного флота с десантным корпусом были разделены на две группировки. Первая, которую возглавлял Апраксин, предназначалась для нанесения главного удара южнее Стокгольма в районе Норчёпингской бухты, на побережье которой были расположены наиболее крупные военные заводы противника.</w:t>
      </w:r>
    </w:p>
    <w:p>
      <w:pPr>
        <w:pStyle w:val="Normal"/>
        <w:rPr/>
      </w:pPr>
      <w:r>
        <w:rPr/>
        <w:t>Группировка сил, предназначенная для действий на этом направлении, состояла из 120 галер и скампавей и 70 островских лодок, которые имели на борту десант численностью свыше 20 тыс. человек.</w:t>
      </w:r>
    </w:p>
    <w:p>
      <w:pPr>
        <w:pStyle w:val="Normal"/>
        <w:rPr/>
      </w:pPr>
      <w:r>
        <w:rPr/>
        <w:t>Вторая группировка, которая должна была действовать на второстепенном направлении, севернее Стокгольма, состояла из 21 гребного корабля и 12 островских лодок с десантом численностью 3,5 тыс. человек под командованием генерал-майора Ласси1.</w:t>
      </w:r>
    </w:p>
    <w:p>
      <w:pPr>
        <w:pStyle w:val="Normal"/>
        <w:rPr/>
      </w:pPr>
      <w:r>
        <w:rPr/>
        <w:t>Развертывание десантных сил началось 10 июля 1719 г., когда главные силы гребного флота под командованием Апраксина покинули Аландские острова и направились на юг — в сторону Норчепингской бухты, а отряд во главе с генералмайором Ласси последовал на север. Эскадра парусных кораблей под командованием Петра I развернулась к югу от Аландских островов, чтобы прикрывать действия гребного флота как в районе Норчепингской бухты (к югу от Стокгольма), так и в Ботническом заливе.</w:t>
      </w:r>
    </w:p>
    <w:p>
      <w:pPr>
        <w:pStyle w:val="Normal"/>
        <w:rPr/>
      </w:pPr>
      <w:r>
        <w:rPr/>
        <w:t>Боевые действия на обоих направлениях развернулись на широком фронте между Евле (Гефле) на севере и Норчепинг1 Морской атлас. Т. III. Военно-исторический. Ч. 1. Описания к картам. С. 227.</w:t>
      </w:r>
    </w:p>
    <w:p>
      <w:pPr>
        <w:pStyle w:val="Normal"/>
        <w:rPr/>
      </w:pPr>
      <w:r>
        <w:rPr/>
        <w:t>246</w:t>
      </w:r>
    </w:p>
    <w:p>
      <w:pPr>
        <w:pStyle w:val="Normal"/>
        <w:rPr/>
      </w:pPr>
      <w:r>
        <w:rPr/>
        <w:t xml:space="preserve"> </w:t>
      </w:r>
    </w:p>
    <w:p>
      <w:pPr>
        <w:pStyle w:val="Normal"/>
        <w:rPr/>
      </w:pPr>
      <w:r>
        <w:rPr/>
        <w:t>ской бухтой на юге и продолжались до 19 августа. За это время на обоих направлениях было высажено 30 десантов1. Численность десантов была различна и определялась конкретными задачами. В одном случае высаживался батальон численностью от нескольких сот до тысячи человек, в другом, как, например, в районе Норчепингской бухты, было высажено 12 батальонов2.</w:t>
      </w:r>
    </w:p>
    <w:p>
      <w:pPr>
        <w:pStyle w:val="Normal"/>
        <w:rPr/>
      </w:pPr>
      <w:r>
        <w:rPr/>
        <w:t>Шведы оказывали слабое противодействие, но в ряде мест, где располагались значительные гарнизоны, происходили серьезные бои. Например, при высадке десанта на подступах к Стокгольму 13 августа десантники были атакованы шведским отрядом, состоявшим из 3 полков. В завязавшемся бою русский десант разгромил противника и благополучно вернулся на свои корабли3.</w:t>
      </w:r>
    </w:p>
    <w:p>
      <w:pPr>
        <w:pStyle w:val="Normal"/>
        <w:rPr/>
      </w:pPr>
      <w:r>
        <w:rPr/>
        <w:t>Главным объектом русских десантников на берегу были военные и металлургические заводы, а также торговые суда, находившиеся в районе боевых действий. Особенно сильному разрушению подвергался центр шведской военной и металлургической промышленности, расположенный между Норчепингом и Стокгольмом. В этом районе были сожжены и разрушены многочисленные медные, железные и орудийные заводы, уничтожены рудники и шахты, штольни, захвачены и частично сожжены десятки торговых судов.</w:t>
      </w:r>
    </w:p>
    <w:p>
      <w:pPr>
        <w:pStyle w:val="Normal"/>
        <w:rPr/>
      </w:pPr>
      <w:r>
        <w:rPr/>
        <w:t>Боевые действия русских в этом районе продолжались более месяца и произвели большой переполох в Швеции, и особенно в столице Стокгольме, к которому десантники приблизились на расстояние 10 верст. Так что зарево пожаров, которые полыхали по всему побережью Швеции севернее и южнее Стокгольма, могли наблюдать жители столицы. Народ требовал от правительства прекращения разорительной войны и скорейшего заключения мира с Россией. Однако шведское правительство продолжало свою политику затягивания переговоров, рассчитывая на помощь со стороны Англии.</w:t>
      </w:r>
    </w:p>
    <w:p>
      <w:pPr>
        <w:pStyle w:val="Normal"/>
        <w:rPr/>
      </w:pPr>
      <w:r>
        <w:rPr/>
        <w:t>Уничтожая промышленные, военные и другие объекты на территории Швеции, русские десантники, строго придержи-</w:t>
      </w:r>
    </w:p>
    <w:p>
      <w:pPr>
        <w:pStyle w:val="Normal"/>
        <w:rPr/>
      </w:pPr>
      <w:r>
        <w:rPr/>
        <w:t>1 Морской атлас. Т. III. Военно-исторический. Л. 12. Карта «Б».</w:t>
      </w:r>
    </w:p>
    <w:p>
      <w:pPr>
        <w:pStyle w:val="Normal"/>
        <w:rPr/>
      </w:pPr>
      <w:r>
        <w:rPr/>
        <w:t>2 История военно-морского искусства. Т. 1. С. 181.</w:t>
      </w:r>
    </w:p>
    <w:p>
      <w:pPr>
        <w:pStyle w:val="Normal"/>
        <w:rPr/>
      </w:pPr>
      <w:r>
        <w:rPr/>
        <w:t>3 Морской атлас. Т. III. Военно-исторический. Ч. 1. Описания к картам. С. 227.</w:t>
      </w:r>
    </w:p>
    <w:p>
      <w:pPr>
        <w:pStyle w:val="Normal"/>
        <w:rPr/>
      </w:pPr>
      <w:r>
        <w:rPr/>
        <w:t>247</w:t>
      </w:r>
    </w:p>
    <w:p>
      <w:pPr>
        <w:pStyle w:val="Normal"/>
        <w:rPr/>
      </w:pPr>
      <w:r>
        <w:rPr/>
        <w:t xml:space="preserve"> </w:t>
      </w:r>
    </w:p>
    <w:p>
      <w:pPr>
        <w:pStyle w:val="Normal"/>
        <w:rPr/>
      </w:pPr>
      <w:r>
        <w:rPr/>
        <w:t>ваясь петровской инструкции, не чинили каких-либо притеснений в отношении мирных жителей, не творили насилия над ними и грабежей. Это получало положительный отклик у простого народа. В Норчепинге большая группа крестьян из окрестных сел и деревень даже обратилась к русскому командованию с коллективным письменным прошением о принятии их в подданство России1. Этот факт, любопытный сам по себе, является одним из многих красноречивых свидетельств отношений русских солдат к местному населению. Десантные действия гребного флота надежно прикрывал с моря парусный флот, который маневрировал в районе Аландских островов. На подступах к ним были развернуты дозоры, а чтобы быть в курсе обстановки на Балтийском море и не быть застигнутым противником врасплох, Петр I организовал глубокую разведку на всем театре, вплоть до главной базы шведского флота Карлскруны, для чего использовались фрегаты.</w:t>
      </w:r>
    </w:p>
    <w:p>
      <w:pPr>
        <w:pStyle w:val="Normal"/>
        <w:rPr/>
      </w:pPr>
      <w:r>
        <w:rPr/>
        <w:t>В результате десантных действий русского гребного флота в течение месяца было уничтожено много металлургических и военных заводов, захвачены десятки торговых судов. Например, в Норчепинге было взято 300 орудий, которых хватило вооружить шесть 50-пушечных линейных кораблей. Шведское правительство, ощутив силу ударов русской армии и флота, обратилось к Петру I с просьбой прекратить военные действия и возобновить мирные переговоры, прерванные шведами в 1718 г.</w:t>
      </w:r>
    </w:p>
    <w:p>
      <w:pPr>
        <w:pStyle w:val="Normal"/>
        <w:rPr/>
      </w:pPr>
      <w:r>
        <w:rPr/>
        <w:t>Широкомасштабная десантная операция, осуществленная крупными силами русской армии и флота и закончившаяся блестящими результатами, свидетельствовала о высоком военном и военно-морском искусстве русской армии и флота и флотоводческом таланте Петра I и непосредственного исполнителя этой операции генерал-адмирала Ф. М. Апраксина. Успех этой операции был обеспечен: •   глубоко продуманным стратегическим замыслом, обстоятельно составленным планом и инструкцией, разработанными Петром I и умело реализованными Апраксиным; тщательной подготовкой армии и флота и выделением сил и боевых средств флота, соответствующих поставленным задачам и географическим условиям театра;</w:t>
      </w:r>
    </w:p>
    <w:p>
      <w:pPr>
        <w:pStyle w:val="Normal"/>
        <w:rPr/>
      </w:pPr>
      <w:r>
        <w:rPr/>
        <w:t>1 Тарле Е. В. Русский флот и внешняя политика Петра I. С. 91.</w:t>
      </w:r>
    </w:p>
    <w:p>
      <w:pPr>
        <w:pStyle w:val="Normal"/>
        <w:rPr/>
      </w:pPr>
      <w:r>
        <w:rPr/>
        <w:t>248</w:t>
      </w:r>
    </w:p>
    <w:p>
      <w:pPr>
        <w:pStyle w:val="Normal"/>
        <w:rPr/>
      </w:pPr>
      <w:r>
        <w:rPr/>
        <w:t xml:space="preserve"> </w:t>
      </w:r>
    </w:p>
    <w:p>
      <w:pPr>
        <w:pStyle w:val="Normal"/>
        <w:rPr/>
      </w:pPr>
      <w:r>
        <w:rPr/>
        <w:t xml:space="preserve">•   </w:t>
      </w:r>
      <w:r>
        <w:rPr/>
        <w:t>хорошо организованным взаимодействием между армией и флотом и между гребным и парусным флотами, которые обеспечивали десантную операцию на всех ее этапах;</w:t>
      </w:r>
    </w:p>
    <w:p>
      <w:pPr>
        <w:pStyle w:val="Normal"/>
        <w:rPr/>
      </w:pPr>
      <w:r>
        <w:rPr/>
        <w:t xml:space="preserve">•   </w:t>
      </w:r>
      <w:r>
        <w:rPr/>
        <w:t>правильным выбором направления главного удара по одному из важнейших центров металлургической и военной промышленности шведов;</w:t>
      </w:r>
    </w:p>
    <w:p>
      <w:pPr>
        <w:pStyle w:val="Normal"/>
        <w:rPr/>
      </w:pPr>
      <w:r>
        <w:rPr/>
        <w:t xml:space="preserve">•   </w:t>
      </w:r>
      <w:r>
        <w:rPr/>
        <w:t>высадкой десанта на широком фронте и одновременно в нескольких пунктах, что вынуждало шведов распылять силы своей обороны и затрудняло для них определение направления главного удара русского гребного флота;</w:t>
      </w:r>
    </w:p>
    <w:p>
      <w:pPr>
        <w:pStyle w:val="Normal"/>
        <w:rPr/>
      </w:pPr>
      <w:r>
        <w:rPr/>
        <w:t xml:space="preserve">•   </w:t>
      </w:r>
      <w:r>
        <w:rPr/>
        <w:t>надежным прикрытием десантных сил парусным флотом со стороны моря;</w:t>
      </w:r>
    </w:p>
    <w:p>
      <w:pPr>
        <w:pStyle w:val="Normal"/>
        <w:rPr/>
      </w:pPr>
      <w:r>
        <w:rPr/>
        <w:t xml:space="preserve">•   </w:t>
      </w:r>
      <w:r>
        <w:rPr/>
        <w:t>скрытностью подготовки и развертывания десантных сил и внезапностью высадки их на шведское побережье;</w:t>
      </w:r>
    </w:p>
    <w:p>
      <w:pPr>
        <w:pStyle w:val="Normal"/>
        <w:rPr/>
      </w:pPr>
      <w:r>
        <w:rPr/>
        <w:t xml:space="preserve">•   </w:t>
      </w:r>
      <w:r>
        <w:rPr/>
        <w:t>хорошо организованной разведкой на театре на всех этапах проведения десантной операции.</w:t>
      </w:r>
    </w:p>
    <w:p>
      <w:pPr>
        <w:pStyle w:val="Normal"/>
        <w:rPr/>
      </w:pPr>
      <w:r>
        <w:rPr/>
        <w:t>Боевые действия русского флота заставили шведское правительство возобновить прерванные переговоры, но когда они начались, то шведская делегация вновь прервала их и покинула место переговоров. Причина столь непонятного поведения шведской делегации на переговорах вскоре прояснилась. 21 января 1720 г. Швеция заключила союзный договор с Англией. Под давлением английского правительства тогда же из войны вышла Пруссия, а затем и Дания. Россия, в какой уже раз, осталась без союзников. Одна против Швеции. Обстановка на Балтийском море вновь осложнилась, ибо объединенные силы шведского и английского флотов значительно превосходили по своей боевой мощи российский.</w:t>
      </w:r>
    </w:p>
    <w:p>
      <w:pPr>
        <w:pStyle w:val="Normal"/>
        <w:rPr/>
      </w:pPr>
      <w:r>
        <w:rPr/>
        <w:t>Как только Петру I стало известно о заключении союза между Швецией и Англией, он принял адекватные изменившейся военно-политической обстановке меры: временно приостановил наступательные действия на шведском побережье, сосредоточил внимание на укреплении обороны военно-морских баз, портов и обеспечении безопасности российской столицы с моря.</w:t>
      </w:r>
    </w:p>
    <w:p>
      <w:pPr>
        <w:pStyle w:val="Normal"/>
        <w:rPr/>
      </w:pPr>
      <w:r>
        <w:rPr/>
        <w:t>В этом с лучшей стороны проявились военный талант и мудрость царя как государственного деятеля. При всей его решительности и настойчивости в достижении намеченной</w:t>
      </w:r>
    </w:p>
    <w:p>
      <w:pPr>
        <w:pStyle w:val="Normal"/>
        <w:rPr/>
      </w:pPr>
      <w:r>
        <w:rPr/>
        <w:t>249</w:t>
      </w:r>
    </w:p>
    <w:p>
      <w:pPr>
        <w:pStyle w:val="Normal"/>
        <w:rPr/>
      </w:pPr>
      <w:r>
        <w:rPr/>
        <w:t xml:space="preserve"> </w:t>
      </w:r>
    </w:p>
    <w:p>
      <w:pPr>
        <w:pStyle w:val="Normal"/>
        <w:rPr/>
      </w:pPr>
      <w:r>
        <w:rPr/>
        <w:t>цели Петру были чужды дух авантюризма, некая безрассудная удаль, «чем он так отличался от Карла XII» (С. М. Соловьев). Трезво оценив обстановку и соотношение сил на театре, он принял единственно правильное решение, сочтя более целесообразным временно перейти к обороне, исключив всякую возможность быть застигнутым врасплох в случае, если противник, объединив силы, перейдет в наступление. Последующие события убедительно подтвердили, насколько правильно поступил Петр I в отношении укрепления своих военно-морских баз. В мае 1720 г. объединенный английский флот (20 линейных кораблей и 8 других парусных судов) и шведский (11 линейных кораблей и 14 других парусных судов) вторглись в Финский залив. Русский флот был готов к противодействию. Благодаря мудрости Петра I базы флота и оборона Санкт-Петербурга с моря полностью были подготовлены к отражению нападения противника и противоборству с ним1.</w:t>
      </w:r>
    </w:p>
    <w:p>
      <w:pPr>
        <w:pStyle w:val="Normal"/>
        <w:rPr/>
      </w:pPr>
      <w:r>
        <w:rPr/>
        <w:t>Всего за несколько месяцев Петр I успел значительно укрепить оборону Ревеля и Гельсингфорса, увеличив численность гарнизонов и огневую мощь береговой артиллерии. Большие работы были проведены по усилению обороноспособности форта Кроншлот и острова Котлин, которые прикрывали подступы к столице с моря. Здесь же были сосредоточены основные силы русского парусного флота. Во взаимодействии с береговой артиллерией он должен был преградить путь англо-шведской армаде к Санкт-Петербургу. Главные силы гребного флота остались в базах и портах Финляндии. При благоприятной обстановке они вполне могли возобновить активные наступательные действия против шведского побережья со стороны Ботнического залива.</w:t>
      </w:r>
    </w:p>
    <w:p>
      <w:pPr>
        <w:pStyle w:val="Normal"/>
        <w:rPr/>
      </w:pPr>
      <w:r>
        <w:rPr/>
        <w:t>В конце мая англо-шведский флот в составе 33 вымпелов под командованием английского адмирала Д. Норриса подошел к Ревелю, однако, убедившись, что русская база находится в полной боевой готовности и способна дать отпор, английский адмирал отказался от нападения на базу русского парусного флота. Вскоре же, узнав о начавшихся наступательных действиях русского Галерного флота в Ботниче1 Морской атлас. Т. III. Военно-исторический. Ч. 1. Описания к картам. С. 200—201.</w:t>
      </w:r>
    </w:p>
    <w:p>
      <w:pPr>
        <w:pStyle w:val="Normal"/>
        <w:rPr/>
      </w:pPr>
      <w:r>
        <w:rPr/>
        <w:t>250</w:t>
      </w:r>
    </w:p>
    <w:p>
      <w:pPr>
        <w:pStyle w:val="Normal"/>
        <w:rPr/>
      </w:pPr>
      <w:r>
        <w:rPr/>
        <w:t xml:space="preserve"> </w:t>
      </w:r>
    </w:p>
    <w:p>
      <w:pPr>
        <w:pStyle w:val="Normal"/>
        <w:rPr/>
      </w:pPr>
      <w:r>
        <w:rPr/>
        <w:t>ском заливе, он вообще оставил свою авантюрную затею и поспешил на помощь Стокгольму1.</w:t>
      </w:r>
    </w:p>
    <w:p>
      <w:pPr>
        <w:pStyle w:val="Normal"/>
        <w:rPr/>
      </w:pPr>
      <w:r>
        <w:rPr/>
        <w:t>Невзирая на присутствие в Балтийском море мощной английской эскадры (тогда еще только ожидавшейся, согласно донесениям русских послов из Гааги и Копенгагена), Петр I решил, не ослабляя обороны, нанести силами гребного флота очередной десантный удар по Швеции, чтобы неприятелю «чужой возможно убыток учинить» и «тем обнадеживание английское опровергнуть».</w:t>
      </w:r>
    </w:p>
    <w:p>
      <w:pPr>
        <w:pStyle w:val="Normal"/>
        <w:rPr/>
      </w:pPr>
      <w:r>
        <w:rPr/>
        <w:t>Парусный флот, сосредоточенный у Кроншлота с целью защиты столицы с моря, не мог принять участие в обеспечении боевых действий гребного флота. Поэтому высадку десанта на этот раз решено было произвести ограниченными силами в северной части Ботнического залива. В это время главные силы гребного флота должны были прикрывать вход в Ботнический залив. Таким образом, на этот раз задачу по обеспечению высадки десанта должен был решать не парусный флот, а гребной. Петр I поступил правильно, не рискуя парусным флотом, который в то время должен был решать другую, более важную задачу — прикрывать столицу с моря на случай нападения англо-шведского парусного флота.</w:t>
      </w:r>
    </w:p>
    <w:p>
      <w:pPr>
        <w:pStyle w:val="Normal"/>
        <w:rPr/>
      </w:pPr>
      <w:r>
        <w:rPr/>
        <w:t>В целях упреждения противника в развертывании сил, тем более что «приход Норрисов не так част, как разглашали», набег планировалось осуществить ранней весной 1720 г. Для участия в нем было выделено 35 галер (из них 9 конных) и более чем 6-тысячный десант2.</w:t>
      </w:r>
    </w:p>
    <w:p>
      <w:pPr>
        <w:pStyle w:val="Normal"/>
        <w:rPr/>
      </w:pPr>
      <w:r>
        <w:rPr/>
        <w:t>В апреле отряд русских галер под командованием бригадира Ю. А. Менгдена, скрытно пройдя шхерным фарватером, перешел из Або в финский порт Васа (Ваза). Остальные 70 галер под командованием генерала М. М. Голицына сосредоточились у острова Лемланд, чтобы прикрывать десантный отряд с юга.</w:t>
      </w:r>
    </w:p>
    <w:p>
      <w:pPr>
        <w:pStyle w:val="Normal"/>
        <w:rPr/>
      </w:pPr>
      <w:r>
        <w:rPr/>
        <w:t>В начале мая десантный отряд Ю. А. Менгдена пересек Ботнический залив и успешно высадился в районе городов Старый и Новый Умео. Десантники продвинулись в глубь до 30 км. В ходе наступления были разгромлены гарнизоны обоих городов, для которых появление русских войск в этом</w:t>
      </w:r>
    </w:p>
    <w:p>
      <w:pPr>
        <w:pStyle w:val="Normal"/>
        <w:rPr/>
      </w:pPr>
      <w:r>
        <w:rPr/>
        <w:t>1 Веселаго Ф. Очерк русской морской истории. Ч. 1. С. 338.</w:t>
      </w:r>
    </w:p>
    <w:p>
      <w:pPr>
        <w:pStyle w:val="Normal"/>
        <w:rPr/>
      </w:pPr>
      <w:r>
        <w:rPr/>
        <w:t>2 Боевая летопись русского флота. С. 67.</w:t>
      </w:r>
    </w:p>
    <w:p>
      <w:pPr>
        <w:pStyle w:val="Normal"/>
        <w:rPr/>
      </w:pPr>
      <w:r>
        <w:rPr/>
        <w:t>251</w:t>
      </w:r>
    </w:p>
    <w:p>
      <w:pPr>
        <w:pStyle w:val="Normal"/>
        <w:rPr/>
      </w:pPr>
      <w:r>
        <w:rPr/>
        <w:t xml:space="preserve"> </w:t>
      </w:r>
    </w:p>
    <w:p>
      <w:pPr>
        <w:pStyle w:val="Normal"/>
        <w:rPr/>
      </w:pPr>
      <w:r>
        <w:rPr/>
        <w:t>районе явилось полной неожиданностью, и они не были готовы к организованной обороне. В ходе наступательных действий было уничтожено несколько неприятельских магазинов и захвачено большое количество торговых судов1. «Хотя сей поиск над неприятелем, — отмечал Петр I, — не может велико почтен быть, ежели бы то в иной случай было учинено; но при сем случае, когда английский флот обещал их (шведов) оборонить, пред которых очьми то учинено, за знатное дело почтен, быть может».</w:t>
      </w:r>
    </w:p>
    <w:p>
      <w:pPr>
        <w:pStyle w:val="Normal"/>
        <w:rPr/>
      </w:pPr>
      <w:r>
        <w:rPr/>
        <w:t>Выполнив поставленную задачу, отряд Мангдена возвратился в Васу. Главные силы гребного флота под командованием М. М. Голицына, обеспечивавшие набег русских кораблей на города Умео, по приказанию Петра I перешли в Гельсингфорс, чтобы усилить его оборону на случай нападения англо-шведского флота.</w:t>
      </w:r>
    </w:p>
    <w:p>
      <w:pPr>
        <w:pStyle w:val="Normal"/>
        <w:rPr/>
      </w:pPr>
      <w:r>
        <w:rPr/>
        <w:t>Набег русских кораблей на шведские города Старый и Новый Умео, хотя по своим масштабам был небольшим по сравнению с крупномасштабной десантной операцией Ф. М. Апраксина в 1719 г., имел важные последствия. Он убедительно показал шведам, что английский флот адмирала Норриса, присланный им на помощь, не в состоянии избавить их от нападения русского гребного флота. Этот набег повлиял также на отказ английского адмирала атаковать Ревель в конце мая 1720 г.</w:t>
      </w:r>
    </w:p>
    <w:p>
      <w:pPr>
        <w:pStyle w:val="Normal"/>
        <w:rPr/>
      </w:pPr>
      <w:r>
        <w:rPr/>
        <w:t>Флотские церемонии</w:t>
      </w:r>
    </w:p>
    <w:p>
      <w:pPr>
        <w:pStyle w:val="Normal"/>
        <w:rPr/>
      </w:pPr>
      <w:r>
        <w:rPr/>
        <w:t>Церемония играет огромную роль во флотской жизни. Она — необходимое условие соблюдения устоявшегося порядка, дисциплины. Если власть, представленная флагом как символом ее, и исполнитель власти, выделенный из общего уровня путем формы, достойны уважения, то должны сохраниться и церемонии, ибо без них полное уважение достигнуто не будет.</w:t>
      </w:r>
    </w:p>
    <w:p>
      <w:pPr>
        <w:pStyle w:val="Normal"/>
        <w:rPr/>
      </w:pPr>
      <w:r>
        <w:rPr/>
        <w:t>Создателем дисциплины в морской службе был английский адмирал лорд Джервис. Вот что говорит по этому поводу контр-адмирал А. Т. Мэхэн (1840—1910 гг.), американский военно-морской теоретик и историк:</w:t>
      </w:r>
    </w:p>
    <w:p>
      <w:pPr>
        <w:pStyle w:val="Normal"/>
        <w:rPr/>
      </w:pPr>
      <w:r>
        <w:rPr/>
        <w:t>«Джервис, отличавшийся глубокой продуманностью своих действий, был ярым сторонником соблюдения церемоний, ибо</w:t>
      </w:r>
    </w:p>
    <w:p>
      <w:pPr>
        <w:pStyle w:val="Normal"/>
        <w:rPr/>
      </w:pPr>
      <w:r>
        <w:rPr/>
        <w:t>1 Морской атлас. Т. III. Военно-исторический. Ч. 1. Описания к картам. С. 228.</w:t>
      </w:r>
    </w:p>
    <w:p>
      <w:pPr>
        <w:pStyle w:val="Normal"/>
        <w:rPr/>
      </w:pPr>
      <w:r>
        <w:rPr/>
        <w:t>252</w:t>
      </w:r>
    </w:p>
    <w:p>
      <w:pPr>
        <w:pStyle w:val="Normal"/>
        <w:rPr/>
      </w:pPr>
      <w:r>
        <w:rPr/>
        <w:t xml:space="preserve"> </w:t>
      </w:r>
    </w:p>
    <w:p>
      <w:pPr>
        <w:pStyle w:val="Normal"/>
        <w:rPr/>
      </w:pPr>
      <w:r>
        <w:rPr/>
        <w:t>сознавал колоссальное значение их. В минуты особой опасности, в минуты готовящегося вспыхнуть бунта он являлся в полной парадной форме, взывая этим восхищение к внешней эмблеме военно-морской власти».</w:t>
      </w:r>
    </w:p>
    <w:p>
      <w:pPr>
        <w:pStyle w:val="Normal"/>
        <w:rPr/>
      </w:pPr>
      <w:r>
        <w:rPr/>
        <w:t>«Дисциплина кают-компании есть дисциплина флота» — говорил адмирал Джервис и жестоко наказывал тех офицеров, которые не соблюдали обычаев и не относились с должным уважением и почтением к выполнению церемоний.</w:t>
      </w:r>
    </w:p>
    <w:p>
      <w:pPr>
        <w:pStyle w:val="Normal"/>
        <w:rPr/>
      </w:pPr>
      <w:r>
        <w:rPr/>
        <w:t>Церемония поднятия и спуска флага — символа власти и могущества Родины, на почтении и уважении к которому зиждется служба и уважение к начальнику как представителю власти страны и уважение ко всей морской иерархии, — всегда производилась в исключительно торжественной обстановке.</w:t>
      </w:r>
    </w:p>
    <w:p>
      <w:pPr>
        <w:pStyle w:val="Normal"/>
        <w:rPr/>
      </w:pPr>
      <w:r>
        <w:rPr/>
        <w:t>Джервис свято исполнял морские обычаи и церемонии и строго требовал того же не только от офицеров, но и от команд. На его эскадрах и на эскадрах преемника его, адмирала Нельсона, строго соблюдалось уважение и почтение к флагу и отдание чести квартердеку как символу и месту власти.</w:t>
      </w:r>
    </w:p>
    <w:p>
      <w:pPr>
        <w:pStyle w:val="Normal"/>
        <w:rPr/>
      </w:pPr>
      <w:r>
        <w:rPr/>
        <w:t>«Дисциплина, — говорил Джервис, — есть сумма, выраженная одним словом — подчинение; соблюдение же обычаев и церемоний есть создание духа подчиненности».</w:t>
      </w:r>
    </w:p>
    <w:p>
      <w:pPr>
        <w:pStyle w:val="Normal"/>
        <w:rPr/>
      </w:pPr>
      <w:r>
        <w:rPr/>
        <w:t>Каждому плававшему и действительно жившему жизнью корабля, а не отбывавшему известные часы на борту судна, должно быть ясно, что обычай и церемония так же необходимы для дисциплины, как хорошие манеры — для офицераджентльмена, ибо они устраняют трения, помогают избегнуть раздоров, а значит, добиться четкости и спаянности в службе.</w:t>
      </w:r>
    </w:p>
    <w:p>
      <w:pPr>
        <w:pStyle w:val="Normal"/>
        <w:rPr/>
      </w:pPr>
      <w:r>
        <w:rPr/>
        <w:t>Четко исполняя морские обычаи и церемонии, лорд Джервис выковал строгую дисциплину, а путем постоянных учений создал оружие, кое дало ему победу при Сан-Висенти. Эти же орудия — дисциплина и дух — сделали преемника его, адмирала Нельсона, героем Трафальгара. «Эти особые дух и дисциплина, передаваемые из поколения в поколение, дают английскому морскому офицеру чувство осязания военно-морских проблем», — правильно отмечал адмирал Бубнов.</w:t>
      </w:r>
    </w:p>
    <w:p>
      <w:pPr>
        <w:pStyle w:val="Normal"/>
        <w:rPr/>
      </w:pPr>
      <w:r>
        <w:rPr/>
        <w:t>То же и в нашей морской истории. Адмирал Ушаков создал, подобно Джервису, русскую морскую силу и водил ее от победы к победе. В свое время англичане считали его Нельсону равным. Турки с почтением и страхом отзывались об Ушакпаше, а французы на собственной шкуре испытали, что могли делать русские корабли эскадры адмирала Ушакова.</w:t>
      </w:r>
    </w:p>
    <w:p>
      <w:pPr>
        <w:pStyle w:val="Normal"/>
        <w:rPr/>
      </w:pPr>
      <w:r>
        <w:rPr/>
        <w:t>Бой у острова Гренгам 27 июля 1720 г. Воспользовавшись отсутствием русского флота в районе Аландских островов, шведы предприняли попытку вернуть свои позиции на этих</w:t>
      </w:r>
    </w:p>
    <w:p>
      <w:pPr>
        <w:pStyle w:val="Normal"/>
        <w:rPr/>
      </w:pPr>
      <w:r>
        <w:rPr/>
        <w:t>253</w:t>
      </w:r>
    </w:p>
    <w:p>
      <w:pPr>
        <w:pStyle w:val="Normal"/>
        <w:rPr/>
      </w:pPr>
      <w:r>
        <w:rPr/>
        <w:t xml:space="preserve"> </w:t>
      </w:r>
    </w:p>
    <w:p>
      <w:pPr>
        <w:pStyle w:val="Normal"/>
        <w:rPr/>
      </w:pPr>
      <w:r>
        <w:rPr/>
        <w:t>островах и лишить русский гребной флот удобного плацдарма для проведения десантных действий на побережье Швеции. Вначале у острова Лемланд появились шведские разведывательные корабли, а затем — два отряда парусных кораблей. Одним из них командовал вице-адмирал К. Шеблат. Его отряд состоял из 14 кораблей (1 линейный корабль, 4 фрегата,</w:t>
      </w:r>
    </w:p>
    <w:p>
      <w:pPr>
        <w:pStyle w:val="Normal"/>
        <w:rPr/>
      </w:pPr>
      <w:r>
        <w:rPr/>
        <w:t>3 галеры, шнява, галиот, бригантина и 3 шхербота)1. Шведские корабли занимали у Лемланда открытый плес, удобный для маневрирования парусных кораблей.</w:t>
      </w:r>
    </w:p>
    <w:p>
      <w:pPr>
        <w:pStyle w:val="Normal"/>
        <w:rPr/>
      </w:pPr>
      <w:r>
        <w:rPr/>
        <w:t>Когда Петр I получил донесение о появлении в районе Аландских островов шведских кораблей, он был крайне недоволен, понимая насколько важно для русского флота сохранить за собой эти острова. Он приказал генерал-майору М. М. Голицыну с флотилией гребных кораблей изгнать шведов с занимаемой ими позиции.</w:t>
      </w:r>
    </w:p>
    <w:p>
      <w:pPr>
        <w:pStyle w:val="Normal"/>
        <w:rPr/>
      </w:pPr>
      <w:r>
        <w:rPr/>
        <w:t>В конце июля 1720 г. флотилия гребных кораблей в составе 61 галеры, 29 островских лодок с 10-тысячным десантом на борту под командованием Голицына направилась к Аландским островам в район стоянки отряда К. Шеблата2.</w:t>
      </w:r>
    </w:p>
    <w:p>
      <w:pPr>
        <w:pStyle w:val="Normal"/>
        <w:rPr/>
      </w:pPr>
      <w:r>
        <w:rPr/>
        <w:t>Свежий ветер благоприятствовал парусным кораблям противника, поэтому военный совет, созванный Голицыным, принял решение воздержаться от атаки шведских парусных судов, имевших по крайней мере двойное превосходство в артиллерии, на открытом плесе, где они могли свободно маневрировать, а выйти из пролива, изобиловавшего мелями и рифами, к острову Гренгам, «где было место для наших галер способнее», и уже оттуда, когда ветер стихнет, атаковать неприятеля.</w:t>
      </w:r>
    </w:p>
    <w:p>
      <w:pPr>
        <w:pStyle w:val="Normal"/>
        <w:rPr/>
      </w:pPr>
      <w:r>
        <w:rPr/>
        <w:t>В Гренгамском бою со стороны шведов участвовали линейный корабль и 4 фрегата. Каждый шведский корабль имел на вооружении от 18 до 34 пушек, а линейный корабль — не менее 50. Русские галеры, как правило, были вооружены 3—</w:t>
      </w:r>
    </w:p>
    <w:p>
      <w:pPr>
        <w:pStyle w:val="Normal"/>
        <w:rPr/>
      </w:pPr>
      <w:r>
        <w:rPr/>
        <w:t>4 пушками, из которых только одна носовая могла вести бой с парусными кораблями противника. Таким образом, только на фрегатах, с которыми русские галеры вели бой, имелось 104 пушки, тогда как у русских было 61 орудие.</w:t>
      </w:r>
    </w:p>
    <w:p>
      <w:pPr>
        <w:pStyle w:val="Normal"/>
        <w:rPr/>
      </w:pPr>
      <w:r>
        <w:rPr/>
        <w:t>1 Морской атлас. Т. III. Военно-исторический. Ч. 1. Описания к картам. С. 229.</w:t>
      </w:r>
    </w:p>
    <w:p>
      <w:pPr>
        <w:pStyle w:val="Normal"/>
        <w:rPr/>
      </w:pPr>
      <w:r>
        <w:rPr/>
        <w:t>2 Морской сборник. № 6. С. 93.</w:t>
      </w:r>
    </w:p>
    <w:p>
      <w:pPr>
        <w:pStyle w:val="Normal"/>
        <w:rPr/>
      </w:pPr>
      <w:r>
        <w:rPr/>
        <w:t>254</w:t>
      </w:r>
    </w:p>
    <w:p>
      <w:pPr>
        <w:pStyle w:val="Normal"/>
        <w:rPr/>
      </w:pPr>
      <w:r>
        <w:rPr/>
        <w:t xml:space="preserve"> </w:t>
      </w:r>
    </w:p>
    <w:p>
      <w:pPr>
        <w:pStyle w:val="Normal"/>
        <w:rPr/>
      </w:pPr>
      <w:r>
        <w:rPr/>
        <w:t>Сложность ведения боя для русских галер заключалась еще в том, что им трудно было применять в качестве основного способа атаки абордаж против высокобортных шведских парусных кораблей. Голицын, учитывая преимущество шведов в маневрировании на свободной от опасностей воде и артиллерийском вооружении, очень удачно выбрал позицию для боя в проливе Флисесунд, где было много мелей и рифов, не позволявших кораблям с большой осадкой (до 5 м) свободно маневрировать, тогда как русские галеры, имевшие осадку 1,5 м, могли передвигаться, не опасаясь сесть на мель или выскочить на рифы.</w:t>
      </w:r>
    </w:p>
    <w:p>
      <w:pPr>
        <w:pStyle w:val="Normal"/>
        <w:rPr/>
      </w:pPr>
      <w:r>
        <w:rPr/>
        <w:t>Экипажи русских гребных кораблей превосходили шведов и в моральном отношении. Русские солдаты и матросы за время Северной войны приобрели большой опыт и отличались высокими боевыми качествами и, как показало Гангутское сражение, искусством ведения абордажного боя, в том числе и против парусных кораблей. Голицын разработал два</w:t>
      </w:r>
    </w:p>
    <w:p>
      <w:pPr>
        <w:pStyle w:val="Normal"/>
        <w:rPr/>
      </w:pPr>
      <w:r>
        <w:rPr/>
        <w:t>255</w:t>
      </w:r>
    </w:p>
    <w:p>
      <w:pPr>
        <w:pStyle w:val="Normal"/>
        <w:rPr/>
      </w:pPr>
      <w:r>
        <w:rPr/>
        <w:t xml:space="preserve"> </w:t>
      </w:r>
    </w:p>
    <w:p>
      <w:pPr>
        <w:pStyle w:val="Normal"/>
        <w:rPr/>
      </w:pPr>
      <w:r>
        <w:rPr/>
        <w:t>варианта боя — оборонительный и наступательный, которые должны были применяться в зависимости от обстановки.</w:t>
      </w:r>
    </w:p>
    <w:p>
      <w:pPr>
        <w:pStyle w:val="Normal"/>
        <w:rPr/>
      </w:pPr>
      <w:r>
        <w:rPr/>
        <w:t>Укрывшись в защищенной бухточке острова Гренгам, Голицын непрерывно наблюдал за передвижением шведских кораблей в проливе Флисесунд, и, когда они подошли в наиболее узкую его часть, стесненную рифами, он решил выйти из гавани Гренгама и атаковать неприятеля. Таким образом, русские корабли выбрали для атаки шведов наиболее выгодное время и место, когда они «далеко к заливу пробились, а отмели и каменья много»1.</w:t>
      </w:r>
    </w:p>
    <w:p>
      <w:pPr>
        <w:pStyle w:val="Normal"/>
        <w:rPr/>
      </w:pPr>
      <w:r>
        <w:rPr/>
        <w:t>Рано утром 27 июля русские галеры, построенные в сомкнутый строй фронта, который перекрывал пролив Флисесунд в наиболее узкой его части, начали бой.</w:t>
      </w:r>
    </w:p>
    <w:p>
      <w:pPr>
        <w:pStyle w:val="Normal"/>
        <w:rPr/>
      </w:pPr>
      <w:r>
        <w:rPr/>
        <w:t>При сближении с русскими галерами два впереди идущих шведских фрегата стали разворачиваться, чтобы всем бортом нанести мощный артиллерийский удар. Однако при развороте в стесненном районе оба фрегата, не завершив свой маневр, сели на мель. Русские галеры тут же их атаковали. Завязался ожесточенный абордажный бой. Русским солдатам и матросам пришлось взбираться на высокобортные корабли шведов, которые в это время палили по ним из всех орудий. Многие из русских солдат, штурмовавших фрегаты, получили ожоги от пороховых газов. Несмотря на ожесточенное сопротивление экипажей шведских кораблей, они не смогли выдержать мощного штурма русских воинов и вынуждены были спустить флаги и капитулировать.</w:t>
      </w:r>
    </w:p>
    <w:p>
      <w:pPr>
        <w:pStyle w:val="Normal"/>
        <w:rPr/>
      </w:pPr>
      <w:r>
        <w:rPr/>
        <w:t>Два других фрегата противника пытались оказать поддержку своим севшим на мель кораблям, но из-за стесненности пролива и наличия рифов они не смогли подойти к ним и тут же были атакованы русскими галерами. Абордажный бой возобновился и проходил в ожесточенной рукопашной схватке. Русские солдаты и матросы дрались с отменной храбростью. Но и шведы отчаянно сопротивлялись, однако выдержать натиск русских в абордажном бою они не смогли и вынуждены были прекратить сопротивление и сдаться в плен.</w:t>
      </w:r>
    </w:p>
    <w:p>
      <w:pPr>
        <w:pStyle w:val="Normal"/>
        <w:rPr/>
      </w:pPr>
      <w:r>
        <w:rPr/>
        <w:t>Единственный корабль, избежавший пленения, был флагманский линейный корабль вице-адмирала Шеблата, кото1 Материалы для истории русского флота. Ч. II. № 2203. С. 506—507. 256</w:t>
      </w:r>
    </w:p>
    <w:p>
      <w:pPr>
        <w:pStyle w:val="Normal"/>
        <w:rPr/>
      </w:pPr>
      <w:r>
        <w:rPr/>
        <w:t xml:space="preserve"> </w:t>
      </w:r>
    </w:p>
    <w:p>
      <w:pPr>
        <w:pStyle w:val="Normal"/>
        <w:rPr/>
      </w:pPr>
      <w:r>
        <w:rPr/>
        <w:t>Баталия при Гренгаме (1720 г.). Гравюра Зубова</w:t>
      </w:r>
    </w:p>
    <w:p>
      <w:pPr>
        <w:pStyle w:val="Normal"/>
        <w:rPr/>
      </w:pPr>
      <w:r>
        <w:rPr/>
        <w:t>рый, оставив свои фрегаты без поддержки, позорно бежал с поля боя. Таким образом, Гренгамский бой, продолжавшийся несколько часов, закончился пленением 4 шведских фрегатов. Противник потерял в этом бою убитыми 103 человека и 407 было взято в плен1. Русский флот потерь в кораблях не имел, но многие галеры настолько пострадали от артиллерийского огня противника, что их не стали восстанавливать, а просто сожгли. Потери русских в личном составе составляли 82 человека убитыми и 246 ранеными, в том числе 43 человека опаленных пороховыми газами.</w:t>
      </w:r>
    </w:p>
    <w:p>
      <w:pPr>
        <w:pStyle w:val="Normal"/>
        <w:rPr/>
      </w:pPr>
      <w:r>
        <w:rPr/>
        <w:t>Гренгамский бой между шведскими парусными кораблями и русскими гребными судами закончился блестящей победой русского оружия.</w:t>
      </w:r>
    </w:p>
    <w:p>
      <w:pPr>
        <w:pStyle w:val="Normal"/>
        <w:rPr/>
      </w:pPr>
      <w:r>
        <w:rPr/>
        <w:t>В Санкт-Петербурге «немалая виктория при Гренгаме» праздновалась три дня. В память о ней была выбита медаль. Генерал М. М. Голицын «в знак военного труда» получил золотую шпагу, богато украшенную алмазами, а за «добрую команду» — трость «с алмазным же убором». Все участвовавшие в бою офицеры были награждены золотыми, а рядовые —</w:t>
      </w:r>
    </w:p>
    <w:p>
      <w:pPr>
        <w:pStyle w:val="Normal"/>
        <w:rPr/>
      </w:pPr>
      <w:r>
        <w:rPr/>
        <w:t>1 Веселаго Ф. Очерк русской морской истории. Ч. 1. С. 339—341.</w:t>
      </w:r>
    </w:p>
    <w:p>
      <w:pPr>
        <w:pStyle w:val="Normal"/>
        <w:rPr/>
      </w:pPr>
      <w:r>
        <w:rPr/>
        <w:t>257</w:t>
      </w:r>
    </w:p>
    <w:p>
      <w:pPr>
        <w:pStyle w:val="Normal"/>
        <w:rPr/>
      </w:pPr>
      <w:r>
        <w:rPr/>
        <w:t xml:space="preserve"> </w:t>
      </w:r>
    </w:p>
    <w:p>
      <w:pPr>
        <w:pStyle w:val="Normal"/>
        <w:rPr/>
      </w:pPr>
      <w:r>
        <w:rPr/>
        <w:t>Торжественный ввод в Неву взятых в плен в Гренгамском сражении шведских судов. Гравюра А. Ф. Зубова</w:t>
      </w:r>
    </w:p>
    <w:p>
      <w:pPr>
        <w:pStyle w:val="Normal"/>
        <w:rPr/>
      </w:pPr>
      <w:r>
        <w:rPr/>
        <w:t>серебряными медалями, на которых была выбита надпись: «Прилежание и храбрость превосходит силу».</w:t>
      </w:r>
    </w:p>
    <w:p>
      <w:pPr>
        <w:pStyle w:val="Normal"/>
        <w:rPr/>
      </w:pPr>
      <w:r>
        <w:rPr/>
        <w:t>Русский флот в этом бою покрыл себя неувядаемой славой блестящей победы. Победа гребного флота Петра I над парусным флотом Швеции была достигнута благодаря превосходству русского военно-морского искусства над шведским. Наиболее существенными показателями высокого уровня военно-морского искусства русского флота были:</w:t>
      </w:r>
    </w:p>
    <w:p>
      <w:pPr>
        <w:pStyle w:val="Normal"/>
        <w:rPr/>
      </w:pPr>
      <w:r>
        <w:rPr/>
        <w:t xml:space="preserve">•   </w:t>
      </w:r>
      <w:r>
        <w:rPr/>
        <w:t>хорошо организованная разведка на всех этапах подготовки боя и ведения его;</w:t>
      </w:r>
    </w:p>
    <w:p>
      <w:pPr>
        <w:pStyle w:val="Normal"/>
        <w:rPr/>
      </w:pPr>
      <w:r>
        <w:rPr/>
        <w:t xml:space="preserve">•   </w:t>
      </w:r>
      <w:r>
        <w:rPr/>
        <w:t>правильная оценка командующим русский флотом генерал-майором М. М. Голицыным обстановки и тактически обоснованное решение о выборе боевого построения кораблей, места для боя и времени атаки противника;</w:t>
      </w:r>
    </w:p>
    <w:p>
      <w:pPr>
        <w:pStyle w:val="Normal"/>
        <w:rPr/>
      </w:pPr>
      <w:r>
        <w:rPr/>
        <w:t xml:space="preserve">•   </w:t>
      </w:r>
      <w:r>
        <w:rPr/>
        <w:t>умелое использование географических особенностей района боя, который лишил шведов главного, что решает исход всякого боя, — это сочетание маневра и огня.</w:t>
      </w:r>
    </w:p>
    <w:p>
      <w:pPr>
        <w:pStyle w:val="Normal"/>
        <w:rPr/>
      </w:pPr>
      <w:r>
        <w:rPr/>
        <w:t>258</w:t>
      </w:r>
    </w:p>
    <w:p>
      <w:pPr>
        <w:pStyle w:val="Normal"/>
        <w:rPr/>
      </w:pPr>
      <w:r>
        <w:rPr/>
        <w:t xml:space="preserve"> </w:t>
      </w:r>
    </w:p>
    <w:p>
      <w:pPr>
        <w:pStyle w:val="Normal"/>
        <w:rPr/>
      </w:pPr>
      <w:r>
        <w:rPr/>
        <w:t>Дополнением к высокому уровню военно-морского искусства Российского гребного флота, сыгравшему не менее важную роль в обеспечении победы, явились морально-боевые качества русских воинов, которые в абордажном бою проявили исключительную настойчивость и храбрость, позволившие преодолеть отчаянное сопротивление шведских моряков.</w:t>
      </w:r>
    </w:p>
    <w:p>
      <w:pPr>
        <w:pStyle w:val="Normal"/>
        <w:rPr/>
      </w:pPr>
      <w:r>
        <w:rPr/>
        <w:t>Поражение в Гренгамском бою нанесло серьезный урон не только шведскому флоту. Оно подорвало престиж и английского флота. Демонстрируя в Балтийском море свою военно-морскую мощь, он ничем не смог помочь шведам и както предотвратить их серьезное поражение под действительно мощными ударами Российского флота. Петр I был особенно рад тому, что сия виктория одержана была, по его словам, «при очах господ англичан, которые равно шведов обороняли, как их земли, так и флот»1.</w:t>
      </w:r>
    </w:p>
    <w:p>
      <w:pPr>
        <w:pStyle w:val="Normal"/>
        <w:rPr/>
      </w:pPr>
      <w:r>
        <w:rPr/>
        <w:t>Победа при Гренгаме имела не только тактическое, но и большое оперативное значение. Она окончательно укрепила русские позиции на стратегически важных Аландских островах, обеспечив русскому флоту дальнейшее развертывание наступательных действий против шведского побережья, которые в конце концов должны были заставить шведов вернуться за стол переговоров и подписать мир с Россией на предложенных Петром I условиях.</w:t>
      </w:r>
    </w:p>
    <w:p>
      <w:pPr>
        <w:pStyle w:val="Normal"/>
        <w:rPr/>
      </w:pPr>
      <w:r>
        <w:rPr/>
        <w:t>Боцманская дудка</w:t>
      </w:r>
    </w:p>
    <w:p>
      <w:pPr>
        <w:pStyle w:val="Normal"/>
        <w:rPr/>
      </w:pPr>
      <w:r>
        <w:rPr/>
        <w:t>В Морском уставе в главе о фалрепных указан порядок, кому, когда и как отдается морская почесть вызовом фалрепных. Особую торжественность этой старой, чисто морской церемонии придает боцманская дудка. История ее связана с историей обычая вызова фалрепных.</w:t>
      </w:r>
    </w:p>
    <w:p>
      <w:pPr>
        <w:pStyle w:val="Normal"/>
        <w:rPr/>
      </w:pPr>
      <w:r>
        <w:rPr/>
      </w:r>
    </w:p>
    <w:p>
      <w:pPr>
        <w:pStyle w:val="Normal"/>
        <w:rPr/>
      </w:pPr>
      <w:r>
        <w:rPr/>
        <w:t>Боцманская дудка — один из старейших и наиболее заслуживающих внимания предметов военно-морского снабжения. Флейта или дудка употреблялись в глубокой древности на галерах греков и римлян для регулирования гребков рабовгребцов, посаженных на весла. Факты истории свидетельствуют, что дудка употреблялась для вызова людей наверх при свалке на абордаж еще в 1248 г. крестоносцами. О дудке упоминает и Шекспир в своей «Буре». Дудка одно время была показателем должности, а также эмблемой высшей чести.</w:t>
      </w:r>
    </w:p>
    <w:p>
      <w:pPr>
        <w:pStyle w:val="Normal"/>
        <w:rPr/>
      </w:pPr>
      <w:r>
        <w:rPr/>
        <w:t>1 Веселаго Ф. Очерк русской морской истории. Ч. 1. С. 340, 341.</w:t>
      </w:r>
    </w:p>
    <w:p>
      <w:pPr>
        <w:pStyle w:val="Normal"/>
        <w:rPr/>
      </w:pPr>
      <w:r>
        <w:rPr/>
        <w:t>259</w:t>
      </w:r>
    </w:p>
    <w:p>
      <w:pPr>
        <w:pStyle w:val="Normal"/>
        <w:rPr/>
      </w:pPr>
      <w:r>
        <w:rPr/>
        <w:t xml:space="preserve"> </w:t>
      </w:r>
    </w:p>
    <w:p>
      <w:pPr>
        <w:pStyle w:val="Normal"/>
        <w:rPr/>
      </w:pPr>
      <w:r>
        <w:rPr/>
        <w:t>Английский лорд-адмирал носил золотую дудку на золотой цепочке вокруг шеи. Такая же дудка, но серебряная и на серебряной цепочке носилась адмиралами при исполнении ими своих обязанностей. Лорд-адмирал, фактически командуя, носил золотую дудку, а в дополнение к ней — серебряную как определение должности. Дудка обязательно фигурировала при всяком отданном приказании и являлась составной частью многих церемоний: вызова фалрепных, выдачи чарки, подъема и спуска флага. Ее история очень интересна. В бою у Бреста 25 апреля 1513 г. лорд-адмирал Эдвард Хавард, поняв неминуемость своего поражения от Пригана де Биду, выбросил золотую дудку в море, серебряная же, знак должности, была найдена на его теле.</w:t>
      </w:r>
    </w:p>
    <w:p>
      <w:pPr>
        <w:pStyle w:val="Normal"/>
        <w:rPr/>
      </w:pPr>
      <w:r>
        <w:rPr/>
        <w:t>Победоносное окончание Северной войны. Ништадтский мир (1721 г.)</w:t>
      </w:r>
    </w:p>
    <w:p>
      <w:pPr>
        <w:pStyle w:val="Normal"/>
        <w:rPr/>
      </w:pPr>
      <w:r>
        <w:rPr/>
        <w:t>Несмотря на серьезные поражения и бесперспективность дальнейшего ведения войны, шведское правительство, все еще надеясь на помощь Англии, и не без основания, продолжало проводить политику затягивания мирных переговоров с Россией. В конце апреля 1721 г. английская эскадра во главе с адмиралом Д. Норрисом снова появилась в Балтийском море в целях оказания военного давления на русское правительство, чтобы таким образом заставить его пойти на уступки Швеции на переговорах.</w:t>
      </w:r>
    </w:p>
    <w:p>
      <w:pPr>
        <w:pStyle w:val="Normal"/>
        <w:rPr/>
      </w:pPr>
      <w:r>
        <w:rPr/>
        <w:t>Однако Петр I и на этот раз отреагировал весьма решительно на агрессивные действия англичан. Правда, Петр не стал «азартсвовать», как он учил своих подчиненных, и отказался от набега на район шведской столицы Стокгольма, в котором планировалось использовать 175 гребных судов с десантными войсками, а решил произвести набег на шведское побережье более ограниченными силами.</w:t>
      </w:r>
    </w:p>
    <w:p>
      <w:pPr>
        <w:pStyle w:val="Normal"/>
        <w:rPr/>
      </w:pPr>
      <w:r>
        <w:rPr/>
        <w:t>В мае 1721 г. Петр I направил в Ботнический залив отряд гребных кораблей в составе 30 галер и 30 островских лодок, имевших на борту 5,5 тыс. десантных войск под командованием генерал-майора Ласси1. Перед отрядом Ласси была поставлена задача совершить скрытный переход в Ботнический залив и произвести высадку десанта на побережье Швеции между Евле и Умео с целью уничтожения шведских гарнизонов в этом районе, воинских складов и металлургических</w:t>
      </w:r>
    </w:p>
    <w:p>
      <w:pPr>
        <w:pStyle w:val="Normal"/>
        <w:rPr/>
      </w:pPr>
      <w:r>
        <w:rPr/>
        <w:t>1 Веселаго Ф. Очерк русской морской истории. Ч. 1. С. 344, 345.</w:t>
      </w:r>
    </w:p>
    <w:p>
      <w:pPr>
        <w:pStyle w:val="Normal"/>
        <w:rPr/>
      </w:pPr>
      <w:r>
        <w:rPr/>
        <w:t>260</w:t>
      </w:r>
    </w:p>
    <w:p>
      <w:pPr>
        <w:pStyle w:val="Normal"/>
        <w:rPr/>
      </w:pPr>
      <w:r>
        <w:rPr/>
        <w:t xml:space="preserve"> </w:t>
      </w:r>
    </w:p>
    <w:p>
      <w:pPr>
        <w:pStyle w:val="Normal"/>
        <w:rPr/>
      </w:pPr>
      <w:r>
        <w:rPr/>
        <w:t>заводов. В соответствии с указаниями Петра I Ласси, выйдя из Або, совершил скрытный переход по финским шхерным фарватерам, а затем, перейдя к побережью Швеции, в назначенном районе высадил десант. В течение месяца Ласси высадил на шведское побережье 17 десантных групп, которые разгромили несколько гарнизонов, разрушили большое количество заводов, различных военных объектов, в том числе складов с боеприпасами, захватили и сожгли торговые суда и после этого благополучно вернулись на свои корабли. Успешно выполнив поставленную задачу, Ласси 17 июня возвратился в свою базу1. Это был последний русский десант на побережье Швеции. Он сыграл важную роль в ускорении подписания русско-шведского мирного договора. В период 1719—1721 гг. русский гребной флот высадил на побережье Швеции на широком фронте, простиравшемся от Норчепинга на юге до Умео на севере, 47 десантов общей численностью около 55 тыс. человек2.</w:t>
      </w:r>
    </w:p>
    <w:p>
      <w:pPr>
        <w:pStyle w:val="Normal"/>
        <w:rPr/>
      </w:pPr>
      <w:r>
        <w:rPr/>
        <w:t>Крупномасштабные операции, в которых были задействованы сотни гребных кораблей различных типов — от галер и до островских лодок — и основные силы парусного флота, обеспечивавшего проведение этих операций, осуществлялись по замыслам, планам и боевым инструкциям Петра I, а непосредственным исполнителем их был командующий гребным флотом генерал-адмирал Ф. М. Апраксин.</w:t>
      </w:r>
    </w:p>
    <w:p>
      <w:pPr>
        <w:pStyle w:val="Normal"/>
        <w:rPr/>
      </w:pPr>
      <w:r>
        <w:rPr/>
        <w:t>Успешная высадка десантов на шведское побережье в сочетании с действиями русского флота на коммуникациях противника по нарушению его морской торговли достигли своей цели. Истощенная войной Швеция, потеряв всякую надежду на помощь Англии, вынуждена была возобновить переговоры с Россией и заключить с ней мир на ее условиях.</w:t>
      </w:r>
    </w:p>
    <w:p>
      <w:pPr>
        <w:pStyle w:val="Normal"/>
        <w:rPr/>
      </w:pPr>
      <w:r>
        <w:rPr/>
        <w:t>Когда генерал Ласси, завершив свой последний набег на шведское побережье, вернулся в Або, шведская делегация, которая в это время вела переговоры с русскими в Ништадте, как только стали известны результаты набега русских галер в Ботническом заливе, сразу же прореагировала на это</w:t>
      </w:r>
    </w:p>
    <w:p>
      <w:pPr>
        <w:pStyle w:val="Normal"/>
        <w:rPr/>
      </w:pPr>
      <w:r>
        <w:rPr/>
        <w:t>1 Морской атлас. Т. III. Военно-исторический. Ч.1. Описания к картам. С. 226, 229.</w:t>
      </w:r>
    </w:p>
    <w:p>
      <w:pPr>
        <w:pStyle w:val="Normal"/>
        <w:rPr/>
      </w:pPr>
      <w:r>
        <w:rPr/>
        <w:t>2 Там же. Л. 12.</w:t>
      </w:r>
    </w:p>
    <w:p>
      <w:pPr>
        <w:pStyle w:val="Normal"/>
        <w:rPr/>
      </w:pPr>
      <w:r>
        <w:rPr/>
        <w:t>261</w:t>
      </w:r>
    </w:p>
    <w:p>
      <w:pPr>
        <w:pStyle w:val="Normal"/>
        <w:rPr/>
      </w:pPr>
      <w:r>
        <w:rPr/>
        <w:t xml:space="preserve"> </w:t>
      </w:r>
    </w:p>
    <w:p>
      <w:pPr>
        <w:pStyle w:val="Normal"/>
        <w:rPr/>
      </w:pPr>
      <w:r>
        <w:rPr/>
        <w:t>определенными уступками и стала более сговорчивой. Граф Брюс, возглавлявший русскую делегацию в Ништадте, доносил Петру I, что теперь «шведские министры начали прилежнее о мире договариваться»1. По получении столь обнадеживающей брюсовской реляции царь ответил: «Из Ништадта благоприятные ветры к нам дуют».</w:t>
      </w:r>
    </w:p>
    <w:p>
      <w:pPr>
        <w:pStyle w:val="Normal"/>
        <w:rPr/>
      </w:pPr>
      <w:r>
        <w:rPr/>
        <w:t>Согласно договору, подписанному в Ништадте, «вечный, истинный и нерушимый мир на земле и на воде… славное в свете сие дело», которое, по словам Петра I, «никогда забвению предаться не может», свершилось 30 августа 1721 г.2.</w:t>
      </w:r>
    </w:p>
    <w:p>
      <w:pPr>
        <w:pStyle w:val="Normal"/>
        <w:rPr/>
      </w:pPr>
      <w:r>
        <w:rPr/>
        <w:t>Так завершилась Северная война, длившаяся более 20 лет. Она закончилась не только полным сокрушением экономической и военной мощи Швеции как на суше, так и на море, но и крахом провокационной политики Англии, которую она проводила в отношении России почти на всем протяжении Северной войны3.</w:t>
      </w:r>
    </w:p>
    <w:p>
      <w:pPr>
        <w:pStyle w:val="Normal"/>
        <w:rPr/>
      </w:pPr>
      <w:r>
        <w:rPr/>
        <w:t>По Ништадтскому мирному договору Россия получила не только свободный выход на Балтийское море, но и вернула земли, некогда принадлежавшие русскому народу, — это устье Невы, Карельский перешеек с Кексгольмом, Выборгский округ, Эстляндию, Лифляндию, Ингерманландию и Моонзундские острова.</w:t>
      </w:r>
    </w:p>
    <w:p>
      <w:pPr>
        <w:pStyle w:val="Normal"/>
        <w:rPr/>
      </w:pPr>
      <w:r>
        <w:rPr/>
        <w:t>Таким образом, России были возвращены «наследие к короне Российской, издревле принадлежащие, несение земли». Великая держава Петра I прочно утвердилась на побережье Балтийского моря. Окно в Европу было прорублено.</w:t>
      </w:r>
    </w:p>
    <w:p>
      <w:pPr>
        <w:pStyle w:val="Normal"/>
        <w:rPr/>
      </w:pPr>
      <w:r>
        <w:rPr/>
        <w:t>В решении этой исторической для России проблемы важную роль сыграл военно-морской флот, который на заключительном этапе Северной войны выступал в качестве главной ударной силы российских вооруженных сил, оказавшейся способной сокрушить могущество Швеции и установить свое господство на Балтийском море.</w:t>
      </w:r>
    </w:p>
    <w:p>
      <w:pPr>
        <w:pStyle w:val="Normal"/>
        <w:rPr/>
      </w:pPr>
      <w:r>
        <w:rPr/>
        <w:t>Петр I был бесконечно рад долгожданной победе и наступившему миру. Северная война, по его словам, «сия, троевременная, кровавая и жестокая школа… такой благой конец</w:t>
      </w:r>
    </w:p>
    <w:p>
      <w:pPr>
        <w:pStyle w:val="Normal"/>
        <w:rPr/>
      </w:pPr>
      <w:r>
        <w:rPr/>
        <w:t>1 Веселаго Ф. Очерк русской морской истории. Ч. 1. С. 340, 341.</w:t>
      </w:r>
    </w:p>
    <w:p>
      <w:pPr>
        <w:pStyle w:val="Normal"/>
        <w:rPr/>
      </w:pPr>
      <w:r>
        <w:rPr/>
        <w:t>2 Морской атлас. Т. III. Военно-исторический. Ч.1. Описания к картам. С. 230.</w:t>
      </w:r>
    </w:p>
    <w:p>
      <w:pPr>
        <w:pStyle w:val="Normal"/>
        <w:rPr/>
      </w:pPr>
      <w:r>
        <w:rPr/>
        <w:t>3 Тарле Е. В. Русский флот и внешняя политика Петра I. С. 94.</w:t>
      </w:r>
    </w:p>
    <w:p>
      <w:pPr>
        <w:pStyle w:val="Normal"/>
        <w:rPr/>
      </w:pPr>
      <w:r>
        <w:rPr/>
        <w:t>262</w:t>
      </w:r>
    </w:p>
    <w:p>
      <w:pPr>
        <w:pStyle w:val="Normal"/>
        <w:rPr/>
      </w:pPr>
      <w:r>
        <w:rPr/>
        <w:t xml:space="preserve"> </w:t>
      </w:r>
    </w:p>
    <w:p>
      <w:pPr>
        <w:pStyle w:val="Normal"/>
        <w:rPr/>
      </w:pPr>
      <w:r>
        <w:rPr/>
        <w:t>получила и, слава Богу, так хорошо окончилась, как лучше быть невозможно… Николи наша Россия такого полезного мира не получала. Правда, долго ждали, да дождалися… Сия радость для меня на земле», «Понеже нечаго ктоб более моего потрудился в сей войне».</w:t>
      </w:r>
    </w:p>
    <w:p>
      <w:pPr>
        <w:pStyle w:val="Normal"/>
        <w:rPr/>
      </w:pPr>
      <w:r>
        <w:rPr/>
        <w:t>В ознаменование победы в Северной войне в Санкт-Петербурге, Москве и в городах Балтийского побережья были проведены грандиозные празднества. В столице 22 октября 1721 г. они завершились торжественной церемонией поднесения царю Сенатом титула: Петр Великий, отец Отечества и император Всероссийский. Обряд был совершен по древнему образцу того, «как обыкновенно у римского сената за знатные дела императоров их такие титулы публично им в дар приношены (бывали)». Ибо, говорилось в панегирической речи канцлера Г. И. Головкина, старейшего из сенаторов, «токмо едиными (Его Величества) неусыпными трудами и руковождением Россия из тьмы неведения на театр славы всего света... и в общество политичных народов приведена». Русское государство отныне стало именоваться Российской империей.</w:t>
      </w:r>
    </w:p>
    <w:p>
      <w:pPr>
        <w:pStyle w:val="Normal"/>
        <w:rPr/>
      </w:pPr>
      <w:r>
        <w:rPr/>
        <w:t>«В знак понесенных трудов в сию войну» Петру I было присвоено звание адмирала. Это означало также и признание его огромных заслуг в создании регулярного Российского военно-морского флота, который сыграл столь важную роль в Северной войне1. Как гласила надпись на гравюре, исполненной по случаю триумфального ее завершения, «конец сей войне таким миром получен ничем иным токмо флотом».</w:t>
      </w:r>
    </w:p>
    <w:p>
      <w:pPr>
        <w:pStyle w:val="Normal"/>
        <w:rPr/>
      </w:pPr>
      <w:r>
        <w:rPr/>
        <w:t>Как времен связующую нить напомним известные слова великого русского полководца генералиссимуса А. В. Суворова. Получив известие о блистательной победе в Русскотурецкой войне 1787—1791 гг. эскадры под командованием вице-адмирала Ф. Ф. Ушакова в Средиземном море при овладении островом и крепостью Корфу, герой Кинбурна, Рымника, Измаила и прочая и прочая воскликнул: «Великий Петр наш жив!.. Ура! Русскому флоту! Зачем я не был при Корфу хотя мичманом?»</w:t>
      </w:r>
    </w:p>
    <w:p>
      <w:pPr>
        <w:pStyle w:val="Normal"/>
        <w:rPr/>
      </w:pPr>
      <w:r>
        <w:rPr/>
        <w:t>Торжественное празднование Ништадтского мира было ознаменовано салютом сотен пушек Адмиралтейства, Петропавловской крепости и 125 галер, введенных в Неву, а также</w:t>
      </w:r>
    </w:p>
    <w:p>
      <w:pPr>
        <w:pStyle w:val="Normal"/>
        <w:rPr/>
      </w:pPr>
      <w:r>
        <w:rPr/>
        <w:t>1 Тарле Е. В. Русский флот и внешняя политика Петра I. С. 79.</w:t>
      </w:r>
    </w:p>
    <w:p>
      <w:pPr>
        <w:pStyle w:val="Normal"/>
        <w:rPr/>
      </w:pPr>
      <w:r>
        <w:rPr/>
        <w:t>263</w:t>
      </w:r>
    </w:p>
    <w:p>
      <w:pPr>
        <w:pStyle w:val="Normal"/>
        <w:rPr/>
      </w:pPr>
      <w:r>
        <w:rPr/>
        <w:t xml:space="preserve"> </w:t>
      </w:r>
    </w:p>
    <w:p>
      <w:pPr>
        <w:pStyle w:val="Normal"/>
        <w:rPr/>
      </w:pPr>
      <w:r>
        <w:rPr/>
        <w:t>великолепным фейерверком. По словам очевидца этого достопамятного зрелища, в торжествующей столице «все казалось объято (было) пламенем, и можно было подумать, что земля и небо готовы разрушиться».</w:t>
      </w:r>
    </w:p>
    <w:p>
      <w:pPr>
        <w:pStyle w:val="Normal"/>
        <w:rPr/>
      </w:pPr>
      <w:r>
        <w:rPr/>
        <w:t>Победа в Северной войне способствовала дальнейшему экономическому и культурному становлению России, укреплению ее боевой мощи и обороноспособности. Из войны она вышла с окрепшими и закаленными в горниле славных и победоносных сражений армией и военно-морским флотом, построенными по самому последнему образцу.</w:t>
      </w:r>
    </w:p>
    <w:p>
      <w:pPr>
        <w:pStyle w:val="Normal"/>
        <w:rPr/>
      </w:pPr>
      <w:r>
        <w:rPr/>
        <w:t>«Ногою твердой став при море», Россия по праву заняла почетное место среди сильнейших морских держав, прочно вошла в систему европейских международных отношений, обретя высокий внешнеполитический авторитет и несомненное признание. «Лишь в результате превращения Московии из чисто континентальной страны в приморское государство, — писал К. Маркс1 — московская политика могла выйти из своих собственных границ... Именно с раздела Шведской империи начинается эра современной международной политики».</w:t>
      </w:r>
    </w:p>
    <w:p>
      <w:pPr>
        <w:pStyle w:val="Normal"/>
        <w:rPr/>
      </w:pPr>
      <w:r>
        <w:rPr/>
        <w:t>Россия получила все то, ради чего она вела эту длительную изнурительную войну. Вернула себе ранее отторгнутые земли, принадлежавшие новгородцам, получила свободный выход на Балтийское море, прочно закрепилась на его берегах и установила господство своего флота в этом театре. И, казалось бы, на этом можно было остановиться и не беспокоиться за сохранение всего того, что страна получила по Ништадтскому мирному договору. Однако Петр I думал иначе. Для того чтобы исключить даже любые случайности, которые могут привести к изменению стратегической обстановки на Балтийском море, он считал необходимым продолжать наращивание корабельных сил русского Балтийского флота и укрепление обороны военно-морских баз и прежде всего подступов с моря к столице Санкт-Петербургу.</w:t>
      </w:r>
    </w:p>
    <w:p>
      <w:pPr>
        <w:pStyle w:val="Normal"/>
        <w:rPr/>
      </w:pPr>
      <w:r>
        <w:rPr/>
        <w:t>На Адмиралтейской верфи продолжалась постройка крупных парусных кораблей, главным образом линейных, составлявших основную ударную силу парусного флота и обеспечивавших удержание достигнутого господства на балтийском театре. Продолжали также строиться фрегаты и более мел1 Маркс. К. Тайная дипломатия XVIII века. Лондон, 1899. 264</w:t>
      </w:r>
    </w:p>
    <w:p>
      <w:pPr>
        <w:pStyle w:val="Normal"/>
        <w:rPr/>
      </w:pPr>
      <w:r>
        <w:rPr/>
        <w:t xml:space="preserve"> </w:t>
      </w:r>
    </w:p>
    <w:p>
      <w:pPr>
        <w:pStyle w:val="Normal"/>
        <w:rPr/>
      </w:pPr>
      <w:r>
        <w:rPr/>
        <w:t>Торжественная встреча ботика Петра I котлинской эскадрой Балтийского флота 7 августа 1723 г.</w:t>
      </w:r>
    </w:p>
    <w:p>
      <w:pPr>
        <w:pStyle w:val="Normal"/>
        <w:rPr/>
      </w:pPr>
      <w:r>
        <w:rPr/>
        <w:t>Художник С. Д. Всеволожский</w:t>
      </w:r>
    </w:p>
    <w:p>
      <w:pPr>
        <w:pStyle w:val="Normal"/>
        <w:rPr/>
      </w:pPr>
      <w:r>
        <w:rPr/>
        <w:t>кие парусные и гребные суда. По мере поступления новых кораблей устаревшие выводились из строя и ремонтировались, если они представляли собой боевую ценность.</w:t>
      </w:r>
    </w:p>
    <w:p>
      <w:pPr>
        <w:pStyle w:val="Normal"/>
        <w:rPr/>
      </w:pPr>
      <w:r>
        <w:rPr/>
        <w:t>В 1723 г. в боевом составе Балтийского флота находилось 24 линейных корабля, 5 фрегатов и большое количество мелких парусных кораблей и гребных судов, полностью вооруженных и укомплектованных личным составом1.</w:t>
      </w:r>
    </w:p>
    <w:p>
      <w:pPr>
        <w:pStyle w:val="Normal"/>
        <w:rPr/>
      </w:pPr>
      <w:r>
        <w:rPr/>
        <w:t>Одновременно с постройкой кораблей широким фронтом велись работы по укреплению обороны военно-морских баз на театре, прежде всего Ревеля как основной операционной базы парусного флота и Санкт-Петербурга как столицы Российского государства. Усилению его обороны Петр Великий придавал исключительно важное значение. С этой целью он принял решение создать на острове Котлин такую морскую крепость, которую не смог бы взять никакой иноземный захватчик, каким бы сильным флотом он ни располагал. И он создал на подступах Санкт-Петербурга крепость, которую назвал Кронштадтом. Чертеж этой крепости и ее гавани он составил сам.</w:t>
      </w:r>
    </w:p>
    <w:p>
      <w:pPr>
        <w:pStyle w:val="Normal"/>
        <w:rPr/>
      </w:pPr>
      <w:r>
        <w:rPr/>
        <w:t>1 Веселаго Ф. Очерк русской морской истории. Ч. 1. С. 392.</w:t>
      </w:r>
    </w:p>
    <w:p>
      <w:pPr>
        <w:pStyle w:val="Normal"/>
        <w:rPr/>
      </w:pPr>
      <w:r>
        <w:rPr/>
        <w:t>265</w:t>
      </w:r>
    </w:p>
    <w:p>
      <w:pPr>
        <w:pStyle w:val="Normal"/>
        <w:rPr/>
      </w:pPr>
      <w:r>
        <w:rPr/>
        <w:t xml:space="preserve"> </w:t>
      </w:r>
    </w:p>
    <w:p>
      <w:pPr>
        <w:pStyle w:val="Normal"/>
        <w:rPr/>
      </w:pPr>
      <w:r>
        <w:rPr/>
        <w:t>Вид Главного Адмиралтейства. Санкт-Петербург (1725 г.)</w:t>
      </w:r>
    </w:p>
    <w:p>
      <w:pPr>
        <w:pStyle w:val="Normal"/>
        <w:rPr/>
      </w:pPr>
      <w:r>
        <w:rPr/>
        <w:t>В октябре 1723 г. император вместе с супругой и самыми близкими единомышленниками и помощниками по флоту присутствовал на закладке кронштадтской крепости, которая с 1724 г. стала главной базой русского Балтийского флота1.</w:t>
      </w:r>
    </w:p>
    <w:p>
      <w:pPr>
        <w:pStyle w:val="Normal"/>
        <w:rPr/>
      </w:pPr>
      <w:r>
        <w:rPr/>
        <w:t>На протяжении всей истории кронштадтская крепость, как и рассчитывал Петр I, являлась надежным бастионом, защищавшим подступы к Санкт-Петербургу с моря. Иноземные захватчики: шведы, англичане, французы и немцы неоднократно пытались захватить Кронштадт, а за ним и Санкт-Петербург с суши и моря. Однако все эти попытки разбились о стойкость и мужество защитников крепости. Ни одному из врагов, обладавших мощными силами армии и флота, ни разу не удалось овладеть Кронштадтом, равно как и городом на Неве.</w:t>
      </w:r>
    </w:p>
    <w:p>
      <w:pPr>
        <w:pStyle w:val="Normal"/>
        <w:rPr/>
      </w:pPr>
      <w:r>
        <w:rPr/>
        <w:t>Крещение корабля</w:t>
      </w:r>
    </w:p>
    <w:p>
      <w:pPr>
        <w:pStyle w:val="Normal"/>
        <w:rPr/>
      </w:pPr>
      <w:r>
        <w:rPr/>
        <w:t>В наши дни избранные крестные отец и мать перед убором последнего блока, удерживающего судно на стапеле, разбивают о фроштевень судна бутылку шампанского, громко произнося: «Крещу тебя».</w:t>
      </w:r>
    </w:p>
    <w:p>
      <w:pPr>
        <w:pStyle w:val="Normal"/>
        <w:rPr/>
      </w:pPr>
      <w:r>
        <w:rPr/>
        <w:t>В Японии существует обычай освобождать из неволи птиц в момент спуска судна на воду. Подобное же имело место в Соединенных Штатах Америки в 1885 г. при спуске крейсера «Чикаго». При спуске дирижабля «Акрон» крестная мать, супруга президента Гувера, выпустила на свободу стаю белых голубей.</w:t>
      </w:r>
    </w:p>
    <w:p>
      <w:pPr>
        <w:pStyle w:val="Normal"/>
        <w:rPr/>
      </w:pPr>
      <w:r>
        <w:rPr/>
        <w:t>В Русском императорском флоте был свой особый обряд спуска судна на воду. Церемония спуска нового судна</w:t>
      </w:r>
    </w:p>
    <w:p>
      <w:pPr>
        <w:pStyle w:val="Normal"/>
        <w:rPr/>
      </w:pPr>
      <w:r>
        <w:rPr/>
        <w:t>1 Аммон Г. А. Морские памятные даты. С. 44—45. 266</w:t>
      </w:r>
    </w:p>
    <w:p>
      <w:pPr>
        <w:pStyle w:val="Normal"/>
        <w:rPr/>
      </w:pPr>
      <w:r>
        <w:rPr/>
        <w:t xml:space="preserve"> </w:t>
      </w:r>
    </w:p>
    <w:p>
      <w:pPr>
        <w:pStyle w:val="Normal"/>
        <w:rPr/>
      </w:pPr>
      <w:r>
        <w:rPr/>
        <w:t>была такова: служился торжественный молебен; судно и поднятые на нем флаги — Императорский штандарт, кормовой Андреевский флаг и гюйс — окроплялись святой водой, и под звуки народного гимна и салюта с судов обрубались последние державы. Торжество заканчивалось парадным завтраком.</w:t>
      </w:r>
    </w:p>
    <w:p>
      <w:pPr>
        <w:pStyle w:val="Normal"/>
        <w:rPr/>
      </w:pPr>
      <w:r>
        <w:rPr/>
        <w:t>Акта крещения не было. Название кораблю давалось раньше в честь святых: «Святой Петр», «Святой Иоанн Богослов» или в честь особо почитаемых христианских праздников: «Рождество Христово», «Преображение Господне»; а также «Три Иерарха», «Двенадцать Апостолов»; позже — из мифологии: «Чародейка», «Русалка» или в честь старых удельных князей: «Аскольд», «Дмитрий Донской», «Владимир Мономах», а с конца XVIII столетия, желая оказать особую честь, кораблям начали давать имена побед и адмиралов.</w:t>
      </w:r>
    </w:p>
    <w:p>
      <w:pPr>
        <w:pStyle w:val="Normal"/>
        <w:rPr/>
      </w:pPr>
      <w:r>
        <w:rPr/>
        <w:t>C 1905 по 1914 г. наметилась определенная тенденция наименования судов. Большие линейные суда назывались в честь побед и членов Императорского Дома: «Полтава», «Гангут», «Кинбурн», «Император Александр III», «Императрица Мария»; легкие крейсеры — в честь адмиралов: «Адмирал Ушаков», «Адмирал Нахимов», «Адмирал Макаров»; эскадренные миноносцы — в честь малых морских побед: «Керчь», «Калиакрия», «Гаджи-бей» или в память об особо отличившихся в боях офицерах. Имена судов «Азов» и «Меркурий» за выдающиеся боевые заслуги приказом императора Петра I сохранены навечно. Предписано всегда иметь во флоте два судна с названиями «Память Азова» и «Память Меркурия» с присвоением этим судам Георгиевского Андреевского флага и вымпела.</w:t>
      </w:r>
    </w:p>
    <w:p>
      <w:pPr>
        <w:pStyle w:val="Normal"/>
        <w:rPr/>
      </w:pPr>
      <w:r>
        <w:rPr/>
        <w:t>Персидский поход русской армии и флота</w:t>
      </w:r>
    </w:p>
    <w:p>
      <w:pPr>
        <w:pStyle w:val="Normal"/>
        <w:rPr/>
      </w:pPr>
      <w:r>
        <w:rPr/>
        <w:t>в 1722—1723 гг.</w:t>
      </w:r>
    </w:p>
    <w:p>
      <w:pPr>
        <w:pStyle w:val="Normal"/>
        <w:rPr/>
      </w:pPr>
      <w:r>
        <w:rPr/>
        <w:t>После окончания Северной войны Петр I Великий вновь обратил свой взор на юг. Надо было завоевать выход на Азовское и Черное моря и надежно закрепиться на Каспийском море. Оценивая сложившуюся обстановку на юге, Петр Алексеевич начал решение этой исторической для Российского государства проблемы с утверждения на Каспийском море, что обеспечивало России установление торговых связей со среднеазиатским регионом и Индией. Таким образом, прикаспийские земли становились связующим звеном Азии с Россией, а через нее с Западной Европой. Одновременно решалась и другая важная задача — недопущение в этот регион</w:t>
      </w:r>
    </w:p>
    <w:p>
      <w:pPr>
        <w:pStyle w:val="Normal"/>
        <w:rPr/>
      </w:pPr>
      <w:r>
        <w:rPr/>
        <w:t>267</w:t>
      </w:r>
    </w:p>
    <w:p>
      <w:pPr>
        <w:pStyle w:val="Normal"/>
        <w:rPr/>
      </w:pPr>
      <w:r>
        <w:rPr/>
        <w:t xml:space="preserve"> </w:t>
      </w:r>
    </w:p>
    <w:p>
      <w:pPr>
        <w:pStyle w:val="Normal"/>
        <w:rPr/>
      </w:pPr>
      <w:r>
        <w:rPr/>
        <w:t>Турции, которая значительно усилила свою экспансию на Кавказ в начале XVIII в.</w:t>
      </w:r>
    </w:p>
    <w:p>
      <w:pPr>
        <w:pStyle w:val="Normal"/>
        <w:rPr/>
      </w:pPr>
      <w:r>
        <w:rPr/>
        <w:t>Петр Великий решил овладеть западным побережьем Каспийского моря до Баку включительно. Для этого были привлечены армия и флот, взаимодействие которых, как показал опыт Северной войны, могло привести к достижению намеченной цели и на Каспийском море.</w:t>
      </w:r>
    </w:p>
    <w:p>
      <w:pPr>
        <w:pStyle w:val="Normal"/>
        <w:rPr/>
      </w:pPr>
      <w:r>
        <w:rPr/>
        <w:t>В 1721—1722 гг. в Казани и других волжских портовых городах развернулось строительство судов, предназначенных для обеспечения Персидского похода русской армии и флота. Строительство парусных и гребных кораблей осуществлялось быстрыми темпами и в широких масштабах. К весне 1722 г. была создана флотилия, которая насчитывала более 270 различных парусных и гребных кораблей и 170 островских лодок, принимавших на борт до 40 человек. В состав Каспийской флотилии по образцу Балтийского флота входили войска численностью 22 тыс. человек. Во главе флотилии и находившихся на ней войск Петр Великий поставил опытного генерал-адмирала Ф. М. Апраксина, а сам занял более скромную должность командующего авангардом под именем Петра Михайлова1. В качестве пункта сосредоточения морских и сухопутных сил был избран астраханский порт как наиболее удобный и вместительный в устье Волги.</w:t>
      </w:r>
    </w:p>
    <w:p>
      <w:pPr>
        <w:pStyle w:val="Normal"/>
        <w:rPr/>
      </w:pPr>
      <w:r>
        <w:rPr/>
        <w:t>К лету 1722 г. в Астрахани были сосредоточены 42 тыс. войск, из них 20 тыс. конницы, состоявшей из украинских и донских казаков и калмыков, и флотилия — 274 корабля и 170 островских лодок. На корабли кроме десантного корпуса было погружено большое количество боеприпасов и продовольствия. Вскоре к месту сосредоточения войск и флота прибыли царь, который фактически возглавлял этот поход, и командующий флотилией генерал-адмирал Апраксин, впервые поднявший на своем флагманском корабле генерал-адмиральский (кайзер) флаг2.</w:t>
      </w:r>
    </w:p>
    <w:p>
      <w:pPr>
        <w:pStyle w:val="Normal"/>
        <w:rPr/>
      </w:pPr>
      <w:r>
        <w:rPr/>
        <w:t>Завершив сосредоточение сил в Астрахани и закончив все приготовления, флотилия и армия 18 июля 1722 г. начала</w:t>
      </w:r>
    </w:p>
    <w:p>
      <w:pPr>
        <w:pStyle w:val="Normal"/>
        <w:rPr/>
      </w:pPr>
      <w:r>
        <w:rPr/>
        <w:t>1 Веселаго Ф. Очерк русской морской истории. Ч. 1. С. 371; Морской атлас. Т. III. Военно-исторический. Ч. 1. Описания к картам. С. 226, 229.</w:t>
      </w:r>
    </w:p>
    <w:p>
      <w:pPr>
        <w:pStyle w:val="Normal"/>
        <w:rPr/>
      </w:pPr>
      <w:r>
        <w:rPr/>
        <w:t>2 Дмитриев С. И. Генерал-адмирал, граф Ф. М. Апраксин. С. 32—33.</w:t>
      </w:r>
    </w:p>
    <w:p>
      <w:pPr>
        <w:pStyle w:val="Normal"/>
        <w:rPr/>
      </w:pPr>
      <w:r>
        <w:rPr/>
        <w:t>268</w:t>
      </w:r>
    </w:p>
    <w:p>
      <w:pPr>
        <w:pStyle w:val="Normal"/>
        <w:rPr/>
      </w:pPr>
      <w:r>
        <w:rPr/>
        <w:t xml:space="preserve"> </w:t>
      </w:r>
    </w:p>
    <w:p>
      <w:pPr>
        <w:pStyle w:val="Normal"/>
        <w:rPr/>
      </w:pPr>
      <w:r>
        <w:rPr/>
        <w:t>поход1. Стратегический план похода, который был разработан Петром Великим с учетом опыта совместных действий русской армии и флота в финляндской кампании 1712— 1714 гг., подразумевал параллельное движение вдоль западного берега Каспийского моря флотилии, а по берегу — конницы и совместные действия сухопутных и морских сил с целью последовательного овладения всем побережьем до города Баку.</w:t>
      </w:r>
    </w:p>
    <w:p>
      <w:pPr>
        <w:pStyle w:val="Normal"/>
        <w:rPr/>
      </w:pPr>
      <w:r>
        <w:rPr/>
        <w:t>Как и намечал Петр Великий, русская армия и флот, продвигаясь на юг вдоль побережья и преодолевая сопротивление отдельных отрядов местных князей, 23 августа без боя овладели городом Дербент, основанным еще Александром Македонским. Русские войска с радостью были встречены населением города, которое видело в них защитников от грабительских набегов местных князей, вассалов Порты (правительства Османской империи). Петру Великому были вручены ключи от главных городских ворот. И в это время произошло землетрясение. Как заметил царь, «город хотел сделать ему торжественный прием, поколебав стены перед его могуществом».</w:t>
      </w:r>
    </w:p>
    <w:p>
      <w:pPr>
        <w:pStyle w:val="Normal"/>
        <w:rPr/>
      </w:pPr>
      <w:r>
        <w:rPr/>
        <w:t>Триумфальная арка, которую возвели москвичи к встрече царя в древней столице несколько позднее, была украшена панорамой Дербента и увенчана надписью на латинском языке: «Сию крепость строил сильный и храбрый, но владеет ею сильнейший и храбрейший».</w:t>
      </w:r>
    </w:p>
    <w:p>
      <w:pPr>
        <w:pStyle w:val="Normal"/>
        <w:rPr/>
      </w:pPr>
      <w:r>
        <w:rPr/>
        <w:t>В результате хорошо подготовленных и согласованных действий флотилии, десантных войск и конницы к концу 1722 г. русские войска прочно закрепились почти на всем западном побережье Каспия и подошли к Баку.</w:t>
      </w:r>
    </w:p>
    <w:p>
      <w:pPr>
        <w:pStyle w:val="Normal"/>
        <w:rPr/>
      </w:pPr>
      <w:r>
        <w:rPr/>
        <w:t>При занятии персидских владений на западном побережье Каспия русские войска среди местных жителей распространяли царский манифест, в котором объявлялось, что русские, как союзники шаха, явились для защиты его подданных от бунтовщиков. Манифест царя благожелательно воспринимался жителями Дербента и всего района побережья до Баку. Однако жители Баку и особенно руководители города недружелюбно отнеслись к приходу русских в</w:t>
      </w:r>
    </w:p>
    <w:p>
      <w:pPr>
        <w:pStyle w:val="Normal"/>
        <w:rPr/>
      </w:pPr>
      <w:r>
        <w:rPr/>
        <w:t>1 Морской атлас. Т. III. Военно-исторический. Ч. 1. Описания к картам. С. 233.</w:t>
      </w:r>
    </w:p>
    <w:p>
      <w:pPr>
        <w:pStyle w:val="Normal"/>
        <w:rPr/>
      </w:pPr>
      <w:r>
        <w:rPr/>
        <w:t>269</w:t>
      </w:r>
    </w:p>
    <w:p>
      <w:pPr>
        <w:pStyle w:val="Normal"/>
        <w:rPr/>
      </w:pPr>
      <w:r>
        <w:rPr/>
        <w:t xml:space="preserve"> </w:t>
      </w:r>
    </w:p>
    <w:p>
      <w:pPr>
        <w:pStyle w:val="Normal"/>
        <w:rPr/>
      </w:pPr>
      <w:r>
        <w:rPr/>
        <w:t>персидские владения. Чтобы узнать отношение бакинцев к приходу русских войск, Петр I направил в город на шняве «Св. Екатерина» унтер-лейтенанта Лунина. Но бакинцы даже не открыли ворота, чтобы принять посланника русского царя, и заявили, что им не нужна помощь русских в борьбе с бунтовщиками.</w:t>
      </w:r>
    </w:p>
    <w:p>
      <w:pPr>
        <w:pStyle w:val="Normal"/>
        <w:rPr/>
      </w:pPr>
      <w:r>
        <w:rPr/>
        <w:t>Обстановка для русской экспедиции в конце августа резко ухудшилась. Во время неожиданно поднявшегося на море шторма погибла значительная часть транспортных судов, на которых находился запас продовольствия для армии и флота. Несмотря на принятые меры по спасению поврежденных и частично затонувших судов, спасти их груз не удалось. Произведенные подсчеты показали, что оставшегося продовольствия для обеспечения личного состава хватит не более, чем на месяц. Потеря провианта настолько обеспокоила царя, что он приказал ежедневно докладывать ему о его количестве1.</w:t>
      </w:r>
    </w:p>
    <w:p>
      <w:pPr>
        <w:pStyle w:val="Normal"/>
        <w:rPr/>
      </w:pPr>
      <w:r>
        <w:rPr/>
        <w:t>Проанализировав сложившуюся крайне неблагоприятную обстановку, Петр I созвал Военный совет, на котором был рассмотрен вопрос о целесообразности продолжения похода. Все члены совета, учитывая ограниченность запасов продовольствия и предстоящую неизбежную осаду, а возможно, и штурм Баку, высказались за то, чтобы прервать поход до следующей кампаний и возвратиться в Астрахань. Император внимательно выслушал своих помощников и принял решение возвратиться с армией и флотом в Астрахань, а на следующий год возобновить поход.</w:t>
      </w:r>
    </w:p>
    <w:p>
      <w:pPr>
        <w:pStyle w:val="Normal"/>
        <w:rPr/>
      </w:pPr>
      <w:r>
        <w:rPr/>
        <w:t>Из Астрахани Петр вместе с Ф. М. Апраксиным, своей свитой и небольшой частью войск вернулся в Москву, а затем переехал в Санкт-Петербург, где его ждали неотложные дела, связанные со строительством кронштадтской крепости и укреплением боеспособности Балтийского флота.</w:t>
      </w:r>
    </w:p>
    <w:p>
      <w:pPr>
        <w:pStyle w:val="Normal"/>
        <w:rPr/>
      </w:pPr>
      <w:r>
        <w:rPr/>
        <w:t>Таким образом, первый этап утверждения России на западном побережье Каспийского моря завершился занятием персидских владений до Баку. Оценивая результаты кампании 1722 г., Петр Великий писал сенату: «И токмо можем мы, благодаря Вышнего, сею кампанию довольны быть;</w:t>
      </w:r>
    </w:p>
    <w:p>
      <w:pPr>
        <w:pStyle w:val="Normal"/>
        <w:rPr/>
      </w:pPr>
      <w:r>
        <w:rPr/>
        <w:t>1 Веселаго Ф. Очерк русской морской истории. Ч. 1. С. 373, 374.</w:t>
      </w:r>
    </w:p>
    <w:p>
      <w:pPr>
        <w:pStyle w:val="Normal"/>
        <w:rPr/>
      </w:pPr>
      <w:r>
        <w:rPr/>
        <w:t>270</w:t>
      </w:r>
    </w:p>
    <w:p>
      <w:pPr>
        <w:pStyle w:val="Normal"/>
        <w:rPr/>
      </w:pPr>
      <w:r>
        <w:rPr/>
        <w:t xml:space="preserve"> </w:t>
      </w:r>
    </w:p>
    <w:p>
      <w:pPr>
        <w:pStyle w:val="Normal"/>
        <w:rPr/>
      </w:pPr>
      <w:r>
        <w:rPr/>
        <w:t>ибо мы ныне крепкое основание на Каспийском море получили»1.</w:t>
      </w:r>
    </w:p>
    <w:p>
      <w:pPr>
        <w:pStyle w:val="Normal"/>
        <w:rPr/>
      </w:pPr>
      <w:r>
        <w:rPr/>
        <w:t>Завершением первого этапа Персидского похода Петр Алексеевич не считал проблему Каспийского моря полностью решенной. В его планы входило обязательное занятие Баку, представлявшего собой удобный порт для базирования русской флотилии. Далее он намечал занять побережье к югу от Баку до устья реки Кура и на ней основать торговый город, который мог бы служить центральным пунктом для торговых сношений с Грузией, Арменией, Персией и Индией. Оттуда же товары должны были переправляться через Астрахань в Россию и далее в другие европейские государства2.</w:t>
      </w:r>
    </w:p>
    <w:p>
      <w:pPr>
        <w:pStyle w:val="Normal"/>
        <w:rPr/>
      </w:pPr>
      <w:r>
        <w:rPr/>
        <w:t>Во время пребывания в Астрахани император дал ряд важных указаний своим помощникам и астраханскому губернатору А. П. Волынскому об основании в городе военного порта, усилении Каспийской флотилии и подготовке армии и флота к продолжению Персидского похода в 1723 г. Руководство этим походом он возложил на генерал-майора К. П. Матюшкина. Обращают на себя внимание очень конкретные поручения Петра с указанием ответственных лиц. Так, поставив задачу основать в Астрахани военный порт, он потребовал от губернатора, чтобы тот выбрал удобное место для строительства военной гавани, построил необходимые провиантские магазины, казармы и жилые дома, определил надежный фарватер, соединяющий гавань с морем, и соответствующим образом оборудовал его вехами и огнями, чтобы корабли могли им пользоваться не только в дневное время, но и ночью и не сесть на мель или подводные камни. Предупреждая об этом, он указывал «без необходимой нужды» не становиться на якорь, как на «месте зело опасном».</w:t>
      </w:r>
    </w:p>
    <w:p>
      <w:pPr>
        <w:pStyle w:val="Normal"/>
        <w:rPr/>
      </w:pPr>
      <w:r>
        <w:rPr/>
        <w:t>Для защиты военного порта Петр приказал возвести укрепления и обеспечить охрану военным гарнизонам. Такие же точные указания были даны по усилению Каспийской флотилии и подготовке ее к военному походу в 1723 г. По этому поводу царь писал Ф. М. Апраксину: «Зело имеем и</w:t>
      </w:r>
    </w:p>
    <w:p>
      <w:pPr>
        <w:pStyle w:val="Normal"/>
        <w:rPr/>
      </w:pPr>
      <w:r>
        <w:rPr/>
        <w:t>1 Веселаго Ф. Очерк русской морской истории. Ч. 1. С. 375.</w:t>
      </w:r>
    </w:p>
    <w:p>
      <w:pPr>
        <w:pStyle w:val="Normal"/>
        <w:rPr/>
      </w:pPr>
      <w:r>
        <w:rPr/>
        <w:t>2 Там же.</w:t>
      </w:r>
    </w:p>
    <w:p>
      <w:pPr>
        <w:pStyle w:val="Normal"/>
        <w:rPr/>
      </w:pPr>
      <w:r>
        <w:rPr/>
        <w:t>271</w:t>
      </w:r>
    </w:p>
    <w:p>
      <w:pPr>
        <w:pStyle w:val="Normal"/>
        <w:rPr/>
      </w:pPr>
      <w:r>
        <w:rPr/>
        <w:t xml:space="preserve"> </w:t>
      </w:r>
    </w:p>
    <w:p>
      <w:pPr>
        <w:pStyle w:val="Normal"/>
        <w:rPr/>
      </w:pPr>
      <w:r>
        <w:rPr/>
        <w:t>нужду в морских судах»1. Он дал указание к началу похода построить 30 новых кораблей. Из них 15 парусных построить в Нижнем Новгороде под руководством генерал-майора князя Г. Д. Юсупова и 15 на верфях Казани под наблюдением А. И. Румянцева.</w:t>
      </w:r>
    </w:p>
    <w:p>
      <w:pPr>
        <w:pStyle w:val="Normal"/>
        <w:rPr/>
      </w:pPr>
      <w:r>
        <w:rPr/>
        <w:t>К июлю 1723 г. все приготовления к новой экспедиции, на этот раз против Баку, были закончены. Петр Великий приказал руководителю экспедиции генерал-майору К. П. Матюшкину «идтить к Баке как можно наискорее и тщиться оный город с помощью Божиею достать понеже ключ всему оный». Каспийская флотилия к тому времени насчитывала 73 различных парусных и гребных судна, в том числе транспортных. В целях лучшей организации перехода морем и управления силами флотилия была разделена на три отряда. В каждом отряде находился генерал-майор от армии и офицер от флота. Первый отряд возглавлял Матюшкин, он же был руководителем экспедиции. При нем от флота был капитан-лейтенант Урусов. Вторым отрядом командовал князь Трубецкой, при нем от флота находился капитан-лейтенант Пущин. В третьем отряде князь Воротынский и капитан-лейтенант Саймонов. На корабли было посажено 4 полка пехоты, погружены артиллерия, боезапасы и запас продовольствия.</w:t>
      </w:r>
    </w:p>
    <w:p>
      <w:pPr>
        <w:pStyle w:val="Normal"/>
        <w:rPr/>
      </w:pPr>
      <w:r>
        <w:rPr/>
        <w:t>В начале июля флотилия покинула Астрахань и вдоль западного побережья Каспийского моря направилась в сторону Баку. 4 июля корабли прибыли на бакинский рейд. Бакинцы, несмотря на письменное предписание шахского посла, отказались открыть ворота для отряда Матюшкина, который должен был остаться в городе в качестве военного гарнизона, при этом было заявлено, что они не нуждались и не нуждаются в чьей-либо помощи. Тогда генерал-майор Матюшкин решил применить силу. 21 июля он высадил на берег десант с артиллерией. Бакинцы произвели вылазку и атаковали его. Однако русские десантники отразили атаку и заставили бакинцев отступить в город. Матюшкин высадил на берег дополнительные войска, развернул батарею гаубиц, подтянул корабли, вооруженные пушками и мортирами, и приступил к осаде бакинской крепости. Осажденные открыли ответный огонь из орудий, установленных на стенах кре1 Веселаго Ф. Очерк русской морской истории. Ч. 1. С. 384. 272</w:t>
      </w:r>
    </w:p>
    <w:p>
      <w:pPr>
        <w:pStyle w:val="Normal"/>
        <w:rPr/>
      </w:pPr>
      <w:r>
        <w:rPr/>
        <w:t xml:space="preserve"> </w:t>
      </w:r>
    </w:p>
    <w:p>
      <w:pPr>
        <w:pStyle w:val="Normal"/>
        <w:rPr/>
      </w:pPr>
      <w:r>
        <w:rPr/>
        <w:t>пости. Как потом оказалось, орудия не имели станков и стреляли без прицеливания. И тем не менее защитники крепости оказали упорное сопротивление, и только после четырехдневной артиллерийской бомбардировки крепости бакинцы 26 июля сдались.</w:t>
      </w:r>
    </w:p>
    <w:p>
      <w:pPr>
        <w:pStyle w:val="Normal"/>
        <w:rPr/>
      </w:pPr>
      <w:r>
        <w:rPr/>
        <w:t>Заняв Баку, небольшой отряд русских судов с солдатами под руководством капитан-лейтенанта Саймонова проследовал к устью реки Кура, где после тщательной разведки недалеко от устья реки, как этого требовал царь, выбрал удобное место для постройки порта и крепости. Строительство этих объектов Петр I приказал начать в 1724 г.1. По завершению похода флотилия вернулась в Астрахань.</w:t>
      </w:r>
    </w:p>
    <w:p>
      <w:pPr>
        <w:pStyle w:val="Normal"/>
        <w:rPr/>
      </w:pPr>
      <w:r>
        <w:rPr/>
        <w:t>Таким образом, второй этап Персидского похода завершился достижением намеченной цели — занятием западного берега Каспийского моря до реки Кура.</w:t>
      </w:r>
    </w:p>
    <w:p>
      <w:pPr>
        <w:pStyle w:val="Normal"/>
        <w:rPr/>
      </w:pPr>
      <w:r>
        <w:rPr/>
        <w:t>Успех Персидского похода был обеспечен:</w:t>
      </w:r>
    </w:p>
    <w:p>
      <w:pPr>
        <w:pStyle w:val="Normal"/>
        <w:rPr/>
      </w:pPr>
      <w:r>
        <w:rPr/>
        <w:t xml:space="preserve">•   </w:t>
      </w:r>
      <w:r>
        <w:rPr/>
        <w:t>глубоко продуманным стратегическим планом похода, разработанным Петром I с учетом военно-политической обстановки в Каспийском регионе, опыта Северной войны и главным образом финляндской кампании 1712— 1714 гг. В основе плана была заложена идея совместных действий армии и флотилии и тесного их взаимодействия;</w:t>
      </w:r>
    </w:p>
    <w:p>
      <w:pPr>
        <w:pStyle w:val="Normal"/>
        <w:rPr/>
      </w:pPr>
      <w:r>
        <w:rPr/>
        <w:t xml:space="preserve">•   </w:t>
      </w:r>
      <w:r>
        <w:rPr/>
        <w:t>тщательной подготовкой армии и флотилии к походу и своевременным сосредоточением их в Астрахани;</w:t>
      </w:r>
    </w:p>
    <w:p>
      <w:pPr>
        <w:pStyle w:val="Normal"/>
        <w:rPr/>
      </w:pPr>
      <w:r>
        <w:rPr/>
        <w:t xml:space="preserve">•   </w:t>
      </w:r>
      <w:r>
        <w:rPr/>
        <w:t>хорошо организованным развертыванием сил и параллельным движением армии и флотилии вдоль западного побережья Каспийского моря с использованием 10-тысячного соединения конницы, которая продвигалась по берегу, поддерживая связь с кораблями флотилии;</w:t>
      </w:r>
    </w:p>
    <w:p>
      <w:pPr>
        <w:pStyle w:val="Normal"/>
        <w:rPr/>
      </w:pPr>
      <w:r>
        <w:rPr/>
        <w:t xml:space="preserve">•   </w:t>
      </w:r>
      <w:r>
        <w:rPr/>
        <w:t>взятием Баку по уже отработанному Петром I методу совместных действий армии и флота против приморских крепостей в ходе Азовских походов и Северной войны;</w:t>
      </w:r>
    </w:p>
    <w:p>
      <w:pPr>
        <w:pStyle w:val="Normal"/>
        <w:rPr/>
      </w:pPr>
      <w:r>
        <w:rPr/>
        <w:t xml:space="preserve">•   </w:t>
      </w:r>
      <w:r>
        <w:rPr/>
        <w:t>умело организованным управлением силами армии и Каспийской флотилии на переходе их морем. На втором этапе похода в 1723 г. русское командование применило новый, более совершенный способ управления силами при их развертывании: корабли с войсками были разделены</w:t>
      </w:r>
    </w:p>
    <w:p>
      <w:pPr>
        <w:pStyle w:val="Normal"/>
        <w:rPr/>
      </w:pPr>
      <w:r>
        <w:rPr/>
        <w:t>1 Веселаго Ф. Очерк русской морской истории. Ч. 1. С. 384, 385.</w:t>
      </w:r>
    </w:p>
    <w:p>
      <w:pPr>
        <w:pStyle w:val="Normal"/>
        <w:rPr/>
      </w:pPr>
      <w:r>
        <w:rPr/>
        <w:t>273</w:t>
      </w:r>
    </w:p>
    <w:p>
      <w:pPr>
        <w:pStyle w:val="Normal"/>
        <w:rPr/>
      </w:pPr>
      <w:r>
        <w:rPr/>
        <w:t xml:space="preserve"> </w:t>
      </w:r>
    </w:p>
    <w:p>
      <w:pPr>
        <w:pStyle w:val="Normal"/>
        <w:rPr/>
      </w:pPr>
      <w:r>
        <w:rPr/>
        <w:t>на три отряда. На флагманском корабле каждого отряда находились командующий войсками и представитель флотилии, хорошо подготовленный, опытный морской офицер, что позволяло им лучше согласовывать свои действия и облегчало организацию взаимодействия сухопутных и морских сил.</w:t>
      </w:r>
    </w:p>
    <w:p>
      <w:pPr>
        <w:pStyle w:val="Normal"/>
        <w:rPr/>
      </w:pPr>
      <w:r>
        <w:rPr/>
        <w:t>Персидский шах и правительство, видя бесперспективность военного противостояния, решил начать мирные переговоры с Россией, которые завершились подписанием в Санкт-Петербурге 12 сентября 1723 г. мирного договора.</w:t>
      </w:r>
    </w:p>
    <w:p>
      <w:pPr>
        <w:pStyle w:val="Normal"/>
        <w:rPr/>
      </w:pPr>
      <w:r>
        <w:rPr/>
        <w:t>По этому договору Персия признавала право России на владение городами Дербент и Баку с прилегающими к ним областями и рядом других провинций. Это значительно укрепило позиции Российского государства на Каспийском море1.</w:t>
      </w:r>
    </w:p>
    <w:p>
      <w:pPr>
        <w:pStyle w:val="Normal"/>
        <w:rPr/>
      </w:pPr>
      <w:r>
        <w:rPr/>
        <w:t>Османская империя негативно восприняла условия мирного договора, подписанного между Россией и Персией, и отход по этому договору к Российскому государству прикаспийских земель. Но вынуждена была признать это как законно свершившийся межгосударственный акт.</w:t>
      </w:r>
    </w:p>
    <w:p>
      <w:pPr>
        <w:pStyle w:val="Normal"/>
        <w:rPr/>
      </w:pPr>
      <w:r>
        <w:rPr/>
        <w:t>Тем не менее окончательно проблема Закавказья полностью решена не была. Делом будущего оставалось освобождение от иноземного владычества Армении и Грузии.</w:t>
      </w:r>
    </w:p>
    <w:p>
      <w:pPr>
        <w:pStyle w:val="Normal"/>
        <w:rPr/>
      </w:pPr>
      <w:r>
        <w:rPr/>
        <w:t>Петр Великий приступил к разработке стратегических планов завершающего этапа борьбы за выход к морям. Им стала война России с Турцией за выход на Азовское и Черное моря. Петру Алексеевичу уже не суждено было завершить намеченные планы в отношении южных морей. 28 января 1725 г. российский император скончался.</w:t>
      </w:r>
    </w:p>
    <w:p>
      <w:pPr>
        <w:pStyle w:val="Normal"/>
        <w:rPr/>
      </w:pPr>
      <w:r>
        <w:rPr/>
        <w:t>О флотоводческом искусстве Петра Великого</w:t>
      </w:r>
    </w:p>
    <w:p>
      <w:pPr>
        <w:pStyle w:val="Normal"/>
        <w:rPr/>
      </w:pPr>
      <w:r>
        <w:rPr/>
        <w:t>Петр I Великий сыграл выдающуюся роль в создании регулярного военно-морского флота и возвращении россиянам выхода на моря, воды которых некогда бороздили суда их предков.</w:t>
      </w:r>
    </w:p>
    <w:p>
      <w:pPr>
        <w:pStyle w:val="Normal"/>
        <w:rPr/>
      </w:pPr>
      <w:r>
        <w:rPr/>
        <w:t>1 Веселаго Ф. Очерк русской морской истории. Ч. 1. С. 385.</w:t>
      </w:r>
    </w:p>
    <w:p>
      <w:pPr>
        <w:pStyle w:val="Normal"/>
        <w:rPr/>
      </w:pPr>
      <w:r>
        <w:rPr/>
        <w:t>274</w:t>
      </w:r>
    </w:p>
    <w:p>
      <w:pPr>
        <w:pStyle w:val="Normal"/>
        <w:rPr/>
      </w:pPr>
      <w:r>
        <w:rPr/>
        <w:t xml:space="preserve"> </w:t>
      </w:r>
    </w:p>
    <w:p>
      <w:pPr>
        <w:pStyle w:val="Normal"/>
        <w:rPr/>
      </w:pPr>
      <w:r>
        <w:rPr/>
        <w:t>Петра Великого как флотоводца нельзя сравнивать даже с самыми прославленными деятелями как отечественного, так и зарубежных флотов. В плеяде самых выдающихся флотоводцев мира первое место по праву принадлежит Петру I по его заслугам в области развития флота и военно-морского искусства. Ни одному из флотоводцев эпохи парусного флота не приходилось в масштабе государства создавать военный флот со всеми его структурами.</w:t>
      </w:r>
    </w:p>
    <w:p>
      <w:pPr>
        <w:pStyle w:val="Normal"/>
        <w:rPr/>
      </w:pPr>
      <w:r>
        <w:rPr/>
        <w:t>Признание Андреевского флага Владычицей морей</w:t>
      </w:r>
    </w:p>
    <w:p>
      <w:pPr>
        <w:pStyle w:val="Normal"/>
        <w:rPr/>
      </w:pPr>
      <w:r>
        <w:rPr/>
        <w:t>Пятого августа 1716 г. у острова Борнгольм собрались эскадры четырех морских держав: русская эскадра в 22 вымпела, английская, голландская и датская. В полдень царь Петр I поднял свой штандарт, которому и был отдан салют со всех судов и эскадр. Адмиралы, командующие эскадрами великих морских держав, вручили командование соединенным флотом Петру Алексеевичу.</w:t>
      </w:r>
    </w:p>
    <w:p>
      <w:pPr>
        <w:pStyle w:val="Normal"/>
        <w:rPr/>
      </w:pPr>
      <w:r>
        <w:rPr/>
        <w:t>Для знающих военно-морскую историю вообще, английскую в особенности, совершенно ясно, что отдание салюта — не только морская вежливость, но и факт официального признания великими морскими державами Андреевского флага как символа морской мощи России. Морская вежливость может быть усмотрена только во временном вручении командования.</w:t>
      </w:r>
    </w:p>
    <w:p>
      <w:pPr>
        <w:pStyle w:val="Normal"/>
        <w:rPr/>
      </w:pPr>
      <w:r>
        <w:rPr/>
        <w:t>Даже такие прославленные западноевропейские флотоводцы, как голландец де М. А. Рёйтер и англичанин Г. Нельсон, одержавшие немало замечательных побед в морских боях, не могут соперничать с Петром Великим. Правда, Петр I одержал только одну морскую победу — Гангутскую, которая по своим масштабам и результатам не может, конечно, сравниться, например, с Трафальгарским сражением Нельсона в 1805 г. Но заслуги флотоводцев определяются не только количеством побед, одержанных в морских боях, которые в своем большинстве носят тактический характер, а решением крупных стратегических задач в войне на море. Именно таким флотоводцем был Петр Великий, сумевший в ходе Северной войны сокрушить военно-морское могущество Швеции и установить господство Российского флота на Балтийском море.</w:t>
      </w:r>
    </w:p>
    <w:p>
      <w:pPr>
        <w:pStyle w:val="Normal"/>
        <w:rPr/>
      </w:pPr>
      <w:r>
        <w:rPr/>
        <w:t>Петр I как выдающийся государственный и военный деятель лучше, чем кто-либо из его предшественников, пони-</w:t>
      </w:r>
    </w:p>
    <w:p>
      <w:pPr>
        <w:pStyle w:val="Normal"/>
        <w:rPr/>
      </w:pPr>
      <w:r>
        <w:rPr/>
        <w:t>275</w:t>
      </w:r>
    </w:p>
    <w:p>
      <w:pPr>
        <w:pStyle w:val="Normal"/>
        <w:rPr/>
      </w:pPr>
      <w:r>
        <w:rPr/>
        <w:t xml:space="preserve"> </w:t>
      </w:r>
    </w:p>
    <w:p>
      <w:pPr>
        <w:pStyle w:val="Normal"/>
        <w:rPr/>
      </w:pPr>
      <w:r>
        <w:rPr/>
        <w:t>мал, какое огромное значение для России имеет военно-морской флот, и рассматривал его в качестве важнейшей составной части вооруженных сил государства. Построенный и подготовленный к участию в боевых действиях под руководством Петра I регулярный флот сыграл исключительно важную роль в борьбе России за выходы на моря.</w:t>
      </w:r>
    </w:p>
    <w:p>
      <w:pPr>
        <w:pStyle w:val="Normal"/>
        <w:rPr/>
      </w:pPr>
      <w:r>
        <w:rPr/>
        <w:t>В России неоднократно предпринимались попытки создать военный флот, но никто и никогда не подходил к решению этой проблемы с таким глубоким пониманием ее и так энергично, как Петр I. Справедливости ради надо сказать, что военный флот он создавал не на голом месте. К началу государственной и военной деятельности Петра в России уже был накоплен значительный опыт в строительстве судов и мореплавании. Без наличия такого опыта, как отмечал сам Петр в предисловии к Морскому уставу, невозможно было бы в столь короткий исторический срок создать сильный военноморской флот.</w:t>
      </w:r>
    </w:p>
    <w:p>
      <w:pPr>
        <w:pStyle w:val="Normal"/>
        <w:rPr/>
      </w:pPr>
      <w:r>
        <w:rPr/>
        <w:t>Большой заслугой Петра Алексеевича было точное определение направленности строительства флота с учетом его задач, состава и характера противостоящих неприятельских флотов и географических особенностей морских театров. Исходя из этого, сначала было развернуто строительство гребных судов различных типов, которые наилучшим образом отвечали специфике совместных действий с сухопутными войсками в прибрежных районах, особенно в шхерных на Балтике. И уже потом началось строительство парусных кораблей, вначале небольших фрегатов и шняв, а затем линейных кораблей, составлявших основную ударную силу флота. Парусные корабли выполняли разнообразные задачи: обеспечивали действия гребного флота, обороняли занятое побережье от нападения шведского флота, нарушали коммуникации противника и вели борьбу с его флотом за господство на Балтийском море.</w:t>
      </w:r>
    </w:p>
    <w:p>
      <w:pPr>
        <w:pStyle w:val="Normal"/>
        <w:rPr/>
      </w:pPr>
      <w:r>
        <w:rPr/>
        <w:t>Обращает на себя внимание умелое планирование Петром I строительства гребных и парусных кораблей в зависимости от потребности в них. В ходе Северной войны масштабы и темпы их строительства непрерывно возрастали, улучшалось качество судов. Темп строительства флота особенно возрос после Полтавской победы, когда центр тяжести борьбы переместился на побережье Балтийского моря.</w:t>
      </w:r>
    </w:p>
    <w:p>
      <w:pPr>
        <w:pStyle w:val="Normal"/>
        <w:rPr/>
      </w:pPr>
      <w:r>
        <w:rPr/>
        <w:t>276</w:t>
      </w:r>
    </w:p>
    <w:p>
      <w:pPr>
        <w:pStyle w:val="Normal"/>
        <w:rPr/>
      </w:pPr>
      <w:r>
        <w:rPr/>
        <w:t xml:space="preserve"> </w:t>
      </w:r>
    </w:p>
    <w:p>
      <w:pPr>
        <w:pStyle w:val="Normal"/>
        <w:rPr/>
      </w:pPr>
      <w:r>
        <w:rPr/>
        <w:t>Петр I и его супруга Екатерина во время плавания на ботике по Неве (1716 г.). Фрагмент гравюры А. Ф. Зубова</w:t>
      </w:r>
    </w:p>
    <w:p>
      <w:pPr>
        <w:pStyle w:val="Normal"/>
        <w:rPr/>
      </w:pPr>
      <w:r>
        <w:rPr/>
        <w:t>Начав Северную войну с небольшим числом галер и малых парусных судов, построенных на Ладожских верфях, Петр I добился того, что к концу военных действий флот превратился в грозную силу и на заключительном этапе войны стал играть решающую роль в борьбе на Балтийском морском театре. В 1719—1721 гг. гребной флот практически беспрепятственно господствовал в Ботническом заливе. Его десантные действия надежно обеспечивались парусным флотом. Шведский флот уже не мог эффективно им противостоять, даже несмотря на поддержку англичан.</w:t>
      </w:r>
    </w:p>
    <w:p>
      <w:pPr>
        <w:pStyle w:val="Normal"/>
        <w:rPr/>
      </w:pPr>
      <w:r>
        <w:rPr/>
        <w:t>В строительстве флота Петр I намного опередил не только западноевропейские страны, но и эпоху парусного флота в целом, внеся много нового в состав военно-морского флота, его организацию, технологию строительства кораблей и в другие области. Он впервые в истории создал военно-морской флот как объединение разнородных сил. В него входили корабли парусные и гребные, береговая оборона, включавшая в себя сухопутные войска и береговую артиллерию, морскую пехоту. Была предпринята попытка создания подводных сил, которая не увенчалась успехом. Но сама идея создания в составе Российского флота подводных сил в начале</w:t>
      </w:r>
    </w:p>
    <w:p>
      <w:pPr>
        <w:pStyle w:val="Normal"/>
        <w:rPr/>
      </w:pPr>
      <w:r>
        <w:rPr/>
        <w:t>277</w:t>
      </w:r>
    </w:p>
    <w:p>
      <w:pPr>
        <w:pStyle w:val="Normal"/>
        <w:rPr/>
      </w:pPr>
      <w:r>
        <w:rPr/>
        <w:t xml:space="preserve"> </w:t>
      </w:r>
    </w:p>
    <w:p>
      <w:pPr>
        <w:pStyle w:val="Normal"/>
        <w:rPr/>
      </w:pPr>
      <w:r>
        <w:rPr/>
        <w:t>XVIII в. заслуживает особого внимания, равно как и образование по инициативе Петра I мощного гребного флота с приданным ему десантным корпусом, состоявшим в значительной своей части из подразделений морской пехоты. Это было первое в истории крупное объединение разнородных сил, способное решать не только тактические, но и стратегические задачи.</w:t>
      </w:r>
    </w:p>
    <w:p>
      <w:pPr>
        <w:pStyle w:val="Normal"/>
        <w:rPr/>
      </w:pPr>
      <w:r>
        <w:rPr/>
        <w:t>Наличие гребного флота, приспособленного к действиям в шхерах, где не могли свободно передвигаться и маневрировать парусные корабли, являлось важным преимуществом русского флота перед шведским в Северной войне. Шведы явно недооценили гребные корабли, поэтому не имели их в нужном количестве в составе своего флота.</w:t>
      </w:r>
    </w:p>
    <w:p>
      <w:pPr>
        <w:pStyle w:val="Normal"/>
        <w:rPr/>
      </w:pPr>
      <w:r>
        <w:rPr/>
        <w:t>Созданный Петром I регулярный военно-морской флот был хорошо сбалансирован по составу корабельных сил, способных решать широкий круг задач, стоящих перед флотом как на морском направлении, так и в действиях против берега. Это было также важным преимуществом Российского флота перед западноевропейскими флотами, в том числе и шведским.</w:t>
      </w:r>
    </w:p>
    <w:p>
      <w:pPr>
        <w:pStyle w:val="Normal"/>
        <w:rPr/>
      </w:pPr>
      <w:r>
        <w:rPr/>
        <w:t>Петр I сформировал национальные кадры талантливых корабелов, которые строили суда не хуже, а порой и лучше иностранных специалистов. Будучи новатором и сторонником всего прогрессивного в развитии как флота, так и военно-морского искусства, Петр Алексеевич первый в истории применил новую технологию — секционный способ постройки гребных кораблей. Новшеством являлась и серийная постройка гребных кораблей на Адмиралтейской верфи в Санкт-Петербурге. При подготовке к финляндской кампании 1712—1714 гг., когда потребовалось значительное усиление гребного флота, Петр I приказал срочно построить одновременно 50 кораблей, и эта задача была успешно решена.</w:t>
      </w:r>
    </w:p>
    <w:p>
      <w:pPr>
        <w:pStyle w:val="Normal"/>
        <w:rPr/>
      </w:pPr>
      <w:r>
        <w:rPr/>
        <w:t>Петр I принимал непосредственное участие в проектировании и строительстве кораблей, часто выступая в роли плотника. Обладая глубокими знаниями военно-морского дела и в совершенстве владея корабельным искусством, он, начиная со строительства Азовского флота, а затем Балтийского, спроектировал свыше 10 линейных кораблей, имевших на вооружении от 52 до 100 орудий. Первым из них был</w:t>
      </w:r>
    </w:p>
    <w:p>
      <w:pPr>
        <w:pStyle w:val="Normal"/>
        <w:rPr/>
      </w:pPr>
      <w:r>
        <w:rPr/>
        <w:t>278</w:t>
      </w:r>
    </w:p>
    <w:p>
      <w:pPr>
        <w:pStyle w:val="Normal"/>
        <w:rPr/>
      </w:pPr>
      <w:r>
        <w:rPr/>
        <w:t xml:space="preserve"> </w:t>
      </w:r>
    </w:p>
    <w:p>
      <w:pPr>
        <w:pStyle w:val="Normal"/>
        <w:rPr/>
      </w:pPr>
      <w:r>
        <w:rPr/>
        <w:t>линейный корабль «Полтава», заложенный на Адмиралтейской верфи в 1709 г. и вступивший в строй в 1712-м. По отзывам крупных специалистов, в том числе известного строителя самого мощного броненосца в мире — «Петр Великий» — адмирала А. А. Попова (1821—1899 гг.), линейные корабли, спроектированные и построенные Петром I, являлись одними из лучших в русском флоте и по своим показателям не уступали иностранным, а по некоторым параметрам превосходили их.</w:t>
      </w:r>
    </w:p>
    <w:p>
      <w:pPr>
        <w:pStyle w:val="Normal"/>
        <w:rPr/>
      </w:pPr>
      <w:r>
        <w:rPr/>
        <w:t>При проектировании кораблей Петр Алексеевич стремился прежде всего усиливать их артиллерийскую мощь, а также повышать их прочность и улучшать мореходные и маневренные качества. И ему, как правило, это удавалось. Петр I был склонен и к изобретательству. Ему принадлежит идея, которая была осуществлена на практике, отделяющегося киля при посадке корабля на мель, что предотвращало образование течи в днище. Это изобретение было принято во многих флотах мира, в том числе и в англиском, но в более позднее время.</w:t>
      </w:r>
    </w:p>
    <w:p>
      <w:pPr>
        <w:pStyle w:val="Normal"/>
        <w:rPr/>
      </w:pPr>
      <w:r>
        <w:rPr/>
        <w:t>Исключительно важное значение для русского регулярного флота имело создание по инициативе Петра I тыла флота, без которого он не может не только решать боевые задачи, но и вообще существовать как составная часть вооруженных сил страны. Первые военные порты были основаны в Санкт-Петербурге, Кронштадте, Архангельске, Ревеле, Нижнем Новгороде, Казани и Астрахани. Во всех этих крупных портовых городах, а главным из них был объявлен СанктПетербург, имелись военные гавани, оборудованные для стоянки кораблей, погрузки и разгрузки их, складские помещения для хранения оружия и воинского хозяйства, казармы, верфи и ремонтные предприятия, а также средства защиты и обороны. Число военных портов в дальнейшем увеличивалось, а первые из них расширялись и совершенствовались.</w:t>
      </w:r>
    </w:p>
    <w:p>
      <w:pPr>
        <w:pStyle w:val="Normal"/>
        <w:rPr/>
      </w:pPr>
      <w:r>
        <w:rPr/>
        <w:t>Важной особенностью тыла флота, также введенной Петром I в ходе Северной войны, являлся подвижной плавучий тыл, представлявший собой транспортные суда, на которых перевозились войска, оружие, снаряды, продовольствие и другие виды снабжения флота. Число транспортов плавучего тыла зависело от состава соединения кораблей, которое они сопровождали в боевых походах.</w:t>
      </w:r>
    </w:p>
    <w:p>
      <w:pPr>
        <w:pStyle w:val="Normal"/>
        <w:rPr/>
      </w:pPr>
      <w:r>
        <w:rPr/>
        <w:t>279</w:t>
      </w:r>
    </w:p>
    <w:p>
      <w:pPr>
        <w:pStyle w:val="Normal"/>
        <w:rPr/>
      </w:pPr>
      <w:r>
        <w:rPr/>
        <w:t xml:space="preserve"> </w:t>
      </w:r>
    </w:p>
    <w:p>
      <w:pPr>
        <w:pStyle w:val="Normal"/>
        <w:rPr/>
      </w:pPr>
      <w:r>
        <w:rPr/>
        <w:t>При создании плавучего тыла Петр I широко использовал исторический опыт в этой области, начиная с гребного флота античного мира, и прежде всего флотов Древней Греции, Древнего Рима и Карфагена, применявших транспортные суда для перевозки войск, воинских грузов, в том числе и продовольствия, во время Греко-персидских войн (500— 449 гг. до н. э.) и Пунических войн между Римом и Карфагеном (264—146 гг. до н. э.). Не обошел вниманием царь и опыт восточных славян, которые при проведении военно-морских походов на Черном море против Византии и на Балтике против шведов также широко использовали транспортные суда для перевозки войск и снабжения их всем необходимым.</w:t>
      </w:r>
    </w:p>
    <w:p>
      <w:pPr>
        <w:pStyle w:val="Normal"/>
        <w:rPr/>
      </w:pPr>
      <w:r>
        <w:rPr/>
        <w:t>Плавучие тылы, применявшиеся Петром в Северной войне при совместных действиях гребного флота и сухопутных войск в шхерных районах Финского и Ботнического заливов, в последующий период истории Российского флота получили дальнейшее развитие. Тыл, состоявший из плавучей ремонтной мастерской, сухогрузных судов, рефрижераторов, водолеев, госпитальных и других вспомогательных судов, созданный по инициативе вице-адмирала З. П. Рожественского (1848—1909 гг.), обеспечил беспримерный переход 2-й Тихоокеанской эскадры из Кронштадта на Дальний Восток во время Русско-японской войны 1904—1905 гг.</w:t>
      </w:r>
    </w:p>
    <w:p>
      <w:pPr>
        <w:pStyle w:val="Normal"/>
        <w:rPr/>
      </w:pPr>
      <w:r>
        <w:rPr/>
        <w:t>Широкое применение плавучие тылы получили во время Гражданской войны в России в 1918—1920 гг. при ведении боевых действий военных флотилий на речных театрах. Они использовались и во Вторую мировую войну 1939—1945 гг., особенно американцами на Тихом океане. В настоящее время плавучие тылы используются в локальных войнах.</w:t>
      </w:r>
    </w:p>
    <w:p>
      <w:pPr>
        <w:pStyle w:val="Normal"/>
        <w:rPr/>
      </w:pPr>
      <w:r>
        <w:rPr/>
        <w:t>Петр Великий явился основоположником гидрографической службы в Российском флоте, которая в дальнейшем оформилась в одно из важных управлений отечественного военно-морского флота. Заслугами Петра I в этой области являлись:</w:t>
      </w:r>
    </w:p>
    <w:p>
      <w:pPr>
        <w:pStyle w:val="Normal"/>
        <w:rPr/>
      </w:pPr>
      <w:r>
        <w:rPr/>
        <w:t xml:space="preserve">• </w:t>
      </w:r>
      <w:r>
        <w:rPr/>
        <w:t>подготовка штурманов и геодезистов в первых русских военно-морских учебных заведениях (Навигацкая школа и Морская академия), многие из которых стали известными учеными и исследователями в области гидрографии;</w:t>
      </w:r>
    </w:p>
    <w:p>
      <w:pPr>
        <w:pStyle w:val="Normal"/>
        <w:rPr/>
      </w:pPr>
      <w:r>
        <w:rPr/>
        <w:t xml:space="preserve">• </w:t>
      </w:r>
      <w:r>
        <w:rPr/>
        <w:t>организация экспедиций для изучения морей. Экспедиции были осуществлены для описания и съемки берегов на</w:t>
      </w:r>
    </w:p>
    <w:p>
      <w:pPr>
        <w:pStyle w:val="Normal"/>
        <w:rPr/>
      </w:pPr>
      <w:r>
        <w:rPr/>
        <w:t>280</w:t>
      </w:r>
    </w:p>
    <w:p>
      <w:pPr>
        <w:pStyle w:val="Normal"/>
        <w:rPr/>
      </w:pPr>
      <w:r>
        <w:rPr/>
        <w:t xml:space="preserve"> </w:t>
      </w:r>
    </w:p>
    <w:p>
      <w:pPr>
        <w:pStyle w:val="Normal"/>
        <w:rPr/>
      </w:pPr>
      <w:r>
        <w:rPr/>
        <w:t>Каспийском море, в Финском заливе после освобождения его от шведов, Белом море и морях Дальнего Востока. Результатами этих экспедиций явилось составление карт исследованных районов и описание их, которые послужили прообразом лоций;</w:t>
      </w:r>
    </w:p>
    <w:p>
      <w:pPr>
        <w:pStyle w:val="Normal"/>
        <w:rPr/>
      </w:pPr>
      <w:r>
        <w:rPr/>
        <w:t xml:space="preserve">•   </w:t>
      </w:r>
      <w:r>
        <w:rPr/>
        <w:t>издание географических и навигационных карт морей, которые печатались в Адмиралтейской типографии, основанной по указанию Петра I для обеспечения флота картографическими и описательными материалами;</w:t>
      </w:r>
    </w:p>
    <w:p>
      <w:pPr>
        <w:pStyle w:val="Normal"/>
        <w:rPr/>
      </w:pPr>
      <w:r>
        <w:rPr/>
        <w:t xml:space="preserve">•   </w:t>
      </w:r>
      <w:r>
        <w:rPr/>
        <w:t>оборудование морских театров, в первую очередь создание маяков и других навигационных ограждений и организация их обслуживания.</w:t>
      </w:r>
    </w:p>
    <w:p>
      <w:pPr>
        <w:pStyle w:val="Normal"/>
        <w:rPr/>
      </w:pPr>
      <w:r>
        <w:rPr/>
        <w:t>Все перечисленные мероприятия проводились по личному указанию Петра Великого и под его руководством не только в целях безопасности кораблевождения на этих театрах, но и для обеспечения боевой деятельности флота. В проведении некоторых из них Петр I принимал личное участие, как, например, в выявлении и разведке наиболее удобных мест для высадки русских десантов на побережье Швеции. Особенно тщательно проводилась разведка шхерных фарватеров.</w:t>
      </w:r>
    </w:p>
    <w:p>
      <w:pPr>
        <w:pStyle w:val="Normal"/>
        <w:rPr/>
      </w:pPr>
      <w:r>
        <w:rPr/>
        <w:t>* * *</w:t>
      </w:r>
    </w:p>
    <w:p>
      <w:pPr>
        <w:pStyle w:val="Normal"/>
        <w:rPr/>
      </w:pPr>
      <w:r>
        <w:rPr/>
        <w:t>Талант Петра I как выдающегося флотоводца особенно ярко проявился в руководстве боевой деятельностью флота в борьбе за выход на Азовское море, а затем Балтийское.</w:t>
      </w:r>
    </w:p>
    <w:p>
      <w:pPr>
        <w:pStyle w:val="Normal"/>
        <w:rPr/>
      </w:pPr>
      <w:r>
        <w:rPr/>
        <w:t>Петр I как флотоводец впервые заявил о себе во время Второго Азовского похода в 1696 г., в котором вместе с армией участвовал флот. Несмотря на свою молодость, царь оказался способным принимать зрелые и ответственные решения. Флотоводческое искусство Петра I проявилось:</w:t>
      </w:r>
    </w:p>
    <w:p>
      <w:pPr>
        <w:pStyle w:val="Normal"/>
        <w:rPr/>
      </w:pPr>
      <w:r>
        <w:rPr/>
        <w:t xml:space="preserve">•   </w:t>
      </w:r>
      <w:r>
        <w:rPr/>
        <w:t>в правильном определении Азова как ключа, открывавшего для России выход на Азовское море;</w:t>
      </w:r>
    </w:p>
    <w:p>
      <w:pPr>
        <w:pStyle w:val="Normal"/>
        <w:rPr/>
      </w:pPr>
      <w:r>
        <w:rPr/>
        <w:t xml:space="preserve">•   </w:t>
      </w:r>
      <w:r>
        <w:rPr/>
        <w:t>в умело организованном взаимодействии армии и флота при осаде и штурме азовской крепости;</w:t>
      </w:r>
    </w:p>
    <w:p>
      <w:pPr>
        <w:pStyle w:val="Normal"/>
        <w:rPr/>
      </w:pPr>
      <w:r>
        <w:rPr/>
        <w:t>в точном определении направления действий флота и его задач в виде блокады крепости со стороны моря с целью недопущения подвоза турецкому гарнизону подкреплений и снабжения боеприпасами и продовольствием. Из действий армии и флота против Азова Петр I сделал важный вывод о том, что приморские крепости, имеющие</w:t>
      </w:r>
    </w:p>
    <w:p>
      <w:pPr>
        <w:pStyle w:val="Normal"/>
        <w:rPr/>
      </w:pPr>
      <w:r>
        <w:rPr/>
        <w:t>281</w:t>
      </w:r>
    </w:p>
    <w:p>
      <w:pPr>
        <w:pStyle w:val="Normal"/>
        <w:rPr/>
      </w:pPr>
      <w:r>
        <w:rPr/>
        <w:t xml:space="preserve"> </w:t>
      </w:r>
    </w:p>
    <w:p>
      <w:pPr>
        <w:pStyle w:val="Normal"/>
        <w:rPr/>
      </w:pPr>
      <w:r>
        <w:rPr/>
        <w:t>свободный выход в море, должны браться совместными усилиями сухопутных и морских сил в тесном их взаимодействии.</w:t>
      </w:r>
    </w:p>
    <w:p>
      <w:pPr>
        <w:pStyle w:val="Normal"/>
        <w:rPr/>
      </w:pPr>
      <w:r>
        <w:rPr/>
        <w:t>С выходом русского флота на Азовское море царь лично выбрал удобное место для постройки военноморской базы Таганрог и определил важнейшее требование к ее защите с суши и моря в виде создания круговой обороны.</w:t>
      </w:r>
    </w:p>
    <w:p>
      <w:pPr>
        <w:pStyle w:val="Normal"/>
        <w:rPr/>
      </w:pPr>
      <w:r>
        <w:rPr/>
        <w:t>Боевой опыт, приобретенный Петром I в совместПамятник создателю Рос- ных действиях армии и флосийского флота императору та против приморской креПетру Великому в Воронеже     пости  Азов  и  создании</w:t>
      </w:r>
    </w:p>
    <w:p>
      <w:pPr>
        <w:pStyle w:val="Normal"/>
        <w:rPr/>
      </w:pPr>
      <w:r>
        <w:rPr/>
        <w:t>первой базы русского флота на побережье Азовского моря Таганрога в 1698 г., широко был использован им в Северной войне против Швеции за выход на Балтийское море.</w:t>
      </w:r>
    </w:p>
    <w:p>
      <w:pPr>
        <w:pStyle w:val="Normal"/>
        <w:rPr/>
      </w:pPr>
      <w:r>
        <w:rPr/>
        <w:t>В Северной войне, которую Россия вела в 1700—1721 гг., особенно ярко проявилось стратегическое искусство Петра как полководца и флотоводца. Оно нашло свое отражение в планах войны и их изменении в ходе войны, в способах ведения боевых действий, в выборе направления главных и обеспечивающих ударов и определении группировок сил на этих направлениях, в стратегических маневрах сил, в организации взаимодействия армии и флота и между парусным и гребным флотами, в умелом сочетании наступательных и оборонительных действий флота и, наконец, в стратегическом управлении силами. Все это просматривается на общем ходе войны на Балтийском театре, начиная с 1700 г., когда русская армия потерпела поражение под Нарвой.</w:t>
      </w:r>
    </w:p>
    <w:p>
      <w:pPr>
        <w:pStyle w:val="Normal"/>
        <w:rPr/>
      </w:pPr>
      <w:r>
        <w:rPr/>
        <w:t>Воспользовавшись тем, что Карл XII после Нарвы двинулся со своими силами в Польшу, царь использовал эту передышку для создания по существу новой армии. Он развернул строительство Балтийского флота на верфях Ладожского</w:t>
      </w:r>
    </w:p>
    <w:p>
      <w:pPr>
        <w:pStyle w:val="Normal"/>
        <w:rPr/>
      </w:pPr>
      <w:r>
        <w:rPr/>
        <w:t>282</w:t>
      </w:r>
    </w:p>
    <w:p>
      <w:pPr>
        <w:pStyle w:val="Normal"/>
        <w:rPr/>
      </w:pPr>
      <w:r>
        <w:rPr/>
        <w:t xml:space="preserve"> </w:t>
      </w:r>
    </w:p>
    <w:p>
      <w:pPr>
        <w:pStyle w:val="Normal"/>
        <w:rPr/>
      </w:pPr>
      <w:r>
        <w:rPr/>
        <w:t>региона и разработал новый стратегический план ведения войны, который в корне отличался от первоначального традиционного для России плана наступления на шведскую крепость Нарва. Во-первых, он был основан на совместных действиях армии и флота; во-вторых, было изменено направление наступления. Петр I решил начать наступление со стороны Ладожского озера вдоль Невы с выходом на побережье Финского залива в его восточной части. Преимуществом этого направления являлась возможность использования флота для поддержки сухопутных войск при штурме шведских крепостей, расположенных на берегах Невы, для перевозки войск и воинских грузов и прикрытия армии с тыла. В дальнейшем этот важнейший принцип совместных действий армии и флота на приморском направлении был развит Петром I при занятии шведских крепостей на побережье Финского залива.</w:t>
      </w:r>
    </w:p>
    <w:p>
      <w:pPr>
        <w:pStyle w:val="Normal"/>
        <w:rPr/>
      </w:pPr>
      <w:r>
        <w:rPr/>
        <w:t>В ходе Северной войны Петр I, учитывая менявшуюся обстановку, постоянно корректировал свои планы войны и разрабатывал принципиально новые варианты. Так, с выходом русской армии и флота к устью Невы и закладкой СанктПетербурга главным стратегическим направлением совместных действий армии и флота стала организация надежной обороны города с суши и моря на случай нападения шведов. Чтобы сделать подступы к Санкт-Петербургу с моря неприступными, Петр I впервые в практике военно-морского искусства создал на подступах достраивавшегося города на Неве мощный морской укрепленный район, включавший в себя средства наблюдения, позиционные и маневренные средства борьбы, крепостные сооружения и сухопутные войска в целях недопущения прорыва шведских кораблей. На ходовых фарватерах к северу и югу от острова Котлин были установлены подводные ряжи.</w:t>
      </w:r>
    </w:p>
    <w:p>
      <w:pPr>
        <w:pStyle w:val="Normal"/>
        <w:rPr/>
      </w:pPr>
      <w:r>
        <w:rPr/>
        <w:t>Укрепив оборону Санкт-Петербурга на ближних подступах, Петр I принял меры к тому, чтобы вынести эту оборону подальше в море. С этой целью он предпринял совместные наступательные действия армии и флота против шведских крепостей Нарва и Выборг, которые шведы использовали в качестве своих баз для нападения на Санкт-Петербург с югозападного и северо-западного направлений.</w:t>
      </w:r>
    </w:p>
    <w:p>
      <w:pPr>
        <w:pStyle w:val="Normal"/>
        <w:rPr/>
      </w:pPr>
      <w:r>
        <w:rPr/>
        <w:t>В результате решительных действий русских войск и флота шведские крепости были взяты: Нарва — в 1704 г.,</w:t>
      </w:r>
    </w:p>
    <w:p>
      <w:pPr>
        <w:pStyle w:val="Normal"/>
        <w:rPr/>
      </w:pPr>
      <w:r>
        <w:rPr/>
        <w:t>283</w:t>
      </w:r>
    </w:p>
    <w:p>
      <w:pPr>
        <w:pStyle w:val="Normal"/>
        <w:rPr/>
      </w:pPr>
      <w:r>
        <w:rPr/>
        <w:t xml:space="preserve"> </w:t>
      </w:r>
    </w:p>
    <w:p>
      <w:pPr>
        <w:pStyle w:val="Normal"/>
        <w:rPr/>
      </w:pPr>
      <w:r>
        <w:rPr/>
        <w:t>Выборг — в 1710 г. Это был крупный успех совместных действий русской армии и флота и показатель высокого флотоводческого искусства Петра I, по замыслу и планам которого действовали российские вооруженные силы.</w:t>
      </w:r>
    </w:p>
    <w:p>
      <w:pPr>
        <w:pStyle w:val="Normal"/>
        <w:rPr/>
      </w:pPr>
      <w:r>
        <w:rPr/>
        <w:t>В то время как русские укрепляли свою оборону в восточной части Финского залива и постепенно продвигались на запад, расширяя операционную зону Балтийского флота, Карл XII, завершив польскую кампанию принуждением поляков подписать сепаратный мир со Швецией, в 1707 г. двинул свои войска против России, чтобы разгромить русскую армию, занять Москву и заставить Петра I подписать мир на продиктованных им условиях. Но на русской земле прославленный шведский полководец потерпел жесточайшее поражение.</w:t>
      </w:r>
    </w:p>
    <w:p>
      <w:pPr>
        <w:pStyle w:val="Normal"/>
        <w:rPr/>
      </w:pPr>
      <w:r>
        <w:rPr/>
        <w:t>Гениальный стратегический план разгрома главных сил шведской отборной армии, в составе которой была личная гвардия Карла XII, свидетельствует о высоком полководческом искусстве Петра I, который смог разгадать замыслы противника и навязать ему свою инициативу и более совершенную стратегию и способы ведения войны.</w:t>
      </w:r>
    </w:p>
    <w:p>
      <w:pPr>
        <w:pStyle w:val="Normal"/>
        <w:rPr/>
      </w:pPr>
      <w:r>
        <w:rPr/>
        <w:t>Завершающим этапом петровской стратегии явилось Полтавское сражение 27 июня 1709 г., закончившееся выдающейся победой русской армии и флота. В этом сражении победила прежде всего мудрая стратегия Петра I и навязанный им противнику способ ведения войны.</w:t>
      </w:r>
    </w:p>
    <w:p>
      <w:pPr>
        <w:pStyle w:val="Normal"/>
        <w:rPr/>
      </w:pPr>
      <w:r>
        <w:rPr/>
        <w:t>Разгром главной стратегической группировки Карла XII под Полтавой стал коренным переломом в ходе Северной войны и ознаменовал следующий ее этап, что потребовало от Петра I разработки новых стратегических планов дальнейшего ведения боевых действий. Разгром под Полтавой основной части шведской армии позволил Петру I перебросить свои главные силы с юга на балтийское направление, что дало возможность перейти от оборонительных действий к наступательным и добиться существенных результатов.</w:t>
      </w:r>
    </w:p>
    <w:p>
      <w:pPr>
        <w:pStyle w:val="Normal"/>
        <w:rPr/>
      </w:pPr>
      <w:r>
        <w:rPr/>
        <w:t>В 1717 г. наступил заключительный этап Северной войны, когда в качестве главной ударной силы выступил Российский военно-морской флот. Стратегический замысел Петра I на этом этапе войны заключался в том, чтобы сосредоточить усилия русского флота на подрыве военно-экономического потенциала Швеции. Особенно большой вклад</w:t>
      </w:r>
    </w:p>
    <w:p>
      <w:pPr>
        <w:pStyle w:val="Normal"/>
        <w:rPr/>
      </w:pPr>
      <w:r>
        <w:rPr/>
        <w:t>284</w:t>
      </w:r>
    </w:p>
    <w:p>
      <w:pPr>
        <w:pStyle w:val="Normal"/>
        <w:rPr/>
      </w:pPr>
      <w:r>
        <w:rPr/>
        <w:t xml:space="preserve"> </w:t>
      </w:r>
    </w:p>
    <w:p>
      <w:pPr>
        <w:pStyle w:val="Normal"/>
        <w:rPr/>
      </w:pPr>
      <w:r>
        <w:rPr/>
        <w:t>в победу над Швецией внес русский гребной флот с приданным ему десантным корпусом, который, взаимодействуя с сухопутными войсками, провел ряд выдающихся операций и кампаний. Вершиной военно-морского искусства, проявленного гребным флотом в Северной войне, несомненно, являются его широкомасштабные десантные действия, ускорившие заключение Ништадтского мирного договора в августе 1721 г.</w:t>
      </w:r>
    </w:p>
    <w:p>
      <w:pPr>
        <w:pStyle w:val="Normal"/>
        <w:rPr/>
      </w:pPr>
      <w:r>
        <w:rPr/>
        <w:t>* * *</w:t>
      </w:r>
    </w:p>
    <w:p>
      <w:pPr>
        <w:pStyle w:val="Normal"/>
        <w:rPr/>
      </w:pPr>
      <w:r>
        <w:rPr/>
        <w:t>Петр Великий стал родоначальником операций как новой формы ведения боевых действий на море. Эти операции в ходе Северной войны проводились по замыслам Петра I и под его личным руководством. В них были задействованы крупные силы армии и флота, и проводились они по единому плану, длительное время, от одного до нескольких месяцев, в целях достижения стратегических целей, влиявших на общий ход войны на театре. К таким операциям относятся Выборгская, Гангутская и высадка десантов на побережье Швеции со стороны Ботнического залива.</w:t>
      </w:r>
    </w:p>
    <w:p>
      <w:pPr>
        <w:pStyle w:val="Normal"/>
        <w:rPr/>
      </w:pPr>
      <w:r>
        <w:rPr/>
        <w:t>Морские операции, примененные в Северной войне, продолжали развиваться и совершенствоваться и окончательно сложились, как мы их понимаем в наше время, в Первую мировую войну 1914—1918 гг.</w:t>
      </w:r>
    </w:p>
    <w:p>
      <w:pPr>
        <w:pStyle w:val="Normal"/>
        <w:rPr/>
      </w:pPr>
      <w:r>
        <w:rPr/>
        <w:t>Петра I как флотоводца отличали прежде всего творческий подход к решению стратегических и тактических задач, возникавших перед флотом в ходе войны, и стремление выполнять их новыми, нешаблонными способами, которые, как правило, являлись неожиданными для противника. Именно такой образ действий отечественного флота позволил ему завоевать в 1710—1714 гг. господство в Финском заливе.</w:t>
      </w:r>
    </w:p>
    <w:p>
      <w:pPr>
        <w:pStyle w:val="Normal"/>
        <w:rPr/>
      </w:pPr>
      <w:r>
        <w:rPr/>
        <w:t>Петр I отказался от традиционных методов завоевания господства на море западноевропейскими флотами — от генерального сражения и блокады неприятельского флота в его базах: во-первых, у России не было достаточного количества парусных кораблей, а во-вторых, далеко не всегда генеральное сражение и блокада обеспечивали достижение намеченной цели. Поэтому Петр I избрал другую форму достижения господства флота в Финском заливе — систематические боевые действия против баз противника. Последовательно заняв Выборг, Гельсингфорс, Ревель, Або и</w:t>
      </w:r>
    </w:p>
    <w:p>
      <w:pPr>
        <w:pStyle w:val="Normal"/>
        <w:rPr/>
      </w:pPr>
      <w:r>
        <w:rPr/>
        <w:t>285</w:t>
      </w:r>
    </w:p>
    <w:p>
      <w:pPr>
        <w:pStyle w:val="Normal"/>
        <w:rPr/>
      </w:pPr>
      <w:r>
        <w:rPr/>
        <w:t xml:space="preserve"> </w:t>
      </w:r>
    </w:p>
    <w:p>
      <w:pPr>
        <w:pStyle w:val="Normal"/>
        <w:rPr/>
      </w:pPr>
      <w:r>
        <w:rPr/>
        <w:t>все побережье Финского залива, вооруженные силы России лишили шведский флот системы базирования и заставили его уйти в метрополию. Завоевав господство в Финском заливе, русский флот обеспечил безопасность СанктПетербурга с моря и получил возможность развернуть активные боевые действия по нарушению коммуникаций противника в Балтийском море и перенести военные действия на территорию Швеции.</w:t>
      </w:r>
    </w:p>
    <w:p>
      <w:pPr>
        <w:pStyle w:val="Normal"/>
        <w:rPr/>
      </w:pPr>
      <w:r>
        <w:rPr/>
        <w:t>Наиболее сильной стороной Петра I как флотоводца явилось умение его организовать непрерывное и эффективное стратегическое взаимодействие армии и флота. Он был одним из немногих флотоводцев прошлого, кому удавалось так успешно решать эту сложную проблему военного и военноморского искусства. Наиболее ярко такое стратегическое взаимодействие проявилось в ходе кампании 1712—1714 гг. и на заключительном этапе Северной войны, когда гребной флот с десантом при поддержке парусного флота в 1719— 1721 гг. совершил ряд смелых набегов на побережье Швеции, что вынудило ее в итоге подписать мирный договор с Россией на условиях, продиктованных Петром I.</w:t>
      </w:r>
    </w:p>
    <w:p>
      <w:pPr>
        <w:pStyle w:val="Normal"/>
        <w:rPr/>
      </w:pPr>
      <w:r>
        <w:rPr/>
        <w:t>Петра I также отличало умение глубоко и всесторонне анализировать обстановку на театре с учетом всех ее элементов и принимать обоснованные решения в выборе направления главного удара как в войне в целом и отдельно взятой кампании, так и в бою. Принимая ответственные решения, он всегда учитывал соотношение сил на театре, сильные стороны своих армии и флота и уязвимые места противника. Например, уступая в линейных кораблях, Петр I уклонялся от генеральных сражений с шведским парусным флотом в открытом море и стратегические задачи в вооруженной борьбе на Балтийском театре стремился решать путем широкого использования гребного флота, в численности которого Россия значительно превосходила Швецию.</w:t>
      </w:r>
    </w:p>
    <w:p>
      <w:pPr>
        <w:pStyle w:val="Normal"/>
        <w:rPr/>
      </w:pPr>
      <w:r>
        <w:rPr/>
        <w:t>Особенно большой вклад в Петр I внес в такие виды боевой деятельности, как взятие приморских крепостей и десантные действия. Взятие приморских крепостей Азова (1696 г.) и Выборга (1710 г.) войсками обеспечивалось активными действиями гребных судов, которые поддерживали войска артиллерийским огнем, блокировали крепости с моря и осуществляли воинские перевозки.</w:t>
      </w:r>
    </w:p>
    <w:p>
      <w:pPr>
        <w:pStyle w:val="Normal"/>
        <w:rPr/>
      </w:pPr>
      <w:r>
        <w:rPr/>
        <w:t>286</w:t>
      </w:r>
    </w:p>
    <w:p>
      <w:pPr>
        <w:pStyle w:val="Normal"/>
        <w:rPr/>
      </w:pPr>
      <w:r>
        <w:rPr/>
        <w:t xml:space="preserve"> </w:t>
      </w:r>
    </w:p>
    <w:p>
      <w:pPr>
        <w:pStyle w:val="Normal"/>
        <w:rPr/>
      </w:pPr>
      <w:r>
        <w:rPr/>
        <w:t>Во время финляндской кампании 1712—1714 гг. и в набеговых действиях на побережье Швеции в 1719—1721 гг. Петр продемонстрировал высокие образцы умения организовать комбинированные действия армии, гребного и корабельного флотов и руководить ими. Он смело применял обходные маневры и наносил решительные удары по наиболее важным береговым опорным пунктам противника, захват которых обеспечивал дальнейшее продвижение армии и флота на приморских направлениях. Высадку морских десантов на побережье Швеции гребной флот производил с большим искусством. Десанты высаживались скрытно и внезапно, на широком фронте, одновременно в нескольких пунктах, что затрудняло для противника определение направления главного удара десантных войск и вынуждало его распылять силы противодесантной обороны. Началу десантных действий предшествовала обычно тщательная разведка шхерных фарватеров и побережья в местах намеченной высадки. С моря десанты прикрывались, как правило, парусным флотом.</w:t>
      </w:r>
    </w:p>
    <w:p>
      <w:pPr>
        <w:pStyle w:val="Normal"/>
        <w:rPr/>
      </w:pPr>
      <w:r>
        <w:rPr/>
        <w:t>В боевых действиях на море (особенно на заключительном их этапе) Петр I важное место отводил действиям парусного флота по нарушению морских коммуникаций противника, используя для этого быстроходные суда — фрегаты, бригантины и шнявы, а для их поддержки привлекались линейные корабли. Они действовали как одиночно, так и небольшими отрядами.</w:t>
      </w:r>
    </w:p>
    <w:p>
      <w:pPr>
        <w:pStyle w:val="Normal"/>
        <w:rPr/>
      </w:pPr>
      <w:r>
        <w:rPr/>
        <w:t>Одна из важных особенностей флотоводческого искусства Петра I — разумное сочетание им наступательных и оборонительных действий флота. Она хорошо прослеживается на протяжении всей Северной войны, но наиболее ярко проявилась в последние годы военных действий, когда обстановка на Балтийском море обострилась в связи с проявлением враждебных действий английского флота. И тем не менее выступление его на стороне Швеции не остановило Петра I от проведения намеченных наступательных действий в 1719— 1721 гг., лишь заставило усилить оборону в Финском заливе, особенно Санкт-Петербурга. Умелое сочетание наступательных и оборонительных действий позволило вооруженным силам России успешно выполнить намеченный план кампании.</w:t>
      </w:r>
    </w:p>
    <w:p>
      <w:pPr>
        <w:pStyle w:val="Normal"/>
        <w:rPr/>
      </w:pPr>
      <w:r>
        <w:rPr/>
        <w:t>Немалый вклад Петр I внес в развитие тактики морского боя, который он рассматривал в качестве основной формы</w:t>
      </w:r>
    </w:p>
    <w:p>
      <w:pPr>
        <w:pStyle w:val="Normal"/>
        <w:rPr/>
      </w:pPr>
      <w:r>
        <w:rPr/>
        <w:t>287</w:t>
      </w:r>
    </w:p>
    <w:p>
      <w:pPr>
        <w:pStyle w:val="Normal"/>
        <w:rPr/>
      </w:pPr>
      <w:r>
        <w:rPr/>
        <w:t xml:space="preserve"> </w:t>
      </w:r>
    </w:p>
    <w:p>
      <w:pPr>
        <w:pStyle w:val="Normal"/>
        <w:rPr/>
      </w:pPr>
      <w:r>
        <w:rPr/>
        <w:t>решения стоявших перед флотом задач в вооруженной борьбе на море. В Гангутском сражении гребным судам бой вести пришлось в основном с галерами противника. В Эзельском бою с обеих сторон участвовали лишь парусные корабли, а в Гренгамском с русской стороны действовали гребные суда, а со стороны шведов — парусные.</w:t>
      </w:r>
    </w:p>
    <w:p>
      <w:pPr>
        <w:pStyle w:val="Normal"/>
        <w:rPr/>
      </w:pPr>
      <w:r>
        <w:rPr/>
        <w:t>Несмотря на то что в этих боевых действиях участвовали разные силы (гребные суда и парусные корабли), а бои велись в различных условиях (в районе шхер и в открытом море), в основе их лежало петровское требование не держаться линейной тактики, «яко слепой стены», а подходить к ней творчески и действовать в зависимости от конкретной обстановки. Это важнейшее условие достижения успеха было полностью соблюдено не только в Гангутском сражении, в котором флотом командовал лично Петр I, но и в других боях, когда русскими кораблями командовали его сподвижники. Тактическое искусство, проявленное русскими моряками в Гангутском сражении, в боях у Эзеля и Гренгама, характеризовалось хорошо организованной разведкой перед боем, умелым использованием географических и метеорологических условий, широким применением маневра для занятия выгодной для атаки позиции и таких решительных тактических приемов ведения боя, как прорезание строя неприятельских кораблей, взятие противника в два огня, охват флангов, окружение и абордаж.</w:t>
      </w:r>
    </w:p>
    <w:p>
      <w:pPr>
        <w:pStyle w:val="Normal"/>
        <w:rPr/>
      </w:pPr>
      <w:r>
        <w:rPr/>
        <w:t>Неотъемлемым качеством Петра I как флотоводца было умение правильно оценивать обстановку перед боем и в ходе боя и принимать обоснованные тактические решения, направленные на разгром или пленение противника и достижение победы. Он всегда требовал от своих командиров тщательной подготовки кораблей и оружия к бою, применения новых, неожиданных для противника тактических приемов, нанесения сосредоточенных ударов превосходящими силами на решающих направлениях, проявления разумной инициативы, упорства и настойчивости в достижении цели.</w:t>
      </w:r>
    </w:p>
    <w:p>
      <w:pPr>
        <w:pStyle w:val="Normal"/>
        <w:rPr/>
      </w:pPr>
      <w:r>
        <w:rPr/>
        <w:t>Опыт Северной войны показал, что тактика отечественного флота, разработанная Петром I, его соратниками и учениками, в своем развитии ушла значительно вперед по сравнению с шаблонной линейной тактикой, которой придерживались западноевропейские флоты в XVIII в.</w:t>
      </w:r>
    </w:p>
    <w:p>
      <w:pPr>
        <w:pStyle w:val="Normal"/>
        <w:rPr/>
      </w:pPr>
      <w:r>
        <w:rPr/>
        <w:t>288</w:t>
      </w:r>
    </w:p>
    <w:p>
      <w:pPr>
        <w:pStyle w:val="Normal"/>
        <w:rPr/>
      </w:pPr>
      <w:r>
        <w:rPr/>
        <w:t xml:space="preserve"> </w:t>
      </w:r>
    </w:p>
    <w:p>
      <w:pPr>
        <w:pStyle w:val="Normal"/>
        <w:rPr/>
      </w:pPr>
      <w:r>
        <w:rPr/>
        <w:t>Большое внимание Петр I уделял разведке, которую рассматривал в качестве важнейшего вида боевого обеспечения деятельности флота. В отличие от шведов, явно ее недооценивавших, Петр I умело организовывал разведку на театре и поэтому всегда знал местонахождение и состав флота противника, а также чем он занимается. Так, для наблюдения за шведскими кораблями русское командование на заключительном этапе Северной войны постоянно держало фрегат в Южной Балтике — на подходах к главной базе флота противника Карлскруне. Хорошо организованная разведка на театре являлась одним из важных факторов, обеспечивавших успешное решение флотом поставленных перед ним задач.</w:t>
      </w:r>
    </w:p>
    <w:p>
      <w:pPr>
        <w:pStyle w:val="Normal"/>
        <w:rPr/>
      </w:pPr>
      <w:r>
        <w:rPr/>
        <w:t>Для достижения победы в бою Петр I важное значение придавал духовному фактору, поэтому всегда требовал от офицерского состава быть примером для своих подчиненных. Это требование было записано в Морском уставе. А когда нужно было, Петр сам, рискуя жизнью, показывал пример храбрости и отваги, неоднократно с оружием в руках участвовал в боях.</w:t>
      </w:r>
    </w:p>
    <w:p>
      <w:pPr>
        <w:pStyle w:val="Normal"/>
        <w:rPr/>
      </w:pPr>
      <w:r>
        <w:rPr/>
        <w:t>Основная война Петра Великого — Северная — за господство России на Балтике закончилась победой России. Она потребовала от народа и вооруженных сил невероятного напряжения, но жертвы оказались не напрасны: Россия возвратила земли своих предков и добилась, наконец, свободного выхода к Балтийскому морю. В этом большая заслуга и регулярного военно-морского флота, созданного по инициативе и под руководством Петра I.</w:t>
      </w:r>
    </w:p>
    <w:p>
      <w:pPr>
        <w:pStyle w:val="Normal"/>
        <w:rPr/>
      </w:pPr>
      <w:r>
        <w:rPr/>
        <w:t>Характеризуя флот России и его победы в Северной войне, историк Е. В. Тарле писал: «Русские флотоводцы — Петр, Апраксин, кн. Голицын, Наум Сенявин и т. д. — одержали первые в русской истории блестящие морские победы, русские моряки владычествовали к концу Северной войны в Ботническом и Финском заливах, нещадно били врага у его берегов, подводя близко к Стокгольму созданный гениальной новаторской мыслью Петра I шхерный флот, которого тогда не знали вовсе ни шведы, ни голландцы, ни англичане, ни датчане, ни французы. От южного русского флота трижды уходил, не отваживаясь сразиться с ним, британский адмирал Норрис, русские верфи выпускали суда, по единодушным отзывам знатоков-очевидцев, не уступавшие ни в чем</w:t>
      </w:r>
    </w:p>
    <w:p>
      <w:pPr>
        <w:pStyle w:val="Normal"/>
        <w:rPr/>
      </w:pPr>
      <w:r>
        <w:rPr/>
        <w:t>289</w:t>
      </w:r>
    </w:p>
    <w:p>
      <w:pPr>
        <w:pStyle w:val="Normal"/>
        <w:rPr/>
      </w:pPr>
      <w:r>
        <w:rPr/>
        <w:t xml:space="preserve"> </w:t>
      </w:r>
    </w:p>
    <w:p>
      <w:pPr>
        <w:pStyle w:val="Normal"/>
        <w:rPr/>
      </w:pPr>
      <w:r>
        <w:rPr/>
        <w:t>лучшим кораблям старых морских держав, вроде Англии. Великая держава, одна из самых могущественных на море и, безусловно, самая могущественная на суше, — вот чем было русское государство в системе других стран к моменту смерти Петра»1.</w:t>
      </w:r>
    </w:p>
    <w:p>
      <w:pPr>
        <w:pStyle w:val="Normal"/>
        <w:rPr/>
      </w:pPr>
      <w:r>
        <w:rPr/>
        <w:t>В превращении России в сильную морскую державу, с которой вынуждены считаться такие морские державы, как Англия, Франция, Голландия и другие, роль Петра I исключительно велика, равно как и тяжкие труды и огромные жертвы, которые принес русский народ в создание Российского флота.</w:t>
      </w:r>
    </w:p>
    <w:p>
      <w:pPr>
        <w:pStyle w:val="Normal"/>
        <w:rPr/>
      </w:pPr>
      <w:r>
        <w:rPr/>
        <w:t>Петр I — великий реформатор и преобразователь Российского государства — принес своему Отечеству гораздо больше пользы, чем кто-либо другой из династии Романовых, правившей Россией более 300 лет. Его огромный вклад в подъем экономики, военного дела, культуры, науки и ряда других областей трудно переоценить. Все, что было сделано им на посту главы государства, намного повысило международный авторитет России.</w:t>
      </w:r>
    </w:p>
    <w:p>
      <w:pPr>
        <w:pStyle w:val="Normal"/>
        <w:rPr/>
      </w:pPr>
      <w:r>
        <w:rPr/>
        <w:t>Царь Петр из сухопутной страны превратил Россию в мощную морскую державу. Это нашло свое выражение в том, что он вернул России Балтийское море и расширил владения на побережье Каспийского моря.</w:t>
      </w:r>
    </w:p>
    <w:p>
      <w:pPr>
        <w:pStyle w:val="Normal"/>
        <w:rPr/>
      </w:pPr>
      <w:r>
        <w:rPr/>
        <w:t>Таким образом, Россия значительно увеличила свои морские владения с их огромными природными богатствами, а это привело к еще большей протяженности русских морских границ, равных которым не имеет ни одна страна в мире. Россия приобрела на новых морских театрах ряд крупных портов, что позволило ей значительно расширить торговые связи с западноевропейскими странами через Балтийское море и странами Ближнего Востока и Индией по Каспию.</w:t>
      </w:r>
    </w:p>
    <w:p>
      <w:pPr>
        <w:pStyle w:val="Normal"/>
        <w:rPr/>
      </w:pPr>
      <w:r>
        <w:rPr/>
        <w:t>Свою оценку значения для России создания регулярного военно-морского флота Петр Великий лаконично выразил, сказав: «Всякий патентат, который единое войско сухопутное имеет, одну руку имеет, а который и флот имеет — обе руки имеет».</w:t>
      </w:r>
    </w:p>
    <w:p>
      <w:pPr>
        <w:pStyle w:val="Normal"/>
        <w:rPr/>
      </w:pPr>
      <w:r>
        <w:rPr/>
        <w:t>Прекрасно понимая, что Россия как сильная морская держава должна иметь не только мощный военно-морской</w:t>
      </w:r>
    </w:p>
    <w:p>
      <w:pPr>
        <w:pStyle w:val="Normal"/>
        <w:rPr/>
      </w:pPr>
      <w:r>
        <w:rPr/>
        <w:t>1 Тарле Е. В. Русский флот и внешняя политика Петра I. С. 121, 122.</w:t>
      </w:r>
    </w:p>
    <w:p>
      <w:pPr>
        <w:pStyle w:val="Normal"/>
        <w:rPr/>
      </w:pPr>
      <w:r>
        <w:rPr/>
        <w:t>290</w:t>
      </w:r>
    </w:p>
    <w:p>
      <w:pPr>
        <w:pStyle w:val="Normal"/>
        <w:rPr/>
      </w:pPr>
      <w:r>
        <w:rPr/>
        <w:t xml:space="preserve"> </w:t>
      </w:r>
    </w:p>
    <w:p>
      <w:pPr>
        <w:pStyle w:val="Normal"/>
        <w:rPr/>
      </w:pPr>
      <w:r>
        <w:rPr/>
        <w:t>флот, способный надежно защищать ее морские границы и достойно представлять страну среди других европейских морских держав, но также иметь и собственный торговый флот, способный обеспечивать морские перевозки отечественных товаров за границу, Петр начал создавать коммерческий флот. Первые торговые суда строились в Архангельске для перевозки русских товаров в Европу через Белое море, а затем русское торговое судоходство получило развитие на Балтийском и Каспийском морях. Так в России по инициативе и под руководством Петра Великого зародился русский торговый флот. К сожалению, Петр I не успел завершить свой план по созданию торгового флота в масштабах, нужных для Отечества как морской державы, и сформировать для него социальную базу среди русского купечества, заинтересованного в развитии своего морского торгового флота. По замыслу Петра, торговые суда строились с таким расчетом, чтобы в случае необходимости могли использоваться и для военных целей. Первые торговые суда, которые строились в Архангельске, вооружались так же, как и военные, артиллерией и служили резервом для пополнения военно-морского флота.</w:t>
      </w:r>
    </w:p>
    <w:p>
      <w:pPr>
        <w:pStyle w:val="Normal"/>
        <w:rPr/>
      </w:pPr>
      <w:r>
        <w:rPr/>
        <w:t>Превращение России в морскую державу настоятельно требовало, чтобы россияне повернулись лицом к морю и считали его для себя таким же родным и нужным, как необъятные степные просторы и обширные луга, дремучие леса и многочисленные реки и озера.</w:t>
      </w:r>
    </w:p>
    <w:p>
      <w:pPr>
        <w:pStyle w:val="Normal"/>
        <w:rPr/>
      </w:pPr>
      <w:r>
        <w:rPr/>
        <w:t>Такое коренное изменение в направлении развития Российской империи потребовало воспитания нации во всех ее сословиях в духе любви к морю и глубокого понимания, сохранения и преумножения военно-морской мощи государства. Это могло быть решено только при условии превращения вставших перед страной новых задач в одно из приоритетных направлений государственной политики Российской империи. Петр Великий старался осуществлять ее через высшие государственные органы власти, своих соратников и помощников по флоту, а на местах через губернаторские структуры власти. Подобная политика, основанная на глубоком понимании значения для государства сильной армии и флота, в сочетании с высоким патриотизмом россиян обеспечивали готовность их защищать свою Родину и ее</w:t>
      </w:r>
    </w:p>
    <w:p>
      <w:pPr>
        <w:pStyle w:val="Normal"/>
        <w:rPr/>
      </w:pPr>
      <w:r>
        <w:rPr/>
        <w:t>291</w:t>
      </w:r>
    </w:p>
    <w:p>
      <w:pPr>
        <w:pStyle w:val="Normal"/>
        <w:rPr/>
      </w:pPr>
      <w:r>
        <w:rPr/>
        <w:t xml:space="preserve"> </w:t>
      </w:r>
    </w:p>
    <w:p>
      <w:pPr>
        <w:pStyle w:val="Normal"/>
        <w:rPr/>
      </w:pPr>
      <w:r>
        <w:rPr/>
        <w:t>государственные интересы не только на континентальной части страны, но и на морских просторах.</w:t>
      </w:r>
    </w:p>
    <w:p>
      <w:pPr>
        <w:pStyle w:val="Normal"/>
        <w:rPr/>
      </w:pPr>
      <w:r>
        <w:rPr/>
        <w:t>Важную роль в формировании боевых качеств и воинского мастерства у русских моряков играл Морской устав 1720 г. На этом уникальном документе военно-морского законодательства, равного которому не было ни в одном флоте Западной Европы, воспитывались русские военные моряки многих поколений, начиная с Петровской эпохи. В основе этого документа лежали верность царю, Отечеству и присяге, любовь к морю и преданность Российскому военно-морскому флоту. В области военно-морского искусства были заложены петровские постулаты, из которых важнейшими были взаимодействие армии и флота и творческий подход к применению тактики ведения морского боя.</w:t>
      </w:r>
    </w:p>
    <w:p>
      <w:pPr>
        <w:pStyle w:val="Normal"/>
        <w:rPr/>
      </w:pPr>
      <w:r>
        <w:rPr/>
        <w:t>К концу царствования Петра I Российский флот насчитывал сотни боевых парусных и гребных кораблей с широко развитой структурой базирования, военно-морских учебных заведений, органов управления и тыла флота. К этому надо добавить и созданную Петром Великим школу подготовки морских офицеров и выращивание из числа наиболее талантливых моряков флотоводцев, способных управлять флотами и эскадрами и добиваться победы над сильным противником. Оставляя потомкам мощный военно-морской флот и хорошо подготовленные кадры офицерского и рядового состава, Петр Великий завещал своим преемникам и продолжателям его деяний, направленных на приумножение морской славы Отечества, беречь флот как зеницу ока и повышать его боеспособность. После смерти Петра Алексеевича на русский престол пришли посредственности — вначале Анна Иоанновна (в 1730 г.), а затем (в 1740 г.) Анна Леопольдовна. Окружив свой трон иностранными вельможами, они предали забвению заветы Петра Великого и с помощью иностранцев-авантюристов, не чистых на руку, стали проводить антинациональную политику. Политику, получившую в истории название бироновщины, проводили прибалтийские вельможи, занимавшие ключевые государственные посты: граф Э. И. Бирон был главой правительства, А. И. Остерман руководил внутренней и внешней политикой России, граф Б. К. Миних возглавлял вооруженные силы страны. Именно эти высокопоставленные сановники, пользуясь покровитель292</w:t>
      </w:r>
    </w:p>
    <w:p>
      <w:pPr>
        <w:pStyle w:val="Normal"/>
        <w:rPr/>
      </w:pPr>
      <w:r>
        <w:rPr/>
        <w:t xml:space="preserve"> </w:t>
      </w:r>
    </w:p>
    <w:p>
      <w:pPr>
        <w:pStyle w:val="Normal"/>
        <w:rPr/>
      </w:pPr>
      <w:r>
        <w:rPr/>
        <w:t>ством цариц, тоже немецкого происхождения, и полной бесконтрольностью с их стороны, грабили богатства России. За сравнительно короткий срок они настолько подорвали экономику Российского государства, что оно стало несостоятельным и не могло нормально финансировать даже такие важнейшие структуры, на которых держится любое государство, как армия и флот.</w:t>
      </w:r>
    </w:p>
    <w:p>
      <w:pPr>
        <w:pStyle w:val="Normal"/>
        <w:rPr/>
      </w:pPr>
      <w:r>
        <w:rPr/>
        <w:t>Петровский — еще недавно могущественный, украшавший белоснежными парусами свои базы — флот был превращен в кладбище кораблей, стоявших на якорях в гаванях и постепенно гнивших. Новые корабли из-за отсутствия средств не строились, а те, которые еще могли плавать, по тем же причинам стояли в базах, не ремонтировались и в море не выходили. Личный состав флота, в том числе офицеры, месяцами не получали денежного довольствия. Резко ухудшилось снабжение личного состава продовольствием и обмундированием. В связи с этим наблюдался массовый уход офицеров с военно-морской службы, а желающих поступить в Морскую академию, основанную Петром, из-за бесперспективности службы в военно-морском флоте с каждым годом становилось все меньше и меньше. Славные петровские морские и боевые традиции, на которых до недавнего времени воспитывались русские моряки, были преданы забвению.</w:t>
      </w:r>
    </w:p>
    <w:p>
      <w:pPr>
        <w:pStyle w:val="Normal"/>
        <w:rPr/>
      </w:pPr>
      <w:r>
        <w:rPr/>
        <w:t>И так продолжалось до 1741 г., когда лучшая часть русской армии — гвардия — привела на престол дочь Петра Великого — Елизавету (1709—1762 гг.). Опираясь на наиболее здоровые силы армии и флота, Елизавета Петровна самым решительным образом расправилась с вельможамиказнокрадами, которые были изгнаны из правительства и сосланы на каторгу в Сибирь. Сформировав новое правительство из россиян, царица с такой же решительностью принялась за восстановление всего лучшего, что завещал своим потомкам Петр Великий.</w:t>
      </w:r>
    </w:p>
    <w:p>
      <w:pPr>
        <w:pStyle w:val="Normal"/>
        <w:rPr/>
      </w:pPr>
      <w:r>
        <w:rPr/>
        <w:t>Военно-морскому флоту были выделены необходимые средства, которые позволили возобновить постройку новых кораблей и приступить к восстановлению тех, которые еще можно было отремонтировать. Личному составу флота стали нормально выплачивать денежное довольствие, улучшилось снабжение продовольствием и обмундированием. Петровские офицерские кадры, покинувшие</w:t>
      </w:r>
    </w:p>
    <w:p>
      <w:pPr>
        <w:pStyle w:val="Normal"/>
        <w:rPr/>
      </w:pPr>
      <w:r>
        <w:rPr/>
        <w:t>293</w:t>
      </w:r>
    </w:p>
    <w:p>
      <w:pPr>
        <w:pStyle w:val="Normal"/>
        <w:rPr/>
      </w:pPr>
      <w:r>
        <w:rPr/>
        <w:t xml:space="preserve"> </w:t>
      </w:r>
    </w:p>
    <w:p>
      <w:pPr>
        <w:pStyle w:val="Normal"/>
        <w:rPr/>
      </w:pPr>
      <w:r>
        <w:rPr/>
        <w:t>флот во время реакционной антирусской политики Бирона, начали возвращаться на корабли возрождавшегося флота. На кораблях стали заниматься боевой подготовкой. Так постепенно, шаг за шагом, повышалась боеспособность флота, возвращались и петровские традиции.</w:t>
      </w:r>
    </w:p>
    <w:p>
      <w:pPr>
        <w:pStyle w:val="Normal"/>
        <w:rPr/>
      </w:pPr>
      <w:r>
        <w:rPr/>
        <w:t>Особое внимание было обращено на подготовку офицерских кадров для флота, которая за время правления графа Бирона пришла в упадок. Для улучшения военно-морского образования в 1752 г. Морская академия была реорганизована в Морской кадетский корпус, в который принимались представители дворянства и, как исключение, других имущих сословий. Во главе корпуса был поставлен известный русский ученый, гидрограф и картограф, капитан 1 ранга А. И. Нагаев. На преподавательскую и воспитательную работу в корпус пришли опытные педагоги и офицеры с большим служебным опытом, прошедшие петровскую школу выучки. Среди них были прекрасный педагог профессор Н. Г. Курганов, который преподавал многие морские дисциплины, в том числе и тактику флота. Воспитанием кадетов и гардемаринов руководили заместитель директора корпуса будущий герой Чесменской победы Российского флота и выдающийся флотоводец капитан 1 ранга Г. А. Спиридов и ряд других боевых офицеров петровской школы.</w:t>
      </w:r>
    </w:p>
    <w:p>
      <w:pPr>
        <w:pStyle w:val="Normal"/>
        <w:rPr/>
      </w:pPr>
      <w:r>
        <w:rPr/>
        <w:t>Морской кадетский корпус, так же как и Морская академия в свое время, стал основным военно-морским учебным заведением, в котором готовились офицерские кадры для военно-морского флота. В стенах этого учебного заведения учились и воспитывались в духе петровских традиций все знаменитые флотоводцы Российского флота. Им прививались любовь к морю и флоту, верность присяге и преданность Отечеству, давались основы петровского военно-морского искусства. Из выдающихся флотоводцев, учившихся в Морском кадетском корпусе и оставивших наиболее глубокий след в развитии национального и мирового военно-морского искусства, можно назвать Ф. Ф. Ушакова, Д. Н. Сенявина, М. П. Лазарева, П. С. Нахимова, В. А. Корнилова, Г. И. Бутакова, С. О. Макарова, Н. О. Эссена, А. В. Колчака. Флотоводческая деятельность каждого из них была связана с определенным этапом развития отечественного флота, начиная со второй половины XVIII в. и заканчивая</w:t>
      </w:r>
    </w:p>
    <w:p>
      <w:pPr>
        <w:pStyle w:val="Normal"/>
        <w:rPr/>
      </w:pPr>
      <w:r>
        <w:rPr/>
        <w:t>294</w:t>
      </w:r>
    </w:p>
    <w:p>
      <w:pPr>
        <w:pStyle w:val="Normal"/>
        <w:rPr/>
      </w:pPr>
      <w:r>
        <w:rPr/>
        <w:t xml:space="preserve"> </w:t>
      </w:r>
    </w:p>
    <w:p>
      <w:pPr>
        <w:pStyle w:val="Normal"/>
        <w:rPr/>
      </w:pPr>
      <w:r>
        <w:rPr/>
        <w:t>1917 г., когда в России произошла революция и начался советский период развития и боевой деятельности военноморского флота.</w:t>
      </w:r>
    </w:p>
    <w:p>
      <w:pPr>
        <w:pStyle w:val="Normal"/>
        <w:rPr/>
      </w:pPr>
      <w:r>
        <w:rPr/>
        <w:t>Непосредственным преемником Петра I во второй половине XVIII в. стал адмирал Г. А. Спиридов, который воспринял все лучшее, что оставил после себя в наследство русским морякам в области военно-морского искусства царьреформатор.</w:t>
      </w:r>
    </w:p>
    <w:p>
      <w:pPr>
        <w:pStyle w:val="Normal"/>
        <w:rPr/>
      </w:pPr>
      <w:r>
        <w:rPr/>
        <w:t>В конце XVIII — начале XIX в. наступил расцвет в развитии Российского парусного флота, который вышел за пределы своих внутренних морских театров и стал широко использоваться для решения важных стратегических задач внешнеполитической деятельности русского государства. В этот период из среды Российского флота выдвинулись как наиболее выдающиеся флотоводцы адмиралы Ф. Ф. Ушаков и Д. Н. Сенявин, под командованием которых русский парусный флот одержал ряд блистательных побед на Черном и Средиземном морях над превосходящими силами турецкого и французского флотов.</w:t>
      </w:r>
    </w:p>
    <w:p>
      <w:pPr>
        <w:pStyle w:val="Normal"/>
        <w:rPr/>
      </w:pPr>
      <w:r>
        <w:rPr/>
        <w:t>Парусные корабли, и прежде всего линейные, составлявшие главную ударную силу парусного флота, в первой половине XIX в. достигли наибольшего своего развития. Водоизмещение этих кораблей увеличилось до 4000 т, а вооружение — до 130 орудий. Выдающимся флотоводцем Российского флота этого периода был адмирал М. П. Лазарев — главный герой Наваринского сражения, в котором он сыграл решающую роль в разгроме союзным флотом турецкой эскадры, превосходившей союзников в численности кораблей и артиллерийском вооружении. Однако в большей степени М. П. Лазарев прославился как создатель знаменитой черноморской школы воспитания офицеров русского флота, из которой вышли такие выдающиеся флотоводцы Российского флота, как П. С. Нахимов, В. А. Корнилов, Г. И. Бутаков и др. М. П. Лазарев известен и как мореплаватель, открывший Антарктиду и совершивший три кругосветных плавания.</w:t>
      </w:r>
    </w:p>
    <w:p>
      <w:pPr>
        <w:pStyle w:val="Normal"/>
        <w:rPr/>
      </w:pPr>
      <w:r>
        <w:rPr/>
        <w:t>На завершающем этапе развития парусного флота отличился один из любимых учеников М. П. Лазарева — адмирал П. С. Нахимов, под командованием которого русская Черноморская эскадра в начале Крымской войны в трехчасовом</w:t>
      </w:r>
    </w:p>
    <w:p>
      <w:pPr>
        <w:pStyle w:val="Normal"/>
        <w:rPr/>
      </w:pPr>
      <w:r>
        <w:rPr/>
        <w:t>295</w:t>
      </w:r>
    </w:p>
    <w:p>
      <w:pPr>
        <w:pStyle w:val="Normal"/>
        <w:rPr/>
      </w:pPr>
      <w:r>
        <w:rPr/>
        <w:t xml:space="preserve"> </w:t>
      </w:r>
    </w:p>
    <w:p>
      <w:pPr>
        <w:pStyle w:val="Normal"/>
        <w:rPr/>
      </w:pPr>
      <w:r>
        <w:rPr/>
        <w:t>напряженном бою уничтожила в Синопе турецкий флот. Синопское сражение явилось последним крупным боем парусного флота. Нахимов был одним из главных руководителей героической обороны Севастополя во время Крымской войны, в которой с особой силой проявились его талант и выдающиеся организаторские способности. Он был непревзойденным воспитателем военных моряков, особенно матросов, которых он считал главной движущей силой на корабле, определяющей ход любого сражения.</w:t>
      </w:r>
    </w:p>
    <w:p>
      <w:pPr>
        <w:pStyle w:val="Normal"/>
        <w:rPr/>
      </w:pPr>
      <w:r>
        <w:rPr/>
        <w:t>Во второй четверти XIX в. появляются первые паровые суда (пароходофрегаты), которые в течение нескольких десятилетий существовали в составе военных флотов наряду с парусными кораблями. Но, начиная с середины XIX в., они как более совершенные стали постепенно вытеснять парусные суда, став господствующими силами в составе военных флотов.</w:t>
      </w:r>
    </w:p>
    <w:p>
      <w:pPr>
        <w:pStyle w:val="Normal"/>
        <w:rPr/>
      </w:pPr>
      <w:r>
        <w:rPr/>
        <w:t>На рубеже между парусным и паровым флотами знаменитым флотоводцем стал второй любимый ученик адмирала М. П. Лазарева В. А. Корнилов, который так же, как и Нахимов, прославился во время героической обороны Севастополя. Под его руководством как начальника штаба Черноморского флота была создана надежная оборона Севастополя с моря и суши, которую огромная армия и флот союзников в течение 11-месячной осады не могли преодолеть, понеся при этом огромные потери в личном составе. Большой заслугой В. А. Корнилова являлось то, что он одним из первых в России выступил за строительство паровых судов и сыграл важную роль в начальной стадии их развития. И хотя В. А. Корнилов так же, как и его учитель М. П. Лазарев и соратник П. С. Нахимов, был воспитан на традициях парусного флота, он прекрасно понимал, что будущее принадлежит паровым кораблям, и как начальник штаба Черноморского флота много сделал для развития их в русском флоте.</w:t>
      </w:r>
    </w:p>
    <w:p>
      <w:pPr>
        <w:pStyle w:val="Normal"/>
        <w:rPr/>
      </w:pPr>
      <w:r>
        <w:rPr/>
        <w:t>В 1860-х гг. начался новый этап в развитии Российского флота, связанный со строительством паровых броненосных кораблей, пришедших на смену деревянным парусным судам. В этот период наиболее выдающимся флотоводцем русского парового броненосного флота стал адмирал Г. И. Бутаков, который прославился как крупный специалист парового флота еще в Крымскую войну. Как командир русского пароходофрегата «Владимир» он первым провел бой с ту296</w:t>
      </w:r>
    </w:p>
    <w:p>
      <w:pPr>
        <w:pStyle w:val="Normal"/>
        <w:rPr/>
      </w:pPr>
      <w:r>
        <w:rPr/>
        <w:t xml:space="preserve"> </w:t>
      </w:r>
    </w:p>
    <w:p>
      <w:pPr>
        <w:pStyle w:val="Normal"/>
        <w:rPr/>
      </w:pPr>
      <w:r>
        <w:rPr/>
        <w:t>рецким вооруженным пароходом в начале Крымской войны и одержал блестящую победу. В период героической обороны Севастополя он, командуя отрядом русских паровых кораблей, оказывал эффективную артиллерийскую поддержку своим сухопутным войскам и зарекомендовал себя как прекрасный знаток тактики паровых судов.</w:t>
      </w:r>
    </w:p>
    <w:p>
      <w:pPr>
        <w:pStyle w:val="Normal"/>
        <w:rPr/>
      </w:pPr>
      <w:r>
        <w:rPr/>
        <w:t>Всемирную славу Бутакову принесли его капитальный труд по тактике парового флота «Новые основания пароходной тактики» (1863 г.) и разработанный им новый метод воспитания и обучения личного состава парового флота, который был внедрен в практику боевой подготовки Российского парового броненосного флота в 1860—1870-х гг. Через практическую эскадру броненосных кораблей Балтийского флота, которой длительное время командовал Г. И. Бутаков и которая по праву считалась «научной лабораторией», прошли подготовку почти все офицеры российского броненосного флота, в том числе и выдающийся флотоводец С. О. Макаров, гордившийся тем, что он прошел бутаковскую школу обучения и воспитания русских моряков.</w:t>
      </w:r>
    </w:p>
    <w:p>
      <w:pPr>
        <w:pStyle w:val="Normal"/>
        <w:rPr/>
      </w:pPr>
      <w:r>
        <w:rPr/>
        <w:t>Адмирал С. О. Макаров на рубеже XIX и XX вв. по праву был самым выдающимся флотоводцем Российского флота. В нем органически сочетались талант ученого и флотоводца, что позволило ему внести большой вклад в развитие многих областей отечественной науки и военно-морского искусства. Его знаменитый труд «Рассуждение по вопросам морской тактики», вышедший в свет в 1897 г. и переведенный на многие языки мира, представлял собой крупное исследование в области развития сил и боевых средств броненосного флота в конце XIX в. и способов применения их в боевых действиях на море. В этой работе Макаров наряду со многими другими вопросами впервые глубоко, по-научному разработал способы ведения эскадренного боя броненосных кораблей и дал ряд ценных указаний по применению различных видов оружия в бою и способам его ведения, выдвинув на первый план артиллерию как главное оружие броненосного флота.</w:t>
      </w:r>
    </w:p>
    <w:p>
      <w:pPr>
        <w:pStyle w:val="Normal"/>
        <w:rPr/>
      </w:pPr>
      <w:r>
        <w:rPr/>
        <w:t>Научные труды С. О. Макарова по непотопляемости и борьбе за живучесть корабля позволили ему занять почетное место среди основоположников этой важной области судостроения. Знаменитый ледокол «Ермак», построенный по инициативе Макарова и под его руководством, положил</w:t>
      </w:r>
    </w:p>
    <w:p>
      <w:pPr>
        <w:pStyle w:val="Normal"/>
        <w:rPr/>
      </w:pPr>
      <w:r>
        <w:rPr/>
        <w:t>297</w:t>
      </w:r>
    </w:p>
    <w:p>
      <w:pPr>
        <w:pStyle w:val="Normal"/>
        <w:rPr/>
      </w:pPr>
      <w:r>
        <w:rPr/>
        <w:t xml:space="preserve"> </w:t>
      </w:r>
    </w:p>
    <w:p>
      <w:pPr>
        <w:pStyle w:val="Normal"/>
        <w:rPr/>
      </w:pPr>
      <w:r>
        <w:rPr/>
        <w:t>начало создания в России мощного ледокольного флота и дал ему имя выдающегося исследователя ледового режима арктических морей. Изобретенный же Макаровым в 1893 г. наконечник для бронебойных снарядов, значительно повысивший их пробивную способность, прославил его как «победителя брони». Существенынй вклад внес Макаров в совершенствование системы боевой подготовки личного состава броненосного флота в конце XIX — начале XX в., в воспитание и обучение военных моряков.</w:t>
      </w:r>
    </w:p>
    <w:p>
      <w:pPr>
        <w:pStyle w:val="Normal"/>
        <w:rPr/>
      </w:pPr>
      <w:r>
        <w:rPr/>
        <w:t>Достойным преемником С. О. Макарова стал его ученик адмирал Н. О. Эссен, который возглавлял русский Балтийский флот в период подготовки его к Первой мировой войне и во время войны в 1914—1915 гг.</w:t>
      </w:r>
    </w:p>
    <w:p>
      <w:pPr>
        <w:pStyle w:val="Normal"/>
        <w:rPr/>
      </w:pPr>
      <w:r>
        <w:rPr/>
        <w:t>Талантливым последователем адмирала С. О. Макарова в активном применении минного оружия в войне на море был адмирал А. В. Колчак. Его талант в этой области проявился уже в Русско-японской войне 1904—1905 гг. Будучи командиром эскадренного миноносца, он ночью скрытно выставил на путях крейсерства японской эскадры в районе Порт-Артура минное заграждение, на котором подорвался и погиб японский крейсер.</w:t>
      </w:r>
    </w:p>
    <w:p>
      <w:pPr>
        <w:pStyle w:val="Normal"/>
        <w:rPr/>
      </w:pPr>
      <w:r>
        <w:rPr/>
        <w:t>Еще большего успеха он добился в Первую мировую войну. Командуя минной дивизией, Колчак произвел ряд активных минных постановок в районе Виндавы и Данцигской бухты. На выставленных им минах подорвались и погибли несколько немецких судов.</w:t>
      </w:r>
    </w:p>
    <w:p>
      <w:pPr>
        <w:pStyle w:val="Normal"/>
        <w:rPr/>
      </w:pPr>
      <w:r>
        <w:rPr/>
        <w:t>Адмиралы Н. О. Эссен и А. В. Колчак стали последними в ряду выдающихся флотоводцев Российского флота, которые на протяжении более двух столетий прославляли русское оружие в многочисленных морских боях и сражениях и внесли большой вклад в развитие отечественного флота и военно-морского искусства. Всех их как флотоводцев отличало умение правильно оценивать силы и боевые средства на каждом этапе развития флота и на основе знания законов военно-морского искусства умело использовать их, сообразуясь с конкретной обстановкой.</w:t>
      </w:r>
    </w:p>
    <w:p>
      <w:pPr>
        <w:pStyle w:val="Normal"/>
        <w:rPr/>
      </w:pPr>
      <w:r>
        <w:rPr/>
        <w:t>Каждому из них была присуща своя индивидуальность, которая отличала их друг от друга, но в то же время в чертах характера и личных качествах этих моряков было много общего, что помогало им стать выдающимися флотоводцами.</w:t>
      </w:r>
    </w:p>
    <w:p>
      <w:pPr>
        <w:pStyle w:val="Normal"/>
        <w:rPr/>
      </w:pPr>
      <w:r>
        <w:rPr/>
        <w:t>298</w:t>
      </w:r>
    </w:p>
    <w:p>
      <w:pPr>
        <w:pStyle w:val="Normal"/>
        <w:rPr/>
      </w:pPr>
      <w:r>
        <w:rPr/>
        <w:t xml:space="preserve"> </w:t>
      </w:r>
    </w:p>
    <w:p>
      <w:pPr>
        <w:pStyle w:val="Normal"/>
        <w:rPr/>
      </w:pPr>
      <w:r>
        <w:rPr/>
        <w:t>Все они с детства полюбили море и флот, хотя большинство из них родились вдали от морского побережья, впервые увидели море и встали на палубу военного корабля, когда поступили в Морской корпус и стали кадетами, а затем гардемаринами. Все они прошли петровскую школу военно-морского воспитания. Они отличались высокими способностями, а некоторые из них были талантливыми людьми, что стало проявляться уже на школьной скамье и выгодно отличало их от своих сверстников по корпусу. Все они проявляли повышенный интерес к изучению военно-морских наук и постоянно стремились к расширению и углублению знаний и повышению своего военно-морского образования.</w:t>
      </w:r>
    </w:p>
    <w:p>
      <w:pPr>
        <w:pStyle w:val="Normal"/>
        <w:rPr/>
      </w:pPr>
      <w:r>
        <w:rPr/>
        <w:t>Характерным для всех их было стремление служить на кораблях и участвовать в дальних и кругосветных плаваниях, которые наилучшим образом способствовали формированию качеств, необходимых для военных моряков, таких, как смелость, выносливость, находчивость, решительность, способность умело и грамотно действовать на корабле в экстремальных условиях. Длительные плавания под руководством опытных командиров-наставников помогали более фундаментальному освоению морского дела и приобретению опыта управления кораблями в различных условиях обстановки.</w:t>
      </w:r>
    </w:p>
    <w:p>
      <w:pPr>
        <w:pStyle w:val="Normal"/>
        <w:rPr/>
      </w:pPr>
      <w:r>
        <w:rPr/>
        <w:t>После успешного окончания Морского корпуса все они пошли служить на корабли, выполняя последовательно должности вахтенного офицера, офицера артиллерийской службы, старшего помощника и, наконец, командира корабля. Начинали они с командования небольшим кораблем, в парусном флоте это обычно был тендер, а в паровом броненосном флоте — малый миноносец, и заканчивали свою командирскую службу на линейных кораблях и броненосцах.</w:t>
      </w:r>
    </w:p>
    <w:p>
      <w:pPr>
        <w:pStyle w:val="Normal"/>
        <w:rPr/>
      </w:pPr>
      <w:r>
        <w:rPr/>
        <w:t>Нормальное прохождение службы без пропуска промежуточных ступеней способствовало более глубокому изучению материальной части кораблей различных классов, организации службы на них и получению всестороннего опыта, необходимого для командира.</w:t>
      </w:r>
    </w:p>
    <w:p>
      <w:pPr>
        <w:pStyle w:val="Normal"/>
        <w:rPr/>
      </w:pPr>
      <w:r>
        <w:rPr/>
        <w:t>Все выдающиеся русские флотоводцы прошли прекрасную школу морской выучки, участвуя в длительных дальних плаваниях, и стали отличными командирами кораблей. Многие из этих кораблей по праву считались лучшими в Российском флоте и прославились своими подвигами во время войны.</w:t>
      </w:r>
    </w:p>
    <w:p>
      <w:pPr>
        <w:pStyle w:val="Normal"/>
        <w:rPr/>
      </w:pPr>
      <w:r>
        <w:rPr/>
        <w:t>299</w:t>
      </w:r>
    </w:p>
    <w:p>
      <w:pPr>
        <w:pStyle w:val="Normal"/>
        <w:rPr/>
      </w:pPr>
      <w:r>
        <w:rPr/>
        <w:t xml:space="preserve"> </w:t>
      </w:r>
    </w:p>
    <w:p>
      <w:pPr>
        <w:pStyle w:val="Normal"/>
        <w:rPr/>
      </w:pPr>
      <w:r>
        <w:rPr/>
        <w:t>К таким кораблям, в частности, относились: «Святой Павел» (Ушаков), «Азов» (Лазарев), «Двенадцать Апостолов» (Корнилов), «Силистрия» (Нахимов), «Владимир» (Бутаков), «Великий кн. Константин» (Макаров), «Севастополь» (Эссен).</w:t>
      </w:r>
    </w:p>
    <w:p>
      <w:pPr>
        <w:pStyle w:val="Normal"/>
        <w:rPr/>
      </w:pPr>
      <w:r>
        <w:rPr/>
        <w:t>Как командиров их отличали глубокие знания морского дела и умение отлично управлять кораблем и использовать его оружие; безукоризненное отношение к службе и выполнению своих командирских обязанностей; высокая требовательность к себе и подчиненным, сочетавшаяся с постоянной заботой о них; умение обучать и воспитывать своих офицеров и матросов и поддерживать среди них высокую воинскую дисциплину. Предметом особой их заботы являлось укрепление боеспособности и повышение боеготовности корабля. До того как стать адмиралами и командирами соединений кораблей, все они принимали активное участие в различных войнах и имели большой опыт командования кораблями в боевых условиях и применения оружия. Все это, вместе взятое, послужило хорошей основой для того, чтобы с большим знанием дела в дальнейшем возглавить русские эскадры и целые флоты и заслуженно стать выдающимися флотоводцами Российского флота.</w:t>
      </w:r>
    </w:p>
    <w:p>
      <w:pPr>
        <w:pStyle w:val="Normal"/>
        <w:rPr/>
      </w:pPr>
      <w:r>
        <w:rPr/>
        <w:t>Несмотря на то что флотоводческая деятельность прославленных адмиралов русского флота протекала в разные исторические периоды и в различных условиях обстановки, у них было много общего в понимании таких основополагающих вопросов развития флота и военно-морского искусства, как роль флота в системе вооруженных сил страны, воспитание и обучение военных моряков, выбор способов стратегического использования морских сил в войне и тактики ведения морского боя. И это было вполне закономерно, так как все они воспитывались на основе передовой школы национального военно-морского искусства, создателем которой был Петр Великий.</w:t>
      </w:r>
    </w:p>
    <w:p>
      <w:pPr>
        <w:pStyle w:val="Normal"/>
        <w:rPr/>
      </w:pPr>
      <w:r>
        <w:rPr/>
        <w:t>Основой того, что объединяло выдающихся русских флотоводцев, являлся высокий патриотизм, выступавший в качестве главной движущей силы в их флотоводческой деятельности, направленной на прославление русского оружия и укрепление боеспособности Российского флота.</w:t>
      </w:r>
    </w:p>
    <w:p>
      <w:pPr>
        <w:pStyle w:val="Normal"/>
        <w:rPr/>
      </w:pPr>
      <w:r>
        <w:rPr/>
        <w:t>Петр Великий широко использовал патриотизм русских людей как сильнейшее оружие для повышения боеспособности своей армии и флота. Блестящим подтверждением</w:t>
      </w:r>
    </w:p>
    <w:p>
      <w:pPr>
        <w:pStyle w:val="Normal"/>
        <w:rPr/>
      </w:pPr>
      <w:r>
        <w:rPr/>
        <w:t>300</w:t>
      </w:r>
    </w:p>
    <w:p>
      <w:pPr>
        <w:pStyle w:val="Normal"/>
        <w:rPr/>
      </w:pPr>
      <w:r>
        <w:rPr/>
        <w:t xml:space="preserve"> </w:t>
      </w:r>
    </w:p>
    <w:p>
      <w:pPr>
        <w:pStyle w:val="Normal"/>
        <w:rPr/>
      </w:pPr>
      <w:r>
        <w:rPr/>
        <w:t>этого может служить обращение Петра к полкам русской армии перед началом знаменитого Полтавского сражения, от исхода которого зависело, быть или не быть России свободным и независимым государством. Глубоко патриотическое обращение Петра I к русским воинам воодушевило их, и они в ожесточенном бою с сильным и хорошо подготовленным противником разгромили его и спасли Россию от порабощения шведскими захватчиками.</w:t>
      </w:r>
    </w:p>
    <w:p>
      <w:pPr>
        <w:pStyle w:val="Normal"/>
        <w:rPr/>
      </w:pPr>
      <w:r>
        <w:rPr/>
        <w:t>Высокий патриотизм являлся характерной особенностью всех последующих за Петром Великим выдающихся флотоводцев Российского флота, которые переняли от своего учителя все лучшее, что он оставил после себя в наследство русским морякам в области военно-морского искусства. И надо сказать, что они умело использовали это при воспитании и обучении своих подчиненных, прививая им любовь к военно-морскому флоту и своей Родине.</w:t>
      </w:r>
    </w:p>
    <w:p>
      <w:pPr>
        <w:pStyle w:val="Normal"/>
        <w:rPr/>
      </w:pPr>
      <w:r>
        <w:rPr/>
        <w:t>Петр Великий рассматривал флот в тесном единстве с армией как составную и неотъемлемую часть вооруженных сил страны. В ходе Северной войны Петр I на практике показал, что может дать хорошо организованное взаимодействие армии и флота при решении стратегических и тактических задач. Завоевание Финляндии и успешная высадка русских десантов на шведское побережье в Ботническом заливе на заключительном этапе Северной войны явились результатом главным образом хорошо организованного Петром I взаимодействия сухопутных войск, гребного и парусного флотов на Балтийском море.</w:t>
      </w:r>
    </w:p>
    <w:p>
      <w:pPr>
        <w:pStyle w:val="Normal"/>
        <w:rPr/>
      </w:pPr>
      <w:r>
        <w:rPr/>
        <w:t>Глубокое понимание Петром I роли и места военно-морского флота в системе вооруженных сил государства было правильно воспринято всеми последующими выдающимися русскими флотоводцами, которые в своей практической деятельности строго придерживались петровских взглядов в этой важнейшей области военно-морского искусства. Так, например, адмиралы Ф. Ф. Ушаков и Д. Н. Сенявин дали ряд замечательных примеров хорошо организованного взаимодействия флота с сухопутными войсками в Русско-турецкую войну 1787— 1791 гг. на Черном море и во время войны с наполеоновской Францией и Турцией на Средиземном море в 1798—1807 гг.</w:t>
      </w:r>
    </w:p>
    <w:p>
      <w:pPr>
        <w:pStyle w:val="Normal"/>
        <w:rPr/>
      </w:pPr>
      <w:r>
        <w:rPr/>
        <w:t>Адмирал М. П. Лазарев прекрасно организовал совместные действия Черноморского флота с русскими войсками на</w:t>
      </w:r>
    </w:p>
    <w:p>
      <w:pPr>
        <w:pStyle w:val="Normal"/>
        <w:rPr/>
      </w:pPr>
      <w:r>
        <w:rPr/>
        <w:t>301</w:t>
      </w:r>
    </w:p>
    <w:p>
      <w:pPr>
        <w:pStyle w:val="Normal"/>
        <w:rPr/>
      </w:pPr>
      <w:r>
        <w:rPr/>
        <w:t xml:space="preserve"> </w:t>
      </w:r>
    </w:p>
    <w:p>
      <w:pPr>
        <w:pStyle w:val="Normal"/>
        <w:rPr/>
      </w:pPr>
      <w:r>
        <w:rPr/>
        <w:t>Кавказском побережье, которые в 1830—1840-х гг. вели борьбу с подстрекаемыми Англией и Турцией горцами на Кавказе.</w:t>
      </w:r>
    </w:p>
    <w:p>
      <w:pPr>
        <w:pStyle w:val="Normal"/>
        <w:rPr/>
      </w:pPr>
      <w:r>
        <w:rPr/>
        <w:t>Примером исключительно хорошо организованного взаимодействия армии и флота может служить героическая оборона Севастополя в Крымскую войну 1853—1856 гг. Хорошо было организовано взаимодействие морских и сухопутных сил России в Русско-турецкую войну 1877—1878 гг. при форсировании русской армией Дуная и совместной обороне портов и побережья на Черном море.</w:t>
      </w:r>
    </w:p>
    <w:p>
      <w:pPr>
        <w:pStyle w:val="Normal"/>
        <w:rPr/>
      </w:pPr>
      <w:r>
        <w:rPr/>
        <w:t>Адмирал С. О. Макаров, будучи командующим русским Тихоокеанским флотом, в начале Русско-японской войны 1904—1905 гг. в течение месяца смог хорошо организовать взаимодействие флота с гарнизоном порт-артурской крепости для совместного отражения атак японского флота с моря. А его наиболее талантливый ученик адмирал Н. О. Эссен великолепно организовал взаимодействие Балтийского флота с русской армией при совместной обороне Финского залива и столицы Петрограда в Первую мировую войну.</w:t>
      </w:r>
    </w:p>
    <w:p>
      <w:pPr>
        <w:pStyle w:val="Normal"/>
        <w:rPr/>
      </w:pPr>
      <w:r>
        <w:rPr/>
        <w:t>Адмирал А. В. Колчак, став командующим Черноморским флотом, в 1916 г. умело организовал взаимодействие между русскими войсками и флотом и отрядом кораблей на Дунае при отражении наступления немецкой армии в Румынии на приморском и приречном участках фронта. Это помогло союзной Румынии совместно с русскими войсками, поддержанным Черноморским флотом и отрядом кораблей на Дунае, приостановить наступление немецких войск.</w:t>
      </w:r>
    </w:p>
    <w:p>
      <w:pPr>
        <w:pStyle w:val="Normal"/>
        <w:rPr/>
      </w:pPr>
      <w:r>
        <w:rPr/>
        <w:t>Приведенные примеры стратегического и тактического взаимодействия морских и сухопутных сил на приморских направлениях, охватывающие весь период существования Российского флота от его создания при Петре I и до 1917 г., убедительно свидетельствует о том, что выдающиеся русские флотоводцы, правильно понимая, что в условиях русского государства армия является главной определяющей силой в войне, умело организовывали операции флота на море, направляя его на оказание максимальной помощи своим сухопутным войскам на приморских направлениях. Операции флота планировались и проводились в тесном взаимодействии с сухопутными войсками, что являлось главным фактором, обеспечившим успех в совместных действиях армии и флота, особенно в таких видах боевой деятельности, как</w:t>
      </w:r>
    </w:p>
    <w:p>
      <w:pPr>
        <w:pStyle w:val="Normal"/>
        <w:rPr/>
      </w:pPr>
      <w:r>
        <w:rPr/>
        <w:t>302</w:t>
      </w:r>
    </w:p>
    <w:p>
      <w:pPr>
        <w:pStyle w:val="Normal"/>
        <w:rPr/>
      </w:pPr>
      <w:r>
        <w:rPr/>
        <w:t xml:space="preserve"> </w:t>
      </w:r>
    </w:p>
    <w:p>
      <w:pPr>
        <w:pStyle w:val="Normal"/>
        <w:rPr/>
      </w:pPr>
      <w:r>
        <w:rPr/>
        <w:t>высадка десантов, атака приморских крепостей и артиллерийская поддержка приморского фланга сухопутных войск.</w:t>
      </w:r>
    </w:p>
    <w:p>
      <w:pPr>
        <w:pStyle w:val="Normal"/>
        <w:rPr/>
      </w:pPr>
      <w:r>
        <w:rPr/>
        <w:t>Плеяда выдающихся русских флотоводцев твердо следовала другому важнейшему принципу Петра Великого в области военно-морского искусства: «Не держаться правил, яко слепой стены, ибо там порядки писаны (имеется в виду устав), а времени и случаев нет». Правильно восприняв и этот принцип основоположника русского военно-морского искусства, крупные флотоводцы Российского флота в своей практической деятельности, командуя кораблями, соединениями и флотами, дали немало примеров творческого подхода к решению стратегических и тактических задач в войне на море и с большим искусством применяли новые необычные способы ведения боя и военных действий, которые, как правило, были неожиданными для противника и часто ставили его в тупик. И опять-таки блестящий пример такого рода действий показал сам Петр I в Северную войну. В отличие от западноевропейских флотоводцев, которые стремились к установлению господства на море методом генерального сражения и блокады неприятельского флота в базе, он нашел иной способ решения этой стратегической задачи — путем занятия военноморских баз противника, что достигалось совместными усилиями армии и флота. С этой целью Петр I впервые в истории создал крупное объединение разнородных сил флота, состоявшее из гребных кораблей различных типов и десантного корпуса, приспособленное к действиям в шхерах, где не могли вести боевые действия парусные корабли.</w:t>
      </w:r>
    </w:p>
    <w:p>
      <w:pPr>
        <w:pStyle w:val="Normal"/>
        <w:rPr/>
      </w:pPr>
      <w:r>
        <w:rPr/>
        <w:t>Такого необычного для того времени объединения корабельных сил и морской пехоты не было у шведов, и они не смогли противопоставить ему свой сильный парусный флот. Наличие мощного гребного флота позволило Петру I овладеть шведскими военно-морскими базами на побережье Финского залива, вынудив шведов покинуть залив. Завоевав господство в Финском заливе, русский флот перенес боевые действия на территорию Швеции и одновременно развернул активные операции по нарушению шведских коммуникаций в Балтийском море, что ускорило достижение победы России в Северной войне.</w:t>
      </w:r>
    </w:p>
    <w:p>
      <w:pPr>
        <w:pStyle w:val="Normal"/>
        <w:rPr/>
      </w:pPr>
      <w:r>
        <w:rPr/>
        <w:t>В эпоху парусного флота морские бои велись только в дневное время. С наступлением темноты они прекращались и</w:t>
      </w:r>
    </w:p>
    <w:p>
      <w:pPr>
        <w:pStyle w:val="Normal"/>
        <w:rPr/>
      </w:pPr>
      <w:r>
        <w:rPr/>
        <w:t>303</w:t>
      </w:r>
    </w:p>
    <w:p>
      <w:pPr>
        <w:pStyle w:val="Normal"/>
        <w:rPr/>
      </w:pPr>
      <w:r>
        <w:rPr/>
        <w:t xml:space="preserve"> </w:t>
      </w:r>
    </w:p>
    <w:p>
      <w:pPr>
        <w:pStyle w:val="Normal"/>
        <w:rPr/>
      </w:pPr>
      <w:r>
        <w:rPr/>
        <w:t>возобновлялись с рассветом следующего дня. Совсем иначе, необычно для того времени, поступил командующий русской эскадрой на Средиземном море адмирал Г. А. Спиридов, который в Чесменском сражении 26 июня 1770 г., не дожидаясь наступления рассвета, неожиданно для турок ночью атаковал и уничтожил их эскадру в собственной базе — Чесме. В этом сражении Спиридов с большим искусством и также неожиданно для противника применил брандеры и зажигательные снаряды (брандскугели), позволившие ему в сравнительно короткий срок уничтожить почти весь турецкий флот, состоявший из 15 линейных кораблей, 6 фрегатов и 50 вспомогательных судов. Турки, находясь в своей базе под защитой береговых батарей, считали себя в полной безопасности, и поэтому неожиданная атака русской эскадры, да еще ночью с применением брандеров и зажигательных снарядов, застигла их врасплох, и они потерпели жестокое поражение.</w:t>
      </w:r>
    </w:p>
    <w:p>
      <w:pPr>
        <w:pStyle w:val="Normal"/>
        <w:rPr/>
      </w:pPr>
      <w:r>
        <w:rPr/>
        <w:t>Яркие примеры применения новых необычных тактических приемов дал адмирал Ф. Ф. Ушаков — создатель передовой маневренной тактики русского парусного флота. В четырех сражениях с турецким флотом на Черном море в войну 1787—1791 гг. русская эскадра под командованием Ушакова добилась решительной победы над превосходящими силами турецкого флота. Главным фактором, обеспечившим победу русского флота, являлось применение Ушаковым новых необычных тактических приемов ведения морского боя, которые явились неожиданными для противника, и он, несмотря на численное превосходство в кораблях и артиллерии, ничего не смог противопоставить русским морякам и во всех четырех сражениях потерпел поражение.</w:t>
      </w:r>
    </w:p>
    <w:p>
      <w:pPr>
        <w:pStyle w:val="Normal"/>
        <w:rPr/>
      </w:pPr>
      <w:r>
        <w:rPr/>
        <w:t>Необычно действовал адмирал Ф. Ф. Ушаков и против сильнейшей французской крепости на Средиземном море — Корфу. До Ушакова морские крепости брались с суши силами армии. А Ушаков впервые в истории нанес главный удар по Корфу силами флота с моря и овладел крепостью. Неожиданность атаки крепости корабельной артиллерией с моря застала французов врасплох, и они вынуждены были капитулировать.</w:t>
      </w:r>
    </w:p>
    <w:p>
      <w:pPr>
        <w:pStyle w:val="Normal"/>
        <w:rPr/>
      </w:pPr>
      <w:r>
        <w:rPr/>
        <w:t>Блестящий пример умелого применения новых, неожиданных для противника тактических приемов дал адмирал Д. Н. Сенявин в Афонском сражении, в котором русская эскадра</w:t>
      </w:r>
    </w:p>
    <w:p>
      <w:pPr>
        <w:pStyle w:val="Normal"/>
        <w:rPr/>
      </w:pPr>
      <w:r>
        <w:rPr/>
        <w:t>304</w:t>
      </w:r>
    </w:p>
    <w:p>
      <w:pPr>
        <w:pStyle w:val="Normal"/>
        <w:rPr/>
      </w:pPr>
      <w:r>
        <w:rPr/>
        <w:t xml:space="preserve"> </w:t>
      </w:r>
    </w:p>
    <w:p>
      <w:pPr>
        <w:pStyle w:val="Normal"/>
        <w:rPr/>
      </w:pPr>
      <w:r>
        <w:rPr/>
        <w:t>19 июня 1807 г. разгромила турецкую эскадру, превосходившую русских в численности кораблей и артиллерии. Решающую роль в победе русской эскадры сыграли новые необычные тактические приемы, которые были применены Сенявиным в этом бою. К ним, в частности, относились: тактическое развертывание эскадры в составе пяти взаимодействующих между собой кораблей, атака двумя кораблями одного корабля противника с одного борта из предельно сомкнутого строя кильватера и охват головы неприятельской эскадры с одновременной атакой флагманских кораблей противника в центре. До Д. Н. Сенявина эти тактические приемы никем не применялись, и поэтому они явились для турок неожиданными.</w:t>
      </w:r>
    </w:p>
    <w:p>
      <w:pPr>
        <w:pStyle w:val="Normal"/>
        <w:rPr/>
      </w:pPr>
      <w:r>
        <w:rPr/>
        <w:t>Последним крупным сражением парусного флота явилось Синопское сражение 18 ноября 1853 г., в котором русская эскадра под командованием П. С. Нахимова одержала решительную победу, уничтожив турецкий флот в его собственной базе — Синопе. Решающую роль в победе русской эскадры сыграло широкое применение ею в бою новой более мощной бомбической артиллерии, против которой деревянные парусные корабли не имели никаких эффективных средств защиты.</w:t>
      </w:r>
    </w:p>
    <w:p>
      <w:pPr>
        <w:pStyle w:val="Normal"/>
        <w:rPr/>
      </w:pPr>
      <w:r>
        <w:rPr/>
        <w:t>Оригинальный способ использования минных катеров в Русско-турецкую войну 1877—1878 гг. применил на Черном море и добился больших успехов С. О. Макаров. Оборудованный по проекту Макарова пароход «Великий кн. Константин» нес на себе 4 минных катера, вооруженных вначале шестовыми и буксируемыми минами, а затем торпедами, произвел против турецких броненосных кораблей на Черном море ряд успешных ночных минных атак. Дерзкие атаки русских катеров настолько парализовали довольно сильный турецкий броненосный флот, что он к концу войны прекратил свои выходы в Черное море. В данном случае необычный способ ведения боевых действий на море, примененный С. О. Макаровым, позволил русским морякам, располагавшим на Черном море ограниченными силами, успешно решить поставленную перед ними задачу по борьбе с сильным турецким броненосным флотом.</w:t>
      </w:r>
    </w:p>
    <w:p>
      <w:pPr>
        <w:pStyle w:val="Normal"/>
        <w:rPr/>
      </w:pPr>
      <w:r>
        <w:rPr/>
        <w:t>Важных оперативных результатов добился русский Балтийский флот под командованием адмирала Н. О. Эссена в Первую мировую войну. В 1914—1915 гг. он неожиданно для</w:t>
      </w:r>
    </w:p>
    <w:p>
      <w:pPr>
        <w:pStyle w:val="Normal"/>
        <w:rPr/>
      </w:pPr>
      <w:r>
        <w:rPr/>
        <w:t>305</w:t>
      </w:r>
    </w:p>
    <w:p>
      <w:pPr>
        <w:pStyle w:val="Normal"/>
        <w:rPr/>
      </w:pPr>
      <w:r>
        <w:rPr/>
        <w:t xml:space="preserve"> </w:t>
      </w:r>
    </w:p>
    <w:p>
      <w:pPr>
        <w:pStyle w:val="Normal"/>
        <w:rPr/>
      </w:pPr>
      <w:r>
        <w:rPr/>
        <w:t>противника выставил у берегов Германии свыше 1500 мин, на которых подорвались и погибли либо получили серьезные повреждения до 30 немецких кораблей и транспортов. Под влиянием минной угрозы, созданной русскими, противник вынужден был отказаться от базирования своих кораблей в Данцигской бухте, сократить воинские и стратегические перевозки, ограничить активность своего флота, переключив его усилия на обеспечение траления мин, а затем полностью отказаться от активных наступательных действий на Балтийском море и целиком перейти к обороне.</w:t>
      </w:r>
    </w:p>
    <w:p>
      <w:pPr>
        <w:pStyle w:val="Normal"/>
        <w:rPr/>
      </w:pPr>
      <w:r>
        <w:rPr/>
        <w:t>Успешные операции русского флота на Балтийском море в Первую мировую войну, проведенные под командованием адмирала Н. О. Эссена, явились результатом применения русскими моряками необычных и неожиданных для противника способов выполнения минных заграждений, обеспечивших абсолютную скрытность минных постановок и высокую их результативность.</w:t>
      </w:r>
    </w:p>
    <w:p>
      <w:pPr>
        <w:pStyle w:val="Normal"/>
        <w:rPr/>
      </w:pPr>
      <w:r>
        <w:rPr/>
        <w:t>В 1916 г. на Черноморском театре наступил перелом в ходе боевых действий в пользу русского Черноморского флота. Этот перелом в значительной мере был достигнут благодаря умелому командованию адмирала А. В. Колчака, возглавившего Черноморский флот. По разработанному им оперативному плану Черноморский флот летом 1916 г. впервые в истории применил глубокоэшелонированную комбинированную минно-подводную, надводную и воздушную блокаду Босфорского пролива. Установлением тесной блокады проливной зоны адмирал А. В. Колчак добился важных оперативно-стратегических результатов. Во-первых, были прекращены выходы германских крейсеров «Гебен» и «Бреслау» в Черное море и артиллерийские обстрелы ими Кавказского побережья России. Во-вторых, турки вынуждены были прекратить вывоз угля из района Эрегли — Зонгулдак в Константинополь, что серьезно подорвало обеспечение топливом турецкого флота и промышленных предприятий в турецкой столице.</w:t>
      </w:r>
    </w:p>
    <w:p>
      <w:pPr>
        <w:pStyle w:val="Normal"/>
        <w:rPr/>
      </w:pPr>
      <w:r>
        <w:rPr/>
        <w:t>Таким образом, более чем двухвековая история Российского флота свидетельствует, что выдающиеся русские флотоводцы, воспитанные на петровских боевых традициях, благодаря творческому подходу к военно-морскому искусству, находили новые нестандартные способы ведения боевых действий на море, которые обеспечивали им успешное решение</w:t>
      </w:r>
    </w:p>
    <w:p>
      <w:pPr>
        <w:pStyle w:val="Normal"/>
        <w:rPr/>
      </w:pPr>
      <w:r>
        <w:rPr/>
        <w:t>306</w:t>
      </w:r>
    </w:p>
    <w:p>
      <w:pPr>
        <w:pStyle w:val="Normal"/>
        <w:rPr/>
      </w:pPr>
      <w:r>
        <w:rPr/>
        <w:t xml:space="preserve"> </w:t>
      </w:r>
    </w:p>
    <w:p>
      <w:pPr>
        <w:pStyle w:val="Normal"/>
        <w:rPr/>
      </w:pPr>
      <w:r>
        <w:rPr/>
        <w:t>поставленных задач в борьбе с превосходящими силами противника. Успеху во многом способствовала также высокая тактическая подготовка экипажей русских кораблей, которая обеспечивалась хорошо организованной и направленной на решение поставленных задач боевой подготовкой флота, чему русские флотоводцы во все времена, начиная с Петра, уделяли большое внимание, рассматривая ее в качестве главного направления своей флотоводческой деятельности.</w:t>
      </w:r>
    </w:p>
    <w:p>
      <w:pPr>
        <w:pStyle w:val="Normal"/>
        <w:rPr/>
      </w:pPr>
      <w:r>
        <w:rPr/>
        <w:t>После Русско-японской войны, когда капиталистические страны, готовясь к Первой мировой войне, развернули широкомасштабную гонку вооружений, военно-морской флот претерпел серьезные изменения. Из объединения однородных сил, состоявших из надводных кораблей, он постепенно стал превращаться в объединение разнородных сил, которое включало помимо надводных кораблей подводные лодки и авиацию. Этот процесс, начавшийся перед Первой мировой войной, завершился уже в ходе войны.</w:t>
      </w:r>
    </w:p>
    <w:p>
      <w:pPr>
        <w:pStyle w:val="Normal"/>
        <w:rPr/>
      </w:pPr>
      <w:r>
        <w:rPr/>
        <w:t>Превращение военно-морского флота в объединение разнородных сил потребовало изменения способов ведения войны и боевых действий на море и новых методов боевой подготовки флота. Руководствуясь знаменитыми девизами своего учителя С. О. Макарова «Помни войну» и «В море — значит дома», адмирал Н. О. Эссен в разработанной им системе боевой подготовки Балтийского флота исходил из двух основных требований: с одной стороны, он учитывал изменившиеся силы и боевые средства флота после Русско-японской войны, с другой — задачи, поставленные перед русским флотом на Балтийском море. Результаты эссеновской системы боевой подготовки превзошли все ожидания. Адмиралу Эссену удалось за сравнительно короткий срок буквально преобразовать русский Балтийский флот, ослабленный после Русско-японской войны. Из плохо организованного и слабо подготовленного флота он смог всего за 5—6 лет превратить его в высокоорганизованную и хорошо подготовленную силу, способную вести успешную борьбу с сильным германским флотом. Благодаря высокой боеспособности русский Балтийский флот под командованием адмирала Н. О. Эссена в 1914—1915 гг. смог успешно решить не только те задачи, которые предусматривались предвоенными планами, но и ряд других, возникших в ходе войны.</w:t>
      </w:r>
    </w:p>
    <w:p>
      <w:pPr>
        <w:pStyle w:val="Normal"/>
        <w:rPr/>
      </w:pPr>
      <w:r>
        <w:rPr/>
        <w:t>307</w:t>
      </w:r>
    </w:p>
    <w:p>
      <w:pPr>
        <w:pStyle w:val="Normal"/>
        <w:rPr/>
      </w:pPr>
      <w:r>
        <w:rPr/>
        <w:t xml:space="preserve"> </w:t>
      </w:r>
    </w:p>
    <w:p>
      <w:pPr>
        <w:pStyle w:val="Normal"/>
        <w:rPr/>
      </w:pPr>
      <w:r>
        <w:rPr/>
        <w:t>Таким образом, исторический опыт развития и боевой деятельности Российского флота показывает, что его успехи в решении поставленных задач находились в прямой зависимости от уровня боевой подготовки, которой выдающиеся русские флотоводцы всегда уделяли большое внимание. Методы боевой подготовки русского флота непрерывно развивались и совершенствовались и в основном зависели от состояния сил и боевых средств флота и задач, вытекавших из планов войны. Общим и наиболее характерным в методах боевой подготовки флота, обучения и воспитания русских моряков, применявшихся выдающимися флотоводцами Российского флота, являлось то, что они были направлены на повышение боеспособности и боеготовности флота, проводились в условиях, максимально приближенных к боевым, исключавших элементы условности и упрощенчества; подготовка велась преимущественно в море, корабли много плавали, совершая дальние и кругосветные походы, которые способствовали выработке у личного состава смелости, выносливости и умения профессионально действовать в условиях сложной обстановки. Главное внимание в боевой подготовке обращалось на тренировки личного состава в применении оружия, маневрировании кораблей в составе соединения, на быструю постановку и уборку парусов, борьбу за живучесть и непотопляемость корабля: боевая подготовка проводилась с соблюдением принципа постепенного перехода от простых к более сложным задачам и отработки вначале одиночного корабля, а затем соединения в целом.</w:t>
      </w:r>
    </w:p>
    <w:p>
      <w:pPr>
        <w:pStyle w:val="Normal"/>
        <w:rPr/>
      </w:pPr>
      <w:r>
        <w:rPr/>
        <w:t>Высокие результаты, которых добивались русские флотоводцы в боевой подготовке флота, определялись не только совершенством методов, которые они применяли, но и глубоким пониманием ими решающей роли личного состава в бою и в войне в целом, его морально-боевых качеств, степени знания и умения грамотно использовать силы и оружие в бою.</w:t>
      </w:r>
    </w:p>
    <w:p>
      <w:pPr>
        <w:pStyle w:val="Normal"/>
        <w:rPr/>
      </w:pPr>
      <w:r>
        <w:rPr/>
        <w:t>Исходя из главной роли личного состава в решении поставленных перед флотом задач, они постоянно стремились совершенствовать обучение и воспитание своих офицеров и матросов, добиваясь от них быстрых и четких действий на своих боевых постах. Предъявляя к своим подчиненным высокие требования, русские флотоводцы проявляли о них постоянную заботу, всячески поощряя инициативу и добросо308</w:t>
      </w:r>
    </w:p>
    <w:p>
      <w:pPr>
        <w:pStyle w:val="Normal"/>
        <w:rPr/>
      </w:pPr>
      <w:r>
        <w:rPr/>
        <w:t xml:space="preserve"> </w:t>
      </w:r>
    </w:p>
    <w:p>
      <w:pPr>
        <w:pStyle w:val="Normal"/>
        <w:rPr/>
      </w:pPr>
      <w:r>
        <w:rPr/>
        <w:t>вестное отношение к выполнению своих служебных обязанностей. Они отличались гуманным отношением к матросам даже в условиях реакционного режима крепостнической России, а некоторые из них, как, например, адмирал П. С. Нахимов, любили своих матросов, видя в них верных защитников Отечества, и рассматривали их в качестве главной движущей силы на военном корабле, от которой в итоге зависит ход сражения.</w:t>
      </w:r>
    </w:p>
    <w:p>
      <w:pPr>
        <w:pStyle w:val="Normal"/>
        <w:rPr/>
      </w:pPr>
      <w:r>
        <w:rPr/>
        <w:t>Выдающиеся русские флотоводцы являлись выходцами в основном из мелкопоместных дворян. Исключение составлял С. О. Макаров, который происходил из семьи боцмана, получившего чин офицера, а вместе с ним и дворянское звание, за многолетнюю и безупречную службу в Российском флоте.</w:t>
      </w:r>
    </w:p>
    <w:p>
      <w:pPr>
        <w:pStyle w:val="Normal"/>
        <w:rPr/>
      </w:pPr>
      <w:r>
        <w:rPr/>
        <w:t>Будучи выдающимися военными деятелями, глубоко понимавшими закономерности развития военного дела, они внесли большой вклад в развитие отечественного флота и военно-морского искусства. Однако их заслуги перед флотом и государством далеко не всегда по достоинству оценивались в высших эшелонах царской власти. Ни один из них не был допущен на высшие руководящие должности в Морском министерстве и Главном морском штабе, где сидели, как правило, высокопоставленные вельможи в адмиральских мундирах.</w:t>
      </w:r>
    </w:p>
    <w:p>
      <w:pPr>
        <w:pStyle w:val="Normal"/>
        <w:rPr/>
      </w:pPr>
      <w:r>
        <w:rPr/>
        <w:t>Высшей должностью, на которой заканчивалась их военно-морская служба, в лучшем случае являлась должность командующего флотом. И то не все из них удостаивались этой чести. Например, адмиралы П. С. Нахимов и Г. И. Бутаков выше командира эскадры не поднялись, а В. А. Корнилов закончил свой жизненный путь в должности начальника штаба Черноморского флота, так и не став его командующим, как он этого заслуживал. Многие флотоводцы, еще способные принести большую пользу своему флоту, досрочно по императорскому указу увольнялись со службы (Ф. Ф. Ушаков, Г. И. Бутаков), а адмирал Д. Н. Сенявин по распоряжению Александра I, не любившего прославленного русского флотоводца и завидовавшего ему, был уволен в отставку с половинной пенсией.</w:t>
      </w:r>
    </w:p>
    <w:p>
      <w:pPr>
        <w:pStyle w:val="Normal"/>
        <w:rPr/>
      </w:pPr>
      <w:r>
        <w:rPr/>
        <w:t>Негативное отношение высшего эшелона царской власти к своим прославленным флотоводцам во многом мешало их творческой деятельности и тормозило развитие Российского</w:t>
      </w:r>
    </w:p>
    <w:p>
      <w:pPr>
        <w:pStyle w:val="Normal"/>
        <w:rPr/>
      </w:pPr>
      <w:r>
        <w:rPr/>
        <w:t>309</w:t>
      </w:r>
    </w:p>
    <w:p>
      <w:pPr>
        <w:pStyle w:val="Normal"/>
        <w:rPr/>
      </w:pPr>
      <w:r>
        <w:rPr/>
        <w:t xml:space="preserve"> </w:t>
      </w:r>
    </w:p>
    <w:p>
      <w:pPr>
        <w:pStyle w:val="Normal"/>
        <w:rPr/>
      </w:pPr>
      <w:r>
        <w:rPr/>
        <w:t>флота и военно-морского искусства. И можно не сомневаться в том, что адмиралы Ф. Ф. Ушаков, Д. Н. Сенявин, М. П. Лазарев, Г. И. Бутаков, С. О. Макаров и другие могли бы сделать для отечественного флота гораздо больше полезного, если бы им не мешали высокопоставленные бюрократы, сидевшие в Морском министерстве и Главном морском штабе. Стоит только вспомнить, каких огромных трудов стоило адмиралу С. О. Макарову добиться разрешения на постройку первого в мире мощного арктического ледокола «Ермак» или издания его знаменитого труда «Рассуждение по вопросам морской тактики». И так было со всеми другими выдающимися русскими флотоводцами, которые затрачивали огромные усилия на борьбу с бездарными руководителями Морского министерства, для того чтобы осуществить свои прогрессивные начинания и проекты, направленные на повышение боевой мощи и боевой готовности Российского военно-морского флота. И не их вина, равно как и созданной Петром Великим передовой школы русского военно-морского искусства, в том, что Российский флот в Русско-японской войне 1904—1905 гг. потерпел поражение.</w:t>
      </w:r>
    </w:p>
    <w:p>
      <w:pPr>
        <w:pStyle w:val="Normal"/>
        <w:rPr/>
      </w:pPr>
      <w:r>
        <w:rPr/>
        <w:t>Славные боевые традиции русских моряков, начало которым положил Петр Великий, в дальнейшем продолжали развиваться и приумножаться его последователями. На протяжении всей истории существования Российского флота они являлись основой, на которой воспитывались выдающиеся русские флотоводцы, составляющие гордость отечественного военно-морского флота. В основе всех успехов выдающихся российских флотоводцев лежала петровская школа воспитания морских офицеров, основанная на высоком патриотизме, любви к морю, флоту и военно-морской службе и преданности принципам военно-морского искусства, которых придерживался сам Петр Великий и в этом же духе воспитывал своих учеников и последователей.</w:t>
      </w:r>
    </w:p>
    <w:p>
      <w:pPr>
        <w:pStyle w:val="Normal"/>
        <w:rPr/>
      </w:pPr>
      <w:r>
        <w:rPr/>
        <w:t>Важнейшими из этих принципов являлись стратегическое и тактическое взаимодействие армии и флота при решении задач в войне на море и творческий подход к способам и методам решения этих задач.</w:t>
      </w:r>
    </w:p>
    <w:p>
      <w:pPr>
        <w:pStyle w:val="Normal"/>
        <w:rPr/>
      </w:pPr>
      <w:r>
        <w:rPr/>
        <w:t>Неуклонное следование этим принципам неизменно приносило успех прославленным флотоводцам Российского флота во всех войнах второй половины XVIII — начале XX 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17:00Z</dcterms:created>
  <dc:creator>НЛМ</dc:creator>
  <dc:description/>
  <cp:keywords/>
  <dc:language>en-US</dc:language>
  <cp:lastModifiedBy>НЛМ</cp:lastModifiedBy>
  <dcterms:modified xsi:type="dcterms:W3CDTF">2013-11-06T11:18:00Z</dcterms:modified>
  <cp:revision>1</cp:revision>
  <dc:subject/>
  <dc:title>В</dc:title>
</cp:coreProperties>
</file>