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Русский флот в 1725—1762 гг.</w:t>
      </w:r>
    </w:p>
    <w:p>
      <w:pPr>
        <w:pStyle w:val="Normal"/>
        <w:rPr>
          <w:b/>
          <w:b/>
        </w:rPr>
      </w:pPr>
      <w:r>
        <w:rPr>
          <w:b/>
        </w:rPr>
      </w:r>
    </w:p>
    <w:p>
      <w:pPr>
        <w:pStyle w:val="Normal"/>
        <w:rPr>
          <w:b/>
          <w:b/>
        </w:rPr>
      </w:pPr>
      <w:r>
        <w:rPr>
          <w:b/>
        </w:rPr>
        <w:t>Флот в Русско-турецкой войне 1735—1739 гг.</w:t>
      </w:r>
    </w:p>
    <w:p>
      <w:pPr>
        <w:pStyle w:val="Normal"/>
        <w:rPr>
          <w:b/>
          <w:b/>
        </w:rPr>
      </w:pPr>
      <w:r>
        <w:rPr>
          <w:b/>
        </w:rPr>
      </w:r>
    </w:p>
    <w:p>
      <w:pPr>
        <w:pStyle w:val="Normal"/>
        <w:rPr/>
      </w:pPr>
      <w:r>
        <w:rPr/>
        <w:t>Освоение плодородных земель юга Европейской России во второй четверти XVIII в. потребовало усиления обороны ее южных границ от постоянных набегов крымских татар. Для предотвращения угрозы турецко-татарской агрессии со стороны Крыма и Азовского моря России необходимо было вернуть крепость Азов, которая отошла к Турции по Прутскому договору 1711 г.</w:t>
      </w:r>
    </w:p>
    <w:p>
      <w:pPr>
        <w:pStyle w:val="Normal"/>
        <w:rPr/>
      </w:pPr>
      <w:r>
        <w:rPr/>
        <w:t>С возвращением Азова связывалось бы и давнее стремление России продвинуться на юг, приобрести выход в Черное море и укрепить торговые связи со странами Ближнего Востока и Юго-Восточной Европы.</w:t>
      </w:r>
    </w:p>
    <w:p>
      <w:pPr>
        <w:pStyle w:val="Normal"/>
        <w:rPr/>
      </w:pPr>
      <w:r>
        <w:rPr/>
        <w:t>Решение этих задач приобрело особенно важное значение в связи с ростом экономики России в первой половине XVIII в. и ее местом в европейской политике. В свою очередь Порта рассматривала Крым и Азов как базу для расширения своих владений за счет Украины, Поволжья и Кавказа. В начале 1730-х гг. Турция открыто готовилась к войне, намереваясь в первую очередь захватить прикаспийские владения России, приобретенные в результате Персидского похода 1722—1723 гг.1.</w:t>
      </w:r>
    </w:p>
    <w:p>
      <w:pPr>
        <w:pStyle w:val="Normal"/>
        <w:rPr/>
      </w:pPr>
      <w:r>
        <w:rPr/>
        <w:t>1 РГА ВМФ. ФФ. 176, 212, 223, 233, 234.</w:t>
      </w:r>
    </w:p>
    <w:p>
      <w:pPr>
        <w:pStyle w:val="Normal"/>
        <w:rPr/>
      </w:pPr>
      <w:r>
        <w:rPr/>
        <w:t>Крупнейший в мире кладезь культурно-археографического наследия военно-морской истории — Российский государственный архив Военноморского флота содержит богатые материалы по послепетровскому времени.</w:t>
      </w:r>
    </w:p>
    <w:p>
      <w:pPr>
        <w:pStyle w:val="Normal"/>
        <w:rPr/>
      </w:pPr>
      <w:r>
        <w:rPr/>
        <w:t>В его фондах хранятся документы о Персидском походе Петра I и участии судов Каспийской флотилии в его обеспечении. Среди них находятся указы, распоряжения, предписания, рапорты, донесения и переписка о подготовке сухопутных войск и кавалерии, снаряжении и отправке в июле 1722 г. из Астрахани флотилии с десантным корпусом под командованием Ф. М. Апраксина, высадке его в Аграханском заливе (севернее Махачкалы) и прибытии в конце июля кавалерии из Астрахани «сухим путем»; о постройке в устье р. Аграхань укрепления, движении экспедиционного корпуса вдоль побережья Каспийского моря к Дербенту, доставке туда артиллерии и припасов на судах флотилии; вступлении русских войск в августе 1722 г. в Дербент (март — август 1722 г.); сведения о подготовке и снаряжении отряда судов с десантом к юго-западному побережью Каспийского моря, высадке его под командой П. Шилова в Энзелийском заливе и занятии Решта (ноябрь 1722 г.), нападении персидских войск на отряд, о его сражении с персами и возвращении из Решта (октябрь 1722 — апрель</w:t>
      </w:r>
    </w:p>
    <w:p>
      <w:pPr>
        <w:pStyle w:val="Normal"/>
        <w:rPr/>
      </w:pPr>
      <w:r>
        <w:rPr/>
        <w:t>312</w:t>
      </w:r>
    </w:p>
    <w:p>
      <w:pPr>
        <w:pStyle w:val="Normal"/>
        <w:rPr/>
      </w:pPr>
      <w:r>
        <w:rPr/>
        <w:t xml:space="preserve"> </w:t>
      </w:r>
    </w:p>
    <w:p>
      <w:pPr>
        <w:pStyle w:val="Normal"/>
        <w:rPr/>
      </w:pPr>
      <w:r>
        <w:rPr/>
        <w:t>Россия, предвидя войну с Турцией, в 1720 г. заключила военный союз с Австрией, которая рассчитывала расширить свои владения на Балканах за счет Турции. Кроме того, австрийское правительство нуждалось в помощи России в связи с возраставшей опасностью войны с коалицией европейских держав — Англии, Франции, Голландии и Пруссии, образовавшейся в 1725 г. Чтобы привлечь на свою сторону Персию, которая вела в это время войну с Турцией, русское правительство вернуло Надир-шаху по договорам 1732 г. и 1735 г. прикаспийские провинции. Взамен Персия обязалась продолжать войну с Турцией и не заключать с ней мира без согласия России. Французское правительство старалось ускорить начало Русско-турецкой войны.</w:t>
      </w:r>
    </w:p>
    <w:p>
      <w:pPr>
        <w:pStyle w:val="Normal"/>
        <w:rPr/>
      </w:pPr>
      <w:r>
        <w:rPr/>
        <w:t>Франция стремилась сохранить свои торговые привилегии на Ближнем Востоке и не допустить усиления там русского и австрийского влияния. Одновременно она рассчитывала войной отвлечь внимание России и Австрии от Польши, что позволило бы Франции восстановить там свои позиции, утраченные в войне за Польское наследство 1733—1735 гг.1. Французское правительство всячески провоцировало против России и Швецию, которая после поражения в Северной войне не теряла надежды взять реванш.</w:t>
      </w:r>
    </w:p>
    <w:p>
      <w:pPr>
        <w:pStyle w:val="Normal"/>
        <w:rPr/>
      </w:pPr>
      <w:r>
        <w:rPr/>
        <w:t>Шведская дипломатия, в свою очередь, старалась вовлечь турецкого султана в войну против русских. Для обороны южных границ Россия приступила в 1731 г. к строительству Украинской укрепленной линии между Днепром и Северским Донцом. Эта линия представляла собой непрерывный вал с 16 крепостями и редутами. За укреплениями создавались поселения иррегулярных войск (так называемой ландмилиции). Русский план войны против Турции предусматривал наступление на двух стратегических направлениях — донском и днепровском. Это обеспечивало выход армий к побережью</w:t>
      </w:r>
    </w:p>
    <w:p>
      <w:pPr>
        <w:pStyle w:val="Normal"/>
        <w:rPr/>
      </w:pPr>
      <w:r>
        <w:rPr/>
        <w:t>1723 г.); донесения, рапорты и письма об отправке в июне 1723 г. из Астрахани к Баку отряда судов Каспийской флотилии с десантом под командованием М. А. Матюшкина, бомбардировке судами бакинской крепости и взятии ее при помощи десанта в конце июля 1723 г.; об участии войск в строительстве пристани, водохранилища, магазинов и продовольственных складов в Баку; приеме в русское подданство горожан.</w:t>
      </w:r>
    </w:p>
    <w:p>
      <w:pPr>
        <w:pStyle w:val="Normal"/>
        <w:rPr/>
      </w:pPr>
      <w:r>
        <w:rPr/>
        <w:t>1 Война Франции с Австрией и Россией за возведение на престол Речи Посполитой своего ставленника.</w:t>
      </w:r>
    </w:p>
    <w:p>
      <w:pPr>
        <w:pStyle w:val="Normal"/>
        <w:rPr/>
      </w:pPr>
      <w:r>
        <w:rPr/>
        <w:t>313</w:t>
      </w:r>
    </w:p>
    <w:p>
      <w:pPr>
        <w:pStyle w:val="Normal"/>
        <w:rPr/>
      </w:pPr>
      <w:r>
        <w:rPr/>
        <w:t xml:space="preserve"> </w:t>
      </w:r>
    </w:p>
    <w:p>
      <w:pPr>
        <w:pStyle w:val="Normal"/>
        <w:rPr/>
      </w:pPr>
      <w:r>
        <w:rPr/>
        <w:t>Прам</w:t>
      </w:r>
    </w:p>
    <w:p>
      <w:pPr>
        <w:pStyle w:val="Normal"/>
        <w:rPr/>
      </w:pPr>
      <w:r>
        <w:rPr/>
        <w:t>Азовского и Черного морей, а в дальнейшем — нанесение фланговых ударов по Крыму с моря, в обход сильных укреплений, созданных на Перекопском перешейке. В качестве ближайшей цели ставился захват мощных турецких крепостей Азов, Очаков и Кинбурн, преграждавших выход из Дона и Днепра к морю. Флот должен был обеспечивать продвижение армии вдоль Дона и Днепра, содействовать войскам во взятии приморских крепостей и производить набеги на побережье Крыма. Но флота на юге как такового практически не существовало. Поэтому решено было создать две военные флотилии — на Дону и Днепре. Суда для Донской флотилии строились на верфях Дона и его притоках, а для Днепровской (Брянской) флотилии — на верфях Брянска1. В 1734 г. были спущены на воду заложенные в 1723 г. 15 прамов2, 15 галер, 59 ботов и шлюпок и начато строительство 20 галер.</w:t>
      </w:r>
    </w:p>
    <w:p>
      <w:pPr>
        <w:pStyle w:val="Normal"/>
        <w:rPr/>
      </w:pPr>
      <w:r>
        <w:rPr/>
        <w:t>Предвидя неизбежность войны с Турцией, Россия еще в 1726 г. заключила военный союз с Австрией, рассчитывав1 Головизнин К. Русский флот на Черном море//Морской сборник. 1885. № 10. С. 91.</w:t>
      </w:r>
    </w:p>
    <w:p>
      <w:pPr>
        <w:pStyle w:val="Normal"/>
        <w:rPr/>
      </w:pPr>
      <w:r>
        <w:rPr/>
        <w:t>2 Прам — плоскодонное, парусно-гребное судно, вооруженное 18— 44 орудиями крупного калибра.</w:t>
      </w:r>
    </w:p>
    <w:p>
      <w:pPr>
        <w:pStyle w:val="Normal"/>
        <w:rPr/>
      </w:pPr>
      <w:r>
        <w:rPr/>
        <w:t>314</w:t>
      </w:r>
    </w:p>
    <w:p>
      <w:pPr>
        <w:pStyle w:val="Normal"/>
        <w:rPr/>
      </w:pPr>
      <w:r>
        <w:rPr/>
        <w:t xml:space="preserve"> </w:t>
      </w:r>
    </w:p>
    <w:p>
      <w:pPr>
        <w:pStyle w:val="Normal"/>
        <w:rPr/>
      </w:pPr>
      <w:r>
        <w:rPr/>
        <w:t>шей расширить свои владения на Балканах. Ее войска должны были действовать в Валахии и Боснии.</w:t>
      </w:r>
    </w:p>
    <w:p>
      <w:pPr>
        <w:pStyle w:val="Normal"/>
        <w:rPr/>
      </w:pPr>
      <w:r>
        <w:rPr/>
        <w:t>Командование всеми русскими силами на юге со второй половины 1735 г. принял генерал-фельдмаршал Б. К. Миних, командующим донской флотилией был назначен контр-адмирал П. П. Бредаль.</w:t>
      </w:r>
    </w:p>
    <w:p>
      <w:pPr>
        <w:pStyle w:val="Normal"/>
        <w:rPr/>
      </w:pPr>
      <w:r>
        <w:rPr/>
        <w:t>Войска к началу Русско-турецкой войны 1735—1739 гг. были сосредоточены на Нижнем Дону, Северском Донце и Украине. Были отозваны русские войска из Польши и Австрии. Поводом к началу войны послужили продолжавшиеся в 1735 г. набеги крымских татар на Украину и поход хана Каплан-Гирея через русские земли на Кавказ для захвата прикаспийских владений Персии.</w:t>
      </w:r>
    </w:p>
    <w:p>
      <w:pPr>
        <w:pStyle w:val="Normal"/>
        <w:rPr/>
      </w:pPr>
      <w:r>
        <w:rPr/>
        <w:t>Без объявления войны в октябре 1735 г. Россия направила в Крым корпус генерал-поручика Леонтьева. Из-за рано наступившей зимы, больших потерь в армии, массовых заболеваний и отсутствия подножного корма для лошадей русские войска, не дойдя до Перекопа, возвратились к границам России. Русский план кампании 1736 г. предусматривал занятие Азова и наступление в Крыму. Для этого были сформированы две армии. Донская армия (по штату 45 тыс. человек, в том числе 8 тыс. иррегулярных войск; командующий с апреля 1736 г. — генерал-фельдмаршал П. П. Ласси) предназначалась для овладения Азовом, а Днепровская армия (по штату 85 тыс. человек, в том числе 30 тыс. иррегулярных войск; командующий — Б. К. Миних) — для боевых действий в Крыму.</w:t>
      </w:r>
    </w:p>
    <w:p>
      <w:pPr>
        <w:pStyle w:val="Normal"/>
        <w:rPr/>
      </w:pPr>
      <w:r>
        <w:rPr/>
        <w:t>Военные действия возобновились весной 1736 г. Они развернулись вначале на донском направлении, а затем — на днепровском. На первом направлении наступала армия под командованием генерал-фельдмаршала П. П. Ласси и Донская флотилия во главе с контр-адмиралом П. П. Бредалем. На втором — армия под руководством генерал-фельдмаршала Б. К. Миниха, а с созданием в 1737 г. — и Днепровская флотилия под командованием вице-адмирала Н. А. Сенявина.</w:t>
      </w:r>
    </w:p>
    <w:p>
      <w:pPr>
        <w:pStyle w:val="Normal"/>
        <w:rPr/>
      </w:pPr>
      <w:r>
        <w:rPr/>
        <w:t>В первый год войны действия на обоих направлениях развивались довольно успешно. В июне 1736 г. русские войска при содействии Донской флотилии (девять 44-пушечных прамов и шесть 8-пушечных полупрамов, 35 галер и 29 малых судов), преодолев упорное сопротивление турок, захватили крепость</w:t>
      </w:r>
    </w:p>
    <w:p>
      <w:pPr>
        <w:pStyle w:val="Normal"/>
        <w:rPr/>
      </w:pPr>
      <w:r>
        <w:rPr/>
        <w:t>315</w:t>
      </w:r>
    </w:p>
    <w:p>
      <w:pPr>
        <w:pStyle w:val="Normal"/>
        <w:rPr/>
      </w:pPr>
      <w:r>
        <w:rPr/>
        <w:t xml:space="preserve"> </w:t>
      </w:r>
    </w:p>
    <w:p>
      <w:pPr>
        <w:pStyle w:val="Normal"/>
        <w:rPr/>
      </w:pPr>
      <w:r>
        <w:rPr/>
        <w:t>Русские малые суда: шебеки и галера</w:t>
      </w:r>
    </w:p>
    <w:p>
      <w:pPr>
        <w:pStyle w:val="Normal"/>
        <w:rPr/>
      </w:pPr>
      <w:r>
        <w:rPr/>
        <w:t>Азов1. Армия Б. К. Миниха 20 мая штурмом овладела Перекопской укрепленной линией и вторглась в Крым. 7 июня была занята крепость Кинбурн, 17 июня — Бахчисарай, столица Крымского ханства. Но закрепиться в Крыму армия не смогла. Из-за больших потерь от эпидемии, недостатка продовольствия, фуража, воды она отошла на Украину.</w:t>
      </w:r>
    </w:p>
    <w:p>
      <w:pPr>
        <w:pStyle w:val="Normal"/>
        <w:rPr/>
      </w:pPr>
      <w:r>
        <w:rPr/>
        <w:t>В 1737 г. армия генерал-фельдмаршала П. П. Ласси развернула наступление на северном побережье Азовского моря в направлении Геническа, а Донская флотилия прикрывала ее приморский фланг, поддерживала войска артиллерией и высадкой десантов, подвозила из Азова боеприпасы и продовольствие.</w:t>
      </w:r>
    </w:p>
    <w:p>
      <w:pPr>
        <w:pStyle w:val="Normal"/>
        <w:rPr/>
      </w:pPr>
      <w:r>
        <w:rPr/>
        <w:t>Турецкий флот, находившийся в Азовском море, активно противодействовал наступлению русских. В его состав входили галеры, парусные суда, в том числе и линейные корабли. Русские гребные суда не раз вступали в бой с противником, имевшим большое превосходство в силе, но изменить обстановку на Азовском море в свою пользу были не в состоянии.</w:t>
      </w:r>
    </w:p>
    <w:p>
      <w:pPr>
        <w:pStyle w:val="Normal"/>
        <w:rPr/>
      </w:pPr>
      <w:r>
        <w:rPr/>
        <w:t>В июне 1737 г. донская армия с помощью судов флотилии повторно вторглась в Крым со стороны Азовского моря и нанесла несколько поражений атаковавшим ее отрядам крымских татар. Но и она не смогла закрепиться в Крыму. Причина та же — недостаток воды и продовольствия, доставка которого по морю осложнилась после того, как 29 июня во время шторма разбилось 170 лодок, а остальные были повреждены. 22—24 июля русская армия оставила Крым.</w:t>
      </w:r>
    </w:p>
    <w:p>
      <w:pPr>
        <w:pStyle w:val="Normal"/>
        <w:rPr/>
      </w:pPr>
      <w:r>
        <w:rPr/>
        <w:t>Флотилия П. П. Бредаля сыграла большую роль в обеспечении действий армии П. П. Ласси. Однако низкие мореходные и боевые качества судов ограничивали возможность</w:t>
      </w:r>
    </w:p>
    <w:p>
      <w:pPr>
        <w:pStyle w:val="Normal"/>
        <w:rPr/>
      </w:pPr>
      <w:r>
        <w:rPr/>
        <w:t>1 Аммон Г. А. Морские памятные даты. С. 66—69.</w:t>
      </w:r>
    </w:p>
    <w:p>
      <w:pPr>
        <w:pStyle w:val="Normal"/>
        <w:rPr/>
      </w:pPr>
      <w:r>
        <w:rPr/>
        <w:t>316</w:t>
      </w:r>
    </w:p>
    <w:p>
      <w:pPr>
        <w:pStyle w:val="Normal"/>
        <w:rPr/>
      </w:pPr>
      <w:r>
        <w:rPr/>
        <w:t xml:space="preserve"> </w:t>
      </w:r>
    </w:p>
    <w:p>
      <w:pPr>
        <w:pStyle w:val="Normal"/>
        <w:rPr/>
      </w:pPr>
      <w:r>
        <w:rPr/>
        <w:t>более широкого их использования в условиях превосходства противника в морских силах, что, естественно, отразилось на действиях войск1.</w:t>
      </w:r>
    </w:p>
    <w:p>
      <w:pPr>
        <w:pStyle w:val="Normal"/>
        <w:rPr/>
      </w:pPr>
      <w:r>
        <w:rPr/>
        <w:t>Днепровская армия, переправившись через Днепр, 29 июня 1737 г. осадила сильную турецкую крепость Очаков. Но Днепровская флотилия (355 судов) с осадной артиллерией, боеприпасами и продовольствием не успела своевременно прибыть в Днепровский лиман из-за трудностей плавания по порожистой реке.</w:t>
      </w:r>
    </w:p>
    <w:p>
      <w:pPr>
        <w:pStyle w:val="Normal"/>
        <w:rPr/>
      </w:pPr>
      <w:r>
        <w:rPr/>
        <w:t>Первые суда пришли к Очакову лишь 17 июля, когда он был уже захвачен (2 июля). В сентябре флотилию возглавил вице-адмирал Н. А. Сенявин, герой Эзельского морского боя 1719 г. К октябрю под его командованием находилось 76 судов; остальные суда не смогли преодолеть пороги. Но и эти небольшие силы уже стали играть роль стабилизирующего фактора в обстановке на подступах к Очакову: в начале октября турецкие галеры подошли к Очакову, но, увидев русскую флотилию, ушли из лимана2.</w:t>
      </w:r>
    </w:p>
    <w:p>
      <w:pPr>
        <w:pStyle w:val="Normal"/>
        <w:rPr/>
      </w:pPr>
      <w:r>
        <w:rPr/>
        <w:t>Корабли Днепровской флотилии после захвата крепостей Очаков, а затем и Кинбурн в основном действовали в пределах Днепровского лимана. Выход их в Черное море блокировала сильная турецкая эскадра.</w:t>
      </w:r>
    </w:p>
    <w:p>
      <w:pPr>
        <w:pStyle w:val="Normal"/>
        <w:rPr/>
      </w:pPr>
      <w:r>
        <w:rPr/>
        <w:t>Боевые действия на юге продолжались до сентября 1739 г., когда в Белграде был подписан мирный договор. Россия возвратила Турции Очаков и Кинбурн, но получила Азов без права укреплять его и земли между Бугом и Днепром без выхода в море. России также запрещалось иметь флот на Азовском и Черном морях3.</w:t>
      </w:r>
    </w:p>
    <w:p>
      <w:pPr>
        <w:pStyle w:val="Normal"/>
        <w:rPr/>
      </w:pPr>
      <w:r>
        <w:rPr/>
        <w:t>Таким образом, война с Турцией, длившаяся более четырех лет, вновь не привела к решению проблемы выхода к Черному морю. Опять сказалось отсутствие на юге сильного флота, способного противоборствовать с господствовавшим на Черном море турецким флотом.</w:t>
      </w:r>
    </w:p>
    <w:p>
      <w:pPr>
        <w:pStyle w:val="Normal"/>
        <w:rPr/>
      </w:pPr>
      <w:r>
        <w:rPr/>
        <w:t>Часть войск Донской армии (войска из крепости св. Анны и донские казаки — всего около 5,5 тыс. человек) 19 марта4</w:t>
      </w:r>
    </w:p>
    <w:p>
      <w:pPr>
        <w:pStyle w:val="Normal"/>
        <w:rPr/>
      </w:pPr>
      <w:r>
        <w:rPr/>
        <w:t>1 Морской атлас. Т. III. Ч. 1. Описания к картам. С. 260, 261.</w:t>
      </w:r>
    </w:p>
    <w:p>
      <w:pPr>
        <w:pStyle w:val="Normal"/>
        <w:rPr/>
      </w:pPr>
      <w:r>
        <w:rPr/>
        <w:t>2 Там же. С.    259, 260.</w:t>
      </w:r>
    </w:p>
    <w:p>
      <w:pPr>
        <w:pStyle w:val="Normal"/>
        <w:rPr/>
      </w:pPr>
      <w:r>
        <w:rPr/>
        <w:t>3 Там же. С. 264.</w:t>
      </w:r>
    </w:p>
    <w:p>
      <w:pPr>
        <w:pStyle w:val="Normal"/>
        <w:rPr/>
      </w:pPr>
      <w:r>
        <w:rPr/>
        <w:t>4 Здесь даты указаны по старому стилю, в отдельных случаях в скобках даны даты по новому стилю.</w:t>
      </w:r>
    </w:p>
    <w:p>
      <w:pPr>
        <w:pStyle w:val="Normal"/>
        <w:rPr/>
      </w:pPr>
      <w:r>
        <w:rPr/>
        <w:t>317</w:t>
      </w:r>
    </w:p>
    <w:p>
      <w:pPr>
        <w:pStyle w:val="Normal"/>
        <w:rPr/>
      </w:pPr>
      <w:r>
        <w:rPr/>
        <w:t xml:space="preserve"> </w:t>
      </w:r>
    </w:p>
    <w:p>
      <w:pPr>
        <w:pStyle w:val="Normal"/>
        <w:rPr/>
      </w:pPr>
      <w:r>
        <w:rPr/>
        <w:t>приступила к блокаде Азова (гарнизон 5,9 тыс. человек), а в конце апреля к Азову стали прибывать главные силы армии и суда Донской флотилии с осадной артиллерией. В первых числах мая начались осадные работы. Батареи и прамы стали обстреливать крепость. Многократные вылазки турок были отбиты.</w:t>
      </w:r>
    </w:p>
    <w:p>
      <w:pPr>
        <w:pStyle w:val="Normal"/>
        <w:rPr/>
      </w:pPr>
      <w:r>
        <w:rPr/>
        <w:t>В июне под Азовом было сосредоточено около 28 тыс. русских войск и 146 орудий (из них 135 осадных). Флотилия насчитывала 9 больших 44-пушечных прамов, 6 малых (8-пушечных), 35 галер и 29 небольших судов (экипаж флотилии — 2,2 тыс. человек).</w:t>
      </w:r>
    </w:p>
    <w:p>
      <w:pPr>
        <w:pStyle w:val="Normal"/>
        <w:rPr/>
      </w:pPr>
      <w:r>
        <w:rPr/>
        <w:t>В помощь гарнизону Азова Турция направила отряд кораблей, включавший линейные корабли, фрегаты и галеры. Из-за мелководья турецкие корабли не смогли войти в устье Дона. Русская Донская флотилия, занимавшая здесь выгодные позиции, не допустила перевозки турецких подкреплений в крепость на гребных судах. Под ударами русских войск гарнизон Азова капитулировал.</w:t>
      </w:r>
    </w:p>
    <w:p>
      <w:pPr>
        <w:pStyle w:val="Normal"/>
        <w:rPr/>
      </w:pPr>
      <w:r>
        <w:rPr/>
        <w:t>Русские войска потеряли под Азовом 172 человек убитыми и 1367 ранеными. На флотилии было 22 убитых и 77 раненых. Русские взяли в крепости свыше 200 орудий. Потери турок составили 1528 человек убитыми.</w:t>
      </w:r>
    </w:p>
    <w:p>
      <w:pPr>
        <w:pStyle w:val="Normal"/>
        <w:rPr/>
      </w:pPr>
      <w:r>
        <w:rPr/>
        <w:t>Создавая по пути опорные пункты снабжения и связи с тылом, Днепровская армия в апреле направилась к Крыму. 15 мая она насчитывала 62 тыс. человек, в том числе 22 тыс. казаков. 17 мая русские подошли к Перекопской укрепленной линии и 20 мая штурмом овладели ее укреплениями (гарнизон 4 тыс. человек). Выделив отряд генерала Леонтьева для занятия Кинбурна, Миних с главными силами (35 тыс. человек) направился к Гёзлеву. Контратаки татар, пытавшихся задержать движение русских войск, были отбиты. 5 июня Гёзлев был занят, 17-го числа русские заняли столицу Крымского ханства — Бахчисарай. Из-за недостатка продовольствия, воды и фуража и больших потерь от эпидемий русская армия не смогла закрепиться в Крыму и 24 июня начала отход к Перекопу.</w:t>
      </w:r>
    </w:p>
    <w:p>
      <w:pPr>
        <w:pStyle w:val="Normal"/>
        <w:rPr/>
      </w:pPr>
      <w:r>
        <w:rPr/>
        <w:t>Не дождавшись подкреплений, которые должны были прибыть от Донской армии из Азова, русские взорвали укрепления Перекопа и Кинбурна и отошли на Украину.</w:t>
      </w:r>
    </w:p>
    <w:p>
      <w:pPr>
        <w:pStyle w:val="Normal"/>
        <w:rPr/>
      </w:pPr>
      <w:r>
        <w:rPr/>
        <w:t>В конце 1736 г. Персия, нарушив свои обязательства, заключила с Турцией сепаратный договор. Австрия, не желая</w:t>
      </w:r>
    </w:p>
    <w:p>
      <w:pPr>
        <w:pStyle w:val="Normal"/>
        <w:rPr/>
      </w:pPr>
      <w:r>
        <w:rPr/>
        <w:t>318</w:t>
      </w:r>
    </w:p>
    <w:p>
      <w:pPr>
        <w:pStyle w:val="Normal"/>
        <w:rPr/>
      </w:pPr>
      <w:r>
        <w:rPr/>
        <w:t xml:space="preserve"> </w:t>
      </w:r>
    </w:p>
    <w:p>
      <w:pPr>
        <w:pStyle w:val="Normal"/>
        <w:rPr/>
      </w:pPr>
      <w:r>
        <w:rPr/>
        <w:t>выхода России к Черному морю и к устью Дуная, медлила со вступлением в войну.</w:t>
      </w:r>
    </w:p>
    <w:p>
      <w:pPr>
        <w:pStyle w:val="Normal"/>
        <w:rPr/>
      </w:pPr>
      <w:r>
        <w:rPr/>
        <w:t>Только 29 декабря 1736 г. (9.01.1737 г.) по настоянию России была подписана конвенция о совместных действиях против Турции. В июне 1737 г. Австрия официально объявила Турции войну. Несмотря на усиление обороны южных границ России, татары продолжали совершать набеги на Украину. В октябре 1736 г. они прорвали украинскую линию между крепостями Слободской и св. Михаила. В феврале 1737 г. около 40 тыс. татар, перейдя по льду Днепр, опустошили район междуречья Ворсклы и Псёла. Русское командование поставило главной целью кампании 1737 г. занятие Крыма силами Донской армии. Днепровская армия предназначалась для взятия крепости Очаков — важнейшего опорного пункта Турции в Северном Причерноморье — и для действий против буджакских татар в районе Бендер. Австрия обязалась начать военные действия против Турции в Валахии и Боснии.</w:t>
      </w:r>
    </w:p>
    <w:p>
      <w:pPr>
        <w:pStyle w:val="Normal"/>
        <w:rPr/>
      </w:pPr>
      <w:r>
        <w:rPr/>
        <w:t>Русским войскам должны были содействовать Донская и Днепровская флотилии. Для действий на Азовском море к началу кампании в Таврове и Нижнем Икорце было построено 500 мелкосидящих лодок и 6 ботов. Каждая лодка вмещала от 40 до 50 человек и вооружалась двумя 3-фунтовыми пушками.</w:t>
      </w:r>
    </w:p>
    <w:p>
      <w:pPr>
        <w:pStyle w:val="Normal"/>
        <w:rPr/>
      </w:pPr>
      <w:r>
        <w:rPr/>
        <w:t>С 1736 г. в Брянске, на р. Десне, началось строительство судов для Днепровской флотилии, приостановленное с 1727 г. Здесь строились мостовые плашкоуты для переправы войск через Днепр и 400 дубель-шлюпок, способных пройти Днепровские пороги и действовать в лимане. Каждая дубель-шлюпка вмещала 100 человек и вооружалась 6-фунтовыми фальконетами. Строились также малые прамы, плоскодонные галеры и кончебасы1. С 22 апреля по 1 июня 1737 г. из Брянска к Переволочне было отправлено 355 судов.</w:t>
      </w:r>
    </w:p>
    <w:p>
      <w:pPr>
        <w:pStyle w:val="Normal"/>
        <w:rPr/>
      </w:pPr>
      <w:r>
        <w:rPr/>
        <w:t>Днепровская армия (60—70 тыс. человек), переправившись через Днепр близ Переволочны, выступила в поход 21 мая и 29 июня подошла к Очакову (по донесению Миниха, гарнизон — около 22 тыс. человек, орудий — более 200). Днепровская флотилия с осадной артиллерией, боеприпасами</w:t>
      </w:r>
    </w:p>
    <w:p>
      <w:pPr>
        <w:pStyle w:val="Normal"/>
        <w:rPr/>
      </w:pPr>
      <w:r>
        <w:rPr/>
        <w:t>1 Кончебас — небольшое гребное одномачтовое судно, на котором могло поместиться 80 человек.</w:t>
      </w:r>
    </w:p>
    <w:p>
      <w:pPr>
        <w:pStyle w:val="Normal"/>
        <w:rPr/>
      </w:pPr>
      <w:r>
        <w:rPr/>
        <w:t>319</w:t>
      </w:r>
    </w:p>
    <w:p>
      <w:pPr>
        <w:pStyle w:val="Normal"/>
        <w:rPr/>
      </w:pPr>
      <w:r>
        <w:rPr/>
        <w:t xml:space="preserve"> </w:t>
      </w:r>
    </w:p>
    <w:p>
      <w:pPr>
        <w:pStyle w:val="Normal"/>
        <w:rPr/>
      </w:pPr>
      <w:r>
        <w:rPr/>
        <w:t>Бот</w:t>
      </w:r>
    </w:p>
    <w:p>
      <w:pPr>
        <w:pStyle w:val="Normal"/>
        <w:rPr/>
      </w:pPr>
      <w:r>
        <w:rPr/>
        <w:t>и продовольствием не успела своевременно прибыть в Днепровский лиман. Отбив 30 июня и 1 июля вылазки войск турецкого гарнизона, русские войска 2 июля после штурма заняли Очаков.</w:t>
      </w:r>
    </w:p>
    <w:p>
      <w:pPr>
        <w:pStyle w:val="Normal"/>
        <w:rPr/>
      </w:pPr>
      <w:r>
        <w:rPr/>
        <w:t>Потери русской армии составили около 1 тыс. человек убитыми и около 2,8 тыс. ранеными. По донесению Миниха, турки потеряли около 16 тыс. человек убитыми.</w:t>
      </w:r>
    </w:p>
    <w:p>
      <w:pPr>
        <w:pStyle w:val="Normal"/>
        <w:rPr/>
      </w:pPr>
      <w:r>
        <w:rPr/>
        <w:t>7 июля к Очакову подошел отряд турецких кораблей с 5-тысячным десантом. Убедившись в том, что крепость занята русскими, турки отошли. Со взятием Очакова Россия получила выход в Черное море по Днепру.</w:t>
      </w:r>
    </w:p>
    <w:p>
      <w:pPr>
        <w:pStyle w:val="Normal"/>
        <w:rPr/>
      </w:pPr>
      <w:r>
        <w:rPr/>
        <w:t>Однако большая смертность в армии из-за болезней и недостаток продовольствия вынудили Миниха отказаться от намеченного похода к Бендерам. Оставив в Очакове гарнизон (8 тыс. человек), русские войска стали отходить на Украину.</w:t>
      </w:r>
    </w:p>
    <w:p>
      <w:pPr>
        <w:pStyle w:val="Normal"/>
        <w:rPr/>
      </w:pPr>
      <w:r>
        <w:rPr/>
        <w:t>Первые суда Днепровской флотилии из-за трудности плавания по Днепру пришли к Очакову лишь 19 июля. Флотилия доставила продовольствие и боеприпасы гарнизону крепости и армии, продвигавшейся вдоль р. Буг. Часть войск очаковского гарнизона заняла оставленную противником крепость Кинбурн.</w:t>
      </w:r>
    </w:p>
    <w:p>
      <w:pPr>
        <w:pStyle w:val="Normal"/>
        <w:rPr/>
      </w:pPr>
      <w:r>
        <w:rPr/>
        <w:t>Тем временем в высшем командном составе русского флота произошли перемены. С 3 сентября Днепровскую флоти320</w:t>
      </w:r>
    </w:p>
    <w:p>
      <w:pPr>
        <w:pStyle w:val="Normal"/>
        <w:rPr/>
      </w:pPr>
      <w:r>
        <w:rPr/>
        <w:t xml:space="preserve"> </w:t>
      </w:r>
    </w:p>
    <w:p>
      <w:pPr>
        <w:pStyle w:val="Normal"/>
        <w:rPr/>
      </w:pPr>
      <w:r>
        <w:rPr/>
        <w:t>лию возглавил вице-адмирал Н. А. Синявин. К 1 октября флотилия у Очакова состояла из 76 кончебасов и дубельшлюпок. Большая часть отправленных из Брянска судов не смогла пройти через пороги.</w:t>
      </w:r>
    </w:p>
    <w:p>
      <w:pPr>
        <w:pStyle w:val="Normal"/>
        <w:rPr/>
      </w:pPr>
      <w:r>
        <w:rPr/>
        <w:t>В начале октября к Очакову подошли турецкие галеры, но, обнаружив в лимане русскую флотилию, ушли. Во второй половине октября, когда стало известно об уходе русской армии из Очакова, турецкие войска (40 тыс. человек) осадили крепость. После неудачной попытки 28 октября взять ее штурмом они отступили к Бендерам.</w:t>
      </w:r>
    </w:p>
    <w:p>
      <w:pPr>
        <w:pStyle w:val="Normal"/>
        <w:rPr/>
      </w:pPr>
      <w:r>
        <w:rPr/>
        <w:t>Донская армия численностью 40 тыс. человек, сосредоточенная на р. Миус, при поддержке Донской флотилии в мае направилась к Крыму. Флотилия (449 лодок) с войском (10,6 тыс. человек), боеприпасами и продовольствием 19 мая вышла из Таганрога. Переправив армию через р. Кальмиус, она 30 мая двинулась вдоль побережья Азовского моря к Геничи параллельно пути движения русской армии.</w:t>
      </w:r>
    </w:p>
    <w:p>
      <w:pPr>
        <w:pStyle w:val="Normal"/>
        <w:rPr/>
      </w:pPr>
      <w:r>
        <w:rPr/>
        <w:t>Разгружавшиеся суда отправлялись в Азов, вместо них прибывали другие. Флотилия (493 лодки, 5 больших ботов) заняла позицию в проливе, соединяющем Азовское море с Сивашом. К 17 июню через пролив был наведен мост на 45 лодках, по которому Донская армия переправилась на Арабатскую стрелку. 27 июня войска направились в Крым. Флотилия последовала за ними вдоль побережья, обеспечивая армию питьевой водой. Для охраны моста было оставлено 136 лодок.</w:t>
      </w:r>
    </w:p>
    <w:p>
      <w:pPr>
        <w:pStyle w:val="Normal"/>
        <w:rPr/>
      </w:pPr>
      <w:r>
        <w:rPr/>
        <w:t>Крымский хан Фетхи-Гирей ожидал наступления русской армии в Крым через Перекоп и сосредоточил там 60-тысячное войско. Узнав о переправе войск Ласси на Арабатскую стрелку, хан перебросил главные силы к Арабату, где занял укрепленную позицию.</w:t>
      </w:r>
    </w:p>
    <w:p>
      <w:pPr>
        <w:pStyle w:val="Normal"/>
        <w:rPr/>
      </w:pPr>
      <w:r>
        <w:rPr/>
        <w:t>Пройдя около 20 миль, флотилия Бредаля из-за неблагоприятной погоды вынуждена была 27 июня стать на якорь у берега поблизости от расположившихся лагерем русских войск. В тот же день турецкие корабли обстреляли русский лагерь.</w:t>
      </w:r>
    </w:p>
    <w:p>
      <w:pPr>
        <w:pStyle w:val="Normal"/>
        <w:rPr/>
      </w:pPr>
      <w:r>
        <w:rPr/>
        <w:t>На другой день отряд турецких кораблей, состоявший из 2 линейных кораблей, фрегата, 15 галер и около 70 малых гребных судов, направился к стоянке русской флотилии.</w:t>
      </w:r>
    </w:p>
    <w:p>
      <w:pPr>
        <w:pStyle w:val="Normal"/>
        <w:rPr/>
      </w:pPr>
      <w:r>
        <w:rPr/>
        <w:t>321</w:t>
      </w:r>
    </w:p>
    <w:p>
      <w:pPr>
        <w:pStyle w:val="Normal"/>
        <w:rPr/>
      </w:pPr>
      <w:r>
        <w:rPr/>
        <w:t xml:space="preserve"> </w:t>
      </w:r>
    </w:p>
    <w:p>
      <w:pPr>
        <w:pStyle w:val="Normal"/>
        <w:rPr/>
      </w:pPr>
      <w:r>
        <w:rPr/>
        <w:t>29 июня поднялся сильный шторм. 170 русских лодок были разбиты, остальные повреждены. Их команды заняли позицию на берегу, вырыли окопы и установили орудия, снятые с разбитых лодок. 30 июня турецкие корабли открыли огонь по русским лодкам и батареям. Турецкие гребные суда пытались подойти к берегу. Огонь русских батарей вынудил весь турецкий отряд уйти в море.</w:t>
      </w:r>
    </w:p>
    <w:p>
      <w:pPr>
        <w:pStyle w:val="Normal"/>
        <w:rPr/>
      </w:pPr>
      <w:r>
        <w:rPr/>
        <w:t>Бредаль с 31 лодкой пошел к Геничи. Чтобы избежать встречи с главными силами татар у Арабата, Ласси переправил свою армию в Крым по мосту, наведенному близ устья р. Салгир флотилией. Узнав о переправе русских войск и их движении к Карасубазару, хан выступил им навстречу. 12 июля его войска атаковали авангард армии Ласси.</w:t>
      </w:r>
    </w:p>
    <w:p>
      <w:pPr>
        <w:pStyle w:val="Normal"/>
        <w:rPr/>
      </w:pPr>
      <w:r>
        <w:rPr/>
        <w:t>После упорного боя татары отступили. Авангард русской армии, разбив 15-тысячный татарский отряд, овладел Карасубазаром. 15 июля войска хана (70 тыс. человек) атаковали русских при р. Карасу, но потерпели поражение.</w:t>
      </w:r>
    </w:p>
    <w:p>
      <w:pPr>
        <w:pStyle w:val="Normal"/>
        <w:rPr/>
      </w:pPr>
      <w:r>
        <w:rPr/>
        <w:t>Потери русских в этих боях были незначительны. Недостаток воды, продовольствия и фуража вынудил русскую армию оставить Крым. Флотилия Бредаля (5 вооруженных ботов, 284 лодки) в конце июля вышла из Геничи к Азову, но по пути была атакована у Федотовой косы отрядом турецких кораблей (2 линейных корабля, 13 галер, 47 гребных судов). Турецкие корабли, поврежденные огнем русских орудий, ушли.</w:t>
      </w:r>
    </w:p>
    <w:p>
      <w:pPr>
        <w:pStyle w:val="Normal"/>
        <w:rPr/>
      </w:pPr>
      <w:r>
        <w:rPr/>
        <w:t>Большую помощь армии Ласси оказала Донская флотилия. Однако низкие мореходные качества речных судов и невозможность противостоять морскому флоту противника существенно ограничивали ее действия.</w:t>
      </w:r>
    </w:p>
    <w:p>
      <w:pPr>
        <w:pStyle w:val="Normal"/>
        <w:rPr/>
      </w:pPr>
      <w:r>
        <w:rPr/>
        <w:t>Австрия начала военные действия против Турции в июле. Три австрийские армии общей численностью около 120 тыс. человек вторглись в пределы Османской империи. Главные силы австрийцев под командованием маршала Зеккендорфа должны были овладеть крепостью Видин — опорным пунктом турецких сил в Валахии. Заняв Ниш, австрийские войска подошли к Видину. После безрезультатной осады крепости они отступили к Оршове, а затем отошли на зимние квартиры.</w:t>
      </w:r>
    </w:p>
    <w:p>
      <w:pPr>
        <w:pStyle w:val="Normal"/>
        <w:rPr/>
      </w:pPr>
      <w:r>
        <w:rPr/>
        <w:t>Также неудачно действовали армии генерал Валлиса в Валахии и Хильдбургхаузена в Боснии. Турки вынудили их</w:t>
      </w:r>
    </w:p>
    <w:p>
      <w:pPr>
        <w:pStyle w:val="Normal"/>
        <w:rPr/>
      </w:pPr>
      <w:r>
        <w:rPr/>
        <w:t>322</w:t>
      </w:r>
    </w:p>
    <w:p>
      <w:pPr>
        <w:pStyle w:val="Normal"/>
        <w:rPr/>
      </w:pPr>
      <w:r>
        <w:rPr/>
        <w:t xml:space="preserve"> </w:t>
      </w:r>
    </w:p>
    <w:p>
      <w:pPr>
        <w:pStyle w:val="Normal"/>
        <w:rPr/>
      </w:pPr>
      <w:r>
        <w:rPr/>
        <w:t>Русский</w:t>
      </w:r>
    </w:p>
    <w:p>
      <w:pPr>
        <w:pStyle w:val="Normal"/>
        <w:rPr/>
      </w:pPr>
      <w:r>
        <w:rPr/>
        <w:t>66-пушечный</w:t>
      </w:r>
    </w:p>
    <w:p>
      <w:pPr>
        <w:pStyle w:val="Normal"/>
        <w:rPr/>
      </w:pPr>
      <w:r>
        <w:rPr/>
        <w:t>корабль</w:t>
      </w:r>
    </w:p>
    <w:p>
      <w:pPr>
        <w:pStyle w:val="Normal"/>
        <w:rPr/>
      </w:pPr>
      <w:r>
        <w:rPr/>
        <w:t>1733—1777 гг.</w:t>
      </w:r>
    </w:p>
    <w:p>
      <w:pPr>
        <w:pStyle w:val="Normal"/>
        <w:rPr/>
      </w:pPr>
      <w:r>
        <w:rPr/>
        <w:t>За это время было</w:t>
      </w:r>
    </w:p>
    <w:p>
      <w:pPr>
        <w:pStyle w:val="Normal"/>
        <w:rPr/>
      </w:pPr>
      <w:r>
        <w:rPr/>
        <w:t>построено</w:t>
      </w:r>
    </w:p>
    <w:p>
      <w:pPr>
        <w:pStyle w:val="Normal"/>
        <w:rPr/>
      </w:pPr>
      <w:r>
        <w:rPr/>
        <w:t>57 кораблей</w:t>
      </w:r>
    </w:p>
    <w:p>
      <w:pPr>
        <w:pStyle w:val="Normal"/>
        <w:rPr/>
      </w:pPr>
      <w:r>
        <w:rPr/>
        <w:t>подобного типа</w:t>
      </w:r>
    </w:p>
    <w:p>
      <w:pPr>
        <w:pStyle w:val="Normal"/>
        <w:rPr/>
      </w:pPr>
      <w:r>
        <w:rPr/>
        <w:t>отступить к границам Австрии. 16 августа в Немирове по инициативе Турции был открыт мирный конгресс. Требования России (присоединение Кубани и Крыма к Российской империи, установление ее западной границы по Днестру, предоставление независимости Молдавии и Валахии) встретили противодействие не только Турции, но и Австрии, претендовавшей на Боснию, часть Молдавии и Валахии. Турция, подстрекаемая Францией, намеренно затягивала переговоры, рассчитывая на разрыв русско-австрийского союза.</w:t>
      </w:r>
    </w:p>
    <w:p>
      <w:pPr>
        <w:pStyle w:val="Normal"/>
        <w:rPr/>
      </w:pPr>
      <w:r>
        <w:rPr/>
        <w:t>Позиция Австрии при переговорах, военные неудачи австрийских войск и отход русской армии из Крыма дали Турции возможность отклонить требования России и Австрии. В октябре переговоры были прерваны. Еще до закрытия мирного конгресса турки возобновили военные действия против австрийцев. В октябре они изгнали австрийские войска из Ниша и, перейдя австрийскую границу, в декабре заняли Крайову.</w:t>
      </w:r>
    </w:p>
    <w:p>
      <w:pPr>
        <w:pStyle w:val="Normal"/>
        <w:rPr/>
      </w:pPr>
      <w:r>
        <w:rPr/>
        <w:t>После завершения кампании 1737 г. Россия усилила строительство судов для Донской и Днепровской флотилий. В Брянске строились главным образом транспортные суда для перевозки войск и грузов. В связи с тем что многие суда не</w:t>
      </w:r>
    </w:p>
    <w:p>
      <w:pPr>
        <w:pStyle w:val="Normal"/>
        <w:rPr/>
      </w:pPr>
      <w:r>
        <w:rPr/>
        <w:t>323</w:t>
      </w:r>
    </w:p>
    <w:p>
      <w:pPr>
        <w:pStyle w:val="Normal"/>
        <w:rPr/>
      </w:pPr>
      <w:r>
        <w:rPr/>
        <w:t xml:space="preserve"> </w:t>
      </w:r>
    </w:p>
    <w:p>
      <w:pPr>
        <w:pStyle w:val="Normal"/>
        <w:rPr/>
      </w:pPr>
      <w:r>
        <w:rPr/>
        <w:t>могли пройти Днепровские пороги, Синявин в октябре 1737 г. приступил к строительству верфи на о. Хортица (ниже порогов). Верфь была построена в 1738-м. К весне 1738 г. флотилия была пополнена 118 гребными судами.</w:t>
      </w:r>
    </w:p>
    <w:p>
      <w:pPr>
        <w:pStyle w:val="Normal"/>
        <w:rPr/>
      </w:pPr>
      <w:r>
        <w:rPr/>
        <w:t>Правительство России приняло также меры для укрепления обороны южных границ страны. Татары, пытавшиеся в феврале 1738 г. вновь прорвать Украинскую укрепленную линию, были отброшены. План военных действии на 1738 г. предусматривал выход Днепровской армии за Днестр, овладение крепостью Бендеры и разгром турецких сил в Молдавии.</w:t>
      </w:r>
    </w:p>
    <w:p>
      <w:pPr>
        <w:pStyle w:val="Normal"/>
        <w:rPr/>
      </w:pPr>
      <w:r>
        <w:rPr/>
        <w:t>Донская армия при поддержке флотилии должна была действовать в Крыму, отвлекая на себя войска крымских татар, сосредоточенные у Перекопа. Австрия обязалась выставить против Турции около 127 тыс. человек. Главные силы австрийской армии должны были действовать против Видина. Именно туда намеревалась двинуть свои главные силы Турция.</w:t>
      </w:r>
    </w:p>
    <w:p>
      <w:pPr>
        <w:pStyle w:val="Normal"/>
        <w:rPr/>
      </w:pPr>
      <w:r>
        <w:rPr/>
        <w:t>Днепровская армия 22 мая выступила к Днестру. Огромные обозы, бездорожье и плохая организация маршей замедляли ее движение. Отразив в пути атаки турецко-татарских передовых отрядов, русская армия (108 тыс. человек, в том числе около 95 тыс. регулярных войск; 733 орудия) 27 июля подошла к Днестру.</w:t>
      </w:r>
    </w:p>
    <w:p>
      <w:pPr>
        <w:pStyle w:val="Normal"/>
        <w:rPr/>
      </w:pPr>
      <w:r>
        <w:rPr/>
        <w:t>Здесь ей преградили путь турецко-татарские войска численностью до 138 тыс. человек. Их главные силы (около 60 тыс. человек, 75 орудий) располагались в укрепленном лагере на правом берегу Днестра на виду у русской армии. С левого фланга русским угрожали татарские войска, расположившиеся в 8 км от русского лагеря. В данной обстановке Миних не решился форсировать реку, имевшую в этом месте крутые каменистые берега. Русская армия, преследуемая турецко-татарскими войсками, начала отход к Киеву, во время которого потеряла от болезней около трети своего состава. Убитых и раненых в боях было около тысячи человек.</w:t>
      </w:r>
    </w:p>
    <w:p>
      <w:pPr>
        <w:pStyle w:val="Normal"/>
        <w:rPr/>
      </w:pPr>
      <w:r>
        <w:rPr/>
        <w:t>Донская армия (65 тыс. человек, в том числе 40 тыс. регулярных войск; 112 пушек, мортир, гаубиц и 60 мортирец) одновременно с выступлением армии Миниха к Днестру направилась в Крым. Обойдя укрепления Перекопа, за которыми сосредоточились войска крымского хана (около 40 тыс.</w:t>
      </w:r>
    </w:p>
    <w:p>
      <w:pPr>
        <w:pStyle w:val="Normal"/>
        <w:rPr/>
      </w:pPr>
      <w:r>
        <w:rPr/>
        <w:t>324</w:t>
      </w:r>
    </w:p>
    <w:p>
      <w:pPr>
        <w:pStyle w:val="Normal"/>
        <w:rPr/>
      </w:pPr>
      <w:r>
        <w:rPr/>
        <w:t xml:space="preserve"> </w:t>
      </w:r>
    </w:p>
    <w:p>
      <w:pPr>
        <w:pStyle w:val="Normal"/>
        <w:rPr/>
      </w:pPr>
      <w:r>
        <w:rPr/>
        <w:t>Бот, вооруженный пушкой</w:t>
      </w:r>
    </w:p>
    <w:p>
      <w:pPr>
        <w:pStyle w:val="Normal"/>
        <w:rPr/>
      </w:pPr>
      <w:r>
        <w:rPr/>
        <w:t>человек), армия Ласси 26 июня перешла вброд Сиваш, рассчитывая атаковать противника с тыла.</w:t>
      </w:r>
    </w:p>
    <w:p>
      <w:pPr>
        <w:pStyle w:val="Normal"/>
        <w:rPr/>
      </w:pPr>
      <w:r>
        <w:rPr/>
        <w:t>Узнав о переправе русских, хан отвел войска от Перекопской линии. Русская армия осадила Перекоп и артиллерийским огнем заставила гарнизон крепости капитулировать.</w:t>
      </w:r>
    </w:p>
    <w:p>
      <w:pPr>
        <w:pStyle w:val="Normal"/>
        <w:rPr/>
      </w:pPr>
      <w:r>
        <w:rPr/>
        <w:t>В апреле Донская флотилия вышла из Азова к Геничи для содействия армии Ласси. В начале июня отряд турецких кораблей пытался окружить русскую флотилию (146 лодок, включая казачьи лодки) у восточного берега Федотовой косы. Под прикрытием поставленных на берегу батарей и казачьего отряда, присланного Ласси, матросы прорыли через косу ров, по которому переволокли лодки на западную ее сторону, и флотилия продолжила свой путь к Геничи.</w:t>
      </w:r>
    </w:p>
    <w:p>
      <w:pPr>
        <w:pStyle w:val="Normal"/>
        <w:rPr/>
      </w:pPr>
      <w:r>
        <w:rPr/>
        <w:t>15 июня отряд турецких кораблей (7 линейных кораблей и фрегат, 15 галер и свыше ста малых гребных судов) вновь настиг суда русской флотилии. Не рискуя вступить в бой с превосходящими силами противника, Бредаль приказал вытащить лодки на отмель и занять оборону на возвышенном берегу. Огнем русских орудий атаки турок были отбиты. Турецкие корабли отказались от продолжения боя и заблокировали русскую флотилию между Федотовой косой и Геничи. 15 июля русские уничтожили свои лодки и, забрав орудия, вернулись сухим путем в Азов.</w:t>
      </w:r>
    </w:p>
    <w:p>
      <w:pPr>
        <w:pStyle w:val="Normal"/>
        <w:rPr/>
      </w:pPr>
      <w:r>
        <w:rPr/>
        <w:t>325</w:t>
      </w:r>
    </w:p>
    <w:p>
      <w:pPr>
        <w:pStyle w:val="Normal"/>
        <w:rPr/>
      </w:pPr>
      <w:r>
        <w:rPr/>
        <w:t xml:space="preserve"> </w:t>
      </w:r>
    </w:p>
    <w:p>
      <w:pPr>
        <w:pStyle w:val="Normal"/>
        <w:rPr/>
      </w:pPr>
      <w:r>
        <w:rPr/>
        <w:t>Отсутствие флотилии лишило армию Ласси связи с базой. Вследствие плохого снабжения войск армия отказалась от дальнейших боевых действий в Крыму. В августе войска взорвали укрепленную линию Перекопа и возвратились на Украину. Тогда же русским пришлось оставить Очаков и Кинбурн. Гарнизоны этих крепостей, ослабленные эпидемией чумы, не могли противостоять турецко-татарским войскам. 31 августа они взорвали крепостные укрепления и на судах Днепровской флотилии (347 судов под командованием контрадмирала В. А. Дмитриева-Мамонова1, назначенного вместо умершего в мае в Очакове вице-адмирала Н. А. Синявина) направились вверх по Днепру. Выход в Черное море по Днепру был вновь потерян Россией.</w:t>
      </w:r>
    </w:p>
    <w:p>
      <w:pPr>
        <w:pStyle w:val="Normal"/>
        <w:rPr/>
      </w:pPr>
      <w:r>
        <w:rPr/>
        <w:t>Турецкая армия в мае начала наступление против австрийских войск в Валахии. Австрийцы оборонялись в крепостях и не предпринимали активных действий. 4 августа турки взяли крепость Оршову.</w:t>
      </w:r>
    </w:p>
    <w:p>
      <w:pPr>
        <w:pStyle w:val="Normal"/>
        <w:rPr/>
      </w:pPr>
      <w:r>
        <w:rPr/>
        <w:t>Днепровская армия по плану кампании 1739 г. должна была овладеть Хотином. В дальнейшем предусматривалось развить наступление в Молдавии, где русские рассчитывали на поддержку местного населения. Предполагалось соединение русских и австрийских войск для совместных действий. Против Крыма и Кубани должна была действовать Донская армия, которая выступила к Крыму в мае 1739 г. К 1 июля, после присоединения донских и запорожских казаков и калмыков, она насчитывала около 19 тыс. человек. Русские войска не смогли переправиться в Крым у Геничи, как рассчитывал Ласси, так как обнаружили там сильный отряд турецких кораблей (5 фрегатов, 32 галеры и полугалеры и 29 кончебасов), и прошли через Перекоп.</w:t>
      </w:r>
    </w:p>
    <w:p>
      <w:pPr>
        <w:pStyle w:val="Normal"/>
        <w:rPr/>
      </w:pPr>
      <w:r>
        <w:rPr/>
        <w:t>В Крыму были сосредоточены значительные силы противника. Из-за недостатка воды, продовольствия и корма для лошадей русская армия отказалась от дальнейших действий и в августе возвратилась к границам Российской империи. Днепровская армия (58 тыс. человек), сосредоточенная на правом берегу Днепра, 28 мая выступила отдельными колоннами к Хотину и в июне переправилась через Буг. К среднему течению Днестра был направлен отряд конницы для</w:t>
      </w:r>
    </w:p>
    <w:p>
      <w:pPr>
        <w:pStyle w:val="Normal"/>
        <w:rPr/>
      </w:pPr>
      <w:r>
        <w:rPr/>
        <w:t>1 Скончался от чумы в 1739 г. 326</w:t>
      </w:r>
    </w:p>
    <w:p>
      <w:pPr>
        <w:pStyle w:val="Normal"/>
        <w:rPr/>
      </w:pPr>
      <w:r>
        <w:rPr/>
        <w:t xml:space="preserve"> </w:t>
      </w:r>
    </w:p>
    <w:p>
      <w:pPr>
        <w:pStyle w:val="Normal"/>
        <w:rPr/>
      </w:pPr>
      <w:r>
        <w:rPr/>
        <w:t>Фрегат 40-пушечный</w:t>
      </w:r>
    </w:p>
    <w:p>
      <w:pPr>
        <w:pStyle w:val="Normal"/>
        <w:rPr/>
      </w:pPr>
      <w:r>
        <w:rPr/>
        <w:t>демонстративных действии против татарского войска (45 тыс. человек). Вторжение русской конницы в Молдавию сковало действия татар.</w:t>
      </w:r>
    </w:p>
    <w:p>
      <w:pPr>
        <w:pStyle w:val="Normal"/>
        <w:rPr/>
      </w:pPr>
      <w:r>
        <w:rPr/>
        <w:t>В июле Днепровская армия, переправившись через Збруч, двинулась к Днестру. У Днестра Миних разделил армию на две части. Часть войск (около 28 тыс. человек) под командованием Миниха форсировала реку в 53 км выше Хотина у Синковец, чтобы выйти к Хотину с юга. Другая — с осадной артиллерией и обозами под командованием генерала А. И. Румянцева задержалась на правом берегу Днестра до завершения переправы войск Миниха. Этим Миних рассчитывал ввести противника в заблуждение о направлении движения русской армии. В начале августа вся русская армия сосредоточилась на правом берегу Днестра.</w:t>
      </w:r>
    </w:p>
    <w:p>
      <w:pPr>
        <w:pStyle w:val="Normal"/>
        <w:rPr/>
      </w:pPr>
      <w:r>
        <w:rPr/>
        <w:t>Татары ожидали наступления русских на Хотин с севера и стянули свои главные силы к Каменцу. Узнав о переправе авангарда русской армии через Днестр, они перешли к Хотину и соединились с турецкими войсками Вели-паши, прибывшими из Бендер. Днепровская армия выступила к Хотину через южную часть Хотинских гор. Турецко-татарские войска Вели-паши заняли укрепленную позицию на высотах у дер. Ставучаны (в 11 км к юго-западу от Хотина), преградив русским путь. На марше русские войска были несколько раз атакованы татарской конницей. 16 августа армия Миниха</w:t>
      </w:r>
    </w:p>
    <w:p>
      <w:pPr>
        <w:pStyle w:val="Normal"/>
        <w:rPr/>
      </w:pPr>
      <w:r>
        <w:rPr/>
        <w:t>327</w:t>
      </w:r>
    </w:p>
    <w:p>
      <w:pPr>
        <w:pStyle w:val="Normal"/>
        <w:rPr/>
      </w:pPr>
      <w:r>
        <w:rPr/>
        <w:t xml:space="preserve"> </w:t>
      </w:r>
    </w:p>
    <w:p>
      <w:pPr>
        <w:pStyle w:val="Normal"/>
        <w:rPr/>
      </w:pPr>
      <w:r>
        <w:rPr/>
        <w:t>(48 тыс. человек, 250 орудий) подошла к лагерю Вели-паши, где к сосредоточилось турецко-татарское войско (70—90 тыс. человек, 70 орудий).</w:t>
      </w:r>
    </w:p>
    <w:p>
      <w:pPr>
        <w:pStyle w:val="Normal"/>
        <w:rPr/>
      </w:pPr>
      <w:r>
        <w:rPr/>
        <w:t>Вели-паша рассчитывал окружить русскую армию у Хотина и при поддержке крепостной артиллерии принудить русских к капитуляции. Оставив в укрепленном лагере около 20 тыс. человек, он расположил турецкую кавалерию на флангах. Татары были направлены в тыл русским войскам.</w:t>
      </w:r>
    </w:p>
    <w:p>
      <w:pPr>
        <w:pStyle w:val="Normal"/>
        <w:rPr/>
      </w:pPr>
      <w:r>
        <w:rPr/>
        <w:t>Стремясь окружить русскую армию, турки растянули свой фронт на 19 км. Миних решил демонстративными действиями на правом фланге противника отвлечь туда турецкие войска, а затем нанести главный удар по их левому флангу.</w:t>
      </w:r>
    </w:p>
    <w:p>
      <w:pPr>
        <w:pStyle w:val="Normal"/>
        <w:rPr/>
      </w:pPr>
      <w:r>
        <w:rPr/>
        <w:t>Сражение началось утром 17 августа. Вели-паша был введен в заблуждение демонстративными действиями русских и подтянул свои войска на правый фланг, но обнаружив, что главные силы русской армии направляются к левому флангу турецкой армии, стал усиливать этот фланг. Отражая атаки конницы противника, армия Миниха упорно продвигалась к турецкому лагерю. В 17-м часу она была атакована с фронта янычарами, а с фланга — турецкой конницей. Огонь русской артиллерии остановил турок.</w:t>
      </w:r>
    </w:p>
    <w:p>
      <w:pPr>
        <w:pStyle w:val="Normal"/>
        <w:rPr/>
      </w:pPr>
      <w:r>
        <w:rPr/>
        <w:t>После этого войска Вели-паши оставили свои позиции на высотах. В 19 часов русская армия заняла укрепленный лагерь противника. Потери русских были незначительны. Турки потеряли около тысячи человек убитыми.</w:t>
      </w:r>
    </w:p>
    <w:p>
      <w:pPr>
        <w:pStyle w:val="Normal"/>
        <w:rPr/>
      </w:pPr>
      <w:r>
        <w:rPr/>
        <w:t>19 августа русские заняли Хотин, а 24-го Днепровская армия направилась в Молдавию. Передовой кавалерийский отряд 1 сентября занял Яссы. В том же месяце был подписан договор с Молдавией, по которому она перешла в подданство России при сохранении внутренней самостоятельности. Днепровская и Донская флотилии в кампанию 1739 г. не смогли оказать содействия армии. Отряд Днепровской флотилии подошел к Очакову, но из-за шторма вынужден был возвратиться к о. Хортица. Донская флотилия была задержана в Азове эпидемией чумы.</w:t>
      </w:r>
    </w:p>
    <w:p>
      <w:pPr>
        <w:pStyle w:val="Normal"/>
        <w:rPr/>
      </w:pPr>
      <w:r>
        <w:rPr/>
        <w:t>Неудачными были действия австрийской армий в кампании 1739 г. Армия Валлиса была разбита турками в сражении у Гроцки. Турецкая армия осадила Белград и готовилась к его штурму. Победа русских войск при Ставучанах, заня328</w:t>
      </w:r>
    </w:p>
    <w:p>
      <w:pPr>
        <w:pStyle w:val="Normal"/>
        <w:rPr/>
      </w:pPr>
      <w:r>
        <w:rPr/>
        <w:t xml:space="preserve"> </w:t>
      </w:r>
    </w:p>
    <w:p>
      <w:pPr>
        <w:pStyle w:val="Normal"/>
        <w:rPr/>
      </w:pPr>
      <w:r>
        <w:rPr/>
        <w:t>тие Хотина и Ясс могли привести к решительному перелому в ходе войны.</w:t>
      </w:r>
    </w:p>
    <w:p>
      <w:pPr>
        <w:pStyle w:val="Normal"/>
        <w:rPr/>
      </w:pPr>
      <w:r>
        <w:rPr/>
        <w:t>Однако австрийское правительство 3 августа приступило к сепаратным переговорам с Турцией. 7(18) сентября 1739 г.1 в Белграде был заключен сепаратный мирный договор, по которому Австрия уступала Турции Малую Валахию и Сербию с Белградом. Выход же Австрии из войны и усилившаяся угроза нападения Швеции на Россию вынудили русское правительство заключить 18(29) сентября 1739 г. в Белграде мирный договор с Турцией.</w:t>
      </w:r>
    </w:p>
    <w:p>
      <w:pPr>
        <w:pStyle w:val="Normal"/>
        <w:rPr/>
      </w:pPr>
      <w:r>
        <w:rPr/>
        <w:t>По условиям этого договора и по русско-турецким конвенциям 1740 г. укрепления Азова уничтожались, а территория, примыкающая к крепости, побережье Азовского моря между устьями рек Берды и Миуса, Малая и Большая Кабарда объявлялись барьерными землями между русскими и турецкими владениями. За Россией было закреплено присоединенное ранее Запорожье. Она получила право построить крепость на Дону, на о. Черкас, Турция — в устье Кубани. России запрещалось иметь флот на Азовском и Черном морях и пользоваться для торговли собственными судами.</w:t>
      </w:r>
    </w:p>
    <w:p>
      <w:pPr>
        <w:pStyle w:val="Normal"/>
        <w:rPr/>
      </w:pPr>
      <w:r>
        <w:rPr/>
        <w:t>Погребение в море</w:t>
      </w:r>
    </w:p>
    <w:p>
      <w:pPr>
        <w:pStyle w:val="Normal"/>
        <w:rPr/>
      </w:pPr>
      <w:r>
        <w:rPr/>
        <w:t>Погребение в море имело место с первых же дней мореплавания и сопровождалось в старину церемониями умиротворения богов. Например, у римлян в рот опускаемого в море клались монеты для уплаты Харону при перевозе им погребенного через реку Стикс. Согласно старому обычаю, при зашивании тела умершего парусник последний стежок делал, пропуская иглу через нос покойника. Изучение истории этого обычая не дало веских оснований утверждать что-либо определенное. Думаем, этот обычай явился следствием давнего суеверия.</w:t>
      </w:r>
    </w:p>
    <w:p>
      <w:pPr>
        <w:pStyle w:val="Normal"/>
        <w:rPr/>
      </w:pPr>
      <w:r>
        <w:rPr/>
        <w:t>У англичан существует обычай оплачивать работу парусника по зашиванию трупа одной гинеей из средств казны за каждое тело. Командор Беккет в своем труде «Custon and Superstitions» говорит, что в силу этого обычая 23 гинеи были уплачены паруснику за зашивание 23 убитых в Ютландском бою, после погребенных в море.</w:t>
      </w:r>
    </w:p>
    <w:p>
      <w:pPr>
        <w:pStyle w:val="Normal"/>
        <w:rPr/>
      </w:pPr>
      <w:r>
        <w:rPr/>
        <w:t>По столь же давнему обычаю доктор или фельдшер немедленно докладывает вахтенному начальнику о чьей-либо смер1 Прелиминарный (предварительный) договор был заключен 21.08 (1.09). 1739 г.</w:t>
      </w:r>
    </w:p>
    <w:p>
      <w:pPr>
        <w:pStyle w:val="Normal"/>
        <w:rPr/>
      </w:pPr>
      <w:r>
        <w:rPr/>
        <w:t>329</w:t>
      </w:r>
    </w:p>
    <w:p>
      <w:pPr>
        <w:pStyle w:val="Normal"/>
        <w:rPr/>
      </w:pPr>
      <w:r>
        <w:rPr/>
        <w:t xml:space="preserve"> </w:t>
      </w:r>
    </w:p>
    <w:p>
      <w:pPr>
        <w:pStyle w:val="Normal"/>
        <w:rPr/>
      </w:pPr>
      <w:r>
        <w:rPr/>
        <w:t>ти на корабле, когда бы та ни случилась — ночью или днем. Последний заносит факт смерти в вахтенный журнал и докладывает командиру. По обычаю же тело зашивается в парусину, к ногам прикрепляется тяжелый груз, все помещается на специальной чисто оструганной доске, выносится на шканцы, ставится на небольшое возвышение и покрывается Андреевским флагом. Иногда из подручных судовых средств делается гроб, но это уже уступка духу времени. Священник совершает обряд отпевания; в его отсутствие эти обязанности берет на себя командир корабля. С началом отпевания флаг приспускается до половины. По окончании церковного обряда под пение «Со святыми упокой» тело вместе с доской подносится к борту ногами вперед и кладется концом на планшир. Два специально назначенных матроса встают в изголовье и берут края флага в руки. По сигналу горниста (специальный напутственный сигнал умершему) доска приподнимается, и тело выскальзывает за борт из-под флага; в это же время производится троекратный залп судовым караулом. Флаг поднимается до места. На церемонии обязаны присутствовать все офицеры и матросы, не занятые службой.</w:t>
      </w:r>
    </w:p>
    <w:p>
      <w:pPr>
        <w:pStyle w:val="Normal"/>
        <w:rPr/>
      </w:pPr>
      <w:r>
        <w:rPr/>
        <w:t>Такая почесть отдается всем служившим на военном корабле, погребаемым в море, без различия служебного положения.</w:t>
      </w:r>
    </w:p>
    <w:p>
      <w:pPr>
        <w:pStyle w:val="Normal"/>
        <w:rPr/>
      </w:pPr>
      <w:r>
        <w:rPr/>
        <w:t>Для полноты рассказа приведем описание церемонии погребения в море одного мидчипмена у берегов Соединенных Штатов во время войны 1812 г. , сделанное капитаном Халлом в 1831 г. :</w:t>
      </w:r>
    </w:p>
    <w:p>
      <w:pPr>
        <w:pStyle w:val="Normal"/>
        <w:rPr/>
      </w:pPr>
      <w:r>
        <w:rPr/>
        <w:t>«Особые обстоятельства похорон и исключительное суеверие, проявленное матросами при погребении в море моего друга и фаворита всей команды, свежо удержали все в моей памяти. Что-то случилось в течение дня, что задержало похороны, и церемония началась много позже захода солнца. Вечер был очень темный, и дул ветер силы зарифленных марселей. Только что мы успели спустить на ночь брам-стеньги, готовясь к свежей зимней погоде, как наступила темнота и необходимо было вынести на палубу фонари. Весь экипаж собрался на шканцах, вантах. Прямо у нас над головой был сильно вздутый свежим ветром грот, ярко освещенный вплоть до рея огнями с палубы. Снасти и блоки поскрипывали под напором все усиливающегося ветра, и мы каждую минуту ждали перерыва в церемонии для уменьшения парусности. Борта нижней батарейной палубы были под водой, и несколько раз дула орудий верхней батареи погружались в воду, так что доска, на которой лежало тело бедного Долей, два раза почти коснулась гребня волны. Дождь и потоки воды со вздутого грота обильно падали на наши непокрытые головы и одежду и заливали страницы читаемого командиром требника. Корабль часто зарывался носом и вздрагивал всем корпусом. Рев ветра, шум моря и снастей совершенно заглушали голос командира. По движе330</w:t>
      </w:r>
    </w:p>
    <w:p>
      <w:pPr>
        <w:pStyle w:val="Normal"/>
        <w:rPr/>
      </w:pPr>
      <w:r>
        <w:rPr/>
        <w:t xml:space="preserve"> </w:t>
      </w:r>
    </w:p>
    <w:p>
      <w:pPr>
        <w:pStyle w:val="Normal"/>
        <w:rPr/>
      </w:pPr>
      <w:r>
        <w:rPr/>
        <w:t>ниям его руки люди поняли, что наступило время сбрасывать тело в море. В этот момент налетел шквал такой силы, что не было слышно звука падения тела в море, и матросы были убеждены, что тело их общего друга не коснулось воды, а, подхваченное ветром, было унесено к месту вечного покоя».</w:t>
      </w:r>
    </w:p>
    <w:p>
      <w:pPr>
        <w:pStyle w:val="Normal"/>
        <w:rPr/>
      </w:pPr>
      <w:r>
        <w:rPr/>
        <w:t>Отметим неприметные вроде бы, но полноценные символики и внимания к старым традициям мелочи церемонии при похоронах военнослужащего в море. Несоблюдение ранга — признание, что перед смертью все равны. Занятие старейшими по чину мест впереди похоронной процессии. Соблюдение правила: «Первые да будут последними, а последние — первыми». Покрытие тела флагом указывает на то, что покойник служил государству и что государство ответственно за то, что он, как военнослужащий, при жизни сделал. Три холостых залпа в воздух, по преданию, делаются для того, чтобы отогнать дьявола, который может войти в сердце присутствующих на погребении, ибо, по старому поверью, сердце человека в этот момент открыто настежь, и дьявол может легко войти в него. Звук горна — последнее прости-прощай и предвестие величайшего трубного звука архангела Гавриила в момент воскресения из мертвых.</w:t>
      </w:r>
    </w:p>
    <w:p>
      <w:pPr>
        <w:pStyle w:val="Normal"/>
        <w:rPr/>
      </w:pPr>
      <w:r>
        <w:rPr/>
        <w:t>В Русско-шведской войне 1741—1743 гг.</w:t>
      </w:r>
    </w:p>
    <w:p>
      <w:pPr>
        <w:pStyle w:val="Normal"/>
        <w:rPr/>
      </w:pPr>
      <w:r>
        <w:rPr/>
        <w:t>Военно-политическая обстановка в Европе в 1740-х гг. сложилась неблагоприятно для России. Швеция, не примирившаяся с условиями Ништадтского мира 1721 г., вынашивала реваншистские планы. В 1738 г. она заключила оборонительный союз с Францией, обязавшейся субсидировать военные приготовления Швеции.</w:t>
      </w:r>
    </w:p>
    <w:p>
      <w:pPr>
        <w:pStyle w:val="Normal"/>
        <w:rPr/>
      </w:pPr>
      <w:r>
        <w:rPr/>
        <w:t>В 1740 г. нападением Пруссии на Австрию началась война между европейскими государствами за Австрийское наследство. Россия находилась в союзе и с Австрией, и с Пруссией. Чтобы не допустить выступления России на стороне Австрии, Пруссия и ее союзница Франция торопили Швецию с развязыванием войны против России.</w:t>
      </w:r>
    </w:p>
    <w:p>
      <w:pPr>
        <w:pStyle w:val="Normal"/>
        <w:rPr/>
      </w:pPr>
      <w:r>
        <w:rPr/>
        <w:t>В январе 1741 г. был заключен договор между Пруссией и Францией, по которому Пруссия соглашалась не препятствовать Швеции в захвате прибалтийских земель. 24 июля 1741 г.1 Швеция объявила России войну, хотя и Швеция не была готова</w:t>
      </w:r>
    </w:p>
    <w:p>
      <w:pPr>
        <w:pStyle w:val="Normal"/>
        <w:rPr/>
      </w:pPr>
      <w:r>
        <w:rPr/>
        <w:t>2 Манифест об объявлении войны России был подписан 24.07.1741 г., обнародован 28 июля.</w:t>
      </w:r>
    </w:p>
    <w:p>
      <w:pPr>
        <w:pStyle w:val="Normal"/>
        <w:rPr/>
      </w:pPr>
      <w:r>
        <w:rPr/>
        <w:t>331</w:t>
      </w:r>
    </w:p>
    <w:p>
      <w:pPr>
        <w:pStyle w:val="Normal"/>
        <w:rPr/>
      </w:pPr>
      <w:r>
        <w:rPr/>
        <w:t xml:space="preserve"> </w:t>
      </w:r>
    </w:p>
    <w:p>
      <w:pPr>
        <w:pStyle w:val="Normal"/>
        <w:rPr/>
      </w:pPr>
      <w:r>
        <w:rPr/>
        <w:t>Бригантина русского типа</w:t>
      </w:r>
    </w:p>
    <w:p>
      <w:pPr>
        <w:pStyle w:val="Normal"/>
        <w:rPr/>
      </w:pPr>
      <w:r>
        <w:rPr/>
        <w:t>к войне: отсутствовал план войны, армия в Финляндии была немногочисленной. Однако правительство не хотело упустить выгодного момента. Это привело к тому, что отправка войск из Швеции и мобилизация финских войск шли медленно, крепости Вильманстранд, Фридрихсгам, Нейшлот и Тавастехус были плохо подготовлены к обороне.</w:t>
      </w:r>
    </w:p>
    <w:p>
      <w:pPr>
        <w:pStyle w:val="Normal"/>
        <w:rPr/>
      </w:pPr>
      <w:r>
        <w:rPr/>
        <w:t>Шведская эскадра под командованием вице-адмирала Райялина (10 линейных кораблей, 4 фрегата, бомбардирский корабль, 3 вспомогательных судна) еще 11 июля 1741 г. была направлена из Карлскруны в Финский залив. Шведская гребная флотилия под командованием контр-адмирала Фалькенгрена (30 гребных судов) прибыла из Стокгольма и стала на якорь у Фридрихсгама.</w:t>
      </w:r>
    </w:p>
    <w:p>
      <w:pPr>
        <w:pStyle w:val="Normal"/>
        <w:rPr/>
      </w:pPr>
      <w:r>
        <w:rPr/>
        <w:t>К началу военных действий шведский корпус под командованием генерал-лейтенанта Будденброкка (5 тыс. человек) стоял восточнее Фридрихсгама, а отряд генерал-майора Врангеля (3 тыс. человек) — западнее Вильманстранда.</w:t>
      </w:r>
    </w:p>
    <w:p>
      <w:pPr>
        <w:pStyle w:val="Normal"/>
        <w:rPr/>
      </w:pPr>
      <w:r>
        <w:rPr/>
        <w:t>Русское правительство, узнав о намерении шведов начать войну с Россией, с начала июля 1741 г. стало сосредоточивать войска на границе с Финляндией и в Прибалтике. К середине августа корпус генерала Кейта (около 20 тыс. человек) сосредоточился у Выборга. Главнокомандующим армией в Финляндии был назначен генерал-фельдмаршал Ласси.</w:t>
      </w:r>
    </w:p>
    <w:p>
      <w:pPr>
        <w:pStyle w:val="Normal"/>
        <w:rPr/>
      </w:pPr>
      <w:r>
        <w:rPr/>
        <w:t>У Красной Горки расположился корпус, которому ставилась задача отразить возможную высадку шведского десанта вблизи Санкт-Петербурга. Небольшие отряды были направлены в Лифляндию и Эстляндию для обороны побережья. Русский флот (14 линейных кораблей, 3 фрегата, 2 бомбардирских корабля, 4 вспомогательных судна) стоял в Кронштадте. 13 августа 1741 г. Россия объявила войну Швеции. Русские войска (9,9 тыс. человек) под командованием Ласси 21 августа выступили из Выборга к Вильманстранду, рас332</w:t>
      </w:r>
    </w:p>
    <w:p>
      <w:pPr>
        <w:pStyle w:val="Normal"/>
        <w:rPr/>
      </w:pPr>
      <w:r>
        <w:rPr/>
        <w:t xml:space="preserve"> </w:t>
      </w:r>
    </w:p>
    <w:p>
      <w:pPr>
        <w:pStyle w:val="Normal"/>
        <w:rPr/>
      </w:pPr>
      <w:r>
        <w:rPr/>
        <w:t>считывая разбить отряд Врангеля до его соединения с корпусом Будденброкка. 22 августа Врангель вышел из крепости, и на следующий день при Вильманстранде произошел бой, в котором шведы потерпели поражение. Русские войска овладели крепостью. Обе стороны понесли большие потери. Будденброкк, выступивший на соединение с Врангелем, узнал о поражении шведских войск при Вильманстранде и вернулся к Фридрихсгаму. 25 августа русские войска оставили Вильманстранд и возвратились к Выборгу.</w:t>
      </w:r>
    </w:p>
    <w:p>
      <w:pPr>
        <w:pStyle w:val="Normal"/>
        <w:rPr/>
      </w:pPr>
      <w:r>
        <w:rPr/>
        <w:t>3 сентября к войскам прибыл главнокомандующий шведскими сухопутными и морскими силами фельдмаршал К. Э. Левенгаупт. Шведская армия получила подкрепления из Швеции и Финляндии. В октябре она насчитывала около 17 тыс. человек. Однако армия и флот бездействовали, так как значительные потери от эпидемических заболеваний сделали их небоеспособными.</w:t>
      </w:r>
    </w:p>
    <w:p>
      <w:pPr>
        <w:pStyle w:val="Normal"/>
        <w:rPr/>
      </w:pPr>
      <w:r>
        <w:rPr/>
        <w:t>В октябре 1741 г. шведский парусный флот ушел в Карлскруну, гребная флотилия — в Стокгольм. Русский флот не принимал участия в военных действиях 1741 г., так как не был готов к выходу в море.</w:t>
      </w:r>
    </w:p>
    <w:p>
      <w:pPr>
        <w:pStyle w:val="Normal"/>
        <w:rPr/>
      </w:pPr>
      <w:r>
        <w:rPr/>
        <w:t>Императрица Елизавета заключила перемирие со Швецией до марта 1742 г. и начала переговоры о мире. Однако переговоры были прерваны, так как Россия не согласилась с требованием Швеции уступить ей территории, отошедшие к России по Ништадтскому миру.</w:t>
      </w:r>
    </w:p>
    <w:p>
      <w:pPr>
        <w:pStyle w:val="Normal"/>
        <w:rPr/>
      </w:pPr>
      <w:r>
        <w:rPr/>
        <w:t>Перемирие продолжалось до 28 февраля 1742 г. Русский план 1742 г. предусматривал наступательные действия в Финляндии. Главнокомандующий генерал-фельдмаршал Ласси рассчитывал еще зимой овладеть Фридрихсгамом. Для этого войска, сосредоточенные в Нарве, должны были перейти Финский залив по льду и атаковать крепость с моря. Остальные войска должны были наступать от Выборга по прибрежной дороге. Внезапная оттепель расстроила план русских. Ласси, однако, стремился начать кампанию возможно раньше и приказал войскам собраться к Выборгу в конце апреля. Теперь он предполагал взять Фридрихсгам при участии флота.</w:t>
      </w:r>
    </w:p>
    <w:p>
      <w:pPr>
        <w:pStyle w:val="Normal"/>
        <w:rPr/>
      </w:pPr>
      <w:r>
        <w:rPr/>
        <w:t>К концу мая 1742 г. русская армия сосредоточилась у Выборга. Она насчитывала 35—36 тыс. человек, из них 10 тыс. были перевезены в Выборг на гребных судах. Четыре полка</w:t>
      </w:r>
    </w:p>
    <w:p>
      <w:pPr>
        <w:pStyle w:val="Normal"/>
        <w:rPr/>
      </w:pPr>
      <w:r>
        <w:rPr/>
        <w:t>333</w:t>
      </w:r>
    </w:p>
    <w:p>
      <w:pPr>
        <w:pStyle w:val="Normal"/>
        <w:rPr/>
      </w:pPr>
      <w:r>
        <w:rPr/>
        <w:t xml:space="preserve"> </w:t>
      </w:r>
    </w:p>
    <w:p>
      <w:pPr>
        <w:pStyle w:val="Normal"/>
        <w:rPr/>
      </w:pPr>
      <w:r>
        <w:rPr/>
        <w:t>Русский 80-пушечный корабль</w:t>
      </w:r>
    </w:p>
    <w:p>
      <w:pPr>
        <w:pStyle w:val="Normal"/>
        <w:rPr/>
      </w:pPr>
      <w:r>
        <w:rPr/>
        <w:t>были развернуты у Красной Горки для отражения возможной высадки шведского десанта, несколько полков было выделено для обороны южного побережья Финского залива и о. Эзель.</w:t>
      </w:r>
    </w:p>
    <w:p>
      <w:pPr>
        <w:pStyle w:val="Normal"/>
        <w:rPr/>
      </w:pPr>
      <w:r>
        <w:rPr/>
        <w:t>Русский парусный флот под командованием вице-адмирала Мишукова (14 линейных кораблей, 3 фрегата, 3 бомбардирских корабля, 7 вспомогательных судов) и гребная флотилия (106 гребных судов) базировались на Кронштадт. Гребная флотилия должна была содействовать армии путем подвоза войск и продовольствия, а парусный флот — прикрывать гребную флотилию и осуществлять крейсерство в восточной части Финского залива с целью не допустить высадки шведского десанта на русском побережье.</w:t>
      </w:r>
    </w:p>
    <w:p>
      <w:pPr>
        <w:pStyle w:val="Normal"/>
        <w:rPr/>
      </w:pPr>
      <w:r>
        <w:rPr/>
        <w:t>Архангельская эскадра под командованием вице-адмиралом Бредаля (7 линейных кораблей, 5 фрегатов, гукор, яхта), состоявшая из кораблей новой постройки, должна была перейти в Ревель и соединиться с Мишуковым.</w:t>
      </w:r>
    </w:p>
    <w:p>
      <w:pPr>
        <w:pStyle w:val="Normal"/>
        <w:rPr/>
      </w:pPr>
      <w:r>
        <w:rPr/>
        <w:t>Шведская армия под командованием Левенгаупта насчитывала к концу мая около 20 тыс. человек. Главные силы (10 тыс. человек) сосредоточились западнее Фридрихсгама, 4 тыс. человек охраняли укрепленное Мендолакское ущелье к востоку от Фридрихсгама; 5 тыс. человек находились в крепости.</w:t>
      </w:r>
    </w:p>
    <w:p>
      <w:pPr>
        <w:pStyle w:val="Normal"/>
        <w:rPr/>
      </w:pPr>
      <w:r>
        <w:rPr/>
        <w:t>Шведский парусный флот (22 линейных корабля, 7 фрегатов) базировался на Карлскруну. Из-за некомплекта лич334</w:t>
      </w:r>
    </w:p>
    <w:p>
      <w:pPr>
        <w:pStyle w:val="Normal"/>
        <w:rPr/>
      </w:pPr>
      <w:r>
        <w:rPr/>
        <w:t xml:space="preserve"> </w:t>
      </w:r>
    </w:p>
    <w:p>
      <w:pPr>
        <w:pStyle w:val="Normal"/>
        <w:rPr/>
      </w:pPr>
      <w:r>
        <w:rPr/>
        <w:t>ного состава и недостатка продовольствия вышли в море лишь 15 линейных кораблей, 5 фрегатов, 2 бомбардирских корабля, 6 вспомогательных судов под командованием вицеадмирала Шёшерна. 5 июня шведский флот стал на якорь у островов Аспё. Гребной флот базировался на Стокгольм. Шведская гребная флотилия (26 галер и 5 фрегатов) пришла к Фридрихсгаму.</w:t>
      </w:r>
    </w:p>
    <w:p>
      <w:pPr>
        <w:pStyle w:val="Normal"/>
        <w:rPr/>
      </w:pPr>
      <w:r>
        <w:rPr/>
        <w:t>Войска Ласси в начале июня 1742 г. выступили по прибрежной дороге из Выборга во Фридрихсгам. Гребная флотилия генерал-аншефа Левашова под прикрытием отряда парусных кораблей шла шхерами вдоль побережья с боеприпасами и продовольствием для армии1.</w:t>
      </w:r>
    </w:p>
    <w:p>
      <w:pPr>
        <w:pStyle w:val="Normal"/>
        <w:rPr/>
      </w:pPr>
      <w:r>
        <w:rPr/>
        <w:t>24 июня шведские войска оставили Мендолакский пост, а 28-го русские войска без боя взяли Фридрихсгам. В тот же день армия Левенгаупта отступила в направлении на Гельсингфорс. Туда же ушла и шведская гребная флотилия, парусный флот перешел от островов Аспё к полуострову Гангут. Шведская армия лишилась поддержки с моря. Левенгаупт, опасаясь выхода русских войск в тыл шведской армии, оставлял одну выгодную позицию за другой. 11 августа шведская армия прибыла в Гельсингфорс. Русская армия и гребная флотилия преследовали противника.</w:t>
      </w:r>
    </w:p>
    <w:p>
      <w:pPr>
        <w:pStyle w:val="Normal"/>
        <w:rPr/>
      </w:pPr>
      <w:r>
        <w:rPr/>
        <w:t>22 июля русский отряд (1,1 тыс. человек) вышел из Кексгольма к Нейшлоту и 7 августа без боя занял крепость. Комендант крепости Тавастехус 21 августа направил к Ласси двух офицеров с извещением о своей готовности сдать крепость. 26-го числа Тавастехус была взята русскими войсками. У Гельсингфорса шведы заняли сильно укрепленную позицию. Но русские войска обошли Гельсингфорс и перерезали дорогу на Або. 17-тысячная шведская армия в Гельсингфорсе оказалась в окружении и капитулировала. 26 августа русские войска вступили в Гельсингфорс. Левенгаупт был отстранен от командования, отозван в Швецию и 4 августа 1743 г. казнен.</w:t>
      </w:r>
    </w:p>
    <w:p>
      <w:pPr>
        <w:pStyle w:val="Normal"/>
        <w:rPr/>
      </w:pPr>
      <w:r>
        <w:rPr/>
        <w:t>26 августа 1742 г. шведские войска на гребных судах отбыли в Швецию. Один конный отряд (1,2 тыс. человек) направился в Швецию через Тавастехус и Васу, а другой — через Або и Торпео.</w:t>
      </w:r>
    </w:p>
    <w:p>
      <w:pPr>
        <w:pStyle w:val="Normal"/>
        <w:rPr/>
      </w:pPr>
      <w:r>
        <w:rPr/>
        <w:t>1 В 1742 г. из Санкт-Петербурга и Кронштадта было отправлено в Финляндию 106 гребных судов.</w:t>
      </w:r>
    </w:p>
    <w:p>
      <w:pPr>
        <w:pStyle w:val="Normal"/>
        <w:rPr/>
      </w:pPr>
      <w:r>
        <w:rPr/>
        <w:t>335</w:t>
      </w:r>
    </w:p>
    <w:p>
      <w:pPr>
        <w:pStyle w:val="Normal"/>
        <w:rPr/>
      </w:pPr>
      <w:r>
        <w:rPr/>
        <w:t xml:space="preserve"> </w:t>
      </w:r>
    </w:p>
    <w:p>
      <w:pPr>
        <w:pStyle w:val="Normal"/>
        <w:rPr/>
      </w:pPr>
      <w:r>
        <w:rPr/>
        <w:t>Финские войска, сдав оружие, знамена и обозы, разошлись по домам. Всю артиллерию и магазины шведы, по условиям капитуляции, передали русским. Отряд генерал Кейта 9 августа вступил в Або. Финляндия была занята русскими. Русские войска перешли на зимние квартиры.</w:t>
      </w:r>
    </w:p>
    <w:p>
      <w:pPr>
        <w:pStyle w:val="Normal"/>
        <w:rPr/>
      </w:pPr>
      <w:r>
        <w:rPr/>
        <w:t>Когда пришло известие о капитуляции армии, шведский флот находился у полуострова Гангут. Оставив 4 линейных корабля для крейсерства в восточной части Балтийского моря, флот ушел в Карлскруну.</w:t>
      </w:r>
    </w:p>
    <w:p>
      <w:pPr>
        <w:pStyle w:val="Normal"/>
        <w:rPr/>
      </w:pPr>
      <w:r>
        <w:rPr/>
        <w:t>Действия русского флота в 1742 г. были нерешительными. С 20 мая по 29 июня отряды русских кораблей выходили из Кронштадта для крейсерства в район Березовых островов (о. Сескар — о. Гогланд — о-ва Аспё). В начале июля флот под командованием Мишукова (13 линейных кораблей, 3 фрегата, 5 бомбардирских кораблей, 4 вспомогательных судна) стоял на якоре у о. Сескар. Мишуков, несмотря на приказ Ласси атаковать шведов, избегал встречи с противником. 12 июля русский флот снялся с якоря и попытался догнать шведский флот, уходивший от острова Аспё к полуострову Гангут.</w:t>
      </w:r>
    </w:p>
    <w:p>
      <w:pPr>
        <w:pStyle w:val="Normal"/>
        <w:rPr/>
      </w:pPr>
      <w:r>
        <w:rPr/>
        <w:t>В поисках противника русский флот подошел к Гельсингфорсу, а затем отошел к о. Гогланд, где из-за встречного ветра, ремонта кораблей, отправки больных и призов (2 купеческих судна) простоял с 19 июля до 3 августа. 7 августа Мишуков подошел к о. Нарген, 10-го — к полуострову Гангут, но атаковать шведский флот не решился. 13 августа русский флот вернулся к о. Нарген, где простоял на якоре до конца кампании. Для обороны побережья Финляндии в Гельсингфорсе были оставлены на зиму 12 галер, фрегат и 2 прама, в Фридрихсгаме — 5 галер, в Борго — 4 галеры, в Ревеле — линейный корабль, фрегат, бомбардирский корабль. Остальные корабли 10 октября прибыли в Кронштадт. Архангельская эскадра, вышедшая в море 19 июля на соединение с Мишуковым, попала в шторм. Корабли получили повреждения. Эскадра вернулась в Архангельск.</w:t>
      </w:r>
    </w:p>
    <w:p>
      <w:pPr>
        <w:pStyle w:val="Normal"/>
        <w:rPr/>
      </w:pPr>
      <w:r>
        <w:rPr/>
        <w:t>После капитуляции армии Швеция не могла рассчитывать на успешный исход войны и предложила заключить мир. В марте 1743 г. в Або начались переговоры о мире. Стремясь ускорить заключение мира на выгодных для России условиях, русское командование подготавливало войска и гребной</w:t>
      </w:r>
    </w:p>
    <w:p>
      <w:pPr>
        <w:pStyle w:val="Normal"/>
        <w:rPr/>
      </w:pPr>
      <w:r>
        <w:rPr/>
        <w:t>336</w:t>
      </w:r>
    </w:p>
    <w:p>
      <w:pPr>
        <w:pStyle w:val="Normal"/>
        <w:rPr/>
      </w:pPr>
      <w:r>
        <w:rPr/>
        <w:t xml:space="preserve"> </w:t>
      </w:r>
    </w:p>
    <w:p>
      <w:pPr>
        <w:pStyle w:val="Normal"/>
        <w:rPr/>
      </w:pPr>
      <w:r>
        <w:rPr/>
        <w:t>74-пушечный корабль</w:t>
      </w:r>
    </w:p>
    <w:p>
      <w:pPr>
        <w:pStyle w:val="Normal"/>
        <w:rPr/>
      </w:pPr>
      <w:r>
        <w:rPr/>
        <w:t>флот для высадки десанта на территорию Швеции. Парусному флоту ставилась задача прикрывать гребной флот во время перевозки и высадки десанта.</w:t>
      </w:r>
    </w:p>
    <w:p>
      <w:pPr>
        <w:pStyle w:val="Normal"/>
        <w:rPr/>
      </w:pPr>
      <w:r>
        <w:rPr/>
        <w:t>Несмотря на начавшиеся переговоры о мире, Швеция готовилась продолжать военные действия. У Торпео был сосредоточен шведский корпус, который должен был направиться в Финляндию; из Стокгольма к о. Корпо вышла гребная флотилия адмирала Фалькенгрена (18 гребных судов, 1 прам и несколько других судов) с десантными войсками для высадки на побережье Финляндии. Шведский парусный флот под командованием адмирала фон Утфалля (16 линейных кораблей, 5 фрегатов, 2 бомбардирских корабля, 4 вспомогательных судна) 30 апреля вышел из Карлскруны и 18 мая стал на якорь у полуострова Гангут. 5 линейных кораблей были направлены в крейсерство между Гангутом и о. Даго.</w:t>
      </w:r>
    </w:p>
    <w:p>
      <w:pPr>
        <w:pStyle w:val="Normal"/>
        <w:rPr/>
      </w:pPr>
      <w:r>
        <w:rPr/>
        <w:t>Русским гребным судам, зимовавшим в Гельсингфорсе, Борго и Фридрихсгаме, было приказано соединиться и не допустить высадки шведских войск на побережье Финляндии.</w:t>
      </w:r>
    </w:p>
    <w:p>
      <w:pPr>
        <w:pStyle w:val="Normal"/>
        <w:rPr/>
      </w:pPr>
      <w:r>
        <w:rPr/>
        <w:t>Ревельская эскадра (7 линейных кораблей, 2 фрегата, бомбардирский корабль, 2 прама) 30 апреля 1743 г. вышла от о. Нарген к полуострову Гангут для обеспечения перехода гребных судов. С 10 по 15 мая она крейсировала в районе полуостровов Гангут — Дагерорт — залив Рогервик. Русские</w:t>
      </w:r>
    </w:p>
    <w:p>
      <w:pPr>
        <w:pStyle w:val="Normal"/>
        <w:rPr/>
      </w:pPr>
      <w:r>
        <w:rPr/>
        <w:t>337</w:t>
      </w:r>
    </w:p>
    <w:p>
      <w:pPr>
        <w:pStyle w:val="Normal"/>
        <w:rPr/>
      </w:pPr>
      <w:r>
        <w:rPr/>
        <w:t xml:space="preserve"> </w:t>
      </w:r>
    </w:p>
    <w:p>
      <w:pPr>
        <w:pStyle w:val="Normal"/>
        <w:rPr/>
      </w:pPr>
      <w:r>
        <w:rPr/>
        <w:t>гребные суда 14 мая соединились у Гангута, командование соединенным отрядом (21 галера, 2 прама) принял генерал Кейт. 20 мая отряд был атакован у о. Корпо гребной флотилией Фалькенгрена. После двухчасового боя шведы ушли. 24-го Кейт предпринял попытку атаковать шведов, но противник уклонился от боя, предполагая, что к русским прибыло подкрепление.</w:t>
      </w:r>
    </w:p>
    <w:p>
      <w:pPr>
        <w:pStyle w:val="Normal"/>
        <w:rPr/>
      </w:pPr>
      <w:r>
        <w:rPr/>
        <w:t>Кейт преследовал шведов до о. Соттунга, где занял выгодную позицию в ожидании подхода главных сил гребного флота. Шведская флотилия находилась у Дегербю. Русский гребной флот под командованием Ласси (36 галер и 70 кончебасов) с войсками (9 пехотных полков, 8 гренадерских рот, 200 казаков) 3 мая вышел из Санкт-Петербурга, чтобы высадить десант на шведское побережье. На пути к Гангуту флот заходил во Фридрихсгам и Гельсингфорс. Получив известие от Кейта о победе над шведами в бою у Корпо 20 мая, Ласи вышел к о. Соттунга на соединение с ним. Присутствие у Гангута шведов (13 линейных кораблей, фрегат, 2 бомбардирских корабля) вынудило русский гребной флот задержаться у Тверминне (в 4 милях от м. Хангёудд) в ожидании подхода парусного флота. 9 мая Кронштадтская эскадра под командованием адмирала Головина (7 линейных кораблей, 2 брандера, бомбардирский корабль) вышла в море. 15 мая она соединилась с ревельской эскадрой. 21 мая флот (14 линейных кораблей, 2 фрегата, 2 бомбардирских корабля, 2 брандера) вышел из Ревеля к полуострову Гангут. Головин, несмотря на приказание Ласси, не решился вступить в бой со шведским флотом.</w:t>
      </w:r>
    </w:p>
    <w:p>
      <w:pPr>
        <w:pStyle w:val="Normal"/>
        <w:rPr/>
      </w:pPr>
      <w:r>
        <w:rPr/>
        <w:t>7 июня фон Утфалль направил 2 линейных корабля и 4 фрегата к Дегербю на помощь Фалькенгрену. На следующий день после непродолжительной перестрелки и маневрирования флоты разошлись. Русский флот 10 июня возвратился в Ревель.</w:t>
      </w:r>
    </w:p>
    <w:p>
      <w:pPr>
        <w:pStyle w:val="Normal"/>
        <w:rPr/>
      </w:pPr>
      <w:r>
        <w:rPr/>
        <w:t>Шведский флот до окончания войны крейсировал между островами Готланд и Даго, а затем ушел в Карлскруну. 8 июня, когда шведский флот отошел от Гангута, русский гребной флот, усиленный вновь построенными судами и насчитывавший 48 галер, 86 кончебасов и 46 других гребных судов, прошел мимо полуострова Гангут и 12 июня соединился у о. Соттунга с гребными судами Кейта. Шведская гребная флотилия 13 июня ушла в Стокгольм.</w:t>
      </w:r>
    </w:p>
    <w:p>
      <w:pPr>
        <w:pStyle w:val="Normal"/>
        <w:rPr/>
      </w:pPr>
      <w:r>
        <w:rPr/>
        <w:t>338</w:t>
      </w:r>
    </w:p>
    <w:p>
      <w:pPr>
        <w:pStyle w:val="Normal"/>
        <w:rPr/>
      </w:pPr>
      <w:r>
        <w:rPr/>
        <w:t xml:space="preserve"> </w:t>
      </w:r>
    </w:p>
    <w:p>
      <w:pPr>
        <w:pStyle w:val="Normal"/>
        <w:rPr/>
      </w:pPr>
      <w:r>
        <w:rPr/>
        <w:t>Для высадки десанта русский гребной флот направился в Швецию, но было получено известие о том, что в Або подписаны предварительные статьи мирного договора. До августа гребной флот стоял у Дегербю, а затем ушел в СанктПетербург.</w:t>
      </w:r>
    </w:p>
    <w:p>
      <w:pPr>
        <w:pStyle w:val="Normal"/>
        <w:rPr/>
      </w:pPr>
      <w:r>
        <w:rPr/>
        <w:t>Вторжению в Финляндию шведского корпуса, сосредоточенного у Торнео, помешало прибытие в Северную Финляндию русского отряда драгун и казаков. Архангельская эскадра не принимала участия в кампании 1743 г., так как первые корабли из назначенных к переходу пришли в Балтийское море после подписания мира.</w:t>
      </w:r>
    </w:p>
    <w:p>
      <w:pPr>
        <w:pStyle w:val="Normal"/>
        <w:rPr/>
      </w:pPr>
      <w:r>
        <w:rPr/>
        <w:t>7  августа 1743 г. в Або был подписан мирный договор между Россией и Швецией. Граница со Швецией устанавливалась по р. Кюммене и оз. Сайма. Россия получила Кюмменегородскую провинцию с крепостями Фридрихсгам и Вильманстранд и часть Саволакской провинции с крепостью Нейшлот. Абоский договор подтвердил статьи Ништадтского мира 1721 г. Швеция признавала утверждение России на Балтике. Таким образом, Россия упрочила безопасность своих северо-западных границ.</w:t>
      </w:r>
    </w:p>
    <w:p>
      <w:pPr>
        <w:pStyle w:val="Normal"/>
        <w:rPr/>
      </w:pPr>
      <w:r>
        <w:rPr/>
        <w:t>Боевые действия в Семилетней войне 1756—1763 гг.</w:t>
      </w:r>
    </w:p>
    <w:p>
      <w:pPr>
        <w:pStyle w:val="Normal"/>
        <w:rPr/>
      </w:pPr>
      <w:r>
        <w:rPr/>
        <w:t>Следствием обострившихся противоречий между крупнейшими европейскими державами явилась эта война: борьба Англии и Франции за колониальное господство и столкновение агрессивной политики Пруссии с интересами Австрии, России и Франции в Европе. Англия вступила в активную борьбу за колониальную и торговую гегемонию во второй половине XVII в. после победы Английской буржуазной революции, вызвавшей бурный экономический рост страны.</w:t>
      </w:r>
    </w:p>
    <w:p>
      <w:pPr>
        <w:pStyle w:val="Normal"/>
        <w:rPr/>
      </w:pPr>
      <w:r>
        <w:rPr/>
        <w:t>8 XVII в. ее соперницей была Голландия, владевшая богатыми колониями в Ост-Индии, располагавшая большим флотом и сосредоточившая в своих руках большую часть европейского и колониального оборонительного потенциала. Оборона Восточной Пруссии возлагалась на 30-тысячный корпус генерал-фельдмаршал Х. Левальда.</w:t>
      </w:r>
    </w:p>
    <w:p>
      <w:pPr>
        <w:pStyle w:val="Normal"/>
        <w:rPr/>
      </w:pPr>
      <w:r>
        <w:rPr/>
        <w:t>339</w:t>
      </w:r>
    </w:p>
    <w:p>
      <w:pPr>
        <w:pStyle w:val="Normal"/>
        <w:rPr/>
      </w:pPr>
      <w:r>
        <w:rPr/>
        <w:t xml:space="preserve"> </w:t>
      </w:r>
    </w:p>
    <w:p>
      <w:pPr>
        <w:pStyle w:val="Normal"/>
        <w:rPr/>
      </w:pPr>
      <w:r>
        <w:rPr/>
        <w:t>Главные силы русской армии под командованием генералфельдмаршала Апраксина 16 мая вышли из Митавы и 4 июня прибыли в Ковно1. Здесь постепенно сосредоточились и остальные войска. 17—21 июня армия переправилась через р. Неман и двинулась в направлении Бальбиеришкис — Вирбалис — Инстербург.</w:t>
      </w:r>
    </w:p>
    <w:p>
      <w:pPr>
        <w:pStyle w:val="Normal"/>
        <w:rPr/>
      </w:pPr>
      <w:r>
        <w:rPr/>
        <w:t>Предназначенные для действий против Мемеля, войска к 9 июня сосредоточились в Либаве: часть войск была перевезена отрядом гребных судов под командованием контр-адмирал Кашкина, часть — совершила переход сушей. 18 июня войска под командованием генерал-аншефа В. В. Фермора подошли к Мемелю.</w:t>
      </w:r>
    </w:p>
    <w:p>
      <w:pPr>
        <w:pStyle w:val="Normal"/>
        <w:rPr/>
      </w:pPr>
      <w:r>
        <w:rPr/>
        <w:t>Боевые действия в Европе начались в августе 1756 г., когда армия прусского короля Фридриха II без объявления войны внезапно напала на Саксонию и заставила ее капитулировать, а затем, воспользовавшись несогласованностью действий союзных армий, нанесла ряд тяжелых поражений австрийским и французским войскам. И только успешные действия русской армии, вовремя пришедшей на помощь союзникам, спасли Австрию и Францию от неминуемой капитуляции. В сражениях при Грос-Егерсдорфе и Кунерсдорфе она нанесла решающее поражение Пруссии и в 1760 г. заняла Берлин.</w:t>
      </w:r>
    </w:p>
    <w:p>
      <w:pPr>
        <w:pStyle w:val="Normal"/>
        <w:rPr/>
      </w:pPr>
      <w:r>
        <w:rPr/>
        <w:t>Активное участие в войне принимал и Балтийский флот. который благодаря реформам, проведенным во время правления Елизаветы Петровны, значительно окреп. В его составе имелось 34 парусных корабля (в том числе 21 линейный), объединенных в 2 эскадры — Кронштадтскую и Ревельскую, и около 150 различных гребных судов2. Русские парусные корабли превосходили иностранные в артиллерийском вооружении. На них были установлены универсальные пушки — единороги, которые имели большую дальность стрельбы, чем обычные орудия, и могли стрелять бомбами и брандскугелями — зажигательными снарядами, обладавшими большей разрушительной силой, чем ядра3. На укрепле-</w:t>
      </w:r>
    </w:p>
    <w:p>
      <w:pPr>
        <w:pStyle w:val="Normal"/>
        <w:rPr/>
      </w:pPr>
      <w:r>
        <w:rPr/>
        <w:t>1 Дата выступления главных сил русской армии из Митавы отмечена на карте как дата вступления России в войну. Официальное объявление Россией войны Пруссии состоялось 16.08.1757 г.</w:t>
      </w:r>
    </w:p>
    <w:p>
      <w:pPr>
        <w:pStyle w:val="Normal"/>
        <w:rPr/>
      </w:pPr>
      <w:r>
        <w:rPr/>
        <w:t>2 Материалы для истории русского флота. СПб., 1883. Т. 10. С. 417, 418.</w:t>
      </w:r>
    </w:p>
    <w:p>
      <w:pPr>
        <w:pStyle w:val="Normal"/>
        <w:rPr/>
      </w:pPr>
      <w:r>
        <w:rPr/>
        <w:t>3 Русское военно-морское искусство. С. 79.</w:t>
      </w:r>
    </w:p>
    <w:p>
      <w:pPr>
        <w:pStyle w:val="Normal"/>
        <w:rPr/>
      </w:pPr>
      <w:r>
        <w:rPr/>
        <w:t>340</w:t>
      </w:r>
    </w:p>
    <w:p>
      <w:pPr>
        <w:pStyle w:val="Normal"/>
        <w:rPr/>
      </w:pPr>
      <w:r>
        <w:rPr/>
        <w:t xml:space="preserve"> </w:t>
      </w:r>
    </w:p>
    <w:p>
      <w:pPr>
        <w:pStyle w:val="Normal"/>
        <w:rPr/>
      </w:pPr>
      <w:r>
        <w:rPr/>
        <w:t>ние боеспособности флота в этот период положительное влияние оказала деятельность прогрессивно настроенных молодых офицеров, энергично боровшихся за возрождение петровских военно-морских традиций.</w:t>
      </w:r>
    </w:p>
    <w:p>
      <w:pPr>
        <w:pStyle w:val="Normal"/>
        <w:rPr/>
      </w:pPr>
      <w:r>
        <w:rPr/>
        <w:t>В Семилетнюю войну обстановка на Балтийском море для русского флота в целом сложилась благоприятная. Пруссия не имела своего флота. Но не исключалась возможность прорыва английских кораблей в Балтийское море через проливы. Поэтому русское командование, разрабатывая план вооруженной борьбы на море, поставило перед Балтийским флотом в качестве первоочередной задачи не допустить проход кораблей Великобритании в Балтийское море. Одновременно он должен был блокировать побережье Пруссии, содействовать наступлению русских войск на приморском направлении и обеспечивать подвоз морем для них подкреплений и всех видов снабжения1.</w:t>
      </w:r>
    </w:p>
    <w:p>
      <w:pPr>
        <w:pStyle w:val="Normal"/>
        <w:rPr/>
      </w:pPr>
      <w:r>
        <w:rPr/>
        <w:t>Развертывание сил флота из Ревеля и Кронштадта началось весной 1757 г., сразу же после очищения Финского залива ото льда. Русская армия в это время уже вела наступление в Восточной Пруссии, в том числе и на приморском направлении. С подходом к району боевых действий корабли включились в совместные с сухопутными войсками действия по взятию приморской крепости Мемель2. В них участвовал отряд парусных кораблей: 66-пушечный линейный корабль «Гавриил», 36-пушечные фрегаты «Вахтмейстер» и «Салафаил», 36-пушечные прамы «Элефант» и «Дикий Бык», 10-пушечные бомбардирские суда «Юпитер» и «Дондер»3. Они составляли примерно половину кораблей, специально предназначавшихся для борьбы с приморскими крепостями.</w:t>
      </w:r>
    </w:p>
    <w:p>
      <w:pPr>
        <w:pStyle w:val="Normal"/>
        <w:rPr/>
      </w:pPr>
      <w:r>
        <w:rPr/>
        <w:t>После тщательной разведки 20 июня корабли заняли назначенные якорные позиции и открыли по крепости огонь. Четырехдневный интенсивный обстрел причинил ее укреплениям большие разрушения. В это время 16-тысячный корпус русской армии атаковал крепость с суши. Гарнизон Мемеля не выдержал комбинированного удара армии и флота и 24 июня 1757 г. капитулировал.</w:t>
      </w:r>
    </w:p>
    <w:p>
      <w:pPr>
        <w:pStyle w:val="Normal"/>
        <w:rPr/>
      </w:pPr>
      <w:r>
        <w:rPr/>
        <w:t>1 Русское военно-морское искусство. С. 79.</w:t>
      </w:r>
    </w:p>
    <w:p>
      <w:pPr>
        <w:pStyle w:val="Normal"/>
        <w:rPr/>
      </w:pPr>
      <w:r>
        <w:rPr/>
        <w:t>2 Боевой путь русского флота. М., 1948. С. 86.</w:t>
      </w:r>
    </w:p>
    <w:p>
      <w:pPr>
        <w:pStyle w:val="Normal"/>
        <w:rPr/>
      </w:pPr>
      <w:r>
        <w:rPr/>
        <w:t>3 Русское военно-морское искусство. С. 81.</w:t>
      </w:r>
    </w:p>
    <w:p>
      <w:pPr>
        <w:pStyle w:val="Normal"/>
        <w:rPr/>
      </w:pPr>
      <w:r>
        <w:rPr/>
        <w:t>341</w:t>
      </w:r>
    </w:p>
    <w:p>
      <w:pPr>
        <w:pStyle w:val="Normal"/>
        <w:rPr/>
      </w:pPr>
      <w:r>
        <w:rPr/>
        <w:t xml:space="preserve"> </w:t>
      </w:r>
    </w:p>
    <w:p>
      <w:pPr>
        <w:pStyle w:val="Normal"/>
        <w:rPr/>
      </w:pPr>
      <w:r>
        <w:rPr/>
        <w:t>Взятие этого портового города обеспечило снабжение русской армии морским путем, что имело большое значение для развития наступления.</w:t>
      </w:r>
    </w:p>
    <w:p>
      <w:pPr>
        <w:pStyle w:val="Normal"/>
        <w:rPr/>
      </w:pPr>
      <w:r>
        <w:rPr/>
        <w:t>Войска В. В. Фермора, оставив в Мемеле небольшой гарнизон, 7 августа присоединились к главным силам, прибывшим 31 июля в Инстербург. Русская разведка установила, что позиции прусских войск на правом берегу р. Прегель сильно укреплены. Несмотря на это, С. Ф. Апраксин принял решение перейти Прегель и вести наступление на Кенигсберг — столицу Восточной Пруссии — по левому берегу реки. Левальд, опасаясь за судьбу Кенигсберга, оставил свои укрепленные позиции, переправился на левый берег реки и 19(30) августа внезапно атаковал русских при Грос-Егерсдорфе (русских войск — 55 тыс. человек, прусских —24 тыс.).</w:t>
      </w:r>
    </w:p>
    <w:p>
      <w:pPr>
        <w:pStyle w:val="Normal"/>
        <w:rPr/>
      </w:pPr>
      <w:r>
        <w:rPr/>
        <w:t>Однако расчет на внезапность не оправдался. Прусские войска потерпели поражение и отступили к Тапиау. Апраксин не организовал преследования отступавшего противника и вскоре отвел армию на зимние квартиры в район Мемеля, за что был отстранен от командования и отдан под суд. Войска Левальда, воспользовавшись уходом русских, направились к Штеттину для действий против шведских войск, начавших в сентябре 1757 г. наступление в Померании.</w:t>
      </w:r>
    </w:p>
    <w:p>
      <w:pPr>
        <w:pStyle w:val="Normal"/>
        <w:rPr/>
      </w:pPr>
      <w:r>
        <w:rPr/>
        <w:t>Русский Балтийский флот тем временем продолжал активные действия. Его задача в 1757 г. заключалась в поддержке фланга наступавшей в Восточной Пруссии армии. Ревельская (6 линейных кораблей, 3 фрегата) и Кронштадтская (11 линейных кораблей, 2 фрегата, бомбардирский корабль) эскадры вели крейсерство у прусского побережья. Командование обеими эскадрами осуществлял адмирал Мишуков. Гребной флот перевозил войска, артиллерию и провиант для наступавшей армии.</w:t>
      </w:r>
    </w:p>
    <w:p>
      <w:pPr>
        <w:pStyle w:val="Normal"/>
        <w:rPr/>
      </w:pPr>
      <w:r>
        <w:rPr/>
        <w:t>Адмирал Мишуков с эскадрой (9 линейных кораблей, 3 фрегата), выделенной из состава крейсировавшего флота, 8 августа направился в Карлсхам для ведения переговоров со шведским командованием о совместных военных действиях флотов. 27 августа эскадра ушла в свои базы. Остальные корабли покинули район крейсерства в сентябре.</w:t>
      </w:r>
    </w:p>
    <w:p>
      <w:pPr>
        <w:pStyle w:val="Normal"/>
        <w:rPr/>
      </w:pPr>
      <w:r>
        <w:rPr/>
        <w:t>В результате крейсерства русского флота прекратилась перевозка морем войск, снаряжения и продовольствия гарнизонам приморских крепостей противника. Неожиданный</w:t>
      </w:r>
    </w:p>
    <w:p>
      <w:pPr>
        <w:pStyle w:val="Normal"/>
        <w:rPr/>
      </w:pPr>
      <w:r>
        <w:rPr/>
        <w:t>342</w:t>
      </w:r>
    </w:p>
    <w:p>
      <w:pPr>
        <w:pStyle w:val="Normal"/>
        <w:rPr/>
      </w:pPr>
      <w:r>
        <w:rPr/>
        <w:t xml:space="preserve"> </w:t>
      </w:r>
    </w:p>
    <w:p>
      <w:pPr>
        <w:pStyle w:val="Normal"/>
        <w:rPr/>
      </w:pPr>
      <w:r>
        <w:rPr/>
        <w:t>отход русской армии из Восточной Пруссии позволил прусскому командованию сосредоточить силы для действий на других театрах. Прусский король Фридрих II вновь перешел в наступление. С армией в 22—24 тыс. человек он разбил 25 октября (5.11) у Росбаха союзную франко-имперскую армию (64 тыс. человек), которая с большими потерями отступила к Рейну и верховьям Майна.</w:t>
      </w:r>
    </w:p>
    <w:p>
      <w:pPr>
        <w:pStyle w:val="Normal"/>
        <w:rPr/>
      </w:pPr>
      <w:r>
        <w:rPr/>
        <w:t>После победы при Росбахе прусская армия направилась в Силезию для действий против австрийских войск, занявших к этому времени Швейдниц и Бреславль. 24 ноября (5.12) в сражении у Лейтена (прусских войск — 40 тыс. человек, австрийцев — 60 тыс. человек) прусская армия одержала победу. Австрийцы, потеряв 27 тыс. человек, отступили в Чехию. К концу года в руках австрийцев остался в Силезии только Швейдниц.</w:t>
      </w:r>
    </w:p>
    <w:p>
      <w:pPr>
        <w:pStyle w:val="Normal"/>
        <w:rPr/>
      </w:pPr>
      <w:r>
        <w:rPr/>
        <w:t>Началась кампания 1758 г., характерная рядом особенностей. В конце 1757 г. главнокомандующим русской армии был назначен генерал-аншеф В. В. Фермор. Он получил предписание от Конференции (орган при Елизавете Петровне) по первому зимнему пути начать наступление против Восточной Пруссии, занять Кенигсберг, Пиллау и вступить в Бранденбург.</w:t>
      </w:r>
    </w:p>
    <w:p>
      <w:pPr>
        <w:pStyle w:val="Normal"/>
        <w:rPr/>
      </w:pPr>
      <w:r>
        <w:rPr/>
        <w:t>Русскому командованию было известно, что оборона Восточной Пруссии возлагалась на гарнизоны нескольких крупных городов-крепостей. 26 декабря 1757 г. главные силы русских выступили из Мемеля в направлении на Лабиау. Колонна генерал-майора Румянцева, вышедшая из Таурогена, 2 января 1758 г. без сопротивления заняла Тильзит и 10 января соединилась с главными силами в Лабиау. 11 января русская армия заняла Кенигсберг, а 12-го — Пиллау. Гарнизоны этих крепостей отошли еще до прихода русской армии. В марте 1758 г. было завершено завоевание всей Восточной Пруссии. Русская армия тем самым приобрела базу для дальнейшего наступления и обеспечила безопасность и планомерность перевозок морем военных грузов и продовольствия.</w:t>
      </w:r>
    </w:p>
    <w:p>
      <w:pPr>
        <w:pStyle w:val="Normal"/>
        <w:rPr/>
      </w:pPr>
      <w:r>
        <w:rPr/>
        <w:t>Успехи русской армии вызвали тревогу Австрии и Франции. Пытаясь приостановить ее продвижение, Австрия потребовала от России выделения крупных сил для действий в Моравии, где австрийцы терпели поражение от прусской армии. 7(18) апреля они потеряли Швейдниц. Возникла опасность падения крепости Ольмюц.</w:t>
      </w:r>
    </w:p>
    <w:p>
      <w:pPr>
        <w:pStyle w:val="Normal"/>
        <w:rPr/>
      </w:pPr>
      <w:r>
        <w:rPr/>
        <w:t>343</w:t>
      </w:r>
    </w:p>
    <w:p>
      <w:pPr>
        <w:pStyle w:val="Normal"/>
        <w:rPr/>
      </w:pPr>
      <w:r>
        <w:rPr/>
        <w:t xml:space="preserve"> </w:t>
      </w:r>
    </w:p>
    <w:p>
      <w:pPr>
        <w:pStyle w:val="Normal"/>
        <w:rPr/>
      </w:pPr>
      <w:r>
        <w:rPr/>
        <w:t>Конференция отказалась выполнить требование Австрии и решила продолжить наступление в Померании и Бранденбурге. На флот возлагалась перевозка вооружения и провианта для войск, которая осуществлялась через порты Восточной Пруссии гребными и мелкими парусными судами, строившимися в Либаве и Мемеле. Регулярное снабжение армии позволило русским закрепить за собой территорию Восточной Пруссии и продолжить наступление в Померании и Бранденбурге.</w:t>
      </w:r>
    </w:p>
    <w:p>
      <w:pPr>
        <w:pStyle w:val="Normal"/>
        <w:rPr/>
      </w:pPr>
      <w:r>
        <w:rPr/>
        <w:t>Русская армия главными силами должна была наступать в направлении Кюстрин — Берлин. Особый отряд выделялся для овладения приморской крепостью Кольберг — важнейшим пунктом обороны в Померании.</w:t>
      </w:r>
    </w:p>
    <w:p>
      <w:pPr>
        <w:pStyle w:val="Normal"/>
        <w:rPr/>
      </w:pPr>
      <w:r>
        <w:rPr/>
        <w:t>Взятие Кольберга дало бы русской армии возможность обеспечить надежную связь с тылом и решить проблему снабжения войск морским путем. В конце мая русская армия (свыше 70 тыс. человек) переправилась через Вислу и в середине июня сосредоточилась в Познани. 1 июля главные силы начали наступление на Ландсберг — Кюстрин. 2 июля конница П. А. Румянцева заняла Дризен — важный пункт на р. Варте; это позволило русским войскам вести наступление по обоим берегам реки. 4 августа русские начали осаду Кюстрина.</w:t>
      </w:r>
    </w:p>
    <w:p>
      <w:pPr>
        <w:pStyle w:val="Normal"/>
        <w:rPr/>
      </w:pPr>
      <w:r>
        <w:rPr/>
        <w:t>Для действий против русской армии Фридрих II отозвал из Померании часть войск (18 тыс. человек), которыми командовал генерал-лейтенант Дона.</w:t>
      </w:r>
    </w:p>
    <w:p>
      <w:pPr>
        <w:pStyle w:val="Normal"/>
        <w:rPr/>
      </w:pPr>
      <w:r>
        <w:rPr/>
        <w:t>Убедившись в силе австрийской позиций у Ольмюца, Фридрих II снял осаду крепости и 31 июля с 15-тысячным отрядом выступил из Ландсхута к Франкфурту-на-Одере, где соединился с войсками Дона. Ночью 12 августа прусская армия переправилась через Одер между Шведтом и Кюстрином. Фридрих II рассчитывал разбить русскую армию, а затем возобновить действия против шведов и австрийцев. Русская армия сняла осаду Кюстрина и заняла позицию севернее Цорндорфа. В сражении при Цорндорфе 14(25) августа (русских войск — 42—44 тыс. человек, прусских — около 33 тыс.) обе стороны понесли большие потери. Фридрих II не смог решить поставленной задачи и отступил к Кюстрину. Русская армия отошла к Ландсбергу. В сентябре, в соответствии с принятым планом, для овладения Кольбергом был направлен 6-тысячный русский отряд.</w:t>
      </w:r>
    </w:p>
    <w:p>
      <w:pPr>
        <w:pStyle w:val="Normal"/>
        <w:rPr/>
      </w:pPr>
      <w:r>
        <w:rPr/>
        <w:t>344</w:t>
      </w:r>
    </w:p>
    <w:p>
      <w:pPr>
        <w:pStyle w:val="Normal"/>
        <w:rPr/>
      </w:pPr>
      <w:r>
        <w:rPr/>
        <w:t xml:space="preserve"> </w:t>
      </w:r>
    </w:p>
    <w:p>
      <w:pPr>
        <w:pStyle w:val="Normal"/>
        <w:rPr/>
      </w:pPr>
      <w:r>
        <w:rPr/>
        <w:t>Главные силы русской армии сосредоточились в Штаргарде. Войска, осаждавшие Кольберг, и главные силы армии действовали пассивно. Испытывая недостаток в продовольствии, русские сняли осаду Кольберга; в ноябре армия ушла на зимние квартиры за Вислу. Успехи русской армии зимой 1758 г. поставили Пруссию в тяжелое положение. В связи с этим возникло опасение, что Англия по настоянию Пруссии направит свой флот в Балтийское море. Поэтому активная оборона проливов Эресунн, Большой Бельт и Малый Бельт явилась важной задачей русского флота в 1758 г. Для большей эффективности решения этой задачи 15(26) апреля между Россией и Швецией было заключено соглашение о совместных действиях на море. 12 июня в море вышла Ревельская эскадра вицеадмирала Полянского (5 линейных кораблей, 2 фрегата). Около месяца она находилась в крейсерстве у берегов о. Готланд, ожидая прибытия Кронштадтской эскадры (11 линейных кораблей, 2 фрегата, 3 бомбардирских корабля, 2 вспомогательных судна). В начале июля обе эскадры под командованием адмирала Мишукова направились к берегам Дании. Севернее о. Борнхольм к русскому флоту присоединилась шведская эскадра (6 линейных кораблей, 3 фрегата). 9 июля объединенный союзный флот стал на якорь в проливе Эресунн.</w:t>
      </w:r>
    </w:p>
    <w:p>
      <w:pPr>
        <w:pStyle w:val="Normal"/>
        <w:rPr/>
      </w:pPr>
      <w:r>
        <w:rPr/>
        <w:t>Русско-английские отношения тем временем стали менее напряженными. Англия, ведя активную торговлю с прибалтийскими странами, избегала вооруженного конфликта с Россией. Опасность появления английского флота в Балтийском море миновала. 28 августа союзный флот ушел к о. Рюген, а оттуда флоты возвратились на свои базы.</w:t>
      </w:r>
    </w:p>
    <w:p>
      <w:pPr>
        <w:pStyle w:val="Normal"/>
        <w:rPr/>
      </w:pPr>
      <w:r>
        <w:rPr/>
        <w:t>Для австро-франко-русской коалиции действия на западе Германии развивались неблагоприятно. В начале 1758 г. в Ганновере была сформирована новая армия союзников Пруссии (30 тыс. человек) под командованием герцога Фердинанда Брауншвейгского. К началу военных действий она располагалась в районе Штаде. Французская армия (80 тыс. человек) стояла на зимних квартирах в районе Миндена.</w:t>
      </w:r>
    </w:p>
    <w:p>
      <w:pPr>
        <w:pStyle w:val="Normal"/>
        <w:rPr/>
      </w:pPr>
      <w:r>
        <w:rPr/>
        <w:t>Герцог Брауншвейгский в начале февраля 1758 г. выступил с главными силами в направлении Люнебург—Верден—Минден. В конце марта Фердинанд Брауншвейгский занял Минден. Главные силы французской армии, опасаясь быть отрезанными от Рейна, отступили к Нижнему Рейну</w:t>
      </w:r>
    </w:p>
    <w:p>
      <w:pPr>
        <w:pStyle w:val="Normal"/>
        <w:rPr/>
      </w:pPr>
      <w:r>
        <w:rPr/>
        <w:t>345</w:t>
      </w:r>
    </w:p>
    <w:p>
      <w:pPr>
        <w:pStyle w:val="Normal"/>
        <w:rPr/>
      </w:pPr>
      <w:r>
        <w:rPr/>
        <w:t xml:space="preserve"> </w:t>
      </w:r>
    </w:p>
    <w:p>
      <w:pPr>
        <w:pStyle w:val="Normal"/>
        <w:rPr/>
      </w:pPr>
      <w:r>
        <w:rPr/>
        <w:t>64-пушечный линейный корабль (вторая половина XVIII в.)</w:t>
      </w:r>
    </w:p>
    <w:p>
      <w:pPr>
        <w:pStyle w:val="Normal"/>
        <w:rPr/>
      </w:pPr>
      <w:r>
        <w:rPr/>
        <w:t>и перешли его у Везеля. Французские войска, занимавшие вольный город Бремен, отступили на соединение с главными силами. Войска герцога Брауншвейгского заняли Мюнстер и расположились в его окрестностях.</w:t>
      </w:r>
    </w:p>
    <w:p>
      <w:pPr>
        <w:pStyle w:val="Normal"/>
        <w:rPr/>
      </w:pPr>
      <w:r>
        <w:rPr/>
        <w:t>В конце мая военные действия возобновились. Переправившись через Рейн, Фердинанд Брауншвейгский атаковал французскую армию 12(23) июня у Крефельда и нанес ей тяжелое поражение. Французы отступили к Кёльну, но не отказались от наступательных действий.</w:t>
      </w:r>
    </w:p>
    <w:p>
      <w:pPr>
        <w:pStyle w:val="Normal"/>
        <w:rPr/>
      </w:pPr>
      <w:r>
        <w:rPr/>
        <w:t>Главнокомандующим французской армии был назначен маршал Контад. Его армия была усилена, однако он не предпринимал никаких действий, придерживаясь оборонительной тактики. Другая французская армия под командованием маршала Субиза (25 тыс. человек), предназначавшаяся ранее для действий в Чехии, после поражения французов у Крефельда была оставлена на Рейне. Начав в июне наступление, Субиз разбил 5-тысячный союзный корпус, овладел Касселем и стал угрожать Ганноверу. Герцог Брауншвейгский направил против Субиза отряд, который был разбит французами у Луттерберга.</w:t>
      </w:r>
    </w:p>
    <w:p>
      <w:pPr>
        <w:pStyle w:val="Normal"/>
        <w:rPr/>
      </w:pPr>
      <w:r>
        <w:rPr/>
        <w:t>С наступлением зимы армии расположились на зимних квартирах: армия Брауншвейгского — у Мюнстера; Контада — на левом берегу Рейна у Везеля, Субиза — вдоль Майна.</w:t>
      </w:r>
    </w:p>
    <w:p>
      <w:pPr>
        <w:pStyle w:val="Normal"/>
        <w:rPr/>
      </w:pPr>
      <w:r>
        <w:rPr/>
        <w:t>346</w:t>
      </w:r>
    </w:p>
    <w:p>
      <w:pPr>
        <w:pStyle w:val="Normal"/>
        <w:rPr/>
      </w:pPr>
      <w:r>
        <w:rPr/>
        <w:t xml:space="preserve"> </w:t>
      </w:r>
    </w:p>
    <w:p>
      <w:pPr>
        <w:pStyle w:val="Normal"/>
        <w:rPr/>
      </w:pPr>
      <w:r>
        <w:rPr/>
        <w:t>Кампания 1758 г. закончилась для французской армии неудачно. Армия союзников Пруссии, имея против себя втрое превосходящие силы, удержала Вестфалию и Ганновер и отвлекла армию Субиза от действий в Чехии. В 1759 г. Конференция считала целесообразным развивать наступление в Померании, путем совместных действий армии и флота овладеть Кольбергом и Штеттином и затем двинуться на Берлин.</w:t>
      </w:r>
    </w:p>
    <w:p>
      <w:pPr>
        <w:pStyle w:val="Normal"/>
        <w:rPr/>
      </w:pPr>
      <w:r>
        <w:rPr/>
        <w:t>Однако по настоянию Австрии и Франции России пришлось принять новый план, выгодный ее союзникам. Согласно плану, австрийские и русские армии должны были соединиться у Каролата или Кроссена, занять города на Одере, развить наступление на Берлин, а затем, если позволит обстановка, развернуть совместные действия в Силезии.</w:t>
      </w:r>
    </w:p>
    <w:p>
      <w:pPr>
        <w:pStyle w:val="Normal"/>
        <w:rPr/>
      </w:pPr>
      <w:r>
        <w:rPr/>
        <w:t>Главнокомандующим русской армии вместо В. В. Фермора был назначен генерал-аншеф П. С. Салтыков. В середине июня Салтыков прибыл в Познань, где была сосредоточена русская армия. Через несколько дней она выступила из Познани в направлении Кроссена. Фридрих II стремился не допустить соединения армий союзников. Из Померании против русской армии был направлен корпус Дона, который 5 июля переправился у Сборники на левый берег р. Варты и подошел к Пальцигу, куда в это время подходила и русская армия.</w:t>
      </w:r>
    </w:p>
    <w:p>
      <w:pPr>
        <w:pStyle w:val="Normal"/>
        <w:rPr/>
      </w:pPr>
      <w:r>
        <w:rPr/>
        <w:t>Генерал-лейтенант Ведель, сменивший Дона, решил немедленно атаковать русскую армию. В сражении у Пальцига 12(23) июля 1759 г. (русских войск — 40 тыс. человек, прусских — 27,4 тыс.) прусские войска потерпели поражение и отступили на левый берег Одера. Не обнаружив австрийцев в Кроссене, Салтыков принял решение двигаться к Берлину. 20(31) июля 1759 г. передовым отрядом русских войск был занят Франкфурт-на-Одере. Днем позже к городу подошел австрийский корпус (18 тыс. человек) под командованием фельдмаршал-лейтенанта Г. Э. Лаудона. Через несколько дней туда же прибыли главные силы русской армии.</w:t>
      </w:r>
    </w:p>
    <w:p>
      <w:pPr>
        <w:pStyle w:val="Normal"/>
        <w:rPr/>
      </w:pPr>
      <w:r>
        <w:rPr/>
        <w:t>Беспокоясь за свою столицу, Фридрих II, направился из Ландсхута к Франкфурту-на-Одере. В Загане к главным силам прусской армии присоединились войска принца Генриха. 31 июля прусская армия (48 тыс. человек) переправилась через Одер с целью атаковать русские войска. 1(12) августа</w:t>
      </w:r>
    </w:p>
    <w:p>
      <w:pPr>
        <w:pStyle w:val="Normal"/>
        <w:rPr/>
      </w:pPr>
      <w:r>
        <w:rPr/>
        <w:t>347</w:t>
      </w:r>
    </w:p>
    <w:p>
      <w:pPr>
        <w:pStyle w:val="Normal"/>
        <w:rPr/>
      </w:pPr>
      <w:r>
        <w:rPr/>
        <w:t xml:space="preserve"> </w:t>
      </w:r>
    </w:p>
    <w:p>
      <w:pPr>
        <w:pStyle w:val="Normal"/>
        <w:rPr/>
      </w:pPr>
      <w:r>
        <w:rPr/>
        <w:t>при Кунерсдорфе произошло сражение, закончившееся блестящей победой русской армии.</w:t>
      </w:r>
    </w:p>
    <w:p>
      <w:pPr>
        <w:pStyle w:val="Normal"/>
        <w:rPr/>
      </w:pPr>
      <w:r>
        <w:rPr/>
        <w:t>Дорога на Берлин была открыта. Однако русская армия после двух больших сражений была сильно ослаблена. Чтобы развить дальнейшее наступление, П. С. Салтыков обратился за помощью к союзникам. Но австрийский главнокомандующий Л. Даун в помощи отказал и потребовал перебросить русскую армию в Силезию для совместных действий с австрийцами, обещая обеспечить снабжение армии продовольствием.</w:t>
      </w:r>
    </w:p>
    <w:p>
      <w:pPr>
        <w:pStyle w:val="Normal"/>
        <w:rPr/>
      </w:pPr>
      <w:r>
        <w:rPr/>
        <w:t>29 октября русская армия подошла к Глогау, но австрийцы ничего не сделали для ее обеспечения, армия оказалась под угрозой голода. Салтыков был вынужден отвести свои войска на зимние квартиры в район Мариенвердер—Грудзёндз—Торунь. В эти напряженные месяцы в кампании 1759 г. значительная часть сил русского флота не была использована. В море находилась одна Ревельская эскадра. Кронштадтская эскадра присоединилась к ней в начале августа, но в конце месяца была отозвана в Кронштадт. Флот осуществлял крейсерство вдоль берегов Померании и в районе Кольберг—Карлскруна с целью защиты морских сообщений от нападений прусских каперов, а также на случай прорыва в Балтийское море английских кораблей. В связи с активизацией действий прусских каперов в Балтийском море в 1759 г. Россия объявила блокаду прусского побережья. Вход в прусскую гавань был запрещен для всех судов. Прусские суда рассматривались как призы, нейтральные суда при обнаружении на них военных грузов конфисковывались. Одновременно флот осуществлял перевозку войск и снабжение армий боеприпасами и продовольствием, а также изучал прусское побережье в навигационном отношении.</w:t>
      </w:r>
    </w:p>
    <w:p>
      <w:pPr>
        <w:pStyle w:val="Normal"/>
        <w:rPr/>
      </w:pPr>
      <w:r>
        <w:rPr/>
        <w:t>Со времени второй осады Кольберга (1760 г.) пруссаки значительно усилили оборону крепости. На правом берегу р. Перзанте был создан хорошо укрепленный лагерь. Главная линия укреплений лагеря от Грюнешанца до Булленвинкеля состояла из 11 земляных окопов, усиленных рвами и ямами с приспособлениями для их затопления. К Булленвинкельским укреплениям со стороны моря примыкала еще одна линия окопов. Вокруг Кольберга по правому и левому берегам Перзанте простирались болота, затруднявшие под348</w:t>
      </w:r>
    </w:p>
    <w:p>
      <w:pPr>
        <w:pStyle w:val="Normal"/>
        <w:rPr/>
      </w:pPr>
      <w:r>
        <w:rPr/>
        <w:t xml:space="preserve"> </w:t>
      </w:r>
    </w:p>
    <w:p>
      <w:pPr>
        <w:pStyle w:val="Normal"/>
        <w:rPr/>
      </w:pPr>
      <w:r>
        <w:rPr/>
        <w:t>90-пушечный линейный корабль (вторая половина XVIII в.)</w:t>
      </w:r>
    </w:p>
    <w:p>
      <w:pPr>
        <w:pStyle w:val="Normal"/>
        <w:rPr/>
      </w:pPr>
      <w:r>
        <w:rPr/>
        <w:t>ход к лагерю и крепости. Доступ в лагерь был возможен с трех направлений: от Грюнешанца, Булленвинкеля и Боденхагена. На левом берегу Перзанте сообщение крепости с тылом осуществлялось только по приморской дороге через Кольбергер-Деп.</w:t>
      </w:r>
    </w:p>
    <w:p>
      <w:pPr>
        <w:pStyle w:val="Normal"/>
        <w:rPr/>
      </w:pPr>
      <w:r>
        <w:rPr/>
        <w:t>Это направление имело для пруссаков особенно важное значение как единственный путь, по которому шло снабжение крепости боеприпасами и продовольствием, и как единственный путь для отступления ее гарнизона. В укрепленном лагере располагались 12 тыс. человек под командованием принца Вюртембергского. Гарнизон крепости состоял из 4 тыс. человек. Выделенные для взятия крепости силы русской армии и флота 13 августа заняли исходные позиции: осадный корпус Румянцева (24 тыс. человек) расположился у Стойкова; флот под командованием вице-адмирала Полянского стал на якорь на Кольбергском рейде, где к нему присоединилась шведская эскадра под командованием контр-адмирала Псиландер-Шольта.</w:t>
      </w:r>
    </w:p>
    <w:p>
      <w:pPr>
        <w:pStyle w:val="Normal"/>
        <w:rPr/>
      </w:pPr>
      <w:r>
        <w:rPr/>
        <w:t>План П. А. Румянцева состоял в том, чтобы совместными усилиями армии и флота овладеть укрепленным лагерем, а затем приступить к осаде крепости. 24 августа главные силы осадного корпуса, возглавляемые Румянцевым, заняли позиции перед лагерем на линии Трамм—Цернин—Буггентин, имея задачу овладеть передовыми укреплениями: Булленвинкель и Грюнешанц.</w:t>
      </w:r>
    </w:p>
    <w:p>
      <w:pPr>
        <w:pStyle w:val="Normal"/>
        <w:rPr/>
      </w:pPr>
      <w:r>
        <w:rPr/>
        <w:t>349</w:t>
      </w:r>
    </w:p>
    <w:p>
      <w:pPr>
        <w:pStyle w:val="Normal"/>
        <w:rPr/>
      </w:pPr>
      <w:r>
        <w:rPr/>
        <w:t xml:space="preserve"> </w:t>
      </w:r>
    </w:p>
    <w:p>
      <w:pPr>
        <w:pStyle w:val="Normal"/>
        <w:rPr/>
      </w:pPr>
      <w:r>
        <w:rPr/>
        <w:t>К Боденхагену двинулся отряд бригадира Неведомского, выделив два вновь сформированных стрелковых батальона «охотников» для очистки от противника Кольбергского леса. Батальоны «охотников» впервые в истории военного искусства действовали в рассыпном строю.</w:t>
      </w:r>
    </w:p>
    <w:p>
      <w:pPr>
        <w:pStyle w:val="Normal"/>
        <w:rPr/>
      </w:pPr>
      <w:r>
        <w:rPr/>
        <w:t>Построив мост у Росентина, отряд полковника Бибикова, в состав которого входила вся конница, переправился через р. Перзанте для действий на сообщениях противника (Кольберг—Штеттин). В ходе этих действий впервые была применена атака противника пехотой, построенной в батальонную колонну.</w:t>
      </w:r>
    </w:p>
    <w:p>
      <w:pPr>
        <w:pStyle w:val="Normal"/>
        <w:rPr/>
      </w:pPr>
      <w:r>
        <w:rPr/>
        <w:t>Флот одновременно с армией начал боевые действия. Главная роль в занятии крепости была отведена Балтийскому флоту под руководством 70-летнего адмирала З. Д. Мишукова, не отличавшегося решительностью. 15 августа 1760 г. 27 линейных кораблей и фрегатов, 17 более мелких транспортных судов подошли к Кольбергу. На следующий день к русской эскадре присоединилось 9 шведских линейных кораблей1. Таким образом, в распоряжении Мишукова, державшего свой флаг на 100-пушечном линейном корабле «Святой Дмитрий Ростовский», которым командовал Г. А. Спиридов, находились довольно внушительные силы. Но командующий не смог распорядиться ими как следует. Не став ждать подхода сухопутных войск, Мишуков 17 августа приступил к бомбардировке крепости с моря и одновременно высадил 3-тысячный десант для штурма Кольберга с суши. Вначале боевые действия развивались успешно. Корабли, стоя на якоре, в течение многих дней вели по Кольбергу артиллерийский огонь, вызвав в городе многочисленные пожары и разрушения. Однако бомбардировка крепости с моря, не поддержанная энергичными действиями малочисленного десанта, не привела к успеху. В первых числах сентября Фридрих II перебросил к Кольбергу крупные армейские силы. З. Д. Мишукову пришлось снять осаду крепости, вернуть десант на корабли и 10 сентября уйти в базы2.</w:t>
      </w:r>
    </w:p>
    <w:p>
      <w:pPr>
        <w:pStyle w:val="Normal"/>
        <w:rPr/>
      </w:pPr>
      <w:r>
        <w:rPr/>
        <w:t>Попытка овладеть Кольбергом силами только флота закончилась безрезультатно, что вызвало крайнее недоволь-</w:t>
      </w:r>
    </w:p>
    <w:p>
      <w:pPr>
        <w:pStyle w:val="Normal"/>
        <w:rPr/>
      </w:pPr>
      <w:r>
        <w:rPr/>
        <w:t>1 История русской армии и флота. Т. 8. С. 35</w:t>
      </w:r>
    </w:p>
    <w:p>
      <w:pPr>
        <w:pStyle w:val="Normal"/>
        <w:rPr/>
      </w:pPr>
      <w:r>
        <w:rPr/>
        <w:t>2 Русское военно-морское искусство. С. 88.</w:t>
      </w:r>
    </w:p>
    <w:p>
      <w:pPr>
        <w:pStyle w:val="Normal"/>
        <w:rPr/>
      </w:pPr>
      <w:r>
        <w:rPr/>
        <w:t>350</w:t>
      </w:r>
    </w:p>
    <w:p>
      <w:pPr>
        <w:pStyle w:val="Normal"/>
        <w:rPr/>
      </w:pPr>
      <w:r>
        <w:rPr/>
        <w:t xml:space="preserve"> </w:t>
      </w:r>
    </w:p>
    <w:p>
      <w:pPr>
        <w:pStyle w:val="Normal"/>
        <w:rPr/>
      </w:pPr>
      <w:r>
        <w:rPr/>
        <w:t>ство высшего командования, обвинившего адмирала в недостаточной решительности. З. Д. Мишуков был снят с поста командующего Балтийским флотом. Вместо него назначили молодого и энергичного вице-адмирала А. И. Полянского.</w:t>
      </w:r>
    </w:p>
    <w:p>
      <w:pPr>
        <w:pStyle w:val="Normal"/>
        <w:rPr/>
      </w:pPr>
      <w:r>
        <w:rPr/>
        <w:t>В 1761 г. перед флотом была поставлена та же задача — овладеть Кольбергом. Учтя урок кампании 1760 г., для совместных действий с флотом был выделен 20-тысячный корпус генерала П. А. Румянцева.</w:t>
      </w:r>
    </w:p>
    <w:p>
      <w:pPr>
        <w:pStyle w:val="Normal"/>
        <w:rPr/>
      </w:pPr>
      <w:r>
        <w:rPr/>
        <w:t>Перед началом кампании президент Адмиралтейств-коллегии вручил новому командующему Балтийским флотом рескрипт, подписанный Елизаветой, в котором указывалось: «Кампания начинается осадой Кольберга… в таком намерении, чтоб неприятеля сего диверсией разделить... После же главные операции нашей армии будут не в Померании, но в Силезии, то неприятель или принужден будет Померанию оставить ее жребию, или же, защищая оную с неравными и войскам его страшными силами, дать баталию и, проиграв оную, как мы твердо надеемся, не только потеряет Кольберг и всю провинцию, но и на всю кампанию дела его в непоправимом состоянии останутся». В заключительной части рескрипта указывалось: «Если десант учинится под самим Кольбергом… то натурально надлежит вам... осаду всеми силами подкреплять, а по взятии крепости то на корабли забрать, что для отвоза сюда или в Ревель отдано будет; и когда согласитесь вы с графом Румянцевым, что флоту тамо стоять уже не для чего, то вы, что скорее, то лучше, избегая осени, обратно к своим портам отправиться имаете»1. Подчеркнем, что в рескрипте, разработанном Адмиралтейств-коллегией, были четко сформулированы задачи армии и флота в действиях против Кольберга и определены способы их решения путем совместных действий сухопутных и морских сил. В отличие от кампании 1760 г., когда в качестве главной силы выступал флот, в 1761 г. эта роль отводилась корпусу генерала П. А. Румянцева, а флот должен был содействовать ему.</w:t>
      </w:r>
    </w:p>
    <w:p>
      <w:pPr>
        <w:pStyle w:val="Normal"/>
        <w:rPr/>
      </w:pPr>
      <w:r>
        <w:rPr/>
        <w:t>18 июня основные силы Балтийского флота в составе 24 линейных кораблей, 12 фрегатов и бомбардирских кораблей, большого количества транспортных судов, имевших на борту</w:t>
      </w:r>
    </w:p>
    <w:p>
      <w:pPr>
        <w:pStyle w:val="Normal"/>
        <w:rPr/>
      </w:pPr>
      <w:r>
        <w:rPr/>
        <w:t>Юнга Е. Адмирал Спиридов. М., 1957. С. 30.</w:t>
      </w:r>
    </w:p>
    <w:p>
      <w:pPr>
        <w:pStyle w:val="Normal"/>
        <w:rPr/>
      </w:pPr>
      <w:r>
        <w:rPr/>
        <w:t>351</w:t>
      </w:r>
    </w:p>
    <w:p>
      <w:pPr>
        <w:pStyle w:val="Normal"/>
        <w:rPr/>
      </w:pPr>
      <w:r>
        <w:rPr/>
        <w:t xml:space="preserve"> </w:t>
      </w:r>
    </w:p>
    <w:p>
      <w:pPr>
        <w:pStyle w:val="Normal"/>
        <w:rPr/>
      </w:pPr>
      <w:r>
        <w:rPr/>
        <w:t>до 7 тыс. человек, под командованием вице-адмирала А. И. Полянского вышли из Ревеля и направились к берегам Померании. В качестве флагманского корабля А. И. Полянский избрал 80-пушечный линейный корабль «Андрей Первозванный», которым командовал капитан 1 ранга Г. А. Спиридов.</w:t>
      </w:r>
    </w:p>
    <w:p>
      <w:pPr>
        <w:pStyle w:val="Normal"/>
        <w:rPr/>
      </w:pPr>
      <w:r>
        <w:rPr/>
        <w:t>В начале июля эскадра подошла к Рюгенвальду, высадила на берег около 6500 человек пехоты при 42 орудиях для усиления корпуса Румянцева, а затем перешла в район Кольберга. В 5 милях от него корабли стали на якорь и начали готовиться к совместным действиям с сухопутными войсками. Противник к этому времени успел значительно увеличить численность гарнизона крепости (до 4 тыс. человек и до 140 единиц орудий)1.</w:t>
      </w:r>
    </w:p>
    <w:p>
      <w:pPr>
        <w:pStyle w:val="Normal"/>
        <w:rPr/>
      </w:pPr>
      <w:r>
        <w:rPr/>
        <w:t>13 августа А. И. Полянский приступил к тщательной разведке подступов к крепости и расположения береговых батарей, которые флот должен был уничтожить или подавить в интересах армии. При подготовке к осаде Кольберга были также промерены глубины на подходных фарватерах, намечены огневые позиции для бомбардирских кораблей и фрегатов, установлена связь с войсками и согласованы планы совместных действий с корпусом Румянцева, на которого возлагалось общее руководство осадой крепости. На следующий день бомбардирские корабли и фрегаты заняли огневые позиции и, став на шпринг, приступили к интенсивному обстрелу крепости, сосредоточив огонь на батареях. Корпус Румянцева осадил Кольберг с суши. Часть кораблей осуществляла весьма эффективную блокаду крепости с моря. За время осады ни одно вражеское судно не прорвалось в осажденную крепость. Восемь судов противника были захвачены вместе с грузами и командами2.</w:t>
      </w:r>
    </w:p>
    <w:p>
      <w:pPr>
        <w:pStyle w:val="Normal"/>
        <w:rPr/>
      </w:pPr>
      <w:r>
        <w:rPr/>
        <w:t>Мощь огня корабельной артиллерии резко увеличилась после привлечения к обстрелу укреплений неприятеля линейных кораблей «Наталия», «Тафаил», «Астрахань», «Петр» и других. По мере подавления противодействия береговых батарей для повышения эффективности стрельбы корабли перемещались ближе к берегу, а бомбардирские корабли «Самсон», «Юпитер» и «Дондер» подходили вплот1 Русское военно-морское искусство. С. 89, 90. 2 Юнга Е. Адмирал Спиридов. С. 33</w:t>
      </w:r>
    </w:p>
    <w:p>
      <w:pPr>
        <w:pStyle w:val="Normal"/>
        <w:rPr/>
      </w:pPr>
      <w:r>
        <w:rPr/>
        <w:t>352</w:t>
      </w:r>
    </w:p>
    <w:p>
      <w:pPr>
        <w:pStyle w:val="Normal"/>
        <w:rPr/>
      </w:pPr>
      <w:r>
        <w:rPr/>
        <w:t xml:space="preserve"> </w:t>
      </w:r>
    </w:p>
    <w:p>
      <w:pPr>
        <w:pStyle w:val="Normal"/>
        <w:rPr/>
      </w:pPr>
      <w:r>
        <w:rPr/>
        <w:t>ную к Кольбергу и вели почти непрерывный огонь из мортир и единорогов по батареям1.</w:t>
      </w:r>
    </w:p>
    <w:p>
      <w:pPr>
        <w:pStyle w:val="Normal"/>
        <w:rPr/>
      </w:pPr>
      <w:r>
        <w:rPr/>
        <w:t>Противник, сознавая важность роли Кольберга в исходе борьбы в Померании, оказывал упорное сопротивление и стремился во что бы то ни стало удержать его. Для русских войск наибольшую угрозу представляла установленная на вершине берегового склона батарея, которая простреливала все подступы к крепости и преграждала путь штурмующим войскам. Вице-адмирал А. И. Полянский, оценив обстановку, по договоренности с П. А. Румянцевым решил овладеть этой ключевой батареей противника с помощью десанта, сформированного из личного состава кораблей. Выполнение столь трудной и ответственной задачи было возложено на капитана 1 ранга Г. А. Спиридова.</w:t>
      </w:r>
    </w:p>
    <w:p>
      <w:pPr>
        <w:pStyle w:val="Normal"/>
        <w:rPr/>
      </w:pPr>
      <w:r>
        <w:rPr/>
        <w:t>29 августа десант в составе 2012 человек с 51 мортирой и 19 пушками под прикрытием огня корабельной артиллерии высадился на берег с помощью различных небольших плавсредств, соединился с сухопутными частями и включился в наступление на вражескую батарею. Моряки под командованием Спиридова наступали на наиболее опасном участке. Бой длился неделю. Морякам удалось сломить ожесточенное сопротивление неприятеля: в ночь на 7 сентября они штурмом овладели батареей и тем самым облегчили войскам Румянцева взятие Кольберга.</w:t>
      </w:r>
    </w:p>
    <w:p>
      <w:pPr>
        <w:pStyle w:val="Normal"/>
        <w:rPr/>
      </w:pPr>
      <w:r>
        <w:rPr/>
        <w:t>Заслуги Г. А. Спиридова как командира морского десанта были высоко оценены. В аттестате, выданном ему 25 сентября 1761 г. Румянцевым, говорилось: «Я, ниже сего подписавшийся, по справедливости сам засвидетельствую, что от флота г-н капитан и полковник Спиридов, будучи командиром морских солдат и матрос на берегу, на правом нашем фланге, при атаке и взятии неприятельской батареи и прочих сражениях... поступил как подлежит честному и храброму офицеру и все под командою его сущие, о которой порознь он, г-н капитан, свидетельствовать может»2.</w:t>
      </w:r>
    </w:p>
    <w:p>
      <w:pPr>
        <w:pStyle w:val="Normal"/>
        <w:rPr/>
      </w:pPr>
      <w:r>
        <w:rPr/>
        <w:t>В конце сентября основные силы Балтийского флота ушли в базы. У Кольберга осталось лишь небольшое число кораблей, продолжавших блокировать крепость с моря. Осада ее</w:t>
      </w:r>
    </w:p>
    <w:p>
      <w:pPr>
        <w:pStyle w:val="Normal"/>
        <w:rPr/>
      </w:pPr>
      <w:r>
        <w:rPr/>
        <w:t>1 Русское военно-морское искусство. С. 91.</w:t>
      </w:r>
    </w:p>
    <w:p>
      <w:pPr>
        <w:pStyle w:val="Normal"/>
        <w:rPr/>
      </w:pPr>
      <w:r>
        <w:rPr/>
        <w:t>2 Юнга Е. Адмирал Спиридов. С. 35.</w:t>
      </w:r>
    </w:p>
    <w:p>
      <w:pPr>
        <w:pStyle w:val="Normal"/>
        <w:rPr/>
      </w:pPr>
      <w:r>
        <w:rPr/>
        <w:t>353</w:t>
      </w:r>
    </w:p>
    <w:p>
      <w:pPr>
        <w:pStyle w:val="Normal"/>
        <w:rPr/>
      </w:pPr>
      <w:r>
        <w:rPr/>
        <w:t xml:space="preserve"> </w:t>
      </w:r>
    </w:p>
    <w:p>
      <w:pPr>
        <w:pStyle w:val="Normal"/>
        <w:rPr/>
      </w:pPr>
      <w:r>
        <w:rPr/>
        <w:t>затянулась до декабря. Понеся крупные потери в людях и истощив запасы, гарнизон крепости 6 декабря 1761 г. капитулировал. Четырехмесячная осада одной из наиболее сильных немецких крепостей на побережье Балтийского моря увенчалась успехом, достигнутым благодаря согласованным совместным действиям армии и флота.</w:t>
      </w:r>
    </w:p>
    <w:p>
      <w:pPr>
        <w:pStyle w:val="Normal"/>
        <w:rPr/>
      </w:pPr>
      <w:r>
        <w:rPr/>
        <w:t>Падение Кольберга решило исход борьбы за Померанию: вскоре русские войска овладели ею, что создало благоприятные условия для нанесения решающего поражения Пруссии. Однако смерть Елизаветы Петровны в январе 1762 г. и вступление на престол Петра III, являвшегося поклонником Фридриха II, спасло Пруссию от полного поражения. В апреле Петр III заключил мир с Пруссией. По договору, подписанному в Санкт-Петербурге, он вернул прусскому королю все земли, завоеванные Россией в ходе войны.</w:t>
      </w:r>
    </w:p>
    <w:p>
      <w:pPr>
        <w:pStyle w:val="Normal"/>
        <w:rPr/>
      </w:pPr>
      <w:r>
        <w:rPr/>
        <w:t>Сабля</w:t>
      </w:r>
    </w:p>
    <w:p>
      <w:pPr>
        <w:pStyle w:val="Normal"/>
        <w:rPr/>
      </w:pPr>
      <w:r>
        <w:rPr/>
        <w:t>é«Этикет сабли» вначале считался пришедшим с Востока, где младший, салютуя саблей, прикрывает глаза, ослепленный великолепием старшего. Последние исследования показывают, что «этикет сабли» пришел от крестоносцев.</w:t>
      </w:r>
    </w:p>
    <w:p>
      <w:pPr>
        <w:pStyle w:val="Normal"/>
        <w:rPr/>
      </w:pPr>
      <w:r>
        <w:rPr/>
        <w:t>Изображение распятия и креста на рукоятке меча и на эфесе сабли было обычным явлением во времена рыцарства. Изображение креста мы находим на мичманском кортике у английских моряков и на оружии пехотного полка хайлендеров. Было также в обычае в те времена целовать крест или распятие на рукоятке оружия перед началом боя.</w:t>
      </w:r>
    </w:p>
    <w:p>
      <w:pPr>
        <w:pStyle w:val="Normal"/>
        <w:rPr/>
      </w:pPr>
      <w:r>
        <w:rPr/>
        <w:t>В современном отдании чести саблей запечатлелась далекая история. В поднятии сабли «под высь», то есть эфесом к подбородку, содержится исполнение старого обряда целования креста на рукоятке. Опускание лезвия острием вниз — акт исполнения древнего обычая подчинения.</w:t>
      </w:r>
    </w:p>
    <w:p>
      <w:pPr>
        <w:pStyle w:val="Normal"/>
        <w:rPr/>
      </w:pPr>
      <w:r>
        <w:rPr/>
        <w:t>В Англии сохранился до наших дней интересный обычай, связанный с саблей. Обвиняемый морской офицер, придя в помещение суда, отстегивает саблю и кладет ее на стол перед судьями. Перед вынесением приговора он удаляется и когда вновь возвращается, то уже по положению сабли знает результат: острием к нему— обвинен, эфесом к нему— оправдан. Этот обычай применялся в 1935 г при разбирательстве дела о столкновении крейсеров «Худ» и «Реновн».</w:t>
      </w:r>
    </w:p>
    <w:p>
      <w:pPr>
        <w:pStyle w:val="Normal"/>
        <w:rPr/>
      </w:pPr>
      <w:r>
        <w:rPr/>
        <w:t>В Русском императорском флоте офицерам присваивался кортик. Портупея была шелковая с львиными головами, а вместо бляхи — змея, изогнутая наподобие буквы S.</w:t>
      </w:r>
    </w:p>
    <w:p>
      <w:pPr>
        <w:pStyle w:val="Normal"/>
        <w:rPr/>
      </w:pPr>
      <w:r>
        <w:rPr/>
        <w:t>354</w:t>
      </w:r>
    </w:p>
    <w:p>
      <w:pPr>
        <w:pStyle w:val="Normal"/>
        <w:rPr/>
      </w:pPr>
      <w:r>
        <w:rPr/>
        <w:t xml:space="preserve"> </w:t>
      </w:r>
    </w:p>
    <w:p>
      <w:pPr>
        <w:pStyle w:val="Normal"/>
        <w:rPr/>
      </w:pPr>
      <w:r>
        <w:rPr/>
        <w:t>Позже наш кортик был подарен государем императором Николаем II кайзеру Вильгельму II и германскому флоту от имени русского флота. Взамен этого кайзер Вильгельм подарил русскому флоту серебряный шарф и накидку.</w:t>
      </w:r>
    </w:p>
    <w:p>
      <w:pPr>
        <w:pStyle w:val="Normal"/>
        <w:rPr/>
      </w:pPr>
      <w:r>
        <w:rPr/>
        <w:t>Русский кортик был заимствован германским флотом, а в 1880-х гг. — японским. Но там несколько изменили его внешний вид, сделав похожим на самурайскую саблю.</w:t>
      </w:r>
    </w:p>
    <w:p>
      <w:pPr>
        <w:pStyle w:val="Normal"/>
        <w:rPr/>
      </w:pPr>
      <w:r>
        <w:rPr/>
        <w:t>Мы заимствовали из американского флота сюртук, который значился в правилах о форме одежды как «сюртук гражданского образца». По преданию, введен он был по примеру американского флота в начале царствования императора Александра II. В конце концов, российский синий пятипуговичный китель тоже американского образца; американцы от него отказались после Первой мировой войны, введя английскую тужурку. Китель был заимствован сначала японцами, а после войны 1904—1905 гг. и нами. Хотя введен он был и по желанию плавающего состава флота, но русское офицерство выглядело в нем не так, как хотелось бы: упрощение офицерской формы привело просто к затрапезности. В наружном виде начальника, от которого в критическую минуту зависит жизнь людей, должно быть такое, что выделяло бы его из числа простых смертных. Эта военная истина выработана тысячи лет тому назад, и пренебрегать ею нельзя, в том числе и в форме одежды.</w:t>
      </w:r>
    </w:p>
    <w:p>
      <w:pPr>
        <w:pStyle w:val="Normal"/>
        <w:rPr/>
      </w:pPr>
      <w:r>
        <w:rPr/>
        <w:t>Ношение орденов на левой стороне груди</w:t>
      </w:r>
    </w:p>
    <w:p>
      <w:pPr>
        <w:pStyle w:val="Normal"/>
        <w:rPr/>
      </w:pPr>
      <w:r>
        <w:rPr/>
        <w:t>jf Военные всех наций носят ордена на левой стороне груi|i|ÈL ди. Делается это в силу обычая, пришедшего со времен</w:t>
      </w:r>
    </w:p>
    <w:p>
      <w:pPr>
        <w:pStyle w:val="Normal"/>
        <w:rPr/>
      </w:pPr>
      <w:r>
        <w:rPr/>
        <w:t>чцу крестоносцев, которые носили почетный знак своего ордена на левой стороне: он был как бы ближе к сердцу. А так как щит носился на левой руке, то знак ордена (и сердце) был лучше защищен.</w:t>
      </w:r>
    </w:p>
    <w:p>
      <w:pPr>
        <w:pStyle w:val="Normal"/>
        <w:rPr/>
      </w:pPr>
      <w:r>
        <w:rPr/>
        <w:t>Погоны и эполеты</w:t>
      </w:r>
    </w:p>
    <w:p>
      <w:pPr>
        <w:pStyle w:val="Normal"/>
        <w:rPr/>
      </w:pPr>
      <w:r>
        <w:rPr/>
        <w:t>Происхождение наплечного знака— погона— также относится ко временам крестоносцев. Погоны — составная часть лат, предохранявших плечо бойца от сабельного удара. Английские гусары имеют на плечах род погона (эполета), сделанного из металлической сетки, кольчуги. Эполеты наших уланских полков — чешуйчатые и также напоминают латы. Во многих кавалерийских частях было в обычае иметь погон в виде стальной пластинки, обшитой галуном. Эполеты своим возникновением обязаны Франции и сначала были представлены пучком лент. С течением вре-</w:t>
      </w:r>
    </w:p>
    <w:p>
      <w:pPr>
        <w:pStyle w:val="Normal"/>
        <w:rPr/>
      </w:pPr>
      <w:r>
        <w:rPr/>
        <w:t>355</w:t>
      </w:r>
    </w:p>
    <w:p>
      <w:pPr>
        <w:pStyle w:val="Normal"/>
        <w:rPr/>
      </w:pPr>
      <w:r>
        <w:rPr/>
        <w:t xml:space="preserve"> </w:t>
      </w:r>
    </w:p>
    <w:p>
      <w:pPr>
        <w:pStyle w:val="Normal"/>
        <w:rPr/>
      </w:pPr>
      <w:r>
        <w:rPr/>
        <w:t>мени погоны потеряли свое первоначальное назначение и стали символом власти. Вот почему так дорог был погон истинному офицеру и почему разрушители империи убрали его.</w:t>
      </w:r>
    </w:p>
    <w:p>
      <w:pPr>
        <w:pStyle w:val="Normal"/>
        <w:rPr/>
      </w:pPr>
      <w:r>
        <w:rPr/>
        <w:t>Кают-компания</w:t>
      </w:r>
    </w:p>
    <w:p>
      <w:pPr>
        <w:pStyle w:val="Normal"/>
        <w:rPr/>
      </w:pPr>
      <w:r>
        <w:rPr/>
        <w:t>é Согласно Морскому уставу, кают-компания традиционно служила столовой для офицеров. Морской устав указывал и время сервировки стола. Принимая во внимание условия совместной жизни, устав строго определял время, когда в помещении кают-компании должен быть прекращен всякий шум, и запрещал все то, что так или иначе могло повести к ссорам и излишним трениям (например, игра в карты, разговоры о политике и религии).</w:t>
      </w:r>
    </w:p>
    <w:p>
      <w:pPr>
        <w:pStyle w:val="Normal"/>
        <w:rPr/>
      </w:pPr>
      <w:r>
        <w:rPr/>
        <w:t>Однако, лишь следуя букве, а не духу, можно видеть в каюткомпании бездушное помещение для столовой и только, а не собрание единомышленников, спаянных общими духовными интересами, высокими целями служения Отечеству.</w:t>
      </w:r>
    </w:p>
    <w:p>
      <w:pPr>
        <w:pStyle w:val="Normal"/>
        <w:rPr/>
      </w:pPr>
      <w:r>
        <w:rPr/>
        <w:t>Великий адмирал, создатель порядка и дисциплины в английском флоте лорд Джервис видел в кают-компании именно братство офицеров-моряков. Он учил подчиненных, говоря: «Дисциплина кают-компании — дисциплина флота».</w:t>
      </w:r>
    </w:p>
    <w:p>
      <w:pPr>
        <w:pStyle w:val="Normal"/>
        <w:rPr/>
      </w:pPr>
      <w:r>
        <w:rPr/>
        <w:t>Такой же взгляд на кают-компанию, как на общество офицеров-моряков, а не место для столовой, был и у русского Джервиса — адмирала Ушакова, и у достойных последователей его — адмиралов Лазарева и Нахимова, Макарова и Эссена.</w:t>
      </w:r>
    </w:p>
    <w:p>
      <w:pPr>
        <w:pStyle w:val="Normal"/>
        <w:rPr/>
      </w:pPr>
      <w:r>
        <w:rPr/>
        <w:t xml:space="preserve"> </w:t>
      </w:r>
    </w:p>
    <w:p>
      <w:pPr>
        <w:pStyle w:val="Normal"/>
        <w:rPr/>
      </w:pPr>
      <w:r>
        <w:rPr/>
        <w:t>*=^^v^^</w:t>
      </w:r>
    </w:p>
    <w:p>
      <w:pPr>
        <w:pStyle w:val="Normal"/>
        <w:rPr/>
      </w:pPr>
      <w:r>
        <w:rPr/>
        <w:t xml:space="preserve"> </w:t>
      </w:r>
    </w:p>
    <w:p>
      <w:pPr>
        <w:pStyle w:val="Normal"/>
        <w:rPr/>
      </w:pPr>
      <w:r>
        <w:rPr/>
        <w:t>Боеспособность Балтийского флота после Семилетней войны значительно снизилась. Многие корабли в результате интенсивной эксплуатации оказались сильно изношенными, и их пришлось поставить в капитальный ремонт на длительное время, а некоторые суда были вообще исключены из списков флота из-за непригодности. Флот начал приходить в упадок.</w:t>
      </w:r>
    </w:p>
    <w:p>
      <w:pPr>
        <w:pStyle w:val="Normal"/>
        <w:rPr/>
      </w:pPr>
      <w:r>
        <w:rPr/>
        <w:t>Екатерина II, пришедшая к власти после свержения с прес тола Петра III, в 1765 г. устроила Балтийскому флоту смотр и дала ему следующую оценку: «У нас в излишестве кораблей и людей, но нет ни флота, ни моряков... все выставленное на смотр было из рук вон плохо. Надобно сознаться, что корабли походили на флот, выходящий каждый год из Голландии для ловли сельдей, а не на военный»1.</w:t>
      </w:r>
    </w:p>
    <w:p>
      <w:pPr>
        <w:pStyle w:val="Normal"/>
        <w:rPr/>
      </w:pPr>
      <w:r>
        <w:rPr/>
        <w:t>Смотр показал, что без обновления материально-технической базы и коренного улучшения подготовки личного состава флот не может обеспечивать внешнеполитические интересы государства, и прежде всего успешную работу за возвращение выхода России к Черному морю, которая стала основным содержанием ее внешней политики во второй половине XVIII в.</w:t>
      </w:r>
    </w:p>
    <w:p>
      <w:pPr>
        <w:pStyle w:val="Normal"/>
        <w:rPr/>
      </w:pPr>
      <w:r>
        <w:rPr/>
        <w:t>Екатерина II энергично взялась за возрождение былой мощи флота. Для управления флотом при Адмиралтействколлегии была создана специальная Морская российских флотов и адмиралтейского правления комиссия, представлявшая собой оперативный рабочий орган коллегии. Комиссия наделялась широкими полномочиями и пользовалась полной поддержкой императрицы. В ее состав вошли наиболее опытные и авторитетные специалисты, известные на флоте своей прогрессивной деятельностью, подлинные патриоты флота, опытные моряки и дипломаты. Среди них был вице-адмирал С. И. Мордвинов, прославившийся своими научными трудами по астрономии, навигации, морским эволюциям, широко известными в России и за рубежом. Этот крупный ученый и опытный моряк служил на кораблях, командовал Астраханским портом, в Семилетнюю войну — отрядом кораблей, участвовал в осаде Кольберга. Под стать ему оказался и граф И. Ф. Чернышев, отличавший1 История русской армии и флота. Т. 8. С. 5. 358</w:t>
      </w:r>
    </w:p>
    <w:p>
      <w:pPr>
        <w:pStyle w:val="Normal"/>
        <w:rPr/>
      </w:pPr>
      <w:r>
        <w:rPr/>
        <w:t xml:space="preserve"> </w:t>
      </w:r>
    </w:p>
    <w:p>
      <w:pPr>
        <w:pStyle w:val="Normal"/>
        <w:rPr/>
      </w:pPr>
      <w:r>
        <w:rPr/>
        <w:t>Императрица Екатерина II Алексеевна</w:t>
      </w:r>
    </w:p>
    <w:p>
      <w:pPr>
        <w:pStyle w:val="Normal"/>
        <w:rPr/>
      </w:pPr>
      <w:r>
        <w:rPr/>
        <w:t>ся широким государственным мышлением и дипломатическим талантом. Он не был моряком, но как государственный деятель прекрасно понимал важное значение военно-морского флота в проведении активной внешней политики. В состав Морской комиссии вошел и Г. А. Спиридов, произведенный за отличие в Семилетней войне в контр-адмиралы и назначенный главным командиром Кронштадтского порта. Привлекая Спиридова к руководству флотом, Екатерина II, конечно, знала, что он является боевым моряком, прошедшим хорошую школу войны, и пользуется заслуженным авторитетом. Хорошо знавший нужды флота, он был любим моряками, как никто другой из флагманов. Императрица не ошиблась в его незаурядных флотоводческих качествах.</w:t>
      </w:r>
    </w:p>
    <w:p>
      <w:pPr>
        <w:pStyle w:val="Normal"/>
        <w:rPr/>
      </w:pPr>
      <w:r>
        <w:rPr/>
        <w:t>Морская комиссия руководствовалась принципами, сформулированными С. И. Мордвиновым и Г. А. Спиридовым: «Памятовать надлежит, что сила и знатность флота не в одном великом числе кораблей, матросов и корабельных пушек состоит, но что, во-первых, и главнейшие потребы к тому искусные флагманы и офицеры, а потом такое благоразумное и запасное во всем учреждение, чтоб случающиеся разными внезапными приключениями утраты скоро и надежно награждаемы быть могли, без того ненадолго станет какой бы великий флот теперь вдруг построен ни был, без того самый лучший и на самых неоспоримых надежностях основаемый вами план никогда во исполнение приведен быть не может, если не достает также искусных и также ревностных исполнителей»1.</w:t>
      </w:r>
    </w:p>
    <w:p>
      <w:pPr>
        <w:pStyle w:val="Normal"/>
        <w:rPr/>
      </w:pPr>
      <w:r>
        <w:rPr/>
        <w:t>Юнга Е. Адмирал Спиридов. С. 38.</w:t>
      </w:r>
    </w:p>
    <w:p>
      <w:pPr>
        <w:pStyle w:val="Normal"/>
        <w:rPr/>
      </w:pPr>
      <w:r>
        <w:rPr/>
        <w:t>359</w:t>
      </w:r>
    </w:p>
    <w:p>
      <w:pPr>
        <w:pStyle w:val="Normal"/>
        <w:rPr/>
      </w:pPr>
      <w:r>
        <w:rPr/>
        <w:t xml:space="preserve"> </w:t>
      </w:r>
    </w:p>
    <w:p>
      <w:pPr>
        <w:pStyle w:val="Normal"/>
        <w:rPr/>
      </w:pPr>
      <w:r>
        <w:rPr/>
        <w:t>Пользуясь покровительством Екатерины II, Морская комиссия развернула активную деятельность, направленную на возрождение и укрепление морской мощи России. Свои усилия она сосредоточила на решении трех основных проблем: строительство новых кораблей, подготовка офицерских кадров и повышение боевой подготовки экипажей.</w:t>
      </w:r>
    </w:p>
    <w:p>
      <w:pPr>
        <w:pStyle w:val="Normal"/>
        <w:rPr/>
      </w:pPr>
      <w:r>
        <w:rPr/>
        <w:t>Всего за пять-шесть лет Балтийский флот удалось пополнить значительным количеством новых парусных кораблей, была произведена реорганизация подготовки офицеров в Морском кадетском корпусе, который по рекомендации Морской комиссии возглавил молодой, полный сил, талантливый офицер капитан 2 ранга И. Л. Голенищев-Кутузов. Под его руководством Морской корпус превратился в образцовое военно-морское учебное заведение, дававшее воспитанникам солидную теоретическую и практическую подготовку. По инициативе директора корпуса кадеты и гардемарины стали проходить практику на кораблях под руководством опытных командиров. В плаваниях у воспитанников корпуса вырабатывались военно-морские качества, необходимые для офицера флота. Одновременно принимались меры по улучшению боевой подготовки экипажей. С этой целью сис-</w:t>
      </w:r>
    </w:p>
    <w:p>
      <w:pPr>
        <w:pStyle w:val="Normal"/>
        <w:rPr/>
      </w:pPr>
      <w:r>
        <w:rPr/>
        <w:t>Смотр флота на Неве при Екатерине II. Художник С. Всеволожский</w:t>
      </w:r>
    </w:p>
    <w:p>
      <w:pPr>
        <w:pStyle w:val="Normal"/>
        <w:rPr/>
      </w:pPr>
      <w:r>
        <w:rPr/>
        <w:t>360</w:t>
      </w:r>
    </w:p>
    <w:p>
      <w:pPr>
        <w:pStyle w:val="Normal"/>
        <w:rPr/>
      </w:pPr>
      <w:r>
        <w:rPr/>
        <w:t xml:space="preserve"> </w:t>
      </w:r>
    </w:p>
    <w:p>
      <w:pPr>
        <w:pStyle w:val="Normal"/>
        <w:rPr/>
      </w:pPr>
      <w:r>
        <w:rPr/>
        <w:t>тематически проводились отрядные учения кораблей по маневрированию и артиллерийским стрельбам.</w:t>
      </w:r>
    </w:p>
    <w:p>
      <w:pPr>
        <w:pStyle w:val="Normal"/>
        <w:rPr/>
      </w:pPr>
      <w:r>
        <w:rPr/>
        <w:t>Осуществленные под руководством Морской комиссии мероприятия по повышению боеспособности флота позволили в короткий срок возродить его былую мощь и вновь выдвинуть перед ним задачу по обеспечению внешнеполитического курса государства.</w:t>
      </w:r>
    </w:p>
    <w:p>
      <w:pPr>
        <w:pStyle w:val="Normal"/>
        <w:rPr/>
      </w:pPr>
      <w:r>
        <w:rPr/>
        <w:t>Немалая заслуга в деле возрождения флота принадлежала Г. А. Спиридову, за              Адмирал И. Л. Голенищевчто в 1764 г. ему было при-         Кутузов, директор Морского своено звание вице-адмира-              корпуса с 1762 по 1802 г. ла, а в 1768-м — адмирала.</w:t>
      </w:r>
    </w:p>
    <w:p>
      <w:pPr>
        <w:pStyle w:val="Normal"/>
        <w:rPr/>
      </w:pPr>
      <w:r>
        <w:rPr/>
        <w:t>Спиридов Григорий Андреевич (1713—1790 гг., Москва),</w:t>
      </w:r>
    </w:p>
    <w:p>
      <w:pPr>
        <w:pStyle w:val="Normal"/>
        <w:rPr/>
      </w:pPr>
      <w:r>
        <w:rPr/>
        <w:t>адмирал (1769 г.).</w:t>
      </w:r>
    </w:p>
    <w:p>
      <w:pPr>
        <w:pStyle w:val="Normal"/>
        <w:rPr/>
      </w:pPr>
      <w:r>
        <w:rPr/>
        <w:t>Родился он в семье офицера, служившего комендантом Выборга. На флот его отдали десятилетним мальчиком в 1723 г. Спиридова направили на один из лучших кораблей Балтийского флота — линейный корабль «Святой Александр», которым командовал ветеран флота капитан-командор П. П. Бредаль. Спиридов твердо усвоил требование: «Во всех делах упреждать и всячески искать неприятеля опровергнуть» и в течение всей своей долгой военно-морской службы строго выполнял его.</w:t>
      </w:r>
    </w:p>
    <w:p>
      <w:pPr>
        <w:pStyle w:val="Normal"/>
        <w:rPr/>
      </w:pPr>
      <w:r>
        <w:rPr/>
        <w:t>Получив хорошую морскую практику в пяти кампаниях на кораблях Балтийского флота, Спиридов по рекомендации Бредаля в 1728 г. поступил в Морскую академию — основное военно-морское учебное заведение, готовившее офицерские кадры для флота. За время обучения в академии Спиридов дважды побывал на учебной практике на кораблях Каспийской флотилии. Ему присвоили звание гардемарина — уже и не ученик академии, но еще и не офицер. По Морскому уставу, производство гардемаринов в первый офицерский чин (мичман) осуществлялось в порядке очередности, то есть «по старшинству пребывания в гардемаринском звании», и не раньше, чем через 7 лет службы на флоте. Но наиболее отличившиеся мог-</w:t>
      </w:r>
    </w:p>
    <w:p>
      <w:pPr>
        <w:pStyle w:val="Normal"/>
        <w:rPr/>
      </w:pPr>
      <w:r>
        <w:rPr/>
        <w:t>361</w:t>
      </w:r>
    </w:p>
    <w:p>
      <w:pPr>
        <w:pStyle w:val="Normal"/>
        <w:rPr/>
      </w:pPr>
      <w:r>
        <w:rPr/>
        <w:t xml:space="preserve"> </w:t>
      </w:r>
    </w:p>
    <w:p>
      <w:pPr>
        <w:pStyle w:val="Normal"/>
        <w:rPr/>
      </w:pPr>
      <w:r>
        <w:rPr/>
        <w:t>ли производиться в офицеры даже через 3—4 года. По ходатайству командира гардемаринской роты мичманское звание Спиридову было присвоено раньше 36 других гардемаринов, числившихся по списку впереди него.</w:t>
      </w:r>
    </w:p>
    <w:p>
      <w:pPr>
        <w:pStyle w:val="Normal"/>
        <w:rPr/>
      </w:pPr>
      <w:r>
        <w:rPr/>
        <w:t>После успешного окончания Морской академии в 1733 г. мичман Спиридов для дальнейшего прохождения службы был направлен в Донскую флотилию, командовал которой вицеадмирал Бредаль. Адъютант Спиридов всю Русско-турецкую войну 1735—1739 гг. был рядом с адмиралом.</w:t>
      </w:r>
    </w:p>
    <w:p>
      <w:pPr>
        <w:pStyle w:val="Normal"/>
        <w:rPr/>
      </w:pPr>
      <w:r>
        <w:rPr/>
        <w:t>На Азовском море Спиридов обогатился боевым опытом в высадке морских десантов, артиллерийской поддержке сухопутных войск, в борьбе с турецкими военно-морскими силами, которые пытались противодействовать наступательным операциям русской армии на побережье. Он убедился, насколько важны для офицера творческий подход к тактике ведения боя, самостоятельное тактическое мышление, основанное на глубоком знании военно-морского дела и противника.</w:t>
      </w:r>
    </w:p>
    <w:p>
      <w:pPr>
        <w:pStyle w:val="Normal"/>
        <w:rPr/>
      </w:pPr>
      <w:r>
        <w:rPr/>
        <w:t>Но первое десятилетие службы Спиридова на гребных и парусных судах совпало с периодом упадка Российского флота, наступившим вскоре после смерти Петра I. Такое положение продолжалось до начала 1740-х гг., когда к руководству Российским государством пришла Елизавета Петровна. Она помогла морякам и возродить флот, и повысить его боеспособность.</w:t>
      </w:r>
    </w:p>
    <w:p>
      <w:pPr>
        <w:pStyle w:val="Normal"/>
        <w:rPr/>
      </w:pPr>
      <w:r>
        <w:rPr/>
        <w:t>В течение 20 лет Спиридов прошел путь от командира небольшого корабля до командующего эскадрой на Балтийском море, от мичмана до контр-адмирала. Будучи молодым офицером, неоднократно участвовал в дальних плаваниях вокруг Скандинавии — из Архангельска в Кронштадт — и зарекомендовал себя опытным мореплавателем.</w:t>
      </w:r>
    </w:p>
    <w:p>
      <w:pPr>
        <w:pStyle w:val="Normal"/>
        <w:rPr/>
      </w:pPr>
      <w:r>
        <w:rPr/>
        <w:t>За многолетнюю службу на флоте Спиридов приобрел весомый опыт в командовании парусными кораблями различных классов. В звании капитана 3 ранга командовал фрегатом. В чине капитана 2 ранга служил старшим офицером на линейном корабле «Астрахань». Получив звание капитана 1 ранга, последовательно командовал 84-пушечным линейным кораблем «Святой Николай», 100-пушечным линейным кораблем «Святой Дмитрий Ростовский», линейным кораблем «Святой Андрей Первозванный» — флагманским кораблем командующего Балтийским флотом.</w:t>
      </w:r>
    </w:p>
    <w:p>
      <w:pPr>
        <w:pStyle w:val="Normal"/>
        <w:rPr/>
      </w:pPr>
      <w:r>
        <w:rPr/>
        <w:t>Спиридов пользовался заслуженным уважением и авторитетом и у подчиненных, и у командующих Ревельской и Кронштадтской эскадрами, в составе которых корабль под его командованием участвовал не в одной кампании. Не случайно командующий Балтийским флотом адмирал З. Д. Мишуков предпочитал иметь в качестве флагманского корабля именно тот, которым командовал Спиридов. Его авторитет как военного моряка был настолько велик, что, когда перед Семилетней войной (1756—</w:t>
      </w:r>
    </w:p>
    <w:p>
      <w:pPr>
        <w:pStyle w:val="Normal"/>
        <w:rPr/>
      </w:pPr>
      <w:r>
        <w:rPr/>
        <w:t>362</w:t>
      </w:r>
    </w:p>
    <w:p>
      <w:pPr>
        <w:pStyle w:val="Normal"/>
        <w:rPr/>
      </w:pPr>
      <w:r>
        <w:rPr/>
        <w:t xml:space="preserve"> </w:t>
      </w:r>
    </w:p>
    <w:p>
      <w:pPr>
        <w:pStyle w:val="Normal"/>
        <w:rPr/>
      </w:pPr>
      <w:r>
        <w:rPr/>
        <w:t>1763 гг.) возникла необходимость разработать новый регламент для военно-морского флота, в состав созданной с этой целью высокоавторитетной комиссии, по предложению Адмиралтейств-коллегии, был включен и капитан 1 ранга Г. А. Спиридов.</w:t>
      </w:r>
    </w:p>
    <w:p>
      <w:pPr>
        <w:pStyle w:val="Normal"/>
        <w:rPr/>
      </w:pPr>
      <w:r>
        <w:rPr/>
        <w:t>Командование военно-морского флота ценило в Спиридове и его незаурядные педагогические способности, благодаря которым ему удавалось формировать прекрасные экипажи. Это качество, очевидно, и побудило Адмиралтействколлегию направить Спиридова в 1755 г. на преподавательскую ра-</w:t>
      </w:r>
    </w:p>
    <w:p>
      <w:pPr>
        <w:pStyle w:val="Normal"/>
        <w:rPr/>
      </w:pPr>
      <w:r>
        <w:rPr/>
        <w:t>Адмирал Г. А. Спиридов</w:t>
      </w:r>
    </w:p>
    <w:p>
      <w:pPr>
        <w:pStyle w:val="Normal"/>
        <w:rPr/>
      </w:pPr>
      <w:r>
        <w:rPr/>
        <w:t>боту в Морской шляхетный кадетский корпус, созданный в 1752м на базе расформированной Морской академии. Создание Морского кадетского корпуса явилось одной из многих реформ, которые проводились в это время в русском военно-морском флоте в целях улучшения подготовки офицерских кадров.</w:t>
      </w:r>
    </w:p>
    <w:p>
      <w:pPr>
        <w:pStyle w:val="Normal"/>
        <w:rPr/>
      </w:pPr>
      <w:r>
        <w:rPr/>
        <w:t>Первым директором Морского корпуса был известный ученый-гидрограф капитан-командор А. И. Нагаев, а его помощниками — капитан 1 ранга Спиридов и знаменитый полярный исследователь Х. П. Лаптев. Спиридов пришел в корпус уже вполне сложившимся крупным специалистом в области тактики флота и опытным воспитателем личного состава с большим служебным опытом и своими взглядами на вопросы подготовки и воспитания будущих морских офицеров.</w:t>
      </w:r>
    </w:p>
    <w:p>
      <w:pPr>
        <w:pStyle w:val="Normal"/>
        <w:rPr/>
      </w:pPr>
      <w:r>
        <w:rPr/>
        <w:t>С созданием Морского корпуса контингент обучающихся был увеличен. На педагогическую работу пришли десятки новых, хорошо подготовленных и опытных преподавателей, среди которых особой известностью пользовался профессор Н. Г. Курганов, преподававший многие дисциплины, в том числе и тактику флота. Ценный вклад в тактическую подготовку будущих офицеров внес капитан 1 ранга Спиридов.</w:t>
      </w:r>
    </w:p>
    <w:p>
      <w:pPr>
        <w:pStyle w:val="Normal"/>
        <w:rPr/>
      </w:pPr>
      <w:r>
        <w:rPr/>
        <w:t>Кадетский корпус готовил высокообразованных офицеров. Кадеты и гардемарины (кадеты выпускного класса) изучали математику, навигацию, артиллерию, фортификацию, такелажные работы, языки (русский, французский, английский, немецкий), географию, историю, политику, генеалогию, риторику, геральдику, мораль, рисование, фехтование, танцы.</w:t>
      </w:r>
    </w:p>
    <w:p>
      <w:pPr>
        <w:pStyle w:val="Normal"/>
        <w:rPr/>
      </w:pPr>
      <w:r>
        <w:rPr/>
        <w:t>Произведенная в начале 1750-х гг. реорганизация военноморского образования в России позволила значительно улучшить общую и тактическую подготовку морских офицеров накануне Семилетней войны, которая явилась серьезным испытанием для возрожденного после 15-летнего упадка флота.</w:t>
      </w:r>
    </w:p>
    <w:p>
      <w:pPr>
        <w:pStyle w:val="Normal"/>
        <w:rPr/>
      </w:pPr>
      <w:r>
        <w:rPr/>
        <w:t>363</w:t>
      </w:r>
    </w:p>
    <w:p>
      <w:pPr>
        <w:pStyle w:val="Normal"/>
        <w:rPr/>
      </w:pPr>
      <w:r>
        <w:rPr/>
        <w:t xml:space="preserve"> </w:t>
      </w:r>
    </w:p>
    <w:p>
      <w:pPr>
        <w:pStyle w:val="Normal"/>
        <w:rPr/>
      </w:pPr>
      <w:r>
        <w:rPr/>
        <w:t>Российский флот в Русско-турецкой войне</w:t>
      </w:r>
    </w:p>
    <w:p>
      <w:pPr>
        <w:pStyle w:val="Normal"/>
        <w:rPr/>
      </w:pPr>
      <w:r>
        <w:rPr/>
        <w:t>1768—1774 гг.</w:t>
      </w:r>
    </w:p>
    <w:p>
      <w:pPr>
        <w:pStyle w:val="Normal"/>
        <w:rPr/>
      </w:pPr>
      <w:r>
        <w:rPr/>
        <w:t>В середине XVIII в. Россия, утвердившая свое господство в Восточной Прибалтике, начала оказывать существенное политическое влияние на положение в Европе. Отношения же с южными соседями — с Турцией и находившимися в зависимости от нее крымскими татарами оставались сложными. Поэтому с конца 1760-х гг. осью внешнеполитического курса правительства Екатерины II стала борьба за северное побережье Черного моря, установление господства на Балканском полуострове, а в перспективе — и над всей Малой Азией.</w:t>
      </w:r>
    </w:p>
    <w:p>
      <w:pPr>
        <w:pStyle w:val="Normal"/>
        <w:rPr/>
      </w:pPr>
      <w:r>
        <w:rPr/>
        <w:t>Позицию Турции в вопросе причерноморской проблемы изложил ее министр иностранных дел: «Султан смотрит на Черное море, как на дом свой внутренний, куда нельзя пускать чужеземца: скорее султан начнет войну, чем допустит ходить русским кораблям по Черному морю»1.</w:t>
      </w:r>
    </w:p>
    <w:p>
      <w:pPr>
        <w:pStyle w:val="Normal"/>
        <w:rPr/>
      </w:pPr>
      <w:r>
        <w:rPr/>
        <w:t>Повышение роли России в европейских делах вызвало беспокойство в правящих кругах Франции. Особенно ее озадачили планы образования союза северных государств — России, Пруссии, Дании, Швеции и Польши, так как они могли создать монолитную конфронтацию Франции и Австрии и подорвать их безраздельное влияние на южные европейские страны. Чтобы ослабить Россию, Франция всячески подталкивала Турцию на военные действия против русских. Повод для развязывания войны вскоре нашелся.</w:t>
      </w:r>
    </w:p>
    <w:p>
      <w:pPr>
        <w:pStyle w:val="Normal"/>
        <w:rPr/>
      </w:pPr>
      <w:r>
        <w:rPr/>
        <w:t>Воспользовавшись незначительным пограничным инцидентом и заручившись поддержкой французского правительства, Турция 14 октября 1768 г. объявила войну России. Турецкий план военных действий предусматривал одновременное наступление на нескольких направлениях. Главные силы — около 400 тыс. человек — должны были наступать на Польшу, а затем на Киев и Смоленск2.</w:t>
      </w:r>
    </w:p>
    <w:p>
      <w:pPr>
        <w:pStyle w:val="Normal"/>
        <w:rPr/>
      </w:pPr>
      <w:r>
        <w:rPr/>
        <w:t>Что касается русского плана, то он исходил из основной цели войны — овладение побережьем Черного моря и Крыма — и предусматривал наступление на трех направлениях.</w:t>
      </w:r>
    </w:p>
    <w:p>
      <w:pPr>
        <w:pStyle w:val="Normal"/>
        <w:rPr/>
      </w:pPr>
      <w:r>
        <w:rPr/>
        <w:t>1 Литвинов А. Черное море. СПб., 1881. С. 40</w:t>
      </w:r>
    </w:p>
    <w:p>
      <w:pPr>
        <w:pStyle w:val="Normal"/>
        <w:rPr/>
      </w:pPr>
      <w:r>
        <w:rPr/>
        <w:t>2 История русской армии и флота. Т. 8. С. 45.</w:t>
      </w:r>
    </w:p>
    <w:p>
      <w:pPr>
        <w:pStyle w:val="Normal"/>
        <w:rPr/>
      </w:pPr>
      <w:r>
        <w:rPr/>
        <w:t>364</w:t>
      </w:r>
    </w:p>
    <w:p>
      <w:pPr>
        <w:pStyle w:val="Normal"/>
        <w:rPr/>
      </w:pPr>
      <w:r>
        <w:rPr/>
        <w:t xml:space="preserve"> </w:t>
      </w:r>
    </w:p>
    <w:p>
      <w:pPr>
        <w:pStyle w:val="Normal"/>
        <w:rPr/>
      </w:pPr>
      <w:r>
        <w:rPr/>
        <w:t>Главные силы (95 тыс. человек) под командованием А. М. Голицына должны были наступать из района Киева в общем направлении на Дунай. Другая армия (40 тыс. человек) под командованием П. А. Румянцева сосредоточивалась в районе Екатеринослава для действий против Крыма. Отдельный корпус выделялся против турок на Кавказе.</w:t>
      </w:r>
    </w:p>
    <w:p>
      <w:pPr>
        <w:pStyle w:val="Normal"/>
        <w:rPr/>
      </w:pPr>
      <w:r>
        <w:rPr/>
        <w:t>С целью отвлечь часть сил противника с главного дунайского направления предусматривалась посылка крупных сил Балтийского флота в Средиземное море, чтобы нанести удар по Турции с тыла. Для содействия наступлению войск в Крыму создавалась Азовская военная флотилия во главе с вицеадмиралом А. Н. Сенявиным. Таким образом, Россия, по образному выражению Екатерины II, должна была «подпалить турецкую империю со всех четырех углов».</w:t>
      </w:r>
    </w:p>
    <w:p>
      <w:pPr>
        <w:pStyle w:val="Normal"/>
        <w:rPr/>
      </w:pPr>
      <w:r>
        <w:rPr/>
        <w:t>План военной кампании России носил ярко выраженный наступательный характер, отличался смелостью стратегического замысла и широкомасштабностью. Большое место в нем отводилось флоту, который должен был содействовать сухопутным войскам на важнейших направлениях. Особую роль предстояло сыграть Балтийскому флоту — впервые совершить переход вокруг Европы и развернуть боевые действия на Средиземном море, общее руководство которыми возлагалось на генерал-аншефа А. Г. Орлова, а командующим флотом был назначен опытный флагман адмирал Г. А. Спиридов.</w:t>
      </w:r>
    </w:p>
    <w:p>
      <w:pPr>
        <w:pStyle w:val="Normal"/>
        <w:rPr/>
      </w:pPr>
      <w:r>
        <w:rPr/>
        <w:t>Эта крупная экспедиция русского флота, получившая наименование Архипелагской, ставила своей целью вызвать массовые восстания против Турции среди греческих и славянских народностей Балканского полуострова, прежде всего на полуострове Морея (Пелопоннесе) и на островах Архипелага в Эгейском море. Особые надежды возлагались на создание мощных очагов восстания среди подвластных Турции христианских народов, чтобы создать таким образом новый театр войны и военных действий и вынудить противника распылить свои войска.</w:t>
      </w:r>
    </w:p>
    <w:p>
      <w:pPr>
        <w:pStyle w:val="Normal"/>
        <w:rPr/>
      </w:pPr>
      <w:r>
        <w:rPr/>
        <w:t>Для участия в экспедиции были сформированы две эскадры. Одна под командованием Г. А. Спиридова предназначалась для совместных действий с десантными войсками и восставшими греками и славянами на побережье Морей. В ее состав входили 7 линейных кораблей, фрегат, бомбардирский корабль и 6 вспомогательных судов, на которых находилось</w:t>
      </w:r>
    </w:p>
    <w:p>
      <w:pPr>
        <w:pStyle w:val="Normal"/>
        <w:rPr/>
      </w:pPr>
      <w:r>
        <w:rPr/>
        <w:t>365</w:t>
      </w:r>
    </w:p>
    <w:p>
      <w:pPr>
        <w:pStyle w:val="Normal"/>
        <w:rPr/>
      </w:pPr>
      <w:r>
        <w:rPr/>
        <w:t xml:space="preserve"> </w:t>
      </w:r>
    </w:p>
    <w:p>
      <w:pPr>
        <w:pStyle w:val="Normal"/>
        <w:rPr/>
      </w:pPr>
      <w:r>
        <w:rPr/>
        <w:t>около 2 тыс. десантных войск. Другая, которой командовал англичанин на русской службе контр-адмирал Джон Эльфинстон, состояла из 3 линейных кораблей, 2 фрегатов и 4 вспомогательных судов. Она должна была перевозить подкрепления для десанта и некоторые виды боевого снабжения, а также нарушать коммуникации противника в Архипелаге, и в первую очередь пресекать подвоз продовольствия в Константинополь через Дарданеллы1. Весной 1769 г. началась чрезвычайно интенсивная подготовка кораблей к экспедиции. Екатерина II требовала от Адмиралтейств-коллегии отправить эскадры в поход как можно скорее. Для этого делалось все возможное, но камнем преткновения явилось включение в состав эскадр наряду с новыми кораблями судов более старой постройки, требовавших дополнительного крепления корпусов, замены мачт и такелажа. Первая эскадра покинула Кронштадт лишь в июле. На Красногорском рейде она приняла на борт десантные войска и вышла в дальний поход, связанный с немалым риском2.</w:t>
      </w:r>
    </w:p>
    <w:p>
      <w:pPr>
        <w:pStyle w:val="Normal"/>
        <w:rPr/>
      </w:pPr>
      <w:r>
        <w:rPr/>
        <w:t>Адмирал Г. А. Спиридов, которому предстояло провести крупное соединение парусных кораблей из Балтийского моря в Средиземное, лучше, чем кто-либо, понимал всю сложность похода. Впереди у эскадры — незнакомые моря, Атлантический океан и ни одного своего порта, где можно было бы при необходимости произвести ремонт судов, пополнить запасы провизии и пресной воды, а личному составу получить хотя бы кратковременный отдых.</w:t>
      </w:r>
    </w:p>
    <w:p>
      <w:pPr>
        <w:pStyle w:val="Normal"/>
        <w:rPr/>
      </w:pPr>
      <w:r>
        <w:rPr/>
        <w:t>Политическая обстановка в Европе также не благоприятствовала походу. Кораблям надлежало значительную часть пути пройти вдоль побережья Франции, которая стремилась помочь Турции заставить Екатерину II отказаться от действий на Средиземном море. Французский флот даже готовился напасть за эскадру в Атлантическом океане. И только под нажимом Англии, благосклонно относившейся в то время к России, французы вынуждены были отказаться от этой затеи.</w:t>
      </w:r>
    </w:p>
    <w:p>
      <w:pPr>
        <w:pStyle w:val="Normal"/>
        <w:rPr/>
      </w:pPr>
      <w:r>
        <w:rPr/>
        <w:t>Многие в Европе не верили в возможность успешного перехода русского флота в Средиземное море. Турецкий сул-</w:t>
      </w:r>
    </w:p>
    <w:p>
      <w:pPr>
        <w:pStyle w:val="Normal"/>
        <w:rPr/>
      </w:pPr>
      <w:r>
        <w:rPr/>
        <w:t>1 Новиков Н. В. История военно-морского искусства. Ч. 2. С. 24.</w:t>
      </w:r>
    </w:p>
    <w:p>
      <w:pPr>
        <w:pStyle w:val="Normal"/>
        <w:rPr/>
      </w:pPr>
      <w:r>
        <w:rPr/>
        <w:t>2 Боевой путь русского флота. С. 91.</w:t>
      </w:r>
    </w:p>
    <w:p>
      <w:pPr>
        <w:pStyle w:val="Normal"/>
        <w:rPr/>
      </w:pPr>
      <w:r>
        <w:rPr/>
        <w:t>366</w:t>
      </w:r>
    </w:p>
    <w:p>
      <w:pPr>
        <w:pStyle w:val="Normal"/>
        <w:rPr/>
      </w:pPr>
      <w:r>
        <w:rPr/>
        <w:t xml:space="preserve"> </w:t>
      </w:r>
    </w:p>
    <w:p>
      <w:pPr>
        <w:pStyle w:val="Normal"/>
        <w:rPr/>
      </w:pPr>
      <w:r>
        <w:rPr/>
        <w:t>тан заявил, что он вообще «отказывается даже понимать, как это русские корабли могут добраться морем из Кронштадта к берегам Турции»1.</w:t>
      </w:r>
    </w:p>
    <w:p>
      <w:pPr>
        <w:pStyle w:val="Normal"/>
        <w:rPr/>
      </w:pPr>
      <w:r>
        <w:rPr/>
        <w:t>Но Екатерина II была уверена, что русские моряки выполнят задачу. В одном из писем графу А. Г. Орлову, находившемуся в Италии в Ливорно, где он развернул активную деятельность по подготовке восстания греков в Морее с прибытием русского флота, императрица писала: «Я так расщикотала наших моряков по их ремеслу, что они огневые стали… у меня в отменном попечении ныне флот, и я истинно его так употреблю, если Бог велит, как он еще не был»2. И она не ошиблась в оценке боеспособности флота.</w:t>
      </w:r>
    </w:p>
    <w:p>
      <w:pPr>
        <w:pStyle w:val="Normal"/>
        <w:rPr/>
      </w:pPr>
      <w:r>
        <w:rPr/>
        <w:t>Эскадре Г. А. Спиридова предстояло пройти около 4,5 тыс. миль по сложному маршруту: через Балтийское море, проливы Каттегат и Скагеррак, бурное Северное море, сложный в навигационном отношении Английский канал, вечно неспокойный, особенно в осеннее время, Бискайский залив, узкий Гибралтарский пролив, пересечь большую часть Средиземного моря.</w:t>
      </w:r>
    </w:p>
    <w:p>
      <w:pPr>
        <w:pStyle w:val="Normal"/>
        <w:rPr/>
      </w:pPr>
      <w:r>
        <w:rPr/>
        <w:t>Переход эскадры через Балтийское море проходил вначале спокойно. Но у острова Готланд разыгрался шторм, сильный ветер крайне затруднял движение, кораблям приходилось много и долго лавировать. Эскадра прибыла в Копенгаген только 30 августа, более чем через месяц после выхода. Екатерина II в связи с этим написала Г. А. Спиридову язвительное письмо: «Когда вы в пути съедите всю провизию, тогда вся экспедиция ваша обратится в стыд и бесславие ваше и мое»3. Императрица так спешила ввести эскадру в дело, что потеряла чувство объективности.</w:t>
      </w:r>
    </w:p>
    <w:p>
      <w:pPr>
        <w:pStyle w:val="Normal"/>
        <w:rPr/>
      </w:pPr>
      <w:r>
        <w:rPr/>
        <w:t>В Копенгагене корабли пополнили запасы пресной воды и продовольствия, перегрузили с судов, сопровождавших эскадру, различные материалы для ремонтных работ и после прихода из Архангельска нового линейного корабля «Ростислав», заменившего поврежденный «Святослав», в начале сентября покинули рейд Копенгагена.</w:t>
      </w:r>
    </w:p>
    <w:p>
      <w:pPr>
        <w:pStyle w:val="Normal"/>
        <w:rPr/>
      </w:pPr>
      <w:r>
        <w:rPr/>
        <w:t>1 История русской армии и флота. Т. 8. С. 56.</w:t>
      </w:r>
    </w:p>
    <w:p>
      <w:pPr>
        <w:pStyle w:val="Normal"/>
        <w:rPr/>
      </w:pPr>
      <w:r>
        <w:rPr/>
        <w:t>2 Там же. С. 55.</w:t>
      </w:r>
    </w:p>
    <w:p>
      <w:pPr>
        <w:pStyle w:val="Normal"/>
        <w:rPr/>
      </w:pPr>
      <w:r>
        <w:rPr/>
        <w:t>3 Юнга Е. Адмирал Спиридов. С. 54</w:t>
      </w:r>
    </w:p>
    <w:p>
      <w:pPr>
        <w:pStyle w:val="Normal"/>
        <w:rPr/>
      </w:pPr>
      <w:r>
        <w:rPr/>
        <w:t>367</w:t>
      </w:r>
    </w:p>
    <w:p>
      <w:pPr>
        <w:pStyle w:val="Normal"/>
        <w:rPr/>
      </w:pPr>
      <w:r>
        <w:rPr/>
        <w:t xml:space="preserve"> </w:t>
      </w:r>
    </w:p>
    <w:p>
      <w:pPr>
        <w:pStyle w:val="Normal"/>
        <w:rPr/>
      </w:pPr>
      <w:r>
        <w:rPr/>
        <w:t>Северное море встретило эскадру новым штормом. Сильный холодный ветер с дождем, изнурительная качка измотали экипажи. Больных становилось все больше и больше, и к моменту прихода эскадры в английский порт Гулль 25 сентября их было 7001, а иных уж не было в живых. Шторм не пощадил и корабли. Спиридов решил задержаться в Англии, чтобы отремонтировать суда, спасти людей от недуга и вообще дать личному составу отдых, так как в дальнейшем пути их ожидали не меньшие трудности. И здесь в Англии снова Спиридов получает письмо от недовольной Екатерины II: «Прошу вас, для самого Бога, соберите силы душевные и не допускайте до посрамления перед целым светом. Вся Европа на вас и на вашу экспедицию смотрит»2. По указанию Екатерины II, русский посол в Англии И. Г. Чернышев прибыл из Лондона в Гулль и, не считаясь с тем, что на эскадре было много больных, именем «матушки-государыни» потребовал от Спиридова ускорить выход кораблей в море. Адмирал вынужден был 10 октября покинуть Гулль, где остались для продолжения ремонтных работ часть поврежденных судов и до двухсот больных, находившихся на излечении в береговом госпитале3. Спиридов пошел на этот крайний шаг, противоречивший здравому смыслу, только потому, чтобы как-то успокоить царицу.</w:t>
      </w:r>
    </w:p>
    <w:p>
      <w:pPr>
        <w:pStyle w:val="Normal"/>
        <w:rPr/>
      </w:pPr>
      <w:r>
        <w:rPr/>
        <w:t>Спиридов дал указание командирам оставшихся кораблей выходить в море самостоятельно по мере окончания ремонта. Пунктом сбора эскадры был назначен порт Магон на острове Менорка, входящем в состав Балеарского архипелага (восточная часть Средиземного моря).</w:t>
      </w:r>
    </w:p>
    <w:p>
      <w:pPr>
        <w:pStyle w:val="Normal"/>
        <w:rPr/>
      </w:pPr>
      <w:r>
        <w:rPr/>
        <w:t>Накануне выхода Г. А. Спиридова из Гулля, 9 октября 1769 г., покинула Кронштадт и направилась в Средиземное море вторая эскадра под командованием контр-адмирала Д. Эльфинстона. В дальнейшем на Средиземное море с Балтики было послано еще три отряда кораблей под командованием контр-адмиралов И. Н. Арфа, В. Я. Чичагова и С. К. Грейга. Они следовали по проложенному Спиридовым</w:t>
      </w:r>
    </w:p>
    <w:p>
      <w:pPr>
        <w:pStyle w:val="Normal"/>
        <w:rPr/>
      </w:pPr>
      <w:r>
        <w:rPr/>
        <w:t>1 Новиков Н. В. История военно-морского искусства. Ч. 2. С. 25.</w:t>
      </w:r>
    </w:p>
    <w:p>
      <w:pPr>
        <w:pStyle w:val="Normal"/>
        <w:rPr/>
      </w:pPr>
      <w:r>
        <w:rPr/>
        <w:t>2 Юнга Е. Адмирал Спиридов. С. 55</w:t>
      </w:r>
    </w:p>
    <w:p>
      <w:pPr>
        <w:pStyle w:val="Normal"/>
        <w:rPr/>
      </w:pPr>
      <w:r>
        <w:rPr/>
        <w:t>3 Русское военно-морское искусство. С. 100.</w:t>
      </w:r>
    </w:p>
    <w:p>
      <w:pPr>
        <w:pStyle w:val="Normal"/>
        <w:rPr/>
      </w:pPr>
      <w:r>
        <w:rPr/>
        <w:t>368</w:t>
      </w:r>
    </w:p>
    <w:p>
      <w:pPr>
        <w:pStyle w:val="Normal"/>
        <w:rPr/>
      </w:pPr>
      <w:r>
        <w:rPr/>
        <w:t xml:space="preserve"> </w:t>
      </w:r>
    </w:p>
    <w:p>
      <w:pPr>
        <w:pStyle w:val="Normal"/>
        <w:rPr/>
      </w:pPr>
      <w:r>
        <w:rPr/>
        <w:t>маршруту. Поэтому им не пришлось испытать всех трудностей, что выпали на долю первопроходцев. В результате межтеатрового маневра на Средиземное море в распоряжение графа А. Г. Орлова было направлено более 50 кораблей различных классов1.</w:t>
      </w:r>
    </w:p>
    <w:p>
      <w:pPr>
        <w:pStyle w:val="Normal"/>
        <w:rPr/>
      </w:pPr>
      <w:r>
        <w:rPr/>
        <w:t>Адмирал Г. А. Спиридов, державший флаг на линейном корабле «Евстафий», к месту сбора эскадры прибыл 18 ноября, а остальные корабли — позже2. Несмотря на огромные трудности, вызванные главным образом неблагоприятными метеорологическими условиями и наличием в составе эскадры устаревших кораблей, русские моряки, вопреки предсказаниям недругов и на удивление Европы, успешно завершили переход в Средиземное море.</w:t>
      </w:r>
    </w:p>
    <w:p>
      <w:pPr>
        <w:pStyle w:val="Normal"/>
        <w:rPr/>
      </w:pPr>
      <w:r>
        <w:rPr/>
        <w:t>Командиры кораблей и весь личный состав эскадры приобрели богатый практический опыт плавания при любой погоде. Эскадра прибыла на театр военных действий соединением, способным решать поставленные перед ним задачи. Спиридов разумно использовал длительный переход для повышения уровня боевой подготовки эскадры, ставшей основным боевым ядром русского флота на Средиземном море в период Архипелагской экспедиции. Он проявил себя как прекрасный организатор и великолепный моряк, способный находить оптимальные решения в самых сложных военнополитических условиях и поддерживать высокий моральный дух личного состава.</w:t>
      </w:r>
    </w:p>
    <w:p>
      <w:pPr>
        <w:pStyle w:val="Normal"/>
        <w:rPr/>
      </w:pPr>
      <w:r>
        <w:rPr/>
        <w:t>Боевые действия его эскадры начались в феврале 1770 г. Планом, предложенным графом А. Г. Орловым и одобренным Екатериной II, флоту надлежало оказывать всемерную помощь греческим повстанцам. В инструкции, данной Спиридову лично Екатериной II, указывалось: «Во всех случаях, сколько возможно будет, и морскими вашими силами и согласно его требованиям (Орлова) действовать, ибо главные успехи должно ожиданы быть на сухом пути, а ему, графу Орлову, по долгой его там бытности и знанию довольно известным быть должны тамошния обстоятельства и народы»3.</w:t>
      </w:r>
    </w:p>
    <w:p>
      <w:pPr>
        <w:pStyle w:val="Normal"/>
        <w:rPr/>
      </w:pPr>
      <w:r>
        <w:rPr/>
        <w:t>1 История военно-морского искусства. Т. 1. С. 92.</w:t>
      </w:r>
    </w:p>
    <w:p>
      <w:pPr>
        <w:pStyle w:val="Normal"/>
        <w:rPr/>
      </w:pPr>
      <w:r>
        <w:rPr/>
        <w:t>2 Морской атлас. Т. III. Военно-исторический. Ч. 1. Описания к картам. С. 307.</w:t>
      </w:r>
    </w:p>
    <w:p>
      <w:pPr>
        <w:pStyle w:val="Normal"/>
        <w:rPr/>
      </w:pPr>
      <w:r>
        <w:rPr/>
        <w:t>3 Материалы для истории русского флота. Т. 2. С. 375.</w:t>
      </w:r>
    </w:p>
    <w:p>
      <w:pPr>
        <w:pStyle w:val="Normal"/>
        <w:rPr/>
      </w:pPr>
      <w:r>
        <w:rPr/>
        <w:t>369</w:t>
      </w:r>
    </w:p>
    <w:p>
      <w:pPr>
        <w:pStyle w:val="Normal"/>
        <w:rPr/>
      </w:pPr>
      <w:r>
        <w:rPr/>
        <w:t xml:space="preserve"> </w:t>
      </w:r>
    </w:p>
    <w:p>
      <w:pPr>
        <w:pStyle w:val="Normal"/>
        <w:rPr/>
      </w:pPr>
      <w:r>
        <w:rPr/>
        <w:t>Этот план в своей основе был нереальным, так как повстанцы, которым отводилась главная роль в военных действиях на полуострове Морея, были плохо обучены и вооружены, а русские десантные войска — слишком малочисленны, чтобы вести крупные наступательные действия на суше против турецких регулярных войск. Кроме того, турецкий флот, господствовавший в Эгейском море, мог беспрепятственно доставлять на Морею подкрепления; русские же такой возможности не имели.</w:t>
      </w:r>
    </w:p>
    <w:p>
      <w:pPr>
        <w:pStyle w:val="Normal"/>
        <w:rPr/>
      </w:pPr>
      <w:r>
        <w:rPr/>
        <w:t>Но ни А. Г. Орлов, ни императрица не видели ошибочности замысла плана военных действий против Турции на Средиземноморском театре; потребовались какое-то время и неудачи повстанцев, чтобы они осознали его несостоятельность.</w:t>
      </w:r>
    </w:p>
    <w:p>
      <w:pPr>
        <w:pStyle w:val="Normal"/>
        <w:rPr/>
      </w:pPr>
      <w:r>
        <w:rPr/>
        <w:t>17 февраля десант с помощью кораблей овладел портом Витула, затем совместно с греческими повстанцами развернул наступательные действия на побережье полуострова Морея. Чтобы обеспечить базирование русских кораблей, решено было занять турецкую приморскую крепость Наварин, расположенную на западном побережье Морей. 31 марта корабли «Три святителя» и «Иануарий» высадили в районе Наварина морской десант с осадной артиллерией во главе с И. А. Ганнибалом (дед А. С. Пушкина), являвшимся крупным специалистом в области морской артиллерии. С 4 по 10 апреля корабельные и осадные орудия непрерывно бомбардировали крепость, десант штурмовал ее с суши. Турецкий гарнизон нес большие потери и 10 апреля, не выдержав губительного артиллерийского огня, капитулировал1. Это была первая крупная победа, одержанная на Средиземном море русским флотом под руководством Г. А. Спиридова. В осаде и взятии Наварина особенно отличился бригадир морской артиллерии И. А. Ганнибал, который искусно руководил осадой крепости и управлял огнем артиллерии.</w:t>
      </w:r>
    </w:p>
    <w:p>
      <w:pPr>
        <w:pStyle w:val="Normal"/>
        <w:rPr/>
      </w:pPr>
      <w:r>
        <w:rPr/>
        <w:t>В мае 1770 г. к побережью Морей подошла вторая эскадра под командованием контр-адмирала Д. Эльфинстона. С ее прибытием общее командование над объединенной эскадрой взял на себя граф А. Г. Орлов. Но так как он не был</w:t>
      </w:r>
    </w:p>
    <w:p>
      <w:pPr>
        <w:pStyle w:val="Normal"/>
        <w:rPr/>
      </w:pPr>
      <w:r>
        <w:rPr/>
        <w:t>1 Русское военно-морское искусство. С. 101.</w:t>
      </w:r>
    </w:p>
    <w:p>
      <w:pPr>
        <w:pStyle w:val="Normal"/>
        <w:rPr/>
      </w:pPr>
      <w:r>
        <w:rPr/>
        <w:t>370</w:t>
      </w:r>
    </w:p>
    <w:p>
      <w:pPr>
        <w:pStyle w:val="Normal"/>
        <w:rPr/>
      </w:pPr>
      <w:r>
        <w:rPr/>
        <w:t xml:space="preserve"> </w:t>
      </w:r>
    </w:p>
    <w:p>
      <w:pPr>
        <w:pStyle w:val="Normal"/>
        <w:rPr/>
      </w:pPr>
      <w:r>
        <w:rPr/>
        <w:t>371</w:t>
      </w:r>
    </w:p>
    <w:p>
      <w:pPr>
        <w:pStyle w:val="Normal"/>
        <w:rPr/>
      </w:pPr>
      <w:r>
        <w:rPr/>
        <w:t xml:space="preserve"> </w:t>
      </w:r>
    </w:p>
    <w:p>
      <w:pPr>
        <w:pStyle w:val="Normal"/>
        <w:rPr/>
      </w:pPr>
      <w:r>
        <w:rPr/>
        <w:t>моряком и совершенно не разбирался в военно-морском деле, то командующим флотом на Средиземном море фактически был адмирал Г. А. Спиридов.</w:t>
      </w:r>
    </w:p>
    <w:p>
      <w:pPr>
        <w:pStyle w:val="Normal"/>
        <w:rPr/>
      </w:pPr>
      <w:r>
        <w:rPr/>
        <w:t>К этому времени уже выявилась ошибочность расчета А. Г. Орлова на активную помощь местного населения. Вначале греческие повстанцы, поддержанные русскими десантами, добились в борьбе с турками определенного успеха. Когда же турецкое командование перебросило в Морею крупные подкрепления, они стали терпеть поражения. Их нестойкость не раз ставила русские десантные войска в критическое положение.</w:t>
      </w:r>
    </w:p>
    <w:p>
      <w:pPr>
        <w:pStyle w:val="Normal"/>
        <w:rPr/>
      </w:pPr>
      <w:r>
        <w:rPr/>
        <w:t>Адмирал Спиридов, оценив обстановку в Морее, предложил Орлову перенести центр тяжести борьбы с сухопутного направления на море, где имелись шансы уничтожить турецкий флот и установить господствующее положение. Орлов согласился и донес Екатерине II: «Хотя, кроме крепостей, вся Морея и очищена от турок, но силы мои так слабы, что я не только не надеюсь завладеть ею, но и удержать завоеванные места... Лучшее из всего, что мне можно будет сделать, это укрепить себя сухим путем и морем, зажечь огонь во всех местах, каков в Морее, пресечь подвоз провианта в Царьград и делать нападение морской силой»1.</w:t>
      </w:r>
    </w:p>
    <w:p>
      <w:pPr>
        <w:pStyle w:val="Normal"/>
        <w:rPr/>
      </w:pPr>
      <w:r>
        <w:rPr/>
        <w:t>Приняв решение о развертывании активных боевых действий против турецкого флота, Орлов приказал снять русские войска с побережья Мореи, взорвать все крепостные сооружения в Наварине и оставить полуостров. 22 мая эскадры Спиридова и Эльфинстона соединились у острова Китира (Цериго). По совету адмирала Спиридова, обе эскадры под общим командованием графа Орлова, поднявшего кайзер-флаг на линейном корабле «Три иерарха», направились в Эгейское море на поиск турецкого флота. По полученным от разведки сведениям, противник находился между островом Хиос и Малоазиатским побережьем. Вечером 23 июня русский флот подошел к Хиосскому проливу и здесь обнаружил турецкие корабли, стоявшие на якоре. На следующий день началось одно из крупнейших сражений парусных флотов — Чесменское.</w:t>
      </w:r>
    </w:p>
    <w:p>
      <w:pPr>
        <w:pStyle w:val="Normal"/>
        <w:rPr/>
      </w:pPr>
      <w:r>
        <w:rPr/>
        <w:t>1 Русское военно-морское искусство. С. 101.</w:t>
      </w:r>
    </w:p>
    <w:p>
      <w:pPr>
        <w:pStyle w:val="Normal"/>
        <w:rPr/>
      </w:pPr>
      <w:r>
        <w:rPr/>
        <w:t>372</w:t>
      </w:r>
    </w:p>
    <w:p>
      <w:pPr>
        <w:pStyle w:val="Normal"/>
        <w:rPr/>
      </w:pPr>
      <w:r>
        <w:rPr/>
        <w:t xml:space="preserve"> </w:t>
      </w:r>
    </w:p>
    <w:p>
      <w:pPr>
        <w:pStyle w:val="Normal"/>
        <w:rPr/>
      </w:pPr>
      <w:r>
        <w:rPr/>
        <w:t>Выдача вина команде</w:t>
      </w:r>
    </w:p>
    <w:p>
      <w:pPr>
        <w:pStyle w:val="Normal"/>
        <w:rPr/>
      </w:pPr>
      <w:r>
        <w:rPr/>
        <w:t>В старое доброе время во всех флотах, как военных, так и коммерческих, было обычаем (традицией) награждать команду за выполнение какой-либо особенно тяжелой или рискованной работы чаркой рома, разбавленного водой — грога. Церемония такого награждения называлась splicing main brace, что в переводе на русский язык — «наложить сплесень на грота-брас», то есть соединить поврежденный или порванный брас главной, наибольшей реи (каковой была грота-рея).</w:t>
      </w:r>
    </w:p>
    <w:p>
      <w:pPr>
        <w:pStyle w:val="Normal"/>
        <w:rPr/>
      </w:pPr>
      <w:r>
        <w:rPr/>
        <w:t>Англичане упорно держатся своих старых традиций, и это вполне разумно; уже во время Первой мировой войны мы имели доказательство верности старым традициям. В день объявления мира, 11 ноября 1918 г. , адмирал Битти, командовавший союзным флотом в Розит-Бей, сделал флоту сигнал: «Мир заключен в одиннадцать часов дня в понедельник, и обычай на службе его величества — праздновать это событие методом splicing main brace, что и должно быть исполнено на всех судах сегодня в девятнадцать часов».</w:t>
      </w:r>
    </w:p>
    <w:p>
      <w:pPr>
        <w:pStyle w:val="Normal"/>
        <w:rPr/>
      </w:pPr>
      <w:r>
        <w:rPr/>
        <w:t>Регулярная выдача вина команде перед обедом и ужином производилась у нас со дня создания флота императором Петром Великим и по форме производства церемонии была копией английской. Разница только в том, что у нас вино выносилось в ендове — специальном большом медном сосуде, луженном изнутри, по рисунку и форме древнерусского стиля. У англичан вино выносится в деревянной кадушке, с основанием более широким, чем верхняя часть, полированной извне и обитой рядом ярко начищенных медных обручей. На кадушке надпись: сверху — «grog», несколько ниже — «King», а еще ниже — «God bless him». В этих словах помимо лишний раз подчеркнутого напоминания о главе флота есть указание на традиционный тост в кают-компании корабля перед началом каждого обеда, который всегда начинается поднятием бокала с вином и произнесением всеми, сидя, слова «King».</w:t>
      </w:r>
    </w:p>
    <w:p>
      <w:pPr>
        <w:pStyle w:val="Normal"/>
        <w:rPr/>
      </w:pPr>
      <w:r>
        <w:rPr/>
        <w:t>Порядок выдачи вина и сопровождающая его церемония в деталях у нас и у англичан были одинаковы. За пятнадцать минут до обеда с вахты отдавалось приказание: «Вино достать». По этой команде караульный начальник получал от старшего офицера ключи от ахтер-люка и в сопровождении вахтенного офицера, баталера и баталерского юнги открывал ахтер-люк. Баталер наполнял ендову вином из бочки. Ахтер-люк закрывался, и процессия шла на шкафут, где и ждала следующей команды: «Вино наверх», даваемой за пять минут до обеда. Вино выносилось на шканцы, устанавливалось на особом табурете, покрытом чистой парусиновой подстилкой. На верхний открытый край ендовы клалась чистая дубовая дощечка, а на нее — чарка. Форма чарки также в старом русском стиле. По команде «К вину и обедать» все имеющие дудки делали</w:t>
      </w:r>
    </w:p>
    <w:p>
      <w:pPr>
        <w:pStyle w:val="Normal"/>
        <w:rPr/>
      </w:pPr>
      <w:r>
        <w:rPr/>
        <w:t>373</w:t>
      </w:r>
    </w:p>
    <w:p>
      <w:pPr>
        <w:pStyle w:val="Normal"/>
        <w:rPr/>
      </w:pPr>
      <w:r>
        <w:rPr/>
        <w:t xml:space="preserve"> </w:t>
      </w:r>
    </w:p>
    <w:p>
      <w:pPr>
        <w:pStyle w:val="Normal"/>
        <w:rPr/>
      </w:pPr>
      <w:r>
        <w:rPr/>
        <w:t>первый, предварительный призывный сигнал. По этому сигналу все унтер-офицеры и боцманы располагались вокруг ендовы, стоявшей в центре; троекратно подавался сигнал дудками, очень красивый и мелодичный. После этого в порядке старшинства, начиная с боцмана, каждый с почтительно-торжественным лицом подходил к ендове, зачерпывал вино и, подставляя ладонь левой руки под чарку, чтобы ни одна капля не упала на палубу, с чувством полного блаженства на лице медленно ее выпивал. Интересно при этом отметить, что каждый, подходя, снимал фуражку и пил чарку с непокрытой головой. Делалось это в силу постоянного обычая отдания уважения шканцам и флагу. Баталер отмечал в книге всякого выпившего чарку.</w:t>
      </w:r>
    </w:p>
    <w:p>
      <w:pPr>
        <w:pStyle w:val="Normal"/>
        <w:rPr/>
      </w:pPr>
      <w:r>
        <w:rPr/>
        <w:t>В Росии выдача чарки упразднена сравнительно недавно, в уступку духу времени, в силу будто бы того, что люди приучались к постоянному употреблению вина. Это совершенно неверно. Пили чарку очень немногие в команде, большинство же предпочитало получать деньгами — восемь копеек в день, что в месяц составляло два рубля сорок копеек. Табак также отпускался от казны, но не натурой, а деньгами — по двенадцать копеек в месяц. Ну а те, кто пьют, все равно пить будут, пожалуй, даже больше, стараясь наверстать все в один съезд на берег. Церемония же раздачи вина, как вообще всякая церемония, была не только дорога моряку как традиция, но и важна тем, что укрепляла дисциплину, лишний раз напоминая об основе основ — понятии о старшинстве, о шканцах. Кроме того, упразднение чарки лишало офицера возможности наградить матроса так, как это делалось столетия. Чарка была упразднена, но чарочные деньги остались. Всякому, даже не моряку, ясно, что между наградой чаркой и восемью копейками разница большая. К тому же принижалось значение закона, запрещавшего нижнему чину брать награду деньгами.</w:t>
      </w:r>
    </w:p>
    <w:p>
      <w:pPr>
        <w:pStyle w:val="Normal"/>
        <w:rPr/>
      </w:pPr>
      <w:r>
        <w:rPr/>
        <w:t>Контр-адмирал Г. И. Бутаков вспоминал, что после отмены чарки один матрос на «Дмитрии Донском» сказал ему: «Эх, ваше высокоблагородие, ведь мы за чарку служим!»</w:t>
      </w:r>
    </w:p>
    <w:p>
      <w:pPr>
        <w:pStyle w:val="Normal"/>
        <w:rPr/>
      </w:pPr>
      <w:r>
        <w:rPr/>
        <w:t>Морская служба — это непрерывный ряд мелочей, тесно связанных друг с другом в силу условий жизни, и всякое упущение, казалось бы, даже самое незначительное, в конце концов чревато серьезными последствиями.</w:t>
      </w:r>
    </w:p>
    <w:p>
      <w:pPr>
        <w:pStyle w:val="Normal"/>
        <w:rPr/>
      </w:pPr>
      <w:r>
        <w:rPr/>
        <w:t>Чесменское сражение 24—26 июня 1770 г.</w:t>
      </w:r>
    </w:p>
    <w:p>
      <w:pPr>
        <w:pStyle w:val="Normal"/>
        <w:rPr/>
      </w:pPr>
      <w:r>
        <w:rPr/>
        <w:t>Сражение состояло из двух боев — в Хиосском проливе 24 июня и в Чесменской бухте в ночь на 26 июня.</w:t>
      </w:r>
    </w:p>
    <w:p>
      <w:pPr>
        <w:pStyle w:val="Normal"/>
        <w:rPr/>
      </w:pPr>
      <w:r>
        <w:rPr/>
        <w:t>К началу боя в Хиосском проливе в русской эскадре имелось 9 линейных кораблей, 3 фрегата, бомбардирский ко374</w:t>
      </w:r>
    </w:p>
    <w:p>
      <w:pPr>
        <w:pStyle w:val="Normal"/>
        <w:rPr/>
      </w:pPr>
      <w:r>
        <w:rPr/>
        <w:t xml:space="preserve"> </w:t>
      </w:r>
    </w:p>
    <w:p>
      <w:pPr>
        <w:pStyle w:val="Normal"/>
        <w:rPr/>
      </w:pPr>
      <w:r>
        <w:rPr/>
        <w:t>рабль и 17 вспомогательных судов с общим вооружением 820 орудий. Командовал ею граф А. Г. Орлов, авангардом — адмирал Г. А. Спиридов, находившийся на линейном корабле «Евстафий», арьергард эскадры возглавлял контр-адмирал Д. Эльфинстон, державший свой флаг на корабле «Не тронь меня».</w:t>
      </w:r>
    </w:p>
    <w:p>
      <w:pPr>
        <w:pStyle w:val="Normal"/>
        <w:rPr/>
      </w:pPr>
      <w:r>
        <w:rPr/>
        <w:t>Турецкие военно-морские силы насчитывали 16 линейных кораблей, 6 фрегатов и до 50 вспомогательных судов (всего 1430 орудий). Возглавлял флот Ибрагим Хасан-паша, но перед сражением он сошел на берег и боем фактически руководил адмирал Хасан-бей Джезаирли. Турецкий флот имел почти двойной численный перевес в линейных кораблях, фрегатах и артиллерийском вооружении. Однако у русской эскадры были выше подготовка и морально-боевые качества личного состава.</w:t>
      </w:r>
    </w:p>
    <w:p>
      <w:pPr>
        <w:pStyle w:val="Normal"/>
        <w:rPr/>
      </w:pPr>
      <w:r>
        <w:rPr/>
        <w:t>Турецкий флот стоял на якоре недалеко от Малоазиатского побережья. Корабли были построены в две дугообразные линии. В первой находилось 10 наиболее мощных линейных кораблей, во второй — 6 линейных кораблей и на флангах 4 фрегата. Два фрегата и все вспомогательные суда стояли в беспорядке за боевыми кораблями, ближе к берегу1. Построение турецкого флота было чрезвычайно скученным. Интервалы между кораблями в линиях — небольшие, поэтому корабли второй линии фактически не могли использовать артиллерию против атакующего с моря противника. Несмотря на то что с момента появления русской эскадры в проливе и до начала боя прошло более 5 часов, турецкое командование не произвело никаких изменений в боевом построении кораблей и утратило таким образом преимущество в артиллерии.</w:t>
      </w:r>
    </w:p>
    <w:p>
      <w:pPr>
        <w:pStyle w:val="Normal"/>
        <w:rPr/>
      </w:pPr>
      <w:r>
        <w:rPr/>
        <w:t>Утром 24 июня, когда русская эскадра приблизилась к противнику и граф Орлов увидел турецкую армаду, то «ужаснулся», как он писал после боя в своем донесении Екатерине II. Не зная, что ему «предпринять должно»2, он решил отправиться на «Евстафий», чтобы посоветоваться с</w:t>
      </w:r>
    </w:p>
    <w:p>
      <w:pPr>
        <w:pStyle w:val="Normal"/>
        <w:rPr/>
      </w:pPr>
      <w:r>
        <w:rPr/>
        <w:t>1 Морской атлас. Т. III. Военно-исторический. Ч. 1. Описания к картам. С. 314, 315.</w:t>
      </w:r>
    </w:p>
    <w:p>
      <w:pPr>
        <w:pStyle w:val="Normal"/>
        <w:rPr/>
      </w:pPr>
      <w:r>
        <w:rPr/>
        <w:t>2 Тарле Е. В. Чесменский бой и первая русская экспедиция в Архипелаг. М.—Л., 1945. С. 44.</w:t>
      </w:r>
    </w:p>
    <w:p>
      <w:pPr>
        <w:pStyle w:val="Normal"/>
        <w:rPr/>
      </w:pPr>
      <w:r>
        <w:rPr/>
        <w:t>375</w:t>
      </w:r>
    </w:p>
    <w:p>
      <w:pPr>
        <w:pStyle w:val="Normal"/>
        <w:rPr/>
      </w:pPr>
      <w:r>
        <w:rPr/>
        <w:t xml:space="preserve"> </w:t>
      </w:r>
    </w:p>
    <w:p>
      <w:pPr>
        <w:pStyle w:val="Normal"/>
        <w:rPr/>
      </w:pPr>
      <w:r>
        <w:rPr/>
        <w:t>адмиралом Спиридовым. Сюда же прибыли младшие флагманы С. К. Грейг и Д. Эльфинстон. На совещании по настоянию Спиридова было принято решение немедленно атаковать турецкий флот1. Им же был предложен необычный и неожиданный для противника план атаки.</w:t>
      </w:r>
    </w:p>
    <w:p>
      <w:pPr>
        <w:pStyle w:val="Normal"/>
        <w:rPr/>
      </w:pPr>
      <w:r>
        <w:rPr/>
        <w:t>Правильно оценив обстановку, в частности уязвимость боевого построения турецкого флота, учитывая слабую подготовку экипажей и низкие морально-боевые качества личного состава неприятеля, адмирал Спиридов предложил линейные корабли построить в кильватерную колонну и по ветру спуститься под прямым углом на противника на предельно короткую дистанцию, затем развернуться бортом к нему и нанести мощный артиллерийский удар по авангарду и части центра кораблей первой линии. При этом, мыслил Г. А. Спиридов, остальные вражеские корабли, прижимаемые ветром к берегу, не смогут прийти на помощь атакованным кораблям первой линии, после уничтожения которых планировалось нанести аналогичный удар по кораблям второй линии2.</w:t>
      </w:r>
    </w:p>
    <w:p>
      <w:pPr>
        <w:pStyle w:val="Normal"/>
        <w:rPr/>
      </w:pPr>
      <w:r>
        <w:rPr/>
        <w:t>План боя, предложенный Спиридовым, не имел ничего общего с принципами линейной тактики, господствовавшей в то время в странах Западной Европы, так как вместо основного принципа, требовавшего равномерного распределения кораблей в линии баталии, что неизбежно приводило к распылению сил и нерешительности морских сражений, адмирал положил в основу плана боя иной принцип — сосредоточение превосходящих сил против части неприятельских. Это позволило уровнять соотношение сил на главном направлении атаки.</w:t>
      </w:r>
    </w:p>
    <w:p>
      <w:pPr>
        <w:pStyle w:val="Normal"/>
        <w:rPr/>
      </w:pPr>
      <w:r>
        <w:rPr/>
        <w:t>Правда, Спиридов рисковал, поскольку при спуске эскадры на противника под прямым углом головной корабль еще до выхода на дистанцию артиллерийского огня мог попасть под продольные бортовые залпы кораблей первой линии неприятеля. Но адмирал рассчитывал, что из-за слабой выучки экипажей турецкие корабли в момент сближения с русской эскадрой потерпят фиаско.</w:t>
      </w:r>
    </w:p>
    <w:p>
      <w:pPr>
        <w:pStyle w:val="Normal"/>
        <w:rPr/>
      </w:pPr>
      <w:r>
        <w:rPr/>
        <w:t>Утром 24 июня русская эскадра, войдя в Хиосский пролив, по сигналу А. Г. Орлова построилась в кильватерную колон-</w:t>
      </w:r>
    </w:p>
    <w:p>
      <w:pPr>
        <w:pStyle w:val="Normal"/>
        <w:rPr/>
      </w:pPr>
      <w:r>
        <w:rPr/>
        <w:t>1 Криницин Ф. С. Чесменская победа. М.—Л., 1944. С. 24.</w:t>
      </w:r>
    </w:p>
    <w:p>
      <w:pPr>
        <w:pStyle w:val="Normal"/>
        <w:rPr/>
      </w:pPr>
      <w:r>
        <w:rPr/>
        <w:t>2 История военно-морского искусства. Т. 1. С. 93.</w:t>
      </w:r>
    </w:p>
    <w:p>
      <w:pPr>
        <w:pStyle w:val="Normal"/>
        <w:rPr/>
      </w:pPr>
      <w:r>
        <w:rPr/>
        <w:t>376</w:t>
      </w:r>
    </w:p>
    <w:p>
      <w:pPr>
        <w:pStyle w:val="Normal"/>
        <w:rPr/>
      </w:pPr>
      <w:r>
        <w:rPr/>
        <w:t xml:space="preserve"> </w:t>
      </w:r>
    </w:p>
    <w:p>
      <w:pPr>
        <w:pStyle w:val="Normal"/>
        <w:rPr/>
      </w:pPr>
      <w:r>
        <w:rPr/>
        <w:t>ну и приготовилась к бою. Для первого залпа, имевшего важное значение, особенно в бою на коротких дистанциях, все орудия были заряжены двумя зарядами1. В 11 часов по сигналу флагмана «Начать атаку» эскадра стала спускаться на противника. В авангарде, возглавляемом Спиридовым, шли 3 линейных корабля. Головным из них была «Европа» под командованием капитана 1 ранга Ф. Клокачева — одного из наиболее образованных, хорошо подготовленных и храбрых офицеров эскадры. Поэтому не случайно, что Спиридов в голове эскадры поставил его корабль: в период сближения с противником он подвергался наибольшей опасности.</w:t>
      </w:r>
    </w:p>
    <w:p>
      <w:pPr>
        <w:pStyle w:val="Normal"/>
        <w:rPr/>
      </w:pPr>
      <w:r>
        <w:rPr/>
        <w:t>Около 11 часов 30 минут турецкие корабли, когда головной корабль русской эскадры подошел к ним на дистанцию 3,5 кабельтова, открыли сильный артиллерийский огонь, сосредоточив его главным образом на авангарде Спиридова. Но так как они стреляли по рангоуту и парусам, стремясь затруднить движение русских кораблей и заставить их отказаться от атаки, то огонь противника не причинил особого вреда2. Русские корабли продолжали сближаться без единого выстрела. Они имели приказ открыть огонь только по приходе на дистанцию мушкетного выстрела (полкабельтова)3. Сколько надо было иметь хладнокровия и выдержки, чтобы под градом неприятельских ядер сближаться без единого ответного выстрела!</w:t>
      </w:r>
    </w:p>
    <w:p>
      <w:pPr>
        <w:pStyle w:val="Normal"/>
        <w:rPr/>
      </w:pPr>
      <w:r>
        <w:rPr/>
        <w:t>При подходе на дистанцию открытия огня головной корабль «Европа» из-за опасения выскочить на камни вышел из строя, чем вызвал крайнее неудовольствие Спиридова. Не зная истинной причины маневра Клокачева, он сгоряча крикнул с палубы своего корабля: «Господин Клокачев, поздравляю вас матросом»4. Позже Г. А. Спиридов сожалел о случившемся инциденте, тем более что Ф. Клокачев в бою действовал превосходно.</w:t>
      </w:r>
    </w:p>
    <w:p>
      <w:pPr>
        <w:pStyle w:val="Normal"/>
        <w:rPr/>
      </w:pPr>
      <w:r>
        <w:rPr/>
        <w:t>В 12 часов авангард, сблизившись с турецкими кораблями на дистанцию полкабельтова, развернулся влево и из всех орудий произвел мощный залп по заранее распределенным</w:t>
      </w:r>
    </w:p>
    <w:p>
      <w:pPr>
        <w:pStyle w:val="Normal"/>
        <w:rPr/>
      </w:pPr>
      <w:r>
        <w:rPr/>
        <w:t>1 Русское военно-морское искусство. С. 104.</w:t>
      </w:r>
    </w:p>
    <w:p>
      <w:pPr>
        <w:pStyle w:val="Normal"/>
        <w:rPr/>
      </w:pPr>
      <w:r>
        <w:rPr/>
        <w:t>2 История военно-морского искусства. Т. 1. С. 94.</w:t>
      </w:r>
    </w:p>
    <w:p>
      <w:pPr>
        <w:pStyle w:val="Normal"/>
        <w:rPr/>
      </w:pPr>
      <w:r>
        <w:rPr/>
        <w:t>3 Новиков Н. В. История военно-морского искусства. Ч. 2. С. 28.</w:t>
      </w:r>
    </w:p>
    <w:p>
      <w:pPr>
        <w:pStyle w:val="Normal"/>
        <w:rPr/>
      </w:pPr>
      <w:r>
        <w:rPr/>
        <w:t>4 Криницин Ф. С. Чесменская победа. С. 26.</w:t>
      </w:r>
    </w:p>
    <w:p>
      <w:pPr>
        <w:pStyle w:val="Normal"/>
        <w:rPr/>
      </w:pPr>
      <w:r>
        <w:rPr/>
        <w:t>377</w:t>
      </w:r>
    </w:p>
    <w:p>
      <w:pPr>
        <w:pStyle w:val="Normal"/>
        <w:rPr/>
      </w:pPr>
      <w:r>
        <w:rPr/>
        <w:t xml:space="preserve"> </w:t>
      </w:r>
    </w:p>
    <w:p>
      <w:pPr>
        <w:pStyle w:val="Normal"/>
        <w:rPr/>
      </w:pPr>
      <w:r>
        <w:rPr/>
        <w:t>целям. Несколько турецких кораблей получили серьезные повреждения. Особенно сильно пострадал флагманский корабль «Реал-Мустафа», по которому огонь вел флагманский корабль Спиридова «Евстафий». Однако и линейные корабли авангарда русских — «Европа», «Евстафий» и «Три святителя» получили повреждения в рангоуте и парусах1.</w:t>
      </w:r>
    </w:p>
    <w:p>
      <w:pPr>
        <w:pStyle w:val="Normal"/>
        <w:rPr/>
      </w:pPr>
      <w:r>
        <w:rPr/>
        <w:t>Вслед за авангардом в бой вступили корабли центра, а к концу боя — и арьергарда. Бой принял чрезвычайно ожесточенный характер. Центральным событием, решившим исход первого этапа Чесменского сражения, явился бой между флагманскими кораблями «Евстафий» и «Реал-Мустафа». Начался он с дистанции 50 м, когда «Евстафий» произвел по турецкому флагману первый сокрушительный залп и причинил ему серьезные повреждения. Но и «Евстафий», по которому вели огонь одновременно 5 турецких кораблей, сильно пострадал. Из-за повреждения парусов он потерял способность лавировать и течением его несло на «Реал-Мустафу», охваченного пожаром. Невзирая на это, абордажная партия «Евстафия» бросилась на палубу «Реал-Мустафы». Завязалась ожесточенная абордажная схватка, в которой русские моряки показали себя героями. Один из матросов, имя которого осталось неизвестным, при попытке овладеть турецким флагом был ранен в правую руку. Он схватил флаг левой рукой. Когда же подбежавший турок ударом сабли ранил ему и левую руку, матрос вцепился в полотнище флага зубами и не выпускал его до последнего вздоха2.</w:t>
      </w:r>
    </w:p>
    <w:p>
      <w:pPr>
        <w:pStyle w:val="Normal"/>
        <w:rPr/>
      </w:pPr>
      <w:r>
        <w:rPr/>
        <w:t>В разгар абордажного боя адмирал Спиридов, пренебрегая опасностью, ходил по палубе своего корабля с обнаженной шпагой и подбадривал команду. В это время на «Евстафии» играл оркестр: музыкантам Спиридов приказал «играть до последнего»3.</w:t>
      </w:r>
    </w:p>
    <w:p>
      <w:pPr>
        <w:pStyle w:val="Normal"/>
        <w:rPr/>
      </w:pPr>
      <w:r>
        <w:rPr/>
        <w:t>Но воспользоваться плодами победы рукопашной схватки не довелось. С «Реал-Мустафы» огонь перекинулся на «Евстафий». Попытки оттянуть его с помощью шлюпок от горящего турецкого корабля и потушить пожар не увенчались успехом. В связи с невозможностью спасти флагман1 История военно-морского искусства. Т. 1. С. 94.</w:t>
      </w:r>
    </w:p>
    <w:p>
      <w:pPr>
        <w:pStyle w:val="Normal"/>
        <w:rPr/>
      </w:pPr>
      <w:r>
        <w:rPr/>
        <w:t>2 Там же.</w:t>
      </w:r>
    </w:p>
    <w:p>
      <w:pPr>
        <w:pStyle w:val="Normal"/>
        <w:rPr/>
      </w:pPr>
      <w:r>
        <w:rPr/>
        <w:t>3 Криницин Ф. С. Чесменская победа. С. 27.</w:t>
      </w:r>
    </w:p>
    <w:p>
      <w:pPr>
        <w:pStyle w:val="Normal"/>
        <w:rPr/>
      </w:pPr>
      <w:r>
        <w:rPr/>
        <w:t>378</w:t>
      </w:r>
    </w:p>
    <w:p>
      <w:pPr>
        <w:pStyle w:val="Normal"/>
        <w:rPr/>
      </w:pPr>
      <w:r>
        <w:rPr/>
        <w:t xml:space="preserve"> </w:t>
      </w:r>
    </w:p>
    <w:p>
      <w:pPr>
        <w:pStyle w:val="Normal"/>
        <w:rPr/>
      </w:pPr>
      <w:r>
        <w:rPr/>
        <w:t>ский корабль адмирал Спиридов вынужден был, как этого требовал Морской устав, оставить «Евстафий» и перейти на линейный корабль «Три святителя». Вскоре горящая мачта «Реал-Мустафы» обрушилась на «Евстафий», огонь проник в крюйт-камеру, и корабль взорвался. Погиб почти весь экипаж — более 600 человек, остались в живых около 60. Вслед за «Евстафием» взлетел на воздух и «Реал-Мустафа».</w:t>
      </w:r>
    </w:p>
    <w:p>
      <w:pPr>
        <w:pStyle w:val="Normal"/>
        <w:rPr/>
      </w:pPr>
      <w:r>
        <w:rPr/>
        <w:t>Взрывы «Евстафия» и «Реал-Мустафы» привели турок в ужас и вызвали панику. Напуганные, они стали рубить якорные канаты и отходить в Чесменскую бухту под защиту береговых батарей, где, так и не выполнив своего долга, были заблокированы русскими кораблями1. Таким образом, продолжавшийся около двух часов бой в Хиосском проливе закончился гибелью одного корабля с каждой стороны. Но результаты его определялись не столько материальными потерями, сколько морально-психологическим воздействием. В то время как экипажи русских кораблей были настроены побоевому и готовы были продолжать сражение до победного конца, противник оказался деморализованным и стремился уклониться от боя, укрывшись в своей базе.</w:t>
      </w:r>
    </w:p>
    <w:p>
      <w:pPr>
        <w:pStyle w:val="Normal"/>
        <w:rPr/>
      </w:pPr>
      <w:r>
        <w:rPr/>
        <w:t>Важную роль в победе русского флота над превосходящими силами противника в Хиосском бою сыграли применение неожиданного для противника тактического приема — сосредоточение превосходящих сил на решающем направлении боя, высокие морально-боевые качества русских моряков и хорошая их выучка. Особый героизм и отличное боевое мастерство показали экипажи кораблей авангарда. Они приняли на себя весь удар турецкого флота в период сближения с ним, а затем нанесли мощный ответный удар, который, собственно, и предопределил дальнейший ход боя в пользу русских.</w:t>
      </w:r>
    </w:p>
    <w:p>
      <w:pPr>
        <w:pStyle w:val="Normal"/>
        <w:rPr/>
      </w:pPr>
      <w:r>
        <w:rPr/>
        <w:t>Граф А. Г. Орлов в донесении Екатерине II писал: «Все корабли с великой храбростью атаковали неприятеля, все с великим терпением исполняли свою должность, но корабль адмиральский “Евстафий” превзошел все прочие. Англичане, французы, венециане и мальтийцы, живые свидетели всем действиям, призналися, что они тогда не представляли себе, чтоб можно было атаковать неприятеля с таким терпением и неустрашимостью». И далее добавлял: «Свист ядер летающих</w:t>
      </w:r>
    </w:p>
    <w:p>
      <w:pPr>
        <w:pStyle w:val="Normal"/>
        <w:rPr/>
      </w:pPr>
      <w:r>
        <w:rPr/>
        <w:t>История русской армии и флота. Т. 8. С. 64.</w:t>
      </w:r>
    </w:p>
    <w:p>
      <w:pPr>
        <w:pStyle w:val="Normal"/>
        <w:rPr/>
      </w:pPr>
      <w:r>
        <w:rPr/>
        <w:t>379</w:t>
      </w:r>
    </w:p>
    <w:p>
      <w:pPr>
        <w:pStyle w:val="Normal"/>
        <w:rPr/>
      </w:pPr>
      <w:r>
        <w:rPr/>
        <w:t xml:space="preserve"> </w:t>
      </w:r>
    </w:p>
    <w:p>
      <w:pPr>
        <w:pStyle w:val="Normal"/>
        <w:rPr/>
      </w:pPr>
      <w:r>
        <w:rPr/>
        <w:t>и разные опасности представляющиеся, и самая смерть, смертных ужасающая, не были довольно сильны произвести робости в сердцах сражавшихся с врагом рассеян, испытанных сынов Отечества»1.</w:t>
      </w:r>
    </w:p>
    <w:p>
      <w:pPr>
        <w:pStyle w:val="Normal"/>
        <w:rPr/>
      </w:pPr>
      <w:r>
        <w:rPr/>
        <w:t>Для подведения итогов боя и выработки решения на дальнейшие действия главнокомандующий граф Орлов 25 июня собрал совещание на флагманском корабле «Три иерарха». Присутствовали адмирал Г. А. Спиридов, контр-адмиралы С. К. Грейг и Д. Эльфинстон, бригадир морской артиллерии И. А. Ганнибал и некоторые командиры кораблей. Военный совет, учитывая скученность турецкого флота в бухте и деморализацию его личного состава, принял решение немедленно атаковать противника, артиллерийским огнем и брандерами уничтожить его в собственной базе. В приказе, подписанном А. Г. Орловым, говорилось: «Всем видно расположение турецкого флота, который после вчерашнего сражения прошел здесь в Анатолии к своему городу Эфесу (по голландской карте Чесме), стоя у оного в бухте от нас на зюйд-ост в тесном и непорядочном стоянии, что некоторые корабли носами к нам на норд-вест, а четыре корабля к нам боками и на норд-ост, прочие в тесноте к берегу, как бы в куче. Всех же впереди мы считаем кораблей 14, фрегатов 2, пинков 6. Наше же дело должно быть решительное, чтобы оный флот победить и разорить, не продолжая времени, без чего здесь в Архипелаге не можем мы к дальнейшим победам иметь свободные руки, а для того по общему совету положено и определяется к наступающей нынче ночи приготовиться, а около полуночи и приступить к точному исполнению»2.</w:t>
      </w:r>
    </w:p>
    <w:p>
      <w:pPr>
        <w:pStyle w:val="Normal"/>
        <w:rPr/>
      </w:pPr>
      <w:r>
        <w:rPr/>
        <w:t>Как видно из приказа, русское командование решило атаковать неприятельский флот ночью. В эпоху парусного флота морские бои велись только днем, а если возобновлялись, то лишь с наступлением светлого времени. Несмотря на большие сложности ведения ночного боя, расчет строился на достижении внезапности и малой эффективности огня береговых батарей ночью, которые представляли для кораблей большую опасность. Вновь в основу плана легло нестандартное решение.</w:t>
      </w:r>
    </w:p>
    <w:p>
      <w:pPr>
        <w:pStyle w:val="Normal"/>
        <w:rPr/>
      </w:pPr>
      <w:r>
        <w:rPr/>
        <w:t>1 Криницин Ф. С. Чесменская победа. С. 29.</w:t>
      </w:r>
    </w:p>
    <w:p>
      <w:pPr>
        <w:pStyle w:val="Normal"/>
        <w:rPr/>
      </w:pPr>
      <w:r>
        <w:rPr/>
        <w:t>2 История военно-морского искусства. Т. 1. С. 96.</w:t>
      </w:r>
    </w:p>
    <w:p>
      <w:pPr>
        <w:pStyle w:val="Normal"/>
        <w:rPr/>
      </w:pPr>
      <w:r>
        <w:rPr/>
        <w:t>380</w:t>
      </w:r>
    </w:p>
    <w:p>
      <w:pPr>
        <w:pStyle w:val="Normal"/>
        <w:rPr/>
      </w:pPr>
      <w:r>
        <w:rPr/>
        <w:t xml:space="preserve"> </w:t>
      </w:r>
    </w:p>
    <w:p>
      <w:pPr>
        <w:pStyle w:val="Normal"/>
        <w:rPr/>
      </w:pPr>
      <w:r>
        <w:rPr/>
        <w:t>Брандер (вторая половина XVIII в.)</w:t>
      </w:r>
    </w:p>
    <w:p>
      <w:pPr>
        <w:pStyle w:val="Normal"/>
        <w:rPr/>
      </w:pPr>
      <w:r>
        <w:rPr/>
        <w:t>План уничтожения турецкого флота в Чесме был разработан под руководством Г. А. Спиридова. Он предусматривал нанести комбинированный удар артиллерией и брандерами, причем главный удар должна была наносить артиллерия с использованием зажигательных снарядов — брандскугелей.</w:t>
      </w:r>
    </w:p>
    <w:p>
      <w:pPr>
        <w:pStyle w:val="Normal"/>
        <w:rPr/>
      </w:pPr>
      <w:r>
        <w:rPr/>
        <w:t>Для атаки противника выделялись 4 линейных корабля, 2 фрегата и бомбардирский корабль «Гром», а также 4 брандера, переоборудованных под руководством Ганнибала из греческих судов1. Командиром «Грома» был назначен контрадмирал Грейг, а общее руководство действиями возлагалось на адмирала Спиридова.</w:t>
      </w:r>
    </w:p>
    <w:p>
      <w:pPr>
        <w:pStyle w:val="Normal"/>
        <w:rPr/>
      </w:pPr>
      <w:r>
        <w:rPr/>
        <w:t>План атаки сводился к следующему. Корабли, выделенные для бомбардировки турецкого флота, должны были в ночь на 26 июня скрытно подойти к противнику на дистанцию 2—3 кабельтовых, стать на якорь на назначенных огневых позициях и по сигналу флагмана открыть огонь: линейные корабли и бомбардирский корабль «Гром» — по кораблям, а фрегаты — по береговым батареям, чтобы своим огнем отвлечь их внимание от линейных кораблей.</w:t>
      </w:r>
    </w:p>
    <w:p>
      <w:pPr>
        <w:pStyle w:val="Normal"/>
        <w:rPr/>
      </w:pPr>
      <w:r>
        <w:rPr/>
        <w:t>К ночи все приготовления закончились. Экипажи брандеров, которые подвергались наибольшей опасности, были</w:t>
      </w:r>
    </w:p>
    <w:p>
      <w:pPr>
        <w:pStyle w:val="Normal"/>
        <w:rPr/>
      </w:pPr>
      <w:r>
        <w:rPr/>
        <w:t>Морской сборник. 1900. № 2. С. 61, 62.</w:t>
      </w:r>
    </w:p>
    <w:p>
      <w:pPr>
        <w:pStyle w:val="Normal"/>
        <w:rPr/>
      </w:pPr>
      <w:r>
        <w:rPr/>
        <w:t>381</w:t>
      </w:r>
    </w:p>
    <w:p>
      <w:pPr>
        <w:pStyle w:val="Normal"/>
        <w:rPr/>
      </w:pPr>
      <w:r>
        <w:rPr/>
        <w:t xml:space="preserve"> </w:t>
      </w:r>
    </w:p>
    <w:p>
      <w:pPr>
        <w:pStyle w:val="Normal"/>
        <w:rPr/>
      </w:pPr>
      <w:r>
        <w:rPr/>
        <w:t>укомплектованы исключительно добровольцами. Командирами брандеров, по предложению И. А. Ганнибала, назначили также добровольцев: капитан-лейтенанта Р. К. Дугдаля, лейтенантов Д. С. Ильина и Ф. Ф. Мекензи, мичмана князя В. А. Гагарина1.</w:t>
      </w:r>
    </w:p>
    <w:p>
      <w:pPr>
        <w:pStyle w:val="Normal"/>
        <w:rPr/>
      </w:pPr>
      <w:r>
        <w:rPr/>
        <w:t>В полночь по сигналу Спиридова корабли снялись с якоря и направились в глубь бухты; подойдя к противнику на дистанцию 2 кабельтова, стали на якорь в назначенных местах и по условному сигналу открыли интенсивный артиллерийский огонь по турецким кораблям и береговым батареям. За линейными кораблями и фрегатами в ожидании атаки находились брандеры2.</w:t>
      </w:r>
    </w:p>
    <w:p>
      <w:pPr>
        <w:pStyle w:val="Normal"/>
        <w:rPr/>
      </w:pPr>
      <w:r>
        <w:rPr/>
        <w:t>После часовой бомбардировки на одном из неприятельских кораблей в результате попадания брандскугеля возник сильный пожар; пламя начало перебрасываться на близстоящие суда. На турецких кораблях началась паника и ослаб ответный огонь, что создало благоприятные условия для атаки брандеров. Тогда по сигналу с флагманского корабля в 1 час 45 минут брандеры под прикрытием артиллерийского огня линейных кораблей пошли в атаку. Каждому из них заранее была назначена определенная цель. Два брандера не смогли подойти к кораблям противника, третий сцепился с уже горящим судном, и только брандер, которым командовал лейтенант Д. С. Ильин, блестяще выполнил задачу. Под огнем противника он подошел к 84-пушечному линейному кораблю, сцепился с ним и поджег его. После этого команда брандера села на шлюпку, и, когда отошла от подожженного корабля на безопасное расстояние, Ильин спокойно скомандовал: «Суши весла», чтобы посмотреть, как неприятельский корабль взлетит на воздух3. Вскоре произошел мощный взрыв. Сотни горящих обломков разлетелись по всей Чесменской бухте, поджигая турецкие корабли.</w:t>
      </w:r>
    </w:p>
    <w:p>
      <w:pPr>
        <w:pStyle w:val="Normal"/>
        <w:rPr/>
      </w:pPr>
      <w:r>
        <w:rPr/>
        <w:t>Бухта превратилась в огромный пылающий факел. «Легче вообразить, — отметил в своем журнале С. К. Грейг, — чем описать ужас, остолбенение и замешательство, овладевшие неприятелем: целые команды в страхе и отчаянии кида-</w:t>
      </w:r>
    </w:p>
    <w:p>
      <w:pPr>
        <w:pStyle w:val="Normal"/>
        <w:rPr/>
      </w:pPr>
      <w:r>
        <w:rPr/>
        <w:t>1 История русской армии и флота. Т. 8. С. 66.</w:t>
      </w:r>
    </w:p>
    <w:p>
      <w:pPr>
        <w:pStyle w:val="Normal"/>
        <w:rPr/>
      </w:pPr>
      <w:r>
        <w:rPr/>
        <w:t>2 История военно-морского искусства. Т. 1. С. 96.</w:t>
      </w:r>
    </w:p>
    <w:p>
      <w:pPr>
        <w:pStyle w:val="Normal"/>
        <w:rPr/>
      </w:pPr>
      <w:r>
        <w:rPr/>
        <w:t>3 История русской армии и флота. Т. 8. С. 68.</w:t>
      </w:r>
    </w:p>
    <w:p>
      <w:pPr>
        <w:pStyle w:val="Normal"/>
        <w:rPr/>
      </w:pPr>
      <w:r>
        <w:rPr/>
        <w:t>382</w:t>
      </w:r>
    </w:p>
    <w:p>
      <w:pPr>
        <w:pStyle w:val="Normal"/>
        <w:rPr/>
      </w:pPr>
      <w:r>
        <w:rPr/>
        <w:t xml:space="preserve"> </w:t>
      </w:r>
    </w:p>
    <w:p>
      <w:pPr>
        <w:pStyle w:val="Normal"/>
        <w:rPr/>
      </w:pPr>
      <w:r>
        <w:rPr/>
        <w:t>Сражение при Чесме 24—26 июня 1770 г.</w:t>
      </w:r>
    </w:p>
    <w:p>
      <w:pPr>
        <w:pStyle w:val="Normal"/>
        <w:rPr/>
      </w:pPr>
      <w:r>
        <w:rPr/>
        <w:t>лись в воду, поверхность бухты была покрыта множеством спасавшихся людей, но немного из них спаслись»1. Другой очевидец этого кошмара писал: «Пламя с ужасающей быстротой разливалось во все стороны, один за другим взлетали на воздух турецкие корабли, вместе с людьми, бегавшими по их палубам и не решавшимися броситься в воду и плыть к берегу. Русские продолжали осыпать пожарище дождем бомб, ядер и пуль»2.</w:t>
      </w:r>
    </w:p>
    <w:p>
      <w:pPr>
        <w:pStyle w:val="Normal"/>
        <w:rPr/>
      </w:pPr>
      <w:r>
        <w:rPr/>
        <w:t>Бесстрашная атака брандера лейтенанта Д. С. Ильина явилась кульминационной точкой напряженного боя в Чесменской бухте и определила исход сражения.</w:t>
      </w:r>
    </w:p>
    <w:p>
      <w:pPr>
        <w:pStyle w:val="Normal"/>
        <w:rPr/>
      </w:pPr>
      <w:r>
        <w:rPr/>
        <w:t>Пожар в бухте бушевал всю ночь. Корабли противника взрывались и взрывались. В 4 часа русские корабли прекратили огонь — почти весь турецкий флот был уничтожен. Из 15 линейных кораблей, 6 фрегатов и большого количества вспомогательных судов уцелели и были пленены линейный</w:t>
      </w:r>
    </w:p>
    <w:p>
      <w:pPr>
        <w:pStyle w:val="Normal"/>
        <w:rPr/>
      </w:pPr>
      <w:r>
        <w:rPr/>
        <w:t>1 История русской армии и флота. Т. 8. С. 69.</w:t>
      </w:r>
    </w:p>
    <w:p>
      <w:pPr>
        <w:pStyle w:val="Normal"/>
        <w:rPr/>
      </w:pPr>
      <w:r>
        <w:rPr/>
        <w:t>2 Новиков Н. В. История военно-морского искусства. Ч. 2. С. 30.</w:t>
      </w:r>
    </w:p>
    <w:p>
      <w:pPr>
        <w:pStyle w:val="Normal"/>
        <w:rPr/>
      </w:pPr>
      <w:r>
        <w:rPr/>
        <w:t>383</w:t>
      </w:r>
    </w:p>
    <w:p>
      <w:pPr>
        <w:pStyle w:val="Normal"/>
        <w:rPr/>
      </w:pPr>
      <w:r>
        <w:rPr/>
        <w:t xml:space="preserve"> </w:t>
      </w:r>
    </w:p>
    <w:p>
      <w:pPr>
        <w:pStyle w:val="Normal"/>
        <w:rPr/>
      </w:pPr>
      <w:r>
        <w:rPr/>
        <w:t>Эпизод Чесменского сражения. Художник И. Вилл</w:t>
      </w:r>
    </w:p>
    <w:p>
      <w:pPr>
        <w:pStyle w:val="Normal"/>
        <w:rPr/>
      </w:pPr>
      <w:r>
        <w:rPr/>
        <w:t>корабль «Родос» и 5 галер. Русский флот потерь в кораблях не имел, а из всего личного состава погибли только 11 человек. Потери же турок составляли около 11 тыс. убитыми и ранеными1.</w:t>
      </w:r>
    </w:p>
    <w:p>
      <w:pPr>
        <w:pStyle w:val="Normal"/>
        <w:rPr/>
      </w:pPr>
      <w:r>
        <w:rPr/>
        <w:t>Чесменское сражение закончилось выдающейся победой русского флота над вдвое превосходящим по численности кораблей турецким флотом, который был целиком уничтожен. В донесении о результатах сражения президенту Адмиралтейств-коллегии И. Г. Чернышеву Спиридов писал: «Честь Всероссийскому флоту, с 25 на 26 неприятельский военный флот... атаковали, разбили, разломали, сожгли, на небо пустили, потопили и в пепел обратили, а сами стали быть во всем Архипелаге... господствующими»2.</w:t>
      </w:r>
    </w:p>
    <w:p>
      <w:pPr>
        <w:pStyle w:val="Normal"/>
        <w:rPr/>
      </w:pPr>
      <w:r>
        <w:rPr/>
        <w:t>Победа русского флота потрясла Европу, потому что достигнута была не числом, а умением, благодаря нешаблонности замысла ведения боевых действий, применению новых так1 Морской атлас. Т. III. Военно-исторический. Ч. 1. Описания к картам. С. 316.</w:t>
      </w:r>
    </w:p>
    <w:p>
      <w:pPr>
        <w:pStyle w:val="Normal"/>
        <w:rPr/>
      </w:pPr>
      <w:r>
        <w:rPr/>
        <w:t>2 Соколов А. Архипелагские кампании: Записки Гидрографического департамента Морского министерства. СПб., 1849. Ч. 7. С. 301.</w:t>
      </w:r>
    </w:p>
    <w:p>
      <w:pPr>
        <w:pStyle w:val="Normal"/>
        <w:rPr/>
      </w:pPr>
      <w:r>
        <w:rPr/>
        <w:t>384</w:t>
      </w:r>
    </w:p>
    <w:p>
      <w:pPr>
        <w:pStyle w:val="Normal"/>
        <w:rPr/>
      </w:pPr>
      <w:r>
        <w:rPr/>
        <w:t xml:space="preserve"> </w:t>
      </w:r>
    </w:p>
    <w:p>
      <w:pPr>
        <w:pStyle w:val="Normal"/>
        <w:rPr/>
      </w:pPr>
      <w:r>
        <w:rPr/>
        <w:t>тических приемов, высоким морально-боевым качествам русских моряков и хорошей подготовке кораблей эскадры к бою, а также распорядительности адмирала Г. А. Спиридова.</w:t>
      </w:r>
    </w:p>
    <w:p>
      <w:pPr>
        <w:pStyle w:val="Normal"/>
        <w:rPr/>
      </w:pPr>
      <w:r>
        <w:rPr/>
        <w:t>Военно-морское искусство русского флота пополнилось новыми принципами ведения боя: сосредоточением превосходящих сил против части сил неприятельского флота, атакой в ночное время и нанесением по кораблям противника комбинированного удара с использованием артиллерии и брандеров, организацией взаимодействия в бою между брандерами и кораблями артиллерийской поддержки, сочетанием различных методов ведения боя с использованием артиллерии, брандеров и абордажа.</w:t>
      </w:r>
    </w:p>
    <w:p>
      <w:pPr>
        <w:pStyle w:val="Normal"/>
        <w:rPr/>
      </w:pPr>
      <w:r>
        <w:rPr/>
        <w:t>Высокие образцы военно-морского искусства, проявленного русскими моряками в Чесменском сражении, явились результатом прежде всего флотоводческого творчества адмирала Г. А. Спиридова, который был душой флота, выдающимся организатором и фактическим руководителем всех военных действий во время Архипелагской экспедиции на Средиземном море. Его совершенно справедливо можно назвать героем Чесмы номер один. Однако лавры победы достались графу А. Г. Орлову, которого наградили орденом Святого Георгия 1-й степени и ему же дали титул Чесменского.</w:t>
      </w:r>
    </w:p>
    <w:p>
      <w:pPr>
        <w:pStyle w:val="Normal"/>
        <w:rPr/>
      </w:pPr>
      <w:r>
        <w:rPr/>
        <w:t>В Чесменском сражении самоотверженно действовали и младший флагман контр-адмирал С. К. Грейг, командиры кораблей капитан 1 ранга А. И. Круз («Евстафий»), Ф. Клокачев («Европа»), Хметевский («Три святителя»), лейтенант Д. С. Ильин    (командир</w:t>
      </w:r>
    </w:p>
    <w:p>
      <w:pPr>
        <w:pStyle w:val="Normal"/>
        <w:rPr/>
      </w:pPr>
      <w:r>
        <w:rPr/>
        <w:t>брандера) и многие другие.                            Генерал-аншеф</w:t>
      </w:r>
    </w:p>
    <w:p>
      <w:pPr>
        <w:pStyle w:val="Normal"/>
        <w:rPr/>
      </w:pPr>
      <w:r>
        <w:rPr/>
        <w:t>Все они были награждены               А. Г. Орлов-Чесменский</w:t>
      </w:r>
    </w:p>
    <w:p>
      <w:pPr>
        <w:pStyle w:val="Normal"/>
        <w:rPr/>
      </w:pPr>
      <w:r>
        <w:rPr/>
        <w:t>385</w:t>
      </w:r>
    </w:p>
    <w:p>
      <w:pPr>
        <w:pStyle w:val="Normal"/>
        <w:rPr/>
      </w:pPr>
      <w:r>
        <w:rPr/>
        <w:t xml:space="preserve"> </w:t>
      </w:r>
    </w:p>
    <w:p>
      <w:pPr>
        <w:pStyle w:val="Normal"/>
        <w:rPr/>
      </w:pPr>
      <w:r>
        <w:rPr/>
        <w:t>Герой Чесменского</w:t>
      </w:r>
    </w:p>
    <w:p>
      <w:pPr>
        <w:pStyle w:val="Normal"/>
        <w:rPr/>
      </w:pPr>
      <w:r>
        <w:rPr/>
        <w:t>сражения</w:t>
      </w:r>
    </w:p>
    <w:p>
      <w:pPr>
        <w:pStyle w:val="Normal"/>
        <w:rPr/>
      </w:pPr>
      <w:r>
        <w:rPr/>
        <w:t>адмирал С. К. Грейг</w:t>
      </w:r>
    </w:p>
    <w:p>
      <w:pPr>
        <w:pStyle w:val="Normal"/>
        <w:rPr/>
      </w:pPr>
      <w:r>
        <w:rPr/>
        <w:t>различными орденами. Адмирал Спиридов был удостоен ордена Святого Андрея Первозванного.</w:t>
      </w:r>
    </w:p>
    <w:p>
      <w:pPr>
        <w:pStyle w:val="Normal"/>
        <w:rPr/>
      </w:pPr>
      <w:r>
        <w:rPr/>
        <w:t>Подлинными героями Чесмы были тысячи матросов, которые на своих плечах вынесли основную тяжесть беспримерного для того времени труднейшего перехода из Балтийского моря в Средиземное. Они под ураганным огнем бесстрашно управляли парусами, обеспечивая точное выполнение маневров кораблей в бою, обслуживали артиллерию и метким огнем поражали неприятельские корабли, добровольно шли на брандеры, заведомо зная, что могут погибнуть. Но эти рядовые Российского военно-морского флота не были удостоены «матушкой-императрицей» орденов, а были награждены лишь денежными премиями в размере годового оклада1.</w:t>
      </w:r>
    </w:p>
    <w:p>
      <w:pPr>
        <w:pStyle w:val="Normal"/>
        <w:rPr/>
      </w:pPr>
      <w:r>
        <w:rPr/>
        <w:t>é Победа в Чесменском сражении доказала, что Россия возродила свою военно-морскую мощь, временно утраченную после смерти ее создателя — Петра I. В память о Чесме выбили медаль с изображением горящего турецкого флота и лаконичной надписью «Был». Один из новых кораблей был назван «Чесма», это название кораблей сохранялось в Российском флоте до Первой мировой войны. Под СанктПетербургом, в Царском Селе (ныне г. Пушкин), был воздвигнут Чесменский обелиск в виде величественной колонны. Российский художник-маринист И. К. Айвазовский запечатлел Чесменское сражение на одной из своих картин, подаренных Морскому корпусу в день его 200-летия. В XX в. в Санкт-Петербурге был открыт Военно-морской музей, посвященный Чесменской победе.</w:t>
      </w:r>
    </w:p>
    <w:p>
      <w:pPr>
        <w:pStyle w:val="Normal"/>
        <w:rPr/>
      </w:pPr>
      <w:r>
        <w:rPr/>
        <w:t>Уничтожение основных сил турецкого флота в Чесменском сражении и достижение господства в Эгейском море открывали путь русскому флоту к Дарданеллам и к столице блистательной Порты — Константинополю. Адмирал Спиридов, оценив стратегическую обстановку, сложившуюся после</w:t>
      </w:r>
    </w:p>
    <w:p>
      <w:pPr>
        <w:pStyle w:val="Normal"/>
        <w:rPr/>
      </w:pPr>
      <w:r>
        <w:rPr/>
        <w:t>История русской армии и флота. Т. 8. С. 70.</w:t>
      </w:r>
    </w:p>
    <w:p>
      <w:pPr>
        <w:pStyle w:val="Normal"/>
        <w:rPr/>
      </w:pPr>
      <w:r>
        <w:rPr/>
        <w:t>1</w:t>
      </w:r>
    </w:p>
    <w:p>
      <w:pPr>
        <w:pStyle w:val="Normal"/>
        <w:rPr/>
      </w:pPr>
      <w:r>
        <w:rPr/>
        <w:t>386</w:t>
      </w:r>
    </w:p>
    <w:p>
      <w:pPr>
        <w:pStyle w:val="Normal"/>
        <w:rPr/>
      </w:pPr>
      <w:r>
        <w:rPr/>
        <w:t xml:space="preserve"> </w:t>
      </w:r>
    </w:p>
    <w:p>
      <w:pPr>
        <w:pStyle w:val="Normal"/>
        <w:rPr/>
      </w:pPr>
      <w:r>
        <w:rPr/>
        <w:t>Чесменской победы, предложил Орлову воспользоваться благоприятными условиями, в частности, отсутствием у противника морских сил, совершить прорыв через Дарданеллы и ударом флота по Константинополю заставить турок капитулировать. В успехе подобной операции были уверены и все моряки эскадры. Но сомневался в этом А. Г. Орлов. Он не пожелал прислушиваться к разумным и обоснованным рекомендациям многоопытного флотоводца и отверг их. Главнокомандующий отдал предпочтение более спокойным и менее рискованным действиям, связанным с блокадой Дарданелл и развертыванием крейсерских операций по нарушению турецких коммуникаций в восточной части Средиземного моря.</w:t>
      </w:r>
    </w:p>
    <w:p>
      <w:pPr>
        <w:pStyle w:val="Normal"/>
        <w:rPr/>
      </w:pPr>
      <w:r>
        <w:rPr/>
        <w:t>Таким образом, успех, достигнутый русским флотом в Чесменском сражении, из-за нерешительности А. Г. Орлова не был полностью реализован. Турецкое правительство во главе с султаном, ожидая тем временем нападения русского флота на Константинополь, временно покинуло столицу1.</w:t>
      </w:r>
    </w:p>
    <w:p>
      <w:pPr>
        <w:pStyle w:val="Normal"/>
        <w:rPr/>
      </w:pPr>
      <w:r>
        <w:rPr/>
        <w:t>Присяга</w:t>
      </w:r>
    </w:p>
    <w:p>
      <w:pPr>
        <w:pStyle w:val="Normal"/>
        <w:rPr/>
      </w:pPr>
      <w:r>
        <w:rPr/>
        <w:t>Обычай поднятия руки и взора кверху, к небесам, во время ожидания присяги — древний обычай; дающий клятву всегда обнажает голову. Позже, с приходом христианства, клятву давали, положа пальцы правой руки на Библию и держа их на ней все время произнесения формулы присяги. По окончании клятва скреплялась целованием Библии.</w:t>
      </w:r>
    </w:p>
    <w:p>
      <w:pPr>
        <w:pStyle w:val="Normal"/>
        <w:rPr/>
      </w:pPr>
      <w:r>
        <w:rPr/>
        <w:t>В некоторых странах, например в Соединенных Штатах Америки, обряд принесения присяги на Библии сохранился в армии и во флоте доныне.</w:t>
      </w:r>
    </w:p>
    <w:p>
      <w:pPr>
        <w:pStyle w:val="Normal"/>
        <w:rPr/>
      </w:pPr>
      <w:r>
        <w:rPr/>
        <w:t>Обычай снятия перчатки с правой руки во время принесения присяги идет из далекого прошлого Англии: преступники там клеймились на кисти правой руки, и снятие перчатки указывало, что у дающего клятву не было преступного прошлого.</w:t>
      </w:r>
    </w:p>
    <w:p>
      <w:pPr>
        <w:pStyle w:val="Normal"/>
        <w:rPr/>
      </w:pPr>
      <w:r>
        <w:rPr/>
        <w:t>Боевые действия русского флота в Архипелаге после Чесменской победы</w:t>
      </w:r>
    </w:p>
    <w:p>
      <w:pPr>
        <w:pStyle w:val="Normal"/>
        <w:rPr/>
      </w:pPr>
      <w:r>
        <w:rPr/>
        <w:t>После уничтожения турецкого флота в Чесменском сражении русские военно-морские силы в июле 1770 г. приступили к решению возложенных на них А. Г. Орловым задач по блокаде</w:t>
      </w:r>
    </w:p>
    <w:p>
      <w:pPr>
        <w:pStyle w:val="Normal"/>
        <w:rPr/>
      </w:pPr>
      <w:r>
        <w:rPr/>
        <w:t>Юнга Е. Адмирал Спиридов. С. 108.</w:t>
      </w:r>
    </w:p>
    <w:p>
      <w:pPr>
        <w:pStyle w:val="Normal"/>
        <w:rPr/>
      </w:pPr>
      <w:r>
        <w:rPr/>
        <w:t>387</w:t>
      </w:r>
    </w:p>
    <w:p>
      <w:pPr>
        <w:pStyle w:val="Normal"/>
        <w:rPr/>
      </w:pPr>
      <w:r>
        <w:rPr/>
        <w:t xml:space="preserve"> </w:t>
      </w:r>
    </w:p>
    <w:p>
      <w:pPr>
        <w:pStyle w:val="Normal"/>
        <w:rPr/>
      </w:pPr>
      <w:r>
        <w:rPr/>
        <w:t>Дарданелл и нарушению турецких коммуникаций в восточной части Средиземного моря. Эти действия преследовали цель пресечь или же максимально затруднить подвоз в Константинополь продовольствия и сырья из Греции, Египта и Сирии и заставить турецкое правительство прекратить войну.</w:t>
      </w:r>
    </w:p>
    <w:p>
      <w:pPr>
        <w:pStyle w:val="Normal"/>
        <w:rPr/>
      </w:pPr>
      <w:r>
        <w:rPr/>
        <w:t>Для блокады Дарданелл и крейсерских действий на турецких коммуникациях русскому флоту крайне необходима была база, которой могла стать турецкая крепость Пелари на острове Лемнос. 18 июля 1770 г. русская эскадра под командованием А. Г. Орлова попыталась овладеть ею. На остров был высажен десант численностью 1300 человек, а с моря крепость заблокировали корабли. Около месяца корабли и батареи, установленные на берегу, бомбардировали Пелари. Противник дрогнул и начал переговоры об условиях капитуляции. Но 25 сентября турецкие суда, воспользовавшись тем, что Эльфинстон самовольно прекратил блокаду Дарданелл, прорвались к Лемносу и доставили гарнизону Пелари подкрепления из Константинополя. Тогда турки прекратили переговоры1 . Успешно начатая операция по захвату крепости была сорвана. За самовольство контр-адмирал Эльфинстон был отстранен Орловым от командования, отправлен в Санкт-Петербург и уволен с русской службы2.</w:t>
      </w:r>
    </w:p>
    <w:p>
      <w:pPr>
        <w:pStyle w:val="Normal"/>
        <w:rPr/>
      </w:pPr>
      <w:r>
        <w:rPr/>
        <w:t>После неудачной попытки овладеть крепостью русское командование в начале декабря приступило к оборудованию базы в порту Ауза на острове Парос. Здесь построили адмиралтейство с ремонтными средствами, казармы и госпиталь. Для защиты базы с моря на берегу установили батареи3. В течение всего последующего периода боевых действий в Архипелаге порт Ауза использовался в качестве главной базы русского флота в Эгейском море.</w:t>
      </w:r>
    </w:p>
    <w:p>
      <w:pPr>
        <w:pStyle w:val="Normal"/>
        <w:rPr/>
      </w:pPr>
      <w:r>
        <w:rPr/>
        <w:t>В декабре 1770 г. с Балтийского моря прибыла третья эскадра под командованием контр-адмирала Арфа. Численный состав флота в Средиземном море был доведен до 10 линейных кораблей, 2 бомбардирских судов, 20 фрегатов и нескольких десятков небольших парусных и гребных судов4.</w:t>
      </w:r>
    </w:p>
    <w:p>
      <w:pPr>
        <w:pStyle w:val="Normal"/>
        <w:rPr/>
      </w:pPr>
      <w:r>
        <w:rPr/>
        <w:t>1 Боевая летопись русского флота. Т. 8. С. 97.</w:t>
      </w:r>
    </w:p>
    <w:p>
      <w:pPr>
        <w:pStyle w:val="Normal"/>
        <w:rPr/>
      </w:pPr>
      <w:r>
        <w:rPr/>
        <w:t>2 Русское военно-морское искусство. С. 108.</w:t>
      </w:r>
    </w:p>
    <w:p>
      <w:pPr>
        <w:pStyle w:val="Normal"/>
        <w:rPr/>
      </w:pPr>
      <w:r>
        <w:rPr/>
        <w:t>3 Материалы для истории русского флота. Ч. II. С. 591, 655.</w:t>
      </w:r>
    </w:p>
    <w:p>
      <w:pPr>
        <w:pStyle w:val="Normal"/>
        <w:rPr/>
      </w:pPr>
      <w:r>
        <w:rPr/>
        <w:t>4 Криницин Ф. С. Чесменская победа. С. 38.</w:t>
      </w:r>
    </w:p>
    <w:p>
      <w:pPr>
        <w:pStyle w:val="Normal"/>
        <w:rPr/>
      </w:pPr>
      <w:r>
        <w:rPr/>
        <w:t>388</w:t>
      </w:r>
    </w:p>
    <w:p>
      <w:pPr>
        <w:pStyle w:val="Normal"/>
        <w:rPr/>
      </w:pPr>
      <w:r>
        <w:rPr/>
        <w:t xml:space="preserve"> </w:t>
      </w:r>
    </w:p>
    <w:p>
      <w:pPr>
        <w:pStyle w:val="Normal"/>
        <w:rPr/>
      </w:pPr>
      <w:r>
        <w:rPr/>
        <w:t>Во главе объединенной эскадры по-прежнему находился граф А. Г. Орлов. Но фактически боевыми действиями продолжал руководить Г. А. Спиридов.</w:t>
      </w:r>
    </w:p>
    <w:p>
      <w:pPr>
        <w:pStyle w:val="Normal"/>
        <w:rPr/>
      </w:pPr>
      <w:r>
        <w:rPr/>
        <w:t>Исходя из поставленных задач и учитывая географические особенности театра, изобиловавшего островами, и направления коммуникаций противника в Эгейском море, адмирал Спиридов разработал следующий способ действий русского флота в Архипелаге. Небольшие отряды кораблей, преимущественно фрегаты и более мелкие парусные суда, поочередно сменяя друг друга, постоянно держались у Дарданелл, выполняя задачи блокадного дозора. Главные силы флота находились в базе Ауза на острове Парос в повышенной боевой готовности к выходу в море, чтобы в случае необходимости поддержать корабли дозора или же перехватить неприятельские суда, вышедшие из Дарданелл в Эгейское море. Между дозорными кораблями и главными силами флота постоянно маневрировали крейсерские отряды, контролировавшие наиболее оживленные участки турецких коммуникаций в Эгейском море1. Такой способ действий позволял наиболее эффективно решать задачу блокады Дарданелл и нарушения коммуникаций противника.</w:t>
      </w:r>
    </w:p>
    <w:p>
      <w:pPr>
        <w:pStyle w:val="Normal"/>
        <w:rPr/>
      </w:pPr>
      <w:r>
        <w:rPr/>
        <w:t>В 1772 г., когда в Архипелаг с Балтийского моря прибыла четвертая эскадра под командованием контр-адмирала В. Я. Чичагова, русский флот получил возможность значительно расширить зону своих действий, распространив ее на все Восточное Средиземноморье — от Ионических островов до побережья Египта и Сирии. Русские корабли неоднократно бомбардировали и блокировали порт Бейрут, через который турки вывозили в Константинополь зерно. Так, в июне 1773 г. отряд кораблей в составе 5 фрегатов и нескольких более мелких парусных судов под командованием капитана 2 ранга Кожухова подверг сильной бомбардировке Бейрутский порт, а затем более двух месяцев блокировал его с моря, не допуская выхода транспортных судов с продовольствием в Турцию2. Наряду с блокадой Дарданелл и нарушением мор1 Золотарев В. А., Козлов И. А. Российский военный флот на Черном море и в Восточном Средиземноморье. М., 1988. С. 30.</w:t>
      </w:r>
    </w:p>
    <w:p>
      <w:pPr>
        <w:pStyle w:val="Normal"/>
        <w:rPr/>
      </w:pPr>
      <w:r>
        <w:rPr/>
        <w:t>2 Кратков А. Русский флот в царствование Екатерины II. М.—СПб., 1889. С. 79.</w:t>
      </w:r>
    </w:p>
    <w:p>
      <w:pPr>
        <w:pStyle w:val="Normal"/>
        <w:rPr/>
      </w:pPr>
      <w:r>
        <w:rPr/>
        <w:t>389</w:t>
      </w:r>
    </w:p>
    <w:p>
      <w:pPr>
        <w:pStyle w:val="Normal"/>
        <w:rPr/>
      </w:pPr>
      <w:r>
        <w:rPr/>
        <w:t xml:space="preserve"> </w:t>
      </w:r>
    </w:p>
    <w:p>
      <w:pPr>
        <w:pStyle w:val="Normal"/>
        <w:rPr/>
      </w:pPr>
      <w:r>
        <w:rPr/>
        <w:t>ских коммуникации русский флот производил систематические набеги на турецкие приморские крепости и порты, расположенные на побережье Эгейского моря. Неоднократным нападениям подвергались Ковала, Пелари, Митилини, Чесма, Бодрум и ряд других крепостей и портов. За время Архипелагской экспедиции русский флот произвел 18 артиллерийских обстрелов турецких береговых объектов и высадил более 60 тактических десантов численностью от нескольких сот до нескольких тысяч человек1. В результате этих действий было уничтожено большое количество строившихся военных кораблей и находившихся в портах торговых судов противника, а также захвачены большие запасы продовольствия.</w:t>
      </w:r>
    </w:p>
    <w:p>
      <w:pPr>
        <w:pStyle w:val="Normal"/>
        <w:rPr/>
      </w:pPr>
      <w:r>
        <w:rPr/>
        <w:t>После Чесменского сражения Турция пыталась восполнить потери флота. Используя французских специалистов и финансовую помощь Франции, она развернула строительство новых кораблей в Константинополе и на верфях Эгейского побережья. По мере восстановления боеспособности флота турецкое командование намеревалось направить его для борьбы с русским флотом в Архипелаге, прежде всего против Аузы, чтобы лишить русские корабли базы.</w:t>
      </w:r>
    </w:p>
    <w:p>
      <w:pPr>
        <w:pStyle w:val="Normal"/>
        <w:rPr/>
      </w:pPr>
      <w:r>
        <w:rPr/>
        <w:t>12 октября 1772 г. командованию эскадры стало известно о сосредоточении в Патрасском заливе 25 кораблей и подготовке их к нападению на Аузу2. Для уничтожения неприятельского флота 25 октября был послан отряд кораблей под командованием капитана 1 ранга Коняева в составе 2 линейных кораблей, 2 фрегатов и нескольких более мелких парусных судов3. 28 октября в 10 часов Коняев, войдя в залив, обнаружил стоявшую на якоре под защитой береговых батарей крепостей Лепанто и Патрас турецкую эскадру (8 фрегатов и 14 более мелких парусных судов). Сблизившись с противником на дистанцию 2 кабельтова, русские корабли стали на якорь и открыли огонь по турецким фрегатам. От попадания брандскугелей на них вскоре возникли пожары. К 13 часам были уничтожены 7 фрегатов и 8 шебек</w:t>
      </w:r>
    </w:p>
    <w:p>
      <w:pPr>
        <w:pStyle w:val="Normal"/>
        <w:rPr/>
      </w:pPr>
      <w:r>
        <w:rPr/>
        <w:t>1 Морской атлас. Т. III. Военно-исторический. Ч. 1. Описания к картам. С. 308—314.</w:t>
      </w:r>
    </w:p>
    <w:p>
      <w:pPr>
        <w:pStyle w:val="Normal"/>
        <w:rPr/>
      </w:pPr>
      <w:r>
        <w:rPr/>
        <w:t>2 Русское военно-морское искусство. С. 109.</w:t>
      </w:r>
    </w:p>
    <w:p>
      <w:pPr>
        <w:pStyle w:val="Normal"/>
        <w:rPr/>
      </w:pPr>
      <w:r>
        <w:rPr/>
        <w:t>3 История русской армии и флота. Т. 8. С. 77.</w:t>
      </w:r>
    </w:p>
    <w:p>
      <w:pPr>
        <w:pStyle w:val="Normal"/>
        <w:rPr/>
      </w:pPr>
      <w:r>
        <w:rPr/>
        <w:t>390</w:t>
      </w:r>
    </w:p>
    <w:p>
      <w:pPr>
        <w:pStyle w:val="Normal"/>
        <w:rPr/>
      </w:pPr>
      <w:r>
        <w:rPr/>
        <w:t xml:space="preserve"> </w:t>
      </w:r>
    </w:p>
    <w:p>
      <w:pPr>
        <w:pStyle w:val="Normal"/>
        <w:rPr/>
      </w:pPr>
      <w:r>
        <w:rPr/>
        <w:t>противника. Единственный уцелевший турецкий фрегат оказался настолько поврежденным, что на следующий день затонул1. В отряде Коняева один человек был убит, семь ранены, все корабли остались целы2. Таким образом, Патрасский бой закончился новой блестящей победой, сорвал план турецкого командования по захвату базы на Паросе и укрепил господство русского флота в Эгейском море.</w:t>
      </w:r>
    </w:p>
    <w:p>
      <w:pPr>
        <w:pStyle w:val="Normal"/>
        <w:rPr/>
      </w:pPr>
      <w:r>
        <w:rPr/>
        <w:t>Боевые действия на турецких коммуникациях в восточной части Средиземного моря продолжались до конца войны. За это время было уничтожено 365 неприятельских торговых судов3 и задержано около 300 судов нейтральных стран, перевозивших контрабандные товары в Турцию. В результате активных действий в Архипелаге русский флот серьезно нарушил подвоз продовольствия и сырья в Константинополь и тем самым способствовал подрыву военно-экономического потенциала Турции и истощению ее сил в войне.</w:t>
      </w:r>
    </w:p>
    <w:p>
      <w:pPr>
        <w:pStyle w:val="Normal"/>
        <w:rPr/>
      </w:pPr>
      <w:r>
        <w:rPr/>
        <w:t>Русско-турецкая война 1768—1774 гг. закончилась победой России, которая по Кючук-Кайнарджийскому мирному договору, подписанному 10 июля 1774 г., получила Азов, Керчь, Еникале, Кинбурн и земли между Днепром и Бугом, Крым объявлялся независимым от Турции4. Россия вновь смогла свободно выйти к Черному морю. По условиям договора, она обязалась возвратить Турции все захваченные Архипелагские острова и вывести флот из Архипелага5.</w:t>
      </w:r>
    </w:p>
    <w:p>
      <w:pPr>
        <w:pStyle w:val="Normal"/>
        <w:rPr/>
      </w:pPr>
      <w:r>
        <w:rPr/>
        <w:t>Решающую роль в победе России сыграла армия, которая под командованием А. М. Голицына, П. А. Румянцева и А. В. Суворова выиграла ряд крупных сражений на главном, дунайском, направлении, разгромила значительные сухопутные силы противника, заставила Турцию прекратить военные действия и заключить мирный договор с Россией.</w:t>
      </w:r>
    </w:p>
    <w:p>
      <w:pPr>
        <w:pStyle w:val="Normal"/>
        <w:rPr/>
      </w:pPr>
      <w:r>
        <w:rPr/>
        <w:t>В достижении победы важное место принадлежит и флоту. Он под командованием адмирала Г. А. Спиридова уничтожил основные силы неприятеля в Чесменском сражении и</w:t>
      </w:r>
    </w:p>
    <w:p>
      <w:pPr>
        <w:pStyle w:val="Normal"/>
        <w:rPr/>
      </w:pPr>
      <w:r>
        <w:rPr/>
        <w:t>1 Боевая летопись русского флота. Т. 8. С. 102.</w:t>
      </w:r>
    </w:p>
    <w:p>
      <w:pPr>
        <w:pStyle w:val="Normal"/>
        <w:rPr/>
      </w:pPr>
      <w:r>
        <w:rPr/>
        <w:t>2 Криницин Ф. С. Чесменская победа. С. 39.</w:t>
      </w:r>
    </w:p>
    <w:p>
      <w:pPr>
        <w:pStyle w:val="Normal"/>
        <w:rPr/>
      </w:pPr>
      <w:r>
        <w:rPr/>
        <w:t>3 Русские и советские моряки на Средиземном море. М., 1976. С. 43.</w:t>
      </w:r>
    </w:p>
    <w:p>
      <w:pPr>
        <w:pStyle w:val="Normal"/>
        <w:rPr/>
      </w:pPr>
      <w:r>
        <w:rPr/>
        <w:t>4 История СССР. М., 1966. Т. 1. С. 628.</w:t>
      </w:r>
    </w:p>
    <w:p>
      <w:pPr>
        <w:pStyle w:val="Normal"/>
        <w:rPr/>
      </w:pPr>
      <w:r>
        <w:rPr/>
        <w:t>5 История русской армии и флота. Т. 8. С. 80.</w:t>
      </w:r>
    </w:p>
    <w:p>
      <w:pPr>
        <w:pStyle w:val="Normal"/>
        <w:rPr/>
      </w:pPr>
      <w:r>
        <w:rPr/>
        <w:t>391</w:t>
      </w:r>
    </w:p>
    <w:p>
      <w:pPr>
        <w:pStyle w:val="Normal"/>
        <w:rPr/>
      </w:pPr>
      <w:r>
        <w:rPr/>
        <w:t xml:space="preserve"> </w:t>
      </w:r>
    </w:p>
    <w:p>
      <w:pPr>
        <w:pStyle w:val="Normal"/>
        <w:rPr/>
      </w:pPr>
      <w:r>
        <w:rPr/>
        <w:t>в боях на Средиземном море, а также нарушил турецкие морские коммуникации, чем подорвал военно-экономический потенциал противника.</w:t>
      </w:r>
    </w:p>
    <w:p>
      <w:pPr>
        <w:pStyle w:val="Normal"/>
        <w:rPr/>
      </w:pPr>
      <w:r>
        <w:rPr/>
        <w:t>Однако прославленный русский флотоводец, герой Чесменской победы Г. А. Спиридов не дождался окончания войны и ушел в отставку. Пятидесятилетняя тяжелая служба на флоте, три войны, в которых он принимал активное участие, серьезно подорвали здоровье. Немаловажную роль в уходе со службы Спиридова сыграли и натянутые отношения с главнокомандующим А. Г. Орловым, который из-за своей некомпетентности в военно-морских делах, непомерного самомнения и упрямого характера не столько помогал адмиралу в командовании флотом, сколько мешал управлять силами. Да и обида на несправедливое отношение к нему Екатерины II, пожаловавшей титул Чесменский своему любимцу Алексею Орлову, а не ему — действительному творцу Чесменской победы, задела чувство собственного достоинства. Все это, вместе взятое, и побудило, очевидно, Г. А. Спиридова летом 1773 г. написать на имя императрицы прошение об отставке1. «Вашего императорского величества в корабельный флот, я из российских дворян всеподданнейший раб вступил в 1723 году и был при флоте на море пять кампаний для морской практики, и в те-то годы на берегу обучался навигацким наукам, а, выучась, в 1728 году в феврале месяце написан в гардемарины и послан в Астрахань на Каспийском море, и оттого время продолжал мою службу на Каспийском, Балтийском, Азовском, Северном, Атлантическом и Средиземном морях и ныне продолжаю в Архипелагском море быв прежде под командами и сам командиром, а потом флагманом, командуя эскадрами и флотом вашего императорского величества, в мирные и военные времена, и неоднократно по берегу и на море в действительных военных действиях; также имел счастье быть в присутствиях в Адмиралтейской коллегии и нужных комиссиях; был же и главным командиром в ревельском и кронштадтском портах, а ныне мне от роду 63 года.</w:t>
      </w:r>
    </w:p>
    <w:p>
      <w:pPr>
        <w:pStyle w:val="Normal"/>
        <w:rPr/>
      </w:pPr>
      <w:r>
        <w:rPr/>
        <w:t>От молодых моих лет и поныне по усердной моей рабской должности и ревности понесенные мною многие годы,</w:t>
      </w:r>
    </w:p>
    <w:p>
      <w:pPr>
        <w:pStyle w:val="Normal"/>
        <w:rPr/>
      </w:pPr>
      <w:r>
        <w:rPr/>
        <w:t>1 История русской армии и флота. Т. 8. С. 80.</w:t>
      </w:r>
    </w:p>
    <w:p>
      <w:pPr>
        <w:pStyle w:val="Normal"/>
        <w:rPr/>
      </w:pPr>
      <w:r>
        <w:rPr/>
        <w:t>392</w:t>
      </w:r>
    </w:p>
    <w:p>
      <w:pPr>
        <w:pStyle w:val="Normal"/>
        <w:rPr/>
      </w:pPr>
      <w:r>
        <w:rPr/>
        <w:t xml:space="preserve"> </w:t>
      </w:r>
    </w:p>
    <w:p>
      <w:pPr>
        <w:pStyle w:val="Normal"/>
        <w:rPr/>
      </w:pPr>
      <w:r>
        <w:rPr/>
        <w:t>120-пушечный линейный корабль (вторая половина XVIII в.)</w:t>
      </w:r>
    </w:p>
    <w:p>
      <w:pPr>
        <w:pStyle w:val="Normal"/>
        <w:rPr/>
      </w:pPr>
      <w:r>
        <w:rPr/>
        <w:t>а к старости и здешний климат архипелагский изнурили мое здоровье даже до того, что я, желая еще службу продолжать, ласкал себя ливорнским климатом, куда во время с турками перемирия, от его светлости высокоуполномоченного генерала и кавалера графа Алексея Григорьевича Орлова был отпущен, что не могу ли там поправиться, и казалось в Ливорне здоровье мое поправилось, то по исполнению должности в то же еще с турками перемирие пока возвратился обратно ко флоту в Архипелаг, где и поныне нахожусь.</w:t>
      </w:r>
    </w:p>
    <w:p>
      <w:pPr>
        <w:pStyle w:val="Normal"/>
        <w:rPr/>
      </w:pPr>
      <w:r>
        <w:rPr/>
        <w:t>Но при старости лет моих понесенные в службе труды и здешний архипелагский климат как и меня до того же ныне довело, что я совсем в моем здоровье одряхлел и к болезненным от головы и глаз припадкам стал быть мало понятен, и оттого сам предвижу, во исполнении медлителен и по всему тому больше ко исполнению положенной на меня должности не так уже, как прежде, могу быть способен; отчего опасаюсь, дабы столь долговременной моей беспокойной службе не подпасть бы в каком неисполнении под ответы.</w:t>
      </w:r>
    </w:p>
    <w:p>
      <w:pPr>
        <w:pStyle w:val="Normal"/>
        <w:rPr/>
      </w:pPr>
      <w:r>
        <w:rPr/>
        <w:t>И дабы высочайшим вашего императорского величества указом повелено было мне, рабу вашему, по дряхлости и болезням моим, отсюда возвратиться в Санкт-Петербург, и за мою долговременную и беспорочную службу с милосердным вашего императорского величества высочайшим благоволением от</w:t>
      </w:r>
    </w:p>
    <w:p>
      <w:pPr>
        <w:pStyle w:val="Normal"/>
        <w:rPr/>
      </w:pPr>
      <w:r>
        <w:rPr/>
        <w:t>393</w:t>
      </w:r>
    </w:p>
    <w:p>
      <w:pPr>
        <w:pStyle w:val="Normal"/>
        <w:rPr/>
      </w:pPr>
      <w:r>
        <w:rPr/>
        <w:t xml:space="preserve"> </w:t>
      </w:r>
    </w:p>
    <w:p>
      <w:pPr>
        <w:pStyle w:val="Normal"/>
        <w:rPr/>
      </w:pPr>
      <w:r>
        <w:rPr/>
        <w:t>военной и статской службы отставить, для продолжения в моей жизни последнего времени, вечно. Всемилостивейшая государыня, прошу ваше императорское величество о сем моем челобитье решение учесть.</w:t>
      </w:r>
    </w:p>
    <w:p>
      <w:pPr>
        <w:pStyle w:val="Normal"/>
        <w:rPr/>
      </w:pPr>
      <w:r>
        <w:rPr/>
        <w:t>Июня 5 дня 1773 года...</w:t>
      </w:r>
    </w:p>
    <w:p>
      <w:pPr>
        <w:pStyle w:val="Normal"/>
        <w:rPr/>
      </w:pPr>
      <w:r>
        <w:rPr/>
        <w:t>К сей челобитной адмирал Григорий Андреев сын Спиридов руку приложил»1.</w:t>
      </w:r>
    </w:p>
    <w:p>
      <w:pPr>
        <w:pStyle w:val="Normal"/>
        <w:rPr/>
      </w:pPr>
      <w:r>
        <w:rPr/>
        <w:t>Екатерина II не стала задерживать больного адмирала, который и так уже наилучшим образом выполнил возложенные на него задачи на Средиземном море, и вскоре подписала указ. В нем говорилось: «Адмирал Спиридов всеподданнейше нас просил об увольнении его как от военной, так и статской службы по причине изнуренных его 63-летнею старостью и болезненными припадками сил. Мы, снисходя на оное прошение, сим увольняем его от всех дел и, уважая долголетнюю и беспорочную нам и отечеству службу, во время которой он сверх узаконенных кампаний еще не малы число оных выслужил, в знак о службе его благоволения всемилостивейше повелеваем производить ему вместо пенсиона полное адмиральское жалованье»2.</w:t>
      </w:r>
    </w:p>
    <w:p>
      <w:pPr>
        <w:pStyle w:val="Normal"/>
        <w:rPr/>
      </w:pPr>
      <w:r>
        <w:rPr/>
        <w:t>После выхода в отставку Г. А. Спиридов прожил еще около 17 лет. Умер он 8 апреля 1790 г. в возрасте 77 лет. Спиридов оставил яркий след в истории отечественного флота и внес ценный вклад в развитие военно-морского искусства. Он пережил период упадка отечественного флота, а затем стал активным участником его возрождения и боевых действий на Азовском, Балтийском и Средиземном морях.</w:t>
      </w:r>
    </w:p>
    <w:p>
      <w:pPr>
        <w:pStyle w:val="Normal"/>
        <w:rPr/>
      </w:pPr>
      <w:r>
        <w:rPr/>
        <w:t>Производство трех залпов при погребении</w:t>
      </w:r>
    </w:p>
    <w:p>
      <w:pPr>
        <w:pStyle w:val="Normal"/>
        <w:rPr/>
      </w:pPr>
      <w:r>
        <w:rPr/>
        <w:t>é Производство трех залпов, по старому поверью, служит для отогнания дьявола, дабы не вошел он в сердце человека. Еще до изобретения огнестрельного оружия число «три» имело мистическое значение и употреблялось в Древнем Риме при совершении похоронных ритуалов. Так, до зарывания покойника в могилу бросалось три горсти земли, родственники умершего при этом три раза произносили его имя. Уходя домой, они трижды произносили слово «vale» — «прощай».</w:t>
      </w:r>
    </w:p>
    <w:p>
      <w:pPr>
        <w:pStyle w:val="Normal"/>
        <w:rPr/>
      </w:pPr>
      <w:r>
        <w:rPr/>
        <w:t>1 Юнга Е. Адмирал Спиридов. С. 9.</w:t>
      </w:r>
    </w:p>
    <w:p>
      <w:pPr>
        <w:pStyle w:val="Normal"/>
        <w:rPr/>
      </w:pPr>
      <w:r>
        <w:rPr/>
        <w:t>2 Там же.</w:t>
      </w:r>
    </w:p>
    <w:p>
      <w:pPr>
        <w:pStyle w:val="Normal"/>
        <w:rPr/>
      </w:pPr>
      <w:r>
        <w:rPr/>
        <w:t>394</w:t>
      </w:r>
    </w:p>
    <w:p>
      <w:pPr>
        <w:pStyle w:val="Normal"/>
        <w:rPr/>
      </w:pPr>
      <w:r>
        <w:rPr/>
        <w:t xml:space="preserve"> </w:t>
      </w:r>
    </w:p>
    <w:p>
      <w:pPr>
        <w:pStyle w:val="Normal"/>
        <w:rPr/>
      </w:pPr>
      <w:r>
        <w:rPr/>
        <w:t>Числа «три», «пять» и «семь» имели таинственное, мистическое значение задолго до римской цивилизации. В настоящей жизни мы имеем достаточно примеров значения числа «три». Вспомним: три грации, три ведьмы в «Макбете», три карты в «Пиковой даме», частое употребление числа «три» в масонских ритуалах, троекратное «ура» и, наконец, чисто военный обряд (традиция): на вечерней поверке троекратно перед фронтом вызывали давно умершего, но честно исполнившего свой долг перед Родиной солдата. Этот обычай соблюдался в некоторых россиских полках, но впервые введен был императором Наполеоном.</w:t>
      </w:r>
    </w:p>
    <w:p>
      <w:pPr>
        <w:pStyle w:val="Normal"/>
        <w:rPr/>
      </w:pPr>
      <w:r>
        <w:rPr/>
        <w:t>Моряки как профессиональная каста</w:t>
      </w:r>
    </w:p>
    <w:p>
      <w:pPr>
        <w:pStyle w:val="Normal"/>
        <w:rPr/>
      </w:pPr>
      <w:r>
        <w:rPr/>
        <w:t>Многое в моряках непонятно постоянно живущему на суше, и особенно его легкомысленное отношение к тяжелым трудом зарабатываемым деньгам, далеко не большим; его поведение на берегу и многое-многое другое.</w:t>
      </w:r>
    </w:p>
    <w:p>
      <w:pPr>
        <w:pStyle w:val="Normal"/>
        <w:rPr/>
      </w:pPr>
      <w:r>
        <w:rPr/>
        <w:t>Моряк-профессионал формируется как таковой под влиянием многих причин: это и поверья (называемые предрассудками), и морские легенды, обычаи, и своеобразный уклад жизни, и весьма выразительный, ядреный морской язык; песни, игры и прочее.</w:t>
      </w:r>
    </w:p>
    <w:p>
      <w:pPr>
        <w:pStyle w:val="Normal"/>
        <w:rPr/>
      </w:pPr>
      <w:r>
        <w:rPr/>
        <w:t>За господство на Черном море</w:t>
      </w:r>
    </w:p>
    <w:p>
      <w:pPr>
        <w:pStyle w:val="Normal"/>
        <w:rPr/>
      </w:pPr>
      <w:r>
        <w:rPr/>
        <w:t>В 1785 г. правительство России утвердило первый корабельный штат Черноморского флота, согласно которому он должен был иметь 12 80- и 66-пушечных линейных кораблей, 20 больших фрегатов (от 22 до 50 пушек) и 23 мелких судна с общим числом личного состава 13 500 человек. Одновременно с этим было принято решение подчинить Черноморский флот с его адмиралтействами и портами на Черном и Азовском морях губернатору Астраханской, Азовской и Новороссийской губерний князю Г. А. Потемкину, пожаловав ему как наместнику императрицы на юге России кайзер-флаг1.</w:t>
      </w:r>
    </w:p>
    <w:p>
      <w:pPr>
        <w:pStyle w:val="Normal"/>
        <w:rPr/>
      </w:pPr>
      <w:r>
        <w:rPr/>
        <w:t>Г. А. Потемкин как крупный государственный деятель и главнокомандующий вооруженными силами России на юге сделал много полезного для строительства Черноморского флота. Приблизив к себе опытных моряков, и прежде всего</w:t>
      </w:r>
    </w:p>
    <w:p>
      <w:pPr>
        <w:pStyle w:val="Normal"/>
        <w:rPr/>
      </w:pPr>
      <w:r>
        <w:rPr/>
        <w:t>История русской армии и флота. Т. 8. С. 86</w:t>
      </w:r>
    </w:p>
    <w:p>
      <w:pPr>
        <w:pStyle w:val="Normal"/>
        <w:rPr/>
      </w:pPr>
      <w:r>
        <w:rPr/>
        <w:t>395</w:t>
      </w:r>
    </w:p>
    <w:p>
      <w:pPr>
        <w:pStyle w:val="Normal"/>
        <w:rPr/>
      </w:pPr>
      <w:r>
        <w:rPr/>
        <w:t xml:space="preserve"> </w:t>
      </w:r>
    </w:p>
    <w:p>
      <w:pPr>
        <w:pStyle w:val="Normal"/>
        <w:rPr/>
      </w:pPr>
      <w:r>
        <w:rPr/>
        <w:t>Г. А. Потемкин-Таврический</w:t>
      </w:r>
    </w:p>
    <w:p>
      <w:pPr>
        <w:pStyle w:val="Normal"/>
        <w:rPr/>
      </w:pPr>
      <w:r>
        <w:rPr/>
        <w:t>Ф. Ф. Ушакова, Потемкин проявил себя в деле управления Черноморским флотом как руководитель, понимавший главное назначение морских сил государства, и со своей стороны делал все, чтобы создать на Черном море сильный военный флот, способный противостоять турецкому флоту.</w:t>
      </w:r>
    </w:p>
    <w:p>
      <w:pPr>
        <w:pStyle w:val="Normal"/>
        <w:rPr/>
      </w:pPr>
      <w:r>
        <w:rPr/>
        <w:t>Однако, несмотря на огромные усилия, России не удалось к началу Русско-турецкой войны (1787—1791 гг.) реализовать намеченную программу судостроения и</w:t>
      </w:r>
    </w:p>
    <w:p>
      <w:pPr>
        <w:pStyle w:val="Normal"/>
        <w:rPr/>
      </w:pPr>
      <w:r>
        <w:rPr/>
        <w:t>довести Черноморский флот до установленного штатного корабельного состава: он вступил в войну, имея 5 линейных кораблей, 19 фрегатов и несколько десятков более мелких парусных и гребных судов1. Эти корабли были сведены в корабельную эскадру, базировавшуюся на Севастополь, и Лиманскую флотилию, находившуюся в Херсоне. Во главе корабельной эскадры, состоявшей из линейных кораблей и фрегатов, был поставлен контр-адмирал М. И. Войнович — человек слабовольный, нерешительный и недостаточно подготовленный в вопросах военно-морского искусства. Полной противоположностью ему был капитан бригадирского ранга Ф. Ф. Ушаков, назначенный командующим авангардом Севастопольской эскадры2.</w:t>
      </w:r>
    </w:p>
    <w:p>
      <w:pPr>
        <w:pStyle w:val="Normal"/>
        <w:rPr/>
      </w:pPr>
      <w:r>
        <w:rPr/>
        <w:t>Война началась из-за того, что Турция потребовала вернуть ей Крым, признать Грузию вассальным владением и предоставить Турции право осмотра русских торговых судов при проходе их через проливы. Россия отвергла ульти-</w:t>
      </w:r>
    </w:p>
    <w:p>
      <w:pPr>
        <w:pStyle w:val="Normal"/>
        <w:rPr/>
      </w:pPr>
      <w:r>
        <w:rPr/>
        <w:t>1 История военно-морского искусства. Т. 1. С. 101.</w:t>
      </w:r>
    </w:p>
    <w:p>
      <w:pPr>
        <w:pStyle w:val="Normal"/>
        <w:rPr/>
      </w:pPr>
      <w:r>
        <w:rPr/>
        <w:t>2 Адмирал Ушаков. Сборник документов. Т. 1. С. 5.</w:t>
      </w:r>
    </w:p>
    <w:p>
      <w:pPr>
        <w:pStyle w:val="Normal"/>
        <w:rPr/>
      </w:pPr>
      <w:r>
        <w:rPr/>
        <w:t>396</w:t>
      </w:r>
    </w:p>
    <w:p>
      <w:pPr>
        <w:pStyle w:val="Normal"/>
        <w:rPr/>
      </w:pPr>
      <w:r>
        <w:rPr/>
        <w:t xml:space="preserve"> </w:t>
      </w:r>
    </w:p>
    <w:p>
      <w:pPr>
        <w:pStyle w:val="Normal"/>
        <w:rPr/>
      </w:pPr>
      <w:r>
        <w:rPr/>
        <w:t>матум. Турция начала войну против России, выставив 200-тысячную армию и сильный флот, состоявший из 19 линейных кораблей, 16 фрегатов, 5 бомбардирских корветов. Русское командование развернуло две армии — Екатеринославскую численностью 82 тыс. человек под командованием генерал-фельдмаршала Г. А. Потемкина и Украинскую численностью 37 тыс. человек во главе с генерал-фельдмаршалом П. А. Румянцевым, Крымский и Кубанский корпуса, привлекло Черноморский флот.</w:t>
      </w:r>
    </w:p>
    <w:p>
      <w:pPr>
        <w:pStyle w:val="Normal"/>
        <w:rPr/>
      </w:pPr>
      <w:r>
        <w:rPr/>
        <w:t>В сентябре 1787 г. Турция начала военные действия на Черном море. Она предприняла попытку захватить Кинбурн с помощью морского десанта. Однако решительными действиями войск Лиманской флотилии десант был отбит.</w:t>
      </w:r>
    </w:p>
    <w:p>
      <w:pPr>
        <w:pStyle w:val="Normal"/>
        <w:rPr/>
      </w:pPr>
      <w:r>
        <w:rPr/>
        <w:t>В то время как Лиманская флотилия помогала войскам А. В. Суворова отражать атаки турок против Кинбурна, Севастопольская эскадра Войновича вышла к Румелийским берегам для поиска турецкого флота. Авангардом командовал Ф. Ф. Ушаков, находившийся на линейном корабле «Святой Павел»1.</w:t>
      </w:r>
    </w:p>
    <w:p>
      <w:pPr>
        <w:pStyle w:val="Normal"/>
        <w:rPr/>
      </w:pPr>
      <w:r>
        <w:rPr/>
        <w:t>При подходе к порту Варна, недалеко от мыса Калиакрия, эскадра была застигнута жесточайшим штормом, который свирепствовал в течение пяти суток и нанес ей серьезный ущерб: один корабль погиб, другой, лишившись всех мачт, в полузатопленном состоянии был занесен в Босфор и захвачен турками. Шторм изрядно потрепал и линейный корабль «Святой Павел». На нем были сломаны две из трех мачт и поврежден корпус. Буря отнесла поврежденный корабль к берегам Кавказа. Ушаков принял все необходимые меры для того, чтобы спасти поврежденный корабль и экипаж. Установив на «Святом Павле» временное парусное вооружение, он привел его в Севастополь2.</w:t>
      </w:r>
    </w:p>
    <w:p>
      <w:pPr>
        <w:pStyle w:val="Normal"/>
        <w:rPr/>
      </w:pPr>
      <w:r>
        <w:rPr/>
        <w:t>Ушаков Федор Федорович (1744, с. Бурнаково — 1817,</w:t>
      </w:r>
    </w:p>
    <w:p>
      <w:pPr>
        <w:pStyle w:val="Normal"/>
        <w:rPr/>
      </w:pPr>
      <w:r>
        <w:rPr/>
        <w:t>дер. Алексеевка), адмирал (1799 г.).</w:t>
      </w:r>
    </w:p>
    <w:p>
      <w:pPr>
        <w:pStyle w:val="Normal"/>
        <w:rPr/>
      </w:pPr>
      <w:r>
        <w:rPr/>
        <w:t>Происходил из небогатой дворянской семьи. В 16 лет поступил в Морской шляхетный кадетский корпус в Санкт-Петербурге. До этого юный кадет никогда не видел моря и не имел никакого представления о флоте.</w:t>
      </w:r>
    </w:p>
    <w:p>
      <w:pPr>
        <w:pStyle w:val="Normal"/>
        <w:rPr/>
      </w:pPr>
      <w:r>
        <w:rPr/>
        <w:t>1 История военно-морского искусства. Т. 1. С. 101.</w:t>
      </w:r>
    </w:p>
    <w:p>
      <w:pPr>
        <w:pStyle w:val="Normal"/>
        <w:rPr/>
      </w:pPr>
      <w:r>
        <w:rPr/>
        <w:t>2 Тарле Е. В. Адмирал Ушаков на Средиземном море. С. 11, 12.</w:t>
      </w:r>
    </w:p>
    <w:p>
      <w:pPr>
        <w:pStyle w:val="Normal"/>
        <w:rPr/>
      </w:pPr>
      <w:r>
        <w:rPr/>
        <w:t>397</w:t>
      </w:r>
    </w:p>
    <w:p>
      <w:pPr>
        <w:pStyle w:val="Normal"/>
        <w:rPr/>
      </w:pPr>
      <w:r>
        <w:rPr/>
        <w:t xml:space="preserve"> </w:t>
      </w:r>
    </w:p>
    <w:p>
      <w:pPr>
        <w:pStyle w:val="Normal"/>
        <w:rPr/>
      </w:pPr>
      <w:r>
        <w:rPr/>
        <w:t>Во второй половине XVIII в. Морской корпус являлся основным центром подготовки офицерских кадров для флота. Благодаря прогрессивным реформам, осуществленным в области военно-морского образования, корпус стал одним из лучших военных учебных заведений России.</w:t>
      </w:r>
    </w:p>
    <w:p>
      <w:pPr>
        <w:pStyle w:val="Normal"/>
        <w:rPr/>
      </w:pPr>
      <w:r>
        <w:rPr/>
        <w:t>После окончания Морского корпуса мичмана Ушакова направили для дальнейшего прохождения службы на Балтийский флот на корабль «Норген», на котором в том же году совершил дальнее плавание из Кронштадта в Архангельск вокруг Скандинавии и тем же маршрутом вернулся в 1767 г. в Кронштадт.</w:t>
      </w:r>
    </w:p>
    <w:p>
      <w:pPr>
        <w:pStyle w:val="Normal"/>
        <w:rPr/>
      </w:pPr>
      <w:r>
        <w:rPr/>
        <w:t>Для лейтенанта Ушакова первой серьезной проверкой его боевых качеств как офицера флота явилась Русско-турецкая война 1768—1774 гг. Начал он эту войну командиром небольшого корабля (прама № 5) Донской (Азовской) флотилии, а затем был командиром «новоизобретенного» 16-пушечного корабля «Морея», а затем такого же корабля «Модон».</w:t>
      </w:r>
    </w:p>
    <w:p>
      <w:pPr>
        <w:pStyle w:val="Normal"/>
        <w:rPr/>
      </w:pPr>
      <w:r>
        <w:rPr/>
        <w:t>В 1775 г. Ушаков был произведен в капитан-лейтенанты и переведен на Балтийский флот, где получил назначение на фрегат «Белый Орел», на котором в 1777 г. в составе отряда капитана 2 ранга Т. Г. Козлянинова совершил переход из Кронштадта вокруг Европы в Средиземное море. По прибытии кораблей в Ливорно Ушаков был назначен командиром фрегата «Святой Павел».</w:t>
      </w:r>
    </w:p>
    <w:p>
      <w:pPr>
        <w:pStyle w:val="Normal"/>
        <w:rPr/>
      </w:pPr>
      <w:r>
        <w:rPr/>
        <w:t>После возвращения на Балтику Ушаков в течение года командовал сначала кораблем «Георгий Победоносец», а затем императорской яхтой «Счастье». В 1780 г. он получил назначение командиром 64-пушечного линейного корабля «Виктор», который в 1781 г. в составе эскадры контр-адмирала Я. Ф. Сухотина был направлен в Средиземное море для охраны торговых судов нейтральных стран от нападения английских каперов. Успешно выполнив ответственную задачу, Ушаков через год возвратился в Кронштадт. Всего за время двух плаваний из Кронштадта в Средиземное море он пробыл на отдаленном морском театре более трех лет, наплавав за это время свыше 15 тыс. миль. В 1782 г. ему было присвоено звание капитана 2 ранга, а через год он был снова направлен на Черное море, где в то время создавался новый флот. Ушакова назначили командиром заложенного на Херсонских верфях 66-пушечного линейного корабля «Святой Павел». За верную службу он был произведен в капитаны 1 ранга и награжден орденом Святого Владимира 4-й степени.</w:t>
      </w:r>
    </w:p>
    <w:p>
      <w:pPr>
        <w:pStyle w:val="Normal"/>
        <w:rPr/>
      </w:pPr>
      <w:r>
        <w:rPr/>
        <w:t>В бою у о. Фидониси (1788 г.), командуя авангардом эскадры, Ушаков нанес поражение превосходящим силам турок. В 1789-м произведен в контр-адмиралы. Командуя с 1790 г. Черноморским флотом, одержал блестящие победы над турецким флотом в Керченском сражении (1790 г.), у о. Тендра (1790 г.) и у мыса Калиакрия (1791 г.), прибегнув к созданной им новой маневренной тактике. В 1793 г. произведен в вице-адмиралы.</w:t>
      </w:r>
    </w:p>
    <w:p>
      <w:pPr>
        <w:pStyle w:val="Normal"/>
        <w:rPr/>
      </w:pPr>
      <w:r>
        <w:rPr/>
        <w:t>398</w:t>
      </w:r>
    </w:p>
    <w:p>
      <w:pPr>
        <w:pStyle w:val="Normal"/>
        <w:rPr/>
      </w:pPr>
      <w:r>
        <w:rPr/>
        <w:t xml:space="preserve"> </w:t>
      </w:r>
    </w:p>
    <w:p>
      <w:pPr>
        <w:pStyle w:val="Normal"/>
        <w:rPr/>
      </w:pPr>
      <w:r>
        <w:rPr/>
        <w:t>Во время Средиземноморского похода (1798—1800 гг.) Ушаков проявил себя как крупный флотоводец, искусный политик и дипломат при создании греческой Республики Семи Островов. Показал образцы организации взаимодействия армии и флота при овладении Ионихскими островами и особенно о. Корфу, при освобождении от французов Италии, во время блокады Анконы и Генуи, при овладении Неаполем и Римом.</w:t>
      </w:r>
    </w:p>
    <w:p>
      <w:pPr>
        <w:pStyle w:val="Normal"/>
        <w:rPr/>
      </w:pPr>
      <w:r>
        <w:rPr/>
        <w:t>В 1800 г. эскадра Ушакова вернулась в Севастополь.</w:t>
      </w:r>
    </w:p>
    <w:p>
      <w:pPr>
        <w:pStyle w:val="Normal"/>
        <w:rPr/>
      </w:pPr>
      <w:r>
        <w:rPr/>
        <w:t>В 1807 г. Ф.Ф. Ушаков уволен в отставку. 4 октября 1817 г. Ф. Ф. Ушаков умер в своей родовой усадьбе в Темниковском уезде Тамбовской губернии, где и похоронен.</w:t>
      </w:r>
    </w:p>
    <w:p>
      <w:pPr>
        <w:pStyle w:val="Normal"/>
        <w:rPr/>
      </w:pPr>
      <w:r>
        <w:rPr/>
        <w:t>Адмирал Ф. Ф. Ушаков при жизни не пользовался особым расположением высокопоставленных чиновников царского правительства и царедворцев, которые завидовали воинской славе флотоводца. Но его слава — достояние всей России. В память о выдающемся флотоводце его именем в царском флоте был назван броненосец береговой обороны, построенный в 1896 г. Его имя носит и крейсер Военно-морского флота. Именем Ушакова в 1944 г. были названы один из высших орденов и медаль, которыми награждались офицеры и матросы ВМФ.</w:t>
      </w:r>
    </w:p>
    <w:p>
      <w:pPr>
        <w:pStyle w:val="Normal"/>
        <w:rPr/>
      </w:pPr>
      <w:r>
        <w:rPr/>
        <w:t>Бой у острова Фидониси</w:t>
      </w:r>
    </w:p>
    <w:p>
      <w:pPr>
        <w:pStyle w:val="Normal"/>
        <w:rPr/>
      </w:pPr>
      <w:r>
        <w:rPr/>
        <w:t>Во второй половине июня 1788 г., когда началась непосредственная осада Очакова, на подходах к Днепровско-Бугскому лиману появилась турецкая эскадра под командованием Хасан-паши. В ее составе имелось 17 линейных кораблей, из них 5 80-пушечных, 8 фрегатов и 24 мелких судна. Вес бортового залпа всех турецких судов составлял 410 пудов1. Турецкие корабли, строившиеся по французским проектам и под руководством французских инженеров, в подводной части были обшиты медными листами и превосходили русские корабли в скорости хода.</w:t>
      </w:r>
    </w:p>
    <w:p>
      <w:pPr>
        <w:pStyle w:val="Normal"/>
        <w:rPr/>
      </w:pPr>
      <w:r>
        <w:rPr/>
        <w:t>Для борьбы с турецкой эскадрой по приказанию Потемкина из Севастополя была послана эскадра под командованием контр-адмирала М. И. Войновича с составе 2 66-пушечных линейных кораблей, 10 50- и 40-пушечных фрегатов и 24 мелких судов различных типов. Вес бортового залпа их составлял 160 пудов, то есть в 2,5 раза меньше, чем турецкой эскадры2. Перед Войновичем была поставлена задача атаковать и</w:t>
      </w:r>
    </w:p>
    <w:p>
      <w:pPr>
        <w:pStyle w:val="Normal"/>
        <w:rPr/>
      </w:pPr>
      <w:r>
        <w:rPr/>
        <w:t>1 Тарле Е. В. Адмирал Ушаков на Средиземном море. С. 12.</w:t>
      </w:r>
    </w:p>
    <w:p>
      <w:pPr>
        <w:pStyle w:val="Normal"/>
        <w:rPr/>
      </w:pPr>
      <w:r>
        <w:rPr/>
        <w:t>2 История русской армии и флота. Т. 8. С. 99.</w:t>
      </w:r>
    </w:p>
    <w:p>
      <w:pPr>
        <w:pStyle w:val="Normal"/>
        <w:rPr/>
      </w:pPr>
      <w:r>
        <w:rPr/>
        <w:t>399</w:t>
      </w:r>
    </w:p>
    <w:p>
      <w:pPr>
        <w:pStyle w:val="Normal"/>
        <w:rPr/>
      </w:pPr>
      <w:r>
        <w:rPr/>
        <w:t xml:space="preserve"> </w:t>
      </w:r>
    </w:p>
    <w:p>
      <w:pPr>
        <w:pStyle w:val="Normal"/>
        <w:rPr/>
      </w:pPr>
      <w:r>
        <w:rPr/>
        <w:t>Бой у острова Фидониси 3(14) июля 1788 г.</w:t>
      </w:r>
    </w:p>
    <w:p>
      <w:pPr>
        <w:pStyle w:val="Normal"/>
        <w:rPr/>
      </w:pPr>
      <w:r>
        <w:rPr/>
        <w:t>разбить блокирующий флот противника и после этого пресечь морские коммуникации осажденного Очакова1.</w:t>
      </w:r>
    </w:p>
    <w:p>
      <w:pPr>
        <w:pStyle w:val="Normal"/>
        <w:rPr/>
      </w:pPr>
      <w:r>
        <w:rPr/>
        <w:t>Встреча с противником произошла утром 3 июля недалеко от острова Фидониси. Турецкая эскадра следовала в составе двух колонн, занимая наветренное положение. Несмотря на двойное превосходство турок в численности кораблей и в артиллерийском вооружении, русская эскадра не уклонилась от боя. По правилам линейной тактики, эскадре, уступавшей противнику в численности кораблей и занимавшей подветренное положение, запрещалось вступать в бой. Однако Ушаков, шедший впереди находившейся под ветром эскадры, все же решил вступить в бой с численно превосходящим противником и вести его не по правилам линейной тактики.</w:t>
      </w:r>
    </w:p>
    <w:p>
      <w:pPr>
        <w:pStyle w:val="Normal"/>
        <w:rPr/>
      </w:pPr>
      <w:r>
        <w:rPr/>
        <w:t>Командующий турецким флотом в 14 часов начал по ветру спускаться двумя колоннами на русскую эскадру, постро1 Морской сборник. 1945. № 7. С. 49. 400</w:t>
      </w:r>
    </w:p>
    <w:p>
      <w:pPr>
        <w:pStyle w:val="Normal"/>
        <w:rPr/>
      </w:pPr>
      <w:r>
        <w:rPr/>
        <w:t xml:space="preserve"> </w:t>
      </w:r>
    </w:p>
    <w:p>
      <w:pPr>
        <w:pStyle w:val="Normal"/>
        <w:rPr/>
      </w:pPr>
      <w:r>
        <w:rPr/>
        <w:t>енную в кильватерную колонну. Хасан-паша решил нанести главный удар по авангарду, которым командовал Ушаков, державший флаг на линейном корабле «Святой Павел», а второй колонной связать боем центр и арьергард русской эскадры1.</w:t>
      </w:r>
    </w:p>
    <w:p>
      <w:pPr>
        <w:pStyle w:val="Normal"/>
        <w:rPr/>
      </w:pPr>
      <w:r>
        <w:rPr/>
        <w:t>Турецкие корабли, имея превосходство в скорости хода и обладая преимуществом наветренного положения, попытались охватить голову русской эскадры и, зайдя двумя кораблями на противоположный борт, взять авангард «в два огня». Однако Ушаков разгадал замысел Хасан-паши и искусным маневром фрегатов сорвал его. Для этого он приказал идущим в голове фрегатам «Борислав» и «Стрела» прибавить парусов и, зайдя с наветренной стороны, атаковать противника одновременно с двух бортов2. Маневр фрегатов явился полной неожиданностью для турок и буквально ошеломил их.</w:t>
      </w:r>
    </w:p>
    <w:p>
      <w:pPr>
        <w:pStyle w:val="Normal"/>
        <w:rPr/>
      </w:pPr>
      <w:r>
        <w:rPr/>
        <w:t>Блестяще выполнив замысел Ушакова, фрегаты завязали ожесточенный артиллерийский бой с двумя головными турецкими линейными кораблями, к которым вскоре присоединился флагманский корабль Хасан-паши «Капудания». В связи с серьезной угрозой, возникшей для фрегатов, Ушаков, желая помочь им, вышел на «Святом Павле» из строя и решительно атаковал вражеские корабли3.</w:t>
      </w:r>
    </w:p>
    <w:p>
      <w:pPr>
        <w:pStyle w:val="Normal"/>
        <w:rPr/>
      </w:pPr>
      <w:r>
        <w:rPr/>
        <w:t>Два головных турецких корабля не выдержали огня русского авангарда и, боясь быть отрезанными от главных сил своей эскадры, поспешили выйти из боя. После этого корабли авангарда сосредоточили огонь на турецком флагмане с дистанции ружейного выстрела и причинили ему серьезные повреждения в рангоуте и корпусе4. Идущие за «Капуданией» корабли пытались помочь своему флагману, но решительными действиями Ушакова эти попытки были отбиты.</w:t>
      </w:r>
    </w:p>
    <w:p>
      <w:pPr>
        <w:pStyle w:val="Normal"/>
        <w:rPr/>
      </w:pPr>
      <w:r>
        <w:rPr/>
        <w:t>В то время как Ушаков со своими кораблями вел напряженный бой с превосходящими силами турецкого флота, контр-адмирал Войнович с остальными кораблями, отставшими от авангарда, не поддержал Ушакова и, по существу,</w:t>
      </w:r>
    </w:p>
    <w:p>
      <w:pPr>
        <w:pStyle w:val="Normal"/>
        <w:rPr/>
      </w:pPr>
      <w:r>
        <w:rPr/>
        <w:t>1 Русское военно-морское искусство. С. 124.</w:t>
      </w:r>
    </w:p>
    <w:p>
      <w:pPr>
        <w:pStyle w:val="Normal"/>
        <w:rPr/>
      </w:pPr>
      <w:r>
        <w:rPr/>
        <w:t>2 Адмирал Ушаков. Сборник документов. Т. 1. С. 61.</w:t>
      </w:r>
    </w:p>
    <w:p>
      <w:pPr>
        <w:pStyle w:val="Normal"/>
        <w:rPr/>
      </w:pPr>
      <w:r>
        <w:rPr/>
        <w:t>3 Русское военно-морское искусство. С. 124.</w:t>
      </w:r>
    </w:p>
    <w:p>
      <w:pPr>
        <w:pStyle w:val="Normal"/>
        <w:rPr/>
      </w:pPr>
      <w:r>
        <w:rPr/>
        <w:t>4 Морской сборник. 1948. № 7. С. 50.</w:t>
      </w:r>
    </w:p>
    <w:p>
      <w:pPr>
        <w:pStyle w:val="Normal"/>
        <w:rPr/>
      </w:pPr>
      <w:r>
        <w:rPr/>
        <w:t>401</w:t>
      </w:r>
    </w:p>
    <w:p>
      <w:pPr>
        <w:pStyle w:val="Normal"/>
        <w:rPr/>
      </w:pPr>
      <w:r>
        <w:rPr/>
        <w:t xml:space="preserve"> </w:t>
      </w:r>
    </w:p>
    <w:p>
      <w:pPr>
        <w:pStyle w:val="Normal"/>
        <w:rPr/>
      </w:pPr>
      <w:r>
        <w:rPr/>
        <w:t>402</w:t>
      </w:r>
    </w:p>
    <w:p>
      <w:pPr>
        <w:pStyle w:val="Normal"/>
        <w:rPr/>
      </w:pPr>
      <w:r>
        <w:rPr/>
        <w:t xml:space="preserve"> </w:t>
      </w:r>
    </w:p>
    <w:p>
      <w:pPr>
        <w:pStyle w:val="Normal"/>
        <w:rPr/>
      </w:pPr>
      <w:r>
        <w:rPr/>
        <w:t>Вид эскадры Русского императорского флота (1788 г.)</w:t>
      </w:r>
    </w:p>
    <w:p>
      <w:pPr>
        <w:pStyle w:val="Normal"/>
        <w:rPr/>
      </w:pPr>
      <w:r>
        <w:rPr/>
        <w:t>403</w:t>
      </w:r>
    </w:p>
    <w:p>
      <w:pPr>
        <w:pStyle w:val="Normal"/>
        <w:rPr/>
      </w:pPr>
      <w:r>
        <w:rPr/>
        <w:t xml:space="preserve"> </w:t>
      </w:r>
    </w:p>
    <w:p>
      <w:pPr>
        <w:pStyle w:val="Normal"/>
        <w:rPr/>
      </w:pPr>
      <w:r>
        <w:rPr/>
        <w:t>бездействовал, ограничившись ведением артиллерийского огня с дальних дистанций.</w:t>
      </w:r>
    </w:p>
    <w:p>
      <w:pPr>
        <w:pStyle w:val="Normal"/>
        <w:rPr/>
      </w:pPr>
      <w:r>
        <w:rPr/>
        <w:t>Напряженный бой продолжался 3 часа и закончился победой русской эскадры. Корабли турецкого флота, получив серьезные повреждения (особенно флагманский корабль «Капудания») и понеся значительные потери в личном составе, вынуждены были прекратить бой и, пользуясь преимуществом в скорости, уйти на юг. Войнович отказался от преследования противника и вернулся со своей эскадрой к берегам Крыма.</w:t>
      </w:r>
    </w:p>
    <w:p>
      <w:pPr>
        <w:pStyle w:val="Normal"/>
        <w:rPr/>
      </w:pPr>
      <w:r>
        <w:rPr/>
        <w:t>Таким образом, в первом морском бою молодой Черноморский флот, уступая противнику в численности кораблей и артиллерии, одержал победу. Главная заслуга в победе принадлежала Ф. Ф. Ушакову.</w:t>
      </w:r>
    </w:p>
    <w:p>
      <w:pPr>
        <w:pStyle w:val="Normal"/>
        <w:rPr/>
      </w:pPr>
      <w:r>
        <w:rPr/>
        <w:t>В бою у Фидониси Ушаков действовал необычно, применяя тактические приемы, которые не соответствовали господствовавшей в XVIII столетии в западноевропейских флотах линейной тактике и явились новым вкладом в военноморское искусство, в частности принципиально новыми являлись: атака с подветренного положения; нанесение удара по флагманским кораблям с предельно короткой дистанции; ведение боя без строгого соблюдения кильватерной колонны; выход из строя отдельных кораблей для оказания помощи своим пострадавшим в бою кораблям; применение таких решительных методов ведения боя, как охват головы эскадры, взятие противников «в два огня», продольные артиллерийские залпы с предельно коротких дистанций.</w:t>
      </w:r>
    </w:p>
    <w:p>
      <w:pPr>
        <w:pStyle w:val="Normal"/>
        <w:rPr/>
      </w:pPr>
      <w:r>
        <w:rPr/>
        <w:t>Одержав победу над турецкими кораблями у острова Фидониси, Севастопольская эскадра тем самым решила поставленную перед ней задачу — не допустила турецкие корабли к осажденному Очакову.</w:t>
      </w:r>
    </w:p>
    <w:p>
      <w:pPr>
        <w:pStyle w:val="Normal"/>
        <w:rPr/>
      </w:pPr>
      <w:r>
        <w:rPr/>
        <w:t>Главнокомандующий вооруженными силами России на юге князь Потемкин высоко оценил заслуги Ушакова. За отличное руководство действиями авангарда, сыгравшего главную роль в достижении победы, Ф. Ф. Ушаков был удостоен ордена Святого Владимира 3-й степени, а за личные храбрость и мужество, проявленные в том же бою, — ордена Святого Георгия 4-й степени1.</w:t>
      </w:r>
    </w:p>
    <w:p>
      <w:pPr>
        <w:pStyle w:val="Normal"/>
        <w:rPr/>
      </w:pPr>
      <w:r>
        <w:rPr/>
        <w:t>1 Адмирал Ушаков. Сборник документов. Т. 1. С. 6</w:t>
      </w:r>
    </w:p>
    <w:p>
      <w:pPr>
        <w:pStyle w:val="Normal"/>
        <w:rPr/>
      </w:pPr>
      <w:r>
        <w:rPr/>
        <w:t>404</w:t>
      </w:r>
    </w:p>
    <w:p>
      <w:pPr>
        <w:pStyle w:val="Normal"/>
        <w:rPr/>
      </w:pPr>
      <w:r>
        <w:rPr/>
        <w:t xml:space="preserve"> </w:t>
      </w:r>
    </w:p>
    <w:p>
      <w:pPr>
        <w:pStyle w:val="Normal"/>
        <w:rPr/>
      </w:pPr>
      <w:r>
        <w:rPr/>
        <w:t>Очаковская морская победа 17 и 18 июня 1788 г.</w:t>
      </w:r>
    </w:p>
    <w:p>
      <w:pPr>
        <w:pStyle w:val="Normal"/>
        <w:rPr/>
      </w:pPr>
      <w:r>
        <w:rPr/>
        <w:t>Старинная гравюра</w:t>
      </w:r>
    </w:p>
    <w:p>
      <w:pPr>
        <w:pStyle w:val="Normal"/>
        <w:rPr/>
      </w:pPr>
      <w:r>
        <w:rPr/>
        <w:t>Весной 1789 г. Ф. Ф. Ушаков за отличную службу и большие заслуги в строительстве Черноморского флота и руководстве его боевой деятельностью был произведен в контрадмиралы, а через год, в 1790-м, его назначили командующим корабельным флотом.</w:t>
      </w:r>
    </w:p>
    <w:p>
      <w:pPr>
        <w:pStyle w:val="Normal"/>
        <w:rPr/>
      </w:pPr>
      <w:r>
        <w:rPr/>
        <w:t>После поражения турецкого флота в сражении у Фидониси и падения Очакова, который был взят сухопутными войсками при содействии Лиманской флотилии 6 декабря 1788 г., боевые действия на Черноморском театре временно затихли и возобновились с новой силой в 1790 г., когда турецкое командование стало энергично готовиться к борьбе за возвращение Крыма1. Из агентурных сведений стало известно, что турки в различных портах Анатолийского побережья сосредоточивают войска и транспортные средства для высадки на Крымском полуострове. В качестве промежуточного порта сосредоточения кораблей и транспортных средств, предназначавшихся для перевозки десанта, противник использовал Анапу.</w:t>
      </w:r>
    </w:p>
    <w:p>
      <w:pPr>
        <w:pStyle w:val="Normal"/>
        <w:rPr/>
      </w:pPr>
      <w:r>
        <w:rPr/>
        <w:t>1 Новиков Н. В. История военно-морского искусства. Ч. 3. С. 48.</w:t>
      </w:r>
    </w:p>
    <w:p>
      <w:pPr>
        <w:pStyle w:val="Normal"/>
        <w:rPr/>
      </w:pPr>
      <w:r>
        <w:rPr/>
        <w:t>405</w:t>
      </w:r>
    </w:p>
    <w:p>
      <w:pPr>
        <w:pStyle w:val="Normal"/>
        <w:rPr/>
      </w:pPr>
      <w:r>
        <w:rPr/>
        <w:t xml:space="preserve"> </w:t>
      </w:r>
    </w:p>
    <w:p>
      <w:pPr>
        <w:pStyle w:val="Normal"/>
        <w:rPr/>
      </w:pPr>
      <w:r>
        <w:rPr/>
        <w:t>С целью срыва вторжения турок в Крым была предпринята попытка овладения Анапой с суши. Однако из-за недостатка выделенных сил она не увенчалась успехом. Тогда Потемкин решил нанести удар по пунктам сосредоточения десантных войск и транспортных средств противника на Анатолийском побережье силами Севастопольской эскадры. 15 мая 1790 г. эскадра под флагом контр-адмирала Ф. Ф. Ушакова вышла из Севастополя и в течение 20 дней, крейсируя вдоль Анатолийского побережья, начиная от Синопа и далее на восток, подвергала артиллерийским обстрелам укрепленные турецкие пункты, уничтожала сосредоточенные в портах транспортные средства и десантные войска, а также торговые суда, совершавшие плавание по прибрежным коммуникациям. В донесении Потемкину о крейсерстве эскадры Ушаков писал: «Начиная от Синопа, обошел всю восточную сторону анадольских и абазинских берегов, господствуя при оных сильною рукою, заставил две части вышедших из Константинополя нынешней весной эскадр искать своего спасения, укрываясь под крепостями... Будучи при Синопе трое суток, город, крепость и суда содержал в совершенной атаке, имея с ними довольную перепалку, все время крейсерские суда брали попадающиеся навстречу и около Синопа выводили из-под самых крепостей купецкие суда... Судов взято восемь, из них два сожжены, выведя перед городом при Синопе, а шесть приведены в Севастополь»1.</w:t>
      </w:r>
    </w:p>
    <w:p>
      <w:pPr>
        <w:pStyle w:val="Normal"/>
        <w:rPr/>
      </w:pPr>
      <w:r>
        <w:rPr/>
        <w:t>Возвращаясь с крейсерства вдоль Анатолийского побережья, Ф. Ф. Ушаков в ночь с 1 на 2 июня подверг бомбардировке порт Анапа и находившиеся в нем турецкие суда. В донесении о нападении на Анапу он писал: «Спустя на воду все гребные суда, около полуночи притянул против неприятельских судов и начал по оным палить ядрами, бомбами и брандскугелями, против же нас произвели жестокий огонь со всех батарей и, также паля ядрами, бросали небольшие бомбы и карказы, которые, не долетая, рвались на воздухе, а ядра многие перелетали наши суда, а от нас несколько брандскугелей легли и горели на берегу близ батарей, а бомбы разрывались на оных»2. Ушаков очень сожалел о том, что в со1 Адмирал Ушаков. Сборник документов. Т. 1. С. 172, 173. 2 Там же. С. 175.</w:t>
      </w:r>
    </w:p>
    <w:p>
      <w:pPr>
        <w:pStyle w:val="Normal"/>
        <w:rPr/>
      </w:pPr>
      <w:r>
        <w:rPr/>
        <w:t>406</w:t>
      </w:r>
    </w:p>
    <w:p>
      <w:pPr>
        <w:pStyle w:val="Normal"/>
        <w:rPr/>
      </w:pPr>
      <w:r>
        <w:rPr/>
        <w:t xml:space="preserve"> </w:t>
      </w:r>
    </w:p>
    <w:p>
      <w:pPr>
        <w:pStyle w:val="Normal"/>
        <w:rPr/>
      </w:pPr>
      <w:r>
        <w:rPr/>
        <w:t>ставе его эскадры не оказалось бомбардирских кораблей и брандеров, использование которых дало бы ему возможность полностью уничтожать турецкие суда, сосредоточенные в Анапе.</w:t>
      </w:r>
    </w:p>
    <w:p>
      <w:pPr>
        <w:pStyle w:val="Normal"/>
        <w:rPr/>
      </w:pPr>
      <w:r>
        <w:rPr/>
        <w:t>Набеговые действия эскадры на порты Анатолийского побережья и Анапу в мае 1790 г. задержали примерно на полтора месяца приготовления противника к высадке десанта на побережье Крыма, но полностью не исключили такую опасность. В конце июня корабельная разведка сообщила о сосредоточении крупных сил турецкого флота и большого количества транспортов с войсками в районе Анапы1.</w:t>
      </w:r>
    </w:p>
    <w:p>
      <w:pPr>
        <w:pStyle w:val="Normal"/>
        <w:rPr/>
      </w:pPr>
      <w:r>
        <w:rPr/>
        <w:t>На основании анализа разведывательных данных Ушаков правильно определил время и место намечавшейся высадки турецкого десанта на южном побережье Крыма. В целях перехвата десанта на переходе морем и недопущения высадки его в Крыму 2 июля он вывел эскадру из Севастополя и, заняв удобную позицию недалеко от выхода из Керченского пролива, стал на якорь в ожидании появления турецкого флота. Выбранная Ушаковым позиция давала возможность контролировать вход в Керченский пролив и в то же время обеспечивала прикрытие юго-восточного побережья Крыма.</w:t>
      </w:r>
    </w:p>
    <w:p>
      <w:pPr>
        <w:pStyle w:val="Normal"/>
        <w:rPr/>
      </w:pPr>
      <w:r>
        <w:rPr/>
        <w:t>Поверья-предрассудки</w:t>
      </w:r>
    </w:p>
    <w:p>
      <w:pPr>
        <w:pStyle w:val="Normal"/>
        <w:rPr/>
      </w:pPr>
      <w:r>
        <w:rPr/>
        <w:t>Поверья возникали в результате наблюдения над разными видами природы моряками всех наций с первых дней мореплавания. Многое стало предрассудком в силу совпадения момента проявления скрытых сил природы с какимлибо несчастьем на судне или с членом экипажа. Много чудесного порассказано и в силу свойственного человеку желания преувеличить, особенно когда бывалый-соленый моряк повествовал о долгих походах и происшествиях.</w:t>
      </w:r>
    </w:p>
    <w:p>
      <w:pPr>
        <w:pStyle w:val="Normal"/>
        <w:rPr/>
      </w:pPr>
      <w:r>
        <w:rPr/>
        <w:t>Тома написаны о морских предрассудках, начиная с похода аргонавтов, легенды сложены о плавающей скале-острове, о Летучем голландце. Такие чисто морские явления природы, как водяные смерчи, фосфоресценция воды, огни святого Эльма, ветры, шторма, морские чудовища, не могли не породить большого числа легенд, поверий и обычаев, «помогавших» избежать ужасных явлений.</w:t>
      </w:r>
    </w:p>
    <w:p>
      <w:pPr>
        <w:pStyle w:val="Normal"/>
        <w:rPr/>
      </w:pPr>
      <w:r>
        <w:rPr/>
        <w:t>В числе таких поверий в Англии — невозможность выхода в море в пятницу, и тем более в пятницу тринадцатого числа. Между прочим, тринадцатое число часто приходится именно</w:t>
      </w:r>
    </w:p>
    <w:p>
      <w:pPr>
        <w:pStyle w:val="Normal"/>
        <w:rPr/>
      </w:pPr>
      <w:r>
        <w:rPr/>
        <w:t>1 Новиков Н. В. История военно-морского искусства. Ч. 3. С. 48.</w:t>
      </w:r>
    </w:p>
    <w:p>
      <w:pPr>
        <w:pStyle w:val="Normal"/>
        <w:rPr/>
      </w:pPr>
      <w:r>
        <w:rPr/>
        <w:t>407</w:t>
      </w:r>
    </w:p>
    <w:p>
      <w:pPr>
        <w:pStyle w:val="Normal"/>
        <w:rPr/>
      </w:pPr>
      <w:r>
        <w:rPr/>
        <w:t xml:space="preserve"> </w:t>
      </w:r>
    </w:p>
    <w:p>
      <w:pPr>
        <w:pStyle w:val="Normal"/>
        <w:rPr/>
      </w:pPr>
      <w:r>
        <w:rPr/>
        <w:t>на пятницу. В России роль пятницы отводится понедельнику, а тринадцатое число также не в почете.</w:t>
      </w:r>
    </w:p>
    <w:p>
      <w:pPr>
        <w:pStyle w:val="Normal"/>
        <w:rPr/>
      </w:pPr>
      <w:r>
        <w:rPr/>
        <w:t>Приведем несколько поверий, которые русские моряки соблюдают инстинктивно, в силу обычая: нельзя закуривать трем лицам от одной и той же спички — один из прикуривших обязательно скоро умрет; нельзя свистеть на палубе — этим накликается шторм; поскреби мачту, если, лежа в штиле, хочешь ветра.</w:t>
      </w:r>
    </w:p>
    <w:p>
      <w:pPr>
        <w:pStyle w:val="Normal"/>
        <w:rPr/>
      </w:pPr>
      <w:r>
        <w:rPr/>
        <w:t>Адмирал Коломейцов указал еще на одно поверье. Во время штиля, чтобы получить ветер, надо было написать на клочке бумаги имена десяти лысых человек, выбросить бумажку за борт и скрести ногтями мачту, слегка посвистывая... Вскоре паруса наполнялись ветром.</w:t>
      </w:r>
    </w:p>
    <w:p>
      <w:pPr>
        <w:pStyle w:val="Normal"/>
        <w:rPr/>
      </w:pPr>
      <w:r>
        <w:rPr/>
      </w:r>
    </w:p>
    <w:p>
      <w:pPr>
        <w:pStyle w:val="Normal"/>
        <w:rPr/>
      </w:pPr>
      <w:r>
        <w:rPr/>
        <w:t>К разряду таких поверий должны быть отнесены и поговорки: «Если дождик перед ветром — поставьте марса-фалы»; «Если дождик после ветра — снова выбирайте их».</w:t>
      </w:r>
    </w:p>
    <w:p>
      <w:pPr>
        <w:pStyle w:val="Normal"/>
        <w:rPr/>
      </w:pPr>
      <w:r>
        <w:rPr/>
        <w:t>Было в обычае русского флота при проходе траверза южного Гогландского маяка бросать Нептуну мелкую монету как дань за благополучное дальнейшее плавание, в особенности если корабль шел в дальний вояж.</w:t>
      </w:r>
    </w:p>
    <w:p>
      <w:pPr>
        <w:pStyle w:val="Normal"/>
        <w:rPr/>
      </w:pPr>
      <w:r>
        <w:rPr/>
        <w:t>Интересен обычай, свято соблюдаемый во всех флотах и явившийся результатом драконовских законов в далеком прошлом, а именно — признание неприкосновенности сундука или чемодана, в котором моряк хранит свое нехитрое имущество. Отсюда ненадобность замка, полное отсутствие воровства в матросской среде. Стянуть же у офицера — совсем другое дело.</w:t>
      </w:r>
    </w:p>
    <w:p>
      <w:pPr>
        <w:pStyle w:val="Normal"/>
        <w:rPr/>
      </w:pPr>
      <w:r>
        <w:rPr/>
        <w:t>К большому огорчению, мы должны оговориться и выделить русского матроса эпохи броненосного флота из общего правила. Случаи краж в матросской среде на кораблях русского флота были далеко не единичны, и особенно — на судах внутреннего плавания. Мы объясняем это не только падением нравственности после Русско-японской войны, но и отсутствием правильного воспитания матроса, отсутствием того, что мы называем собирательно — школы морской жизни.</w:t>
      </w:r>
    </w:p>
    <w:p>
      <w:pPr>
        <w:pStyle w:val="Normal"/>
        <w:rPr/>
      </w:pPr>
      <w:r>
        <w:rPr/>
        <w:t>Таким же общим международным морским обычаем является признание превосходства кормы корабля перед его носом. Бак — это дом матроса, и офицер там бывает только по службе; офицер дома — на юте, матрос туда не допускается. Этот морской обычай-традиция — одна из основ дисциплины, особенно на коммерческих судах. На этом обычае, строго говоря, в торговом флоте держится все.</w:t>
      </w:r>
    </w:p>
    <w:p>
      <w:pPr>
        <w:pStyle w:val="Normal"/>
        <w:rPr/>
      </w:pPr>
      <w:r>
        <w:rPr/>
        <w:t>Старый моряк — строгий противник убийства чаек и вообще всякой морской птицы. Идет это также из далекого прошлого и является результатом веры в то, что душа погибшего моряка переселяется в морскую птицу.</w:t>
      </w:r>
    </w:p>
    <w:p>
      <w:pPr>
        <w:pStyle w:val="Normal"/>
        <w:rPr/>
      </w:pPr>
      <w:r>
        <w:rPr/>
        <w:t>Очень интересен обычай, связанный со склянками. Что значит «бить склянки»? В старину время в море учитывалось по пе408</w:t>
      </w:r>
    </w:p>
    <w:p>
      <w:pPr>
        <w:pStyle w:val="Normal"/>
        <w:rPr/>
      </w:pPr>
      <w:r>
        <w:rPr/>
        <w:t xml:space="preserve"> </w:t>
      </w:r>
    </w:p>
    <w:p>
      <w:pPr>
        <w:pStyle w:val="Normal"/>
        <w:rPr/>
      </w:pPr>
      <w:r>
        <w:rPr/>
        <w:t>сочным часам — специальным стеклянным приборам, состоящим из двух конусов, соединенных небольшим каналом. Количество песка и диаметр канала рассчитывались так, чтобы время, потребное на полную пересыпку песка из одного конуса в другой, равнялось одной минуте и получасу (или больше, вплоть до одного часа, в зависимости от назначения). Прибор назывался склянка. Юнга становился на вахту к таким часам и всякий раз, когда проходило полчаса, переворачивал склянку, ударял в судовой колокол, бежал на палубу и громко кричал: «Один час прошел, в два поворота и больше пройдет, если будет Господня воля. Помолимся Богу дать нам хороший поход и Ей, Матери Божией, Защитнице нашей, уберечь нас от откачивания воды помпами и других несчастий. Впереди — Агой». Вахта на носу повторяла то, что он сказал, и приказывала ему прочесть «Отче наш».</w:t>
      </w:r>
    </w:p>
    <w:p>
      <w:pPr>
        <w:pStyle w:val="Normal"/>
        <w:rPr/>
      </w:pPr>
      <w:r>
        <w:rPr/>
        <w:t>Выражения «бить склянки», «восемь бить» употребляются на судах и поныне. Как мы видели, учет времени производился с помощью песочных часов, и каждому повороту получасовой склянки соответствовал один удар в колокол; таким образом, первый полный час — два удара; четыре часа, то есть продолжительность вахты, — восемь ударов, или восемь склянок. Последняя дневная вахта с четырех до восьми вечера делится на две двухчасовые полувахты, называемые собачьими, или просто собаками. Такое деление вводится для того, чтобы, неся службу четыре часа и спускаясь вниз на четыре часа, люди могли чередоваться и не нести службу в одни и те же часы. Таким образом, отбивая склянки после четырех дня, следуют общему правилу первые два часа, кончая их четырьмя ударами, затем опять начинают с одного удара, приходящегося на 18.30, но кончают вахту в 20.00 восемью склянками. Введено это было в английском флоте также и потому, что начало одного бунта было назначено в «пять склянок», а своевременное изменение счета ударов парализовало сигнал общего восстания, и бунт был предотвращен.</w:t>
      </w:r>
    </w:p>
    <w:p>
      <w:pPr>
        <w:pStyle w:val="Normal"/>
        <w:rPr/>
      </w:pPr>
      <w:r>
        <w:rPr/>
        <w:t>Из всех легенд наиболее интересна легенда о Летучем голландце. Герой ее — некто Ван дер Декен, шкипер торгового голландского корабля-парусника. Упорные противные ветры не давали ему возможности обогнуть мыс Горн и долгое время держали в тяжелых зимних условиях плавания. Все попытки обогнуть мыс были тщетны. Обозленный Ван дер Декен позволил себе поносить имя Господа Бога и заявил, что, несмотря ни на что, он обогнет Горн, даже если ему придется плыть до второго пришествия. В ответ на его богохульство раздался страшный голос: «Да будет так — плыви». И до сих пор пытается Ван дер Декен обогнуть мыс Горн, но безуспешно. Также легенда говорит, что порой суда встречают дер Декена, но это всегда не к добру. Иногда даже будто бы ужасный голландец поднимается на палубу встречных судов для передачи писем домой. Так рассказывают эту легенду, украшая и</w:t>
      </w:r>
    </w:p>
    <w:p>
      <w:pPr>
        <w:pStyle w:val="Normal"/>
        <w:rPr/>
      </w:pPr>
      <w:r>
        <w:rPr/>
        <w:t>409</w:t>
      </w:r>
    </w:p>
    <w:p>
      <w:pPr>
        <w:pStyle w:val="Normal"/>
        <w:rPr/>
      </w:pPr>
      <w:r>
        <w:rPr/>
        <w:t xml:space="preserve"> </w:t>
      </w:r>
    </w:p>
    <w:p>
      <w:pPr>
        <w:pStyle w:val="Normal"/>
        <w:rPr/>
      </w:pPr>
      <w:r>
        <w:rPr/>
        <w:t>варьируя в зависимости от воображения рассказчика и уровня восприимчивости слушателей.</w:t>
      </w:r>
    </w:p>
    <w:p>
      <w:pPr>
        <w:pStyle w:val="Normal"/>
        <w:rPr/>
      </w:pPr>
      <w:r>
        <w:rPr/>
        <w:t>Международное морское братство признает превосходство моряка-британца, презрительно относясь к итальянцам, португальцам, испанцам, называя их общим именем — Грязный Дего. На российского финна всегда смотрели как на колдуна. Моряки верили в их мистическую силу, их боялись, а потому старались так или иначе ублажать. На Русском императорском флоте финны пользовались репутацией носителей всякого рода суеверий. «Такая репутация финнов понятна, — писал контр-адмирал Г. И. Бутаков. — Колдовство у них, и в особенности у карел, было очень развито до самого последнего времени. Без участия «падивамки»-колдуна карелы не приступали ни к одному серьезному делу. На русском флоте финское племя было представлено только эстонцами и небольшим количеством жителей бывшей Ингерманландии (Петербургский район). Жители Великого княжества Финляндского были освобождены от службы во флоте, а в последние годы существования империи — от военной службы вообще».</w:t>
      </w:r>
    </w:p>
    <w:p>
      <w:pPr>
        <w:pStyle w:val="Normal"/>
        <w:rPr/>
      </w:pPr>
      <w:r>
        <w:rPr/>
        <w:t>Объяснение этому надо искать в том, что мальчик-финн с раннего детства работал на лайбах, испытывая на себе грубое суеверие взрослых. Но вместе с тем финны — отличные моряки. Это единственная нация, которая долго использовала паруса: у себя в Мариенхаме, на Аландских островах, финны собрали все лучшее, уцелевшее из парусной эпохи; перевозя несрочные грузы угля и зерна из Австралии в Англию и обратно, они всегда находили работу благодаря дешевизне фрахта.</w:t>
      </w:r>
    </w:p>
    <w:p>
      <w:pPr>
        <w:pStyle w:val="Normal"/>
        <w:rPr/>
      </w:pPr>
      <w:r>
        <w:rPr/>
        <w:t>Велико значение рассказов о морских трагедиях, гибели судов со всем экипажем. Эти истории всегда окутаны мистической тайной. Перечислить все случаи — значит написать несколько книг.</w:t>
      </w:r>
    </w:p>
    <w:p>
      <w:pPr>
        <w:pStyle w:val="Normal"/>
        <w:rPr/>
      </w:pPr>
      <w:r>
        <w:rPr/>
        <w:t>Керченское сражение</w:t>
      </w:r>
    </w:p>
    <w:p>
      <w:pPr>
        <w:pStyle w:val="Normal"/>
        <w:rPr/>
      </w:pPr>
      <w:r>
        <w:rPr/>
        <w:t>Утром 8 июля 1790 г. эскадра, стоя на якоре, заметила приближавшийся турецкий флот в составе 10 линейных кораблей, 8 фрегатов и 36 вспомогательных и транспортных судов с десантом. На боевых кораблях турецкой эскадры, которой командовал капудан-паша Хусейн, имелось свыше 1100 орудий. Русская эскадра уступала противнику как в численности кораблей, так и в артиллерийском вооружении. В ее составе находилось 10 линейных кораблей, 6 фрегатов и 17 других более мелких судов с 860 орудиями1.</w:t>
      </w:r>
    </w:p>
    <w:p>
      <w:pPr>
        <w:pStyle w:val="Normal"/>
        <w:rPr/>
      </w:pPr>
      <w:r>
        <w:rPr/>
        <w:t>1 Русское военно-морское искусство. С. 126.</w:t>
      </w:r>
    </w:p>
    <w:p>
      <w:pPr>
        <w:pStyle w:val="Normal"/>
        <w:rPr/>
      </w:pPr>
      <w:r>
        <w:rPr/>
        <w:t>410</w:t>
      </w:r>
    </w:p>
    <w:p>
      <w:pPr>
        <w:pStyle w:val="Normal"/>
        <w:rPr/>
      </w:pPr>
      <w:r>
        <w:rPr/>
        <w:t xml:space="preserve"> </w:t>
      </w:r>
    </w:p>
    <w:p>
      <w:pPr>
        <w:pStyle w:val="Normal"/>
        <w:rPr/>
      </w:pPr>
      <w:r>
        <w:rPr/>
        <w:t>Несмотря на превосходство противника в силах, Ф. Ф. Ушаков, державший свой флаг на линейном корабле «Рождество Христово», решил дать бой противнику на ходу. Снявшись с якоря, корабли построились в строй кильватерной колонны и направились навстречу турецкому флоту, который также перестроился в боевой порядок. Вспомогательные суда с той и другой стороны заняли места под защитой своих линейных кораблей и фрегатов с противоположного от противника борта.</w:t>
      </w:r>
    </w:p>
    <w:p>
      <w:pPr>
        <w:pStyle w:val="Normal"/>
        <w:rPr/>
      </w:pPr>
      <w:r>
        <w:rPr/>
        <w:t>Русские корабли оказались под ветром относительно неприятеля. Согласно принципам формальной линейной тактики, флот, занимающий подветренное положение, должен был уклоняться от боя, тем более с превосходящим в силах противником. Но Ушаков не уклонился.</w:t>
      </w:r>
    </w:p>
    <w:p>
      <w:pPr>
        <w:pStyle w:val="Normal"/>
        <w:rPr/>
      </w:pPr>
      <w:r>
        <w:rPr/>
        <w:t>Около полудня, когда дистанция сократилась до пушечного выстрела, турецкие корабли атаковали авангард русской эскадры с предельной дистанции, стремясь одновременно окружить его, взять «в два огня» и уничтожить. Командующий авангардом капитан бригадирского ранга Г. К. Голенкин, подпустив противника на близкую дистанцию, открыл мощный огонь из орудий всех калибров, чем привел неприятеля в замешательство. В целях поддержки своего авангарда Хусейн-паша направил против русского авангарда часть кораблей центра. Ф. Ф. Ушаков, внимательно следивший за ходом сражения, вовремя заметил опасность и немедленно принял контрмеры. Он вывел из линии боевого построения 6 наиболее быстроходных фрегатов и направил их на помощь авангарду, а сам с остальными кораблями центра и арьергарда решительно атаковал главные силы турецкого флота и тем самым не дал им возможности поддержать свой авангард1.</w:t>
      </w:r>
    </w:p>
    <w:p>
      <w:pPr>
        <w:pStyle w:val="Normal"/>
        <w:rPr/>
      </w:pPr>
      <w:r>
        <w:rPr/>
        <w:t>В результате совместных действий авангарда и фрегатов, сыгравших роль тактического резерва, нескольким турецким кораблям были причинены серьезные повреждения, и они вышли из строя2.</w:t>
      </w:r>
    </w:p>
    <w:p>
      <w:pPr>
        <w:pStyle w:val="Normal"/>
        <w:rPr/>
      </w:pPr>
      <w:r>
        <w:rPr/>
        <w:t>Около 15 часов направление ветра изменилось на 4 румба. Это позволило эскадре Ушакова сблизиться с противни-</w:t>
      </w:r>
    </w:p>
    <w:p>
      <w:pPr>
        <w:pStyle w:val="Normal"/>
        <w:rPr/>
      </w:pPr>
      <w:r>
        <w:rPr/>
        <w:t>1 Новиков Н. В. История военно-морского искусства. Ч. 3. С. 49.</w:t>
      </w:r>
    </w:p>
    <w:p>
      <w:pPr>
        <w:pStyle w:val="Normal"/>
        <w:rPr/>
      </w:pPr>
      <w:r>
        <w:rPr/>
        <w:t>2 Морской сборник. 1945. № 7. С. 52.</w:t>
      </w:r>
    </w:p>
    <w:p>
      <w:pPr>
        <w:pStyle w:val="Normal"/>
        <w:rPr/>
      </w:pPr>
      <w:r>
        <w:rPr/>
        <w:t>411</w:t>
      </w:r>
    </w:p>
    <w:p>
      <w:pPr>
        <w:pStyle w:val="Normal"/>
        <w:rPr/>
      </w:pPr>
      <w:r>
        <w:rPr/>
        <w:t xml:space="preserve"> </w:t>
      </w:r>
    </w:p>
    <w:p>
      <w:pPr>
        <w:pStyle w:val="Normal"/>
        <w:rPr/>
      </w:pPr>
      <w:r>
        <w:rPr/>
        <w:t>ком на дистанцию картечного выстрела и сосредоточить главный удар на его флагманских кораблях1. Не выдержав лавины огня, турки стали поворачивать на обратный курс. Причем часть кораблей поворачивала на ветер, чтобы увеличить дистанцию боя, другие уваливались под ветер, рассчитывая прорваться через строй русской эскадры.</w:t>
      </w:r>
    </w:p>
    <w:p>
      <w:pPr>
        <w:pStyle w:val="Normal"/>
        <w:rPr/>
      </w:pPr>
      <w:r>
        <w:rPr/>
        <w:t>Чтобы не дать противнику возможности выйти из боя, Ушаков также решил повернуть на обратный курс. И вот здесь со всей полнотой проявилось тактическое творчество выдающегося флотоводца. В целях ускорения маневра он произвел поворот без соблюдения установленных для каждого корабля мест в строю, «по способности»; сам же на линейном корабле «Рождество Христово» вышел в голову эскадры.</w:t>
      </w:r>
    </w:p>
    <w:p>
      <w:pPr>
        <w:pStyle w:val="Normal"/>
        <w:rPr/>
      </w:pPr>
      <w:r>
        <w:rPr/>
        <w:t>Это был необычный в истории военно-морского искусства маневр, который никто ранее не применял в морском бою. Блестящее выполнение его позволило продолжить нанесение удара по уже изрядно потрепанному турецкому флоту2. И только преимущество в скорости и наступившая вскоре темнота позволили противнику спастись бегством от полного разгрома.</w:t>
      </w:r>
    </w:p>
    <w:p>
      <w:pPr>
        <w:pStyle w:val="Normal"/>
        <w:rPr/>
      </w:pPr>
      <w:r>
        <w:rPr/>
        <w:t>Таким образом, напряженный пятичасовой бой с превосходящим по численности кораблей и орудий турецким флотом закончился победой русских моряков. Многие корабли неприятеля получили серьезные повреждения, а одно посыльное судно было потоплено. Большие потери турки понесли и в личном составе. Потери русских составляли 29 человек убитыми и 68 ранеными3.</w:t>
      </w:r>
    </w:p>
    <w:p>
      <w:pPr>
        <w:pStyle w:val="Normal"/>
        <w:rPr/>
      </w:pPr>
      <w:r>
        <w:rPr/>
        <w:t>Победа в Керченском сражении имела важное стратегическое значение — она предотвратила высадку турецкого десанта на побережье Крыма в то время, когда на Крымском полуострове почти не было сухопутных войск, и вынудила турецкое командование отказаться от дальнейших попыток овладеть Крымом. Керченское сражение явилось своего рода заключительным этапом глубоко продуманной командованием системы действий Черноморско-</w:t>
      </w:r>
    </w:p>
    <w:p>
      <w:pPr>
        <w:pStyle w:val="Normal"/>
        <w:rPr/>
      </w:pPr>
      <w:r>
        <w:rPr/>
        <w:t>1 Русское военно-морское искусство. С. 127.</w:t>
      </w:r>
    </w:p>
    <w:p>
      <w:pPr>
        <w:pStyle w:val="Normal"/>
        <w:rPr/>
      </w:pPr>
      <w:r>
        <w:rPr/>
        <w:t>2 Новиков Н. В. История военно-морского искусства. Ч. 3. С. 49.</w:t>
      </w:r>
    </w:p>
    <w:p>
      <w:pPr>
        <w:pStyle w:val="Normal"/>
        <w:rPr/>
      </w:pPr>
      <w:r>
        <w:rPr/>
        <w:t>3 Русское военно-морское искусство. С. 128.</w:t>
      </w:r>
    </w:p>
    <w:p>
      <w:pPr>
        <w:pStyle w:val="Normal"/>
        <w:rPr/>
      </w:pPr>
      <w:r>
        <w:rPr/>
        <w:t>412</w:t>
      </w:r>
    </w:p>
    <w:p>
      <w:pPr>
        <w:pStyle w:val="Normal"/>
        <w:rPr/>
      </w:pPr>
      <w:r>
        <w:rPr/>
        <w:t xml:space="preserve"> </w:t>
      </w:r>
    </w:p>
    <w:p>
      <w:pPr>
        <w:pStyle w:val="Normal"/>
        <w:rPr/>
      </w:pPr>
      <w:r>
        <w:rPr/>
        <w:t>го флота, направленных на нарушение подготовки и срыв высадки турецкого десанта в Крыму. Благодаря хорошо организованной разведке на театре командованию своевременно стало известно о подготовке турецкого флота к высадке десанта на южное побережье Крыма. Активными набеговыми действиями на пункты сосредоточения десантных войск и транспортных средств на Анатолийском и Кавказском побережьях Черноморский флот на полтора месяца задержал выход турецкого флота с десантом, а нанеся по нему удар на переходе морем в Керченском сражении, полностью сорвал намечавшуюся высадку десанта в Крым. Это был один из наиболее поучительных примеров хорошо организованных и умело осуществленных противодесантных действий Черноморской эскадры под командованием Ф. Ф. Ушакова в ходе Русско-турецкой войны 1787—1791 гг.</w:t>
      </w:r>
    </w:p>
    <w:p>
      <w:pPr>
        <w:pStyle w:val="Normal"/>
        <w:rPr/>
      </w:pPr>
      <w:r>
        <w:rPr/>
        <w:t>В Керченском сражении Ушаков обогатил военно-морское искусство рядом новых тактических приемов ведения морского боя, которые явились неожиданными для противника. Подобно сражению у острова Фидониси, Ушаков, вопреки правилам линейной тактики, вступил в бой с превосходящими силами, занимая при этом подветренное положение, и вел его не так, как того требовала шаблонная линейная тактика. Особенности ушаковской тактики в Керченском сражении характеризовались:</w:t>
      </w:r>
    </w:p>
    <w:p>
      <w:pPr>
        <w:pStyle w:val="Normal"/>
        <w:rPr/>
      </w:pPr>
      <w:r>
        <w:rPr/>
        <w:t xml:space="preserve">•   </w:t>
      </w:r>
      <w:r>
        <w:rPr/>
        <w:t>широким маневром в бою, сочетавшимся с применением артиллерии всех калибров с коротких дистанций, что повышало результативность огня;</w:t>
      </w:r>
    </w:p>
    <w:p>
      <w:pPr>
        <w:pStyle w:val="Normal"/>
        <w:rPr/>
      </w:pPr>
      <w:r>
        <w:rPr/>
        <w:t xml:space="preserve">•   </w:t>
      </w:r>
      <w:r>
        <w:rPr/>
        <w:t>нанесением главного удара по флагманским кораблям, создававшего для противника большие трудности управления силами в бою;</w:t>
      </w:r>
    </w:p>
    <w:p>
      <w:pPr>
        <w:pStyle w:val="Normal"/>
        <w:rPr/>
      </w:pPr>
      <w:r>
        <w:rPr/>
        <w:t xml:space="preserve">•   </w:t>
      </w:r>
      <w:r>
        <w:rPr/>
        <w:t>выделением тактического резерва, состоявшего из быстроходных фрегатов, и использованием его на наиболее опасных и решающих направлениях сражения;</w:t>
      </w:r>
    </w:p>
    <w:p>
      <w:pPr>
        <w:pStyle w:val="Normal"/>
        <w:rPr/>
      </w:pPr>
      <w:r>
        <w:rPr/>
        <w:t xml:space="preserve">•   </w:t>
      </w:r>
      <w:r>
        <w:rPr/>
        <w:t>перестроением кораблей в бою без соблюдения тактических номеров в строю, что ускорило выполнение маневра эскадры;</w:t>
      </w:r>
    </w:p>
    <w:p>
      <w:pPr>
        <w:pStyle w:val="Normal"/>
        <w:rPr/>
      </w:pPr>
      <w:r>
        <w:rPr/>
        <w:t xml:space="preserve">•   </w:t>
      </w:r>
      <w:r>
        <w:rPr/>
        <w:t>выходом кораблей из боевой линии для поддержки других кораблей, нуждавшихся в помощи;</w:t>
      </w:r>
    </w:p>
    <w:p>
      <w:pPr>
        <w:pStyle w:val="Normal"/>
        <w:rPr/>
      </w:pPr>
      <w:r>
        <w:rPr/>
        <w:t xml:space="preserve">•   </w:t>
      </w:r>
      <w:r>
        <w:rPr/>
        <w:t>решительным преследованием противника.</w:t>
      </w:r>
    </w:p>
    <w:p>
      <w:pPr>
        <w:pStyle w:val="Normal"/>
        <w:rPr/>
      </w:pPr>
      <w:r>
        <w:rPr/>
        <w:t>413</w:t>
      </w:r>
    </w:p>
    <w:p>
      <w:pPr>
        <w:pStyle w:val="Normal"/>
        <w:rPr/>
      </w:pPr>
      <w:r>
        <w:rPr/>
        <w:t xml:space="preserve"> </w:t>
      </w:r>
    </w:p>
    <w:p>
      <w:pPr>
        <w:pStyle w:val="Normal"/>
        <w:rPr/>
      </w:pPr>
      <w:r>
        <w:rPr/>
        <w:t>За победу над турецким флотом в Керченском сражении Ф. Ф. Ушаков был награжден орденом Святого Владимира 2-й степени. В письменной благодарности, врученной Ушакову главнокомандующим вооруженными силами России на юге князем Потемкиным, было сказано: «Отдав полное уважение победе, одержанной вами над флотом неприятельским... приписую оную благоразумию вашего превосходительства и неустрашимой храбрости вверенных вам сил. Примите через сие... засвидетельствование моего удовольствия и признательности и объявите оные всем подчиненным вашим»1. На опыте двух сражений (у о. Фидониси и Керченском) Ф. Ф. Ушаков убедился в том, что до тех пор, пока турецкий флот свободно ходит по Черному морю, угроза его нападения на Херсон, Севастополь, побережье Крыма и морские коммуникации будет существовать постоянно. Для того чтобы снять эту угрозу, надо было добиться господства на Черном море. Проанализировав сложившуюся обстановку на театре после Керченского сражения, он доложил Потемкину план боевых действий корабельного флота, ориентированный на уничтожение морских сил Турции на Черном море. Получив согласие Потемкина, начал энергично готовить эскадру к активным наступательным действиям.</w:t>
      </w:r>
    </w:p>
    <w:p>
      <w:pPr>
        <w:pStyle w:val="Normal"/>
        <w:rPr/>
      </w:pPr>
      <w:r>
        <w:rPr/>
        <w:t>На основании данных разведки, которая постоянно велась небольшими парусными судами и береговыми наблюдательными постами, развернутыми на Черноморском побережье, Ф. Ф. Ушакову стало известно, что неприятельский флот систематически появляется в северо-западной части Черного моря и у побережья Крыма. Анализируя разведывательные сведения, адмирал пришел к выводу, что наиболее вероятным местом встречи с турецким флотом является северозападная часть моря — подступы к Днепровско-Бугскому лиману, где была сосредоточена русская гребная флотилия под командованием генерал-майора Xосе де Рибаса. 6 августа Ушаков писал де Рибасу в Херсон: «Сего дня было видно 29 судов. Весьма нужно узнать их предприятие, дабы не только воспрепятствовать, но и воспользоваться оным... Не можно ли, милостивый государь, через какие-либо средства от Дуная узнать, где ныне главный их флот, в котором месте,</w:t>
      </w:r>
    </w:p>
    <w:p>
      <w:pPr>
        <w:pStyle w:val="Normal"/>
        <w:rPr/>
      </w:pPr>
      <w:r>
        <w:rPr/>
        <w:t>1 Адмирал Ушаков. Сборник документов. Т. 1. С. 7.</w:t>
      </w:r>
    </w:p>
    <w:p>
      <w:pPr>
        <w:pStyle w:val="Normal"/>
        <w:rPr/>
      </w:pPr>
      <w:r>
        <w:rPr/>
        <w:t>414</w:t>
      </w:r>
    </w:p>
    <w:p>
      <w:pPr>
        <w:pStyle w:val="Normal"/>
        <w:rPr/>
      </w:pPr>
      <w:r>
        <w:rPr/>
        <w:t xml:space="preserve"> </w:t>
      </w:r>
    </w:p>
    <w:p>
      <w:pPr>
        <w:pStyle w:val="Normal"/>
        <w:rPr/>
      </w:pPr>
      <w:r>
        <w:rPr/>
        <w:t>соединяются ли они в одном месте или будут эскадрами, дабы потому располагать наши действия»1.</w:t>
      </w:r>
    </w:p>
    <w:p>
      <w:pPr>
        <w:pStyle w:val="Normal"/>
        <w:rPr/>
      </w:pPr>
      <w:r>
        <w:rPr/>
        <w:t>Из письма Ф. Ф. Ушакова командующему Лиманской флотилией видно, насколько он тщательно изучал обстановку на театре до выхода эскадры в море, чтобы легче было обнаружить и уничтожить противника.</w:t>
      </w:r>
    </w:p>
    <w:p>
      <w:pPr>
        <w:pStyle w:val="Normal"/>
        <w:rPr/>
      </w:pPr>
      <w:r>
        <w:rPr/>
        <w:t>В начале августа 1790 г. русская армия предприняла крупное наступление против крепостей Килия, Исакчи и Измаил, расположенных на Дунае. Для содействия ее наступлению на дунайском направлении было решено привлечь гребную флотилию, находившуюся в Днепровско-Бугском лимане. К этому времени на Херсонских верфях было достроено несколько парусных кораблей, предназначенных для усиления Севастопольской эскадры.</w:t>
      </w:r>
    </w:p>
    <w:p>
      <w:pPr>
        <w:pStyle w:val="Normal"/>
        <w:rPr/>
      </w:pPr>
      <w:r>
        <w:rPr/>
        <w:t>Турецкий флот появился в северо-западной части Черного моря в середине августа и занял позицию между ХаджиБеем (Одессой) и островом Тендра (Тендровская коса), преградив путь гребной флотилии в Дунай2. В связи с этим князь Г. А. Потемкин приказал контр-адмиралу Ф. Ф. Ушакову выйти с эскадрой в море и обеспечить проводку гребной флотилии в Дунай, а построенные в Херсоне новые корабли присоединить к своей эскадре3.</w:t>
      </w:r>
    </w:p>
    <w:p>
      <w:pPr>
        <w:pStyle w:val="Normal"/>
        <w:rPr/>
      </w:pPr>
      <w:r>
        <w:rPr/>
        <w:t>25 августа эскадра под флагом Ушакова, находившегося на линейном корабле «Рождество Христово», вышла в море и направилась в северо-западную часть Черного моря, где 28 августа 1790 г. обнаружила турецкий флот и с ходу атаковала его.</w:t>
      </w:r>
    </w:p>
    <w:p>
      <w:pPr>
        <w:pStyle w:val="Normal"/>
        <w:rPr/>
      </w:pPr>
      <w:r>
        <w:rPr/>
        <w:t>Морской язык</w:t>
      </w:r>
    </w:p>
    <w:p>
      <w:pPr>
        <w:pStyle w:val="Normal"/>
        <w:rPr/>
      </w:pPr>
      <w:r>
        <w:rPr/>
        <w:t>é Четкость морской службы, необходимость краткого и ясного приказания делают то, что долго пробывший в среде моряков человек усваивает особый, весьма образный и выразительный язык.</w:t>
      </w:r>
    </w:p>
    <w:p>
      <w:pPr>
        <w:pStyle w:val="Normal"/>
        <w:rPr/>
      </w:pPr>
      <w:r>
        <w:rPr/>
        <w:t>Замечательным по частоте применения и практического приложения является прилагательное «чистый» и различные производные от него: «чище», «вчистую», «чисто» и др. Дадим несколько примеров морского языка. «Вчистую» означает</w:t>
      </w:r>
    </w:p>
    <w:p>
      <w:pPr>
        <w:pStyle w:val="Normal"/>
        <w:rPr/>
      </w:pPr>
      <w:r>
        <w:rPr/>
        <w:t>1 Адмирал Ушаков. Сборник документов. Т. 3. С. 35.</w:t>
      </w:r>
    </w:p>
    <w:p>
      <w:pPr>
        <w:pStyle w:val="Normal"/>
        <w:rPr/>
      </w:pPr>
      <w:r>
        <w:rPr/>
        <w:t>2 Новиков Н. В. История военно-морского искусства. Ч. 3. С. 50.</w:t>
      </w:r>
    </w:p>
    <w:p>
      <w:pPr>
        <w:pStyle w:val="Normal"/>
        <w:rPr/>
      </w:pPr>
      <w:r>
        <w:rPr/>
        <w:t>3 История военно-морского искусства. Ч. 1. С. 104.</w:t>
      </w:r>
    </w:p>
    <w:p>
      <w:pPr>
        <w:pStyle w:val="Normal"/>
        <w:rPr/>
      </w:pPr>
      <w:r>
        <w:rPr/>
        <w:t>415</w:t>
      </w:r>
    </w:p>
    <w:p>
      <w:pPr>
        <w:pStyle w:val="Normal"/>
        <w:rPr/>
      </w:pPr>
      <w:r>
        <w:rPr/>
        <w:t xml:space="preserve"> </w:t>
      </w:r>
    </w:p>
    <w:p>
      <w:pPr>
        <w:pStyle w:val="Normal"/>
        <w:rPr/>
      </w:pPr>
      <w:r>
        <w:rPr/>
        <w:t>«выйти в запас», «в отставку». «Чисто за кормой» — значит «нет ничего, что могло бы помешать дать задний ход». «Чище выравняться» — «подравнять строй, соблюсти интервалы». «Держать что-либо чистым» — значит «иметь готовым к употреблению в любую минуту».</w:t>
      </w:r>
    </w:p>
    <w:p>
      <w:pPr>
        <w:pStyle w:val="Normal"/>
        <w:rPr/>
      </w:pPr>
      <w:r>
        <w:rPr/>
        <w:t>Приведем еще несколько специфических морских выражений. «Отсвистать» означает «окончить, прекратить», а рассказчику — «перестать врать». «Пустая бутылка» — «покойник». Степени опьянения: «под триселями» — «слегка выпивши», «под зарифленными марселями» — «серьезнее», «слегка покачиваясь»; «отдал якорь» — «свалился». «Отдать якорь» также значит «где-либо плотно обосноваться, устроиться». «Пройти под ветром» — «счастливо избежать опасности» (обычно — встречи строгого начальника на берегу). «Показать корму» — «удрать». «Лечь в дрейф» — «отдать себя на милость». «Запеленговать» (например, «запеленговать девицу») — значит «обратить особое внимание». «Привести» — «стараться завести знакомство». «Серый» — «неопытный, молодой по службе». «Трюмвейн» — «скверное вино, командная водка». «Потрави немного» — обращение к завравшемуся рассказчику. «Разрезная бизань» — «детские нижние штанишки с прорезью». «Порта откинуть» — «расстегнуть брюки морского образца».</w:t>
      </w:r>
    </w:p>
    <w:p>
      <w:pPr>
        <w:pStyle w:val="Normal"/>
        <w:rPr/>
      </w:pPr>
      <w:r>
        <w:rPr/>
        <w:t>Для полноты изображения красочности и образности морского языка приведем письмо старого моряка эпохи парусно-парового флота к своему бывшему однокашнику, напечатанное господином Веденевым на страницах «Морского журнала»:</w:t>
      </w:r>
    </w:p>
    <w:p>
      <w:pPr>
        <w:pStyle w:val="Normal"/>
        <w:rPr/>
      </w:pPr>
      <w:r>
        <w:rPr/>
        <w:t>«Вот тебе, дружище, выписка из шканечного журнала моего крейсерства по океану жизни и поприщу службы. В вступлением моим под паруса офицерского звания служба благоприятствовала попутными ветрами. Несмотря на риф-марсельные подчас отношения начальства, я никогда не ложился в дрейф перед протекцией, а только правил по румбу долга, пеленгуя законы. Так, валял я под гротом, фоком и брамселями по 12 узлов до самого штаб-офицерского ранга. За это время я правил все должности, начав с вахтенного офицера вплоть до командира корабля включительно. Совершил два кругосветных вояжа и много заграничных и внутренних кампаний и исполнил всякие цензы. Затем служба моя заштилела в качестве флагофицера адмирала Беллинсгаузена. (Быть флаг-офицером Беллинсгаузена, памятник которому в Кронштадте, — значит не плавать). И я оттуда стал лавировать по семейным портам. И вот в одном таком порту я встретил яхточку со стоящим рангоутом, имеющую, как я узнал, необходимый в целях остойчивости балласт приданого. Яхточка мне очень понравилась. Мне захотелось перевести ее на мой меридиан и взять на абордаж. Но где моя смелость! Куда девалась отвага, когда сердце забило тревогу!.. Я повернул оверштаг, привел в крутой бейдевинд,</w:t>
      </w:r>
    </w:p>
    <w:p>
      <w:pPr>
        <w:pStyle w:val="Normal"/>
        <w:rPr/>
      </w:pPr>
      <w:r>
        <w:rPr/>
        <w:t>416</w:t>
      </w:r>
    </w:p>
    <w:p>
      <w:pPr>
        <w:pStyle w:val="Normal"/>
        <w:rPr/>
      </w:pPr>
      <w:r>
        <w:rPr/>
        <w:t xml:space="preserve"> </w:t>
      </w:r>
    </w:p>
    <w:p>
      <w:pPr>
        <w:pStyle w:val="Normal"/>
        <w:rPr/>
      </w:pPr>
      <w:r>
        <w:rPr/>
        <w:t>лег контрагалсом и сделал по яхточке залп предложения руки и сердца. Можешь себе представить мою радость, яхточка подняла сигнал “флаг согласия” и сдалась без боя. И вот я справил адмиральский час моего благополучия, стал фертоинг близ Васильевского острова, затем втянулся в гавань отставки и разоружил свой морской мундир. Теперь я давно не сидел на экваторе (без денег), а от спокойной жизни корпус мой принимает понемногу более крутые обводы, да и яхточка превратилась уже в целый фрегат. На лето мы лавируем в зелень, ведя на баштове мелкие гребные суда с разрезной бизанью собственной постройки. Оглядываясь на струю кильватера, я с удовольствием вспоминаю пройденный курс жизни и службы и без страха смотрю с полубака вперед на время, когда придется отправиться ниже земной ватерлинии на вечную зимовку».</w:t>
      </w:r>
    </w:p>
    <w:p>
      <w:pPr>
        <w:pStyle w:val="Normal"/>
        <w:rPr/>
      </w:pPr>
      <w:r>
        <w:rPr/>
        <w:t>Сражение у Тендры</w:t>
      </w:r>
    </w:p>
    <w:p>
      <w:pPr>
        <w:pStyle w:val="Normal"/>
        <w:rPr/>
      </w:pPr>
      <w:r>
        <w:rPr/>
        <w:t>В Тендровском сражении турецкий флот по численности боевых кораблей и орудий значительно превосходил Севастопольскую эскадру — почти в полтора раза.</w:t>
      </w:r>
    </w:p>
    <w:p>
      <w:pPr>
        <w:pStyle w:val="Normal"/>
        <w:rPr/>
      </w:pPr>
      <w:r>
        <w:rPr/>
        <w:t>Утром 28 августа эскадра Ф. Ф. Ушакова, следуя в походном строю трехкильватерной колонны, обнаружила турецкий флот, стоявший на якоре. Капудан-паша Хусейн не вел разведку на театре и не обеспечил безопасность якорной стоянки эскадры дозорными кораблями. Поэтому и не смог вовремя обнаружить подход Севастопольской эскадры и был застигнут врасплох. Не допуская возможности появления русского флота в данном районе, турецкие корабли оказались неподготовленными к отражению внезапного нападения.</w:t>
      </w:r>
    </w:p>
    <w:p>
      <w:pPr>
        <w:pStyle w:val="Normal"/>
        <w:rPr/>
      </w:pPr>
      <w:r>
        <w:rPr/>
        <w:t>Ушаков, стремясь максимально использовать фактор внезапности, решил атаковать противника из походного строя, не перестраивая корабли в боевой порядок, и одновременно приказал прибавить парусов, чтобы как можно скорее сблизиться с неприятелем на дистанцию пушечного выстрела.</w:t>
      </w:r>
    </w:p>
    <w:p>
      <w:pPr>
        <w:pStyle w:val="Normal"/>
        <w:rPr/>
      </w:pPr>
      <w:r>
        <w:rPr/>
        <w:t>Турки, будучи неготовыми к бою, стали поспешно рубить якорные канаты и отходить в сторону Дуная. Чтобы не упустить противника и дать ему решительный бой, Ушаков предоставил командирам полную инициативу и возможность самостоятельно преследовать турецкие корабли с тем, чтобы догнать их и принудить к бою. И это дало положительные результаты.</w:t>
      </w:r>
    </w:p>
    <w:p>
      <w:pPr>
        <w:pStyle w:val="Normal"/>
        <w:rPr/>
      </w:pPr>
      <w:r>
        <w:rPr/>
        <w:t>417</w:t>
      </w:r>
    </w:p>
    <w:p>
      <w:pPr>
        <w:pStyle w:val="Normal"/>
        <w:rPr/>
      </w:pPr>
      <w:r>
        <w:rPr/>
        <w:t xml:space="preserve"> </w:t>
      </w:r>
    </w:p>
    <w:p>
      <w:pPr>
        <w:pStyle w:val="Normal"/>
        <w:rPr/>
      </w:pPr>
      <w:r>
        <w:rPr/>
        <w:t>Наиболее быстроходные корабли, поставив дополнительные паруса, догнали концевые корабли противника и создали реальную угрозу арьергарду турецкой эскадры. Около 12 часов капудан-паша Хусейн, стремясь прикрыть арьергард, повернул остальные корабли на обратный курс1.</w:t>
      </w:r>
    </w:p>
    <w:p>
      <w:pPr>
        <w:pStyle w:val="Normal"/>
        <w:rPr/>
      </w:pPr>
      <w:r>
        <w:rPr/>
        <w:t>Таким образом, благодаря отказу от перестроения из походного порядка в боевой, позволившему выиграть время, и предоставлению инициативы командирам кораблей в преследовании противника, пытавшегося уклониться от боя, Ушаков вынудил турецкий флот принять бой в невыгодных для него условиях.</w:t>
      </w:r>
    </w:p>
    <w:p>
      <w:pPr>
        <w:pStyle w:val="Normal"/>
        <w:rPr/>
      </w:pPr>
      <w:r>
        <w:rPr/>
        <w:t>Турецкий флот крайне медленно поворачивал на обратный курс — около часа. Ушаков же умело использовал этот благоприятный момент и в 12 часов 30 минут перестроил эскадру в боевой строй однокильватерной колонны и, сделав поворот на 180°, лег на параллельный курс с противником, продолжая сохранять за собой наветренное положение. По завершении поворота Ушаков приказал трем наиболее сильным фрегатам выйти из колонны и образовать тактический резерв для того, чтобы усилить авангард и не допустить охвата его противником. Данный прием, впервые примененный Ушаковым в Керченском сражении, вполне оправдал себя и здесь2.</w:t>
      </w:r>
    </w:p>
    <w:p>
      <w:pPr>
        <w:pStyle w:val="Normal"/>
        <w:rPr/>
      </w:pPr>
      <w:r>
        <w:rPr/>
        <w:t>В 15 часов, сблизившись с противником на дистанцию картечного выстрела, русская эскадра атаковала его по всей линии баталии, сосредоточив главный удар на флагманских кораблях. Завязался напряженный бой, в котором сразу же выявилось превосходство русских комендоров. Они стреляли быстрее и точнее, чем турецкие артиллеристы. Стремясь уклониться от артиллерийского боя на малой дистанции, турки в 15 часов 30 минут попытались увеличить ее, но русские корабли по приказанию Ушакова спустились на противника и вновь навязали ему решительный бой3.</w:t>
      </w:r>
    </w:p>
    <w:p>
      <w:pPr>
        <w:pStyle w:val="Normal"/>
        <w:rPr/>
      </w:pPr>
      <w:r>
        <w:rPr/>
        <w:t>После полуторачасового боя турецкие флагманские корабли, не выдержав атаки и понеся большие потери в личном составе, сделали поворот через фордевинд и стали ува-</w:t>
      </w:r>
    </w:p>
    <w:p>
      <w:pPr>
        <w:pStyle w:val="Normal"/>
        <w:rPr/>
      </w:pPr>
      <w:r>
        <w:rPr/>
        <w:t>1 Морской сборник. 1945. № 7. С. 53, 54.</w:t>
      </w:r>
    </w:p>
    <w:p>
      <w:pPr>
        <w:pStyle w:val="Normal"/>
        <w:rPr/>
      </w:pPr>
      <w:r>
        <w:rPr/>
        <w:t>2 Новиков Н. В. История военно-морского искусства. Ч. 3. С. 50.</w:t>
      </w:r>
    </w:p>
    <w:p>
      <w:pPr>
        <w:pStyle w:val="Normal"/>
        <w:rPr/>
      </w:pPr>
      <w:r>
        <w:rPr/>
        <w:t>3 История военно-морского искусства. Т. 1. С. 105.</w:t>
      </w:r>
    </w:p>
    <w:p>
      <w:pPr>
        <w:pStyle w:val="Normal"/>
        <w:rPr/>
      </w:pPr>
      <w:r>
        <w:rPr/>
        <w:t>418</w:t>
      </w:r>
    </w:p>
    <w:p>
      <w:pPr>
        <w:pStyle w:val="Normal"/>
        <w:rPr/>
      </w:pPr>
      <w:r>
        <w:rPr/>
        <w:t xml:space="preserve"> </w:t>
      </w:r>
    </w:p>
    <w:p>
      <w:pPr>
        <w:pStyle w:val="Normal"/>
        <w:rPr/>
      </w:pPr>
      <w:r>
        <w:rPr/>
        <w:t>Эпизод Тендровского сражения 1790 г. Акварель участника сражения гардемарина А. Денальдо</w:t>
      </w:r>
    </w:p>
    <w:p>
      <w:pPr>
        <w:pStyle w:val="Normal"/>
        <w:rPr/>
      </w:pPr>
      <w:r>
        <w:rPr/>
        <w:t>ливаться под ветер. Вслед за ними вышли из строя и начали спускаться под ветер и другие корабли. Боевое построение турецкой эскадры окончательно нарушилось. В момент поворота ее русские корабли дали несколько мощных продольных залпов в корму неприятельским кораблям и причинили им серьезные повреждения. Особенно сильно пострадали флагманские корабли, по которым Ушаков наносил главный удар, сосредоточив на них огонь двух-трех кораблей, в том числе и тактического резерва1.</w:t>
      </w:r>
    </w:p>
    <w:p>
      <w:pPr>
        <w:pStyle w:val="Normal"/>
        <w:rPr/>
      </w:pPr>
      <w:r>
        <w:rPr/>
        <w:t>К 17 часам исход боя был решен. Турецкие корабли вышли из боя и, используя преимущество в скорости, начали поспешно уходить к дунайским берегам. Ушаков приказал поставить все паруса и продолжил преследование противника до 20 часов; лишь с наступлением темноты эскадра стала на якорь2. Таким образом, преимущество турецких кораблей в скорости и на этот раз дало им возможность избежать полного разгрома.</w:t>
      </w:r>
    </w:p>
    <w:p>
      <w:pPr>
        <w:pStyle w:val="Normal"/>
        <w:rPr/>
      </w:pPr>
      <w:r>
        <w:rPr/>
        <w:t>На рассвете 29 августа Ф. Ф. Ушаков обнаружил недалеко от своей эскадры стоявшие на якоре турецкие корабли и</w:t>
      </w:r>
    </w:p>
    <w:p>
      <w:pPr>
        <w:pStyle w:val="Normal"/>
        <w:rPr/>
      </w:pPr>
      <w:r>
        <w:rPr/>
        <w:t>1 Морской сборник. 1945. № 7. С. 54.</w:t>
      </w:r>
    </w:p>
    <w:p>
      <w:pPr>
        <w:pStyle w:val="Normal"/>
        <w:rPr/>
      </w:pPr>
      <w:r>
        <w:rPr/>
        <w:t>2 История русской армии и флота. Т. 8. С. 110.</w:t>
      </w:r>
    </w:p>
    <w:p>
      <w:pPr>
        <w:pStyle w:val="Normal"/>
        <w:rPr/>
      </w:pPr>
      <w:r>
        <w:rPr/>
        <w:t>419</w:t>
      </w:r>
    </w:p>
    <w:p>
      <w:pPr>
        <w:pStyle w:val="Normal"/>
        <w:rPr/>
      </w:pPr>
      <w:r>
        <w:rPr/>
        <w:t xml:space="preserve"> </w:t>
      </w:r>
    </w:p>
    <w:p>
      <w:pPr>
        <w:pStyle w:val="Normal"/>
        <w:rPr/>
      </w:pPr>
      <w:r>
        <w:rPr/>
        <w:t>возобновил погоню за неприятелем, пытавшимся укрыться в Босфоре. В ходе преследования русские корабли захватили в плен сильно поврежденный 66-пушечный линейный корабль «Мелеки Бахри» и два небольших парусных судна. 74пушечный линейный корабль «Капудания» под флагом адмирала Саид-бея был подожжен и взорвался. От сильных повреждений затонул еще один 74-пушечный линейный корабль и несколько более мелких парусных судов. Потери турок в людях превышали 2 тыс. человек. Русский флот потерь в кораблях не имел. Потери в личном составе составляли 21 человек убитыми и 25 ранеными1.</w:t>
      </w:r>
    </w:p>
    <w:p>
      <w:pPr>
        <w:pStyle w:val="Normal"/>
        <w:rPr/>
      </w:pPr>
      <w:r>
        <w:rPr/>
        <w:t>В Тендровском сражении Черноморский флот под командованием Ф. Ф. Ушакова одержал убедительную победу над численно превосходящим турецким флотом. Эта победа имела важное значение для общего хода военных действий на главном дунайском стратегическом направлении. Она обеспечила беспрепятственный переход гребной флотилии из Херсона на Дунай и активное участие ее в совместных действиях с армией А. В. Суворова при овладении турецкими крепостями на Дунае. Среди них особо важное значение имел захват сильной турецкой крепости Измаил, которая была взята штурмом армией под командованием Суворова при активном содействии гребной флотилии 11 декабря 1790 г.2.</w:t>
      </w:r>
    </w:p>
    <w:p>
      <w:pPr>
        <w:pStyle w:val="Normal"/>
        <w:rPr/>
      </w:pPr>
      <w:r>
        <w:rPr/>
        <w:t>Победу в Тендровском сражении Черноморский флот одержал главным образом благодаря применению методов маневренной тактики, которая в этом сражении характеризовалась:</w:t>
      </w:r>
    </w:p>
    <w:p>
      <w:pPr>
        <w:pStyle w:val="Normal"/>
        <w:rPr/>
      </w:pPr>
      <w:r>
        <w:rPr/>
        <w:t xml:space="preserve">•   </w:t>
      </w:r>
      <w:r>
        <w:rPr/>
        <w:t>стремительностью атаки противника из походного строя, что позволило наиболее полно реализовать в ходе сражения достигнутую внезапность;</w:t>
      </w:r>
    </w:p>
    <w:p>
      <w:pPr>
        <w:pStyle w:val="Normal"/>
        <w:rPr/>
      </w:pPr>
      <w:r>
        <w:rPr/>
        <w:t xml:space="preserve">•   </w:t>
      </w:r>
      <w:r>
        <w:rPr/>
        <w:t>принуждением противника к бою в невыгодных для него условиях, когда корабли не были готовы к нему;</w:t>
      </w:r>
    </w:p>
    <w:p>
      <w:pPr>
        <w:pStyle w:val="Normal"/>
        <w:rPr/>
      </w:pPr>
      <w:r>
        <w:rPr/>
        <w:t xml:space="preserve">•   </w:t>
      </w:r>
      <w:r>
        <w:rPr/>
        <w:t>перестроением кораблей из походного строя в боевой в ходе сражения, используя для этого наиболее благоприятный момент, когда противник, выполняя поворот, не мог использовать артиллерию;</w:t>
      </w:r>
    </w:p>
    <w:p>
      <w:pPr>
        <w:pStyle w:val="Normal"/>
        <w:rPr/>
      </w:pPr>
      <w:r>
        <w:rPr/>
        <w:t>1 Морской сборник, 1945. № 7. С. 54.</w:t>
      </w:r>
    </w:p>
    <w:p>
      <w:pPr>
        <w:pStyle w:val="Normal"/>
        <w:rPr/>
      </w:pPr>
      <w:r>
        <w:rPr/>
        <w:t>2 Русское военно-морское искусство. С. 132.</w:t>
      </w:r>
    </w:p>
    <w:p>
      <w:pPr>
        <w:pStyle w:val="Normal"/>
        <w:rPr/>
      </w:pPr>
      <w:r>
        <w:rPr/>
        <w:t>420</w:t>
      </w:r>
    </w:p>
    <w:p>
      <w:pPr>
        <w:pStyle w:val="Normal"/>
        <w:rPr/>
      </w:pPr>
      <w:r>
        <w:rPr/>
        <w:t xml:space="preserve"> </w:t>
      </w:r>
    </w:p>
    <w:p>
      <w:pPr>
        <w:pStyle w:val="Normal"/>
        <w:rPr/>
      </w:pPr>
      <w:r>
        <w:rPr/>
        <w:t xml:space="preserve">•   </w:t>
      </w:r>
      <w:r>
        <w:rPr/>
        <w:t>нанесением главного удара по флагманским кораблям превосходящими силами с предельно короткой дистанции, позволявшей наиболее эффективно использовать артиллерию всех калибров;</w:t>
      </w:r>
    </w:p>
    <w:p>
      <w:pPr>
        <w:pStyle w:val="Normal"/>
        <w:rPr/>
      </w:pPr>
      <w:r>
        <w:rPr/>
        <w:t xml:space="preserve">•   </w:t>
      </w:r>
      <w:r>
        <w:rPr/>
        <w:t>созданием тактического резерва и использованием его для усиления атаки на решающих направлениях;</w:t>
      </w:r>
    </w:p>
    <w:p>
      <w:pPr>
        <w:pStyle w:val="Normal"/>
        <w:rPr/>
      </w:pPr>
      <w:r>
        <w:rPr/>
        <w:t xml:space="preserve">•   </w:t>
      </w:r>
      <w:r>
        <w:rPr/>
        <w:t>настойчивым преследованием противника с предоставлением широкой инициативы командирам кораблей в развитии достигнутого успеха.</w:t>
      </w:r>
    </w:p>
    <w:p>
      <w:pPr>
        <w:pStyle w:val="Normal"/>
        <w:rPr/>
      </w:pPr>
      <w:r>
        <w:rPr/>
        <w:t>Важнейшими факторами, обеспечившими победу Российского флота в сражении у острова Тендра, явились высокие морально-боевые качества и отменная подготовка экипажей кораблей, достигнутая благодаря упорной работе и хорошо продуманной системе боевой подготовки, внедренной Ушаковым на Черноморском флоте. Особо следует отметить высокую выучку командиров кораблей и комендоров, от которых решающим образом зависел исход морского боя парусных кораблей.</w:t>
      </w:r>
    </w:p>
    <w:p>
      <w:pPr>
        <w:pStyle w:val="Normal"/>
        <w:rPr/>
      </w:pPr>
      <w:r>
        <w:rPr/>
        <w:t>Главнокомандующий князь Г. А. Потемкин в донесении в Санкт-Петербург писал: «Наши... такого перца задали туркам, что любо. Спасибо Федору Федоровичу...»1. Ушаков был награжден орденом Святого Георгия 2-й степени2.</w:t>
      </w:r>
    </w:p>
    <w:p>
      <w:pPr>
        <w:pStyle w:val="Normal"/>
        <w:rPr/>
      </w:pPr>
      <w:r>
        <w:rPr/>
        <w:t>Победы в бою у острова Фидониси, в Керченском и Тендровском сражениях имели существенное значение в борьбе за господство на Черном море. Но не они решали общий ход и исход вооруженной борьбы с Турцией, а армия и ее победы на Балканском театре военных действий. К числу таких побед, одержанных войсками России под командованием прославленных полководцев П. А. Румянцева, А. В. Суворова, Г. А. Потемкина и других, относятся: взятие Очакова (1788 г.), победы при Фокшанах (1789 г.) и Рымнике (1799 г.), взятие Измаила (1790 г.) и др.3. Все эти победы, одержанные, как правило, над превосходящей по численности турецкой армией, серьезно подорвали ее мощь, но далеко не полностью сломили способность противника к сопротивлению, тем более в условиях активной помощи, которую оказывали</w:t>
      </w:r>
    </w:p>
    <w:p>
      <w:pPr>
        <w:pStyle w:val="Normal"/>
        <w:rPr/>
      </w:pPr>
      <w:r>
        <w:rPr/>
        <w:t>1 История русской армии и флота. Т. 8. С. 112.</w:t>
      </w:r>
    </w:p>
    <w:p>
      <w:pPr>
        <w:pStyle w:val="Normal"/>
        <w:rPr/>
      </w:pPr>
      <w:r>
        <w:rPr/>
        <w:t>2 Адмирал Ушаков. Сборник документов. Т. 1. С. 36.</w:t>
      </w:r>
    </w:p>
    <w:p>
      <w:pPr>
        <w:pStyle w:val="Normal"/>
        <w:rPr/>
      </w:pPr>
      <w:r>
        <w:rPr/>
        <w:t>3 История военно-морского искусства. Т. 1. С. 103, 106.</w:t>
      </w:r>
    </w:p>
    <w:p>
      <w:pPr>
        <w:pStyle w:val="Normal"/>
        <w:rPr/>
      </w:pPr>
      <w:r>
        <w:rPr/>
        <w:t>421</w:t>
      </w:r>
    </w:p>
    <w:p>
      <w:pPr>
        <w:pStyle w:val="Normal"/>
        <w:rPr/>
      </w:pPr>
      <w:r>
        <w:rPr/>
        <w:t xml:space="preserve"> </w:t>
      </w:r>
    </w:p>
    <w:p>
      <w:pPr>
        <w:pStyle w:val="Normal"/>
        <w:rPr/>
      </w:pPr>
      <w:r>
        <w:rPr/>
        <w:t>Турции некоторые западноевропейские государства, прежде всего Англия, подталкивавшая турецкое правительство на продолжение войны.</w:t>
      </w:r>
    </w:p>
    <w:p>
      <w:pPr>
        <w:pStyle w:val="Normal"/>
        <w:rPr/>
      </w:pPr>
      <w:r>
        <w:rPr/>
        <w:t>От армии и флота России потребовались еще немалые усилия для того, чтобы заставить Турцию прекратить войну и заключить мир. Решающую роль в этом снова сыграла армия, которая в 1791 г. приступом овладела важным стратегическим пунктом на балканском направлении — г. Браилов, а затем в районе Мачана разгромила 80-тысячную армию противника. Потеряв в этих сражениях последние резервы армии, турецкое правительство вынуждено было пойти на переговоры с Россией о заключении мира. Но, имея на Черном море еще достаточно сильный флот, Турция всячески затягивала мирные переговоры, пытаясь добиться более выгодных для себя условий мира. Одновременно противник стягивал в Константинополь крупные силы флотов своих средиземноморских вассалов — Туниса, Алжира и других, рассчитывая использовать их для нанесения решительного поражения Черноморскому флоту. Потемкин, внимательно следивший за ходом мирных переговоров с Турцией и развитием событий на Черном море, в целях ускорения окончания войны приказал Ф. Ф. Ушакову выйти с корабельной эскадрой на поиск турецкого флота к Румелийским берегам и в случае обнаружения уничтожить его. Встреча с турецким флотом произошла у мыса Калиакрия.</w:t>
      </w:r>
    </w:p>
    <w:p>
      <w:pPr>
        <w:pStyle w:val="Normal"/>
        <w:rPr/>
      </w:pPr>
      <w:r>
        <w:rPr/>
        <w:t>Песни</w:t>
      </w:r>
    </w:p>
    <w:p>
      <w:pPr>
        <w:pStyle w:val="Normal"/>
        <w:rPr/>
      </w:pPr>
      <w:r>
        <w:rPr/>
        <w:t>Историческое исследование показывает, что песня как средство для облегчения работы и достижения такта при гребле или вообще при коллективной тяжелой работе появилась в глубокой старине. Песня была широко распространена в Китае (на больших джонках), и предполагают, что оттуда она была заимствована моряками коммерческих судов, в особенности в эпоху клиперов. С другой стороны, известно, что задолго до появления в китайских водах клиперов пение было уже в обычае у европейских моряков. Весьма вероятно, что матросы из числа древних египтян и финикийцев работали под песню. Иногда это пение носило характер заклинания. Джеймс в своей «History of the Royal navy» приводит отрывок из журнальных записок англичанина времен правления Генриха VIII, в котором даны заклинания, произносившиеся нараспев матросами при съемке с якоря.</w:t>
      </w:r>
    </w:p>
    <w:p>
      <w:pPr>
        <w:pStyle w:val="Normal"/>
        <w:rPr/>
      </w:pPr>
      <w:r>
        <w:rPr/>
        <w:t>422</w:t>
      </w:r>
    </w:p>
    <w:p>
      <w:pPr>
        <w:pStyle w:val="Normal"/>
        <w:rPr/>
      </w:pPr>
      <w:r>
        <w:rPr/>
        <w:t xml:space="preserve"> </w:t>
      </w:r>
    </w:p>
    <w:p>
      <w:pPr>
        <w:pStyle w:val="Normal"/>
        <w:rPr/>
      </w:pPr>
      <w:r>
        <w:rPr/>
        <w:t>Имея одну и ту же цель — облегчить работу, — песни эти были двоякого рода. Так, например, при выхаживании якоря ручным шпилем песня состояла из припева, заводимого одним и затем подхватываемого всеми в такт медленному шагу идущих на вымбовках вокруг шпиля людей. Другого рода песня состояла из нескольких возгласов и употреблялась тогда, когда снасть тянули до места толчками, рывками.</w:t>
      </w:r>
    </w:p>
    <w:p>
      <w:pPr>
        <w:pStyle w:val="Normal"/>
        <w:rPr/>
      </w:pPr>
      <w:r>
        <w:rPr/>
        <w:t>Нам очень легко представить себе эти песни — стоит только вспомнить знаменитую русскую «Дубинушку»: она соединяла в себе обе морские песни по характеру. По содержанию морские песни были полны грубого юмора, как и наша пресловутая «Дубинушка».</w:t>
      </w:r>
    </w:p>
    <w:p>
      <w:pPr>
        <w:pStyle w:val="Normal"/>
        <w:rPr/>
      </w:pPr>
      <w:r>
        <w:rPr/>
        <w:t>В Русском императорском флоте ничего подобного не было, ибо первое и строжайшее требование состояло в соблюдении при работе на корабле совершенной тишины. При авральных работах, при вызове всех наверх только команды старшего офицера и дудки боцманов нарушали эту священную тишину. Такт давался дудкой, подсвистывавшей шаг выбиравших тали, гини или ходивших вокруг шпиля, либо особым присвистом, употреблявшимся при работе рывками.</w:t>
      </w:r>
    </w:p>
    <w:p>
      <w:pPr>
        <w:pStyle w:val="Normal"/>
        <w:rPr/>
      </w:pPr>
      <w:r>
        <w:rPr/>
        <w:t>Русский матрос любил пение и пел в отведенные на то часы (обычно с 18.00 до 19.30). Эти «баковые концерты» были очень популярны и любимы командой. Во время заграничных плаваний неоднократно можно было наблюдать, как десятки всевозможных шлюпок окружают русский военный корабль, стоящий где-нибудь в тропиках или на Средиземном море, и туземцы шумно благодарят наших матросов за чудное пение. Бывали даже случаи, когда с берега приходили запросы: будет ли концерт? Особенно славилась этим эпоха парусно-парового флота, именно тогда были созданы дошедшие до наших времен русские морские профессиональные песни: например, «Фрегат “Минин”». В этой бесхитростной песне описывается шторм: «А наш фрегат “Минин” под ветер валит, формарсель полощет, бизань не стоит». Этой песней всегда начинался баковый концерт.</w:t>
      </w:r>
    </w:p>
    <w:p>
      <w:pPr>
        <w:pStyle w:val="Normal"/>
        <w:rPr/>
      </w:pPr>
      <w:r>
        <w:rPr/>
        <w:t>Как правило, матросы не любили солдатских хоровых песен и пели их только по принуждению. Они любили свои морские песни или напевы, пришедшие из родных мест. Между прочим, хоровую песню «Нелюдимо наше море» петь отказывались совершенно, считая, что петь ее в море нехорошо.</w:t>
      </w:r>
    </w:p>
    <w:p>
      <w:pPr>
        <w:pStyle w:val="Normal"/>
        <w:rPr/>
      </w:pPr>
      <w:r>
        <w:rPr/>
        <w:t>Большое влияние на характер песен оказывали сами исполнители. Если было в команде много украинцев, процветали «Ревет и стонет Днепр широкий» или «Гей, там убили»; если были русские из средней полосы — «Среди долины ровныя»; коли попадались сибиряки — лилась широкая, звучная, полная собственного достоинства песня, целиком отвечавшая сибирской поговорке: «Сто верст — не расстояние, десять рублей — не деньги».</w:t>
      </w:r>
    </w:p>
    <w:p>
      <w:pPr>
        <w:pStyle w:val="Normal"/>
        <w:rPr/>
      </w:pPr>
      <w:r>
        <w:rPr/>
        <w:t>423</w:t>
      </w:r>
    </w:p>
    <w:p>
      <w:pPr>
        <w:pStyle w:val="Normal"/>
        <w:rPr/>
      </w:pPr>
      <w:r>
        <w:rPr/>
        <w:t xml:space="preserve"> </w:t>
      </w:r>
    </w:p>
    <w:p>
      <w:pPr>
        <w:pStyle w:val="Normal"/>
        <w:rPr/>
      </w:pPr>
      <w:r>
        <w:rPr/>
        <w:t>Сражение у мыса Калиакрия</w:t>
      </w:r>
    </w:p>
    <w:p>
      <w:pPr>
        <w:pStyle w:val="Normal"/>
        <w:rPr/>
      </w:pPr>
      <w:r>
        <w:rPr/>
        <w:t>В этом сражении соотношение сил флотов сложилось далеко не в пользу Черноморского флота. Турецкий флот по численности кораблей и артиллерийскому вооружению превосходил русскую эскадру примерно в два раза, а по массе бортового залпа и того больше.</w:t>
      </w:r>
    </w:p>
    <w:p>
      <w:pPr>
        <w:pStyle w:val="Normal"/>
        <w:rPr/>
      </w:pPr>
      <w:r>
        <w:rPr/>
        <w:t>В июле 1791 г. разведывательные суда донесли Ф. Ф. Ушакову о сосредоточении крупных сил противника в районе Варны. 29 июля Ушаков вывел эскадру в море и направился к Румелийскому побережью. Следуя трехкильватерной колонной вдоль побережья на юг, в полдень 31 июля эскадра обнаружила огромный турецкий флот, стоявший на якоре в 5 милях от мыса Калиакрия под защитой береговых батарей1. Так как турки не вели разведку и не обеспечили якорную стоянку дозорными кораблями, они, так же как и в сражении при Тендре, не смогли своевременно обнаружить подход русской эскадры и снова были застигнуты врасплох. Ушаков, мгновенно оценив обстановку, принял нестандартное, смелое решение, оказавшееся неожиданным для противника.</w:t>
      </w:r>
    </w:p>
    <w:p>
      <w:pPr>
        <w:pStyle w:val="Normal"/>
        <w:rPr/>
      </w:pPr>
      <w:r>
        <w:rPr/>
        <w:t>Поскольку корабли стояли под защитой береговой артиллерии, то командующий турецким флотом не предполагал возможность атаки русских кораблей со стороны берега и приказал подготовить к действию корабельную артиллерию только противоположного от берега борта. Именно это и учел Ушаков, принимая решение пройти между берегом и турецкими кораблями и нанести по ним мощный артиллерийский удар со стороны берега, откуда неприятель его никак не ожидал2. Кроме того, этот маневр обеспечивал эскадре выход в наветренное положение, что, в свою очередь, давало ряд важных преимуществ для атакующей стороны. Правда, проход кораблей под огнем береговых батарей был связан с определенным риском, но риск, на который пошел Ушаков, был вполне оправдан, так как в значительной степени сулил победу.</w:t>
      </w:r>
    </w:p>
    <w:p>
      <w:pPr>
        <w:pStyle w:val="Normal"/>
        <w:rPr/>
      </w:pPr>
      <w:r>
        <w:rPr/>
        <w:t>Внезапное появление русской эскадры, смелый и неожиданный маневр, предпринятый Ушаковым под огнем турец1 Адмирал Ушаков. Сборник документов. Т. 1. С. 511.</w:t>
      </w:r>
    </w:p>
    <w:p>
      <w:pPr>
        <w:pStyle w:val="Normal"/>
        <w:rPr/>
      </w:pPr>
      <w:r>
        <w:rPr/>
        <w:t>2</w:t>
      </w:r>
    </w:p>
    <w:p>
      <w:pPr>
        <w:pStyle w:val="Normal"/>
        <w:rPr/>
      </w:pPr>
      <w:r>
        <w:rPr/>
        <w:t>424</w:t>
      </w:r>
    </w:p>
    <w:p>
      <w:pPr>
        <w:pStyle w:val="Normal"/>
        <w:rPr/>
      </w:pPr>
      <w:r>
        <w:rPr/>
        <w:t xml:space="preserve"> </w:t>
      </w:r>
    </w:p>
    <w:p>
      <w:pPr>
        <w:pStyle w:val="Normal"/>
        <w:rPr/>
      </w:pPr>
      <w:r>
        <w:rPr/>
        <w:t>ких береговых батарей, буквально ошеломил противника. Его корабли поспешно начали рубить якорные канаты и в беспорядке отходить от берега. В результате столкновений между собой многие из них поломали рангоут, повредили паруса и снасти1.</w:t>
      </w:r>
    </w:p>
    <w:p>
      <w:pPr>
        <w:pStyle w:val="Normal"/>
        <w:rPr/>
      </w:pPr>
      <w:r>
        <w:rPr/>
        <w:t>Ушаков, стремясь максимально использовать достигнутую внезапность, атаку начал из походного строя, так же, как он это сделал в Тендровском сражении.</w:t>
      </w:r>
    </w:p>
    <w:p>
      <w:pPr>
        <w:pStyle w:val="Normal"/>
        <w:rPr/>
      </w:pPr>
      <w:r>
        <w:rPr/>
        <w:t>Командующему турецким флотом с большим трудом удалось навести порядок и, затратив около часа, построить корабли в линию баталии. В качестве авангарда турецкой эскадры использовались алжирские корабли во главе с опытным адмиралом, в прошлом известным средиземноморским</w:t>
      </w:r>
    </w:p>
    <w:p>
      <w:pPr>
        <w:pStyle w:val="Normal"/>
        <w:rPr/>
      </w:pPr>
      <w:r>
        <w:rPr/>
        <w:t>Морской сборник. 1915. № 7. С. 56.</w:t>
      </w:r>
    </w:p>
    <w:p>
      <w:pPr>
        <w:pStyle w:val="Normal"/>
        <w:rPr/>
      </w:pPr>
      <w:r>
        <w:rPr/>
        <w:t>425</w:t>
      </w:r>
    </w:p>
    <w:p>
      <w:pPr>
        <w:pStyle w:val="Normal"/>
        <w:rPr/>
      </w:pPr>
      <w:r>
        <w:rPr/>
        <w:t xml:space="preserve"> </w:t>
      </w:r>
    </w:p>
    <w:p>
      <w:pPr>
        <w:pStyle w:val="Normal"/>
        <w:rPr/>
      </w:pPr>
      <w:r>
        <w:rPr/>
        <w:t>корсаром, Саид-Али, а за ними шли главные силы турецкого флота под командованием капудан-паши Хусейна.</w:t>
      </w:r>
    </w:p>
    <w:p>
      <w:pPr>
        <w:pStyle w:val="Normal"/>
        <w:rPr/>
      </w:pPr>
      <w:r>
        <w:rPr/>
        <w:t>Русская эскадра, спускаясь на противника по ветру, в 15 часов 30 минут также построилась в линию баталии. Авангардом командовал генерал-майор флота Г. К. Голенкин, арьергардом — бригадир флота П. В. Пустошкин. Контр-адмирал Ф. Ф. Ушаков на линейном корабле «Рождество Христово» занимал место в центре боевого построения, откуда и управлял силами в бою1. Завершив перестроение, Ушаков решительно атаковал турецкую эскадру, сосредоточив главный удар на флагманских кораблях.</w:t>
      </w:r>
    </w:p>
    <w:p>
      <w:pPr>
        <w:pStyle w:val="Normal"/>
        <w:rPr/>
      </w:pPr>
      <w:r>
        <w:rPr/>
        <w:t>Вскоре после начала боя Ушаков заметил, что Саид-Али, прибавив парусов, с группой кораблей увеличил ход и, оторвавшись от главных сил турецкого флота, попытался охватить голову русской эскадры и взять ее «в два огня». Ушаков вовремя разгадал замысел алжирского адмирала и, выйдя из строя на своем флагманском корабле «Рождество Христово», что категорически запрещалось правилами формальной линейной тактики, обогнал авангард и решительно устремился на Саид-Али; одновременно приказал остальным кораблям эскадры сомкнуть строй и продолжать бой с противником2.</w:t>
      </w:r>
    </w:p>
    <w:p>
      <w:pPr>
        <w:pStyle w:val="Normal"/>
        <w:rPr/>
      </w:pPr>
      <w:r>
        <w:rPr/>
        <w:t>Этот маневр был одним из решающих моментов сражения, который оказал большое влияние на дальнейший ход и исход боя. Вот как Ушаков описывал этот неожиданный для противника выход «Рождества Христова» из строя для атаки Саид-Али в донесении Потемкину: «При том же заметил я, что Саид-Али с вице-адмиральским кораблем красного флага и другим большим и несколькими фрегатами, будучи сам передовым, спешил отделить вперед, выигрывая ветер, потому для предупреждения его нападения погнался я с кораблем “Рождество Христово” за ним, следя вперед нашей линии, и сигналом подтвердил флоту исполнить поведенное и сомкнуть дистанцию. Построя ж я линию нашего флота в самом близком расстоянии против неприятельской и догнав передовой корабль паши Саид-Али, сигналом приказал всему флоту спуститься к неприятелю на ближнюю дистанцию,</w:t>
      </w:r>
    </w:p>
    <w:p>
      <w:pPr>
        <w:pStyle w:val="Normal"/>
        <w:rPr/>
      </w:pPr>
      <w:r>
        <w:rPr/>
        <w:t>1 Адмирал Ушаков. Сборник документов. Т. 1. С. 514.</w:t>
      </w:r>
    </w:p>
    <w:p>
      <w:pPr>
        <w:pStyle w:val="Normal"/>
        <w:rPr/>
      </w:pPr>
      <w:r>
        <w:rPr/>
        <w:t>2 Морской сборник. 1945. № 7. С. 58.</w:t>
      </w:r>
    </w:p>
    <w:p>
      <w:pPr>
        <w:pStyle w:val="Normal"/>
        <w:rPr/>
      </w:pPr>
      <w:r>
        <w:rPr/>
        <w:t>426</w:t>
      </w:r>
    </w:p>
    <w:p>
      <w:pPr>
        <w:pStyle w:val="Normal"/>
        <w:rPr/>
      </w:pPr>
      <w:r>
        <w:rPr/>
        <w:t xml:space="preserve"> </w:t>
      </w:r>
    </w:p>
    <w:p>
      <w:pPr>
        <w:pStyle w:val="Normal"/>
        <w:rPr/>
      </w:pPr>
      <w:r>
        <w:rPr/>
        <w:t>а корабль под флагом моим “Рождество Христово”, приближаясь к передовому пашинскому кораблю в дистанцию полукабельтова, атаковал его»1.</w:t>
      </w:r>
    </w:p>
    <w:p>
      <w:pPr>
        <w:pStyle w:val="Normal"/>
        <w:rPr/>
      </w:pPr>
      <w:r>
        <w:rPr/>
        <w:t>В 16 часов 45 минут, подойдя к флагманскому кораблю Саид-Али на дистанцию полкабельтова, Ушаков обошел его с носа и дал несколько мощных продольных залпов, причинивших ему большие повреждения в корпусе, рангоуте и парусах. В бою с кораблем Саид-Али Ушаков вспомнил о том, что алжирский адмирал перед отправлением на Черное море при встрече с турецким султаном обещал ему привести «Ушак-пашу», как его называли турки, пленником в Константинополь. И вот теперь, проходя за кормой сильно поврежденного корабля Саид-Али, Федор Федорович гневно закричал: «Саид-бездельник! Я отучу тебя давать такие обещания»2.</w:t>
      </w:r>
    </w:p>
    <w:p>
      <w:pPr>
        <w:pStyle w:val="Normal"/>
        <w:rPr/>
      </w:pPr>
      <w:r>
        <w:rPr/>
        <w:t>Флагманский корабль Саид-Али в бою с кораблем Ушакова получил настолько серьезные повреждения, что уже не мог оказывать сопротивление. Не помогли ему и подошедшие на помощь несколько турецких линейных кораблей и фрегатов, которые также подверглись жестокому огню с «Рождества Христова» и кораблей авангарда и вынуждены были вместе с Саид-Али увалиться под ветер и выйти из боя. Тем временем корабли центра и арьергарда, ведя ожесточенный бой с главными силами турецкого флота, не позволили Хусейну оказать поддержку своему авангарду.</w:t>
      </w:r>
    </w:p>
    <w:p>
      <w:pPr>
        <w:pStyle w:val="Normal"/>
        <w:rPr/>
      </w:pPr>
      <w:r>
        <w:rPr/>
        <w:t>Как отчаянно ни сопротивлялись турки, но выдержать губительный огонь русских комендоров они все же не смогли. Наиболее поврежденные в бою корабли один за другим стали выходить из линии баталии и уваливаться под ветер. Боевой порядок турецкого флота нарушился. И как ни пытался Хусейн восстановить его, даже стрельбой по своим кораблям, требуя от командиров вернуться в строй, ему не удалось добиться этого.</w:t>
      </w:r>
    </w:p>
    <w:p>
      <w:pPr>
        <w:pStyle w:val="Normal"/>
        <w:rPr/>
      </w:pPr>
      <w:r>
        <w:rPr/>
        <w:t>Ф. Ф. Ушаков тем временем, разделавшись с Саид-Али, врезался на своем флагманском корабле в середину турецкого флота и, ведя огонь с двух бортов, окончательно смял боевой порядок противника и обратил его в бегство. Корабли,</w:t>
      </w:r>
    </w:p>
    <w:p>
      <w:pPr>
        <w:pStyle w:val="Normal"/>
        <w:rPr/>
      </w:pPr>
      <w:r>
        <w:rPr/>
        <w:t>1 Адмирал Ушаков. Сборник документов. Т. 1. С. 512.</w:t>
      </w:r>
    </w:p>
    <w:p>
      <w:pPr>
        <w:pStyle w:val="Normal"/>
        <w:rPr/>
      </w:pPr>
      <w:r>
        <w:rPr/>
        <w:t>2 История русской армии и флота. Т. 8. С. 115.</w:t>
      </w:r>
    </w:p>
    <w:p>
      <w:pPr>
        <w:pStyle w:val="Normal"/>
        <w:rPr/>
      </w:pPr>
      <w:r>
        <w:rPr/>
        <w:t>427</w:t>
      </w:r>
    </w:p>
    <w:p>
      <w:pPr>
        <w:pStyle w:val="Normal"/>
        <w:rPr/>
      </w:pPr>
      <w:r>
        <w:rPr/>
        <w:t xml:space="preserve"> </w:t>
      </w:r>
    </w:p>
    <w:p>
      <w:pPr>
        <w:pStyle w:val="Normal"/>
        <w:rPr/>
      </w:pPr>
      <w:r>
        <w:rPr/>
        <w:t>продолжая вести огонь по отходящим судам неприятеля, преследовали их до наступления темноты; и только ночь и поднявшийся штормовой ветер спасли турецкий флот от окончательного разгрома1.</w:t>
      </w:r>
    </w:p>
    <w:p>
      <w:pPr>
        <w:pStyle w:val="Normal"/>
        <w:rPr/>
      </w:pPr>
      <w:r>
        <w:rPr/>
        <w:t>В донесении Потемкину Ф. Ф. Ушаков так описывал заключительный этап сражения у мыса Калиакрия: «Наш же флот всею линиею передовыми и задними кораблями совсем его окружил и производил с такою отличной живостию жестокий огонь, что, повредя многих в мачтах, стеньгах, реях и парусах, не считая великого множества пробоин в корпусах, принудил укрываться многие корабли один за другова, и флот неприятельский при начале ночной темноты был совершенно уже разбит до крайности, бежал от стесняющих его беспрестанно стесненной кучею под ветер, оборотясь к нам кормами, и наш флот, сомкнув дистанцию, гнал и беспрерывным огнем бил его носовыми пушками, а которым способно и всеми лагами. Особо же разбиты и повреждены более всех пашинские корабли»2. Флагманский корабль Саид-Али, например, добрался до Константинополя в полузатопленном состоянии и здесь, в бухте Золотой Рог, на глазах турецкого султана затонул3.</w:t>
      </w:r>
    </w:p>
    <w:p>
      <w:pPr>
        <w:pStyle w:val="Normal"/>
        <w:rPr/>
      </w:pPr>
      <w:r>
        <w:rPr/>
        <w:t>Таким образом, турецкий флот по существу был разгромлен. Его потери в кораблях остались неизвестными, но, судя по донесению Ушакова Потемкину, они были значительны. В донесении об этом говорится: «И во время посланных от меня крейсеров в погоне за судами... многие суда неприятельские загнаны на берег, затоплены, а некоторые сожжены, бегущего неприятеля люди во множестве побиты и потоплены»4.</w:t>
      </w:r>
    </w:p>
    <w:p>
      <w:pPr>
        <w:pStyle w:val="Normal"/>
        <w:rPr/>
      </w:pPr>
      <w:r>
        <w:rPr/>
        <w:t>Потери турок в личном составе, не считая пленных, составляли полторы тысячи. Только на одном флагманском корабле Саид-Али было 450 убитых и раненых.</w:t>
      </w:r>
    </w:p>
    <w:p>
      <w:pPr>
        <w:pStyle w:val="Normal"/>
        <w:rPr/>
      </w:pPr>
      <w:r>
        <w:rPr/>
        <w:t>Русский флот потерь в кораблях не имел, лишь некоторые из них получили повреждения в корпусах, рангоуте и парусах. Особенно пострадал линейный корабль «Александр». Потери же в личном составе были небольшие — 17 убитых и 28 раненых1.</w:t>
      </w:r>
    </w:p>
    <w:p>
      <w:pPr>
        <w:pStyle w:val="Normal"/>
        <w:rPr/>
      </w:pPr>
      <w:r>
        <w:rPr/>
        <w:t>1 Морской сборник. 1945. № 7. С. 58.</w:t>
      </w:r>
    </w:p>
    <w:p>
      <w:pPr>
        <w:pStyle w:val="Normal"/>
        <w:rPr/>
      </w:pPr>
      <w:r>
        <w:rPr/>
        <w:t>2 Адмирал Ушаков. Сборник документов. Т. 1. С. 512, 513.</w:t>
      </w:r>
    </w:p>
    <w:p>
      <w:pPr>
        <w:pStyle w:val="Normal"/>
        <w:rPr/>
      </w:pPr>
      <w:r>
        <w:rPr/>
        <w:t>3 История русской армии и флота. Т. 8. С. 115.</w:t>
      </w:r>
    </w:p>
    <w:p>
      <w:pPr>
        <w:pStyle w:val="Normal"/>
        <w:rPr/>
      </w:pPr>
      <w:r>
        <w:rPr/>
        <w:t>4 Адмирал Ушаков. Сборник документов. Т. 1. С. 515.</w:t>
      </w:r>
    </w:p>
    <w:p>
      <w:pPr>
        <w:pStyle w:val="Normal"/>
        <w:rPr/>
      </w:pPr>
      <w:r>
        <w:rPr/>
        <w:t>428</w:t>
      </w:r>
    </w:p>
    <w:p>
      <w:pPr>
        <w:pStyle w:val="Normal"/>
        <w:rPr/>
      </w:pPr>
      <w:r>
        <w:rPr/>
        <w:t xml:space="preserve"> </w:t>
      </w:r>
    </w:p>
    <w:p>
      <w:pPr>
        <w:pStyle w:val="Normal"/>
        <w:rPr/>
      </w:pPr>
      <w:r>
        <w:rPr/>
        <w:t>Столь удивительная по своим результатам победа над значительно более сильным турецким флотом была обеспечена главным образом превосходством маневренной тактики русского флота и флотоводческим искусством Ф. Ф. Ушакова, который применил в этом сражении ряд новых тактических приемов, оказавшихся неожиданными для противника. Особо следует отметить атаку неприятельского флота, стоявшего на якоре, со стороны берега. Находясь недалеко от берега под защитой огневой береговой артиллерии, неприятель даже не мог подумать, что Ушаков может решиться на такой рискованный маневр. Применение этого необычного способа атаки и сыграло, пожалуй, решающую роль в победе русского флота. (Семь лет спустя этот тактический прием повторил английский адмирал Нельсон в Абукирском сражении и также добился победы над французами.)</w:t>
      </w:r>
    </w:p>
    <w:p>
      <w:pPr>
        <w:pStyle w:val="Normal"/>
        <w:rPr/>
      </w:pPr>
      <w:r>
        <w:rPr/>
        <w:t>Ушаков развил дальше идею создания тактического резерва, применив для этой цели не одну, а две группы кораблей, которые использовались по обстановке и главным образом для усиления атаки на направлении главного удара — против флагманских кораблей и для преследования и уничтожения одиночных кораблей противника2.</w:t>
      </w:r>
    </w:p>
    <w:p>
      <w:pPr>
        <w:pStyle w:val="Normal"/>
        <w:rPr/>
      </w:pPr>
      <w:r>
        <w:rPr/>
        <w:t>В сражении были применены и некоторые другие тактические приемы: атака из походного строя с построением в боевой порядок уже в ходе сражения, выход из строя для поддержки авангарда, нанесение артиллерийских ударов с коротких дистанций и др. Ушаков внимательно следил за динамикой боя, своевременно и правильно реагировал на изменение обстановки, всегда имея в виду главную цель — уничтожение противника. Этому и была подчинена вся суть разработанной им маневренной тактики.</w:t>
      </w:r>
    </w:p>
    <w:p>
      <w:pPr>
        <w:pStyle w:val="Normal"/>
        <w:rPr/>
      </w:pPr>
      <w:r>
        <w:rPr/>
        <w:t>Важную роль в достижении победы сыграли также хорошая подготовка и высокие морально-боевые качества экипажей кораблей.</w:t>
      </w:r>
    </w:p>
    <w:p>
      <w:pPr>
        <w:pStyle w:val="Normal"/>
        <w:rPr/>
      </w:pPr>
      <w:r>
        <w:rPr/>
        <w:t>За победу в сражении у мыса Калиакрия Ф. Ф. Ушаков был награжден орденом Святого Александра Невского. В 1793 г. он был произведен в вице-адмиралы.</w:t>
      </w:r>
    </w:p>
    <w:p>
      <w:pPr>
        <w:pStyle w:val="Normal"/>
        <w:rPr/>
      </w:pPr>
      <w:r>
        <w:rPr/>
        <w:t>1 История русской армии и флота. Т. 8. С. 115.</w:t>
      </w:r>
    </w:p>
    <w:p>
      <w:pPr>
        <w:pStyle w:val="Normal"/>
        <w:rPr/>
      </w:pPr>
      <w:r>
        <w:rPr/>
        <w:t>2 Русское военно-морское искусство. С. 135.</w:t>
      </w:r>
    </w:p>
    <w:p>
      <w:pPr>
        <w:pStyle w:val="Normal"/>
        <w:rPr/>
      </w:pPr>
      <w:r>
        <w:rPr/>
        <w:t>429</w:t>
      </w:r>
    </w:p>
    <w:p>
      <w:pPr>
        <w:pStyle w:val="Normal"/>
        <w:rPr/>
      </w:pPr>
      <w:r>
        <w:rPr/>
        <w:t xml:space="preserve"> </w:t>
      </w:r>
    </w:p>
    <w:p>
      <w:pPr>
        <w:pStyle w:val="Normal"/>
        <w:rPr/>
      </w:pPr>
      <w:r>
        <w:rPr/>
        <w:t>Разгром турецкого флота в этом сражении решительным образом повлиял на исход всей военной кампании 1791 г. и ускорил победоносное окончание войны с Турцией. Потерпев жестокие поражения на суше и на море и истощив экономику страны, турецкое правительство подписало 29 декабря 1791 г. мирный договор на выгодных для России условиях. По Ясскому миру 1791 г. были подтверждены условия Кючук-Кайнарджийского договора 1774 г., признаны новая граница, проходившая по Днестру, и присоединение к России Крыма. Таким образом, Россия закрепила за собой Крым и все побережье Черного моря от Днестра до Кубани1.</w:t>
      </w:r>
    </w:p>
    <w:p>
      <w:pPr>
        <w:pStyle w:val="Normal"/>
        <w:rPr/>
      </w:pPr>
      <w:r>
        <w:rPr/>
        <w:t>Игры</w:t>
      </w:r>
    </w:p>
    <w:p>
      <w:pPr>
        <w:pStyle w:val="Normal"/>
        <w:rPr/>
      </w:pPr>
      <w:r>
        <w:rPr/>
        <w:t>é Славились моряки своими замечательными играми. Расскажем о нескольких из них (тех, о которых так хорошо написал в своих «Воспоминаниях» вице-адмирал Давидович-Нащинский).</w:t>
      </w:r>
    </w:p>
    <w:p>
      <w:pPr>
        <w:pStyle w:val="Normal"/>
        <w:rPr/>
      </w:pPr>
      <w:r>
        <w:rPr/>
        <w:t>Рыбка. Игра состояла в том, что матрос подвязывался петлей, взятой вокруг поясницы, к горденю, закрепленному на верхней части фок-вант, так, что он мог не только свободно стоять, но и двигаться шага на три в любом направлении. Четвертый шаг уже поднимал его в воздух. Он и был рыбкой. Ему давали жгут; если кто-либо из окружающих получал удар жгутом, рыбку освобождали от сидения в петле, а получивший удар становился рыбкой. Команда кольцом окружала рыбку, также имея жгут — для поощрения рыбки. Жгут все время передавался от одного к другому. Умелое поощрение рыбки, промахи рыбки и ряд острот и зубоскальство делали игру очень веселой, любимой среди моряков.</w:t>
      </w:r>
    </w:p>
    <w:p>
      <w:pPr>
        <w:pStyle w:val="Normal"/>
        <w:rPr/>
      </w:pPr>
      <w:r>
        <w:rPr/>
        <w:t>Шубу шить. Тоже очень популярная и оживленная игра. Садились от 30 до 50 матросов в круг, вплотную друг к другу, согнув колени, но так, чтобы под ними оставалось место для передачи жгута. Колени сидящих и вся внутренность круга покрывались брезентом. В центр сажалась шуба— очередной матрос. Его всячески поощряли — словами и жгутом, заставляя найти жгут, но чтоб не сдернуть парусины, лишь запуская руки под колени. Специалисты-ловкачи обычно садились в круг и начинали игру. Они быстро усаживали в круг намеченную жертву, неуклюжего увальня — молодого матроса, и тогда начиналось шитье шубы на его спине. Советы, поощрения, остроты окружающих еще более усиливали интерес. Были и такие, которые избегали играть; их неожиданно бро-</w:t>
      </w:r>
    </w:p>
    <w:p>
      <w:pPr>
        <w:pStyle w:val="Normal"/>
        <w:rPr/>
      </w:pPr>
      <w:r>
        <w:rPr/>
        <w:t>1 Ключников Ю., Сабанин А. Международная политика новейшего времени в договорах, нотах и декларациях. М., 1925. Ч. 1. С. 9, 10.</w:t>
      </w:r>
    </w:p>
    <w:p>
      <w:pPr>
        <w:pStyle w:val="Normal"/>
        <w:rPr/>
      </w:pPr>
      <w:r>
        <w:rPr/>
        <w:t>430</w:t>
      </w:r>
    </w:p>
    <w:p>
      <w:pPr>
        <w:pStyle w:val="Normal"/>
        <w:rPr/>
      </w:pPr>
      <w:r>
        <w:rPr/>
        <w:t xml:space="preserve"> </w:t>
      </w:r>
    </w:p>
    <w:p>
      <w:pPr>
        <w:pStyle w:val="Normal"/>
        <w:rPr/>
      </w:pPr>
      <w:r>
        <w:rPr/>
        <w:t>сали в круг, иногда добавляя лишний жгут, — тогда игра достигала своего апогея.</w:t>
      </w:r>
    </w:p>
    <w:p>
      <w:pPr>
        <w:pStyle w:val="Normal"/>
        <w:rPr/>
      </w:pPr>
      <w:r>
        <w:rPr/>
        <w:t>Свечка. Несколько кусков сальной свечи бросали в большой бак или кадушку, наполненную до половины соленой морской водой. Игра состояла в том, чтобы выловить свечку губами и вынуть из воды. Это требовало большого навыка, было своего рода искусством.</w:t>
      </w:r>
    </w:p>
    <w:p>
      <w:pPr>
        <w:pStyle w:val="Normal"/>
        <w:rPr/>
      </w:pPr>
      <w:r>
        <w:rPr/>
        <w:t>Бой подушками. Хорошо оструганное, полированное круглое бревно укреплялось фута на три от палубы, и по сторонам его ложились матросы. На него, лицом друг к другу, на расстоянии вытянутой руки, садились два играющих. Каждому давался мешок, набитый паклей. Цель — сбить противника и остаться сидеть самому; главное при этом, конечно, остроты и замечания толпы.</w:t>
      </w:r>
    </w:p>
    <w:p>
      <w:pPr>
        <w:pStyle w:val="Normal"/>
        <w:rPr/>
      </w:pPr>
      <w:r>
        <w:rPr/>
        <w:t>На Cредиземном море</w:t>
      </w:r>
    </w:p>
    <w:p>
      <w:pPr>
        <w:pStyle w:val="Normal"/>
        <w:rPr/>
      </w:pPr>
      <w:r>
        <w:rPr/>
        <w:t>В конце XVIII в. крупная буржуазия, пришедшая к власти во Франции, в целях достижения господства в Центральной Европе и на Ближнем Востоке стала на путь проведения агрессивной внешней политики. В 1796 г. французы захватили большую часть Италии, в 1797-м заняли Венецию и Ионические острова, в 1798-м овладели Мальтой и высадили экспедиционный корпус в Египте1.</w:t>
      </w:r>
    </w:p>
    <w:p>
      <w:pPr>
        <w:pStyle w:val="Normal"/>
        <w:rPr/>
      </w:pPr>
      <w:r>
        <w:rPr/>
        <w:t>Придя к власти, крупная торгово-промышленная буржуазия Франции превратила национальные справедливые войны Французской республики в несправедливые, захватнические войны французской Директории. Агрессивная политика Франции была направлена прежде всего против своего главного конкурента — Англии и ее колониальных владений, но вместе с тем она угрожала и ряду других государств2.</w:t>
      </w:r>
    </w:p>
    <w:p>
      <w:pPr>
        <w:pStyle w:val="Normal"/>
        <w:rPr/>
      </w:pPr>
      <w:r>
        <w:rPr/>
        <w:t>Захват французами Ионических островов в Адриатическом море, проникновение их на Балканы и, наконец, высадка войск в Египте, находившемся в вассальной зависимости от Турции, создавали реальную угрозу не только для Турции, но и для России. Утверждение Франции на Балканском полуострове и в восточной части Средиземного моря</w:t>
      </w:r>
    </w:p>
    <w:p>
      <w:pPr>
        <w:pStyle w:val="Normal"/>
        <w:rPr/>
      </w:pPr>
      <w:r>
        <w:rPr/>
        <w:t>1 Морской атлас. Т. 3. Военно-исторический. Ч. 1. Описания к картам. С. 382, 383.</w:t>
      </w:r>
    </w:p>
    <w:p>
      <w:pPr>
        <w:pStyle w:val="Normal"/>
        <w:rPr/>
      </w:pPr>
      <w:r>
        <w:rPr/>
        <w:t>2 Русское военно-морское искусство. С. 135.</w:t>
      </w:r>
    </w:p>
    <w:p>
      <w:pPr>
        <w:pStyle w:val="Normal"/>
        <w:rPr/>
      </w:pPr>
      <w:r>
        <w:rPr/>
        <w:t>431</w:t>
      </w:r>
    </w:p>
    <w:p>
      <w:pPr>
        <w:pStyle w:val="Normal"/>
        <w:rPr/>
      </w:pPr>
      <w:r>
        <w:rPr/>
        <w:t xml:space="preserve"> </w:t>
      </w:r>
    </w:p>
    <w:p>
      <w:pPr>
        <w:pStyle w:val="Normal"/>
        <w:rPr/>
      </w:pPr>
      <w:r>
        <w:rPr/>
        <w:t>открывало доступ ее флоту в Черное море, а это могло привести к потере всего того, что приобрела Россия в результате последних войн с Турцией.</w:t>
      </w:r>
    </w:p>
    <w:p>
      <w:pPr>
        <w:pStyle w:val="Normal"/>
        <w:rPr/>
      </w:pPr>
      <w:r>
        <w:rPr/>
        <w:t>Для отпора французской агрессии в 1798 г. была создана коалиция в составе Англии, Австрии, России и Турции, которая ставила своей главной целью положить конец захватнической политике Франции в Европе, возвратить ее к прежним национальным границам и восстановить французскую монархию1.</w:t>
      </w:r>
    </w:p>
    <w:p>
      <w:pPr>
        <w:pStyle w:val="Normal"/>
        <w:rPr/>
      </w:pPr>
      <w:r>
        <w:rPr/>
        <w:t>Военные действия вначале развернулись на море, а несколько позже и на сухопутном театре. Для совместной борьбы против французов в Европу была направлена 45-тысячная русская армия под командованием А. В. Суворова.</w:t>
      </w:r>
    </w:p>
    <w:p>
      <w:pPr>
        <w:pStyle w:val="Normal"/>
        <w:rPr/>
      </w:pPr>
      <w:r>
        <w:rPr/>
        <w:t>Военно-морские силы боевые действия вели на Северном и Средиземном морях. На Северном море объединенный англо-русский флот (русским флотом командовал вице-адмирал М. К. Макаров) осуществлял блокаду французских и испанских кораблей (Испания выступила на стороне Франции) в портах Атлантического побережья — Бресте, Кадисе, Текселе и др.2.</w:t>
      </w:r>
    </w:p>
    <w:p>
      <w:pPr>
        <w:pStyle w:val="Normal"/>
        <w:rPr/>
      </w:pPr>
      <w:r>
        <w:rPr/>
        <w:t>На Средиземном море боевые действия носили более активный и решительный характер. Вначале здесь действовал английский флот под командованием вице-адмирала Г. Нельсона, который в Абукирском сражении 1 августа 1798 г. уничтожил французскую эскадру, после чего установил блокаду Александрии, отрезав французскую экспедиционную армию в Египте от баз снабжения метрополии. Отдельные отряды английских кораблей крейсировали у берегов Египта, Сицилии и Неаполя.</w:t>
      </w:r>
    </w:p>
    <w:p>
      <w:pPr>
        <w:pStyle w:val="Normal"/>
        <w:rPr/>
      </w:pPr>
      <w:r>
        <w:rPr/>
        <w:t>Для действий на Средиземном море, как наиболее важном для государства морском театре, правительство России решило направить Черноморскую эскадру во главе с вицеадмиралом Ф. Ф. Ушаковым. Правительство (да и император Павел I) считало его наиболее подходящим руководителем этой ответственной экспедиции. Павел I в рескрипте от 13 мая 1798 г. писал: «Господин вице-адмирал Ушаков. Коль</w:t>
      </w:r>
    </w:p>
    <w:p>
      <w:pPr>
        <w:pStyle w:val="Normal"/>
        <w:rPr/>
      </w:pPr>
      <w:r>
        <w:rPr/>
        <w:t>1 Морской атлас. Т. 3. Военно-исторический. Ч. 1. Описания к картам. С. 383.</w:t>
      </w:r>
    </w:p>
    <w:p>
      <w:pPr>
        <w:pStyle w:val="Normal"/>
        <w:rPr/>
      </w:pPr>
      <w:r>
        <w:rPr/>
        <w:t>2 Там же. С. 384.</w:t>
      </w:r>
    </w:p>
    <w:p>
      <w:pPr>
        <w:pStyle w:val="Normal"/>
        <w:rPr/>
      </w:pPr>
      <w:r>
        <w:rPr/>
        <w:t>432</w:t>
      </w:r>
    </w:p>
    <w:p>
      <w:pPr>
        <w:pStyle w:val="Normal"/>
        <w:rPr/>
      </w:pPr>
      <w:r>
        <w:rPr/>
        <w:t xml:space="preserve"> </w:t>
      </w:r>
    </w:p>
    <w:p>
      <w:pPr>
        <w:pStyle w:val="Normal"/>
        <w:rPr/>
      </w:pPr>
      <w:r>
        <w:rPr/>
        <w:t>скоро получите известие, что французская военная эскадра покусится войти в Черное море, то, немедленно сыскав оную, дать решительное сражение, и мы надеемся на Ваше мужество, храбрость и искусство, что честь нашего флота соблюдена будет»1.</w:t>
      </w:r>
    </w:p>
    <w:p>
      <w:pPr>
        <w:pStyle w:val="Normal"/>
        <w:rPr/>
      </w:pPr>
      <w:r>
        <w:rPr/>
        <w:t>С получением приказания Павла I Ушаков энергично приступил к подготовке кораблей к предстоящей экспедиции на Средиземное море. Ремонтировались рангоут, снасти и паруса, проводились тренировки личного состава по постановке и уборке парусов, артиллерийские учения и практические выходы эскадры для отработки совместного маневрирования кораблей, изучались географические условия театра и навигационная обстановка в районах предстоящих боевых действий. С этой целью широко использовался опыт плавания и боевых действий эскадры под командованием Г. А. Спиридова в Русско-турецкую войну 1768—1774 гг. После того как летом 1798 г. французы захватили Мальту, находившуюся под покровительством Павла I — гроссмейстера Мальтийского ордена, а затем высадились на побережье Египта, император приказал Ушакову немедленно выйти с эскадрой к Босфору, чтобы оказать помощь Турции в борьбе с французами, напавшими на подвластный ей Египет2. Черноморская эскадра была практически готова к выходу в море. Кораблям оставалось лишь принять дополнительные запасы провизии и пресной воды.</w:t>
      </w:r>
    </w:p>
    <w:p>
      <w:pPr>
        <w:pStyle w:val="Normal"/>
        <w:rPr/>
      </w:pPr>
      <w:r>
        <w:rPr/>
        <w:t>13 августа 1798 г. эскадра вышла из Севастополя и направилась к Босфору. В ее составе было 6 линейных кораблей, 7 фрегатов и 3 посыльных судна, имевших на вооружении 792 орудия. Численность экипажей кораблей составляла 7400 человек, в том числе около 1700 человек десантных войск3.</w:t>
      </w:r>
    </w:p>
    <w:p>
      <w:pPr>
        <w:pStyle w:val="Normal"/>
        <w:rPr/>
      </w:pPr>
      <w:r>
        <w:rPr/>
        <w:t>До выхода в Средиземное море Ф. Ф. Ушаков имел подробную информацию об обстановке на театре и характере боевой деятельности английского и французского флотов. Поэтому он смог еще до прибытия в Константинополь и</w:t>
      </w:r>
    </w:p>
    <w:p>
      <w:pPr>
        <w:pStyle w:val="Normal"/>
        <w:rPr/>
      </w:pPr>
      <w:r>
        <w:rPr/>
        <w:t>1 Тарле Е. В. Адмирал Ушаков на Средиземном море. С. 29.</w:t>
      </w:r>
    </w:p>
    <w:p>
      <w:pPr>
        <w:pStyle w:val="Normal"/>
        <w:rPr/>
      </w:pPr>
      <w:r>
        <w:rPr/>
        <w:t>2 История русской армии и флота. М., 1913. Т. 9. С. 14.</w:t>
      </w:r>
    </w:p>
    <w:p>
      <w:pPr>
        <w:pStyle w:val="Normal"/>
        <w:rPr/>
      </w:pPr>
      <w:r>
        <w:rPr/>
        <w:t>3 Боевая летопись русского флота. С. 146.</w:t>
      </w:r>
    </w:p>
    <w:p>
      <w:pPr>
        <w:pStyle w:val="Normal"/>
        <w:rPr/>
      </w:pPr>
      <w:r>
        <w:rPr/>
        <w:t>433</w:t>
      </w:r>
    </w:p>
    <w:p>
      <w:pPr>
        <w:pStyle w:val="Normal"/>
        <w:rPr/>
      </w:pPr>
      <w:r>
        <w:rPr/>
        <w:t xml:space="preserve"> </w:t>
      </w:r>
    </w:p>
    <w:p>
      <w:pPr>
        <w:pStyle w:val="Normal"/>
        <w:rPr/>
      </w:pPr>
      <w:r>
        <w:rPr/>
        <w:t>начала переговоров с турецким правительством о совместных действиях разработать стратегический план предстоящей военной кампании на Средиземном море. Анализ этого плана показывает, что Ушаков был не только блестящим тактиком ведения морского боя, но и крупным стратегом. Правильно оценив сложившуюся на Средиземном море обстановку, он решил нанести главный удар по французам на Ионических островах, которые занимают важное стратегическое положение на театре. Владея ими, можно было контролировать средиземноморские коммуникации, вход в Адриатическое море и использовать острова как исходную базу при ведении вооруженной борьбы на Балканском полуострове. Поэтому не случайно Бонапарт после захвата Ионических островов в донесении Директории писал: «Острова Корфу, Занте и Кефалония важнее для нас, чем вся Италия вместе»1.</w:t>
      </w:r>
    </w:p>
    <w:p>
      <w:pPr>
        <w:pStyle w:val="Normal"/>
        <w:rPr/>
      </w:pPr>
      <w:r>
        <w:rPr/>
        <w:t>Принимая решение о нанесении главного удара по Ионическим островам, Ф. Ф. Ушаков имел в виду также использование их после освобождения от французов в качестве базы своей эскадры на Средиземном море.</w:t>
      </w:r>
    </w:p>
    <w:p>
      <w:pPr>
        <w:pStyle w:val="Normal"/>
        <w:rPr/>
      </w:pPr>
      <w:r>
        <w:rPr/>
        <w:t>Весть о том, что грозный Ушак-паша теперь идет к Босфору как союзник, вызвала большое оживление в Стамбуле. Со времени последней Русско-турецкой войны международная обстановка резко изменилась, а вместе с ней изменились и взаимоотношения между Россией и Турцией: русская эскадра, приближавшаяся к Босфору во главе с вице-адмиралом Ушаковым, вселяла надежду на победоносное окончание войны с Бонапартом.</w:t>
      </w:r>
    </w:p>
    <w:p>
      <w:pPr>
        <w:pStyle w:val="Normal"/>
        <w:rPr/>
      </w:pPr>
      <w:r>
        <w:rPr/>
        <w:t>На берегах Босфора Ушакова и его соратников ожидал торжественный прием. С береговых батарей, украшенных русскими и турецкими флагами, гремели салюты. Население Стамбула восторженно встретило русский флот. Европейский и азиатский берега Босфорского пролива были покрыты толпами. При высадке русского адмирала на сушу воздух снова задрожал от салютов с корабля капудан-паши, адмирала флота империи.</w:t>
      </w:r>
    </w:p>
    <w:p>
      <w:pPr>
        <w:pStyle w:val="Normal"/>
        <w:rPr/>
      </w:pPr>
      <w:r>
        <w:rPr/>
        <w:t>Ночью султан Селим III, переодетый в простолюдина, обошел на лодке-каике русскую эскадру: он хотел вблизи</w:t>
      </w:r>
    </w:p>
    <w:p>
      <w:pPr>
        <w:pStyle w:val="Normal"/>
        <w:rPr/>
      </w:pPr>
      <w:r>
        <w:rPr/>
        <w:t>1 Русское военно-морское искусство. С. 135.</w:t>
      </w:r>
    </w:p>
    <w:p>
      <w:pPr>
        <w:pStyle w:val="Normal"/>
        <w:rPr/>
      </w:pPr>
      <w:r>
        <w:rPr/>
        <w:t>434</w:t>
      </w:r>
    </w:p>
    <w:p>
      <w:pPr>
        <w:pStyle w:val="Normal"/>
        <w:rPr/>
      </w:pPr>
      <w:r>
        <w:rPr/>
        <w:t xml:space="preserve"> </w:t>
      </w:r>
    </w:p>
    <w:p>
      <w:pPr>
        <w:pStyle w:val="Normal"/>
        <w:rPr/>
      </w:pPr>
      <w:r>
        <w:rPr/>
        <w:t>посмотреть на русские корабли, сокрушительного натиска которых недавно не выдержал его флот, построенный и оборудованный по последнему слову военно-морской техники западноевропейскими корабелами.</w:t>
      </w:r>
    </w:p>
    <w:p>
      <w:pPr>
        <w:pStyle w:val="Normal"/>
        <w:rPr/>
      </w:pPr>
      <w:r>
        <w:rPr/>
        <w:t>Султан выразил свое восхищение увиденным, наградил Ушакова золотой табакеркой, украшенной алмазами, «за скорый приход со флотом» и приказал раздать русским матросам 2 тысячи турецких червонцев (6 тысяч рублей, считая на золото). Турецкое правительство не замедлило официально уведомить командующего, что Турция уже объявила о разрыве отношений с Францией. Жители Стамбула всячески стремились выразить свое уважение русскому флотоводцу. Повсюду, где бы он ни появился, безмолвно расступались перед Ушак-пашой и его спутниками толпы народа; почтительно, со страхом и восхищением взирали турки на адмирала, который столько раз наносил страшные поражения султанским эскадрам.</w:t>
      </w:r>
    </w:p>
    <w:p>
      <w:pPr>
        <w:pStyle w:val="Normal"/>
        <w:rPr/>
      </w:pPr>
      <w:r>
        <w:rPr/>
        <w:t>Знаменитому русскому адмиралу показали лучшие корабли султана. Внимательно осмотрев турецкую союзную эскадру, Ушаков остался ею доволен. «Все корабли и фрегаты, — доносил он Павлу, — обшиты медью, и нынешнее состояние их нахожу хотя не совсем совершенно против европейских флотов, но против прежнего несравненно лучше, а частично и в настоящем порядке». Зато командный состав султанской эскадры не впечатлял. Офицеры были весьма малосведущи, а что касается в спешке набранных матросов, то они представляли собой нестройное сборище людей, не признававших дисциплины.</w:t>
      </w:r>
    </w:p>
    <w:p>
      <w:pPr>
        <w:pStyle w:val="Normal"/>
        <w:rPr/>
      </w:pPr>
      <w:r>
        <w:rPr/>
        <w:t>Ушаков провел переговоры с турецким правительством об условиях совместных действий на Средиземном море, а также по согласованию планов кампании. В переговорах принимал участие также представитель английского правительства Спенсер Смит1.</w:t>
      </w:r>
    </w:p>
    <w:p>
      <w:pPr>
        <w:pStyle w:val="Normal"/>
        <w:rPr/>
      </w:pPr>
      <w:r>
        <w:rPr/>
        <w:t>Трехсторонние переговоры были не из легких, так как представители каждой из сторон стремились решить свои задачи за счет других стран. Например, турки настаивали на том, чтобы Ионические острова после их освобождения были переданы Турции. Англичане стремились установить на них</w:t>
      </w:r>
    </w:p>
    <w:p>
      <w:pPr>
        <w:pStyle w:val="Normal"/>
        <w:rPr/>
      </w:pPr>
      <w:r>
        <w:rPr/>
        <w:t>1 Тарле Е. В. Адмирал Ушаков на Средиземном море. С. 42.</w:t>
      </w:r>
    </w:p>
    <w:p>
      <w:pPr>
        <w:pStyle w:val="Normal"/>
        <w:rPr/>
      </w:pPr>
      <w:r>
        <w:rPr/>
        <w:t>435</w:t>
      </w:r>
    </w:p>
    <w:p>
      <w:pPr>
        <w:pStyle w:val="Normal"/>
        <w:rPr/>
      </w:pPr>
      <w:r>
        <w:rPr/>
        <w:t xml:space="preserve"> </w:t>
      </w:r>
    </w:p>
    <w:p>
      <w:pPr>
        <w:pStyle w:val="Normal"/>
        <w:rPr/>
      </w:pPr>
      <w:r>
        <w:rPr/>
        <w:t>свое господство, так как в этом случае они становились обладателями важнейшей стратегической позиции на Средиземном море. Поэтому представитель Англии предлагал направить русский флот не к Ионическим островам, а к побережью Египта для усиления английского флота, блокировавшего Александрию.</w:t>
      </w:r>
    </w:p>
    <w:p>
      <w:pPr>
        <w:pStyle w:val="Normal"/>
        <w:rPr/>
      </w:pPr>
      <w:r>
        <w:rPr/>
        <w:t>Ушаков на переговорах умело защищал интересы России и проявил себя дальновидным государственным деятелем и талантливым дипломатом. В довольно сложной ситуации, возникшей на переговорах, без обострения взаимоотношений с союзниками он добился всего того, что было необходимо для решения поставленных перед ним задач. Султан Селим III согласился выделить для действий на Средиземном море турецкую эскадру с полным подчинением ее вицеадмиралу Ф. Ф. Ушакову и обеспечивать продовольствием экипажи кораблей флота России1.</w:t>
      </w:r>
    </w:p>
    <w:p>
      <w:pPr>
        <w:pStyle w:val="Normal"/>
        <w:rPr/>
      </w:pPr>
      <w:r>
        <w:rPr/>
        <w:t>Не отвергая полностью предложенный англичанами план кампании на Средиземном море, разработанный вице-адмиралом Нельсоном, Ушаков в то же время отстоял свой план кампании, который предусматривал нанесение главного удара по Ионическим островам. А в качестве компромисса он предложил направить к берегам Египта для помощи англичанам небольшой отряд капитана 2 ранга А. А. Сорокина в составе 2 русских, 2 турецких фрегатов и 10 турецких канонерских лодок2. Это предложение было принято.</w:t>
      </w:r>
    </w:p>
    <w:p>
      <w:pPr>
        <w:pStyle w:val="Normal"/>
        <w:rPr/>
      </w:pPr>
      <w:r>
        <w:rPr/>
        <w:t>По окончании переговоров в Константинополе Ф. Ф. Ушаков готов был приступить к выполнению намеченного им плана кампании. Однако ему пришлось задержать выход эскадры в море из-за неготовности турецких кораблей, выделенных в его распоряжение. И только 20 сентября он смог выйти в Средиземное море во главе объединенного русскотурецкого флота: 6 русских и 4 турецких линейных кораблей, 5 русских и 4 турецких фрегатов, 4 турецких корветов, 3 русских посыльных судов и 4 турецких канонерских лодок. Общее вооружение — 1200 орудий, состав экипажей — 13 400 человек3.</w:t>
      </w:r>
    </w:p>
    <w:p>
      <w:pPr>
        <w:pStyle w:val="Normal"/>
        <w:rPr/>
      </w:pPr>
      <w:r>
        <w:rPr/>
        <w:t>1 Тарле Е. В. Адмирал Ушаков на Средиземном море. С. 45.</w:t>
      </w:r>
    </w:p>
    <w:p>
      <w:pPr>
        <w:pStyle w:val="Normal"/>
        <w:rPr/>
      </w:pPr>
      <w:r>
        <w:rPr/>
        <w:t>2 История русской армии и флота. Т. 9. С. 16.</w:t>
      </w:r>
    </w:p>
    <w:p>
      <w:pPr>
        <w:pStyle w:val="Normal"/>
        <w:rPr/>
      </w:pPr>
      <w:r>
        <w:rPr/>
        <w:t>3 Материалы для истории русского флота. СПб., 1902. Ч. 16. С. 298.</w:t>
      </w:r>
    </w:p>
    <w:p>
      <w:pPr>
        <w:pStyle w:val="Normal"/>
        <w:rPr/>
      </w:pPr>
      <w:r>
        <w:rPr/>
        <w:t>436</w:t>
      </w:r>
    </w:p>
    <w:p>
      <w:pPr>
        <w:pStyle w:val="Normal"/>
        <w:rPr/>
      </w:pPr>
      <w:r>
        <w:rPr/>
        <w:t xml:space="preserve"> </w:t>
      </w:r>
    </w:p>
    <w:p>
      <w:pPr>
        <w:pStyle w:val="Normal"/>
        <w:rPr/>
      </w:pPr>
      <w:r>
        <w:rPr/>
        <w:t>По выходе из Дарданелльского пролива отряд капитана 2 ранга А. А. Сорокина отделился и направился к берегам Египта, а главные силы флота взяли курс к Ионическим островам, расположенным вдоль западного побережья Балканского полуострова в виде гряды, протянувшейся от острова Цериго на юге и до Отрантского пролива на севере.</w:t>
      </w:r>
    </w:p>
    <w:p>
      <w:pPr>
        <w:pStyle w:val="Normal"/>
        <w:rPr/>
      </w:pPr>
      <w:r>
        <w:rPr/>
        <w:t>Учитывая географические особенности расположения Ионических островов, Ушаков решил овладеть ими путем последовательной высадки десантов, начиная с южного острова Цериго. Осуществление этого замысла обеспечивало союзному флоту, во-первых, надежную защиту коммуникации, связывавшей флот с Константинополем и Севастополем, откуда должно было поступать снабжение, и, во-вторых, давало возможность приобрести необходимый боевой опыт организации совместных действий кораблей и десантных войск перед осадой и штурмом сильнейшей французской крепости Корфу.</w:t>
      </w:r>
    </w:p>
    <w:p>
      <w:pPr>
        <w:pStyle w:val="Normal"/>
        <w:rPr/>
      </w:pPr>
      <w:r>
        <w:rPr/>
        <w:t>Перед тем как приступить к боевым действиям по освобождению Ионических островов, Ушаков с помощью небольших десантных групп распространил среди жителей островов специальное воззвание, призывавшее народ оказывать содействие союзному флоту в изгнании французов. Местные жители, в большинстве своем греки, откликнулись на это обращение и оказывали посильную помощь, особенно морякам русского флота (потому что основная часть грекославянского населения была православными христианами, угнетавшимися раньше турками, а теперь и католиками-французами).</w:t>
      </w:r>
    </w:p>
    <w:p>
      <w:pPr>
        <w:pStyle w:val="Normal"/>
        <w:rPr/>
      </w:pPr>
      <w:r>
        <w:rPr/>
        <w:t>Боевые действия объединенной русско-турецкой эскадры начались 28 сентября 1798 г., когда два русских фрегата под командованием капитан-лейтенанта И. О. Шостака, подойдя к Цериго, обстреляли крепость Сан-Николо и, после того как небольшой французский гарнизон бежал в крепость Капсала, овладели ею1. После многочасовой бомбардировки корабельной артиллерией русско-турецкий десант (550 человек) 1 октября овладел Капсалой и таким образом завершил освобождение острова Цериго от французов. Этот остров стал использоваться в качестве опорного пункта для развертывания</w:t>
      </w:r>
    </w:p>
    <w:p>
      <w:pPr>
        <w:pStyle w:val="Normal"/>
        <w:rPr/>
      </w:pPr>
      <w:r>
        <w:rPr/>
        <w:t>История русской армии и флота. Т. 9. С. 17.</w:t>
      </w:r>
    </w:p>
    <w:p>
      <w:pPr>
        <w:pStyle w:val="Normal"/>
        <w:rPr/>
      </w:pPr>
      <w:r>
        <w:rPr/>
        <w:t>437</w:t>
      </w:r>
    </w:p>
    <w:p>
      <w:pPr>
        <w:pStyle w:val="Normal"/>
        <w:rPr/>
      </w:pPr>
      <w:r>
        <w:rPr/>
        <w:t xml:space="preserve"> </w:t>
      </w:r>
    </w:p>
    <w:p>
      <w:pPr>
        <w:pStyle w:val="Normal"/>
        <w:rPr/>
      </w:pPr>
      <w:r>
        <w:rPr/>
        <w:t>дальнейших боевых действий по освобождению остальных островов Ионического архипелага. 13 октября совместными действиями кораблей и десантных войск был занят остров Занте, а 17-го числа десант, высаженный отрядом русских кораблей под командованием капитана 2 ранга Поскочина, овладел островом Кефалония1.</w:t>
      </w:r>
    </w:p>
    <w:p>
      <w:pPr>
        <w:pStyle w:val="Normal"/>
        <w:rPr/>
      </w:pPr>
      <w:r>
        <w:rPr/>
        <w:t>Таким образом, в течение 20 дней союзники освободили три острова, причем все они были заняты путем совместных действий десантных войск и кораблей, которые вели огонь по крепостям с моря. Сравнительно небольшие французские гарнизоны (по несколько сотен человек) при 20—60 орудиях не могли оказывать сильного сопротивления решительным действиям кораблей союзного флота и десантов.</w:t>
      </w:r>
    </w:p>
    <w:p>
      <w:pPr>
        <w:pStyle w:val="Normal"/>
        <w:rPr/>
      </w:pPr>
      <w:r>
        <w:rPr/>
        <w:t>Более упорное сопротивление оказали французские войска, защищавшие остров и крепость Святой Мавры. Для овладения островом Ушаков выделил отряд под командованием капитана 1 ранга Д. Н. Сенявина в составе двух русских и двух турецких линейных кораблей и фрегатов. 28 октября Сенявин предъявил коменданту крепости генералу Миоле ультиматум о ее сдаче, но получил отказ. Крепость подверглась двухдневной бомбардировке. Затем ее осадил десант, высаженный на остров под прикрытием огня корабельной артиллерии.</w:t>
      </w:r>
    </w:p>
    <w:p>
      <w:pPr>
        <w:pStyle w:val="Normal"/>
        <w:rPr/>
      </w:pPr>
      <w:r>
        <w:rPr/>
        <w:t>Французский гарнизон пытался снять осаду, но его вылазка была отбита десантом и огнем корабельной артиллерии. 31 октября к острову Святой Мавры подошли еще 4 линейных корабля, 3 фрегата и 2 корвета во главе с вице-адмиралом Ушаковым. На остров высадили дополнительный десант (770 человек). 1 ноября, когда приготовления к штурму крепости были закончены, ее комендант, видя бесполезность дальнейшего сопротивления, капитулировал. В плен было взято 512 человек и захвачено большое количество боезапаса и продовольствия.</w:t>
      </w:r>
    </w:p>
    <w:p>
      <w:pPr>
        <w:pStyle w:val="Normal"/>
        <w:rPr/>
      </w:pPr>
      <w:r>
        <w:rPr/>
        <w:t>В действиях на острове Святой Мавры русским морякам большую помощь оказывали жители острова2, изнемогавшие под бременем тяжелого режима французов-колонизаторов.</w:t>
      </w:r>
    </w:p>
    <w:p>
      <w:pPr>
        <w:pStyle w:val="Normal"/>
        <w:rPr/>
      </w:pPr>
      <w:r>
        <w:rPr/>
        <w:t>1 История русской армии и флота. Т. 9. С. 17, 18.</w:t>
      </w:r>
    </w:p>
    <w:p>
      <w:pPr>
        <w:pStyle w:val="Normal"/>
        <w:rPr/>
      </w:pPr>
      <w:r>
        <w:rPr/>
        <w:t>2 Скаловский Р. Жизнь адмирала Федора Федоровича Ушакова. СПб., 1856. С. 264—272.</w:t>
      </w:r>
    </w:p>
    <w:p>
      <w:pPr>
        <w:pStyle w:val="Normal"/>
        <w:rPr/>
      </w:pPr>
      <w:r>
        <w:rPr/>
        <w:t>438</w:t>
      </w:r>
    </w:p>
    <w:p>
      <w:pPr>
        <w:pStyle w:val="Normal"/>
        <w:rPr/>
      </w:pPr>
      <w:r>
        <w:rPr/>
        <w:t xml:space="preserve"> </w:t>
      </w:r>
    </w:p>
    <w:p>
      <w:pPr>
        <w:pStyle w:val="Normal"/>
        <w:rPr/>
      </w:pPr>
      <w:r>
        <w:rPr/>
        <w:t>Население облагалось большими налогами и натуральными податями, производились частые реквизиции продовольствия у крестьян.</w:t>
      </w:r>
    </w:p>
    <w:p>
      <w:pPr>
        <w:pStyle w:val="Normal"/>
        <w:rPr/>
      </w:pPr>
      <w:r>
        <w:rPr/>
        <w:t>С занятием острова и крепости Святой Мавры завершился первый этап действий объединенной русско-турецкой эскадры по освобождению Ионических островов от французов.</w:t>
      </w:r>
    </w:p>
    <w:p>
      <w:pPr>
        <w:pStyle w:val="Normal"/>
        <w:rPr/>
      </w:pPr>
      <w:r>
        <w:rPr/>
        <w:t>Получено 1 апреля 1799 г. В государственную Адмиралтейств-коллегию</w:t>
      </w:r>
    </w:p>
    <w:p>
      <w:pPr>
        <w:pStyle w:val="Normal"/>
        <w:rPr/>
      </w:pPr>
      <w:r>
        <w:rPr/>
        <w:t>Рапорт вице-адмирала Ушакова</w:t>
      </w:r>
    </w:p>
    <w:p>
      <w:pPr>
        <w:pStyle w:val="Normal"/>
        <w:rPr/>
      </w:pPr>
      <w:r>
        <w:rPr/>
        <w:t>Довожу до сведения коллегии, что крепости островов Зонте, Кефалония и Святой Мавры взяты объединенными силами русских и турецких войск. Кроме того, все ранее находившиеся в едином владении Франции большие и малые острова, а также румельский берег теперь свободен от французских войск. Французы, взятые нами в плен с этих островов в количестве до полутора тысячи человек, отправлены в Константинополь и сверх того до семидесяти человек разных чинов с женами и детьми отпущены на родину, с условием, что они против России и ее союзников воевать не будут.</w:t>
      </w:r>
    </w:p>
    <w:p>
      <w:pPr>
        <w:pStyle w:val="Normal"/>
        <w:rPr/>
      </w:pPr>
      <w:r>
        <w:rPr/>
        <w:t>Крепости острова Корфу остаются еще пока в руках французов, которые соединенными нашими эскадрами блокированы и содержатся в тесной осаде.</w:t>
      </w:r>
    </w:p>
    <w:p>
      <w:pPr>
        <w:pStyle w:val="Normal"/>
        <w:rPr/>
      </w:pPr>
      <w:r>
        <w:rPr/>
        <w:t>Жителей острова Корфу старался я всеми способами склонить к выступлению против французов и соединиться с нами. Некоторые из них предлагают свою помощь и исполняют все наши поручения. Только жители города, окруженного с обеих сторон крепостями, оказывают услуги французам.</w:t>
      </w:r>
    </w:p>
    <w:p>
      <w:pPr>
        <w:pStyle w:val="Normal"/>
        <w:rPr/>
      </w:pPr>
      <w:r>
        <w:rPr/>
        <w:t>Крепости острова Корфу хорошо укреплены, имеют сильную артиллерию и разные пристройки. Также по северную сторону крепостей расположен остров Видо, который укреплен чрезвычайно сильной артиллерией и даже окопами.</w:t>
      </w:r>
    </w:p>
    <w:p>
      <w:pPr>
        <w:pStyle w:val="Normal"/>
        <w:rPr/>
      </w:pPr>
      <w:r>
        <w:rPr/>
        <w:t>Между крепостями и островом Видо находится французская эскадра, состоящая из двух кораблей, одного фрегата, нескольких шебек, бомбард и разных судов. Корабль, именуемый «Женере», имеет 74 пушки, обит медью и в ходу легок бесподобно. Второй корабль, именуемый «Аеанур», взят в плен у англичан, имеет 32 пушки и также обит медью.</w:t>
      </w:r>
    </w:p>
    <w:p>
      <w:pPr>
        <w:pStyle w:val="Normal"/>
        <w:rPr/>
      </w:pPr>
      <w:r>
        <w:rPr/>
        <w:t>Корабль «Женере» при выгодном для него ветре несколько раз выходил против наших отрядов и из дальней дистанции</w:t>
      </w:r>
    </w:p>
    <w:p>
      <w:pPr>
        <w:pStyle w:val="Normal"/>
        <w:rPr/>
      </w:pPr>
      <w:r>
        <w:rPr/>
        <w:t>439</w:t>
      </w:r>
    </w:p>
    <w:p>
      <w:pPr>
        <w:pStyle w:val="Normal"/>
        <w:rPr/>
      </w:pPr>
      <w:r>
        <w:rPr/>
        <w:t xml:space="preserve"> </w:t>
      </w:r>
    </w:p>
    <w:p>
      <w:pPr>
        <w:pStyle w:val="Normal"/>
        <w:rPr/>
      </w:pPr>
      <w:r>
        <w:rPr/>
        <w:t>имел небольшое сражение с кораблем «Захарий и Елисавет», а после двоекратно с кораблем «Богоявление Господне» и всегда был ими прогнан с малыми повреждениями. На корабле «Богоявление Господне» пробита бизань мачты и убитых нет.</w:t>
      </w:r>
    </w:p>
    <w:p>
      <w:pPr>
        <w:pStyle w:val="Normal"/>
        <w:rPr/>
      </w:pPr>
      <w:r>
        <w:rPr/>
        <w:t>По прибытию моего эскадронного корабля к Корфу я приблизился к крепостям и острову Видо и остановился вблизи бывшего венецианского адмиралтейства.</w:t>
      </w:r>
    </w:p>
    <w:p>
      <w:pPr>
        <w:pStyle w:val="Normal"/>
        <w:rPr/>
      </w:pPr>
      <w:r>
        <w:rPr/>
        <w:t>12 ноября корабль «Женере» при удобном для него ветре снялся с якоря, подошел к кораблю «Святой Троицы» и с дальней дистанции имел с ним сражение. В это время корабль «Захарий и Елисавет», оказавшись под ветром, старался к нему приблизиться, но французский корабль, поставя все паруса, ушел на ветре и возвратился к крепостям. Отсюда он подошел к моему кораблю и имел с ним небольшое сражение. Дистанция столь была велика, что большие пушки не могли достать даже навесными выстрелами. Артиллерия корабля «Святого Павла», обладая превосходным числом, действовала активно. Французский корабль, почувствовав это превосходство, тотчас ушел под крепость. На нем сделаны повреждения — разбита кормовая галерея, сбит гик, из-за этого флаг опустился вниз, также сделано несколько пробоин в борте и убито восемь человек. На корабле «Святом Павле» повреждения никакого нет, кроме перебитых фор марса Арайреп и несколько из пробегающих снастей. На корабле «Святой Троицы» пробита ядром бизань мачты. После этого французский корабль из-под крепостей уже не выходил.</w:t>
      </w:r>
    </w:p>
    <w:p>
      <w:pPr>
        <w:pStyle w:val="Normal"/>
        <w:rPr/>
      </w:pPr>
      <w:r>
        <w:rPr/>
        <w:t>Жители деревень, находящихся недалеко от крепостей, боялись переходить на нашу сторону, но благодаря стараниям других местных жителей острова Корфу и островов Занте и Кефалония, данные жители согласились выступить с нами против французов. Они даже пообещали, что покинут дома, уничтожат свое имущество и переберутся в другие места, попросив только, чтобы мы высадили десант на берега по обе стороны крепостей Корфу и устроили в удобных местах батареи, чтобы они могли их прикрывать и защищать от вылазок французов и грабежа деревень.</w:t>
      </w:r>
    </w:p>
    <w:p>
      <w:pPr>
        <w:pStyle w:val="Normal"/>
        <w:rPr/>
      </w:pPr>
      <w:r>
        <w:rPr/>
        <w:t>Я вначале решил штурмом взять укрепленный многими батареями остров Видо, но затем счел необходимым на вре440</w:t>
      </w:r>
    </w:p>
    <w:p>
      <w:pPr>
        <w:pStyle w:val="Normal"/>
        <w:rPr/>
      </w:pPr>
      <w:r>
        <w:rPr/>
        <w:t xml:space="preserve"> </w:t>
      </w:r>
    </w:p>
    <w:p>
      <w:pPr>
        <w:pStyle w:val="Normal"/>
        <w:rPr/>
      </w:pPr>
      <w:r>
        <w:rPr/>
        <w:t>мя отказаться от этого и обратить силы свои для защиты жителей Корфу от наступления французов и пресечения грабежа и заготовления провианта для крепостей.</w:t>
      </w:r>
    </w:p>
    <w:p>
      <w:pPr>
        <w:pStyle w:val="Normal"/>
        <w:rPr/>
      </w:pPr>
      <w:r>
        <w:rPr/>
        <w:t>К 15-му числу нами была построена батарея по северную сторону крепостей на высоком холму под деревней Мандукью, которая могла защищать данную деревню и вести огонь по крепости. На этой батарее на первый случай были установлены два наступательных единорога, одна 53-фунтовая гаубица, две мортиры такого же калибра и четыре малые полевые пушки. С этого времени с нее начался обстрел крепости. При устройстве батареи французы делали вылазки из крепости, но все они были отбиты.</w:t>
      </w:r>
    </w:p>
    <w:p>
      <w:pPr>
        <w:pStyle w:val="Normal"/>
        <w:rPr/>
      </w:pPr>
      <w:r>
        <w:rPr/>
        <w:t>Для блокирования Корфу наши корабли и фрегаты находятся: одна часть при устье северного пролива между островом и материком румельским берегом, а другая при южном проходе между тем же островом Корфу и румельским берегом.</w:t>
      </w:r>
    </w:p>
    <w:p>
      <w:pPr>
        <w:pStyle w:val="Normal"/>
        <w:rPr/>
      </w:pPr>
      <w:r>
        <w:rPr/>
        <w:t>При этом корабль «Святой Петр» и фрегат «Навархия» остаются пока еще при острове Святой Мавры, а фрегат «Сошествие Святого Духа» и один турецкий корабль уплыли, чтобы отвезти пленных французов в Патрог.</w:t>
      </w:r>
    </w:p>
    <w:p>
      <w:pPr>
        <w:pStyle w:val="Normal"/>
        <w:rPr/>
      </w:pPr>
      <w:r>
        <w:rPr/>
        <w:t>Кораблей и войск для высаживания десанта у нас недостаточно. Поэтому высаживание десанта и устройство батареи на южную сторону крепостей Корфу мы вынуждены были отложить до прибытия к нам отдельных наших судов. Но жители деревень Беницы и Горицы, собравшись в большом количестве, просили неотступно, чтобы для воспрепятствования их разорения и ежедневного грабежа со стороны французов дать им на первый случай две или три пушки с одним офицером и двенадцатью солдатами и приказать на южной стороне Корфу против крепостей в удобном месте на высоком холме, у церкви Святого Пантелеймона, построить батарею. Они уверяли, что при назначенных наших людях всегда будут находиться безотлучно по полторы тысячи человек, которые сами охранять это место будут. Поэтому к этому месту я послал взятую в плен шебеку под командованием лейтенанта Ротманова. Устроить эту батарею я поручил волонтеру из острова Занте, весьма способному и добросовестному в службе инженеру Маркатию и с ним послал поручика Конторино с двенадцатью фузилерами и шесть канонир с</w:t>
      </w:r>
    </w:p>
    <w:p>
      <w:pPr>
        <w:pStyle w:val="Normal"/>
        <w:rPr/>
      </w:pPr>
      <w:r>
        <w:rPr/>
        <w:t>441</w:t>
      </w:r>
    </w:p>
    <w:p>
      <w:pPr>
        <w:pStyle w:val="Normal"/>
        <w:rPr/>
      </w:pPr>
      <w:r>
        <w:rPr/>
        <w:t xml:space="preserve"> </w:t>
      </w:r>
    </w:p>
    <w:p>
      <w:pPr>
        <w:pStyle w:val="Normal"/>
        <w:rPr/>
      </w:pPr>
      <w:r>
        <w:rPr/>
        <w:t>одним унтер-офицером. Им было предписано вместе с назначенными жителями в ночное время устроить батарею, а когда она будет готова, я обещал прислать еще людей, надеясь, что к этому времени наши корабли из острова Святой Мавры прибудут.</w:t>
      </w:r>
    </w:p>
    <w:p>
      <w:pPr>
        <w:pStyle w:val="Normal"/>
        <w:rPr/>
      </w:pPr>
      <w:r>
        <w:rPr/>
        <w:t>Назначенный инженер Маркатий успел данную батарею сделать за одни сутки, поставил для начала одну гаубицу и две полевые пушки и, не дожидаясь обещанного от меня подкрепления, открыл огонь, который делал в крепостях большие разрушения.</w:t>
      </w:r>
    </w:p>
    <w:p>
      <w:pPr>
        <w:pStyle w:val="Normal"/>
        <w:rPr/>
      </w:pPr>
      <w:r>
        <w:rPr/>
        <w:t>Утром 20 октября, при самом начале обстрела крепостей, когда посланное мной на судах подкрепление еще не прибыло на батарею, французы осуществили вылазку силами до шестисот человек. Когда они начали наступать на батарею, островные жители, находящиеся при ней в количестве более тысячи человек, тотчас убежали. Остались только наши воины, которые храбро оборонялись. Благодаря полному превосходству французы взяли в плен семнадцать человек, в том числе инженера Маркатия и поручика Конторино. Остальные два канонира и два солдата с батареи бежали на берег и спаслись на нашем судне шебеке.</w:t>
      </w:r>
    </w:p>
    <w:p>
      <w:pPr>
        <w:pStyle w:val="Normal"/>
        <w:rPr/>
      </w:pPr>
      <w:r>
        <w:rPr/>
        <w:t>Французы после такой удачи в этот же день в первом часу после полудня осуществили из крепости повторную вылазку силами более тысячи человек, в том числе до сорока человек конницы. Они стремительно пошли в атаку на первую нашу батарею у деревни Мандукью. На ней находилось с российской эскадры при достаточном числе офицеров солдатской и артиллерийской команды гренадер, фузилеров и канонир, всего триста десять человек. Турок с турецкой эскадры было до двухсот человек. Кроме того, здесь находились от албанцев и волонтер отставной российской службы капитан Кирхо с тридцатью албанцами и несколько островных жителей. Как только французы приблизились к батарее, островные жители тотчас бежали, но наши люди встретили противника с храбростью.</w:t>
      </w:r>
    </w:p>
    <w:p>
      <w:pPr>
        <w:pStyle w:val="Normal"/>
        <w:rPr/>
      </w:pPr>
      <w:r>
        <w:rPr/>
        <w:t>Французы атаковали батарею с трех сторон и с крайним упорством стремились захватить ее, но каждый раз пушками и отрядами нашими были отбиты с потерями. Жестокий бой продолжался до самого вечера. В конце дня храбрые российские войска перешли в наступление и вместе с турка442</w:t>
      </w:r>
    </w:p>
    <w:p>
      <w:pPr>
        <w:pStyle w:val="Normal"/>
        <w:rPr/>
      </w:pPr>
      <w:r>
        <w:rPr/>
        <w:t xml:space="preserve"> </w:t>
      </w:r>
    </w:p>
    <w:p>
      <w:pPr>
        <w:pStyle w:val="Normal"/>
        <w:rPr/>
      </w:pPr>
      <w:r>
        <w:rPr/>
        <w:t>ми и албанцами преследовали французов до самой крепости, а затем возвратились на батарею, куда уже с наших эскадр прибыло подкрепление.</w:t>
      </w:r>
    </w:p>
    <w:p>
      <w:pPr>
        <w:pStyle w:val="Normal"/>
        <w:rPr/>
      </w:pPr>
      <w:r>
        <w:rPr/>
        <w:t>В данном сражении с французской стороны было убито — шеф батальона один, офицеров и солдат до ста человек, и множество раненых, которые были собраны и унесены в крепость. С нашей стороны убитых — батальонных унтер-офицеров два, рядовых двадцать шесть, артиллерийских канонир три; раненых — капитан Кикин, командовавший десантом, подпоручик Чернышев, артиллерии лейтенант Ганфельт, батальонных унтер-офицеров четыре, гренадер и фузилеров шестьдесят два, артиллерии унтер-офицеров один, бомбардир один, канонир один.</w:t>
      </w:r>
    </w:p>
    <w:p>
      <w:pPr>
        <w:pStyle w:val="Normal"/>
        <w:rPr/>
      </w:pPr>
      <w:r>
        <w:rPr/>
        <w:t>В данном сражении отмечались храбростью: командовавший десантом капитан Кикин, который на батарее поддерживал образцовый порядок, умело руководил вверенными ему войсками, сражался с неприятелем с неустрашимой храбростью и мужеством и ранен в бою; артиллерии лейтенант Ганфельт устроил данную батарею и добросовестно исполнял свои обязанности при ней, весьма успешно действовал артиллерией в бою, своей неустрашимой храбростью служил примером подчиненным и ранен при окончании сражения; подпоручик Чернышев своей храбростью служил примером для подчиненных и при преследовании неприятеля был тяжело ранен; поручик Зайцев преследовал бегущего противника; командовавший албанцами капитан Кирхо показывал собой пример храбрости, бесстрашно сражался с неприятелем, искусно использовал маневры против противника. Среди батальонных офицеров, которые были ранены в ходе боя, в храбрости отличились фельдфебели: Конокотин, Козловский; старшие унтер-офицеры: Сикийский и Тычинин. Также заслуживают особой похвалы и благодарности с неустрашимой храбростью и рвением исполняющие свои должностные обязанности унтер-офицеры: Осипов, Прасоль, Васильев, Пополетов, Страховской и Жиженков, равно как и все участники десанта в действиях против неприятеля вели себя с неустрашимой храбростью и мужеством. Турецкие войска также сражались с неприятелем храбро и добросовестно выполняли поставленные перед ними задачи.</w:t>
      </w:r>
    </w:p>
    <w:p>
      <w:pPr>
        <w:pStyle w:val="Normal"/>
        <w:rPr/>
      </w:pPr>
      <w:r>
        <w:rPr/>
        <w:t>443</w:t>
      </w:r>
    </w:p>
    <w:p>
      <w:pPr>
        <w:pStyle w:val="Normal"/>
        <w:rPr/>
      </w:pPr>
      <w:r>
        <w:rPr/>
        <w:t xml:space="preserve"> </w:t>
      </w:r>
    </w:p>
    <w:p>
      <w:pPr>
        <w:pStyle w:val="Normal"/>
        <w:rPr/>
      </w:pPr>
      <w:r>
        <w:rPr/>
        <w:t>В разное время, когда была создана данная батарея, местными жителями взяты в плен и приведены на эскадру: французский капитан — один, унтер-офицеров и рядовых — пятнадцать. 24 ноября все они были обменены на взятых французами в плен с батареи поручика Конторино и с ним четырнадцать человек, которые были присланы мне на корабль.</w:t>
      </w:r>
    </w:p>
    <w:p>
      <w:pPr>
        <w:pStyle w:val="Normal"/>
        <w:rPr/>
      </w:pPr>
      <w:r>
        <w:rPr/>
        <w:t>Из наших пленных у французов остались: один бомбардир и один канонир. Это заболевшие раненые, которые по выздоровлению присланы будут, а вместо них французы получат от нас двух своих пленных, которые содержатся на корабле «Святой Павел». Также в плену у французов был служивший при эскадре волонтером ранее упомянутый инженер Маркатий. Так как он ранее служил в рядах французской армии и не был из них уволен, французами был осужден и расстрелян. При вверенной мне эскадре служил волонтером родной брат инженера Михаила Маркатия, который с пользою используется, так как пользуется доверием у островных жителей и служит нам с ревностью и усердием. Также с ревностью и рачением служат нам некоторые местные жители с разных островов.</w:t>
      </w:r>
    </w:p>
    <w:p>
      <w:pPr>
        <w:pStyle w:val="Normal"/>
        <w:rPr/>
      </w:pPr>
      <w:r>
        <w:rPr/>
        <w:t>После этого дня французы на данную батарею нападения уже не осуществляли, но все усилия свои обратили к грабежу деревень, находящихся по южную сторону крепостных стен и укрепления крепостей и острова Видо.</w:t>
      </w:r>
    </w:p>
    <w:p>
      <w:pPr>
        <w:pStyle w:val="Normal"/>
        <w:rPr/>
      </w:pPr>
      <w:r>
        <w:rPr/>
        <w:t>Из-за недостатка у нас на эскадрах войск для высаживания десанта Кадыр-бей, командующий турецкой эскадрой, по согласию со мной в предписании Османской Порте, требовал войск с румельского берега от нашей, которые обнадеживают скорой присылкой войск. Мы ожидаем их ежедневно, но и по сегодняшний день прислано весьма малое количество войск, которое используется для защиты деревень от грабежа французами. Несколько раз французы ими были прогнаны и при помощи наших эскадр разбиты. А когда войск будет прислано достаточно, будем стараться взять крепости. И обо всем этом с подробностью его Императорскому Величеству всеподданнейше от меня донесено будет.</w:t>
      </w:r>
    </w:p>
    <w:p>
      <w:pPr>
        <w:pStyle w:val="Normal"/>
        <w:rPr/>
      </w:pPr>
      <w:r>
        <w:rPr/>
        <w:t>Французских войск в крепости и на острове находится, как считают, до трех тысяч человек, и сверх того несколько местных жителей из греков и евреев вооружены к ним в по444</w:t>
      </w:r>
    </w:p>
    <w:p>
      <w:pPr>
        <w:pStyle w:val="Normal"/>
        <w:rPr/>
      </w:pPr>
      <w:r>
        <w:rPr/>
        <w:t xml:space="preserve"> </w:t>
      </w:r>
    </w:p>
    <w:p>
      <w:pPr>
        <w:pStyle w:val="Normal"/>
        <w:rPr/>
      </w:pPr>
      <w:r>
        <w:rPr/>
        <w:t>мощь. На корабле «Женерос» находится, считают, до восьмисот человек, а на других судах неполный комплект.</w:t>
      </w:r>
    </w:p>
    <w:p>
      <w:pPr>
        <w:pStyle w:val="Normal"/>
        <w:rPr/>
      </w:pPr>
      <w:r>
        <w:rPr/>
        <w:t>Вице-адмирал Ушаков.</w:t>
      </w:r>
    </w:p>
    <w:p>
      <w:pPr>
        <w:pStyle w:val="Normal"/>
        <w:rPr/>
      </w:pPr>
      <w:r>
        <w:rPr/>
        <w:t>4 (18) декабря 1798 года.</w:t>
      </w:r>
    </w:p>
    <w:p>
      <w:pPr>
        <w:pStyle w:val="Normal"/>
        <w:rPr/>
      </w:pPr>
      <w:r>
        <w:rPr/>
        <w:t>Благополучный корабль «Св. Павел»</w:t>
      </w:r>
    </w:p>
    <w:p>
      <w:pPr>
        <w:pStyle w:val="Normal"/>
        <w:rPr/>
      </w:pPr>
      <w:r>
        <w:rPr/>
        <w:t>Вице-адмирал Г. Нельсон ревниво следил за успехами русского адмирала в Ионической кампании. Стараясь подчинить действия флота России интересам Англии, Нельсон неоднократно пытался отвлечь эскадру Ушакова от Ионических островов на второстепенные направления. В одном из писем Томаре, российскому посланнику в Константинополе, Ушаков писал: «Требования английских начальников морскими силами в напрасные развлечения нашей эскадре я почитаю за неимение, что как они малую дружбу к нам показывают, желая нас от всех настоящих дел открепить и, просто сказать, заставить ловить мух, а чтобы они вместо того вступили на те места, от которых нас отделить стараются. Корфу всегда им была приятна, себя они к ней прочили, а нас под разными и напрасными видами без нужд хотели отделить или разделением нас привести в несостояние»1.</w:t>
      </w:r>
    </w:p>
    <w:p>
      <w:pPr>
        <w:pStyle w:val="Normal"/>
        <w:rPr/>
      </w:pPr>
      <w:r>
        <w:rPr/>
        <w:t>Но как ни старались англичане отвлечь Российский флот от Ионических островов и перенацелить его на какое-либо другое второстепенное направление, им не удалось достичь этой цели. Ушаков с большим искусством и твердостью противодействовал проискам английских дипломатов и командования и настойчиво осуществлял намеченный им стратегический план ведения вооруженной борьбы на Средиземном море, отвечавший интересам России на данном театре.</w:t>
      </w:r>
    </w:p>
    <w:p>
      <w:pPr>
        <w:pStyle w:val="Normal"/>
        <w:rPr/>
      </w:pPr>
      <w:r>
        <w:rPr/>
        <w:t>Татуировка</w:t>
      </w:r>
    </w:p>
    <w:p>
      <w:pPr>
        <w:pStyle w:val="Normal"/>
        <w:rPr/>
      </w:pPr>
      <w:r>
        <w:rPr/>
        <w:t>Обычай татуировки имеет долгую интересную историю, с которой стоит хотя бы кратко ознакомиться, дабы оправдать моряка не только старого, прошлых времен, но и настоящих дней в склонности татуироваться.</w:t>
      </w:r>
    </w:p>
    <w:p>
      <w:pPr>
        <w:pStyle w:val="Normal"/>
        <w:rPr/>
      </w:pPr>
      <w:r>
        <w:rPr/>
        <w:t>В энциклопедическом словаре «Century Dictionary» говорится:</w:t>
      </w:r>
    </w:p>
    <w:p>
      <w:pPr>
        <w:pStyle w:val="Normal"/>
        <w:rPr/>
      </w:pPr>
      <w:r>
        <w:rPr/>
        <w:t>«Татуировка — это рисунок на поверхности тела, неизгладимо сделанный путем прободения кожи и введения разного</w:t>
      </w:r>
    </w:p>
    <w:p>
      <w:pPr>
        <w:pStyle w:val="Normal"/>
        <w:rPr/>
      </w:pPr>
      <w:r>
        <w:rPr/>
        <w:t>1 История военно-морского искусства. Т. 1. С. 255.</w:t>
      </w:r>
    </w:p>
    <w:p>
      <w:pPr>
        <w:pStyle w:val="Normal"/>
        <w:rPr/>
      </w:pPr>
      <w:r>
        <w:rPr/>
        <w:t>445</w:t>
      </w:r>
    </w:p>
    <w:p>
      <w:pPr>
        <w:pStyle w:val="Normal"/>
        <w:rPr/>
      </w:pPr>
      <w:r>
        <w:rPr/>
        <w:t xml:space="preserve"> </w:t>
      </w:r>
    </w:p>
    <w:p>
      <w:pPr>
        <w:pStyle w:val="Normal"/>
        <w:rPr/>
      </w:pPr>
      <w:r>
        <w:rPr/>
        <w:t>красящего вещества в места уколов». И далее: «Матросы и другие украшают кожу легендами, любовными эмблемами и т. д. Некоторые нецивилизованные народы, особенно новозеландцы и даяки с Борнео, покрывают большую поверхность тела орнаментальными рисунками... Таитяне имели обычай, который они называли тату, — они накалывали кожу настолько легко, что кровь не показывалась».</w:t>
      </w:r>
    </w:p>
    <w:p>
      <w:pPr>
        <w:pStyle w:val="Normal"/>
        <w:rPr/>
      </w:pPr>
      <w:r>
        <w:rPr/>
        <w:t>Дикари еще в глубокой древности татуировались, полагая, что этим украшают себя. Однако истоки возникновения этого обычая у моряков следует искать в военной среде. Многочисленные исследования указывают, что татуировка в Европе была своего рода паспортом для опознания тела солдата, отдавшего жизнь на поле битвы. Татуировка употреблялась также для отметки дезертиров, а позже и преступников.</w:t>
      </w:r>
    </w:p>
    <w:p>
      <w:pPr>
        <w:pStyle w:val="Normal"/>
        <w:rPr/>
      </w:pPr>
      <w:r>
        <w:rPr/>
        <w:t>В связи с отказом в похоронах протестанта католическими странами и на островах (например, на Мадере одно время отказывали в погребении тела чужестранца-протестанта на острове) матросы, верившие, что из земли созданный должен в землю и уйти, нашли способ, обеспечивающий им похороны на земле. Пастор-американец писал в 1838 г. : «Отказ от похорон протестанту католическими общинами бы настолько действен, что у матросов создался обычай татуировки креста на руке». С течением времени необходимость стала склонностью, своего рода стилем среди матросов всех национальностей. Татуировка, подобно морскому языку, превратилась в неотъемлемую мету матроса, указывавшую на его принадлежность к морю. Даже и теперь татуировка среди матросов рассматривается как доказательство бывалости, солености, права на звание морского волка.</w:t>
      </w:r>
    </w:p>
    <w:p>
      <w:pPr>
        <w:pStyle w:val="Normal"/>
        <w:rPr/>
      </w:pPr>
      <w:r>
        <w:rPr/>
        <w:t>В последнее время, с прекращением долгих плаваний, с исчезновением моряка-матроса и заменой его матросом-специалистом, уходит, как и многое другое, обычай татуировки.</w:t>
      </w:r>
    </w:p>
    <w:p>
      <w:pPr>
        <w:pStyle w:val="Normal"/>
        <w:rPr/>
      </w:pPr>
      <w:r>
        <w:rPr/>
        <w:t>Характер рисунка татуировки моряка также имеет историю, общую для всего морского интернационального братства. От простого рисунка креста, якоря, сердца, щита он постепенно вылился в полное изображение распятия Иисуса Христа. Вторым типом рисунка были изображения русалок, наяд, постепенно переходящие к основе основ — женщине, где стали допускаться всякого рода фривольности. Изображение голых женщин одно время было так распространено, что при приеме в американский военный флот было введено требование: путем добавочной татуировки одевать их в платья. Был обычай носить инициалы любимой женщины — с изображением сердца, пронзенного стрелой амура. Иногда и девушка ставила себе татуировку того же характера, как бы закрепляя взаимную связь. Были изображения кинжала, наполовину вошедшего в тело, с девизом: «Смерть прежде бесчестия». Или вот еще из области предрассудков: татуировка на ноге с изобра446</w:t>
      </w:r>
    </w:p>
    <w:p>
      <w:pPr>
        <w:pStyle w:val="Normal"/>
        <w:rPr/>
      </w:pPr>
      <w:r>
        <w:rPr/>
        <w:t xml:space="preserve"> </w:t>
      </w:r>
    </w:p>
    <w:p>
      <w:pPr>
        <w:pStyle w:val="Normal"/>
        <w:rPr/>
      </w:pPr>
      <w:r>
        <w:rPr/>
        <w:t>жением свиньи как амулета, предохранявшего от несчастного случая на воде.</w:t>
      </w:r>
    </w:p>
    <w:p>
      <w:pPr>
        <w:pStyle w:val="Normal"/>
        <w:rPr/>
      </w:pPr>
      <w:r>
        <w:rPr/>
        <w:t>Центром сосредоточения татуировщиков-профессионалов были порты Индии, Китая и Японии. Поэтому в татуировке русского матроса периода 1840—1904 г г. сильно влияние Востока. Если накалывал японец — это была гейша, если китаец — получались дракон, морские змеи и прочие мифологические морские чудовища. Но был и чисто русский стиль: комбинация из перекрещенных Андреевского флага и гюйса, спасательного круга, весел, якоря и надписей «Боже, царя храни» и «Боже, спаси моряка Тихого океана».</w:t>
      </w:r>
    </w:p>
    <w:p>
      <w:pPr>
        <w:pStyle w:val="Normal"/>
        <w:rPr/>
      </w:pPr>
      <w:r>
        <w:rPr/>
        <w:t>Адмирал Коломейцов говорит, что обычай татуировки был распространен не только среди матросов, но и среди офицеров — как знак того, что ими совершено одно или несколько дальних плаваний. Этим символом наше офицерство хотело выделить себя из числа тех офицеров флота, кои устраивались на береговые места или плавали на внутренних судах. В дальние же плавания шли преимущественно любители романтики.</w:t>
      </w:r>
    </w:p>
    <w:p>
      <w:pPr>
        <w:pStyle w:val="Normal"/>
        <w:rPr/>
      </w:pPr>
      <w:r>
        <w:rPr/>
        <w:t>По приходе в Японию, где искусство татуировки было доведено до наивозможного совершенства, офицеры оставляли на теле знак своего пребывания в дальних морях — в отличие от моряков каботажного плавания. Дракон или змея, ловящие бабочку, на левой руке между локтем и кистью являлись доказательством плавания на Восток. Говорят, что член императорского Дома великий князь Алексей Александрович также отдал дань обычаю, причем татуировка его была своего рода перлом.</w:t>
      </w:r>
    </w:p>
    <w:p>
      <w:pPr>
        <w:pStyle w:val="Normal"/>
        <w:rPr/>
      </w:pPr>
      <w:r>
        <w:rPr/>
        <w:t>Блокада и взятие крепости Корфу</w:t>
      </w:r>
    </w:p>
    <w:p>
      <w:pPr>
        <w:pStyle w:val="Normal"/>
        <w:rPr/>
      </w:pPr>
      <w:r>
        <w:rPr/>
        <w:t>Крепость на острове Корфу, возведенная венецианцами, по праву считалась одной из сильнейших в бассейне Средиземного моря. Владея островом Корфу в течение пяти веков, венецианцы сильно укрепили его как важную ключевую позицию, контролировавшую вход в Адриатическое море. После захвата острова Бонапартом французские инженеры значительно усилили крепостные укрепления и возвели ряд дополнительных сооружений.</w:t>
      </w:r>
    </w:p>
    <w:p>
      <w:pPr>
        <w:pStyle w:val="Normal"/>
        <w:rPr/>
      </w:pPr>
      <w:r>
        <w:rPr/>
        <w:t>Крепость состояла из пяти укреплений, обнесенных мощными гранитными стенами и расположенных следующим образом: к востоку от города, окруженного двойным валом с глубоким сухим рвом, на крутом утесистом мысе находилась старая крепость; непосредственно от города ее отделял очень широкий канал, благодаря чему она представляла собой островок. К западу от города лежала новая</w:t>
      </w:r>
    </w:p>
    <w:p>
      <w:pPr>
        <w:pStyle w:val="Normal"/>
        <w:rPr/>
      </w:pPr>
      <w:r>
        <w:rPr/>
        <w:t>447</w:t>
      </w:r>
    </w:p>
    <w:p>
      <w:pPr>
        <w:pStyle w:val="Normal"/>
        <w:rPr/>
      </w:pPr>
      <w:r>
        <w:rPr/>
        <w:t xml:space="preserve"> </w:t>
      </w:r>
    </w:p>
    <w:p>
      <w:pPr>
        <w:pStyle w:val="Normal"/>
        <w:rPr/>
      </w:pPr>
      <w:r>
        <w:rPr/>
        <w:t>крепость с укреплениями, высеченными в скале, с подземельями и тайными ходами; эта крепость состояла из трех укреплений (Св. Авраама, Св. Рока и Св. Сальвадора). Все перечисленные укрепления были расположены так, что противник, овладев одним из них, неминуемо попадал под обстрел других.</w:t>
      </w:r>
    </w:p>
    <w:p>
      <w:pPr>
        <w:pStyle w:val="Normal"/>
        <w:rPr/>
      </w:pPr>
      <w:r>
        <w:rPr/>
        <w:t>Помимо того, Корфу с моря защищали укрепленные острова Видо и Лазаретто; на первом из них находилось пять батарей. Береговую охрану Корфу несли корабли, стоявшие в гавани: 74-пушечный линейный корабль «Женере», 50-пушечный линейный корабль «Леандр», 32-пушечный фрегат «Ля-Брюнь», бомбардирское судно «Ля-Фример» с 24 пушками, один бриг и 6 галер. Гарнизон крепости под начальством генерала Шабо состоял из 3 тыс. человек, в том числе 120 кавалеристов; на батареях насчитывалось 650 орудий разных калибров с должным количеством боеприпасов. Продовольствием гарнизон был обеспечен на полгода.</w:t>
      </w:r>
    </w:p>
    <w:p>
      <w:pPr>
        <w:pStyle w:val="Normal"/>
        <w:rPr/>
      </w:pPr>
      <w:r>
        <w:rPr/>
        <w:t>Крепость Корфу была столь же неприступной, как Измаил. При входе в Адриатику остров Корфу играл ту же роль, что прославленные Гибралтар и Мальта, тоже расположенные в Средиземном море. Полагали, что ее нельзя взять штурмом, а лишь измором, после долгой осады.</w:t>
      </w:r>
    </w:p>
    <w:p>
      <w:pPr>
        <w:pStyle w:val="Normal"/>
        <w:rPr/>
      </w:pPr>
      <w:r>
        <w:rPr/>
        <w:t>Ушаков все это прекрасно знал и не скрывал от себя трудностей предстоящих ему операций. Но он знал и другое: греки-корфиоты с нетерпением ждали прихода русских. Действительно, как только на Корфу дошла весть об освобождении острова Святой Мавры, среди корфиотов вспыхнуло восстание. Оно было подавлено французами с беспощадной жестокостью.</w:t>
      </w:r>
    </w:p>
    <w:p>
      <w:pPr>
        <w:pStyle w:val="Normal"/>
        <w:rPr/>
      </w:pPr>
      <w:r>
        <w:rPr/>
        <w:t>Французское командование было уверено в неприступности крепости и не проявляло особого беспокойства за ее судьбу. Иного мнения на этот счет был Ф. Ф. Ушаков. Его замысел заключался в том, чтобы вначале путем тесной блокады острова с моря максимально ослабить гарнизон Корфу, лишить его помощи извне, а затем взять крепость штурмом со стороны моря.</w:t>
      </w:r>
    </w:p>
    <w:p>
      <w:pPr>
        <w:pStyle w:val="Normal"/>
        <w:rPr/>
      </w:pPr>
      <w:r>
        <w:rPr/>
        <w:t>Блокада Корфу началась 24 октября 1798 г. отрядом кораблей под командованием капитана 1 ранга Селивачева в составе 3 линейных кораблей, 4 фрегатов и 3 небольших</w:t>
      </w:r>
    </w:p>
    <w:p>
      <w:pPr>
        <w:pStyle w:val="Normal"/>
        <w:rPr/>
      </w:pPr>
      <w:r>
        <w:rPr/>
        <w:t>448</w:t>
      </w:r>
    </w:p>
    <w:p>
      <w:pPr>
        <w:pStyle w:val="Normal"/>
        <w:rPr/>
      </w:pPr>
      <w:r>
        <w:rPr/>
        <w:t xml:space="preserve"> </w:t>
      </w:r>
    </w:p>
    <w:p>
      <w:pPr>
        <w:pStyle w:val="Normal"/>
        <w:rPr/>
      </w:pPr>
      <w:r>
        <w:rPr/>
        <w:t>парусных судов1. По мере освобождения остальных кораблей союзной эскадры от решения других задач они также переключались на блокаду Корфу.</w:t>
      </w:r>
    </w:p>
    <w:p>
      <w:pPr>
        <w:pStyle w:val="Normal"/>
        <w:rPr/>
      </w:pPr>
      <w:r>
        <w:rPr/>
        <w:t>Блокадные действия, продолжавшиеся 3,5 месяца, велись в крайне неблагоприятных условиях. Русская эскадра испытывала острый недостаток в продовольствии, так как Турция не выполняла взятых на себя обязательств по снабжению ее всем необходимым.</w:t>
      </w:r>
    </w:p>
    <w:p>
      <w:pPr>
        <w:pStyle w:val="Normal"/>
        <w:rPr/>
      </w:pPr>
      <w:r>
        <w:rPr/>
        <w:t>Общее положение осложнялось еще тем, что Ушакову пришлось выдержать упорную борьбу с турецким командующим Али-пашой, таившим предательские замыслы. В документах, отобранных у пленных французов на острове Св. Мавры, были обнаружены его письма, адресованные французскому командованию, в которых Али-паша объяснял, что он всегда был другом французов, русских же называл своими врагами и советовал французам до последней возможности защищать крепость Св. Мавры. Из этих же писем явствовало, что Али-паша состоял в сговоре с генералом Шабо, защищавшим Корфу. По договору Али-паша должен был прислать Ушакову сухопутный десант, но, несмотря на неоднократные требования, этого не делал. Тогда адмирал отправил к Али-паше лейтенанта Е. Метаксу. Молодой русский моряк с горсткой людей на маленьком судне прибыл в резиденцию Али-паши, напоминавшую больше разбойный притон, чем командный пункт. Твердо, спокойно, но с рукой на эфесе шпаги Метакса от имени русского адмирала потребовал, чтобы Али-паша прислал десант. И тот подчинился. Он, правда, с запозданием, но прислал 2500 албанцев. Это тоже был далеко не дружественный жест. Коварный турок надеялся после ухода русских удержать за собой Корфу.</w:t>
      </w:r>
    </w:p>
    <w:p>
      <w:pPr>
        <w:pStyle w:val="Normal"/>
        <w:rPr/>
      </w:pPr>
      <w:r>
        <w:rPr/>
        <w:t>Русским кораблям, блокировавшим Корфу, подолгу приходилось находиться в море и, независимо от погодных условий, вести тщательное наблюдение за крепостью, не допуская прорыва к ней и выхода из нее вражеских судов. Но, несмотря на крайне тяжелые условия, русская эскадра успешно выполнила поставленную задачу по тесной блокаде крепости. За время блокады только французскому кораблю</w:t>
      </w:r>
    </w:p>
    <w:p>
      <w:pPr>
        <w:pStyle w:val="Normal"/>
        <w:rPr/>
      </w:pPr>
      <w:r>
        <w:rPr/>
        <w:t>1 История военно-морского искусства. Т. 1. С. 108; Боевая летопись русского флота. С. 149.</w:t>
      </w:r>
    </w:p>
    <w:p>
      <w:pPr>
        <w:pStyle w:val="Normal"/>
        <w:rPr/>
      </w:pPr>
      <w:r>
        <w:rPr/>
        <w:t>449</w:t>
      </w:r>
    </w:p>
    <w:p>
      <w:pPr>
        <w:pStyle w:val="Normal"/>
        <w:rPr/>
      </w:pPr>
      <w:r>
        <w:rPr/>
        <w:t xml:space="preserve"> </w:t>
      </w:r>
    </w:p>
    <w:p>
      <w:pPr>
        <w:pStyle w:val="Normal"/>
        <w:rPr/>
      </w:pPr>
      <w:r>
        <w:rPr/>
        <w:t>«Женере» удалось ночью в штормовую погоду с выкрашенными в черный цвет парусами прорвать блокаду и уйти из Корфу1.</w:t>
      </w:r>
    </w:p>
    <w:p>
      <w:pPr>
        <w:pStyle w:val="Normal"/>
        <w:rPr/>
      </w:pPr>
      <w:r>
        <w:rPr/>
        <w:t>Вот как сам Ушаков характеризовал в письмах к русскому посланнику в Стамбуле состояние своей эскадры в то время: «Прилежнейшие наши служители (матросы), от ревности своей и желая угодить мне, оказывали на батареях необыкновенную деятельность; они работали в дождь, в мокроту, в слякоть или же обморонными в грязи, но все терпеливо сносили и с великой ревностью старались»2.</w:t>
      </w:r>
    </w:p>
    <w:p>
      <w:pPr>
        <w:pStyle w:val="Normal"/>
        <w:rPr/>
      </w:pPr>
      <w:r>
        <w:rPr/>
        <w:t>Действительно, солдаты и офицеры Ушакова, в течение многих недель безропотно страдая от холода и голода, не могли из-за недостатка в снарядах даже обстреливать вражескую крепость. «Недостатки наши, — продолжал в том же письме адмирал, — бывшие при осаде Корфу, во всем были беспредельны, даже выстрелы пушечные необходимо было беречь для сильной и решительной атаки, посему с прежних батарей всегда стрелять я запрещал и не мог постоянно наносить желаемого вреда неприятелю».</w:t>
      </w:r>
    </w:p>
    <w:p>
      <w:pPr>
        <w:pStyle w:val="Normal"/>
        <w:rPr/>
      </w:pPr>
      <w:r>
        <w:rPr/>
        <w:t>Вообще крайний недостаток ощущался буквально во всем. «Офицеры и служители, — писал тогда же Ушаков, — за долгое время вовсе не получают жалованья и никакого довольствия; по неимению припасов невозможно приступить к исправлению кораблей. Из всей древней истории не знаю я и не нахожу примеров, чтобы когда какой флот мог находиться в отдаленности без всяких снабжений и в такой крайности, в какой мы теперь находимся... Мы не желаем никакого награждения, лишь бы только служители наши, столь верно и ревностно служащие, не были бы больны и не умирали с голода».</w:t>
      </w:r>
    </w:p>
    <w:p>
      <w:pPr>
        <w:pStyle w:val="Normal"/>
        <w:rPr/>
      </w:pPr>
      <w:r>
        <w:rPr/>
        <w:t>Среди офицеров начались разговоры о том, чтобы прекратить блокаду Корфу до наступления тепла, но Ушаков тотчас же пресек подобные рассуждения. Он понимал, что прекращение блокады пойдет только на пользу французам, которые за зиму успеют получить подкрепление из Италии. Он неуклонно шел намеченным путем, ни минуты не сомневаясь в стойкости и преданности своих матросов.</w:t>
      </w:r>
    </w:p>
    <w:p>
      <w:pPr>
        <w:pStyle w:val="Normal"/>
        <w:rPr/>
      </w:pPr>
      <w:r>
        <w:rPr/>
        <w:t>1 Морской атлас. Т. III. Военно-исторический. Ч. 1. Описания к картам. С. 398.</w:t>
      </w:r>
    </w:p>
    <w:p>
      <w:pPr>
        <w:pStyle w:val="Normal"/>
        <w:rPr/>
      </w:pPr>
      <w:r>
        <w:rPr/>
        <w:t>2 Тарле Е. В. Адмирал Ушаков на Средиземном море. С. 103</w:t>
      </w:r>
    </w:p>
    <w:p>
      <w:pPr>
        <w:pStyle w:val="Normal"/>
        <w:rPr/>
      </w:pPr>
      <w:r>
        <w:rPr/>
        <w:t>450</w:t>
      </w:r>
    </w:p>
    <w:p>
      <w:pPr>
        <w:pStyle w:val="Normal"/>
        <w:rPr/>
      </w:pPr>
      <w:r>
        <w:rPr/>
        <w:t xml:space="preserve"> </w:t>
      </w:r>
    </w:p>
    <w:p>
      <w:pPr>
        <w:pStyle w:val="Normal"/>
        <w:rPr/>
      </w:pPr>
      <w:r>
        <w:rPr/>
        <w:t>При подготовке к штурму крепости моряки по указанию Ушакова оборудовали на острове, к северу и югу от крепости, две батареи из корабельных орудий. Северная батарея насчитывала 10 орудий, южная — 301. Французы неоднократно предпринимали вылазки, чтобы овладеть батареями, доставлявшими им большие неприятности. Однако решительными действиями артиллеристы, поддержанные кораблями, успешно отбили эти атаки с большими для противника потерями и заставили его отказаться в дальнейшем от вылазок.</w:t>
      </w:r>
    </w:p>
    <w:p>
      <w:pPr>
        <w:pStyle w:val="Normal"/>
        <w:rPr/>
      </w:pPr>
      <w:r>
        <w:rPr/>
        <w:t>Блокада Корфу, хотя и достаточно эффективная, все же не могла сама по себе привести к падению крепости. Французский гарнизон располагал большими запасами продовольствия и боеприпасов и способен был выдержать довольно длительную блокаду. Для того чтобы сломить сопротивление неприятеля, необходимы были более решительные действия, включавшие и штурм крепости. И все-таки длительная блокада крепости сыграла положительную роль, так как подорвала моральный дух французов, почувствовавших свою обреченность.</w:t>
      </w:r>
    </w:p>
    <w:p>
      <w:pPr>
        <w:pStyle w:val="Normal"/>
        <w:rPr/>
      </w:pPr>
      <w:r>
        <w:rPr/>
        <w:t>В феврале 1799 г. начался второй этап боевых действий союзного флота против Корфу, включавший в себя подготовку к штурму крепости, сам штурм и взятие Корфу.</w:t>
      </w:r>
    </w:p>
    <w:p>
      <w:pPr>
        <w:pStyle w:val="Normal"/>
        <w:rPr/>
      </w:pPr>
      <w:r>
        <w:rPr/>
        <w:t>К началу штурма союзная эскадра насчитывала 12 линейных кораблей, 11 фрегатов, небольшое число мелких парусных судов и около 3 тыс. десантных войск, главным образом русских.</w:t>
      </w:r>
    </w:p>
    <w:p>
      <w:pPr>
        <w:pStyle w:val="Normal"/>
        <w:rPr/>
      </w:pPr>
      <w:r>
        <w:rPr/>
        <w:t>Ушаков тщательно готовился к штурму Корфу. Он внимательно изучал как отечественный, так и зарубежный исторический опыт борьбы с приморскими крепостями. Этот опыт показывал, что приморские крепости во всех случаях брались нанесением главного удара с суши, действия же флота ограничивались блокадой крепости с моря. Но для штурма крепости с суши у Ушакова не было необходимого количества войск. Поэтому он решил отказаться от традиционного способа действий против морской крепости и главный удар по Корфу нанести силами флота с моря, который своей мощной артиллерией должен был сокрушить ее оборону.</w:t>
      </w:r>
    </w:p>
    <w:p>
      <w:pPr>
        <w:pStyle w:val="Normal"/>
        <w:rPr/>
      </w:pPr>
      <w:r>
        <w:rPr/>
        <w:t>1 История военно-морского искусства. Т. 1. С. 256.</w:t>
      </w:r>
    </w:p>
    <w:p>
      <w:pPr>
        <w:pStyle w:val="Normal"/>
        <w:rPr/>
      </w:pPr>
      <w:r>
        <w:rPr/>
        <w:t>451</w:t>
      </w:r>
    </w:p>
    <w:p>
      <w:pPr>
        <w:pStyle w:val="Normal"/>
        <w:rPr/>
      </w:pPr>
      <w:r>
        <w:rPr/>
        <w:t xml:space="preserve"> </w:t>
      </w:r>
    </w:p>
    <w:p>
      <w:pPr>
        <w:pStyle w:val="Normal"/>
        <w:rPr/>
      </w:pPr>
      <w:r>
        <w:rPr/>
        <w:t>Глубоко проанализировав обстановку и систему обороны Корфу, адмирал пришел к выводу что ключевую роль в обороне крепости играет остров Видо, прикрывающий Корфу с моря. Поэтому он решил овладеть в первую очередь этим островом — опорным пунктом всей системы обороны крепости.</w:t>
      </w:r>
    </w:p>
    <w:p>
      <w:pPr>
        <w:pStyle w:val="Normal"/>
        <w:rPr/>
      </w:pPr>
      <w:r>
        <w:rPr/>
        <w:t>Разработанный Ушаковым план атаки острова Видо предусматривал разрушение мощным артиллерийским огнем кораблей противодесантных оборонительных сооружений и подавление береговых батарей противника и после этого под прикрытием огня опять же корабельной артиллерии высадить десант одновременно в нескольких пунктах на широком фронте, чтобы вынудить французов распылить силы противодесантной обороны.</w:t>
      </w:r>
    </w:p>
    <w:p>
      <w:pPr>
        <w:pStyle w:val="Normal"/>
        <w:rPr/>
      </w:pPr>
      <w:r>
        <w:rPr/>
        <w:t>Для того чтобы отвлечь внимание гарнизона от главного объекта атаки — острова Видо — и исключить подвоз на него подкрепления, береговые батареи, установленные еще в период блокады на острове Корфу, и часть кораблей эскадры должны были вести огонь по крепости и французским кораблям, находившимся в гавани. Для лучшей организации связи между кораблями и десантными войсками была разработана специальная таблица условных флажных сигналов1.</w:t>
      </w:r>
    </w:p>
    <w:p>
      <w:pPr>
        <w:pStyle w:val="Normal"/>
        <w:rPr/>
      </w:pPr>
      <w:r>
        <w:rPr/>
        <w:t>Накануне штурма Ушаков провел совет адмиралов и капитанов, на котором подробно ознакомил их с планом предстоящего штурма крепости и дал указания о подготовке к нему кораблей и десантных войск с учетом того, чтобы все приготовления были бы закончены к моменту, когда условия погоды позволят приступить к выполнению намеченной операции2.</w:t>
      </w:r>
    </w:p>
    <w:p>
      <w:pPr>
        <w:pStyle w:val="Normal"/>
        <w:rPr/>
      </w:pPr>
      <w:r>
        <w:rPr/>
        <w:t>При подготовке к штурму крепости Ушаков провел ряд учений, обратив особое внимание на отработку взаимодействия между кораблями и десантными войсками и организацию связи между ними, а также на тренировку личного состава в умении пользоваться осадными лестницами и фашинами. Тренировки проводились в обстановке, соответствовавшей реальным условиям предстоящего штурма.</w:t>
      </w:r>
    </w:p>
    <w:p>
      <w:pPr>
        <w:pStyle w:val="Normal"/>
        <w:rPr/>
      </w:pPr>
      <w:r>
        <w:rPr/>
        <w:t>1 История военно-морского искусства. Т. 1. С. 109.</w:t>
      </w:r>
    </w:p>
    <w:p>
      <w:pPr>
        <w:pStyle w:val="Normal"/>
        <w:rPr/>
      </w:pPr>
      <w:r>
        <w:rPr/>
        <w:t>2 Морской сборник. 1945. № 7. С. 60.</w:t>
      </w:r>
    </w:p>
    <w:p>
      <w:pPr>
        <w:pStyle w:val="Normal"/>
        <w:rPr/>
      </w:pPr>
      <w:r>
        <w:rPr/>
        <w:t>452</w:t>
      </w:r>
    </w:p>
    <w:p>
      <w:pPr>
        <w:pStyle w:val="Normal"/>
        <w:rPr/>
      </w:pPr>
      <w:r>
        <w:rPr/>
        <w:t xml:space="preserve"> </w:t>
      </w:r>
    </w:p>
    <w:p>
      <w:pPr>
        <w:pStyle w:val="Normal"/>
        <w:rPr/>
      </w:pPr>
      <w:r>
        <w:rPr/>
        <w:t>17  февраля 1799 г. Ушаков подписал приказ о штурме Корфу, который был назначен на следующий день1.</w:t>
      </w:r>
    </w:p>
    <w:p>
      <w:pPr>
        <w:pStyle w:val="Normal"/>
        <w:rPr/>
      </w:pPr>
      <w:r>
        <w:rPr/>
        <w:t>18  февраля в 7 часов утра по сигналу вице-адмирала Ф. Ф. Ушакова союзный флот снялся с якоря. Корабли заняли назначенные для них огневые позиции, которые в две линии охватили остров Видо с восточной стороны. В первой, ближе к французским береговым батареям, находились главным образом русские корабли, во второй линии Ушаков поставил турецкие суда, не особенно рассчитывая на их помощь2. Заняв исходные позиции в дистанции картечного выстрела, корабли стали на шпринг и открыли мощный огонь по берегу, сосредоточив его главным образом на батареях противника, которые надо было уничтожить в первую очередь.</w:t>
      </w:r>
    </w:p>
    <w:p>
      <w:pPr>
        <w:pStyle w:val="Normal"/>
        <w:rPr/>
      </w:pPr>
      <w:r>
        <w:rPr/>
        <w:t>Огонь по заранее распределенным целям первыми открыли фрегаты, вслед за ними — линейные корабли. Часть кораблей под командованием Ушакова, державшего свой флаг на «Святом Павле», оставалась на ходу под парусами и использовалась в качестве тактического резерва, предназначенного для усиления атаки на решающих направлениях. Несколько линейных кораблей и фрегатов было выделено для ведения огня по крепости Корфу и французским кораблям, стоявшим в гавани, с целью сковать их боем и не допустить оказания помощи гарнизону острова Видо.</w:t>
      </w:r>
    </w:p>
    <w:p>
      <w:pPr>
        <w:pStyle w:val="Normal"/>
        <w:rPr/>
      </w:pPr>
      <w:r>
        <w:rPr/>
        <w:t>Ушаков, руководивший атакой, действовал на наиболее важных и опасных направлениях, показывая пример решительности, храбрости и высокого искусства. Вначале флагманский «Святой Павел» атаковал мощную французскую батарею № 1, обрушив на нее с короткой дистанции град снарядов. Подавив огонь этой батареи, Ушаков направил свой линейный корабль к батарее № 2 и бортовыми залпами заставил ее замолчать, а затем корабль, став на шпринг, стал громить батарею № 33.</w:t>
      </w:r>
    </w:p>
    <w:p>
      <w:pPr>
        <w:pStyle w:val="Normal"/>
        <w:rPr/>
      </w:pPr>
      <w:r>
        <w:rPr/>
        <w:t>Организуя бой с батареями, Ф. Ф. Ушаков внимательно следил за действиями других кораблей и при необходимости</w:t>
      </w:r>
    </w:p>
    <w:p>
      <w:pPr>
        <w:pStyle w:val="Normal"/>
        <w:rPr/>
      </w:pPr>
      <w:r>
        <w:rPr/>
        <w:t>1 Русское военно-морское искусство. С. 137; Морской сборник. 1945. № 7. С. 60.</w:t>
      </w:r>
    </w:p>
    <w:p>
      <w:pPr>
        <w:pStyle w:val="Normal"/>
        <w:rPr/>
      </w:pPr>
      <w:r>
        <w:rPr/>
        <w:t>2 Морской атлас. Т. III. Военно-исторический. Ч. 1. Описания к картам. С. 400.</w:t>
      </w:r>
    </w:p>
    <w:p>
      <w:pPr>
        <w:pStyle w:val="Normal"/>
        <w:rPr/>
      </w:pPr>
      <w:r>
        <w:rPr/>
        <w:t>3 Тарле Е. В. Адмирал Ушаков на Средиземном море. С. 106.</w:t>
      </w:r>
    </w:p>
    <w:p>
      <w:pPr>
        <w:pStyle w:val="Normal"/>
        <w:rPr/>
      </w:pPr>
      <w:r>
        <w:rPr/>
        <w:t>453</w:t>
      </w:r>
    </w:p>
    <w:p>
      <w:pPr>
        <w:pStyle w:val="Normal"/>
        <w:rPr/>
      </w:pPr>
      <w:r>
        <w:rPr/>
        <w:t xml:space="preserve"> </w:t>
      </w:r>
    </w:p>
    <w:p>
      <w:pPr>
        <w:pStyle w:val="Normal"/>
        <w:rPr/>
      </w:pPr>
      <w:r>
        <w:rPr/>
        <w:t>454</w:t>
      </w:r>
    </w:p>
    <w:p>
      <w:pPr>
        <w:pStyle w:val="Normal"/>
        <w:rPr/>
      </w:pPr>
      <w:r>
        <w:rPr/>
        <w:t xml:space="preserve"> </w:t>
      </w:r>
    </w:p>
    <w:p>
      <w:pPr>
        <w:pStyle w:val="Normal"/>
        <w:rPr/>
      </w:pPr>
      <w:r>
        <w:rPr/>
        <w:t>Штурм крепости Корфу 18 февраля 1799 г.</w:t>
      </w:r>
    </w:p>
    <w:p>
      <w:pPr>
        <w:pStyle w:val="Normal"/>
        <w:rPr/>
      </w:pPr>
      <w:r>
        <w:rPr/>
        <w:t>455</w:t>
      </w:r>
    </w:p>
    <w:p>
      <w:pPr>
        <w:pStyle w:val="Normal"/>
        <w:rPr/>
      </w:pPr>
      <w:r>
        <w:rPr/>
        <w:t xml:space="preserve"> </w:t>
      </w:r>
    </w:p>
    <w:p>
      <w:pPr>
        <w:pStyle w:val="Normal"/>
        <w:rPr/>
      </w:pPr>
      <w:r>
        <w:rPr/>
        <w:t>оказывал им помощь. А в общем-то все русские корабли, участвовавшие в атаке, действовали отменно. В письме посланнику России в Константинополе Томаре Федор Федорович писал, что в его российской эскадре к началу боя было всего 8 линейных кораблей и 7 фрегатов, а «действия мои против крепостей кораблями российскими, которые деятельностью своею, когда они к тому употребляются, стоят больше, нежели тридцать или пятьдесят тысяч сухопутных войск»1.</w:t>
      </w:r>
    </w:p>
    <w:p>
      <w:pPr>
        <w:pStyle w:val="Normal"/>
        <w:rPr/>
      </w:pPr>
      <w:r>
        <w:rPr/>
        <w:t>Совершенно иначе вели себя в бою турецкие корабли. В письме командующему турецкой эскадрой Кадыр-Бею Ушаков после взятия Корфу писал: «Хотя при атаке острова некоторые (турецкие корабли) и посланы были в северную и южную части пролива с нашими, но они всегда были в стоянке на якорях, в бой против неприятельских кораблей никогда не входили, да и при штурме острова Видо были в отдаленности от оного, кроме одного фрегата»2.</w:t>
      </w:r>
    </w:p>
    <w:p>
      <w:pPr>
        <w:pStyle w:val="Normal"/>
        <w:rPr/>
      </w:pPr>
      <w:r>
        <w:rPr/>
        <w:t>Бой с береговыми батареями продолжался более трех часов и носил чрезвычайно ожесточенный характер. Вот как описывал этот бой один из его участников: «Беспрерывная, страшная стрельба и гром больших орудий приводили в трепет все окрестности. Видо, можно сказать, был весь взорван картечами и не только окопы... не осталось дерева, которое не было бы повреждено сим ужасным железным градом. В одиннадцать часов пушки с батарей французских были сбиты; все люди, их защищавшие, погибли, прочие же, приведенные в страх, кидались из куста в куст, не зная куда укрыться»3.</w:t>
      </w:r>
    </w:p>
    <w:p>
      <w:pPr>
        <w:pStyle w:val="Normal"/>
        <w:rPr/>
      </w:pPr>
      <w:r>
        <w:rPr/>
        <w:t>После уничтожения вражеских батарей Ушаков в 11 часов подал сигнал начать высадку десанта. Десантные войска численностью 2172 человека, в том числе 750 турок, высаживались с помощью гребных судов под прикрытием корабельной артиллерии одновременно в трех пунктах. С подходом десанта к берегу корабли перенесли огонь. Несмотря на ожесточенное противодействие, десант сломил сопротивление французов, заставив их отступить в глубь острова. «Храбрые войска наши, — доносил после боя вице-адмирал</w:t>
      </w:r>
    </w:p>
    <w:p>
      <w:pPr>
        <w:pStyle w:val="Normal"/>
        <w:rPr/>
      </w:pPr>
      <w:r>
        <w:rPr/>
        <w:t>1 Тарле Е. В. Адмирал Ушаков на Средиземном море. С. 107.</w:t>
      </w:r>
    </w:p>
    <w:p>
      <w:pPr>
        <w:pStyle w:val="Normal"/>
        <w:rPr/>
      </w:pPr>
      <w:r>
        <w:rPr/>
        <w:t>2 История военно-морского искусства. Т. 1. С. 258.</w:t>
      </w:r>
    </w:p>
    <w:p>
      <w:pPr>
        <w:pStyle w:val="Normal"/>
        <w:rPr/>
      </w:pPr>
      <w:r>
        <w:rPr/>
        <w:t>3 Записки флота капитан-лейтенанта Егора Метаксы. Пг., 1915. С. 212.</w:t>
      </w:r>
    </w:p>
    <w:p>
      <w:pPr>
        <w:pStyle w:val="Normal"/>
        <w:rPr/>
      </w:pPr>
      <w:r>
        <w:rPr/>
        <w:t>456</w:t>
      </w:r>
    </w:p>
    <w:p>
      <w:pPr>
        <w:pStyle w:val="Normal"/>
        <w:rPr/>
      </w:pPr>
      <w:r>
        <w:rPr/>
        <w:t xml:space="preserve"> </w:t>
      </w:r>
    </w:p>
    <w:p>
      <w:pPr>
        <w:pStyle w:val="Normal"/>
        <w:rPr/>
      </w:pPr>
      <w:r>
        <w:rPr/>
        <w:t>Ф. Ф. Ушаков, — мгновенно бросились во все места острова, и неприятель повсюду был разбит и побежден»1.</w:t>
      </w:r>
    </w:p>
    <w:p>
      <w:pPr>
        <w:pStyle w:val="Normal"/>
        <w:rPr/>
      </w:pPr>
      <w:r>
        <w:rPr/>
        <w:t>К 14 часам остров Видо был взят, и на нем взвился русский флаг. Комендант острова бригадный генерал Пиврон, 20 офицеров и 402 солдата сдались в плен.</w:t>
      </w:r>
    </w:p>
    <w:p>
      <w:pPr>
        <w:pStyle w:val="Normal"/>
        <w:rPr/>
      </w:pPr>
      <w:r>
        <w:rPr/>
        <w:t>Французские корабли, пытавшиеся поддержать свои войска на острове Видо, в бою с русскими кораблями получили серьезные повреждения и вынуждены были отступить под защиту береговых батарей.</w:t>
      </w:r>
    </w:p>
    <w:p>
      <w:pPr>
        <w:pStyle w:val="Normal"/>
        <w:rPr/>
      </w:pPr>
      <w:r>
        <w:rPr/>
        <w:t>Падение главного опорного пункта обороны настолько подорвало моральный дух гарнизона крепости, воочию убедившегося в безнадежности дальнейшего сопротивления, что, когда союзный флот приступил к общей атаке Корфу, командующий крепостью генерал Шабо запросил перемирия. В письме на имя вице-адмирала Ф. Ф. Ушакова он писал:</w:t>
      </w:r>
    </w:p>
    <w:p>
      <w:pPr>
        <w:pStyle w:val="Normal"/>
        <w:rPr/>
      </w:pPr>
      <w:r>
        <w:rPr/>
        <w:t>«Господин адмирал!</w:t>
      </w:r>
    </w:p>
    <w:p>
      <w:pPr>
        <w:pStyle w:val="Normal"/>
        <w:rPr/>
      </w:pPr>
      <w:r>
        <w:rPr/>
        <w:t>Мы думаем, что бесполезно жертвовать жизнью многих храбрых воинов, как французских, так и русских и турецких, находящихся перед Корфу. Поэтому мы предлагаем Вам перемирие, насколько времени Вы рассудите необходимым для постановления о сдаче этой крепости». Ф. Ф. Ушаков на письмо ответил так: «Я всегда на приятные разговоры согласен»2.</w:t>
      </w:r>
    </w:p>
    <w:p>
      <w:pPr>
        <w:pStyle w:val="Normal"/>
        <w:rPr/>
      </w:pPr>
      <w:r>
        <w:rPr/>
        <w:t>20 февраля 1799 г. гарнизон сильнейшей средиземноморской крепости Корфу, не дожидаясь решающего штурма, капитулировал. Всего на островах Видо и Корфу был взят в плен 2931 человек, в том 4 четыре генерала; 7 боевых кораблей и несколько купеческих судов; захвачено 636 орудий, большое количество боеприпасов и продовольствия.</w:t>
      </w:r>
    </w:p>
    <w:p>
      <w:pPr>
        <w:pStyle w:val="Normal"/>
        <w:rPr/>
      </w:pPr>
      <w:r>
        <w:rPr/>
        <w:t>Исключительно высокую оценку победе Российского флота при взятии Корфу дал А. В. Суворов. Узнав о взятии Ушаковым Корфу, он воскликнул: «Великий Петр наш жив... Что он, по разбитии в 1714 году шведского флота при Аландских островах, произнес, а именно: “Природа произвела Россию только одну: она соперницы не имеет”, — то и теперь мы</w:t>
      </w:r>
    </w:p>
    <w:p>
      <w:pPr>
        <w:pStyle w:val="Normal"/>
        <w:rPr/>
      </w:pPr>
      <w:r>
        <w:rPr/>
        <w:t>1 2</w:t>
      </w:r>
    </w:p>
    <w:p>
      <w:pPr>
        <w:pStyle w:val="Normal"/>
        <w:rPr/>
      </w:pPr>
      <w:r>
        <w:rPr/>
        <w:t>гам. С. 400; Боевая летопись русского флота. С. 152.</w:t>
      </w:r>
    </w:p>
    <w:p>
      <w:pPr>
        <w:pStyle w:val="Normal"/>
        <w:rPr/>
      </w:pPr>
      <w:r>
        <w:rPr/>
        <w:t>История русской армии и флота. Т. 9. С. 28. Морской атлас. Т. III. Военно-исторический.</w:t>
      </w:r>
    </w:p>
    <w:p>
      <w:pPr>
        <w:pStyle w:val="Normal"/>
        <w:rPr/>
      </w:pPr>
      <w:r>
        <w:rPr/>
        <w:t>Ч. 1. Описания к кар-</w:t>
      </w:r>
    </w:p>
    <w:p>
      <w:pPr>
        <w:pStyle w:val="Normal"/>
        <w:rPr/>
      </w:pPr>
      <w:r>
        <w:rPr/>
        <w:t>457</w:t>
      </w:r>
    </w:p>
    <w:p>
      <w:pPr>
        <w:pStyle w:val="Normal"/>
        <w:rPr/>
      </w:pPr>
      <w:r>
        <w:rPr/>
        <w:t xml:space="preserve"> </w:t>
      </w:r>
    </w:p>
    <w:p>
      <w:pPr>
        <w:pStyle w:val="Normal"/>
        <w:rPr/>
      </w:pPr>
      <w:r>
        <w:rPr/>
        <w:t>видим. Ура русскому флоту! Я теперь говорю самому себе: зачем не был я при Корфу хотя мичманом?»1.</w:t>
      </w:r>
    </w:p>
    <w:p>
      <w:pPr>
        <w:pStyle w:val="Normal"/>
        <w:rPr/>
      </w:pPr>
      <w:r>
        <w:rPr/>
        <w:t>Высоко оценил заслуги Ф. Ф. Ушакова при взятии Корфу и адмирал Г. Нельсон, который в поздравительном письме писал ему: «От всей души поздравляю Ваше превосходительство со взятием Корфу и могу уверить Вас, что слава оружия верного союзника столько же дорога мне, как и слава моего государя»2.</w:t>
      </w:r>
    </w:p>
    <w:p>
      <w:pPr>
        <w:pStyle w:val="Normal"/>
        <w:rPr/>
      </w:pPr>
      <w:r>
        <w:rPr/>
        <w:t>За подвиг, проявленный при взятии крепости Корфу, Ф. Ф. Ушаков был произведен в адмиралы.</w:t>
      </w:r>
    </w:p>
    <w:p>
      <w:pPr>
        <w:pStyle w:val="Normal"/>
        <w:rPr/>
      </w:pPr>
      <w:r>
        <w:rPr/>
        <w:t>Взятием Корфу завершилась кампания флота России по освобождению Ионических островов от французских завоевателей. Это была крупная победа, имевшая стратегическое значение. Она лишила Францию важной стратегической позиции, позволявшей ей контролировать вход в Адриатическое море и создавать угрозу для Балканского полуострова со стороны Средиземного моря. Россия получила возможность использовать Корфу для базирования своего флота на Средиземном море и развернуть активные наступательные действия против французов в Италии и в Адриатическом море.</w:t>
      </w:r>
    </w:p>
    <w:p>
      <w:pPr>
        <w:pStyle w:val="Normal"/>
        <w:rPr/>
      </w:pPr>
      <w:r>
        <w:rPr/>
        <w:t>é Освобождение Корфу представляет собой один из наиболее выдающихся примеров успешных совместных действий армии и флота против сильной морской крепости. В этих действиях с особой яркостью проявилось флотоводческое искусство адмирала Ф. Ф. Ушакова, который обогатил военно-морское искусство примером проведения классической комбинированной операции флота против берега. Характерными особенностями флотоводческого искусства Ушакова в действиях против морской крепости Корфу являлись:</w:t>
      </w:r>
    </w:p>
    <w:p>
      <w:pPr>
        <w:pStyle w:val="Normal"/>
        <w:rPr/>
      </w:pPr>
      <w:r>
        <w:rPr/>
        <w:t xml:space="preserve">♦    </w:t>
      </w:r>
      <w:r>
        <w:rPr/>
        <w:t>предварительное ослабление гарнизона крепости путем установления длительной тесной блокады Корфу;</w:t>
      </w:r>
    </w:p>
    <w:p>
      <w:pPr>
        <w:pStyle w:val="Normal"/>
        <w:rPr/>
      </w:pPr>
      <w:r>
        <w:rPr/>
        <w:t xml:space="preserve">♦    </w:t>
      </w:r>
      <w:r>
        <w:rPr/>
        <w:t>правильный выбор направления главного удара по острову Видо, являвшемуся ключевой позицией в системе обороны крепости;</w:t>
      </w:r>
    </w:p>
    <w:p>
      <w:pPr>
        <w:pStyle w:val="Normal"/>
        <w:rPr/>
      </w:pPr>
      <w:r>
        <w:rPr/>
        <w:t xml:space="preserve">♦    </w:t>
      </w:r>
      <w:r>
        <w:rPr/>
        <w:t>создание тактического резерва, который использовался по обстановке для усиления атаки на решающих направлениях боя;</w:t>
      </w:r>
    </w:p>
    <w:p>
      <w:pPr>
        <w:pStyle w:val="Normal"/>
        <w:rPr/>
      </w:pPr>
      <w:r>
        <w:rPr/>
        <w:t>1 История русской армии и флота. Т. 9. С. 57.</w:t>
      </w:r>
    </w:p>
    <w:p>
      <w:pPr>
        <w:pStyle w:val="Normal"/>
        <w:rPr/>
      </w:pPr>
      <w:r>
        <w:rPr/>
        <w:t>2 Там же. С. 29.</w:t>
      </w:r>
    </w:p>
    <w:p>
      <w:pPr>
        <w:pStyle w:val="Normal"/>
        <w:rPr/>
      </w:pPr>
      <w:r>
        <w:rPr/>
        <w:t>458</w:t>
      </w:r>
    </w:p>
    <w:p>
      <w:pPr>
        <w:pStyle w:val="Normal"/>
        <w:rPr/>
      </w:pPr>
      <w:r>
        <w:rPr/>
        <w:t xml:space="preserve"> </w:t>
      </w:r>
    </w:p>
    <w:p>
      <w:pPr>
        <w:pStyle w:val="Normal"/>
        <w:rPr/>
      </w:pPr>
      <w:r>
        <w:rPr/>
        <w:t xml:space="preserve">♦    </w:t>
      </w:r>
      <w:r>
        <w:rPr/>
        <w:t>непрерывное управление силами в бою с широким применением маневра кораблей с целью создания превосходства в силах на направлении главного удара (против батарей противника);</w:t>
      </w:r>
    </w:p>
    <w:p>
      <w:pPr>
        <w:pStyle w:val="Normal"/>
        <w:rPr/>
      </w:pPr>
      <w:r>
        <w:rPr/>
        <w:t xml:space="preserve">♦    </w:t>
      </w:r>
      <w:r>
        <w:rPr/>
        <w:t>высадка десанта на широком фронте одновременно в трех пунктах, что вынуждало противника распылять силы противодесантной обороны;</w:t>
      </w:r>
    </w:p>
    <w:p>
      <w:pPr>
        <w:pStyle w:val="Normal"/>
        <w:rPr/>
      </w:pPr>
      <w:r>
        <w:rPr/>
        <w:t xml:space="preserve">♦    </w:t>
      </w:r>
      <w:r>
        <w:rPr/>
        <w:t>хорошая организация взаимодействия кораблей и десантных войск в ходе боя за высадку;</w:t>
      </w:r>
    </w:p>
    <w:p>
      <w:pPr>
        <w:pStyle w:val="Normal"/>
        <w:rPr/>
      </w:pPr>
      <w:r>
        <w:rPr/>
        <w:t xml:space="preserve">♦    </w:t>
      </w:r>
      <w:r>
        <w:rPr/>
        <w:t>организация четкой системы огня корабельной артиллерии при подавлении береговых батарей противника и высадке десанта на остров.</w:t>
      </w:r>
    </w:p>
    <w:p>
      <w:pPr>
        <w:pStyle w:val="Normal"/>
        <w:rPr/>
      </w:pPr>
      <w:r>
        <w:rPr/>
        <w:t>Адмирал флота И. С. Исаков в работе «Приморские крепости» по поводу организации стрельбы русских кораблей по острову Видо писал: «Артиллерийский огонь фрегатов, а затем и линейных кораблей благодаря исключительно высокой выучке русских комендоров, хорошему маневрированию капитанов и решительной дистанции, выбранной для боя (дистанция картечного выстрела), уже через четыре часа непрерывного действия сломил боеспособность батарей и гарнизона... Правильно оценив критический момент боя, Ушаков в 11 часов утра приказал начать высадку, не прекращая огня кораблей»1.</w:t>
      </w:r>
    </w:p>
    <w:p>
      <w:pPr>
        <w:pStyle w:val="Normal"/>
        <w:rPr/>
      </w:pPr>
      <w:r>
        <w:rPr/>
        <w:t>В действиях против Корфу адмирал Ушаков опроверг установившиеся в военно-морском искусстве взгляды на то, что приморские крепости берутся с суши, а роль флота при этом сводится к блокаде ее с моря. На примере взятия Корфу он убедительно доказал, что даже самые сильные морские крепости могут браться ударом флота с моря.</w:t>
      </w:r>
    </w:p>
    <w:p>
      <w:pPr>
        <w:pStyle w:val="Normal"/>
        <w:rPr/>
      </w:pPr>
      <w:r>
        <w:rPr/>
        <w:t>Успех флота России по освобождению Ионических островов достигнут был благодаря не только флотоводческому таланту адмирала Ф. Ф. Ушакова, но и отличной подготовке экипажей кораблей и их высоким морально-боевым качествам. Ушаков давал высочайшую характеристику мужественному поведению матросов в борьбе против Корфу2.</w:t>
      </w:r>
    </w:p>
    <w:p>
      <w:pPr>
        <w:pStyle w:val="Normal"/>
        <w:rPr/>
      </w:pPr>
      <w:r>
        <w:rPr/>
        <w:t>Большую помощь Российскому флоту в освобождении Ионических островов оказали местные греки, которые высоко оценили исключительно гуманное и дружелюбное отношение к ним русских моряков, освободивших их родную землю от французских завоевателей.</w:t>
      </w:r>
    </w:p>
    <w:p>
      <w:pPr>
        <w:pStyle w:val="Normal"/>
        <w:rPr/>
      </w:pPr>
      <w:r>
        <w:rPr/>
        <w:t>Завершающим и наиболее благородным актом деятельности Ф. Ф. Ушакова на Средиземном море явилось создание</w:t>
      </w:r>
    </w:p>
    <w:p>
      <w:pPr>
        <w:pStyle w:val="Normal"/>
        <w:rPr/>
      </w:pPr>
      <w:r>
        <w:rPr/>
        <w:t>1 Исаков И. С. Приморские крепости: Примеры морских атак /Морской сборник. 1945. № 5, б. С. 33.</w:t>
      </w:r>
    </w:p>
    <w:p>
      <w:pPr>
        <w:pStyle w:val="Normal"/>
        <w:rPr/>
      </w:pPr>
      <w:r>
        <w:rPr/>
        <w:t>2 Тарле Е. В. Адмирал Ушаков на Средиземном море. С. 103.</w:t>
      </w:r>
    </w:p>
    <w:p>
      <w:pPr>
        <w:pStyle w:val="Normal"/>
        <w:rPr/>
      </w:pPr>
      <w:r>
        <w:rPr/>
        <w:t>459</w:t>
      </w:r>
    </w:p>
    <w:p>
      <w:pPr>
        <w:pStyle w:val="Normal"/>
        <w:rPr/>
      </w:pPr>
      <w:r>
        <w:rPr/>
        <w:t xml:space="preserve"> </w:t>
      </w:r>
    </w:p>
    <w:p>
      <w:pPr>
        <w:pStyle w:val="Normal"/>
        <w:rPr/>
      </w:pPr>
      <w:r>
        <w:rPr/>
        <w:t>по его инициативе и под его руководством на освобожденных островах независимого государства под названием Республики Семи Островов. «На островах при русских обеспечивались благосостояние населения и права личности больше, чем при турках или французских оккупантах, — писал академик Е. В. Тарле. — Слава Ушакова гремела по всей Европе»1.</w:t>
      </w:r>
    </w:p>
    <w:p>
      <w:pPr>
        <w:pStyle w:val="Normal"/>
        <w:rPr/>
      </w:pPr>
      <w:r>
        <w:rPr/>
        <w:t>После освобождения Ионических островов эскадра адмирала Ф. Ф. Ушакова развернула активные боевые действия против французов в Южной Италии. По просьбе А. В. Суворова, руководившего действиями союзной русско-австрийской армии в Северной Италии, Ушаков в мае 1799 г. направил в Адриатическое море отряд в составе 3 линейных кораблей, 4 фрегатов и 5 небольших парусных судов под командованием контр-адмирала П. В. Пустошкина, поставив перед ним задачу блокировать французские корабли в Анконе, угрожавшие безопасности австрийского судоходства в Северной Адриатике1.</w:t>
      </w:r>
    </w:p>
    <w:p>
      <w:pPr>
        <w:pStyle w:val="Normal"/>
        <w:rPr/>
      </w:pPr>
      <w:r>
        <w:rPr/>
        <w:t>Несколько раньше другой отряд кораблей в составе</w:t>
      </w:r>
    </w:p>
    <w:p>
      <w:pPr>
        <w:pStyle w:val="Normal"/>
        <w:rPr/>
      </w:pPr>
      <w:r>
        <w:rPr/>
        <w:t>4 фрегатов, 2 небольших парусных судов и 4 турецких канонерских лодок под командованием капитана 2 ранга А. А. Сорокина был послан в район Отранто. 9 мая 1799 г. отряд Сорокина высадил на восточном побережье Апеннинского полуострова между Бриндизи и Манфредония десант численностью 600 человек под командованием капитан-лейтенанта Г. Г. Белли, который пересек полуостров с востока на запад и, выйдя на побережье Тирренского моря, 3 июня 1799 г. штурмом овладел городом Неаполь.</w:t>
      </w:r>
    </w:p>
    <w:p>
      <w:pPr>
        <w:pStyle w:val="Normal"/>
        <w:rPr/>
      </w:pPr>
      <w:r>
        <w:rPr/>
        <w:t>Развернув активные боевые действия против французов в районах Анконы и Неаполя, адмирал Ф. Ф. Ушаков в целях приближения основных сил к берегам Италии в конце июня перешел с эскадрой (10 линейных кораблей, 7 фрегатов и</w:t>
      </w:r>
    </w:p>
    <w:p>
      <w:pPr>
        <w:pStyle w:val="Normal"/>
        <w:rPr/>
      </w:pPr>
      <w:r>
        <w:rPr/>
        <w:t>5 более мелких парусных кораблей) к острову Сицилия.</w:t>
      </w:r>
    </w:p>
    <w:p>
      <w:pPr>
        <w:pStyle w:val="Normal"/>
        <w:rPr/>
      </w:pPr>
      <w:r>
        <w:rPr/>
        <w:t>Тем временем армия под командованием А. В. Суворова нанесла ряд серьезных поражений французским войскам и полностью освободила Северную Италию. Для наступления на Геную А. В. Суворов решил привлечь союзный флот. Разрабатывая план предстоящего наступления, А. В. Суворов писал: «...а соединенный флот должен быть о намерениях</w:t>
      </w:r>
    </w:p>
    <w:p>
      <w:pPr>
        <w:pStyle w:val="Normal"/>
        <w:rPr/>
      </w:pPr>
      <w:r>
        <w:rPr/>
        <w:t>1 Русское военно-морское искусство. С. 139.</w:t>
      </w:r>
    </w:p>
    <w:p>
      <w:pPr>
        <w:pStyle w:val="Normal"/>
        <w:rPr/>
      </w:pPr>
      <w:r>
        <w:rPr/>
        <w:t>460</w:t>
      </w:r>
    </w:p>
    <w:p>
      <w:pPr>
        <w:pStyle w:val="Normal"/>
        <w:rPr/>
      </w:pPr>
      <w:r>
        <w:rPr/>
        <w:t xml:space="preserve"> </w:t>
      </w:r>
    </w:p>
    <w:p>
      <w:pPr>
        <w:pStyle w:val="Normal"/>
        <w:rPr/>
      </w:pPr>
      <w:r>
        <w:rPr/>
        <w:t>наших извещен и содействовать нам как в прикрытии водных транспортов, так равно и другие чинить всполошения»1.</w:t>
      </w:r>
    </w:p>
    <w:p>
      <w:pPr>
        <w:pStyle w:val="Normal"/>
        <w:rPr/>
      </w:pPr>
      <w:r>
        <w:rPr/>
        <w:t>В августе 1799 г., находясь с эскадрой в Мессине, адмирал Ф. Ф. Ушаков получил от фельдмаршала А. В. Суворова письмо, в котором тот просил срочно направить к Генуе группу кораблей для блокады порта с целью пресечения подвоза морем подкрепления и снабжения для французской армии. Для содействия русским войскам на побережье Генуэзского залива Ушаков выделил 2 линейных корабля и 2 фрегата под командованием контр-адмирала П. В. Пустошкина. Этот отряд кораблей поддерживал армию А. В. Суворова до конца пребывания ее в Северной Италии. Другой отряд кораблей под командованием капитана 2 ранга А. А. Сорокина был направлен в Неаполь для поддержки русского гарнизона, занявшего этот город и порт.</w:t>
      </w:r>
    </w:p>
    <w:p>
      <w:pPr>
        <w:pStyle w:val="Normal"/>
        <w:rPr/>
      </w:pPr>
      <w:r>
        <w:rPr/>
        <w:t>В то время как Суворов в середине сентября 1799 г. совершил свой знаменитый переход через Сен-Готард и Чертов мост в Швейцарию с целью соединения с находившимся там корпусом А. М. Римского-Корсакова, адмирал Ушаков энергично готовил эскадру к походу на Рим. Для занятия его Ушаков выделил 820 гренадеров и 200 матросов, снятых с кораблей, а также 2500 человек войска неаполитанского короля2.</w:t>
      </w:r>
    </w:p>
    <w:p>
      <w:pPr>
        <w:pStyle w:val="Normal"/>
        <w:rPr/>
      </w:pPr>
      <w:r>
        <w:rPr/>
        <w:t>Однако еще до завершения подготовки к этой экспедиции в Неаполь прибыл адмирал Г. Нельсон, который, не желая допустить русских в Рим, тайно направил своих агентов к французам, предложив им капитулировать до того, как русские подойдут к Риму. Нельсон пообещал римскому гарнизону весьма выгодные для него условия, и французы согласились «капитулировать» перед англичанами.</w:t>
      </w:r>
    </w:p>
    <w:p>
      <w:pPr>
        <w:pStyle w:val="Normal"/>
        <w:rPr/>
      </w:pPr>
      <w:r>
        <w:rPr/>
        <w:t>Ушаков, узнав об этом, был крайне возмущен предательским поведением английского адмирала. Но свой марш на Рим не отменил. 30 сентября 1799 г. отряд моряков вступил в Вечный город, уже оставленный французами по условиям капитуляции, подписанной с англичанами. Вот что доносил Ушакову о вступлении русских моряков в Рим командир отряда лейтенант Балабин: «Вчерашнего числа с малым нашим корпусом</w:t>
      </w:r>
    </w:p>
    <w:p>
      <w:pPr>
        <w:pStyle w:val="Normal"/>
        <w:rPr/>
      </w:pPr>
      <w:r>
        <w:rPr/>
        <w:t>1 История военно-морского искусства. Т. 1. С. 260.</w:t>
      </w:r>
    </w:p>
    <w:p>
      <w:pPr>
        <w:pStyle w:val="Normal"/>
        <w:rPr/>
      </w:pPr>
      <w:r>
        <w:rPr/>
        <w:t>2 Русское военно-морское искусство. С. 139.</w:t>
      </w:r>
    </w:p>
    <w:p>
      <w:pPr>
        <w:pStyle w:val="Normal"/>
        <w:rPr/>
      </w:pPr>
      <w:r>
        <w:rPr/>
        <w:t>461</w:t>
      </w:r>
    </w:p>
    <w:p>
      <w:pPr>
        <w:pStyle w:val="Normal"/>
        <w:rPr/>
      </w:pPr>
      <w:r>
        <w:rPr/>
        <w:t xml:space="preserve"> </w:t>
      </w:r>
    </w:p>
    <w:p>
      <w:pPr>
        <w:pStyle w:val="Normal"/>
        <w:rPr/>
      </w:pPr>
      <w:r>
        <w:rPr/>
        <w:t>вошли мы в город Рим. Восторг, с каким нас встретили жители, делает величайшую честь и славу россиянам. От самых ворот св. Иоанна до солдатских квартир обе стороны улицы были усеяны обывателями обоего пола. Даже с трудом могли проходить наши войска. “Виват Павло примо! Виват московито!..” — было провозглашениями повсюду с рукоплесканиями. “Вот, — говорили жители, — вот наши избавители! Недаром французы спешили отсюда удалиться!” Вообразите себе, Ваше высокопревосходительство, какое мнение имеет о нас большая и самая важная часть римлян, и сколь много радости произвела в них столь малая наша команда! Я приметил, что на всех лицах было написано искреннее удовольствие»1.</w:t>
      </w:r>
    </w:p>
    <w:p>
      <w:pPr>
        <w:pStyle w:val="Normal"/>
        <w:rPr/>
      </w:pPr>
      <w:r>
        <w:rPr/>
        <w:t>Не менее коварно за спиной России действовал и другой союзник — Австрия, которая тайно от нее приняла капитуляцию французского гарнизона в Анконе и тем самым свела на нет успехи отряда русских кораблей, длительное время блокировавших этот порт.</w:t>
      </w:r>
    </w:p>
    <w:p>
      <w:pPr>
        <w:pStyle w:val="Normal"/>
        <w:rPr/>
      </w:pPr>
      <w:r>
        <w:rPr/>
        <w:t>Возмущенное вероломством союзников по совместной борьбе против Франции — англичан и австрийцев — правительство Павла I возвратило эскадру Ф. Ф. Ушакова на Черное море, которая прибыла в Севастополь в октябре 1800 г.</w:t>
      </w:r>
    </w:p>
    <w:p>
      <w:pPr>
        <w:pStyle w:val="Normal"/>
        <w:rPr/>
      </w:pPr>
      <w:r>
        <w:rPr/>
        <w:t>По возвращении в Россию адмирал Ушаков не получил достойного признания со стороны Павла I. В мае 1802 г. боевой адмирал был назначен командовать галерным флотом на Балтийское море2. Этим назначением выдающийся флотоводец Российского флота, неоднократно прославлявший его в боях на Черном и Средиземном морях, по существу был отстранен от руководства парусным флотом, так как гребной флот в это время уже не играл существенной роли в вооруженной борьбе на морских театрах и рассматривался как второстепенная сила.</w:t>
      </w:r>
    </w:p>
    <w:p>
      <w:pPr>
        <w:pStyle w:val="Normal"/>
        <w:rPr/>
      </w:pPr>
      <w:r>
        <w:rPr/>
        <w:t>Боевые подвиги Ф. Ф. Ушакова, его флотоводческое искусство, заслуги перед отечественным флотом и Родиной занимают одно из виднейших мест в военной истории России, и память о нем бережно хранится народом.</w:t>
      </w:r>
    </w:p>
    <w:p>
      <w:pPr>
        <w:pStyle w:val="Normal"/>
        <w:rPr/>
      </w:pPr>
      <w:r>
        <w:rPr/>
        <w:t>1 Тарле Е. В. Адмирал Ушаков на Средиземном море. С. 191.</w:t>
      </w:r>
    </w:p>
    <w:p>
      <w:pPr>
        <w:pStyle w:val="Normal"/>
        <w:rPr/>
      </w:pPr>
      <w:r>
        <w:rPr/>
        <w:t>2 Адмирал Ушаков. Сборник документов. Т. 1. С. 12.</w:t>
      </w:r>
    </w:p>
    <w:p>
      <w:pPr>
        <w:pStyle w:val="Normal"/>
        <w:rPr/>
      </w:pPr>
      <w:r>
        <w:rPr/>
        <w:t>462</w:t>
      </w:r>
    </w:p>
    <w:p>
      <w:pPr>
        <w:pStyle w:val="Normal"/>
        <w:rPr/>
      </w:pPr>
      <w:r>
        <w:rPr/>
        <w:t xml:space="preserve"> </w:t>
      </w:r>
    </w:p>
    <w:p>
      <w:pPr>
        <w:pStyle w:val="Normal"/>
        <w:rPr/>
      </w:pPr>
      <w:r>
        <w:rPr/>
        <w:t>Морской биографический словарь XVIII в.</w:t>
      </w:r>
    </w:p>
    <w:p>
      <w:pPr>
        <w:pStyle w:val="Normal"/>
        <w:rPr/>
      </w:pPr>
      <w:r>
        <w:rPr/>
        <w:t>В основу морского биографического словаря положен «Общий морской список» (в 5 ч.). Вместе с тем автор не исключает возможность отсутствия или неполноты сведений в нем о некоторых персоналиях.</w:t>
      </w:r>
    </w:p>
    <w:p>
      <w:pPr>
        <w:pStyle w:val="Normal"/>
        <w:rPr/>
      </w:pPr>
      <w:r>
        <w:rPr/>
        <w:t>Статьи о крупных флотоводцах военного флота России XVIII в. (Петре I, Ф. М. Апраксине, Ф. Ф. Ушакове, Г. А. Спиридове) не включены в словарь, так как их биографии подробно освещены выше в соответствующих главах книги.</w:t>
      </w:r>
    </w:p>
    <w:p>
      <w:pPr>
        <w:pStyle w:val="Normal"/>
        <w:rPr/>
      </w:pPr>
      <w:r>
        <w:rPr/>
        <w:t>Боевая летопись русского флота. Хроника важнейших событий военной истории русского флота с IX в. по 1917 г. М., 1948.</w:t>
      </w:r>
    </w:p>
    <w:p>
      <w:pPr>
        <w:pStyle w:val="Normal"/>
        <w:rPr/>
      </w:pPr>
      <w:r>
        <w:rPr/>
        <w:t>Веселаго Ф. Ф. Список русских военных судов с 1668 по 1860 гг. СПб., 1872.</w:t>
      </w:r>
    </w:p>
    <w:p>
      <w:pPr>
        <w:pStyle w:val="Normal"/>
        <w:rPr/>
      </w:pPr>
      <w:r>
        <w:rPr/>
        <w:t>Данилов А. М. Линейные корабли и фрегаты русского парусного флота. Минск, 1996.</w:t>
      </w:r>
    </w:p>
    <w:p>
      <w:pPr>
        <w:pStyle w:val="Normal"/>
        <w:rPr/>
      </w:pPr>
      <w:r>
        <w:rPr/>
        <w:t>История Санкт-Петербурга. 1703—1917. Путеводитель по источникам. Т. 1, вып. 1. СПб., 2000.</w:t>
      </w:r>
    </w:p>
    <w:p>
      <w:pPr>
        <w:pStyle w:val="Normal"/>
        <w:rPr/>
      </w:pPr>
      <w:r>
        <w:rPr/>
        <w:t>Морской атлас. Т. III. Военно-исторический. Ч. 1. Описания к картам. ГШ ВМФ, 1959.</w:t>
      </w:r>
    </w:p>
    <w:p>
      <w:pPr>
        <w:pStyle w:val="Normal"/>
        <w:rPr/>
      </w:pPr>
      <w:r>
        <w:rPr/>
        <w:t>Морской биографический справочник Дальнего Востока России и Русской Америки XVII — начало XX в. / Сост. Б. Н. Болгурцев. Владивосток, 1998.</w:t>
      </w:r>
    </w:p>
    <w:p>
      <w:pPr>
        <w:pStyle w:val="Normal"/>
        <w:rPr/>
      </w:pPr>
      <w:r>
        <w:rPr/>
        <w:t>У читателей могут возникнуть вопросы по написанию отдельных фамилий, отличающемуся от «Общего морского списка» и других изданий. Их правописание в настоящем словаре принято по тексту некрополей СанктПетербурга, Москвы, провинциального и других источников. Даты указаны по старому стилю.</w:t>
      </w:r>
    </w:p>
    <w:p>
      <w:pPr>
        <w:pStyle w:val="Normal"/>
        <w:rPr/>
      </w:pPr>
      <w:r>
        <w:rPr/>
        <w:t>Большую помощь в составлении данного словаря оказал автору А. Б. Морин.</w:t>
      </w:r>
    </w:p>
    <w:p>
      <w:pPr>
        <w:pStyle w:val="Normal"/>
        <w:rPr/>
      </w:pPr>
      <w:r>
        <w:rPr/>
        <w:t>Морской энциклопедический словарь. В 3 т. // Под ред. В. В. Дмитриева. СПб., 1991—1994.</w:t>
      </w:r>
    </w:p>
    <w:p>
      <w:pPr>
        <w:pStyle w:val="Normal"/>
        <w:rPr/>
      </w:pPr>
      <w:r>
        <w:rPr/>
        <w:t>Общий морской список. В 5 ч. СПб., 1885—1890.</w:t>
      </w:r>
    </w:p>
    <w:p>
      <w:pPr>
        <w:pStyle w:val="Normal"/>
        <w:rPr/>
      </w:pPr>
      <w:r>
        <w:rPr/>
        <w:t>Под Андреевским флагом: век XVIII // Сост. В. В. Шигин. М., 1994.</w:t>
      </w:r>
    </w:p>
    <w:p>
      <w:pPr>
        <w:pStyle w:val="Normal"/>
        <w:rPr/>
      </w:pPr>
      <w:r>
        <w:rPr/>
        <w:t>Ростунов И. И. и др. История Северной войны 1700—1721 гг. М., 1987.</w:t>
      </w:r>
    </w:p>
    <w:p>
      <w:pPr>
        <w:pStyle w:val="Normal"/>
        <w:rPr/>
      </w:pPr>
      <w:r>
        <w:rPr/>
        <w:t>Саитов В. И. Петербургский некрополь. В 4 т. СПб., 1912—1913.</w:t>
      </w:r>
    </w:p>
    <w:p>
      <w:pPr>
        <w:pStyle w:val="Normal"/>
        <w:rPr/>
      </w:pPr>
      <w:r>
        <w:rPr/>
        <w:t>Саитов В. И., Модзалевский Б. Л. Московский некрополь. В 3 т. СПб., 1907—1908.</w:t>
      </w:r>
    </w:p>
    <w:p>
      <w:pPr>
        <w:pStyle w:val="Normal"/>
        <w:rPr/>
      </w:pPr>
      <w:r>
        <w:rPr/>
        <w:t>Три века Санкт-Петербурга. Энциклопедия. Осьмнадцатое столетие. В 2 кн. СПб., 2001.</w:t>
      </w:r>
    </w:p>
    <w:p>
      <w:pPr>
        <w:pStyle w:val="Normal"/>
        <w:rPr/>
      </w:pPr>
      <w:r>
        <w:rPr/>
        <w:t>Чернышев А. А. Российский парусный флот. Справочник. Т. 1. М., 1997.</w:t>
      </w:r>
    </w:p>
    <w:p>
      <w:pPr>
        <w:pStyle w:val="Normal"/>
        <w:rPr/>
      </w:pPr>
      <w:r>
        <w:rPr/>
        <w:t>Шереметовский В. В. Русский провинциальный некрополь. Т. 1. М., 1914.</w:t>
      </w:r>
    </w:p>
    <w:p>
      <w:pPr>
        <w:pStyle w:val="Normal"/>
        <w:rPr/>
      </w:pPr>
      <w:r>
        <w:rPr/>
        <w:t>Литература</w:t>
      </w:r>
    </w:p>
    <w:p>
      <w:pPr>
        <w:pStyle w:val="Normal"/>
        <w:rPr/>
      </w:pPr>
      <w:r>
        <w:rPr/>
        <w:t>463</w:t>
      </w:r>
    </w:p>
    <w:p>
      <w:pPr>
        <w:pStyle w:val="Normal"/>
        <w:rPr/>
      </w:pPr>
      <w:r>
        <w:rPr/>
        <w:t xml:space="preserve"> </w:t>
      </w:r>
    </w:p>
    <w:p>
      <w:pPr>
        <w:pStyle w:val="Normal"/>
        <w:rPr/>
      </w:pPr>
      <w:r>
        <w:rPr/>
        <w:t>А</w:t>
      </w:r>
    </w:p>
    <w:p>
      <w:pPr>
        <w:pStyle w:val="Normal"/>
        <w:rPr/>
      </w:pPr>
      <w:r>
        <w:rPr/>
        <w:t>Аладчанин (Алатченинов) Андрей Иванович (17.10.1700—10.10.1765, С.-Петербург) — галерный мастер, бригадир (1762).</w:t>
      </w:r>
    </w:p>
    <w:p>
      <w:pPr>
        <w:pStyle w:val="Normal"/>
        <w:rPr/>
      </w:pPr>
      <w:r>
        <w:rPr/>
        <w:t>Свою трудовую деятельность начал в 1714 г. на верфи Казанского адмиралтейства учеником галерного мастера М. Черкасова, где освоил постройку галер французским методом. Решением Адмиралтейств-коллегии в 1720 г. был направлен на Галерный двор помощником галерного мастера-венецианца, чтобы научиться у него строить галеры «на венецианский манер». В 1731-м, после присвоения звания галерного мастера, он был направлен в Киев заведовать верфью, затем вновь строил галеры в С.-Петербурге, Тавровском адмиралтействе и Запорожье (1732—1733).</w:t>
      </w:r>
    </w:p>
    <w:p>
      <w:pPr>
        <w:pStyle w:val="Normal"/>
        <w:rPr/>
      </w:pPr>
      <w:r>
        <w:rPr/>
        <w:t>Под руководством Аладчанина построено несколько десятков галер и транспортных судов, около 500 казачьих чаек. В ноябре 1738 г. направлен в Новопавловское адмиралтейство для постройки 20 галер, в 1740— 1742 гг. в С.-Петербурге он построил еще 10 галер, а с 1743-го руководил строительством Галерного флота на столичном Галерном дворе.</w:t>
      </w:r>
    </w:p>
    <w:p>
      <w:pPr>
        <w:pStyle w:val="Normal"/>
        <w:rPr/>
      </w:pPr>
      <w:r>
        <w:rPr/>
        <w:t>За 1748—1766 гг. под руководством Аладчанина построены 53 галеры и много малых судов.</w:t>
      </w:r>
    </w:p>
    <w:p>
      <w:pPr>
        <w:pStyle w:val="Normal"/>
        <w:rPr/>
      </w:pPr>
      <w:r>
        <w:rPr/>
        <w:t>По мнению петербургского историка П. Н. Петрова, название Аларчина моста в С.-Петербурге связано с неправильным произношением фамилии галерного мастера, дом которого находился поблизости от этого моста в Коломне.</w:t>
      </w:r>
    </w:p>
    <w:p>
      <w:pPr>
        <w:pStyle w:val="Normal"/>
        <w:rPr/>
      </w:pPr>
      <w:r>
        <w:rPr/>
        <w:t>Похоронен в Александро-Невской лавре, на Лазаревском кладбище.</w:t>
      </w:r>
    </w:p>
    <w:p>
      <w:pPr>
        <w:pStyle w:val="Normal"/>
        <w:rPr/>
      </w:pPr>
      <w:r>
        <w:rPr/>
        <w:t>Алексиано Антон Павлович (ум. 21.12.1810) — вице-адмирал (16.08.1805).</w:t>
      </w:r>
    </w:p>
    <w:p>
      <w:pPr>
        <w:pStyle w:val="Normal"/>
        <w:rPr/>
      </w:pPr>
      <w:r>
        <w:rPr/>
        <w:t>Родом грек. На русскую службу поступил в эскадру адмирала Г. А. Спиридова волонтером в марте 1770 г.</w:t>
      </w:r>
    </w:p>
    <w:p>
      <w:pPr>
        <w:pStyle w:val="Normal"/>
        <w:rPr/>
      </w:pPr>
      <w:r>
        <w:rPr/>
        <w:t>Участник Русско-турецкой войны 1768—1774 гг. Проявил себя в 1770 г. в Наваринском и Чесменском сражениях на пинке «Сатурн» и поляке «Св. Екатерина».</w:t>
      </w:r>
    </w:p>
    <w:p>
      <w:pPr>
        <w:pStyle w:val="Normal"/>
        <w:rPr/>
      </w:pPr>
      <w:r>
        <w:rPr/>
        <w:t>В чине мичмана участвовал в составе отряда капитана 2 ранга Кожухова в плавании в восточной части Средиземного моря к сирийским берегам и во взятии крепости Бейрут в 1773 г. На корабле «Саратов» крейсировал в Архипелаге (Эгейское море) в 1775 г., на фрегате «Наталия» возвратился из Ливорно в Кронштадт, на корабле «Св. Павел» совершил переход из Ревеля в Мессину и в Архипелаг с купеческими грузами. На том же фрегате ходил от Ливорно до Константинополя и обратно (1777), из Ливорно вернулся в Кронштадт (1779).</w:t>
      </w:r>
    </w:p>
    <w:p>
      <w:pPr>
        <w:pStyle w:val="Normal"/>
        <w:rPr/>
      </w:pPr>
      <w:r>
        <w:rPr/>
        <w:t>На корабле «Слава России» отправился из Кронштадта в Средиземное море, где потерпел крушение у берегов Франции близ Тулона (1780). В 1782 г. ходил в Северном море в составе эскадры контр-адмирала А. И. Круза, в 1783—1786 гг. был в кампаниях в Балтийском море и совершил переход из Архангельска в Кронштадт на корабле «Мстислав».</w:t>
      </w:r>
    </w:p>
    <w:p>
      <w:pPr>
        <w:pStyle w:val="Normal"/>
        <w:rPr/>
      </w:pPr>
      <w:r>
        <w:rPr/>
        <w:t>В 1786 г. командирован в Херсон. На корабле «Александр» потерпел на переходе в Севастополь крушение у мыса Тарханкут в Черном море, командовал транспортным судном «Полоцк» (1787).</w:t>
      </w:r>
    </w:p>
    <w:p>
      <w:pPr>
        <w:pStyle w:val="Normal"/>
        <w:rPr/>
      </w:pPr>
      <w:r>
        <w:rPr/>
        <w:t>Участник Русско-турецкой войны 1787—1791 гг. Проявил себя при командовании фрегатом «Таганрог» («Иероним»), в сражении у острова Фидониси в составе эскадры контрадмирала графа М. И. Войновича, а в 1790 г. — в эскадре контр-адмирала</w:t>
      </w:r>
    </w:p>
    <w:p>
      <w:pPr>
        <w:pStyle w:val="Normal"/>
        <w:rPr/>
      </w:pPr>
      <w:r>
        <w:rPr/>
        <w:t>464</w:t>
      </w:r>
    </w:p>
    <w:p>
      <w:pPr>
        <w:pStyle w:val="Normal"/>
        <w:rPr/>
      </w:pPr>
      <w:r>
        <w:rPr/>
        <w:t xml:space="preserve"> </w:t>
      </w:r>
    </w:p>
    <w:p>
      <w:pPr>
        <w:pStyle w:val="Normal"/>
        <w:rPr/>
      </w:pPr>
      <w:r>
        <w:rPr/>
        <w:t>Ф. Ф. Ушакова при атаке г. Синопа, бомбардировке крепости Анапа, в сражениях у Керченского пролива и острова Тендра. Командир фрегата (1791—1798).</w:t>
      </w:r>
    </w:p>
    <w:p>
      <w:pPr>
        <w:pStyle w:val="Normal"/>
        <w:rPr/>
      </w:pPr>
      <w:r>
        <w:rPr/>
        <w:t>В 1798 г. во время войны с Францией, командуя кораблем «Богоявление Господне» в эскадре вице-адмирала Ф. Ф. Ушакова, совместно с турецким флотом участвовал при захвате островов Цериго и Занте, в блокаде и взятии крепости Корфу. В 1800 г. на том же корабле возвратился в Севастополь, в 1801—1809 гг. находился на береговой службе.</w:t>
      </w:r>
    </w:p>
    <w:p>
      <w:pPr>
        <w:pStyle w:val="Normal"/>
        <w:rPr/>
      </w:pPr>
      <w:r>
        <w:rPr/>
        <w:t>Капитан 1 ранга (1790), капитанкомандор (1799), контр-адмирал (1801), награжден орденами Св. Георгия 4-й степени, Св. Владимира 4-й степени.</w:t>
      </w:r>
    </w:p>
    <w:p>
      <w:pPr>
        <w:pStyle w:val="Normal"/>
        <w:rPr/>
      </w:pPr>
      <w:r>
        <w:rPr/>
        <w:t>Алексиано Панагиоти (ум. 08.07.1788) — контр-адмирал (1788).</w:t>
      </w:r>
    </w:p>
    <w:p>
      <w:pPr>
        <w:pStyle w:val="Normal"/>
        <w:rPr/>
      </w:pPr>
      <w:r>
        <w:rPr/>
        <w:t>В 1769 г. одним из первых греческих добровольцев поступил на русскую службу в эскадру адмирала Г. А. Спиридова.</w:t>
      </w:r>
    </w:p>
    <w:p>
      <w:pPr>
        <w:pStyle w:val="Normal"/>
        <w:rPr/>
      </w:pPr>
      <w:r>
        <w:rPr/>
        <w:t>Активный участник Русско-турецкой войны 1768—1774 гг. На корабле «Ростислав» участвовал в Чесменском сражении (1770). Командуя барказом, взял в плен турецкую полугалеру. Произведен в лейтенанты, назначен командиром фрегата «Св. Павел». В сентябре 1771 г. овладел крепостью Станко, за что был награжден орденом Св. Георгия 4-й степени. В 1772 г., командуя отрядом кораблей, захватил у крепости Родос три турецких судна, в октябре того же года в заливе Дамиетта потопил два турецких фрегата и несколько малых судов, захватил в плен 8-пушечное судно с грузом оружия и группой старших офицеров, сорвав отправку войск из Египта для уничтожения русской базы Ауза на острове Парос.</w:t>
      </w:r>
    </w:p>
    <w:p>
      <w:pPr>
        <w:pStyle w:val="Normal"/>
        <w:rPr/>
      </w:pPr>
      <w:r>
        <w:rPr/>
        <w:t>У берегов Сирии участвовал в штурме крепости Сур, возле Яффы захватил два турецких корабля. В 1773 г. участвовал в блокаде и взятии крепости Бейрут, в 1774-м — в блокаде Дарданелл, овладел турецким укреплением на острове Сарос. По прибытии в 1776 г. в С.-Петербург ему был вручен орден Св. Георгия 4-й степени. Командовал линейными кораблями на Балтике.</w:t>
      </w:r>
    </w:p>
    <w:p>
      <w:pPr>
        <w:pStyle w:val="Normal"/>
        <w:rPr/>
      </w:pPr>
      <w:r>
        <w:rPr/>
        <w:t>С 1783 г. — командир корабля «Владимир» Лиманской флотилии. Летом 1788-го вновь принял участие в боях с турецким флотом во время Русско-турецкой войны 1787— 1791 гг. При блокаде Очакова — командующий парусной эскадрой. Имел флаг на своем корабле, где скоропостижно скончался.</w:t>
      </w:r>
    </w:p>
    <w:p>
      <w:pPr>
        <w:pStyle w:val="Normal"/>
        <w:rPr/>
      </w:pPr>
      <w:r>
        <w:rPr/>
        <w:t>Андерсон Петр Петрович — вице-адмирал (04.06.1769).</w:t>
      </w:r>
    </w:p>
    <w:p>
      <w:pPr>
        <w:pStyle w:val="Normal"/>
        <w:rPr/>
      </w:pPr>
      <w:r>
        <w:rPr/>
        <w:t>Выходец из Англии.</w:t>
      </w:r>
    </w:p>
    <w:p>
      <w:pPr>
        <w:pStyle w:val="Normal"/>
        <w:rPr/>
      </w:pPr>
      <w:r>
        <w:rPr/>
        <w:t>В 1736 г. принят на русскую службу лейтенантом. Был в кампании на корабле «Северный Орел», на следующий год направлен в Брянск для наблюдения за строительством судов Днепровской флотилии до 1740 г., после чего переведен в С.-Петербург. В 1742—1743 гг. был в кампании на Балтийском море. Командовал фрегатами «Россия», «Св. Апостол Андрей» и «Св. Иоанн Златоуст» (1745—1763).</w:t>
      </w:r>
    </w:p>
    <w:p>
      <w:pPr>
        <w:pStyle w:val="Normal"/>
        <w:rPr/>
      </w:pPr>
      <w:r>
        <w:rPr/>
        <w:t>Директор Петербургской адмиралтейской конторы (1763—1764). Главный командир Кронштадтского порта (1764). Командуя отрядом из двух кораблей и пинка, совершил переход из Архангельска в Кронштадт.</w:t>
      </w:r>
    </w:p>
    <w:p>
      <w:pPr>
        <w:pStyle w:val="Normal"/>
        <w:rPr/>
      </w:pPr>
      <w:r>
        <w:rPr/>
        <w:t>Главный командир Ревельского порта (12.1765—1770). В 1766 г. командуя эскадрой, имел флаг на корабле «Св. Януарий», находился в практическом плавании до мыса Дагерорт, на корабле «Три иерарха» ходил до острова Готланд. В 1769-м, имея флаг</w:t>
      </w:r>
    </w:p>
    <w:p>
      <w:pPr>
        <w:pStyle w:val="Normal"/>
        <w:rPr/>
      </w:pPr>
      <w:r>
        <w:rPr/>
        <w:t>465</w:t>
      </w:r>
    </w:p>
    <w:p>
      <w:pPr>
        <w:pStyle w:val="Normal"/>
        <w:rPr/>
      </w:pPr>
      <w:r>
        <w:rPr/>
        <w:t xml:space="preserve"> </w:t>
      </w:r>
    </w:p>
    <w:p>
      <w:pPr>
        <w:pStyle w:val="Normal"/>
        <w:rPr/>
      </w:pPr>
      <w:r>
        <w:rPr/>
        <w:t>на корабле «Св. Екатерина», командовал практической эскадрой в Балтийском море.</w:t>
      </w:r>
    </w:p>
    <w:p>
      <w:pPr>
        <w:pStyle w:val="Normal"/>
        <w:rPr/>
      </w:pPr>
      <w:r>
        <w:rPr/>
        <w:t>В сентябре 1770 г. уволен от службы.</w:t>
      </w:r>
    </w:p>
    <w:p>
      <w:pPr>
        <w:pStyle w:val="Normal"/>
        <w:rPr/>
      </w:pPr>
      <w:r>
        <w:rPr/>
        <w:t>Капитан 1 ранга (1758), капитанкомандор (1762), контр-адмирал (1764).</w:t>
      </w:r>
    </w:p>
    <w:p>
      <w:pPr>
        <w:pStyle w:val="Normal"/>
        <w:rPr/>
      </w:pPr>
      <w:r>
        <w:rPr/>
        <w:t>Арсеньев Василий Михайлович — капитан-лейтенант (17.01.1726).</w:t>
      </w:r>
    </w:p>
    <w:p>
      <w:pPr>
        <w:pStyle w:val="Normal"/>
        <w:rPr/>
      </w:pPr>
      <w:r>
        <w:rPr/>
        <w:t>До 1715 г. находился в ряде стран Западной Европы для обучения морским наукам. В 1716 г. произведен в подпоручики.</w:t>
      </w:r>
    </w:p>
    <w:p>
      <w:pPr>
        <w:pStyle w:val="Normal"/>
        <w:rPr/>
      </w:pPr>
      <w:r>
        <w:rPr/>
        <w:t>Участник Северной войны (1700— 1721). С 1718 г. командовал фрегатом «Св. Яков», который крейсировал в устье Финского залива у мыса Дагерорт, затем на том же корабле был направлен к Данцигу для крейсерства в Балтийском море у прусских и курляндских берегов. В 1719 г., командуя гукором «Новый Кроншлот», ходил с эскадрой в Аландских шхерах, был дважды направлен Петром I с острова Лемланд с инструкциями командующему Галерным флотом генераладмиралу Ф. М. Апраксину по высадке десантов на территории Швеции с целью создания угрозы нападения на ее столицу Стокгольм.</w:t>
      </w:r>
    </w:p>
    <w:p>
      <w:pPr>
        <w:pStyle w:val="Normal"/>
        <w:rPr/>
      </w:pPr>
      <w:r>
        <w:rPr/>
        <w:t>Командуя фрегатом «Винд-Хунд», находился в крейсерстве в Финском заливе между островами Лавенсари и Соммерс.</w:t>
      </w:r>
    </w:p>
    <w:p>
      <w:pPr>
        <w:pStyle w:val="Normal"/>
        <w:rPr/>
      </w:pPr>
      <w:r>
        <w:rPr/>
        <w:t>7 мая 1727 г. пожалован в генерал-адъютанты от флота. Командуя тем же фрегатом, находился в крейсерстве в Финском заливе между островами Соммерс и Гогланд.</w:t>
      </w:r>
    </w:p>
    <w:p>
      <w:pPr>
        <w:pStyle w:val="Normal"/>
        <w:rPr/>
      </w:pPr>
      <w:r>
        <w:rPr/>
        <w:t>8 марте 1732 г. был определен к заведыванию Морской академией и Московской школой математических и навигацких наук на время годового отпуска их директора капитана В. А. Мятлева. В мае того же года во время поездки императрицы Анны</w:t>
      </w:r>
    </w:p>
    <w:p>
      <w:pPr>
        <w:pStyle w:val="Normal"/>
        <w:rPr/>
      </w:pPr>
      <w:r>
        <w:rPr/>
        <w:t>Иоанновны на Ладожский канал находился в составе ее свиты.</w:t>
      </w:r>
    </w:p>
    <w:p>
      <w:pPr>
        <w:pStyle w:val="Normal"/>
        <w:rPr/>
      </w:pPr>
      <w:r>
        <w:rPr/>
        <w:t>В марте 1733 г. был представлен к увольнению от службы и в июле 1735-го уволен по болезни.</w:t>
      </w:r>
    </w:p>
    <w:p>
      <w:pPr>
        <w:pStyle w:val="Normal"/>
        <w:rPr/>
      </w:pPr>
      <w:r>
        <w:rPr/>
        <w:t>Арсеньев   Михаил   Михайлович</w:t>
      </w:r>
    </w:p>
    <w:p>
      <w:pPr>
        <w:pStyle w:val="Normal"/>
        <w:rPr/>
      </w:pPr>
      <w:r>
        <w:rPr/>
        <w:t>(1735 — апрель 1791, Иркутск) — государственный деятель, генераллейтенант (05.02.1790).</w:t>
      </w:r>
    </w:p>
    <w:p>
      <w:pPr>
        <w:pStyle w:val="Normal"/>
        <w:rPr/>
      </w:pPr>
      <w:r>
        <w:rPr/>
        <w:t>Окончил Морскую академию (1748—1755). Находился в кампаниях на Балтийском море.</w:t>
      </w:r>
    </w:p>
    <w:p>
      <w:pPr>
        <w:pStyle w:val="Normal"/>
        <w:rPr/>
      </w:pPr>
      <w:r>
        <w:rPr/>
        <w:t>Участник Семилетней войны (1756—1763). Командуя палубным ботом, ходил из Копенгагена в Гамбург и оттуда в Ревель (1758), в кампании находился на Балтийском море (1763—1764), совершил переход от Архангельска в Кронштадт (1765), был в Туле по заказу оружия для флота (1766—1769). Командуя галерным отрядом, ходил от Кронштадта до Фридрихсгама по практическому обучению команд (1770). Командуя новопостроенным кораблем «Дерись», совершил на нем переход из Архангельска в Кронштадт (1772), на следующий год переведен в Галерный флот.</w:t>
      </w:r>
    </w:p>
    <w:p>
      <w:pPr>
        <w:pStyle w:val="Normal"/>
        <w:rPr/>
      </w:pPr>
      <w:r>
        <w:rPr/>
        <w:t>В феврале 1774 г. уволен от службы. В 1775—1785 гг. — председатель Ярославской палаты гражданского суда. В 1780—1781 гг. сопровождал принцев Брауншвейгских на пути из села Холмогоры в Берген. В 1781—1786 гг. — помощник правителя Тверского наместничества, в 1786—1791 гг. — правитель Иркутского наместничества.</w:t>
      </w:r>
    </w:p>
    <w:p>
      <w:pPr>
        <w:pStyle w:val="Normal"/>
        <w:rPr/>
      </w:pPr>
      <w:r>
        <w:rPr/>
        <w:t>Капитан 1 ранга (1774), бригадир (1781), генерал-майор (1783).</w:t>
      </w:r>
    </w:p>
    <w:p>
      <w:pPr>
        <w:pStyle w:val="Normal"/>
        <w:rPr/>
      </w:pPr>
      <w:r>
        <w:rPr/>
        <w:t>Арф Иван Николаевич — контр-адмирал (12.04.1770).</w:t>
      </w:r>
    </w:p>
    <w:p>
      <w:pPr>
        <w:pStyle w:val="Normal"/>
        <w:rPr/>
      </w:pPr>
      <w:r>
        <w:rPr/>
        <w:t>Выходец из Дании. В апреле 1770 г. был приглашен в службу из датского флота Екатериной II «по от-</w:t>
      </w:r>
    </w:p>
    <w:p>
      <w:pPr>
        <w:pStyle w:val="Normal"/>
        <w:rPr/>
      </w:pPr>
      <w:r>
        <w:rPr/>
        <w:t>466</w:t>
      </w:r>
    </w:p>
    <w:p>
      <w:pPr>
        <w:pStyle w:val="Normal"/>
        <w:rPr/>
      </w:pPr>
      <w:r>
        <w:rPr/>
        <w:t xml:space="preserve"> </w:t>
      </w:r>
    </w:p>
    <w:p>
      <w:pPr>
        <w:pStyle w:val="Normal"/>
        <w:rPr/>
      </w:pPr>
      <w:r>
        <w:rPr/>
        <w:t>личному его искусству и практике в военно-морской службе» для командования 3-й русской эскадрой Балтийского флота, направленной в Архипелаг.</w:t>
      </w:r>
    </w:p>
    <w:p>
      <w:pPr>
        <w:pStyle w:val="Normal"/>
        <w:rPr/>
      </w:pPr>
      <w:r>
        <w:rPr/>
        <w:t>В задачу этой эскадры входило конвоировать зафрахтованные английские транспортные суда с провиантом и личным составом для пополнения частей сухопутных сил, действовавших в Архипелаге под командованием графа А. Г. Орлова. Эскадра состояла из трех кораблей, 13 транспортных судов и трех палубных ботов. Она вышла из Ревеля 30 июня 1770 г. и лишь 25 декабря присоединилась в порту Ауза к эскадре адмирала Г. А. Спиридова.</w:t>
      </w:r>
    </w:p>
    <w:p>
      <w:pPr>
        <w:pStyle w:val="Normal"/>
        <w:rPr/>
      </w:pPr>
      <w:r>
        <w:rPr/>
        <w:t>Столь продолжительное плавание было вызвано месячной стоянкой в Копенгагене и более чем 2-месячной стоянкой в Порт-Магоне (на острове Менорка). По поводу прибытия его эскадры в Архипелаг Орлов докладывал Екатерине II: «...контр-адмирал Арф столь легошенько пришел, как корабли наши и в Балтийском море не ходят; нужные вещи в Ревели оставил и провиантов только на три месяца взял».</w:t>
      </w:r>
    </w:p>
    <w:p>
      <w:pPr>
        <w:pStyle w:val="Normal"/>
        <w:rPr/>
      </w:pPr>
      <w:r>
        <w:rPr/>
        <w:t>В 1771 г. командовал этой же эскадрой, но в июне того же года был отправлен графом А. Г. Орловым из Архипелага в С.-Петербург. 31 марта 1772 г. был уволен Высочайшим указом от службы в Российском флоте.</w:t>
      </w:r>
    </w:p>
    <w:p>
      <w:pPr>
        <w:pStyle w:val="Normal"/>
        <w:rPr/>
      </w:pPr>
      <w:r>
        <w:rPr/>
        <w:t>Ахматов Федор Антипьевич — капитан генерал-майорского ранга.</w:t>
      </w:r>
    </w:p>
    <w:p>
      <w:pPr>
        <w:pStyle w:val="Normal"/>
        <w:rPr/>
      </w:pPr>
      <w:r>
        <w:rPr/>
        <w:t>В службе с 1776 г. Участник Русско-турецкой войны 1787—1791 гг.</w:t>
      </w:r>
    </w:p>
    <w:p>
      <w:pPr>
        <w:pStyle w:val="Normal"/>
        <w:rPr/>
      </w:pPr>
      <w:r>
        <w:rPr/>
        <w:t>Отличился в сражениях 7 и 17 июня 1788 г. под Очаковом, окончившихся разгромом турецкого флота. Награжден орденом Св. Георгия 4-й степени. Проявил себя также в кампании 1790 г., особенно 6 ноября, ког-</w:t>
      </w:r>
    </w:p>
    <w:p>
      <w:pPr>
        <w:pStyle w:val="Normal"/>
        <w:rPr/>
      </w:pPr>
      <w:r>
        <w:rPr/>
        <w:t>да часть гребной флотилии генералмайора де Рибаса под командованием Ахматова была выдвинута в качестве авангарда к крепости Тульча. В результате смелых действий — с высадкой со своих судов десанта — овладел крепостью до подхода главных сил флотилии. Командовал Каспийской флотилией (1795—1796).</w:t>
      </w:r>
    </w:p>
    <w:p>
      <w:pPr>
        <w:pStyle w:val="Normal"/>
        <w:rPr/>
      </w:pPr>
      <w:r>
        <w:rPr/>
        <w:t>В 1797 г. уволен от службы.</w:t>
      </w:r>
    </w:p>
    <w:p>
      <w:pPr>
        <w:pStyle w:val="Normal"/>
        <w:rPr/>
      </w:pPr>
      <w:r>
        <w:rPr/>
        <w:t>Б</w:t>
      </w:r>
    </w:p>
    <w:p>
      <w:pPr>
        <w:pStyle w:val="Normal"/>
        <w:rPr/>
      </w:pPr>
      <w:r>
        <w:rPr/>
        <w:t>Бабаев Василий (1725—1783) — капитан 2 ранга, исследователь Арктики.</w:t>
      </w:r>
    </w:p>
    <w:p>
      <w:pPr>
        <w:pStyle w:val="Normal"/>
        <w:rPr/>
      </w:pPr>
      <w:r>
        <w:rPr/>
        <w:t>Участник Семилетней войны (1756—1763), командовал кораблем «Самсон» в Кольбергской операции (1760—1761). В 1764—1766 гг. — участник секретной высокоширотной экспедиции под командованием вицеадмирала В. Я. Чичагова по исследованию Северного морского пути от архипелага Шпицберген до полуострова Камчатка. Командуя судном, Бабаев участвовал в двух безрезультатных попытках Чичагова выйти в полярный бассейн (1765—1766). Возвращаясь в Архангельск (1766), доставил с острова Западный Шпицберген группу зимовщиков во главе с М. Рындиным.</w:t>
      </w:r>
    </w:p>
    <w:p>
      <w:pPr>
        <w:pStyle w:val="Normal"/>
        <w:rPr/>
      </w:pPr>
      <w:r>
        <w:rPr/>
        <w:t>Баженины Осип (1655—18.08.1723, с. Вавчуг Холмогорского р-на, ныне Архангельской обл.) и Федор (1663— 1726) Андреевичи — родоначальники династии архангельских купцов-судостроителей, внесшие значительный вклад в развитие транспортного судостроения в России и ее торговли с зарубежными странами. Двинские посадские люди, лично известные Петру I. Предок братьев Бажениных — выходец из Новгорода, поселился в селе Холмогоры еще в конце XVI в., а их отец владел родовым имением Вавчуг на одноименной реке.</w:t>
      </w:r>
    </w:p>
    <w:p>
      <w:pPr>
        <w:pStyle w:val="Normal"/>
        <w:rPr/>
      </w:pPr>
      <w:r>
        <w:rPr/>
        <w:t>467</w:t>
      </w:r>
    </w:p>
    <w:p>
      <w:pPr>
        <w:pStyle w:val="Normal"/>
        <w:rPr/>
      </w:pPr>
      <w:r>
        <w:rPr/>
        <w:t xml:space="preserve"> </w:t>
      </w:r>
    </w:p>
    <w:p>
      <w:pPr>
        <w:pStyle w:val="Normal"/>
        <w:rPr/>
      </w:pPr>
      <w:r>
        <w:rPr/>
        <w:t>Петр в первый свой приезд в Архангельск (1693) посетил Вавчуг и, похвалив за усердие лесопромышленников братьев Бажениных, дал им жалованную грамоту на беспрепятственное владение водяной мельницей и на отпускную лесную торговлю.</w:t>
      </w:r>
    </w:p>
    <w:p>
      <w:pPr>
        <w:pStyle w:val="Normal"/>
        <w:rPr/>
      </w:pPr>
      <w:r>
        <w:rPr/>
        <w:t>В 1700 г. Баженины по их просьбе получили новую грамоту с правом не только строить в Вавчуге торговые корабли, но и отпускать их за море с грузом леса и товаров, иметь на этих кораблях пушки с боезапасом, вывозить беспошлинно за границу продукцию своих лесопильных и мукомольных мельниц, а из-за моря — все необходимое для судостроения, нанимать шкиперов и рабочих, не испрашивая на то согласия воевод и бургомистров городов.</w:t>
      </w:r>
    </w:p>
    <w:p>
      <w:pPr>
        <w:pStyle w:val="Normal"/>
        <w:rPr/>
      </w:pPr>
      <w:r>
        <w:rPr/>
        <w:t>При Вавчугской верфи тогда же были ими устроены прядильная, парусная и канатная мастерские и другое. Петр I троекратно посещал Архангельск и каждый раз не забывал и Вавчуг, где в 1702 г. присутствовал при спуске двух фрегатов и за хорошую их постройку пожаловал Осипа Баженина званием корабельного мастера. Первый торговый корабль с русскими товарами был отправлен Бажениными в 1703 г. в Англию и Голландию. С того времени они непрерывно отправляли суда и в заграничное плавание, и для нужд местных морских промыслов.</w:t>
      </w:r>
    </w:p>
    <w:p>
      <w:pPr>
        <w:pStyle w:val="Normal"/>
        <w:rPr/>
      </w:pPr>
      <w:r>
        <w:rPr/>
        <w:t>Кроме торговых судов братья строили и военные корабли — фрегаты, пинки, гукоры, галиоты. С 1710 по 1715 г. Федор Баженин по указанию Петра I работал экипажмейстером на Соломбальской верфи Архангельска, а вавчугское судостроение вели его сыновья Никифор и Денис под руководством Осипа Баженина.</w:t>
      </w:r>
    </w:p>
    <w:p>
      <w:pPr>
        <w:pStyle w:val="Normal"/>
        <w:rPr/>
      </w:pPr>
      <w:r>
        <w:rPr/>
        <w:t>Потомки Бажениных занимались судостроением в течение всего XVIII</w:t>
      </w:r>
    </w:p>
    <w:p>
      <w:pPr>
        <w:pStyle w:val="Normal"/>
        <w:rPr/>
      </w:pPr>
      <w:r>
        <w:rPr/>
        <w:t>и в первую половину XIX в. Суда баженинской постройки охотно приобретались государством и частными лицами.</w:t>
      </w:r>
    </w:p>
    <w:p>
      <w:pPr>
        <w:pStyle w:val="Normal"/>
        <w:rPr/>
      </w:pPr>
      <w:r>
        <w:rPr/>
        <w:t>Базбаль Христиан Михайлович — контр-адмирал (31.12.1772).</w:t>
      </w:r>
    </w:p>
    <w:p>
      <w:pPr>
        <w:pStyle w:val="Normal"/>
        <w:rPr/>
      </w:pPr>
      <w:r>
        <w:rPr/>
        <w:t>Выходец из Дании. В апреле 1770 г. принят на русскую службу в капитаны бригадирского ранга из капитанов датского флота. Командиром корабля «Всеволод» в 1770 г. отправился в составе эскадры контр-адмирала И. Н. Арфа в Архипелаг, а в следующем году возвратился вместе с ним в С.-Петербург.</w:t>
      </w:r>
    </w:p>
    <w:p>
      <w:pPr>
        <w:pStyle w:val="Normal"/>
        <w:rPr/>
      </w:pPr>
      <w:r>
        <w:rPr/>
        <w:t>В 1772 г. командовал практической эскадрой в Балтийском море, в октябре назначен главным командиром Ревельского порта. В январе следующего года определен в кронштадтскую команду. Командуя Ревельской эскадрой, ходил в Балтийском море, имея флаг на корабле «Св. Александр Невский», был направлен с эскадрой в Архипелаг на соединение с флотом. В 1775-м возвратился из Архипелага в Кронштадт, и в октябре уволен в годовой отпуск с сохранением жалованья.</w:t>
      </w:r>
    </w:p>
    <w:p>
      <w:pPr>
        <w:pStyle w:val="Normal"/>
        <w:rPr/>
      </w:pPr>
      <w:r>
        <w:rPr/>
        <w:t>Награжден орденом Св. Анны 1-й степени.</w:t>
      </w:r>
    </w:p>
    <w:p>
      <w:pPr>
        <w:pStyle w:val="Normal"/>
        <w:rPr/>
      </w:pPr>
      <w:r>
        <w:rPr/>
        <w:t>Баков Афанасий Кондратьевич (ок. 1750, Архангельская губ. — после 1812) — капитан 2 ранга (27.09.1807), исследователь северозападной части Тихого океана и Алеутских островов.</w:t>
      </w:r>
    </w:p>
    <w:p>
      <w:pPr>
        <w:pStyle w:val="Normal"/>
        <w:rPr/>
      </w:pPr>
      <w:r>
        <w:rPr/>
        <w:t>Из крестьянской семьи. В службе с 1768 г. С 1785 г. участник экспедиции по исследованию Северо-Восточной Азии, северной части Тихого океана и побережья Северной Америки под руководством И. И. Биллингса. Во главе первой партии экспедиции отправился из С.-Петербурга в Охотск, где помогал в постройке су-</w:t>
      </w:r>
    </w:p>
    <w:p>
      <w:pPr>
        <w:pStyle w:val="Normal"/>
        <w:rPr/>
      </w:pPr>
      <w:r>
        <w:rPr/>
        <w:t>468</w:t>
      </w:r>
    </w:p>
    <w:p>
      <w:pPr>
        <w:pStyle w:val="Normal"/>
        <w:rPr/>
      </w:pPr>
      <w:r>
        <w:rPr/>
        <w:t xml:space="preserve"> </w:t>
      </w:r>
    </w:p>
    <w:p>
      <w:pPr>
        <w:pStyle w:val="Normal"/>
        <w:rPr/>
      </w:pPr>
      <w:r>
        <w:rPr/>
        <w:t>дов «Слава России» и «Доброе Намерение». Осенью 1789-го на судне «Слава России» совершил переход в Петропавловск. Участвовал в описании восточного побережья полуострова Камчатка и Авачинской губы.</w:t>
      </w:r>
    </w:p>
    <w:p>
      <w:pPr>
        <w:pStyle w:val="Normal"/>
        <w:rPr/>
      </w:pPr>
      <w:r>
        <w:rPr/>
        <w:t>В апреле 1794 г. вместе с экспедицией Биллингса возвратился в С.-Петербург, был определен в такелажную мастерскую и на канатный завод в Кронштадте. В августе 1799 г. участвовал в снятии с мели датского судна «Фрау Марта» на Кронштадтском рейде.</w:t>
      </w:r>
    </w:p>
    <w:p>
      <w:pPr>
        <w:pStyle w:val="Normal"/>
        <w:rPr/>
      </w:pPr>
      <w:r>
        <w:rPr/>
        <w:t>Участвовал в 25 морских кампаниях, за что был награжден орденом Св. Владимира 4-й степени (1802).</w:t>
      </w:r>
    </w:p>
    <w:p>
      <w:pPr>
        <w:pStyle w:val="Normal"/>
        <w:rPr/>
      </w:pPr>
      <w:r>
        <w:rPr/>
        <w:t>Балакирев Иван Андреевич (род. ок. 1726) — мореплаватель, штурман.</w:t>
      </w:r>
    </w:p>
    <w:p>
      <w:pPr>
        <w:pStyle w:val="Normal"/>
        <w:rPr/>
      </w:pPr>
      <w:r>
        <w:rPr/>
        <w:t>Участник экспедиции П. К. Креницына — М. Д. Левашова. В 1761— 1762 гг. совместно с В. А. Хметевским плавал на бригантине «Елизавета», описал Гижигинскую и Пенжинскую губы Охотского моря, снял и составил планы Большерецка, Верхнекамчатского и Нижнекамчатского острогов, Тигильской крепости и Охотского порта. В дальнейшем участвовал в открытии и описании группы островов, позднее названных островами Креницына. В августе 1769 г. на галиоте «Св. Екатерина» вернулся в Нижнекамчатск. Зимой 1769/70 г. оформлял вахтенные и промерные журналы и готовился к переходу в Охотск. Свидетель гибели начальника экспедиции П. К. Креницына (04.07.1770). В августе 1770-го прибыл в Охотск, где был оставлен до завершения экспедиции.</w:t>
      </w:r>
    </w:p>
    <w:p>
      <w:pPr>
        <w:pStyle w:val="Normal"/>
        <w:rPr/>
      </w:pPr>
      <w:r>
        <w:rPr/>
        <w:t>Балле (Баллей) Иван Петрович</w:t>
      </w:r>
    </w:p>
    <w:p>
      <w:pPr>
        <w:pStyle w:val="Normal"/>
        <w:rPr/>
      </w:pPr>
      <w:r>
        <w:rPr/>
        <w:t>(10.11.1741—07.09.1811, С.-Петербург) — один из видных деятелей интендантской службы флота , адмирал (14.03.1801).</w:t>
      </w:r>
    </w:p>
    <w:p>
      <w:pPr>
        <w:pStyle w:val="Normal"/>
        <w:rPr/>
      </w:pPr>
      <w:r>
        <w:rPr/>
        <w:t>Окончил Морской шляхетный кадетский корпус (1758). Ежегодно находился в кампаниях на Балтийском море, участвовал в Семилетней войне (1756—1763). Определен в Галерный флот. Совершил переход из Архангельска в Кронштадт на корабле «Северный Орел» (1765). На галере «Чечетка» ходил от Кронштадта до Фридрихсгама (1766). На следующий год, командуя галерой «Нижний Новгород», сопровождал императрицу Екатерину II в ее плавании по Волге от Твери до Симбирска. В 1769— 1770 гг. проходил службу в Азовской флотилии. Ходил на корабле «Св. Пантелеймон», фрегате «Св. Марк», командовал придворными яхтами, брандвахтенным фрегатом «Гремящий» (1773—1775).</w:t>
      </w:r>
    </w:p>
    <w:p>
      <w:pPr>
        <w:pStyle w:val="Normal"/>
        <w:rPr/>
      </w:pPr>
      <w:r>
        <w:rPr/>
        <w:t>В 1775 г. — капитан над Астраханским портом. С декабря 1783 г. назначен в Интендантскую экспедицию (обер-экипажмейстер), в 1786 г. — обер-интендант.</w:t>
      </w:r>
    </w:p>
    <w:p>
      <w:pPr>
        <w:pStyle w:val="Normal"/>
        <w:rPr/>
      </w:pPr>
      <w:r>
        <w:rPr/>
        <w:t>Во время Русско-шведской войны (1788—1790) в июле 1789 г. был командирован на театр военных действий как обер-интендант, которому было поручено «...точно узнать из опыта удобности и неудобности различных судов в действиях противу неприятелю и по соображению того — строение и вооружение их впредь распорядить». Вследствие возникших противоречий между вице-адмиралом принцем К. Нассау-Зигеном, командующим Балтийским гребным флотом и командиром эскадры этого флота вице-адмиралом А. И. Крузом, накануне Роченсальмского (ныне г. Котка) сражения эскадра была передана в подчинение Балле.</w:t>
      </w:r>
    </w:p>
    <w:p>
      <w:pPr>
        <w:pStyle w:val="Normal"/>
        <w:rPr/>
      </w:pPr>
      <w:r>
        <w:rPr/>
        <w:t>Несмотря на длительное пребывание на интендантских должностях, он проявил превосходные военные способности. Именно Балле принц был обязан победой в сражении</w:t>
      </w:r>
    </w:p>
    <w:p>
      <w:pPr>
        <w:pStyle w:val="Normal"/>
        <w:rPr/>
      </w:pPr>
      <w:r>
        <w:rPr/>
        <w:t>469</w:t>
      </w:r>
    </w:p>
    <w:p>
      <w:pPr>
        <w:pStyle w:val="Normal"/>
        <w:rPr/>
      </w:pPr>
      <w:r>
        <w:rPr/>
        <w:t xml:space="preserve"> </w:t>
      </w:r>
    </w:p>
    <w:p>
      <w:pPr>
        <w:pStyle w:val="Normal"/>
        <w:rPr/>
      </w:pPr>
      <w:r>
        <w:rPr/>
        <w:t>(13.08.1789), в котором командовал военными судами. Ворвавшись утром на Роченсальмский рейд через его южный вход, Балле завязал бой со стоявшими там главными силами шведского гребного флота (85 судов и транспортов), отвлекая на себя в течение пяти часов значительную часть сил противника, чтобы обеспечить затем прорыв через северный вход на рейд остальных судов русского флота под командованием принца Нассау-Зигена. В результате этого неожиданного для шведов прорыва они были деморализованы, потеряв потопленными три канонерские лодки и взятыми в плен девять больших и малых судов с их экипажами. Потери русских составили два судна. С марта 1796 по 1805 г. — генерал-интендант. С февраля 1797 г. он был назначен временно в состав Адмиралтейств-коллегии до возвращения из Москвы адмирала П. И. Пущина.</w:t>
      </w:r>
    </w:p>
    <w:p>
      <w:pPr>
        <w:pStyle w:val="Normal"/>
        <w:rPr/>
      </w:pPr>
      <w:r>
        <w:rPr/>
        <w:t>С марта 1801 г. Балле был назначен членом Комитета по составлению лесного устава, директор Училища корабельной архитектуры (1802— 1805). С 1805 г. — сенатор.</w:t>
      </w:r>
    </w:p>
    <w:p>
      <w:pPr>
        <w:pStyle w:val="Normal"/>
        <w:rPr/>
      </w:pPr>
      <w:r>
        <w:rPr/>
        <w:t>Награжден орденами Св. Анны 1-й степени (1789), Св. Владимира 2-й степени, Св. Александра Невского (1799).</w:t>
      </w:r>
    </w:p>
    <w:p>
      <w:pPr>
        <w:pStyle w:val="Normal"/>
        <w:rPr/>
      </w:pPr>
      <w:r>
        <w:rPr/>
        <w:t>Генерал-майор (1787), генералпоручик (1795), генерал-лейтенант (1797).</w:t>
      </w:r>
    </w:p>
    <w:p>
      <w:pPr>
        <w:pStyle w:val="Normal"/>
        <w:rPr/>
      </w:pPr>
      <w:r>
        <w:rPr/>
        <w:t>Похоронен на Смоленском лютеранском кладбище.</w:t>
      </w:r>
    </w:p>
    <w:p>
      <w:pPr>
        <w:pStyle w:val="Normal"/>
        <w:rPr/>
      </w:pPr>
      <w:r>
        <w:rPr/>
        <w:t>Баранов Алексей Филиппович (ум. 18.05.1773) — контр-адмирал (31.12.1772).</w:t>
      </w:r>
    </w:p>
    <w:p>
      <w:pPr>
        <w:pStyle w:val="Normal"/>
        <w:rPr/>
      </w:pPr>
      <w:r>
        <w:rPr/>
        <w:t>Окончил Морскую академию (1736—1738). Ежегодно ходил в плавание между Кронштадтом, Фридрихсгамом и Гогландом (1738—1753). Находился при Морской академии, Морском шляхетном кадетском кор-</w:t>
      </w:r>
    </w:p>
    <w:p>
      <w:pPr>
        <w:pStyle w:val="Normal"/>
        <w:rPr/>
      </w:pPr>
      <w:r>
        <w:rPr/>
        <w:t>пусе (1753—1758). Командир кораблей «Св. Николай», «Рафаил», «Город Архангельск», «Св. Андрей», фрегата «Св. Феодор» (1760—1767).</w:t>
      </w:r>
    </w:p>
    <w:p>
      <w:pPr>
        <w:pStyle w:val="Normal"/>
        <w:rPr/>
      </w:pPr>
      <w:r>
        <w:rPr/>
        <w:t>С июля 1764 г. — обер-экипажмейстер. Командуя эскадрой, крейсировал в Черном море, имел флаг на фрегате «Первый». Умер на том же корабле.</w:t>
      </w:r>
    </w:p>
    <w:p>
      <w:pPr>
        <w:pStyle w:val="Normal"/>
        <w:rPr/>
      </w:pPr>
      <w:r>
        <w:rPr/>
        <w:t>Баратынский-третий Богдан Андреевич — вице-адмирал (09.05.1799).</w:t>
      </w:r>
    </w:p>
    <w:p>
      <w:pPr>
        <w:pStyle w:val="Normal"/>
        <w:rPr/>
      </w:pPr>
      <w:r>
        <w:rPr/>
        <w:t>Окончил Морской шляхетный кадетский корпус (1785—1788). Участник Русско-шведской войны (1788—1790), отличился в Гогландском сражении (1788), после чего ходил с флотом у Гельсингфорса. Участвовал в Эландском (1789), Красногорском и Выборгском (1790) сражениях. За боевые отличия произведен в лейтенанты.</w:t>
      </w:r>
    </w:p>
    <w:p>
      <w:pPr>
        <w:pStyle w:val="Normal"/>
        <w:rPr/>
      </w:pPr>
      <w:r>
        <w:rPr/>
        <w:t>В 1796 г. — флигель-адъютант, в следующем году командовал придворной яхтой «Эммануил» во время плавания на ней Павла I. С сентября 1798 г. командовал эскадрой Балтийского флота, на следующий год — Архангельской эскадрой, с которой вышел из Архангельска к берегам Англии, и по соединении с эскадрой вице-адмирала М. К. Макарова, поступив под команду последнего, ходил в Северном море. В 1800 г. вернулся с эскадрой в Кронштадт. В январе 1805 г. уволен от службы.</w:t>
      </w:r>
    </w:p>
    <w:p>
      <w:pPr>
        <w:pStyle w:val="Normal"/>
        <w:rPr/>
      </w:pPr>
      <w:r>
        <w:rPr/>
        <w:t>Награжден орденом Св. Иоанна Иерусалимского (1801). Капитан 1 ранга (1797), капитан генерал-майорского ранга (1797), переаттестован в контр-адмирала (1798).</w:t>
      </w:r>
    </w:p>
    <w:p>
      <w:pPr>
        <w:pStyle w:val="Normal"/>
        <w:rPr/>
      </w:pPr>
      <w:r>
        <w:rPr/>
        <w:t>Барш Иван Яковлевич (1728, Вологодская губ. — 1806) — адмирал (06.07.1790).</w:t>
      </w:r>
    </w:p>
    <w:p>
      <w:pPr>
        <w:pStyle w:val="Normal"/>
        <w:rPr/>
      </w:pPr>
      <w:r>
        <w:rPr/>
        <w:t>В 1736—1746 гг. в звании волонтера провел пять кампаний в составе Балтийского флота. В 1752—1754 гг.</w:t>
      </w:r>
    </w:p>
    <w:p>
      <w:pPr>
        <w:pStyle w:val="Normal"/>
        <w:rPr/>
      </w:pPr>
      <w:r>
        <w:rPr/>
        <w:t>470</w:t>
      </w:r>
    </w:p>
    <w:p>
      <w:pPr>
        <w:pStyle w:val="Normal"/>
        <w:rPr/>
      </w:pPr>
      <w:r>
        <w:rPr/>
        <w:t xml:space="preserve"> </w:t>
      </w:r>
    </w:p>
    <w:p>
      <w:pPr>
        <w:pStyle w:val="Normal"/>
        <w:rPr/>
      </w:pPr>
      <w:r>
        <w:rPr/>
        <w:t>командовал брандвахтенным фрегатом «Св. Яков» на Ревельском рейде.</w:t>
      </w:r>
    </w:p>
    <w:p>
      <w:pPr>
        <w:pStyle w:val="Normal"/>
        <w:rPr/>
      </w:pPr>
      <w:r>
        <w:rPr/>
        <w:t>21.03.1757 г. определен в Морской шляхетный кадетский корпус. С</w:t>
      </w:r>
    </w:p>
    <w:p>
      <w:pPr>
        <w:pStyle w:val="Normal"/>
        <w:rPr/>
      </w:pPr>
      <w:r>
        <w:rPr/>
        <w:t>21.01.1758 г. — капитан-лейтенант. В 1765—1767 гг. последовательно</w:t>
      </w:r>
    </w:p>
    <w:p>
      <w:pPr>
        <w:pStyle w:val="Normal"/>
        <w:rPr/>
      </w:pPr>
      <w:r>
        <w:rPr/>
        <w:t>командовал кораблями «Св. Екатерина», «Тверь» и «Три святителя». 29.01.1769 г. назначен в С.-Петербург командиром батальона 1-й дивизии. Командовал в эскадре адмирала Г. А. Спиридова кораблем «Святослав», участвовал в сражениях с турецким флотом при Наполи-ди-Романья и в Чесменском (1770) во время Русско-турецкой войны 1768— 1774 гг. В 1772-м вернулся из Архипелага в С.-Петербург и назначен командовать построенным кораблем «Пантелеймон». В 1774 г. командовал Ревельской эскадрой, главный командир Архангельского порта (1788— 1797), принимал деятельное участие в обороне устья реки Северная Двина, построил канонерские лодки для обороны.</w:t>
      </w:r>
    </w:p>
    <w:p>
      <w:pPr>
        <w:pStyle w:val="Normal"/>
        <w:rPr/>
      </w:pPr>
      <w:r>
        <w:rPr/>
        <w:t>С сентября 1797 г. в отставке.</w:t>
      </w:r>
    </w:p>
    <w:p>
      <w:pPr>
        <w:pStyle w:val="Normal"/>
        <w:rPr/>
      </w:pPr>
      <w:r>
        <w:rPr/>
        <w:t>Похоронен в Прилуцком монастыре.</w:t>
      </w:r>
    </w:p>
    <w:p>
      <w:pPr>
        <w:pStyle w:val="Normal"/>
        <w:rPr/>
      </w:pPr>
      <w:r>
        <w:rPr/>
        <w:t>Награжден орденом Св. Георгия 4-й степени.</w:t>
      </w:r>
    </w:p>
    <w:p>
      <w:pPr>
        <w:pStyle w:val="Normal"/>
        <w:rPr/>
      </w:pPr>
      <w:r>
        <w:rPr/>
        <w:t>Контр-адмирал (1773), вице-адмирал (1779).</w:t>
      </w:r>
    </w:p>
    <w:p>
      <w:pPr>
        <w:pStyle w:val="Normal"/>
        <w:rPr/>
      </w:pPr>
      <w:r>
        <w:rPr/>
        <w:t>Барш Яков Саввич (04.1692—11.1755) — вице-адмирал (05.09.1747).</w:t>
      </w:r>
    </w:p>
    <w:p>
      <w:pPr>
        <w:pStyle w:val="Normal"/>
        <w:rPr/>
      </w:pPr>
      <w:r>
        <w:rPr/>
        <w:t>Морское образование получил за границей в качестве волонтера и по возвращении в Россию в 1713 г. пожалован в поручики. Командовал судами на Балтике, пользовался особым доверием Петра I и его преемников. В 1720-м, командуя фрегатом «Самсон», Барш был послан в крейсерство к Ревелю для наблюдения за движением англо-шведского флота, доставил письмо ревельского обер-коменданта английскому адмиралу Но-</w:t>
      </w:r>
    </w:p>
    <w:p>
      <w:pPr>
        <w:pStyle w:val="Normal"/>
        <w:rPr/>
      </w:pPr>
      <w:r>
        <w:rPr/>
        <w:t>рису. В 1723 г. был командирован в Архангельск «для исправления нужнейших государственных дел». В 1732 г. состоял в портовой комиссии при Петербургском адмиралтействе для приведения в порядок материального имущества, принимал участие в разработке судовых штатов и обсуждении положения о чинах морских офицеров. В 1734 г., командуя кораблем «Леферм», участвовал в осаде Данцига. В чине контр-адмирала командовал Днепровской флотилией (январь—октябрь 1739), практическими эскадрами (1741—1751) в Балтийском море, затем и всем Балтийским флотом (1751—1754). Председатель комиссии, занимавшейся собранием всех законов, относившихся к флоту (1754—1755). Контр-адмирал (1739).</w:t>
      </w:r>
    </w:p>
    <w:p>
      <w:pPr>
        <w:pStyle w:val="Normal"/>
        <w:rPr/>
      </w:pPr>
      <w:r>
        <w:rPr/>
        <w:t>Барятинский Петр Андреевич — контр-адмирал (04.03.1759).</w:t>
      </w:r>
    </w:p>
    <w:p>
      <w:pPr>
        <w:pStyle w:val="Normal"/>
        <w:rPr/>
      </w:pPr>
      <w:r>
        <w:rPr/>
        <w:t>Окончил Морскую академию (1721).</w:t>
      </w:r>
    </w:p>
    <w:p>
      <w:pPr>
        <w:pStyle w:val="Normal"/>
        <w:rPr/>
      </w:pPr>
      <w:r>
        <w:rPr/>
        <w:t>Направлен в Казань для описи корабельных лесов (1729), ходил на фрегате «Арондель» (1734—1737), служил на Днепровской флотилии (1737—1741), в эскадре Архангельского порта (1741—1744), командир корабля «Счастие», совершил на нем переход из Екатерининской гавани Кольского залива в Ревель (1744—1746), командир Ревельского (1746—1751), Архангельского портов (1751—1754).</w:t>
      </w:r>
    </w:p>
    <w:p>
      <w:pPr>
        <w:pStyle w:val="Normal"/>
        <w:rPr/>
      </w:pPr>
      <w:r>
        <w:rPr/>
        <w:t>В марте 1759 г. уволен по болезни.</w:t>
      </w:r>
    </w:p>
    <w:p>
      <w:pPr>
        <w:pStyle w:val="Normal"/>
        <w:rPr/>
      </w:pPr>
      <w:r>
        <w:rPr/>
        <w:t>Баскаков Иван Абросимович (ум. в 1802) — вице-адмирал (1799).</w:t>
      </w:r>
    </w:p>
    <w:p>
      <w:pPr>
        <w:pStyle w:val="Normal"/>
        <w:rPr/>
      </w:pPr>
      <w:r>
        <w:rPr/>
        <w:t>Окончил Морскую академию (1747—1755).</w:t>
      </w:r>
    </w:p>
    <w:p>
      <w:pPr>
        <w:pStyle w:val="Normal"/>
        <w:rPr/>
      </w:pPr>
      <w:r>
        <w:rPr/>
        <w:t>Ежегодно находился в кампаниях на Балтийском и Северном морях, выполнил переходы из Кронштадта в Архангельск и обратно (1755—1766).</w:t>
      </w:r>
    </w:p>
    <w:p>
      <w:pPr>
        <w:pStyle w:val="Normal"/>
        <w:rPr/>
      </w:pPr>
      <w:r>
        <w:rPr/>
        <w:t>471</w:t>
      </w:r>
    </w:p>
    <w:p>
      <w:pPr>
        <w:pStyle w:val="Normal"/>
        <w:rPr/>
      </w:pPr>
      <w:r>
        <w:rPr/>
        <w:t xml:space="preserve"> </w:t>
      </w:r>
    </w:p>
    <w:p>
      <w:pPr>
        <w:pStyle w:val="Normal"/>
        <w:rPr/>
      </w:pPr>
      <w:r>
        <w:rPr/>
        <w:t>Командовал фрегатом «Св. Феодор» при Кронштадтском порте, ходил на том же корабле с флотом от Кронштадта до Данцига ( 1767—1769). Направлен в Казань для обеспечения поставки лесов в С.-Петербургское адмиралтейство (1769—1770).</w:t>
      </w:r>
    </w:p>
    <w:p>
      <w:pPr>
        <w:pStyle w:val="Normal"/>
        <w:rPr/>
      </w:pPr>
      <w:r>
        <w:rPr/>
        <w:t>Командирован в Донскую экспедицию, совершал плавания в Азовском и Черном морях, командуя кораблем «Новопавловск», дубель-шлюпкой, кораблем «Азов», ботом «Темерник», фрегатом «Первый» (1770—1775). Участвовал в Русско-турецкой войне 1768—1774 гг.</w:t>
      </w:r>
    </w:p>
    <w:p>
      <w:pPr>
        <w:pStyle w:val="Normal"/>
        <w:rPr/>
      </w:pPr>
      <w:r>
        <w:rPr/>
        <w:t>Командовал кораблями «Св. Климент Папа Римский» и «Слава России» (1778—1781).</w:t>
      </w:r>
    </w:p>
    <w:p>
      <w:pPr>
        <w:pStyle w:val="Normal"/>
        <w:rPr/>
      </w:pPr>
      <w:r>
        <w:rPr/>
        <w:t>С 1782 г. — советник Казначейской экспедиции, определен в правление обер-экипажской должности Интендантской экспедиции.</w:t>
      </w:r>
    </w:p>
    <w:p>
      <w:pPr>
        <w:pStyle w:val="Normal"/>
        <w:rPr/>
      </w:pPr>
      <w:r>
        <w:rPr/>
        <w:t>Генерал-кригскомиссар (1793— 1798).</w:t>
      </w:r>
    </w:p>
    <w:p>
      <w:pPr>
        <w:pStyle w:val="Normal"/>
        <w:rPr/>
      </w:pPr>
      <w:r>
        <w:rPr/>
        <w:t>Капитан генерал-майорского ранга (1783), вице-адмирал (1792).</w:t>
      </w:r>
    </w:p>
    <w:p>
      <w:pPr>
        <w:pStyle w:val="Normal"/>
        <w:rPr/>
      </w:pPr>
      <w:r>
        <w:rPr/>
        <w:t>Батаков Антон Максимович (1752, Архангельск — 05.07.1810, Архангельск) — мореплаватель, штурман, исследователь Алеутских островов и Чукотского полуострова.</w:t>
      </w:r>
    </w:p>
    <w:p>
      <w:pPr>
        <w:pStyle w:val="Normal"/>
        <w:rPr/>
      </w:pPr>
      <w:r>
        <w:rPr/>
        <w:t>В 1771—1783 гг. ходил в Белом, Баренцевом, Северном, Балтийском Средиземном морях и в Атлантике. В 1784—1785 гг. занимался описью реки Днепр, 1785—1793 гг. — старший штурман в гидрографических работах экспедиции И. И. Биллингса. В 1795—1798 гг. — при чертежной Адмиралтейств-коллегии, ходил в Балтийском и Северном морях в эскадре адмирала А. И. Круза, в 1799 г. — на корабле «Алексей» в составе эскадры контр-адмирала М. И. Борисова совершил переход из Англии в Кронштадт.</w:t>
      </w:r>
    </w:p>
    <w:p>
      <w:pPr>
        <w:pStyle w:val="Normal"/>
        <w:rPr/>
      </w:pPr>
      <w:r>
        <w:rPr/>
        <w:t>С июня 1800 г. в отставке.</w:t>
      </w:r>
    </w:p>
    <w:p>
      <w:pPr>
        <w:pStyle w:val="Normal"/>
        <w:rPr/>
      </w:pPr>
      <w:r>
        <w:rPr/>
        <w:t>472</w:t>
      </w:r>
    </w:p>
    <w:p>
      <w:pPr>
        <w:pStyle w:val="Normal"/>
        <w:rPr/>
      </w:pPr>
      <w:r>
        <w:rPr/>
        <w:t>Батаков Василий Иванович (1703— 1746) — один из первых отечественных корабельных мастеров (1741).</w:t>
      </w:r>
    </w:p>
    <w:p>
      <w:pPr>
        <w:pStyle w:val="Normal"/>
        <w:rPr/>
      </w:pPr>
      <w:r>
        <w:rPr/>
        <w:t>С 1717 г. работал корабельным подмастерьем в Петербургском адмиралтействе под руководством Р. Козенца, став его первым помощником. Строил корабли, фрегаты, транспортные суда. По заданию Адмиралтействколлегии разрабатывал типовые проекты 66- и 54-пушечных кораблей для всех адмиралтейств.</w:t>
      </w:r>
    </w:p>
    <w:p>
      <w:pPr>
        <w:pStyle w:val="Normal"/>
        <w:rPr/>
      </w:pPr>
      <w:r>
        <w:rPr/>
        <w:t>Всего Батаков построил под руководством Козенца и самостоятельно 14 кораблей и фрегатов. Построенные корабли отличались мощным вооружением и прекрасной наружной отделкой корпуса. С 1733 г. работал в Архангельском адмиралтействе. Батаков уделял серьезное внимание развитию адмиралтейства, которое было расширено, в нем сооружены новые сухие доки, канатный двор, госпиталь и другие объекты.</w:t>
      </w:r>
    </w:p>
    <w:p>
      <w:pPr>
        <w:pStyle w:val="Normal"/>
        <w:rPr/>
      </w:pPr>
      <w:r>
        <w:rPr/>
        <w:t>После смерти Козенца закончил начатое под его руководством строительство 54-пушечного корабля «Св. Андрей» (1737), после чего построил самостоятельно однотипные с ним корабли «Кронштадт» (1738) и «Св. Пантелеймон» (1740), 66-пушечные корабли «Счастие», «Екатерина» (1742), «Архангел Рафаил» (1745) и 32-пушечный фрегат «Кавалер» (1737).</w:t>
      </w:r>
    </w:p>
    <w:p>
      <w:pPr>
        <w:pStyle w:val="Normal"/>
        <w:rPr/>
      </w:pPr>
      <w:r>
        <w:rPr/>
        <w:t>Бахерахт Андрей Гаврилович (1724, С.-Петербург — 1806) — морской врач, тайный советник (1800).</w:t>
      </w:r>
    </w:p>
    <w:p>
      <w:pPr>
        <w:pStyle w:val="Normal"/>
        <w:rPr/>
      </w:pPr>
      <w:r>
        <w:rPr/>
        <w:t>Сын голландского маклера. Внес значительный вклад в развитие отечественной и морской гигиены.</w:t>
      </w:r>
    </w:p>
    <w:p>
      <w:pPr>
        <w:pStyle w:val="Normal"/>
        <w:rPr/>
      </w:pPr>
      <w:r>
        <w:rPr/>
        <w:t>Окончил Медицинскую школу. Поступил на службу в С.-Петербургский адмиралтейский госпиталь в декабре 1741 г., в сентябре 1746-го уехал в Лейденский университет (Голландия) для продолжения образования с обязательством вернуться на</w:t>
      </w:r>
    </w:p>
    <w:p>
      <w:pPr>
        <w:pStyle w:val="Normal"/>
        <w:rPr/>
      </w:pPr>
      <w:r>
        <w:rPr/>
        <w:t xml:space="preserve"> </w:t>
      </w:r>
    </w:p>
    <w:p>
      <w:pPr>
        <w:pStyle w:val="Normal"/>
        <w:rPr/>
      </w:pPr>
      <w:r>
        <w:rPr/>
        <w:t>русскую службу. Там он защитил в 1750 г. диссертацию и получил степень доктора медицины. В 1751 г. был назначен врачом в Корпус главной артиллерии и фортификации, с 1760 г. — главный врач Балтийского флота, с 1776-го — Российского флота.</w:t>
      </w:r>
    </w:p>
    <w:p>
      <w:pPr>
        <w:pStyle w:val="Normal"/>
        <w:rPr/>
      </w:pPr>
      <w:r>
        <w:rPr/>
        <w:t>Сочинения:«Описание и наставление прививания оспы» (СПб., 1769), «Аптека для Российского флота» (СПб., 1783), «Способ к сохранению здравия морских служителей и особливо в Российском флоте находящихся» (СПб., 1790) и другие.</w:t>
      </w:r>
    </w:p>
    <w:p>
      <w:pPr>
        <w:pStyle w:val="Normal"/>
        <w:rPr/>
      </w:pPr>
      <w:r>
        <w:rPr/>
        <w:t>Полезная деятельность Бахерахта отражена в целом ряде сочинений и проектов, направленных преимущественно к сохранению здоровья моряка. Благодаря его заботе в 1782 г. на флоте было введено «Положение об организации корабельных лазаретов и лекарственных каталогов». При его участии в 1797 г. морские госпитали получили надлежащее развитие, хотя его медицинские коллеги отказались признать мнение Бахерахта о негигиеничности крупных госпиталей.</w:t>
      </w:r>
    </w:p>
    <w:p>
      <w:pPr>
        <w:pStyle w:val="Normal"/>
        <w:rPr/>
      </w:pPr>
      <w:r>
        <w:rPr/>
        <w:t>В 1800 г. уволен от службы.</w:t>
      </w:r>
    </w:p>
    <w:p>
      <w:pPr>
        <w:pStyle w:val="Normal"/>
        <w:rPr/>
      </w:pPr>
      <w:r>
        <w:rPr/>
        <w:t>Башмаков Михаил Алексеевич (род. в 1708) — архитектор.</w:t>
      </w:r>
    </w:p>
    <w:p>
      <w:pPr>
        <w:pStyle w:val="Normal"/>
        <w:rPr/>
      </w:pPr>
      <w:r>
        <w:rPr/>
        <w:t>Автор проектов и строитель ряда зданий Морского ведомства в Кронштадте.</w:t>
      </w:r>
    </w:p>
    <w:p>
      <w:pPr>
        <w:pStyle w:val="Normal"/>
        <w:rPr/>
      </w:pPr>
      <w:r>
        <w:rPr/>
        <w:t>Белосельский Михаил Андреевич</w:t>
      </w:r>
    </w:p>
    <w:p>
      <w:pPr>
        <w:pStyle w:val="Normal"/>
        <w:rPr/>
      </w:pPr>
      <w:r>
        <w:rPr/>
        <w:t>(01.11.1702—19.01.1755, С.-Петербург) — князь, генерал-кригскомиссар (05.09.1747).</w:t>
      </w:r>
    </w:p>
    <w:p>
      <w:pPr>
        <w:pStyle w:val="Normal"/>
        <w:rPr/>
      </w:pPr>
      <w:r>
        <w:rPr/>
        <w:t>В службе с 1717 г. Ходил в Балтийском море на флагманском корабле «Св. Александр», командовал придворной яхтой «Елизабет» (1725— 1733), на которой китайский посол посетил Кронштадт. Назначен на должность генерал-экипажмейстера (1743). В 1744 г. назначен докладчиком дел по флоту императрице Ели-</w:t>
      </w:r>
    </w:p>
    <w:p>
      <w:pPr>
        <w:pStyle w:val="Normal"/>
        <w:rPr/>
      </w:pPr>
      <w:r>
        <w:rPr/>
        <w:t>завете Петровне. Генерал-кригскомиссар (1747—1755). В 1748 и 1752 гг. сопровождал императрицу в Москву.</w:t>
      </w:r>
    </w:p>
    <w:p>
      <w:pPr>
        <w:pStyle w:val="Normal"/>
        <w:rPr/>
      </w:pPr>
      <w:r>
        <w:rPr/>
        <w:t>Награжден орденами Св. Александра Невского (1748) и Св. Анны 1-й степени.</w:t>
      </w:r>
    </w:p>
    <w:p>
      <w:pPr>
        <w:pStyle w:val="Normal"/>
        <w:rPr/>
      </w:pPr>
      <w:r>
        <w:rPr/>
        <w:t>Похоронен на Лазаревском кладбище Александро-Невской лавры.</w:t>
      </w:r>
    </w:p>
    <w:p>
      <w:pPr>
        <w:pStyle w:val="Normal"/>
        <w:rPr/>
      </w:pPr>
      <w:r>
        <w:rPr/>
        <w:t>Бем Магнус Карл (Матвей Карпович)</w:t>
      </w:r>
    </w:p>
    <w:p>
      <w:pPr>
        <w:pStyle w:val="Normal"/>
        <w:rPr/>
      </w:pPr>
      <w:r>
        <w:rPr/>
        <w:t>(19.03.1727—09.071806).</w:t>
      </w:r>
    </w:p>
    <w:p>
      <w:pPr>
        <w:pStyle w:val="Normal"/>
        <w:rPr/>
      </w:pPr>
      <w:r>
        <w:rPr/>
        <w:t>Из лифляндских дворян.</w:t>
      </w:r>
    </w:p>
    <w:p>
      <w:pPr>
        <w:pStyle w:val="Normal"/>
        <w:rPr/>
      </w:pPr>
      <w:r>
        <w:rPr/>
        <w:t>Участник Семилетней войны 1756—1763 гг., попал в плен, после возвращения в Россию продолжил службу в армии. Губернатор Камчатки. За шесть лет управления Камчаткой усилил артиллерийскими батареями оборону Петропавловской гавани, восстановил Тигильскую крепость, улучшил материальное положение военнослужащих и укрепил дисциплину среди местных военных отрядов. Уволен от должности в 1779 г. По прибытии в С.-Петербург назначен председателем Рижского губернского магистрата, получил чин надворного, в 1795 г. — коллежского советника.</w:t>
      </w:r>
    </w:p>
    <w:p>
      <w:pPr>
        <w:pStyle w:val="Normal"/>
        <w:rPr/>
      </w:pPr>
      <w:r>
        <w:rPr/>
        <w:t>Награжден орденом Св. Владимира 4-й степени.</w:t>
      </w:r>
    </w:p>
    <w:p>
      <w:pPr>
        <w:pStyle w:val="Normal"/>
        <w:rPr/>
      </w:pPr>
      <w:r>
        <w:rPr/>
        <w:t>Беринг Витус Ионассен (Иван Иванович) (12.08.1681, Хорсенс, Дания — 08.12.1741), мореплаватель, исследователь Мирового океана, капитан-командор (14.08.1730).</w:t>
      </w:r>
    </w:p>
    <w:p>
      <w:pPr>
        <w:pStyle w:val="Normal"/>
        <w:rPr/>
      </w:pPr>
      <w:r>
        <w:rPr/>
        <w:t>В 1703 г. принят на русскую службу в Амстердаме, где окончил Морской шляхетный кадетский корпус и назначен на Балтийский флот с чином подпоручика.</w:t>
      </w:r>
    </w:p>
    <w:p>
      <w:pPr>
        <w:pStyle w:val="Normal"/>
        <w:rPr/>
      </w:pPr>
      <w:r>
        <w:rPr/>
        <w:t>С началом Русско-турецкой войны 1710—1713 гг. направлен на Азовский флот, участвовал в Прутском походе Петра I. Во время боевых действий командовал шнявой «Мункер» и выходил на ней в крейсерство (1711), в 1712-м переведен на Бал-</w:t>
      </w:r>
    </w:p>
    <w:p>
      <w:pPr>
        <w:pStyle w:val="Normal"/>
        <w:rPr/>
      </w:pPr>
      <w:r>
        <w:rPr/>
        <w:t>473</w:t>
      </w:r>
    </w:p>
    <w:p>
      <w:pPr>
        <w:pStyle w:val="Normal"/>
        <w:rPr/>
      </w:pPr>
      <w:r>
        <w:rPr/>
        <w:t xml:space="preserve"> </w:t>
      </w:r>
    </w:p>
    <w:p>
      <w:pPr>
        <w:pStyle w:val="Normal"/>
        <w:rPr/>
      </w:pPr>
      <w:r>
        <w:rPr/>
        <w:t>тийский флот. В 1713 г. привел из Копенгагена в Кронштадт купленный в Дании корабль «Перл», в 1715-м направлен в Архангельск, откуда, приняв в командование вновь построенный корабль «Селафаил», привел его в Ревель.</w:t>
      </w:r>
    </w:p>
    <w:p>
      <w:pPr>
        <w:pStyle w:val="Normal"/>
        <w:rPr/>
      </w:pPr>
      <w:r>
        <w:rPr/>
        <w:t>В 1716 г., командуя кораблем «Перл», участвовал в совместном плавании с кораблями союзных флотов под штандартом Петра I. Затем он стал командиром корабля «Мальбург», находился в плавании в составе эскадры шаутбенахта Т. Гордона (1721). Участник Северной войны (1700—1721). С февраля по август 1724 г. уволен со службы по личной просьбе. Вновь принят на службу капитаном 1 ранга и назначен командовать кораблем «Мальбург». По решению Петра I с января 1725-го руководил 1-й Камчатской экспедицией (1725—1730) с задачей установить наличие пролива, открытого в 1648 г. казаками-землепроходцами во главе с С. И. Дежневым и Ф. А. Поповым, или перешейка между Азией и Америкой. В июле—сентябре 1728 г. экспедиция на судне «Св. Гавриил» обошла восточные берега Камчатки и Чукотки, прошла через пролив (назван впоследствии Беринговым) в Чукотское море, достигнув 67°18' с. ш. и вернулась на Камчатку. В проливе были открыты и нанесены на карту острова Диомида и Св. Лаврентия.</w:t>
      </w:r>
    </w:p>
    <w:p>
      <w:pPr>
        <w:pStyle w:val="Normal"/>
        <w:rPr/>
      </w:pPr>
      <w:r>
        <w:rPr/>
        <w:t>Докладывая Сенату о необходимости новых плаваний на Тихом океане, Беринг обращал внимание на целесообразность более углубленного изучения Сибири и Дальнего Востока, на побережье которого следует строить судостроительные верфи, а также уделить надлежащее внимание развитию торговых связей с Японией.</w:t>
      </w:r>
    </w:p>
    <w:p>
      <w:pPr>
        <w:pStyle w:val="Normal"/>
        <w:rPr/>
      </w:pPr>
      <w:r>
        <w:rPr/>
        <w:t>До конца 1741 г. Беринг возглавлял 2-ю Камчатскую (Великую Северную) экспедицию 1733—1743 гг., ко-</w:t>
      </w:r>
    </w:p>
    <w:p>
      <w:pPr>
        <w:pStyle w:val="Normal"/>
        <w:rPr/>
      </w:pPr>
      <w:r>
        <w:rPr/>
        <w:t>торая должна была исследовать земли Сибири и Дальнего Востока, а также северо-западное побережье Америки (Аляски), подтвердить существование пролива между Азией и Америкой. Выполнив первую часть этой задачи к 1741 г. и основав Петропавловск-Камчатский, экспедиция на пакетботах «Св. Петр» и «Св. Павел» 4 июня того же года вышла в море. В середине июля Беринг достиг побережья Аляски, открыл часть Алеутских островов, а также Командорские и Шумагина острова.</w:t>
      </w:r>
    </w:p>
    <w:p>
      <w:pPr>
        <w:pStyle w:val="Normal"/>
        <w:rPr/>
      </w:pPr>
      <w:r>
        <w:rPr/>
        <w:t>На обратном пути из-за повреждений судна «Св. Петр» и цинги его экипаж вынужден был зимовать на необитаемом острове из группы Командорских островов, где Беринг тяжело заболел и умер.</w:t>
      </w:r>
    </w:p>
    <w:p>
      <w:pPr>
        <w:pStyle w:val="Normal"/>
        <w:rPr/>
      </w:pPr>
      <w:r>
        <w:rPr/>
        <w:t>Экспедиции Беринга имели важное научное и практическое значение. Они дали обширный материал для описания северо-восточных берегов Азии и северо-западных берегов Северной Америки.</w:t>
      </w:r>
    </w:p>
    <w:p>
      <w:pPr>
        <w:pStyle w:val="Normal"/>
        <w:rPr/>
      </w:pPr>
      <w:r>
        <w:rPr/>
        <w:t>Именем Беринга названы: море в северной части Тихого океана; пролив, отделяющий Азию от Северной Америки, ледник, озеро и река на Южной Аляске, бухта в Охотском море; мыс и полуостров в Тауйской губе Охотского моря, мыс в Анадырском заливе Берингова моря; горы на берегах Анадырского залива Берингова моря и Тауйской губы Охотского моря; поселок на Чукотском полуострове и судно — «Витус Беринг».</w:t>
      </w:r>
    </w:p>
    <w:p>
      <w:pPr>
        <w:pStyle w:val="Normal"/>
        <w:rPr/>
      </w:pPr>
      <w:r>
        <w:rPr/>
        <w:t>Беринг Христиан Тимофеевич (род. ок. 1760) — мореплаватель, капитан-командор, исследователь северной части Тихого океана.</w:t>
      </w:r>
    </w:p>
    <w:p>
      <w:pPr>
        <w:pStyle w:val="Normal"/>
        <w:rPr/>
      </w:pPr>
      <w:r>
        <w:rPr/>
        <w:t>Участник Северо-Восточной географической и гидрографической экспедиции И. И. Биллингса (1785— 1793).</w:t>
      </w:r>
    </w:p>
    <w:p>
      <w:pPr>
        <w:pStyle w:val="Normal"/>
        <w:rPr/>
      </w:pPr>
      <w:r>
        <w:rPr/>
        <w:t>Уволен от службы в 1799 г.</w:t>
      </w:r>
    </w:p>
    <w:p>
      <w:pPr>
        <w:pStyle w:val="Normal"/>
        <w:rPr/>
      </w:pPr>
      <w:r>
        <w:rPr/>
        <w:t>474</w:t>
      </w:r>
    </w:p>
    <w:p>
      <w:pPr>
        <w:pStyle w:val="Normal"/>
        <w:rPr/>
      </w:pPr>
      <w:r>
        <w:rPr/>
        <w:t xml:space="preserve"> </w:t>
      </w:r>
    </w:p>
    <w:p>
      <w:pPr>
        <w:pStyle w:val="Normal"/>
        <w:rPr/>
      </w:pPr>
      <w:r>
        <w:rPr/>
        <w:t>Берсенев Иван Алексеевич (1745/ 1748 — 1789) — гидрограф, капитан 2 ранга.</w:t>
      </w:r>
    </w:p>
    <w:p>
      <w:pPr>
        <w:pStyle w:val="Normal"/>
        <w:rPr/>
      </w:pPr>
      <w:r>
        <w:rPr/>
        <w:t>Окончил Морской шляхетный кадетский корпус (1761—1768). Участник Русско-турецкой войны 1768— 1774 гг. В составе эскадры адмирала Г. А. Спиридова на корабле «Европа» отличился в Чесменском сражении (1770). Работал в Адмиралтействколлегии, составлял карты районов Греческого архипелага (1776—1778). В 1783 г., командуя фрегатом «Осторожный», первым обследовал Ахтиарскую бухту, после чего там началось строительство нового порта и города Севастополя.</w:t>
      </w:r>
    </w:p>
    <w:p>
      <w:pPr>
        <w:pStyle w:val="Normal"/>
        <w:rPr/>
      </w:pPr>
      <w:r>
        <w:rPr/>
        <w:t>Произвел съемку и промер Ахтиарской гавани и у берегов Крыма (1783—1786).</w:t>
      </w:r>
    </w:p>
    <w:p>
      <w:pPr>
        <w:pStyle w:val="Normal"/>
        <w:rPr/>
      </w:pPr>
      <w:r>
        <w:rPr/>
        <w:t>Берх Амандус Борисович — генераллейтенант (24.10.1799).</w:t>
      </w:r>
    </w:p>
    <w:p>
      <w:pPr>
        <w:pStyle w:val="Normal"/>
        <w:rPr/>
      </w:pPr>
      <w:r>
        <w:rPr/>
        <w:t>Окончил Морской шляхетный кадетский корпус (1756—1761). Участвовал в Кольбергской операции (1759—1761).</w:t>
      </w:r>
    </w:p>
    <w:p>
      <w:pPr>
        <w:pStyle w:val="Normal"/>
        <w:rPr/>
      </w:pPr>
      <w:r>
        <w:rPr/>
        <w:t>Командовал палубным ботом корабля «Св. Николай» (1761—1763), совершил переход из Архангельска в Кронштадт на новопостроенном корабле «Не тронь меня» (1765). Ежегодно находился в кампаниях на Балтийском море (1766—1769).</w:t>
      </w:r>
    </w:p>
    <w:p>
      <w:pPr>
        <w:pStyle w:val="Normal"/>
        <w:rPr/>
      </w:pPr>
      <w:r>
        <w:rPr/>
        <w:t>В ходе Русско-турецкой войны 1768—1774 гг. участвовал в Чесменском сражении (1770) на корабле «Европа», после чего переведен на бомбардирский корабль «Гром», на котором в 1771-м осуществлял бомбардировку турецких крепостей Халкида, Негропонт и Митилена, на одноименном острове, где были уничтожены верфи со строящимися на них кораблями. На том же корабле Берх был в крейсерстве по Архипелагу, а в декабре 1772 г. откомандирован в Россию.</w:t>
      </w:r>
    </w:p>
    <w:p>
      <w:pPr>
        <w:pStyle w:val="Normal"/>
        <w:rPr/>
      </w:pPr>
      <w:r>
        <w:rPr/>
        <w:t>Командовал пинком «Кола» и кораблем «Св. Евстафий» (1774— 1776). Ротный командир С.-Петербургской корабельной команды (1776—1777).</w:t>
      </w:r>
    </w:p>
    <w:p>
      <w:pPr>
        <w:pStyle w:val="Normal"/>
        <w:rPr/>
      </w:pPr>
      <w:r>
        <w:rPr/>
        <w:t>Командир кораблей «Всеволод», «Преслава» и «Пантелеймон», фрегата «Александр» и «Возмислав» (1778—1786).</w:t>
      </w:r>
    </w:p>
    <w:p>
      <w:pPr>
        <w:pStyle w:val="Normal"/>
        <w:rPr/>
      </w:pPr>
      <w:r>
        <w:rPr/>
        <w:t>С апреля 1786 г. определен в штат Галерного флота. Командир корабля «Иоанн Богослов» (1787—1788). Во время Русско-шведской войны (1788— 1790) командовал кораблем «Владислав», на котором участвовал в Гогландском сражении, где был взят противником в плен со всем экипажем (07.1788). Через два года вернулся в Россию (06.1790). Обер-штер-кригскомиссар. С октября 1799 г. — главный командир Рижского порта. В ноябре 1800 г. уволен от службы. Капитан 1 ранга (1782), генерал-майор (1795).</w:t>
      </w:r>
    </w:p>
    <w:p>
      <w:pPr>
        <w:pStyle w:val="Normal"/>
        <w:rPr/>
      </w:pPr>
      <w:r>
        <w:rPr/>
        <w:t>Бечевин Иван (ум. в 1764) — мореплаватель, иркутский купец.</w:t>
      </w:r>
    </w:p>
    <w:p>
      <w:pPr>
        <w:pStyle w:val="Normal"/>
        <w:rPr/>
      </w:pPr>
      <w:r>
        <w:rPr/>
        <w:t>Организатор исследований Алеутских островов, в середине XVIII в. провел несколько промысловых экспедиций на новооткрытые тихоокеанские острова «в восточную сторону от Авачинской губы» (то есть к востоку от Камчатки). В 1759—1762 гг. лично участвовал в экспедиции на Алеутские острова, а посланные им зверопромысловики открыли остров Унга, крупнейший из островов Шумагина. Строил церкви в Иркутске в 1759—1763 гг.</w:t>
      </w:r>
    </w:p>
    <w:p>
      <w:pPr>
        <w:pStyle w:val="Normal"/>
        <w:rPr/>
      </w:pPr>
      <w:r>
        <w:rPr/>
        <w:t>Именем Бечевина названы две бухты и мыс на Алеутских островах, бухта к северо-востоку от Авачинской губы на тихоокеанском побережье полуострова Камчатка.</w:t>
      </w:r>
    </w:p>
    <w:p>
      <w:pPr>
        <w:pStyle w:val="Normal"/>
        <w:rPr/>
      </w:pPr>
      <w:r>
        <w:rPr/>
        <w:t>Биллингс Джозеф (Иосиф Иосифович)</w:t>
      </w:r>
    </w:p>
    <w:p>
      <w:pPr>
        <w:pStyle w:val="Normal"/>
        <w:rPr/>
      </w:pPr>
      <w:r>
        <w:rPr/>
        <w:t>(1761, городок Тонхэм-Грин, близ Лондона — 1806) — гидрограф, ис-</w:t>
      </w:r>
    </w:p>
    <w:p>
      <w:pPr>
        <w:pStyle w:val="Normal"/>
        <w:rPr/>
      </w:pPr>
      <w:r>
        <w:rPr/>
        <w:t>475</w:t>
      </w:r>
    </w:p>
    <w:p>
      <w:pPr>
        <w:pStyle w:val="Normal"/>
        <w:rPr/>
      </w:pPr>
      <w:r>
        <w:rPr/>
        <w:t xml:space="preserve"> </w:t>
      </w:r>
    </w:p>
    <w:p>
      <w:pPr>
        <w:pStyle w:val="Normal"/>
        <w:rPr/>
      </w:pPr>
      <w:r>
        <w:rPr/>
        <w:t>следователь северной части Тихого океана и Северо-Восточной Азии, капитан-командор (09.05.1799).</w:t>
      </w:r>
    </w:p>
    <w:p>
      <w:pPr>
        <w:pStyle w:val="Normal"/>
        <w:rPr/>
      </w:pPr>
      <w:r>
        <w:rPr/>
        <w:t>Принят из британского флота на русскую службу в 1783 г. по рекомендации российского посла в Лондоне графа С. Р. Воронцова.</w:t>
      </w:r>
    </w:p>
    <w:p>
      <w:pPr>
        <w:pStyle w:val="Normal"/>
        <w:rPr/>
      </w:pPr>
      <w:r>
        <w:rPr/>
        <w:t>В 1785 г. произведен в капитанлейтенанты и назначен начальником экспедиции по исследованию и описанию Северо-Восточной Азии, островов северной части Тихого океана и побережья Америки. На оленях проехал вдоль северного берега Чукотского полуострова от бухты Лаврентия на запад до Чаунской губы и описал по маршруту его внутренние районы.</w:t>
      </w:r>
    </w:p>
    <w:p>
      <w:pPr>
        <w:pStyle w:val="Normal"/>
        <w:rPr/>
      </w:pPr>
      <w:r>
        <w:rPr/>
        <w:t>В декабре 1793 г. возвратился из экспедиции в Иркутск. В 1795-м переведен с Балтийского на Черноморский флот. Командовал фрегатом «Апостол Андрей» при Севастопольском порте (1795—1797). Участник описи северных берегов Черного моря от Керченского пролива до устья Днепра (1797—1798).</w:t>
      </w:r>
    </w:p>
    <w:p>
      <w:pPr>
        <w:pStyle w:val="Normal"/>
        <w:rPr/>
      </w:pPr>
      <w:r>
        <w:rPr/>
        <w:t>В 1798-м, командуя бомбардирским судном «Рождество Богородицы», проводил опись берегов Черного моря в районе Тендры, Очакова, Одессы, устья реки Днестр до Овидиополя.</w:t>
      </w:r>
    </w:p>
    <w:p>
      <w:pPr>
        <w:pStyle w:val="Normal"/>
        <w:rPr/>
      </w:pPr>
      <w:r>
        <w:rPr/>
        <w:t>В ноябре 1799 г. уволен от службы.</w:t>
      </w:r>
    </w:p>
    <w:p>
      <w:pPr>
        <w:pStyle w:val="Normal"/>
        <w:rPr/>
      </w:pPr>
      <w:r>
        <w:rPr/>
        <w:t>Его именем названы мыс и лагуна в проливе Лонга (Восточно-Сибирское море), ледник в заливе Аляска и мыс на Алеутских островах.</w:t>
      </w:r>
    </w:p>
    <w:p>
      <w:pPr>
        <w:pStyle w:val="Normal"/>
        <w:rPr/>
      </w:pPr>
      <w:r>
        <w:rPr/>
        <w:t>Богданов Андрей Иванович (1693— 1768) — историограф С.-Петербурга. Первым осветил развитие морской столицы России, библиотекарь Петербургской Академии наук. В его книге «Историческое, географическое и топографическое описание СанктПетербурга от начала заведения его, с 1703 по 1751 г.» описаны острова</w:t>
      </w:r>
    </w:p>
    <w:p>
      <w:pPr>
        <w:pStyle w:val="Normal"/>
        <w:rPr/>
      </w:pPr>
      <w:r>
        <w:rPr/>
        <w:t>476</w:t>
      </w:r>
    </w:p>
    <w:p>
      <w:pPr>
        <w:pStyle w:val="Normal"/>
        <w:rPr/>
      </w:pPr>
      <w:r>
        <w:rPr/>
        <w:t>дельты Невы и ее притоки, постройки, мосты, каналы, дана характеристика Ладожского озера. Подробно рассказано об устройстве Адмиралтейской крепости и верфи, приведены сведения о других верфях Петербурга.</w:t>
      </w:r>
    </w:p>
    <w:p>
      <w:pPr>
        <w:pStyle w:val="Normal"/>
        <w:rPr/>
      </w:pPr>
      <w:r>
        <w:rPr/>
        <w:t>Он много уделил внимания «Кронштадтскому строению», в книге описаны крепость Кроншлот, укрепления на острове Котлин, Купеческая и Военная гавани, Морской госпиталь, Морской шляхетный кадетский корпус и многое другое, связанное с морской тематикой.</w:t>
      </w:r>
    </w:p>
    <w:p>
      <w:pPr>
        <w:pStyle w:val="Normal"/>
        <w:rPr/>
      </w:pPr>
      <w:r>
        <w:rPr/>
        <w:t>Болотников Иван Михайлович (ум. 01.01.1801) — генерал-лейтенант.</w:t>
      </w:r>
    </w:p>
    <w:p>
      <w:pPr>
        <w:pStyle w:val="Normal"/>
        <w:rPr/>
      </w:pPr>
      <w:r>
        <w:rPr/>
        <w:t>Окончил Морскую академию (1743—1746). Ежегодно находился в кампаниях на Балтийском море, совершил переход из Архангельска в Кронштадт (1746—1756). Служил в экипажеских магазинах (1753).</w:t>
      </w:r>
    </w:p>
    <w:p>
      <w:pPr>
        <w:pStyle w:val="Normal"/>
        <w:rPr/>
      </w:pPr>
      <w:r>
        <w:rPr/>
        <w:t>Командовал придворной яхтой «Транспорт Анна» (1756), пакетботами «Сокол» и «Лебедь» (1757— 1761). Советник Счетной экспедиции (1764—1770), назначен советником полковничьего чина (действительным советником) (1770), обер-штер-кригскомиссар (1777), генерал-майор (01.01.1782), обер-комендант Архангельска (1784).</w:t>
      </w:r>
    </w:p>
    <w:p>
      <w:pPr>
        <w:pStyle w:val="Normal"/>
        <w:rPr/>
      </w:pPr>
      <w:r>
        <w:rPr/>
        <w:t>Борисов Александр Иванович (ум. 1810, С.-Петербург) — вице-адмирал (09.05.1799).</w:t>
      </w:r>
    </w:p>
    <w:p>
      <w:pPr>
        <w:pStyle w:val="Normal"/>
        <w:rPr/>
      </w:pPr>
      <w:r>
        <w:rPr/>
        <w:t>Окончил Морской шляхетный кадетский корпус (1761—1768). Ежегодно находился в кампаниях на Балтийском море (1764—1768).</w:t>
      </w:r>
    </w:p>
    <w:p>
      <w:pPr>
        <w:pStyle w:val="Normal"/>
        <w:rPr/>
      </w:pPr>
      <w:r>
        <w:rPr/>
        <w:t>В 1769-м командирован в Азовскую военную флотилию, по 1773 г. включительно плавал на Азовском и Черном морях. С 1775-го — представитель Азовской военной флотилии в С.-Петербурге. В 1776 г. на фрегате «Северный Орел» ходил от Крон-</w:t>
      </w:r>
    </w:p>
    <w:p>
      <w:pPr>
        <w:pStyle w:val="Normal"/>
        <w:rPr/>
      </w:pPr>
      <w:r>
        <w:rPr/>
        <w:t xml:space="preserve"> </w:t>
      </w:r>
    </w:p>
    <w:p>
      <w:pPr>
        <w:pStyle w:val="Normal"/>
        <w:rPr/>
      </w:pPr>
      <w:r>
        <w:rPr/>
        <w:t>штадта до Дарданелл, оттуда в Ливорно, в 1777-м на фрегате «Григорий» крейсеровал от Ливорно до Константинополя и обратно, затем в 1779 г. вернулся в Кронштадт. В 1780 г. состоял при Петербургской корабельной команде, в 1781—1784 гг. — при Интендантской экспедиции.</w:t>
      </w:r>
    </w:p>
    <w:p>
      <w:pPr>
        <w:pStyle w:val="Normal"/>
        <w:rPr/>
      </w:pPr>
      <w:r>
        <w:rPr/>
        <w:t>В 1784 г., командуя кораблем «Мечеслав», ходил в эскадре вице-адмирала И. А. Борисова от Кронштадта до Копенгагена, в 1785 и 1786 гг. командовал тем же кораблем в плавании на Балтийском море. Командир корабля «Храбрый» (1787—1788). С апреля 1788 по 1798 г. состоял советником Счетной экспедиции. Генерал-контролер (1798—1807) и член Адмиралтейств-коллегии, а с мая 1799 г. — управляющий Счетной экспедицией в С.-Петербурге. В июле 1807 г. назначен военным губернатором Астраханского порта.</w:t>
      </w:r>
    </w:p>
    <w:p>
      <w:pPr>
        <w:pStyle w:val="Normal"/>
        <w:rPr/>
      </w:pPr>
      <w:r>
        <w:rPr/>
        <w:t>В ноябре 1808 г. уволен от службы.</w:t>
      </w:r>
    </w:p>
    <w:p>
      <w:pPr>
        <w:pStyle w:val="Normal"/>
        <w:rPr/>
      </w:pPr>
      <w:r>
        <w:rPr/>
        <w:t>Награжден орденами Св. Георгия 4-й степени за участие в 18 морских кампаниях (1790), Св. Владимира 4-й степени (1803), Св. Анны 1-й степени (1807).</w:t>
      </w:r>
    </w:p>
    <w:p>
      <w:pPr>
        <w:pStyle w:val="Normal"/>
        <w:rPr/>
      </w:pPr>
      <w:r>
        <w:rPr/>
        <w:t>Капитан 1 ранга (1789), капитан бригадирского ранга (1793), генералмайор по Адмиралтейству (1797).</w:t>
      </w:r>
    </w:p>
    <w:p>
      <w:pPr>
        <w:pStyle w:val="Normal"/>
        <w:rPr/>
      </w:pPr>
      <w:r>
        <w:rPr/>
        <w:t>Похоронен на Волковском православном кладбище.</w:t>
      </w:r>
    </w:p>
    <w:p>
      <w:pPr>
        <w:pStyle w:val="Normal"/>
        <w:rPr/>
      </w:pPr>
      <w:r>
        <w:rPr/>
        <w:t>Борисов Иван Антонович (1719— 1786) — вице-адмирал (28.06.1782), член Адмиралтейств-коллегии (1776—1779, 1781—1784).</w:t>
      </w:r>
    </w:p>
    <w:p>
      <w:pPr>
        <w:pStyle w:val="Normal"/>
        <w:rPr/>
      </w:pPr>
      <w:r>
        <w:rPr/>
        <w:t>В 1741 г. учился в Сухопутном кадетском корпусе, в 1743-м произведен в гардемарины.</w:t>
      </w:r>
    </w:p>
    <w:p>
      <w:pPr>
        <w:pStyle w:val="Normal"/>
        <w:rPr/>
      </w:pPr>
      <w:r>
        <w:rPr/>
        <w:t>Ходил между Кронштадтом и Данцигом и от Архангельска до Стокгольма и Кронштадта (1744—1745), от Кронштадта до Любека, Копенгагена, Архангельска и обратно (1747— 1751).</w:t>
      </w:r>
    </w:p>
    <w:p>
      <w:pPr>
        <w:pStyle w:val="Normal"/>
        <w:rPr/>
      </w:pPr>
      <w:r>
        <w:rPr/>
        <w:t>Командир пинка «Новая Двина» (1752—1755). Находился при Петербургской береговой команде (1755— 1756), был в кампаниях флота от Кронштадта до Данцига и Копенгагена (1757—1759). По высочайшему повелению назначен командиром пинка, снаряжавшегося для плавания в Испанию (1760), оставлен при Кронштадтском порте для заседания в комиссиях (1762—1763). По личному обращению отправлен в Англию для изучения морской практики (1763—1765). Находился при Петербургской береговой команде (1766— 1768).</w:t>
      </w:r>
    </w:p>
    <w:p>
      <w:pPr>
        <w:pStyle w:val="Normal"/>
        <w:rPr/>
      </w:pPr>
      <w:r>
        <w:rPr/>
        <w:t>Участник Русско-турецкой войны 1768—1774 гг. Командуя кораблем «Св. Януарий», в составе эскадры адмирала Г. А. Спиридова совершил переход из Кронштадта в Архипелаг и прибыл в Порт-Магон (1769).</w:t>
      </w:r>
    </w:p>
    <w:p>
      <w:pPr>
        <w:pStyle w:val="Normal"/>
        <w:rPr/>
      </w:pPr>
      <w:r>
        <w:rPr/>
        <w:t>Командуя тем же кораблем, прибыл в Архипелаг, участвовал в Чесменском сражении (1770), затем в качестве командира эскадры крейсировал в Архипелаге (1770—1771). Находился в Аузском порту в комиссии военного суда презусом (1773). Командуя эскадрой из четырех фрегатов, был направлен из Архангельска в Константинополь (1774), вернулся в Кронштадт в 1775 г.</w:t>
      </w:r>
    </w:p>
    <w:p>
      <w:pPr>
        <w:pStyle w:val="Normal"/>
        <w:rPr/>
      </w:pPr>
      <w:r>
        <w:rPr/>
        <w:t>С января 1776-го назначен присутствовать в Адмиралтейств-коллегии, с июня того же года — на время кампании — помощник вице-адмирала С. К. Грейга. В 1779 г. назначен генерал-контролером. Имея флаг на корабле «Исидор», командовал эскадрой, крейсировавшей в Атлантическом океане и Средиземном море (1780— 1781), по возвращении в сентябре 1781 г. назначен присутствовать в Адмиралтейств-коллегии и заведующим Счетной экспедицией. В 1784-м командовал эскадрой, крейсировавшей</w:t>
      </w:r>
    </w:p>
    <w:p>
      <w:pPr>
        <w:pStyle w:val="Normal"/>
        <w:rPr/>
      </w:pPr>
      <w:r>
        <w:rPr/>
        <w:t>477</w:t>
      </w:r>
    </w:p>
    <w:p>
      <w:pPr>
        <w:pStyle w:val="Normal"/>
        <w:rPr/>
      </w:pPr>
      <w:r>
        <w:rPr/>
        <w:t xml:space="preserve"> </w:t>
      </w:r>
    </w:p>
    <w:p>
      <w:pPr>
        <w:pStyle w:val="Normal"/>
        <w:rPr/>
      </w:pPr>
      <w:r>
        <w:rPr/>
        <w:t>между Кронштадтом и Копенгагеном. В мае 1786 г. уволен от службы.</w:t>
      </w:r>
    </w:p>
    <w:p>
      <w:pPr>
        <w:pStyle w:val="Normal"/>
        <w:rPr/>
      </w:pPr>
      <w:r>
        <w:rPr/>
        <w:t>Капитан бригадирского ранга (1772), контр-адмирал (1775).</w:t>
      </w:r>
    </w:p>
    <w:p>
      <w:pPr>
        <w:pStyle w:val="Normal"/>
        <w:rPr/>
      </w:pPr>
      <w:r>
        <w:rPr/>
        <w:t>Борисов Михаил Иванович (ум. 20.01.1801) — контр-адмирал (1799).</w:t>
      </w:r>
    </w:p>
    <w:p>
      <w:pPr>
        <w:pStyle w:val="Normal"/>
        <w:rPr/>
      </w:pPr>
      <w:r>
        <w:rPr/>
        <w:t>Окончил Морской шляхетный кадетский корпус (1762—1770). Участник Русско-турецкой войны 1768— 1774 гг., проявил себя в Чесменском сражении (1770). В 1771—1778 гг. был в крейсерстве в Архипелаге, откуда на корабле «Всеволод» совершил переход в Ливорно. В 1775-м на том же корабле вернулся в Кронштадт. В 1776—1777 гг. служил в Кронштадтской береговой команде. Командир корабля «Всеволод» (1779). В 1780—1781 гг. на корабле «Азия» ходил в эскадре контр-адмирала И. А. Борисова от Кронштадта до Ливорно и обратно. В 1783— 1786 гг. находился в кампаниях на Балтийском море. Командуя новопостроенным кораблем «Мечеслав», совершил переход из Архангельска в Кронштадт, на нем же участвовал в Русско-шведской войне (1788—1790) в Гогландском, Красногорском сражениях, командуя кораблем «Всеслав». Награжден золотой шпагой с надписью: «За храбрость».</w:t>
      </w:r>
    </w:p>
    <w:p>
      <w:pPr>
        <w:pStyle w:val="Normal"/>
        <w:rPr/>
      </w:pPr>
      <w:r>
        <w:rPr/>
        <w:t>Капитан 1 ранга (1790).</w:t>
      </w:r>
    </w:p>
    <w:p>
      <w:pPr>
        <w:pStyle w:val="Normal"/>
        <w:rPr/>
      </w:pPr>
      <w:r>
        <w:rPr/>
        <w:t>Боцис Иван Феодосьевич (ум. 08.05.1714, С.-Петербург) — граф, шаутбенахт (1703).</w:t>
      </w:r>
    </w:p>
    <w:p>
      <w:pPr>
        <w:pStyle w:val="Normal"/>
        <w:rPr/>
      </w:pPr>
      <w:r>
        <w:rPr/>
        <w:t>Родился в Далмации, ныне Черногория.</w:t>
      </w:r>
    </w:p>
    <w:p>
      <w:pPr>
        <w:pStyle w:val="Normal"/>
        <w:rPr/>
      </w:pPr>
      <w:r>
        <w:rPr/>
        <w:t>Служил в Венеции. В 1702 г. по рекомендации русского посла в Константинополе был приглашен на русскую службу, на которую поступил без всяких условий.</w:t>
      </w:r>
    </w:p>
    <w:p>
      <w:pPr>
        <w:pStyle w:val="Normal"/>
        <w:rPr/>
      </w:pPr>
      <w:r>
        <w:rPr/>
        <w:t>Боцис — один из создателей отечественного Галерного флота. По прибытии в 1703 г. в Россию получил чин</w:t>
      </w:r>
    </w:p>
    <w:p>
      <w:pPr>
        <w:pStyle w:val="Normal"/>
        <w:rPr/>
      </w:pPr>
      <w:r>
        <w:rPr/>
        <w:t>шаутбенахта. Составил для Петра I описание венецианского флота.</w:t>
      </w:r>
    </w:p>
    <w:p>
      <w:pPr>
        <w:pStyle w:val="Normal"/>
        <w:rPr/>
      </w:pPr>
      <w:r>
        <w:rPr/>
        <w:t>В 1704 г. был направлен на Олонецкую верфь, где руководил постройкой галер, одновременно занимался организацией галерной службы, обучением офицеров и экипажей.</w:t>
      </w:r>
    </w:p>
    <w:p>
      <w:pPr>
        <w:pStyle w:val="Normal"/>
        <w:rPr/>
      </w:pPr>
      <w:r>
        <w:rPr/>
        <w:t>Принимал активное участие в Северной войне 1700—1721 гг. С построенными на Олонецкой верфи галерами в 1705-м совершил переход к истоку Невы. Оттеснил от стен Шлиссельбургской крепости шведские войска, а по прибытии в Кроншлот участвовал в обороне этой крепости, содействуя обер-коменданту генерал-майору Р. В. Брюсу в отражении попытки шведов прорваться к Петербургу.</w:t>
      </w:r>
    </w:p>
    <w:p>
      <w:pPr>
        <w:pStyle w:val="Normal"/>
        <w:rPr/>
      </w:pPr>
      <w:r>
        <w:rPr/>
        <w:t>В 1707 и 1708 гг. эскадра Галерного флота успешно участвовала в боевых действиях против шведского флота.</w:t>
      </w:r>
    </w:p>
    <w:p>
      <w:pPr>
        <w:pStyle w:val="Normal"/>
        <w:rPr/>
      </w:pPr>
      <w:r>
        <w:rPr/>
        <w:t>В 1710-м, командуя Галерным флотом, сопровождал от Кронштадта к Выборгу транспортные суда с провиантом и артиллерией, участвовал во взятии крепости осадным корпусом русских войск.</w:t>
      </w:r>
    </w:p>
    <w:p>
      <w:pPr>
        <w:pStyle w:val="Normal"/>
        <w:rPr/>
      </w:pPr>
      <w:r>
        <w:rPr/>
        <w:t>В 1712 г., во время нахождения у Кроншлота шведской эскадры, с отрядом Галерного флота проник в шхеры, где захватил в плен три бота, краер и шняву противника.</w:t>
      </w:r>
    </w:p>
    <w:p>
      <w:pPr>
        <w:pStyle w:val="Normal"/>
        <w:rPr/>
      </w:pPr>
      <w:r>
        <w:rPr/>
        <w:t>Командуя арьергардом Галерного флота, находящимся под общим командованием генерал-адмирала графа Ф. М. Апраксина, принимал участие в бомбардировке Гельсингфорса, на рейде которого сжег стоявшие под защитой шведского флота суда противника с провиантом (1713).</w:t>
      </w:r>
    </w:p>
    <w:p>
      <w:pPr>
        <w:pStyle w:val="Normal"/>
        <w:rPr/>
      </w:pPr>
      <w:r>
        <w:rPr/>
        <w:t>При бракосочетании Петра I с Екатериной был почетным отцом Петра.</w:t>
      </w:r>
    </w:p>
    <w:p>
      <w:pPr>
        <w:pStyle w:val="Normal"/>
        <w:rPr/>
      </w:pPr>
      <w:r>
        <w:rPr/>
        <w:t>Брандт (Брант) Карштен (Карстен)</w:t>
      </w:r>
    </w:p>
    <w:p>
      <w:pPr>
        <w:pStyle w:val="Normal"/>
        <w:rPr/>
      </w:pPr>
      <w:r>
        <w:rPr/>
        <w:t>(ум. в 1693) — корабельный мастер.</w:t>
      </w:r>
    </w:p>
    <w:p>
      <w:pPr>
        <w:pStyle w:val="Normal"/>
        <w:rPr/>
      </w:pPr>
      <w:r>
        <w:rPr/>
        <w:t>478</w:t>
      </w:r>
    </w:p>
    <w:p>
      <w:pPr>
        <w:pStyle w:val="Normal"/>
        <w:rPr/>
      </w:pPr>
      <w:r>
        <w:rPr/>
        <w:t xml:space="preserve"> </w:t>
      </w:r>
    </w:p>
    <w:p>
      <w:pPr>
        <w:pStyle w:val="Normal"/>
        <w:rPr/>
      </w:pPr>
      <w:r>
        <w:rPr/>
        <w:t>Уроженец Голландии, отставной моряк. На русской службе с 1669 г. Прибыл в Россию еще при царе Алексее Михайловиче для постройки под руководством голландского корабельного мастера Д. Бутлера первых военных судов Дединовской верфи на Оке для охраны судоходства на Волге и Каспийском море. В качестве помощника корабельного пушкаря и плотника участвовал в постройке на Оке 22-пушечного корабля «Орел» (сожжен С. Разиным в 1670 г.). Спасаясь от бунта, бежал в Москву. В 1688 г. Петр I нашел в амбарах подмосковного села Измайлово небольшой разъездной бот «аглицкой работы», наставник царя голландец Ф. Ф. Тимерман представил Брандта Петру, как знающего обращение с таким ботом и постройку подобных судов. Брандт стал учителем молодого царя в морском деле и с 1689-го начал строить для него на берегу реки Трубеж с участием голландского корабельного мастера Корта новые суда больших размерений для «Потешной» флотилии и плавания по Переяславскому озеру. Здесь под его наблюдением Петр и его товарищи начали изучение мастерства судостроения и получили от него впервые представления о Голландии. Брандт также учил их голландскому языку.</w:t>
      </w:r>
    </w:p>
    <w:p>
      <w:pPr>
        <w:pStyle w:val="Normal"/>
        <w:rPr/>
      </w:pPr>
      <w:r>
        <w:rPr/>
        <w:t>В 1691 г. Брандт восстановил для Петра I этот ботик, впоследствии получивший всемирную известность под названием «Дедушка русского флота», вооружив судно мачтой и парусом.</w:t>
      </w:r>
    </w:p>
    <w:p>
      <w:pPr>
        <w:pStyle w:val="Normal"/>
        <w:rPr/>
      </w:pPr>
      <w:r>
        <w:rPr/>
        <w:t>Брант Исаак Андрисен (ум. 02.03.1734, Кронштадт) — капитан 1 ранга (04.03.1721).</w:t>
      </w:r>
    </w:p>
    <w:p>
      <w:pPr>
        <w:pStyle w:val="Normal"/>
        <w:rPr/>
      </w:pPr>
      <w:r>
        <w:rPr/>
        <w:t>Принят на русскую службу в подпоручики в 1704 г. Участник Северной войны (1700—1721).</w:t>
      </w:r>
    </w:p>
    <w:p>
      <w:pPr>
        <w:pStyle w:val="Normal"/>
        <w:rPr/>
      </w:pPr>
      <w:r>
        <w:rPr/>
        <w:t>Командуя фрегатом «Св. Петр», совершил переход из Архангельска в Копенгаген, выходил в крейсерство в проливе Каттегат и Северном море в составе отряда капитана А. Рейса. В Балтийском море был в Грейфсвальде при посещении Петром I датского флота, крейсировал с датскими судами в этом море, затем прибыл в Ригу (1710—1712).</w:t>
      </w:r>
    </w:p>
    <w:p>
      <w:pPr>
        <w:pStyle w:val="Normal"/>
        <w:rPr/>
      </w:pPr>
      <w:r>
        <w:rPr/>
        <w:t>Командир шнявы «Принцесса» (1714—1715), корабля «Армонт», на котором участвовал в экспедиции П. П. Бредаля к острову Готланд (1715), корабля «Гавриил», на нем он совершил поход из Ревеля в Копенгаген, оттуда с другими судами флотов под штандартом Петра I — к острову Борнхольм и обратно в Ревель (1716). В дальнейшем командовал кораблями «Арондель», «Св. Александр», «Фридрихштадт» (1717—1722).</w:t>
      </w:r>
    </w:p>
    <w:p>
      <w:pPr>
        <w:pStyle w:val="Normal"/>
        <w:rPr/>
      </w:pPr>
      <w:r>
        <w:rPr/>
        <w:t>Ходил в Северном море в составе отряда из трех фрегатов под командой вице-адмирала У. Х. Вильстера и, по отзыву флагмана, «содержал себя как доброму и чести достойному офицеру надлежит» (1722).</w:t>
      </w:r>
    </w:p>
    <w:p>
      <w:pPr>
        <w:pStyle w:val="Normal"/>
        <w:rPr/>
      </w:pPr>
      <w:r>
        <w:rPr/>
        <w:t>По ходатайству князя А. Д. Меншикова и аттестации от Адмиралтейств-коллегии произведен в капитан-командоры и назначен директором С.-Петербургской адмиралтейской конторы (01.12.1726).</w:t>
      </w:r>
    </w:p>
    <w:p>
      <w:pPr>
        <w:pStyle w:val="Normal"/>
        <w:rPr/>
      </w:pPr>
      <w:r>
        <w:rPr/>
        <w:t>Исполнял должности командира Кронштадтского порта (04.1732— 12.1733), капитана над портом в Кронштадте (12.1733—02.1734).</w:t>
      </w:r>
    </w:p>
    <w:p>
      <w:pPr>
        <w:pStyle w:val="Normal"/>
        <w:rPr/>
      </w:pPr>
      <w:r>
        <w:rPr/>
        <w:t>Браун Ричард (ум. 21.09.1740, С.-Петербург) — кораблестроитель, оберинтендант (1733).</w:t>
      </w:r>
    </w:p>
    <w:p>
      <w:pPr>
        <w:pStyle w:val="Normal"/>
        <w:rPr/>
      </w:pPr>
      <w:r>
        <w:rPr/>
        <w:t>По происхождению англичанин. На русскую службу поступил в 1705 г. со званием корабельного мастера. До 1707 г. работал в Воронеже, затем был направлен на Олонецкую</w:t>
      </w:r>
    </w:p>
    <w:p>
      <w:pPr>
        <w:pStyle w:val="Normal"/>
        <w:rPr/>
      </w:pPr>
      <w:r>
        <w:rPr/>
        <w:t>479</w:t>
      </w:r>
    </w:p>
    <w:p>
      <w:pPr>
        <w:pStyle w:val="Normal"/>
        <w:rPr/>
      </w:pPr>
      <w:r>
        <w:rPr/>
        <w:t xml:space="preserve"> </w:t>
      </w:r>
    </w:p>
    <w:p>
      <w:pPr>
        <w:pStyle w:val="Normal"/>
        <w:rPr/>
      </w:pPr>
      <w:r>
        <w:rPr/>
        <w:t>(Лодейнопольскую) верфь, где строил суда для Азовского флота.</w:t>
      </w:r>
    </w:p>
    <w:p>
      <w:pPr>
        <w:pStyle w:val="Normal"/>
        <w:rPr/>
      </w:pPr>
      <w:r>
        <w:rPr/>
        <w:t>Построил на Новоладожской верфи первые 50-пушечные корабли Балтийского флота «Рига» и «Выборг» (1708—1710), в С.-Петербурге в Главном адмиралтействе построил 60-пушечные корабли «Св. Екатерина» (1711—1713) и «Шлиссельбург» (1712—1714), 70-пушечный корабль «Св. Александр» (1714—1717), 24-пушечный шнек «Принц Александр» (1715—1716), 96-пушечный корабль «Фридрихштадт» (1716— 1720), 54-пушечный корабль «Не тронь меня» (1722—1725), первый в мире 110-пушечный корабль «Императрица Анна» (1732—1737).</w:t>
      </w:r>
    </w:p>
    <w:p>
      <w:pPr>
        <w:pStyle w:val="Normal"/>
        <w:rPr/>
      </w:pPr>
      <w:r>
        <w:rPr/>
        <w:t>После назначения обер-интендантом построил 12-пушечный малый фрегат «Св. Яков», фоб-яхту «Вириау» и 66-пушечный корабль «Основание Благополучия» (1735— 1736).</w:t>
      </w:r>
    </w:p>
    <w:p>
      <w:pPr>
        <w:pStyle w:val="Normal"/>
        <w:rPr/>
      </w:pPr>
      <w:r>
        <w:rPr/>
        <w:t>Похоронен на кладбище в Александро-Невской лавре.</w:t>
      </w:r>
    </w:p>
    <w:p>
      <w:pPr>
        <w:pStyle w:val="Normal"/>
        <w:rPr/>
      </w:pPr>
      <w:r>
        <w:rPr/>
        <w:t>Бредаль Петр Петрович (18.06.1681— 29.02.1756) — вице-адмирал (23.02.1737).</w:t>
      </w:r>
    </w:p>
    <w:p>
      <w:pPr>
        <w:pStyle w:val="Normal"/>
        <w:rPr/>
      </w:pPr>
      <w:r>
        <w:rPr/>
        <w:t>Выходец из Норвегии. В 1703 г. принят на русскую службу в гребной флот с чином унтер-лейтенанта по рекомендации вице-адмирала К. И. Крюйса. Участник Северной войны (1700—1721). За отличие в отражении попытки шведского флота прорваться к Петербургу мимо крепости Кроншлот (1705) произведен в лейтенанты. С этого времени Петр I стал доверять Бредалю исполнение различных ответственных поручений. В 1710-м он командирован в Азовскую флотилию, командовал бригантиной «Лебедь» в крейсерстве от Таганрога до Кубани. В 1712 г. переведен на Балтику, где командовал бригантиной «Виктория» в похо480</w:t>
      </w:r>
    </w:p>
    <w:p>
      <w:pPr>
        <w:pStyle w:val="Normal"/>
        <w:rPr/>
      </w:pPr>
      <w:r>
        <w:rPr/>
        <w:t>де флота к Выборгу. В 1713-м выходил в дозор на фрегате «Св. Яков» к Гельсингфорсу для наблюдения за судами противника. В 1714 г. за отличие в Гангутском сражении, находясь в отряде скампавей под командованием капитан-командора М. Х. Змаевича, которые прорвались в Абоские шхеры между полуостровом Гангут и шведским флотом, был награжден золотой медалью.</w:t>
      </w:r>
    </w:p>
    <w:p>
      <w:pPr>
        <w:pStyle w:val="Normal"/>
        <w:rPr/>
      </w:pPr>
      <w:r>
        <w:rPr/>
        <w:t>В 1715 г., командуя фрегатом «Самсон», захватил в крейсерстве близ порта Виндава в течение шести дней три шведских каперских судна, из которых два были доставлены в Ревель, а третий сожжен на месте.</w:t>
      </w:r>
    </w:p>
    <w:p>
      <w:pPr>
        <w:pStyle w:val="Normal"/>
        <w:rPr/>
      </w:pPr>
      <w:r>
        <w:rPr/>
        <w:t>Был командирован в Англию за купленными там двумя кораблями и привел их в Копенгаген. В 1716 г. выходил с ними в крейсерство к голландским берегам; в 1717-м направлен в Англию за кораблем «Оксфорд», а в 1720 г. — в Данциг, Копенгаген, Любек и Мемель для найма морских офицеров и штурманов. В октябре того же года был в Гамбурге для закупки кораблей на верфи компании. В 1721 г. — командир корабля «Нептунус», в октябре того же года направлен в Испанию с известием о мире со Швецией, в июле 1722-го возвратился на родину.</w:t>
      </w:r>
    </w:p>
    <w:p>
      <w:pPr>
        <w:pStyle w:val="Normal"/>
        <w:rPr/>
      </w:pPr>
      <w:r>
        <w:rPr/>
        <w:t>Затем он стал командиром корабля «Св. Александр», находившегося в авангарде флота, под флагом Петра I. В декабре 1723 г. исполнял должность главного командира военного порта в Кронштадте, 9 декабря 1724 г. назначен директором С.-Петербургской адмиралтейской конторы. Командир корабля «Св. Александр», на котором имел флаг генерал-адмирал граф Ф. М. Апраксин, и плавал с флотом в Финском заливе.</w:t>
      </w:r>
    </w:p>
    <w:p>
      <w:pPr>
        <w:pStyle w:val="Normal"/>
        <w:rPr/>
      </w:pPr>
      <w:r>
        <w:rPr/>
        <w:t>Отдан под суд за нанесение оскорбления и побоев офицеру. 21 ноября 1726 г. по приговору суда за эти действия Бредаль был разжалован на три</w:t>
      </w:r>
    </w:p>
    <w:p>
      <w:pPr>
        <w:pStyle w:val="Normal"/>
        <w:rPr/>
      </w:pPr>
      <w:r>
        <w:rPr/>
        <w:t xml:space="preserve"> </w:t>
      </w:r>
    </w:p>
    <w:p>
      <w:pPr>
        <w:pStyle w:val="Normal"/>
        <w:rPr/>
      </w:pPr>
      <w:r>
        <w:rPr/>
        <w:t>месяца в матросы. В январе 1727 г. возвращен в прежний чин. В 1728-м участвовал в ревизии Сестрорецких заводов, а в январе 1730 г. назначен главным командиром военного порта в Ревеле. В январе 1732-го — член Воинской морской комиссии «для рассмотрения и приведения флота в надлежащий порядок», с апреля 1733-го — главный командир восстановленного Архангельского порта, с сентября 1735-го — главный командир в Таврове. В 1736 г. сформировал Донскую флотилию и привел ее под Азов, принимал деятельное участие во взятии города, в том же году укрепил Воронежскую верфь и заложил новую верфь в Брянске.</w:t>
      </w:r>
    </w:p>
    <w:p>
      <w:pPr>
        <w:pStyle w:val="Normal"/>
        <w:rPr/>
      </w:pPr>
      <w:r>
        <w:rPr/>
        <w:t>Участник Русско-турецкой войны 1735—1739 гг. Командирован в Донскую экспедицию начальником флотилии в 1737 г., участвовал в Крымском походе и в июле отразил двукратное нападение турецкого флота близ Геничи и у Одесской косы.</w:t>
      </w:r>
    </w:p>
    <w:p>
      <w:pPr>
        <w:pStyle w:val="Normal"/>
        <w:rPr/>
      </w:pPr>
      <w:r>
        <w:rPr/>
        <w:t>Составил карту Таганрогской гавани с промером. В 1739-м после окончания войны был отозван в С.-Петербург. В июле 1740 г. назначен членом Адмиралтейств-коллегии в связи с войной со Швецией (1741—1743), в те же сроки — командир Архангельского военного порта. В 1742 г. командовал эскадрой из десяти судов на переходе из Белого моря в Балтийское для использования их в боевых действиях против шведского флота. Однако вследствие ветхости корпусов и повреждений на переходе большей части судов Бредаль вернулся в Архангельск, за что с 1744 г. находился под следствием (по окончании которого Адмиралтейств-коллегия признала причины возвращения эскадры неуважительными и представила свое мнение в Сенат), а с 1753 г. — под судом. Однако следствие так и не было закончено, Бредаль скончался,</w:t>
      </w:r>
    </w:p>
    <w:p>
      <w:pPr>
        <w:pStyle w:val="Normal"/>
        <w:rPr/>
      </w:pPr>
      <w:r>
        <w:rPr/>
        <w:t>не дождавшись решения суда, который его оправдал.</w:t>
      </w:r>
    </w:p>
    <w:p>
      <w:pPr>
        <w:pStyle w:val="Normal"/>
        <w:rPr/>
      </w:pPr>
      <w:r>
        <w:rPr/>
        <w:t>Награжден орденом Св. Александра Невского (1741).</w:t>
      </w:r>
    </w:p>
    <w:p>
      <w:pPr>
        <w:pStyle w:val="Normal"/>
        <w:rPr/>
      </w:pPr>
      <w:r>
        <w:rPr/>
        <w:t>Капитан 1 ранга (14.05.1720). Шаутбенахт (1727).</w:t>
      </w:r>
    </w:p>
    <w:p>
      <w:pPr>
        <w:pStyle w:val="Normal"/>
        <w:rPr/>
      </w:pPr>
      <w:r>
        <w:rPr/>
        <w:t>Брейер (Бреер) Карл Евстафьевич, фон — вице-адмирал (13.11.1802).</w:t>
      </w:r>
    </w:p>
    <w:p>
      <w:pPr>
        <w:pStyle w:val="Normal"/>
        <w:rPr/>
      </w:pPr>
      <w:r>
        <w:rPr/>
        <w:t>Окончил Морской шляхетный кадетский корпус (1763—1769). Ежегодно находился в кампаниях на Балтийском море (1767—1769).</w:t>
      </w:r>
    </w:p>
    <w:p>
      <w:pPr>
        <w:pStyle w:val="Normal"/>
        <w:rPr/>
      </w:pPr>
      <w:r>
        <w:rPr/>
        <w:t>Участник Русско-турецкой войны 1768—1774 гг. На корабле «Европа» в 1769 г. совершил переход в составе эскадры адмирала Г. А. Спиридова в Архипелаг, проявил себя в Чесменском сражении (1770), крейсировал в Архипелаге (1771—1775). После возвращения в Россию с 1776 г. находился при Ревельском, с 1778-го — Кронштадтском портах, командовал брандвахтенным фрегатом «Парос». В 1781—1782 гг. на корабле «Св. великомученик Пантелеймон» ходил в эскадре под флагом контр-адмирала Я. Ф. Сухотина от Кронштадта до Ливорно и обратно. С 1784-го командовал фрегатом «Воин», в 1786— 1787 гг. — кораблем «Дмитрий Донской», стоявшим в Кронштадтской гавани. В 1788—1796 гг. на корабле «Св. Елена» участвовал в Русскошведской войне (1788—1790). Отличился в Готландском (1788), Эландском (1789), Ревельском и Выборгском (1790) сражениях.</w:t>
      </w:r>
    </w:p>
    <w:p>
      <w:pPr>
        <w:pStyle w:val="Normal"/>
        <w:rPr/>
      </w:pPr>
      <w:r>
        <w:rPr/>
        <w:t>В 1795—1796 гг. в составе эскадры контр-адмирала П. И. Ханыкова крейсировал в Северном море совместно с британским флотом, блокируя побережья Франции и Голландии. В 1797-м командовал кораблями «Евсевий» и «Алексей», находился в крейсерском плавании в Финском заливе.</w:t>
      </w:r>
    </w:p>
    <w:p>
      <w:pPr>
        <w:pStyle w:val="Normal"/>
        <w:rPr/>
      </w:pPr>
      <w:r>
        <w:rPr/>
        <w:t>В 1802—1804 гг. — главный командир Ревельского порта.</w:t>
      </w:r>
    </w:p>
    <w:p>
      <w:pPr>
        <w:pStyle w:val="Normal"/>
        <w:rPr/>
      </w:pPr>
      <w:r>
        <w:rPr/>
        <w:t>481</w:t>
      </w:r>
    </w:p>
    <w:p>
      <w:pPr>
        <w:pStyle w:val="Normal"/>
        <w:rPr/>
      </w:pPr>
      <w:r>
        <w:rPr/>
        <w:t xml:space="preserve"> </w:t>
      </w:r>
    </w:p>
    <w:p>
      <w:pPr>
        <w:pStyle w:val="Normal"/>
        <w:rPr/>
      </w:pPr>
      <w:r>
        <w:rPr/>
        <w:t>С ноября 1804 г. уволен от службы.</w:t>
      </w:r>
    </w:p>
    <w:p>
      <w:pPr>
        <w:pStyle w:val="Normal"/>
        <w:rPr/>
      </w:pPr>
      <w:r>
        <w:rPr/>
        <w:t>Капитан бригадирского ранга (1796), капитан-командор (1791), контр-адмирал (1799).</w:t>
      </w:r>
    </w:p>
    <w:p>
      <w:pPr>
        <w:pStyle w:val="Normal"/>
        <w:rPr/>
      </w:pPr>
      <w:r>
        <w:rPr/>
        <w:t>Брунц Андрей (ум. 06.02.1743) — обер-цейхмейстер (03.11.1740).</w:t>
      </w:r>
    </w:p>
    <w:p>
      <w:pPr>
        <w:pStyle w:val="Normal"/>
        <w:rPr/>
      </w:pPr>
      <w:r>
        <w:rPr/>
        <w:t>В 1702-м принят на службу в полевую артиллерию штык-юнкером.</w:t>
      </w:r>
    </w:p>
    <w:p>
      <w:pPr>
        <w:pStyle w:val="Normal"/>
        <w:rPr/>
      </w:pPr>
      <w:r>
        <w:rPr/>
        <w:t>Участник Северной войны (1700—1721). Укреплял артиллерийские позиции на Котлине в чине майора от артиллерии.</w:t>
      </w:r>
    </w:p>
    <w:p>
      <w:pPr>
        <w:pStyle w:val="Normal"/>
        <w:rPr/>
      </w:pPr>
      <w:r>
        <w:rPr/>
        <w:t>В декабре 1725 г. назначен, вместо умершего обер-цейхмейстера Х. Г. Отто, начальником морской артиллерии и Сестрорецких пороховых, оружейных и других заводов. В 1726 г. произведен в подполковники, в октябре 1730-го — полковники с исполнением должности обер-цейхмейстера.</w:t>
      </w:r>
    </w:p>
    <w:p>
      <w:pPr>
        <w:pStyle w:val="Normal"/>
        <w:rPr/>
      </w:pPr>
      <w:r>
        <w:rPr/>
        <w:t>Цейхмейстер (декабрь 1734 г.).</w:t>
      </w:r>
    </w:p>
    <w:p>
      <w:pPr>
        <w:pStyle w:val="Normal"/>
        <w:rPr/>
      </w:pPr>
      <w:r>
        <w:rPr/>
        <w:t>Бужинский Гавриил (1680-е гг., Малороссия — 27.04.1731, Москва) — церковный деятель, переводчик.</w:t>
      </w:r>
    </w:p>
    <w:p>
      <w:pPr>
        <w:pStyle w:val="Normal"/>
        <w:rPr/>
      </w:pPr>
      <w:r>
        <w:rPr/>
        <w:t>Один из видных современников и сподвижников Петра I. Учился в Киевской академии. Владел немецким и латинским языками. В 1706 г. был назначен преподавателем в Московскую славяно-греко-латинскую академию, где в следующем году принял монашество. Обладая проповедническим талантом, Бужинский вскоре стал известен Петру I. В 1714 г. назначен префектом Московской академии, в 1717-м вызван в С.-Петербург и в 1718-м назначен «обер-иеромонахом флота», часто проповедуя в присутствии царя и членов его семьи.</w:t>
      </w:r>
    </w:p>
    <w:p>
      <w:pPr>
        <w:pStyle w:val="Normal"/>
        <w:rPr/>
      </w:pPr>
      <w:r>
        <w:rPr/>
        <w:t>В 1721 г. он назначен архимандритом Костромского Троицкого Ипатьевского монастыря, откуда вскоре переведен на ту же должность в Троице-Сергиевый монастырь и одно-</w:t>
      </w:r>
    </w:p>
    <w:p>
      <w:pPr>
        <w:pStyle w:val="Normal"/>
        <w:rPr/>
      </w:pPr>
      <w:r>
        <w:rPr/>
        <w:t>временно определен советником в Синод редактором и переводчиком ученых сочинений «протектором школ и типографий», причем постоянно жил в С.-Петербурге. В 1726 г. назначен епископом Рязанским и Муромским, в 1731-м возвратился по болезни из Рязани в Москву.</w:t>
      </w:r>
    </w:p>
    <w:p>
      <w:pPr>
        <w:pStyle w:val="Normal"/>
        <w:rPr/>
      </w:pPr>
      <w:r>
        <w:rPr/>
      </w:r>
    </w:p>
    <w:p>
      <w:pPr>
        <w:pStyle w:val="Normal"/>
        <w:rPr/>
      </w:pPr>
      <w:r>
        <w:rPr/>
        <w:t>Бужинскому принадлежит немало оригинальных и переводных трудов. Важное место занимают его проповеди, в которых он выступает горячим защитником преобразований Петра I и весьма красноречивым церковным оратором. Им были составлены «Служба и канон Александру Невскому» в память о перенесении мощей св. князя Александра Невского из Владимира в Александро-Невскую лавру 30 августа 1724 г.</w:t>
      </w:r>
    </w:p>
    <w:p>
      <w:pPr>
        <w:pStyle w:val="Normal"/>
        <w:rPr/>
      </w:pPr>
      <w:r>
        <w:rPr/>
        <w:t>В 1784 г. в Москве вышло «Полное собрание поучительных слов Гавриила Бужинского, заключающее в себе все шесть проповедей». Бужинскому приписывают кодекс светской морали и приличий — «Юности честное зерцало».</w:t>
      </w:r>
    </w:p>
    <w:p>
      <w:pPr>
        <w:pStyle w:val="Normal"/>
        <w:rPr/>
      </w:pPr>
      <w:r>
        <w:rPr/>
        <w:t>Бухарин      Григорий     Иванович</w:t>
      </w:r>
    </w:p>
    <w:p>
      <w:pPr>
        <w:pStyle w:val="Normal"/>
        <w:rPr/>
      </w:pPr>
      <w:r>
        <w:rPr/>
        <w:t>(27.01.1743 — 1796) — капитан генерал-майорского ранга (1789).</w:t>
      </w:r>
    </w:p>
    <w:p>
      <w:pPr>
        <w:pStyle w:val="Normal"/>
        <w:rPr/>
      </w:pPr>
      <w:r>
        <w:rPr/>
        <w:t>Окончил Морской шляхетный кадетский корпус (1760—1764). В 1761—1765 гг. ежегодно находился в кампаниях на Балтийском море. Командуя галиотом «Цитадель», плавал из Кронштадта в Любек за колонистами (1766), затем на том же корабле совершил поход между Кронштадтом и Ревелем (1767), перевозил из Ревеля на остров Оденсхольм (ныне Осмуссар) материалы для постройки маяка (1768). Участвовал в походах на корабле «Св. Екатерина» из Кронштадта в Копенгаген (1769), на корабле «Св. Георгий Победоносец» — из Ревеля в Архипелаг (1770 г.). В Русско-турецкую войну 1768—1774 гг.</w:t>
      </w:r>
    </w:p>
    <w:p>
      <w:pPr>
        <w:pStyle w:val="Normal"/>
        <w:rPr/>
      </w:pPr>
      <w:r>
        <w:rPr/>
        <w:t>482</w:t>
      </w:r>
    </w:p>
    <w:p>
      <w:pPr>
        <w:pStyle w:val="Normal"/>
        <w:rPr/>
      </w:pPr>
      <w:r>
        <w:rPr/>
        <w:t xml:space="preserve"> </w:t>
      </w:r>
    </w:p>
    <w:p>
      <w:pPr>
        <w:pStyle w:val="Normal"/>
        <w:rPr/>
      </w:pPr>
      <w:r>
        <w:rPr/>
        <w:t>участвовал в бомбардировке крепостей Митилена (1771), Бодрум (1773) и Станко.</w:t>
      </w:r>
    </w:p>
    <w:p>
      <w:pPr>
        <w:pStyle w:val="Normal"/>
        <w:rPr/>
      </w:pPr>
      <w:r>
        <w:rPr/>
        <w:t>Командуя фрегатом «Почтальон», совершил переход из Эгейского моря в Керчь под купеческим флагом, затем из Таганрога возвратился в Петербург, на корабле «Иезекииль» в составе эскадры вице-адмирала С. К. Грейга ходил у мыса Красная Горка и из Ревеля в Кронштадт (1776—1778).</w:t>
      </w:r>
    </w:p>
    <w:p>
      <w:pPr>
        <w:pStyle w:val="Normal"/>
        <w:rPr/>
      </w:pPr>
      <w:r>
        <w:rPr/>
        <w:t>Затем он стал командиром корабля «Св. Александр Невский», который в составе эскадры контр-адмирала А. И. Круза крейсировал в Северном море (1780—1781). Определен заведующим Штурманской ротой (1781—1787), состоял в комиссии по углублению кронштадтских гаваней (1782), с сентября 1787-го — оберэкипажмейстер.</w:t>
      </w:r>
    </w:p>
    <w:p>
      <w:pPr>
        <w:pStyle w:val="Normal"/>
        <w:rPr/>
      </w:pPr>
      <w:r>
        <w:rPr/>
        <w:t>В июле 1795 г. уволен в годовой отпуск по болезни.</w:t>
      </w:r>
    </w:p>
    <w:p>
      <w:pPr>
        <w:pStyle w:val="Normal"/>
        <w:rPr/>
      </w:pPr>
      <w:r>
        <w:rPr/>
        <w:t>Награжден орденом Св. Владимира 3-й степени (1790).</w:t>
      </w:r>
    </w:p>
    <w:p>
      <w:pPr>
        <w:pStyle w:val="Normal"/>
        <w:rPr/>
      </w:pPr>
      <w:r>
        <w:rPr/>
        <w:t>Капитан 1 ранга (1783).</w:t>
      </w:r>
    </w:p>
    <w:p>
      <w:pPr>
        <w:pStyle w:val="Normal"/>
        <w:rPr/>
      </w:pPr>
      <w:r>
        <w:rPr/>
        <w:t>В</w:t>
      </w:r>
    </w:p>
    <w:p>
      <w:pPr>
        <w:pStyle w:val="Normal"/>
        <w:rPr/>
      </w:pPr>
      <w:r>
        <w:rPr/>
        <w:t>Ваксель Ксаверий (Свен) Лаврентьевич         (1701,         Стокгольм — 12.02.1762) — мореплаватель, капитан 1 ранга (1755).</w:t>
      </w:r>
    </w:p>
    <w:p>
      <w:pPr>
        <w:pStyle w:val="Normal"/>
        <w:rPr/>
      </w:pPr>
      <w:r>
        <w:rPr/>
        <w:t>Уроженец Швеции. Принят на русскую службу в 1724 г. волонтером. В 1726—1733 гг. ходил в Балтийском море штурманом. Участник 2-й Камчатской экспедиции 1733— 1743 гг., под руководством А. И. Чирикова занимался ее подготовкой и снаряжением. Старшим штурманом на пакетботе «Св. Петр» под командованием В. И. Беринга прошел к западному побережью полуострова Камчатка, затем вокруг мыса Лопатка в Авачинскую губу, где был основан порт Петропавловск. После зимовки 1740/41 г. совместно с</w:t>
      </w:r>
    </w:p>
    <w:p>
      <w:pPr>
        <w:pStyle w:val="Normal"/>
        <w:rPr/>
      </w:pPr>
      <w:r>
        <w:rPr/>
        <w:t>Берингом совершил плавание к северо-западному побережью Северной Америки.</w:t>
      </w:r>
    </w:p>
    <w:p>
      <w:pPr>
        <w:pStyle w:val="Normal"/>
        <w:rPr/>
      </w:pPr>
      <w:r>
        <w:rPr/>
        <w:t>После смерти Беринга принял на себя руководство экспедицией. Летом 1742 г., построив из обломков корпуса пакетбота новое судно — гукор «Св. Петр», возвратился на Камчатку, а в 1749-м — в С.-Петербург. В 1751—1761 гг. командовал кораблями на Балтийском море.</w:t>
      </w:r>
    </w:p>
    <w:p>
      <w:pPr>
        <w:pStyle w:val="Normal"/>
        <w:rPr/>
      </w:pPr>
      <w:r>
        <w:rPr/>
        <w:t>Участник Семилетней войны (1756—1763) в составе эскадры под командованием вице-адмирала А. И. Полянского, отличился в Кольбергской операции, командуя кораблем «Св. Дмитрий Ростовский».</w:t>
      </w:r>
    </w:p>
    <w:p>
      <w:pPr>
        <w:pStyle w:val="Normal"/>
        <w:rPr/>
      </w:pPr>
      <w:r>
        <w:rPr/>
        <w:t>Оставил рукопись воспоминаний об экспедиции Беринга, изданную в 1940 г.</w:t>
      </w:r>
    </w:p>
    <w:p>
      <w:pPr>
        <w:pStyle w:val="Normal"/>
        <w:rPr/>
      </w:pPr>
      <w:r>
        <w:rPr/>
        <w:t>Именем Вакселя названы мысы в заливе Фаддея (море Лаптевых) и на Командорских островах.</w:t>
      </w:r>
    </w:p>
    <w:p>
      <w:pPr>
        <w:pStyle w:val="Normal"/>
        <w:rPr/>
      </w:pPr>
      <w:r>
        <w:rPr/>
        <w:t>Ваксель Лоренц (Лаврентий) Ксаверьевич (1729—07.07.1781, Архангельск) — капитан генерал-майорского ранга (01.01.1779).</w:t>
      </w:r>
    </w:p>
    <w:p>
      <w:pPr>
        <w:pStyle w:val="Normal"/>
        <w:rPr/>
      </w:pPr>
      <w:r>
        <w:rPr/>
        <w:t>Вместе с отцом, участником 2-й Камчатской экспедиции 1733— 1743 гг., в трехлетнем возрасте отправился в Охотск, в 1741 г. на пакетботе «Св. Петр» участвовал в плавании к северо-западным берегам Америки и зимовке на острове Беринга.</w:t>
      </w:r>
    </w:p>
    <w:p>
      <w:pPr>
        <w:pStyle w:val="Normal"/>
        <w:rPr/>
      </w:pPr>
      <w:r>
        <w:rPr/>
        <w:t>В 1749 г. успешно сдал экзамен адмиралу А. И. Нагаеву, был произведен в мичманы и направлен в Архангельск.</w:t>
      </w:r>
    </w:p>
    <w:p>
      <w:pPr>
        <w:pStyle w:val="Normal"/>
        <w:rPr/>
      </w:pPr>
      <w:r>
        <w:rPr/>
        <w:t>С 1754 г. командовал пакетботом «Лебедь», служил на корабле «Уриил», отличился при осаде крепости Кольберг (Колобжег), в подавлении огнем береговых батарей. Служил на кораблях «Св. Павел», «Новая Двина», командовал фрегатом «Россия», судном «Слон».</w:t>
      </w:r>
    </w:p>
    <w:p>
      <w:pPr>
        <w:pStyle w:val="Normal"/>
        <w:rPr/>
      </w:pPr>
      <w:r>
        <w:rPr/>
        <w:t>483</w:t>
      </w:r>
    </w:p>
    <w:p>
      <w:pPr>
        <w:pStyle w:val="Normal"/>
        <w:rPr/>
      </w:pPr>
      <w:r>
        <w:rPr/>
        <w:t xml:space="preserve"> </w:t>
      </w:r>
    </w:p>
    <w:p>
      <w:pPr>
        <w:pStyle w:val="Normal"/>
        <w:rPr/>
      </w:pPr>
      <w:r>
        <w:rPr/>
        <w:t>Участник Русско-турецкой войны 1768—1774 гг., привел в Таганрог отряд судов, затем, в связи с болезнью, отозван в С.-Петербург. С июля 1766 г. — капитан, главный командир Архангельского порта (1771—1780).</w:t>
      </w:r>
    </w:p>
    <w:p>
      <w:pPr>
        <w:pStyle w:val="Normal"/>
        <w:rPr/>
      </w:pPr>
      <w:r>
        <w:rPr/>
        <w:t>Командир корабля «Св. Андрей Первозванный» (1771).</w:t>
      </w:r>
    </w:p>
    <w:p>
      <w:pPr>
        <w:pStyle w:val="Normal"/>
        <w:rPr/>
      </w:pPr>
      <w:r>
        <w:rPr/>
        <w:t>29 сентября 1778 г. Вакселю пожаловано дворянское достоинство.</w:t>
      </w:r>
    </w:p>
    <w:p>
      <w:pPr>
        <w:pStyle w:val="Normal"/>
        <w:rPr/>
      </w:pPr>
      <w:r>
        <w:rPr/>
        <w:t>Награжден орденом Св. Георгия 4-й степени (1774).</w:t>
      </w:r>
    </w:p>
    <w:p>
      <w:pPr>
        <w:pStyle w:val="Normal"/>
        <w:rPr/>
      </w:pPr>
      <w:r>
        <w:rPr/>
        <w:t>Капитан 1 ранга (1769).</w:t>
      </w:r>
    </w:p>
    <w:p>
      <w:pPr>
        <w:pStyle w:val="Normal"/>
        <w:rPr/>
      </w:pPr>
      <w:r>
        <w:rPr/>
        <w:t>Вальронд (Валронт) Степан Александрович (ум. 28.11.1799) — генералмайор (28.11.1799).</w:t>
      </w:r>
    </w:p>
    <w:p>
      <w:pPr>
        <w:pStyle w:val="Normal"/>
        <w:rPr/>
      </w:pPr>
      <w:r>
        <w:rPr/>
        <w:t>Окончил Морской шляхетный кадетский корпус (1761—1770). На корабле «Северный Орел» в 1769— 1770 гг. совершил переход из Кронштадта в Портсмут в составе эскадры адмирала Г. А. Спиридова, затем в Архипелаг, где участвовал в Русско-турецкой войне 1768—1774 гг., проявил себя в Чесменском сражении (1770).</w:t>
      </w:r>
    </w:p>
    <w:p>
      <w:pPr>
        <w:pStyle w:val="Normal"/>
        <w:rPr/>
      </w:pPr>
      <w:r>
        <w:rPr/>
        <w:t>В 1771—1775 гг. находился в плавании из порта Аузы до Ливорно и Гибралтара, в 1775 г. возвратился в Кронштадт на корабле «Св. Георгий Победоносец».</w:t>
      </w:r>
    </w:p>
    <w:p>
      <w:pPr>
        <w:pStyle w:val="Normal"/>
        <w:rPr/>
      </w:pPr>
      <w:r>
        <w:rPr/>
        <w:t>Командовал фрегатом «Парос» (1777), занимавшим брандвахтенный пост на Кронштадтском рейде, кораблем «Благополучие» (1778), находился при Кронштадтской береговой команде (1779), плавал в составе эскадр контрадмиралов А. И. Круза (1780), А. В. Мусина-Пушкина (1782) и Я. Ф. Сухотина (1783) в Северном море.</w:t>
      </w:r>
    </w:p>
    <w:p>
      <w:pPr>
        <w:pStyle w:val="Normal"/>
        <w:rPr/>
      </w:pPr>
      <w:r>
        <w:rPr/>
        <w:t>Командир корабля «Св. Георгий Победоносец» (1787—1788). В ходе Русско-шведской войны (1788—1790), командуя кораблем «Св. Иоанн Богослов», во время Гогландского сражения (1788) самовольно уклонился от боя и не оказал помощи сильно поврежденному огнем противника кораблю «Вла-</w:t>
      </w:r>
    </w:p>
    <w:p>
      <w:pPr>
        <w:pStyle w:val="Normal"/>
        <w:rPr/>
      </w:pPr>
      <w:r>
        <w:rPr/>
        <w:t>дислав», который позже был захвачен в плен. Командующим эскадрой адмиралом С. К. Грейгом Вальронд за это был отстранен от командования кораблем и отдан под суд. В 1789 г. приговорен к смертной казни, но по высочайшей монаршей милости Екатерины II при утверждении приговора был разжалован в матросы навечно.</w:t>
      </w:r>
    </w:p>
    <w:p>
      <w:pPr>
        <w:pStyle w:val="Normal"/>
        <w:rPr/>
      </w:pPr>
      <w:r>
        <w:rPr/>
        <w:t>В 1797 г. прощен императором Павлом I, принят после этого в береговую службу при порте. Советник Комиссариатской экспедиции с чином капитана 1 ранга.</w:t>
      </w:r>
    </w:p>
    <w:p>
      <w:pPr>
        <w:pStyle w:val="Normal"/>
        <w:rPr/>
      </w:pPr>
      <w:r>
        <w:rPr/>
        <w:t>Вальтон Вилим (ум. 04.12.1743, Москва) — мореплаватель, капитан 3 ранга (1740).</w:t>
      </w:r>
    </w:p>
    <w:p>
      <w:pPr>
        <w:pStyle w:val="Normal"/>
        <w:rPr/>
      </w:pPr>
      <w:r>
        <w:rPr/>
        <w:t>Выходец из Англии. На русской службе с 1723 г.</w:t>
      </w:r>
    </w:p>
    <w:p>
      <w:pPr>
        <w:pStyle w:val="Normal"/>
        <w:rPr/>
      </w:pPr>
      <w:r>
        <w:rPr/>
        <w:t>По личной просьбе зачислен во 2-ю Камчатскую экспедицию (1733— 1743) в отряд М. П. Шпанберга. В 1738-м, командуя дубль-шлюпкой «Надежда», совершил переход из Охотска в Большерецк (полуостров Камчатка), оттуда дважды (в 1738 и 1739) ходил к Японии вдоль Курильской гряды. Нанес на карту схематично 26 Курильских островов. В 1741 г. описал северо-западный берег Охотского моря между устьями рек Иня и Улья и часть бассейна реки Охота. В октябре 1743 г. прибыл в Москву.</w:t>
      </w:r>
    </w:p>
    <w:p>
      <w:pPr>
        <w:pStyle w:val="Normal"/>
        <w:rPr/>
      </w:pPr>
      <w:r>
        <w:rPr/>
        <w:t>Его именем назван мыс на острове Зеленый (Малая Курильская гряда).</w:t>
      </w:r>
    </w:p>
    <w:p>
      <w:pPr>
        <w:pStyle w:val="Normal"/>
        <w:rPr/>
      </w:pPr>
      <w:r>
        <w:rPr/>
        <w:t>Вальянит Иван (Ян-Ольгерт) (ум. 17.10.1800, Рига) — контр-адмирал (23.09.1797).</w:t>
      </w:r>
    </w:p>
    <w:p>
      <w:pPr>
        <w:pStyle w:val="Normal"/>
        <w:rPr/>
      </w:pPr>
      <w:r>
        <w:rPr/>
        <w:t>Уроженец Голландии. В ноябре 1795 г. принят из капитанов голландского флота на русскую службу в капитаны бригадирского ранга с назначением в Черноморский гребной флот.</w:t>
      </w:r>
    </w:p>
    <w:p>
      <w:pPr>
        <w:pStyle w:val="Normal"/>
        <w:rPr/>
      </w:pPr>
      <w:r>
        <w:rPr/>
        <w:t>В сентябре 1797 г. переведен на Балтийский флот, в январе следую-</w:t>
      </w:r>
    </w:p>
    <w:p>
      <w:pPr>
        <w:pStyle w:val="Normal"/>
        <w:rPr/>
      </w:pPr>
      <w:r>
        <w:rPr/>
        <w:t>484</w:t>
      </w:r>
    </w:p>
    <w:p>
      <w:pPr>
        <w:pStyle w:val="Normal"/>
        <w:rPr/>
      </w:pPr>
      <w:r>
        <w:rPr/>
        <w:t xml:space="preserve"> </w:t>
      </w:r>
    </w:p>
    <w:p>
      <w:pPr>
        <w:pStyle w:val="Normal"/>
        <w:rPr/>
      </w:pPr>
      <w:r>
        <w:rPr/>
        <w:t>щего года — в резервную эскадру. В январе 1799 г. — директор Штурманского училища. Имея, последовательно, свой флаг на кораблях «Эмгейтен», «Глеб», «Петр», «Св. Пантелеймон», ходил в Финском заливе и в Балтийском море в составе эскадры адмирала П. И. Ханыкова.</w:t>
      </w:r>
    </w:p>
    <w:p>
      <w:pPr>
        <w:pStyle w:val="Normal"/>
        <w:rPr/>
      </w:pPr>
      <w:r>
        <w:rPr/>
        <w:t>28 июня 1800 г. уволен от службы по болезни.</w:t>
      </w:r>
    </w:p>
    <w:p>
      <w:pPr>
        <w:pStyle w:val="Normal"/>
        <w:rPr/>
      </w:pPr>
      <w:r>
        <w:rPr/>
        <w:t>Верден (Фонверден) Карл Петрович, фон (ум. в 1731) — капитан 1 ранга (15.12.1727).</w:t>
      </w:r>
    </w:p>
    <w:p>
      <w:pPr>
        <w:pStyle w:val="Normal"/>
        <w:rPr/>
      </w:pPr>
      <w:r>
        <w:rPr/>
        <w:t>По происхождению голландец. В 1703 г. штурманом шведского флота взят в плен во время Северной войны (1700—1721) и принят на русскую службу.</w:t>
      </w:r>
    </w:p>
    <w:p>
      <w:pPr>
        <w:pStyle w:val="Normal"/>
        <w:rPr/>
      </w:pPr>
      <w:r>
        <w:rPr/>
        <w:t>Командир корабля «Св. Антоний», шнявы «Лизет» (1713—1717), производил съемку и промер глубин в Финском заливе у мыса Дагерорт и полуострова Гангут (1717—1718), затем был направлен в Астрахань для производства описи Каспийского моря (1719—1720). Командир новопостроенного корабля «Св. Екатерина», который привел из С.-Петербурга к острову Котлин, затем на том же корабле плавал в составе флота (1721). Участвовал в Персидском походе Петра I, командуя ластовыми судами, на которых доставил к форту Дербент артиллерию и провиант для армии (1722). Главный командир Астраханского порта (08.1724—1726), уточнил и дополнил карты Каспийского моря. Командир кораблей «Св. Петр» (1728—1730) и «Выборг» (1730— 1731).</w:t>
      </w:r>
    </w:p>
    <w:p>
      <w:pPr>
        <w:pStyle w:val="Normal"/>
        <w:rPr/>
      </w:pPr>
      <w:r>
        <w:rPr/>
        <w:t>Верещагин Лукьян Алексеевич (ок. 1672, с. Преображенское под Москвой — 1713) — корабельный мастер. Сын придворного конюха, принимавший участие вместе с другими бомбардирами Преображенского</w:t>
      </w:r>
    </w:p>
    <w:p>
      <w:pPr>
        <w:pStyle w:val="Normal"/>
        <w:rPr/>
      </w:pPr>
      <w:r>
        <w:rPr/>
        <w:t>полка в строительстве Переяславской флотилии (1688—1692), судов для двух Азовских походов (1695—1696), сопровождал царя матросом на галере «Принципиум».</w:t>
      </w:r>
    </w:p>
    <w:p>
      <w:pPr>
        <w:pStyle w:val="Normal"/>
        <w:rPr/>
      </w:pPr>
      <w:r>
        <w:rPr/>
        <w:t>После обучения в Голландии, Англии и Венеции (1697—1698) проявил необычайную способность определять «на глаз» будущие размеры частей кораблей. Возвратился в Россию вместе с Петром I и Ф. М. Скляевым, участвовал в строительстве в Воронеже первого отечественного корабля, созданного по русским чертежам, без помощи иностранцев — «Гото Предистинация», а затем еще нескольких судов. В дальнейшем специализировался по заготовке деталей набора корпусов кораблей и судов для верфей Азовского и Балтийского флотов, руководил этой работой в звании форштмейстера — «начальника всех государственных корабельных лесов».</w:t>
      </w:r>
    </w:p>
    <w:p>
      <w:pPr>
        <w:pStyle w:val="Normal"/>
        <w:rPr/>
      </w:pPr>
      <w:r>
        <w:rPr/>
        <w:t>С 1710 г. на него было возложено снабжение лесоматериалами Петербургского адмиралтейства, где начали строить крупные корабли для Балтийского флота. Под его руководством работали многие сотни лесорубов, плотников и возчиков леса.</w:t>
      </w:r>
    </w:p>
    <w:p>
      <w:pPr>
        <w:pStyle w:val="Normal"/>
        <w:rPr/>
      </w:pPr>
      <w:r>
        <w:rPr/>
        <w:t>Ветошников Михаил Николаевич</w:t>
      </w:r>
    </w:p>
    <w:p>
      <w:pPr>
        <w:pStyle w:val="Normal"/>
        <w:rPr/>
      </w:pPr>
      <w:r>
        <w:rPr/>
        <w:t>(12.06.1750, Москва — 31.07.1791, С. Петербург) — подполковник, академик архитектуры, главный архитектор Адмиралтейства, Морского госпиталя, автор ряда проектов зданий в Гребном порту и Новой Голландии в С.-Петербурге.</w:t>
      </w:r>
    </w:p>
    <w:p>
      <w:pPr>
        <w:pStyle w:val="Normal"/>
        <w:rPr/>
      </w:pPr>
      <w:r>
        <w:rPr/>
        <w:t>Награжден орденом Св. Владимира 4-й степени.</w:t>
      </w:r>
    </w:p>
    <w:p>
      <w:pPr>
        <w:pStyle w:val="Normal"/>
        <w:rPr/>
      </w:pPr>
      <w:r>
        <w:rPr/>
        <w:t>Похоронен в Александро-Невской лавре на Лазаревском кладбище.</w:t>
      </w:r>
    </w:p>
    <w:p>
      <w:pPr>
        <w:pStyle w:val="Normal"/>
        <w:rPr/>
      </w:pPr>
      <w:r>
        <w:rPr/>
        <w:t>Вильбоа Никита Петрович (ум. в 1760) — военно-морской деятель, вице-адмирал (05.09.1747).</w:t>
      </w:r>
    </w:p>
    <w:p>
      <w:pPr>
        <w:pStyle w:val="Normal"/>
        <w:rPr/>
      </w:pPr>
      <w:r>
        <w:rPr/>
        <w:t>485</w:t>
      </w:r>
    </w:p>
    <w:p>
      <w:pPr>
        <w:pStyle w:val="Normal"/>
        <w:rPr/>
      </w:pPr>
      <w:r>
        <w:rPr/>
        <w:t xml:space="preserve"> </w:t>
      </w:r>
    </w:p>
    <w:p>
      <w:pPr>
        <w:pStyle w:val="Normal"/>
        <w:rPr/>
      </w:pPr>
      <w:r>
        <w:rPr/>
        <w:t>Из французской семьи, переселившейся в XVII столетии в Россию.</w:t>
      </w:r>
    </w:p>
    <w:p>
      <w:pPr>
        <w:pStyle w:val="Normal"/>
        <w:rPr/>
      </w:pPr>
      <w:r>
        <w:rPr/>
        <w:t>В 1697-м принят на русскую службу Петром I в Англии. При бракосочетании царя был у него шафером (1712).</w:t>
      </w:r>
    </w:p>
    <w:p>
      <w:pPr>
        <w:pStyle w:val="Normal"/>
        <w:rPr/>
      </w:pPr>
      <w:r>
        <w:rPr/>
        <w:t>Участник Северной войны (1700—1721). Командовал крейсерскими судами: шнявой, гукором и фрегатом, участвовал в нарушении морских торговых связей прусского города Данцига со Швецией (1717). Командуя кораблями и отрядом, неоднократно захватывал в плен и уничтожал суда противника. В 1720 г., будучи заблокирован в Данциге более сильным отрядом шведских судов, сумел добиться у неприятеля условия беспрепятственного для судов своего отряда выхода из порта и следования в Россию. В результате все суда под командованием Вильбоа благополучно прибыли в Ревель.</w:t>
      </w:r>
    </w:p>
    <w:p>
      <w:pPr>
        <w:pStyle w:val="Normal"/>
        <w:rPr/>
      </w:pPr>
      <w:r>
        <w:rPr/>
        <w:t>Командир вновь построенного корабля «Пантелеймон-Виктория» при проводке его на достройку из Петербурга к Котлину (1721). По случаю окончания Северной войны и заключения мира со Швецией 20 апреля 1721 г. произведен в капитаны 1 ранга. Вильбоа принимал участие в Персидском походе Петра I (1722), командуя первой эскадрой Каспийской флотилии.</w:t>
      </w:r>
    </w:p>
    <w:p>
      <w:pPr>
        <w:pStyle w:val="Normal"/>
        <w:rPr/>
      </w:pPr>
      <w:r>
        <w:rPr/>
        <w:t>Командир корабля «Нарва» (1726—1727). Под его руководством в С.-Петербурге был построен первый наплавной Исаакиевский мост через Большую Неву (1727).</w:t>
      </w:r>
    </w:p>
    <w:p>
      <w:pPr>
        <w:pStyle w:val="Normal"/>
        <w:rPr/>
      </w:pPr>
      <w:r>
        <w:rPr/>
        <w:t>Член Адмиралтейств-коллегии (1729; 1744—1747), заведывал Кронштадтской морской командой (1724— 1730; 1732).</w:t>
      </w:r>
    </w:p>
    <w:p>
      <w:pPr>
        <w:pStyle w:val="Normal"/>
        <w:rPr/>
      </w:pPr>
      <w:r>
        <w:rPr/>
        <w:t>Помощник главного командира над портом в Кронштадте, в 1743-м назначен главным командиром того же порта.</w:t>
      </w:r>
    </w:p>
    <w:p>
      <w:pPr>
        <w:pStyle w:val="Normal"/>
        <w:rPr/>
      </w:pPr>
      <w:r>
        <w:rPr/>
        <w:t>С сентября 1747 г. в отставке.</w:t>
      </w:r>
    </w:p>
    <w:p>
      <w:pPr>
        <w:pStyle w:val="Normal"/>
        <w:rPr/>
      </w:pPr>
      <w:r>
        <w:rPr/>
        <w:t>Награжден всеми российскими орденами, включая орден Св. Александра Невского (1746).</w:t>
      </w:r>
    </w:p>
    <w:p>
      <w:pPr>
        <w:pStyle w:val="Normal"/>
        <w:rPr/>
      </w:pPr>
      <w:r>
        <w:rPr/>
        <w:t>Капитан-командор (1727), контрадмирал (1741).</w:t>
      </w:r>
    </w:p>
    <w:p>
      <w:pPr>
        <w:pStyle w:val="Normal"/>
        <w:rPr/>
      </w:pPr>
      <w:r>
        <w:rPr/>
        <w:t>Вильсон Роберт — вице-адмирал (14.03.1801).</w:t>
      </w:r>
    </w:p>
    <w:p>
      <w:pPr>
        <w:pStyle w:val="Normal"/>
        <w:rPr/>
      </w:pPr>
      <w:r>
        <w:rPr/>
        <w:t>Выходец из Англии.</w:t>
      </w:r>
    </w:p>
    <w:p>
      <w:pPr>
        <w:pStyle w:val="Normal"/>
        <w:rPr/>
      </w:pPr>
      <w:r>
        <w:rPr/>
        <w:t>В 1770 г. поступил со службы в британском флоте волонтером в русский флот, находившийся в Архипелаге. В 1773 г. был принят лейтенантом на фрегат «Венера», ходил в 1774-м между Архипелагом и портом Ливорно. После возвращения в Россию (1776) командовал фрегатом «Африка» при Кронштадтском порте, в 1777-м — яхтой «Дукесса Кенстон», в 1781-м — фрегатом «Парос», вновь фрегатом «Африка» — в 1782-м. В 1783-м переведен на Черноморский флот, в 1784-м — командир фрегата «Легкий», в 1790-м — фрегата «Св. Андрей», на котором участвовал в Русско-турецкой войне 1787—1791 гг. в сражении в Керченском проливе в составе эскадры под командованием контр-адмирала Ф. Ф. Ушакова против турецкого флота (1790).</w:t>
      </w:r>
    </w:p>
    <w:p>
      <w:pPr>
        <w:pStyle w:val="Normal"/>
        <w:rPr/>
      </w:pPr>
      <w:r>
        <w:rPr/>
        <w:t>В 1791—1798 гг. командовал кораблем «Богоявление Господне».</w:t>
      </w:r>
    </w:p>
    <w:p>
      <w:pPr>
        <w:pStyle w:val="Normal"/>
        <w:rPr/>
      </w:pPr>
      <w:r>
        <w:rPr/>
        <w:t>В 1798—1804 гг. — командующий эскадрой Черноморского флота в Севастополе.</w:t>
      </w:r>
    </w:p>
    <w:p>
      <w:pPr>
        <w:pStyle w:val="Normal"/>
        <w:rPr/>
      </w:pPr>
      <w:r>
        <w:rPr/>
        <w:t>В январе 1805-го уволен от службы.</w:t>
      </w:r>
    </w:p>
    <w:p>
      <w:pPr>
        <w:pStyle w:val="Normal"/>
        <w:rPr/>
      </w:pPr>
      <w:r>
        <w:rPr/>
        <w:t>Награжден орденами Св. Георгия 4-й степени и Св. Владимира 4-й степени (оба 1790).</w:t>
      </w:r>
    </w:p>
    <w:p>
      <w:pPr>
        <w:pStyle w:val="Normal"/>
        <w:rPr/>
      </w:pPr>
      <w:r>
        <w:rPr/>
        <w:t>Капитан бригадирского ранга (1796), контр-адмирал (1797).</w:t>
      </w:r>
    </w:p>
    <w:p>
      <w:pPr>
        <w:pStyle w:val="Normal"/>
        <w:rPr/>
      </w:pPr>
      <w:r>
        <w:rPr/>
        <w:t>Вильстер Даниил (1688—21.07.1732, С.-Петербург) — вице-адмирал.</w:t>
      </w:r>
    </w:p>
    <w:p>
      <w:pPr>
        <w:pStyle w:val="Normal"/>
        <w:rPr/>
      </w:pPr>
      <w:r>
        <w:rPr/>
        <w:t>Уроженец Швеции. На русскую службу принят в 1720 г. с чином вице-</w:t>
      </w:r>
    </w:p>
    <w:p>
      <w:pPr>
        <w:pStyle w:val="Normal"/>
        <w:rPr/>
      </w:pPr>
      <w:r>
        <w:rPr/>
        <w:t>486</w:t>
      </w:r>
    </w:p>
    <w:p>
      <w:pPr>
        <w:pStyle w:val="Normal"/>
        <w:rPr/>
      </w:pPr>
      <w:r>
        <w:rPr/>
        <w:t xml:space="preserve"> </w:t>
      </w:r>
    </w:p>
    <w:p>
      <w:pPr>
        <w:pStyle w:val="Normal"/>
        <w:rPr/>
      </w:pPr>
      <w:r>
        <w:rPr/>
        <w:t>адмирала. Командовал отрядом из трех фрегатов в Северном море. Наблюдал в отсутствии вице-адмирала К. И. Крюйса за морскими строительными работами в С.-Петербурге (1722). Ходил от Кронштадта до Ревеля на корабле «Фридемакер», при испытаниях мореходных качеств — на корабле «Пантелеймон-Виктория».</w:t>
      </w:r>
    </w:p>
    <w:p>
      <w:pPr>
        <w:pStyle w:val="Normal"/>
        <w:rPr/>
      </w:pPr>
      <w:r>
        <w:rPr/>
        <w:t>Член Адмиралтейств-коллегии (1723).</w:t>
      </w:r>
    </w:p>
    <w:p>
      <w:pPr>
        <w:pStyle w:val="Normal"/>
        <w:rPr/>
      </w:pPr>
      <w:r>
        <w:rPr/>
        <w:t>Имел флаг на кораблях «Леферм» и «Св. Екатерина», командовал отрядом из трех кораблей и одного фрегата, ходил между мысом Красная Горка и   пос. Гора Валдай (1724).</w:t>
      </w:r>
    </w:p>
    <w:p>
      <w:pPr>
        <w:pStyle w:val="Normal"/>
        <w:rPr/>
      </w:pPr>
      <w:r>
        <w:rPr/>
        <w:t>Директор Морской академии (1727—1728).</w:t>
      </w:r>
    </w:p>
    <w:p>
      <w:pPr>
        <w:pStyle w:val="Normal"/>
        <w:rPr/>
      </w:pPr>
      <w:r>
        <w:rPr/>
        <w:t>Главный командир Кронштадтского порта (1729—1730). В сентябре 1729 г. получил от Адмиралтейств-коллегии выговор за выраженное непочтение к ней и к адмиралу П. И. Сиверсу и за «неприличные выражения, оскорбительные для русской нации».</w:t>
      </w:r>
    </w:p>
    <w:p>
      <w:pPr>
        <w:pStyle w:val="Normal"/>
        <w:rPr/>
      </w:pPr>
      <w:r>
        <w:rPr/>
        <w:t>В январе 1730 г. с должности снят и направлен в С.-Петербург «к следствию». В марте 1732 г. отдан под суд.</w:t>
      </w:r>
    </w:p>
    <w:p>
      <w:pPr>
        <w:pStyle w:val="Normal"/>
        <w:rPr/>
      </w:pPr>
      <w:r>
        <w:rPr/>
        <w:t>Войнович Марк (Марко) Иванович</w:t>
      </w:r>
    </w:p>
    <w:p>
      <w:pPr>
        <w:pStyle w:val="Normal"/>
        <w:rPr/>
      </w:pPr>
      <w:r>
        <w:rPr/>
        <w:t>(1750, побережье Которского залива Адриатического моря, ныне Черногория — 1807) — граф, адмирал (14.03.1801).</w:t>
      </w:r>
    </w:p>
    <w:p>
      <w:pPr>
        <w:pStyle w:val="Normal"/>
        <w:rPr/>
      </w:pPr>
      <w:r>
        <w:rPr/>
        <w:t>В 1770 г. принят на русскую службу в мичманы. В составе экипажа корабля «Св. Георгий Победоносец» под флагом контр-адмирала И . Н . Арфа совершил переход из Ревеля в Архипелаг. В 1771 г. командовал полякой «Ауза», затем — фрегатом «Слава», участвовал в бомбардировке крепости Митилена в Русско-турецкой войне 1768—1774 гг. В 1772 г., крейсируя в составе эскадры контрадмирала А. Е. Елманова у анатолийских берегов, в заливе Лагос, сжег де-</w:t>
      </w:r>
    </w:p>
    <w:p>
      <w:pPr>
        <w:pStyle w:val="Normal"/>
        <w:rPr/>
      </w:pPr>
      <w:r>
        <w:rPr/>
        <w:t>сять торговых судов противника, три взял в плен; за эту операцию и ряд других удачных боевых действий был награжден орденом Св. Георгия 4-й степени. В том же году в составе эскадры капитана 1 ранга М. Т. Коняева принял активное участие в сражении в Патрасском заливе, сжег турецкий фрегат и две шебеки. В 1773 г., командуя тем же фрегатом, ходил в Сирию и Египет. Участвовал при взятии крепости Бейрут, в 1775-м на фрегате «Слава» вернулся из Константинополя в Архипелаг, в 1776-м находился в Ливорно.</w:t>
      </w:r>
    </w:p>
    <w:p>
      <w:pPr>
        <w:pStyle w:val="Normal"/>
        <w:rPr/>
      </w:pPr>
      <w:r>
        <w:rPr/>
        <w:t>В 1777 г. прибыл в С.-Петербург. Командуя фрегатом «Св. Марк», ходил с придворными яхтами к Березовым островам в Финском заливе для встречи шведского короля. В 1779-м командовал бомбардирским кораблем «Страшный».</w:t>
      </w:r>
    </w:p>
    <w:p>
      <w:pPr>
        <w:pStyle w:val="Normal"/>
        <w:rPr/>
      </w:pPr>
      <w:r>
        <w:rPr/>
        <w:t>В 1780—1783 гг. командовал Астраханской флотилией, в 1783-м переведен на Черноморский флот, где командовал первым линейным кораблем «Слава Екатерины», с 1785-го — Севастопольской эскадрой.</w:t>
      </w:r>
    </w:p>
    <w:p>
      <w:pPr>
        <w:pStyle w:val="Normal"/>
        <w:rPr/>
      </w:pPr>
      <w:r>
        <w:rPr/>
        <w:t>Участник Русско-турецкой войны 1787—1791 гг. В конце 1788 г. был назначен временно исполняющим должность главного командира Черноморского флота. Действовал пассивно и нерешительно, за что в марте 1790 г. был смещен с должности и переведен в Каспийскую флотилию.</w:t>
      </w:r>
    </w:p>
    <w:p>
      <w:pPr>
        <w:pStyle w:val="Normal"/>
        <w:rPr/>
      </w:pPr>
      <w:r>
        <w:rPr/>
        <w:t>В 1791 г. уволен от службы и уехал на родину, в 1796-м вновь возвратился на русскую службу и в феврале следующего года был назначен членом Черноморского адмиралтейского управления.</w:t>
      </w:r>
    </w:p>
    <w:p>
      <w:pPr>
        <w:pStyle w:val="Normal"/>
        <w:rPr/>
      </w:pPr>
      <w:r>
        <w:rPr/>
        <w:t>С мая 1802 г. — директор Черноморского штурманского училища.</w:t>
      </w:r>
    </w:p>
    <w:p>
      <w:pPr>
        <w:pStyle w:val="Normal"/>
        <w:rPr/>
      </w:pPr>
      <w:r>
        <w:rPr/>
        <w:t>В июле 1805-го уволен от службы.</w:t>
      </w:r>
    </w:p>
    <w:p>
      <w:pPr>
        <w:pStyle w:val="Normal"/>
        <w:rPr/>
      </w:pPr>
      <w:r>
        <w:rPr/>
        <w:t>Награжден орденами Св. Георгия 4-й степени (1771), Св. Владимира 4-й степени (1784), Св. Георгия 3-й</w:t>
      </w:r>
    </w:p>
    <w:p>
      <w:pPr>
        <w:pStyle w:val="Normal"/>
        <w:rPr/>
      </w:pPr>
      <w:r>
        <w:rPr/>
        <w:t>487</w:t>
      </w:r>
    </w:p>
    <w:p>
      <w:pPr>
        <w:pStyle w:val="Normal"/>
        <w:rPr/>
      </w:pPr>
      <w:r>
        <w:rPr/>
        <w:t xml:space="preserve"> </w:t>
      </w:r>
    </w:p>
    <w:p>
      <w:pPr>
        <w:pStyle w:val="Normal"/>
        <w:rPr/>
      </w:pPr>
      <w:r>
        <w:rPr/>
        <w:t>степени (1788), Св. Анны 1-й степени (1789).</w:t>
      </w:r>
    </w:p>
    <w:p>
      <w:pPr>
        <w:pStyle w:val="Normal"/>
        <w:rPr/>
      </w:pPr>
      <w:r>
        <w:rPr/>
        <w:t>Контр-адмирал (1787), вице-адмирал (1797).</w:t>
      </w:r>
    </w:p>
    <w:p>
      <w:pPr>
        <w:pStyle w:val="Normal"/>
        <w:rPr/>
      </w:pPr>
      <w:r>
        <w:rPr/>
        <w:t>Волков Федор Иванович (16.01.1754— 15.06.1803, С.-Петербург) — архитектор, представитель классицизма.</w:t>
      </w:r>
    </w:p>
    <w:p>
      <w:pPr>
        <w:pStyle w:val="Normal"/>
        <w:rPr/>
      </w:pPr>
      <w:r>
        <w:rPr/>
        <w:t>Автор проекта здания Морского шляхетного кадетского корпуса и других построек в С.-Петербурге. С 1794 г. — профессор Академии художеств.</w:t>
      </w:r>
    </w:p>
    <w:p>
      <w:pPr>
        <w:pStyle w:val="Normal"/>
        <w:rPr/>
      </w:pPr>
      <w:r>
        <w:rPr/>
        <w:t>Один из первых архитекторов, получивших образование в Академии художеств. Учился в Венеции и Париже.</w:t>
      </w:r>
    </w:p>
    <w:p>
      <w:pPr>
        <w:pStyle w:val="Normal"/>
        <w:rPr/>
      </w:pPr>
      <w:r>
        <w:rPr/>
        <w:t>Воронин Лука (род. 1764 г.) — художник.</w:t>
      </w:r>
    </w:p>
    <w:p>
      <w:pPr>
        <w:pStyle w:val="Normal"/>
        <w:rPr/>
      </w:pPr>
      <w:r>
        <w:rPr/>
        <w:t>Участник Северо-восточной географической и астрономической экспедиции И. И. Биллингса — Г. А. Сарычева (1785—1793). Автор рисунков из жизни народов Севера.</w:t>
      </w:r>
    </w:p>
    <w:p>
      <w:pPr>
        <w:pStyle w:val="Normal"/>
        <w:rPr/>
      </w:pPr>
      <w:r>
        <w:rPr/>
        <w:t>Выдомский Феоктист Абрамович</w:t>
      </w:r>
    </w:p>
    <w:p>
      <w:pPr>
        <w:pStyle w:val="Normal"/>
        <w:rPr/>
      </w:pPr>
      <w:r>
        <w:rPr/>
        <w:t>(род. в сер. 1680-х).</w:t>
      </w:r>
    </w:p>
    <w:p>
      <w:pPr>
        <w:pStyle w:val="Normal"/>
        <w:rPr/>
      </w:pPr>
      <w:r>
        <w:rPr/>
        <w:t>Представитель старого дворянского рода. Предки служили еще при дворе Ивана Грозного. Первый управляющий Ижорскими адмиралтейскими заводами (1712—1739).</w:t>
      </w:r>
    </w:p>
    <w:p>
      <w:pPr>
        <w:pStyle w:val="Normal"/>
        <w:rPr/>
      </w:pPr>
      <w:r>
        <w:rPr/>
        <w:t>В 1739 г. уволен от службы.</w:t>
      </w:r>
    </w:p>
    <w:p>
      <w:pPr>
        <w:pStyle w:val="Normal"/>
        <w:rPr/>
      </w:pPr>
      <w:r>
        <w:rPr/>
        <w:t>Г</w:t>
      </w:r>
    </w:p>
    <w:p>
      <w:pPr>
        <w:pStyle w:val="Normal"/>
        <w:rPr/>
      </w:pPr>
      <w:r>
        <w:rPr/>
        <w:t>Ганнибал       Иван       Абрамович</w:t>
      </w:r>
    </w:p>
    <w:p>
      <w:pPr>
        <w:pStyle w:val="Normal"/>
        <w:rPr/>
      </w:pPr>
      <w:r>
        <w:rPr/>
        <w:t>(05.06.1736 — 12.10.1801, С.-Петербург) — генерал-аншеф (1784).</w:t>
      </w:r>
    </w:p>
    <w:p>
      <w:pPr>
        <w:pStyle w:val="Normal"/>
        <w:rPr/>
      </w:pPr>
      <w:r>
        <w:rPr/>
        <w:t>Сын А. П. Ганнибала, знаменитого «арапа Петра Великого», двоюродный дед А. С. Пушкина.</w:t>
      </w:r>
    </w:p>
    <w:p>
      <w:pPr>
        <w:pStyle w:val="Normal"/>
        <w:rPr/>
      </w:pPr>
      <w:r>
        <w:rPr/>
        <w:t>Окончил Сухопутный шляхетный кадетский корпус и направлен во флот. Служил в полевой и морской артиллерии.</w:t>
      </w:r>
    </w:p>
    <w:p>
      <w:pPr>
        <w:pStyle w:val="Normal"/>
        <w:rPr/>
      </w:pPr>
      <w:r>
        <w:rPr/>
        <w:t>Во время Русско-турецкой войны 1768—1774 гг. бригадиром артилле-</w:t>
      </w:r>
    </w:p>
    <w:p>
      <w:pPr>
        <w:pStyle w:val="Normal"/>
        <w:rPr/>
      </w:pPr>
      <w:r>
        <w:rPr/>
        <w:t>рии участвовал в Архипелагской экспедиции (1769—1774) в составе эскадры адмирала Г. А. Спиридова.</w:t>
      </w:r>
    </w:p>
    <w:p>
      <w:pPr>
        <w:pStyle w:val="Normal"/>
        <w:rPr/>
      </w:pPr>
      <w:r>
        <w:rPr/>
        <w:t>10 апреля 1770 г. возглавил корабельный десант при взятии сильно укрепленной крепости Наварин; в Чесменском сражении того же года, искусно управляя артиллерийским огнем всей эскадры, способствовал достижению победы обеспечением брандеров горючим.</w:t>
      </w:r>
    </w:p>
    <w:p>
      <w:pPr>
        <w:pStyle w:val="Normal"/>
        <w:rPr/>
      </w:pPr>
      <w:r>
        <w:rPr/>
        <w:t>Генерал-цейхмейстер (1776— 1785). Член Адмиралтейств-коллегии с 1777 г.</w:t>
      </w:r>
    </w:p>
    <w:p>
      <w:pPr>
        <w:pStyle w:val="Normal"/>
        <w:rPr/>
      </w:pPr>
      <w:r>
        <w:rPr/>
        <w:t>Главный командир Херсонской крепости, которая, как и город Херсон, были построены под его руководством.</w:t>
      </w:r>
    </w:p>
    <w:p>
      <w:pPr>
        <w:pStyle w:val="Normal"/>
        <w:rPr/>
      </w:pPr>
      <w:r>
        <w:rPr/>
        <w:t>С февраля 1784 г. уволен от службы.</w:t>
      </w:r>
    </w:p>
    <w:p>
      <w:pPr>
        <w:pStyle w:val="Normal"/>
        <w:rPr/>
      </w:pPr>
      <w:r>
        <w:rPr/>
        <w:t>Награжден орденами Св. Александра Невского, Св. Владимира 1-й степени, Св. Анны 1-й степени, Св. Георгия 3-й степени.</w:t>
      </w:r>
    </w:p>
    <w:p>
      <w:pPr>
        <w:pStyle w:val="Normal"/>
        <w:rPr/>
      </w:pPr>
      <w:r>
        <w:rPr/>
        <w:t>Генерал-майор (1772), генералпоручик (1779).</w:t>
      </w:r>
    </w:p>
    <w:p>
      <w:pPr>
        <w:pStyle w:val="Normal"/>
        <w:rPr/>
      </w:pPr>
      <w:r>
        <w:rPr/>
        <w:t>Похоронен в Александро-Невской лавре, на Лазаревском кладбище.</w:t>
      </w:r>
    </w:p>
    <w:p>
      <w:pPr>
        <w:pStyle w:val="Normal"/>
        <w:rPr/>
      </w:pPr>
      <w:r>
        <w:rPr/>
        <w:t>На памятнике — эпитафия:</w:t>
      </w:r>
    </w:p>
    <w:p>
      <w:pPr>
        <w:pStyle w:val="Normal"/>
        <w:rPr/>
      </w:pPr>
      <w:r>
        <w:rPr/>
        <w:t>Зной Африки родил, хлад кровь его покоил, России он служил, путь к вечности</w:t>
      </w:r>
    </w:p>
    <w:p>
      <w:pPr>
        <w:pStyle w:val="Normal"/>
        <w:rPr/>
      </w:pPr>
      <w:r>
        <w:rPr/>
        <w:t>устроил. Стенящие о нем, родня его</w:t>
      </w:r>
    </w:p>
    <w:p>
      <w:pPr>
        <w:pStyle w:val="Normal"/>
        <w:rPr/>
      </w:pPr>
      <w:r>
        <w:rPr/>
        <w:t>и ближни, Сей памятник ему с усердием</w:t>
      </w:r>
    </w:p>
    <w:p>
      <w:pPr>
        <w:pStyle w:val="Normal"/>
        <w:rPr/>
      </w:pPr>
      <w:r>
        <w:rPr/>
        <w:t>воздвигли.</w:t>
      </w:r>
    </w:p>
    <w:p>
      <w:pPr>
        <w:pStyle w:val="Normal"/>
        <w:rPr/>
      </w:pPr>
      <w:r>
        <w:rPr/>
        <w:t>Гвоздев Михаил Спиридонович (ок. 1704—1759) — мореплаватель, подпоручик, геодезист.</w:t>
      </w:r>
    </w:p>
    <w:p>
      <w:pPr>
        <w:pStyle w:val="Normal"/>
        <w:rPr/>
      </w:pPr>
      <w:r>
        <w:rPr/>
        <w:t>Участник 1-й и 2-й Камчатских экспедиций. Окончил Школу математических и навигацких наук в Москве, Морскую академию (1716—1721).</w:t>
      </w:r>
    </w:p>
    <w:p>
      <w:pPr>
        <w:pStyle w:val="Normal"/>
        <w:rPr/>
      </w:pPr>
      <w:r>
        <w:rPr/>
        <w:t>В 1721—1725 гг. служил в Новгороде. Участвовал в экспедициях отряда казачьего полковника А. Ф. Шестакова — Д. И. Павлуцкого. Летом</w:t>
      </w:r>
    </w:p>
    <w:p>
      <w:pPr>
        <w:pStyle w:val="Normal"/>
        <w:rPr/>
      </w:pPr>
      <w:r>
        <w:rPr/>
        <w:t>488</w:t>
      </w:r>
    </w:p>
    <w:p>
      <w:pPr>
        <w:pStyle w:val="Normal"/>
        <w:rPr/>
      </w:pPr>
      <w:r>
        <w:rPr/>
        <w:t xml:space="preserve"> </w:t>
      </w:r>
    </w:p>
    <w:p>
      <w:pPr>
        <w:pStyle w:val="Normal"/>
        <w:rPr/>
      </w:pPr>
      <w:r>
        <w:rPr/>
        <w:t>1732 г. на боте «Св. Гавриил» совершил плавание из Устькамчатского острога в Берингов пролив. 21 августа мореплаватели первыми из европейцев достигли северо-западного побережья Америки в районе мыса Принца Уэльского, на побережье полуострова Аляски. В 1733—1735 гг. Гвоздев руководил строительством Камчатского острога.</w:t>
      </w:r>
    </w:p>
    <w:p>
      <w:pPr>
        <w:pStyle w:val="Normal"/>
        <w:rPr/>
      </w:pPr>
      <w:r>
        <w:rPr/>
        <w:t>В качестве геодезиста вел картографические съемки побережья Охотского моря до реки Уда (1738—1741), в составе отряда М. П. Шпанберга на дубель-шлюпке «Надежда» обследовал Удскую губу, Шантарские и Курильские острова (1741—1743), составил карту плавания бота «Св. Гавриил» и представил подробный отчет о походе 1732 г. Геодезист адмиралтейской команды Томского гарнизона (1744—1745). В марте 1759 г. уволен от службы.</w:t>
      </w:r>
    </w:p>
    <w:p>
      <w:pPr>
        <w:pStyle w:val="Normal"/>
        <w:rPr/>
      </w:pPr>
      <w:r>
        <w:rPr/>
        <w:t>Именем Гвоздева названы острова в Беринговом проливе (острова Диомида) и мыс на острове Сахалин.</w:t>
      </w:r>
    </w:p>
    <w:p>
      <w:pPr>
        <w:pStyle w:val="Normal"/>
        <w:rPr/>
      </w:pPr>
      <w:r>
        <w:rPr/>
        <w:t>Гвын Стивен (Степан) (ум. в 1720, С.-Петербург).</w:t>
      </w:r>
    </w:p>
    <w:p>
      <w:pPr>
        <w:pStyle w:val="Normal"/>
        <w:rPr/>
      </w:pPr>
      <w:r>
        <w:rPr/>
        <w:t>По происхождению англичанин. Окончил курс Королевской математической школы в Лондоне. Принят на русскую службу в Англии (1698). По приезде в Россию в ноябре 1699 г. поступил в Оружейную палату. Преподаватель навигации в Школе математических и навигацких наук (1701—1715), Морской академии (1715—1720). Профессор.</w:t>
      </w:r>
    </w:p>
    <w:p>
      <w:pPr>
        <w:pStyle w:val="Normal"/>
        <w:rPr/>
      </w:pPr>
      <w:r>
        <w:rPr/>
        <w:t>Сыграл большую роль в осуществлении на начальном этапе учебного процесса в Морской академии.</w:t>
      </w:r>
    </w:p>
    <w:p>
      <w:pPr>
        <w:pStyle w:val="Normal"/>
        <w:rPr/>
      </w:pPr>
      <w:r>
        <w:rPr/>
        <w:t>Геренс Выбе (ум. 03.08.1713, Архангельск) — кораблестроитель.</w:t>
      </w:r>
    </w:p>
    <w:p>
      <w:pPr>
        <w:pStyle w:val="Normal"/>
        <w:rPr/>
      </w:pPr>
      <w:r>
        <w:rPr/>
        <w:t>Внес большой вклад в становление Российского флота.</w:t>
      </w:r>
    </w:p>
    <w:p>
      <w:pPr>
        <w:pStyle w:val="Normal"/>
        <w:rPr/>
      </w:pPr>
      <w:r>
        <w:rPr/>
        <w:t>По происхождению голландец.</w:t>
      </w:r>
    </w:p>
    <w:p>
      <w:pPr>
        <w:pStyle w:val="Normal"/>
        <w:rPr/>
      </w:pPr>
      <w:r>
        <w:rPr/>
        <w:t>На русскую службу поступил в 1697 г. со званием корабельного мастера по приглашению Петра I, который познакомился с Геренсом в Амстердаме во время работы на Ост-Индской верфи.</w:t>
      </w:r>
    </w:p>
    <w:p>
      <w:pPr>
        <w:pStyle w:val="Normal"/>
        <w:rPr/>
      </w:pPr>
      <w:r>
        <w:rPr/>
        <w:t>Прибыл в Воронеж с помощником — сыном, и построил там для Азовского флота 36-пушечный корабль «Разженное железо» (1697— 1701) и 62-пушечный корабль «Воронеж» (1697—1703), а также 8-пушечные яхты «Св. Екатерина» и «Св. Наталия» (1698—1702); на Олонецкой (Лодейнопольской) верфи — первый фрегат Балтийского флота 28-пушечный «Штандарт» и галиот «Курьер» (1703); 28-пушечные фрегаты «Шлиссельбург» и «Петербург» (1703—1704); 32-пушечный фрегат «Думкрат» (1706—1707).</w:t>
      </w:r>
    </w:p>
    <w:p>
      <w:pPr>
        <w:pStyle w:val="Normal"/>
        <w:rPr/>
      </w:pPr>
      <w:r>
        <w:rPr/>
        <w:t>В С.-Петербурге — 18-пушечные прамы «Ноев Ковчег» и «Ковчег Завета» (1706); в Архангельске — 32-пушечные фрегаты «Св. Петр» и «Св. Павел» (1708—1710), 52-пушечные корабли «Гавриил», «Архангел Михаил» и «Рафаил» (1712—1713).</w:t>
      </w:r>
    </w:p>
    <w:p>
      <w:pPr>
        <w:pStyle w:val="Normal"/>
        <w:rPr/>
      </w:pPr>
      <w:r>
        <w:rPr/>
        <w:t>После спуска на воду корабля «Рафаил» Геренс заболел и скончался. Похоронен на Соломбальском кладбище.</w:t>
      </w:r>
    </w:p>
    <w:p>
      <w:pPr>
        <w:pStyle w:val="Normal"/>
        <w:rPr/>
      </w:pPr>
      <w:r>
        <w:rPr/>
        <w:t>Гибс Самойло Самойлович (ум. 02.09.1795) — вице-адмирал (09.02.1793).</w:t>
      </w:r>
    </w:p>
    <w:p>
      <w:pPr>
        <w:pStyle w:val="Normal"/>
        <w:rPr/>
      </w:pPr>
      <w:r>
        <w:rPr/>
        <w:t>Окончил Морской шляхетный кадетский корпус (1754—1760).</w:t>
      </w:r>
    </w:p>
    <w:p>
      <w:pPr>
        <w:pStyle w:val="Normal"/>
        <w:rPr/>
      </w:pPr>
      <w:r>
        <w:rPr/>
        <w:t>Ежегодно находился в кампаниях на Балтийском море, участвовал в бомбардировке и взятии прусской крепости Мемель (1757) и в Кольбергской операции (1760—1761) в ходе Семилетней войны (1756—1763).</w:t>
      </w:r>
    </w:p>
    <w:p>
      <w:pPr>
        <w:pStyle w:val="Normal"/>
        <w:rPr/>
      </w:pPr>
      <w:r>
        <w:rPr/>
        <w:t>В 1762—1763 гг. находился в Кронштадте при Конторе канала Петра Великого, в 1764—1765 гг. на фрегате «Надежда Благополучия» крей489</w:t>
      </w:r>
    </w:p>
    <w:p>
      <w:pPr>
        <w:pStyle w:val="Normal"/>
        <w:rPr/>
      </w:pPr>
      <w:r>
        <w:rPr/>
        <w:t xml:space="preserve"> </w:t>
      </w:r>
    </w:p>
    <w:p>
      <w:pPr>
        <w:pStyle w:val="Normal"/>
        <w:rPr/>
      </w:pPr>
      <w:r>
        <w:rPr/>
        <w:t>сировал из Кронштадта в Ливорно и обратно.</w:t>
      </w:r>
    </w:p>
    <w:p>
      <w:pPr>
        <w:pStyle w:val="Normal"/>
        <w:rPr/>
      </w:pPr>
      <w:r>
        <w:rPr/>
        <w:t>Командовал галиотом «Кронштадт», кораблем «Св. Николай» (1766—1768). Участник перехода (1769—1770) на корабле «Европа» из Кронштадта в Портсмут в составе эскадры адмирала Г. А. Спиридова и далее в Архипелаг во время Русскотурецкой войны 1768—1774 гг.</w:t>
      </w:r>
    </w:p>
    <w:p>
      <w:pPr>
        <w:pStyle w:val="Normal"/>
        <w:rPr/>
      </w:pPr>
      <w:r>
        <w:rPr/>
        <w:t>Крейсировал в Архипелаге, участвовал в бомбардировке турецкой крепости Митилена (1771) и сожжении строившихся там на верфи двух турецких кораблей и одной галеры.</w:t>
      </w:r>
    </w:p>
    <w:p>
      <w:pPr>
        <w:pStyle w:val="Normal"/>
        <w:rPr/>
      </w:pPr>
      <w:r>
        <w:rPr/>
        <w:t>В 1775-м на корабле «Всеволод» вернулся из порта Ливорно в Кронштадт. За отличия в боевых действиях награжден орденом Св. Георгия 4-й степени. Командовал кораблем «Всеволод» при Кронштадтском порте, фрегатом «Поспешный», кораблями «Слава России», «Исидор», «Твердый» (1776—1786). Имея брейд-вымпел на фрегате «Брячислав», командовал отрядом из трех фрегатов в плавании от Кронштадта до острова Гогланд и по другим портам Финского залива с гардемаринами и кадетами (1786). Командир корабля «Владислав» (1787—1788).</w:t>
      </w:r>
    </w:p>
    <w:p>
      <w:pPr>
        <w:pStyle w:val="Normal"/>
        <w:rPr/>
      </w:pPr>
      <w:r>
        <w:rPr/>
        <w:t>Капитан генерал-майорского ранга (1787), контр-адмирал (1789).</w:t>
      </w:r>
    </w:p>
    <w:p>
      <w:pPr>
        <w:pStyle w:val="Normal"/>
        <w:rPr/>
      </w:pPr>
      <w:r>
        <w:rPr/>
        <w:t>Глебов Василий Иванович (ум. 24.11.1796) — генерал-майор.</w:t>
      </w:r>
    </w:p>
    <w:p>
      <w:pPr>
        <w:pStyle w:val="Normal"/>
        <w:rPr/>
      </w:pPr>
      <w:r>
        <w:rPr/>
        <w:t>Окончил Морской шляхетный кадетский корпус (1762—1768). В 1765—1772 гг. ходил в кампаниях на Балтийском море, дважды совершил переходы на пинках «Наргин» и «Лев» из Кронштадта в Архангельск и обратно.</w:t>
      </w:r>
    </w:p>
    <w:p>
      <w:pPr>
        <w:pStyle w:val="Normal"/>
        <w:rPr/>
      </w:pPr>
      <w:r>
        <w:rPr/>
        <w:t>Участник Русско-турецкой войны 1768—1774 гг. На корабле «Граф Орлов» в составе отряда капитана 1 ранга М. Т. Коняева проявил себя в сра-</w:t>
      </w:r>
    </w:p>
    <w:p>
      <w:pPr>
        <w:pStyle w:val="Normal"/>
        <w:rPr/>
      </w:pPr>
      <w:r>
        <w:rPr/>
        <w:t>жении с турецкой эскадрой в Патрасском заливе (1772).</w:t>
      </w:r>
    </w:p>
    <w:p>
      <w:pPr>
        <w:pStyle w:val="Normal"/>
        <w:rPr/>
      </w:pPr>
      <w:r>
        <w:rPr/>
        <w:t>В 1773—1775 гг. ходил в Архипелаге в составе отряда контр-адмирала А. В. Елманова на корабле «Св. Георгий Победоносец» и участвовал в бомбардировке турецких крепостей Бодрум и Станко, на том же корабле возвратился в Ревель (1775).</w:t>
      </w:r>
    </w:p>
    <w:p>
      <w:pPr>
        <w:pStyle w:val="Normal"/>
        <w:rPr/>
      </w:pPr>
      <w:r>
        <w:rPr/>
        <w:t>Командовал кронштадтской внутренней брандвахтой (палубным ботом), фрегатом «Парос», кораблями «Св. Георгий Победоносец», «Саратов», фрегатом «Счастливый», кораблем «Ростислав», брандвахтенным фрегатом «Богемия» при том же порте (1777—1785).</w:t>
      </w:r>
    </w:p>
    <w:p>
      <w:pPr>
        <w:pStyle w:val="Normal"/>
        <w:rPr/>
      </w:pPr>
      <w:r>
        <w:rPr/>
        <w:t>В 1785-м командирован в Архангельск, при том же порте командовал кораблем «Св. Пантелеймон», совершил на нем переход в Кронштадт (1787).</w:t>
      </w:r>
    </w:p>
    <w:p>
      <w:pPr>
        <w:pStyle w:val="Normal"/>
        <w:rPr/>
      </w:pPr>
      <w:r>
        <w:rPr/>
        <w:t>Во время Русско-шведской войны (1788—1790), командуя отрядом из кораблей «Св. Януарий», «Европа» и фрегатов «Симеон» и «Патрикий», крейсировал у мыса Порккала-Удд, где дважды отразил нападение гребных судов противника (1789).</w:t>
      </w:r>
    </w:p>
    <w:p>
      <w:pPr>
        <w:pStyle w:val="Normal"/>
        <w:rPr/>
      </w:pPr>
      <w:r>
        <w:rPr/>
        <w:t>В 1790-м, командуя кораблем «Св. Януарий», участвовал в Красногорском и Выборгском сражениях, командир корабля «Св. Максим-исповедник» в практических плаваниях в Финском заливе и Балтийском море (1791).</w:t>
      </w:r>
    </w:p>
    <w:p>
      <w:pPr>
        <w:pStyle w:val="Normal"/>
        <w:rPr/>
      </w:pPr>
      <w:r>
        <w:rPr/>
        <w:t>С февраля 1793-го — капитан над Архангельским портом.</w:t>
      </w:r>
    </w:p>
    <w:p>
      <w:pPr>
        <w:pStyle w:val="Normal"/>
        <w:rPr/>
      </w:pPr>
      <w:r>
        <w:rPr/>
        <w:t>В сентябре 1797 г. уволен от службы.</w:t>
      </w:r>
    </w:p>
    <w:p>
      <w:pPr>
        <w:pStyle w:val="Normal"/>
        <w:rPr/>
      </w:pPr>
      <w:r>
        <w:rPr/>
        <w:t>Капитан 1 ранга (1789), капитан бригадирского ранга (1795).</w:t>
      </w:r>
    </w:p>
    <w:p>
      <w:pPr>
        <w:pStyle w:val="Normal"/>
        <w:rPr/>
      </w:pPr>
      <w:r>
        <w:rPr/>
        <w:t>Глотов Степан Гаврилович (1729— 1769) — мореход, исследователь Алеутских островов.</w:t>
      </w:r>
    </w:p>
    <w:p>
      <w:pPr>
        <w:pStyle w:val="Normal"/>
        <w:rPr/>
      </w:pPr>
      <w:r>
        <w:rPr/>
        <w:t>В 1759 г. направился с острова Медный на юго-восток и достиг острова Умнак. В 1759—1762 гг. открыл</w:t>
      </w:r>
    </w:p>
    <w:p>
      <w:pPr>
        <w:pStyle w:val="Normal"/>
        <w:rPr/>
      </w:pPr>
      <w:r>
        <w:rPr/>
        <w:t>490</w:t>
      </w:r>
    </w:p>
    <w:p>
      <w:pPr>
        <w:pStyle w:val="Normal"/>
        <w:rPr/>
      </w:pPr>
      <w:r>
        <w:rPr/>
        <w:t xml:space="preserve"> </w:t>
      </w:r>
    </w:p>
    <w:p>
      <w:pPr>
        <w:pStyle w:val="Normal"/>
        <w:rPr/>
      </w:pPr>
      <w:r>
        <w:rPr/>
        <w:t>другие острова из группы Лисьих. В 1762—1766 гг. снова совершил плавание от полуострова Камчатка к Алеутским островам, подошел к северозападному побережью Америки, высадился на острове Кадьяк в заливе Аляска (1763) и собрал сведения о его жителях.</w:t>
      </w:r>
    </w:p>
    <w:p>
      <w:pPr>
        <w:pStyle w:val="Normal"/>
        <w:rPr/>
      </w:pPr>
      <w:r>
        <w:rPr/>
        <w:t>Именем Глотова названа гора на острове Кадьяк.</w:t>
      </w:r>
    </w:p>
    <w:p>
      <w:pPr>
        <w:pStyle w:val="Normal"/>
        <w:rPr/>
      </w:pPr>
      <w:r>
        <w:rPr/>
        <w:t>Гови (Говий) Ян (Иван) (ок. 1660-х — 1743) — первый руководитель медицинской службы Российского флота.</w:t>
      </w:r>
    </w:p>
    <w:p>
      <w:pPr>
        <w:pStyle w:val="Normal"/>
        <w:rPr/>
      </w:pPr>
      <w:r>
        <w:rPr/>
        <w:t>Выходец из Голландии. Один из 50 лекарей, принятых в 1697 г. на русскую службу адмиралом К. И. Крюйсом по приказанию Петра I.</w:t>
      </w:r>
    </w:p>
    <w:p>
      <w:pPr>
        <w:pStyle w:val="Normal"/>
        <w:rPr/>
      </w:pPr>
      <w:r>
        <w:rPr/>
        <w:t>После смерти Ивана Тирмонда — лейб-хирурга императора, исполнял эти обязанности.</w:t>
      </w:r>
    </w:p>
    <w:p>
      <w:pPr>
        <w:pStyle w:val="Normal"/>
        <w:rPr/>
      </w:pPr>
      <w:r>
        <w:rPr/>
        <w:t>С апреля 1711 г. — заместитель руководителя медицинской службы флота, с 1725-го — главный хирург Адмиралтейства (флота штаб-лекарь).</w:t>
      </w:r>
    </w:p>
    <w:p>
      <w:pPr>
        <w:pStyle w:val="Normal"/>
        <w:rPr/>
      </w:pPr>
      <w:r>
        <w:rPr/>
        <w:t>При императрице Анне Иоанновне — в оставке.</w:t>
      </w:r>
    </w:p>
    <w:p>
      <w:pPr>
        <w:pStyle w:val="Normal"/>
        <w:rPr/>
      </w:pPr>
      <w:r>
        <w:rPr/>
        <w:t>Голенищев-Кутузов Иван Логинович</w:t>
      </w:r>
    </w:p>
    <w:p>
      <w:pPr>
        <w:pStyle w:val="Normal"/>
        <w:rPr/>
      </w:pPr>
      <w:r>
        <w:rPr/>
        <w:t>(01.09.1729, с. Шеино Торопецкого уезда Псковской губернии, ныне Торопецкий район Тверской обл. — 12.04.1802, С.-Петербург) — ученый, адмирал (28.06.1782).</w:t>
      </w:r>
    </w:p>
    <w:p>
      <w:pPr>
        <w:pStyle w:val="Normal"/>
        <w:rPr/>
      </w:pPr>
      <w:r>
        <w:rPr/>
        <w:t>Из дворян. Один из образованнейших людей своего времени. В марте 1742 г. был определен в Сухопутный шляхетный кадетский корпус, в 1743 г. переведен в Морскую академию. В 1744—1750 гг. находился в кампаниях на Балтийском море. Два года под руководством адмирала А. И. Нагаева состоял при съемке и описании берегов Финского залива, один год — Балтийского моря. В 1753—1754 гг. — командир пинка «Кильдюин». Ходил между Кронштадтом и Архангельском, чему в то время придавалось большое</w:t>
      </w:r>
    </w:p>
    <w:p>
      <w:pPr>
        <w:pStyle w:val="Normal"/>
        <w:rPr/>
      </w:pPr>
      <w:r>
        <w:rPr/>
        <w:t>значение. С марта 1754 г. — корабельный секретарь, с 1757 по 1760 г. — адъютант адмирала З. Д. Мишукова. Уволен в годовой отпуск. С апреля</w:t>
      </w:r>
    </w:p>
    <w:p>
      <w:pPr>
        <w:pStyle w:val="Normal"/>
        <w:rPr/>
      </w:pPr>
      <w:r>
        <w:rPr/>
        <w:t>1761 г. состоял при Морском шляхетном кадетском корпусе. С сентября</w:t>
      </w:r>
    </w:p>
    <w:p>
      <w:pPr>
        <w:pStyle w:val="Normal"/>
        <w:rPr/>
      </w:pPr>
      <w:r>
        <w:rPr/>
        <w:t>1762 г. исполнял должность директора, в июле 1764 г. утвержден в этой должности и исполнял ее до своей кончины.</w:t>
      </w:r>
    </w:p>
    <w:p>
      <w:pPr>
        <w:pStyle w:val="Normal"/>
        <w:rPr/>
      </w:pPr>
      <w:r>
        <w:rPr/>
        <w:t>Голенищев-Кутузов много сделал для подготовки будущих офицеров, организовал при корпусе библиотеку и обсерваторию. Наставник по морской части наследника престола Павла Петровича. Генерал-интендант (1764—1772). С 1767 г. — депутат от Торопецкого и Холмского уездных дворянских собраний в Уложенной комиссии. Одновременно — генералказначей флота (1772—1793), в мае 1792 г. командовал гребным флотом, вице-президент Адмиралтейств-коллегии (06.1797—10.1798), ее президент (10.1798—04.1802), почетный член Академии художеств, действительный член Российской (с октября 1783 г.) и ряда иностранных академий. Переводчик, писатель.</w:t>
      </w:r>
    </w:p>
    <w:p>
      <w:pPr>
        <w:pStyle w:val="Normal"/>
        <w:rPr/>
      </w:pPr>
      <w:r>
        <w:rPr/>
        <w:t>Похоронен в Благовещенской церкви Александро-Невской лавры.</w:t>
      </w:r>
    </w:p>
    <w:p>
      <w:pPr>
        <w:pStyle w:val="Normal"/>
        <w:rPr/>
      </w:pPr>
      <w:r>
        <w:rPr/>
        <w:t>Капитан 1 ранга (1763), генералмайор (1764), вице-адмирал (1775).</w:t>
      </w:r>
    </w:p>
    <w:p>
      <w:pPr>
        <w:pStyle w:val="Normal"/>
        <w:rPr/>
      </w:pPr>
      <w:r>
        <w:rPr/>
        <w:t>Голенкин Гавриил Козмич (ум. в 1820) — вице-адмирал (29.01.1799).</w:t>
      </w:r>
    </w:p>
    <w:p>
      <w:pPr>
        <w:pStyle w:val="Normal"/>
        <w:rPr/>
      </w:pPr>
      <w:r>
        <w:rPr/>
        <w:t>Окончил Морской шляхетный кадетский корпус (1760—1766).</w:t>
      </w:r>
    </w:p>
    <w:p>
      <w:pPr>
        <w:pStyle w:val="Normal"/>
        <w:rPr/>
      </w:pPr>
      <w:r>
        <w:rPr/>
        <w:t>В 1763—1769 гг. находился в кампаниях в Финском заливе, одно лето плавал на придворных яхтах и совершил переход из Архангельска в Кронштадт.</w:t>
      </w:r>
    </w:p>
    <w:p>
      <w:pPr>
        <w:pStyle w:val="Normal"/>
        <w:rPr/>
      </w:pPr>
      <w:r>
        <w:rPr/>
        <w:t>В 1769 г., командуя галиотом «Стрельна», ходил в Финском заливе между Ревелем и островом Оденсхольм (ныне Осмуссар), на корабле «Саратов» совершил переход из</w:t>
      </w:r>
    </w:p>
    <w:p>
      <w:pPr>
        <w:pStyle w:val="Normal"/>
        <w:rPr/>
      </w:pPr>
      <w:r>
        <w:rPr/>
        <w:t>491</w:t>
      </w:r>
    </w:p>
    <w:p>
      <w:pPr>
        <w:pStyle w:val="Normal"/>
        <w:rPr/>
      </w:pPr>
      <w:r>
        <w:rPr/>
        <w:t xml:space="preserve"> </w:t>
      </w:r>
    </w:p>
    <w:p>
      <w:pPr>
        <w:pStyle w:val="Normal"/>
        <w:rPr/>
      </w:pPr>
      <w:r>
        <w:rPr/>
        <w:t>Кронштадта в Архипелаг в составе эскадры под командованием адмирала Г. А. Спиридова (1769—1770).</w:t>
      </w:r>
    </w:p>
    <w:p>
      <w:pPr>
        <w:pStyle w:val="Normal"/>
        <w:rPr/>
      </w:pPr>
      <w:r>
        <w:rPr/>
        <w:t>Участник Русско-турецкой войны 1768—1774 гг., проявил себя в сражениях с турецким флотом при Наполи-ди-Романья, Чесме и при бомбардировке крепостей Митилена и Бодрум, в 1774 г. на том же корабле возвратился из Архипелага в Ливорно, а в 1775 г. — в Кронштадт.</w:t>
      </w:r>
    </w:p>
    <w:p>
      <w:pPr>
        <w:pStyle w:val="Normal"/>
        <w:rPr/>
      </w:pPr>
      <w:r>
        <w:rPr/>
        <w:t>Командуя фрегатом «Симеон» в эскадрах контр-адмиралов С. П. Хметевского, А. И. Борисова и А. И. Круза совершил переход из Кронштадта в Ливорно, а также до Английского канала (пролива Ла-Манш) и обратно (1779—1782).</w:t>
      </w:r>
    </w:p>
    <w:p>
      <w:pPr>
        <w:pStyle w:val="Normal"/>
        <w:rPr/>
      </w:pPr>
      <w:r>
        <w:rPr/>
        <w:t>С мая 1783 г. был переведен с Балтийского на Черноморский флот, в 1784 г. находился в Херсонском порту, с 1785-го — кригскомиссар при том же порту. В 1787-м командирован в Москву для закупки обмундирования и снаряжения для флота. В 1788—1789 гг. снова в Херсонском порту на должности кригс-комиссара. За проводку из Херсона в Очаков корабля «Св. Мария Магдалина» награжден орденом Св. Владимира 3-й степени, после чего, командуя тем же кораблем, находился в составе флота в Черном море.</w:t>
      </w:r>
    </w:p>
    <w:p>
      <w:pPr>
        <w:pStyle w:val="Normal"/>
        <w:rPr/>
      </w:pPr>
      <w:r>
        <w:rPr/>
        <w:t>Участник Русско-турецкой войны 1787—1791 гг., проявил себя в сражениях с флотом противника в Керченском проливе, где командовал авангардом Севастопольской эскадры контр-адмирала Ф. Ф. Ушакова, и у крепости Гаджибей, где с помощью еще одного корабля и фрегата захватил в плен турецкий 66-пушечный корабль (1790). За этот подвиг награжден орденом Св. Георгия 3-й степени, в 1791-м отличился в сражении с турецким флотом у мыса Калиакрия, за что был награжден орденом Св. Владимира 2-й степени.</w:t>
      </w:r>
    </w:p>
    <w:p>
      <w:pPr>
        <w:pStyle w:val="Normal"/>
        <w:rPr/>
      </w:pPr>
      <w:r>
        <w:rPr/>
        <w:t>В 1792-м, находясь в Севастополе, временно исполнял должность командующего Севастопольским портом и флотом, в следующем году назначен членом Черноморского адмиралтейского управления.</w:t>
      </w:r>
    </w:p>
    <w:p>
      <w:pPr>
        <w:pStyle w:val="Normal"/>
        <w:rPr/>
      </w:pPr>
      <w:r>
        <w:rPr/>
        <w:t>В 1794—1799 гг. — командир Херсонского порта.</w:t>
      </w:r>
    </w:p>
    <w:p>
      <w:pPr>
        <w:pStyle w:val="Normal"/>
        <w:rPr/>
      </w:pPr>
      <w:r>
        <w:rPr/>
        <w:t>В январе 1799 г. переведен в Балтийский гребной флот.</w:t>
      </w:r>
    </w:p>
    <w:p>
      <w:pPr>
        <w:pStyle w:val="Normal"/>
        <w:rPr/>
      </w:pPr>
      <w:r>
        <w:rPr/>
        <w:t>До 1802 г. исполнял обязанности главного командира Кронштадтского порта в отсутствие адмирала П. И. Ханыкова, в 1803 г. возвращен в корабельный флот.</w:t>
      </w:r>
    </w:p>
    <w:p>
      <w:pPr>
        <w:pStyle w:val="Normal"/>
        <w:rPr/>
      </w:pPr>
      <w:r>
        <w:rPr/>
        <w:t>18 мая 1805 г. уволен от службы.</w:t>
      </w:r>
    </w:p>
    <w:p>
      <w:pPr>
        <w:pStyle w:val="Normal"/>
        <w:rPr/>
      </w:pPr>
      <w:r>
        <w:rPr/>
        <w:t>Капитан 1 ранга (1787), капитан бригадирского ранга (1789), капитан генерал-майорского ранга (1790), контр-адмирал (1793).</w:t>
      </w:r>
    </w:p>
    <w:p>
      <w:pPr>
        <w:pStyle w:val="Normal"/>
        <w:rPr/>
      </w:pPr>
      <w:r>
        <w:rPr/>
        <w:t>Голиков     Иван     Илларионович</w:t>
      </w:r>
    </w:p>
    <w:p>
      <w:pPr>
        <w:pStyle w:val="Normal"/>
        <w:rPr/>
      </w:pPr>
      <w:r>
        <w:rPr/>
        <w:t>(22.11.1729, Курск — 18.11.1805, С.-Петербург) — курский именитый гражданин.</w:t>
      </w:r>
    </w:p>
    <w:p>
      <w:pPr>
        <w:pStyle w:val="Normal"/>
        <w:rPr/>
      </w:pPr>
      <w:r>
        <w:rPr/>
        <w:t>В конце 1770-х гг. И. И. Голиков и Г. И. Шелихов выдвинули идею об организации монопольной частной компании под высочайшим покровительством и о создании постоянной колонии в Русской Америке. 17.08.1781 г. они образовали Северо-восточную компанию, предшественницу Российско-американской компании. Компаньон Шелихова по организации экспедиции на Алеутские острова и в Северную Америку (1783—1786).             Пожалован</w:t>
      </w:r>
    </w:p>
    <w:p>
      <w:pPr>
        <w:pStyle w:val="Normal"/>
        <w:rPr/>
      </w:pPr>
      <w:r>
        <w:rPr/>
        <w:t>Екатериной II в 1788 г. золотой медалью и шпагой «За открытие у берегов Северной Америки новых земель и народов».</w:t>
      </w:r>
    </w:p>
    <w:p>
      <w:pPr>
        <w:pStyle w:val="Normal"/>
        <w:rPr/>
      </w:pPr>
      <w:r>
        <w:rPr/>
        <w:t>Похоронен в Александро-Невской лавре, на Лазаревском кладбище.</w:t>
      </w:r>
    </w:p>
    <w:p>
      <w:pPr>
        <w:pStyle w:val="Normal"/>
        <w:rPr/>
      </w:pPr>
      <w:r>
        <w:rPr/>
        <w:t>Голицын Борис Васильевич , (24.02.1705, Москва — 12.07.1768) — князь, адмирал (30.04.1762).</w:t>
      </w:r>
    </w:p>
    <w:p>
      <w:pPr>
        <w:pStyle w:val="Normal"/>
        <w:rPr/>
      </w:pPr>
      <w:r>
        <w:rPr/>
        <w:t>492</w:t>
      </w:r>
    </w:p>
    <w:p>
      <w:pPr>
        <w:pStyle w:val="Normal"/>
        <w:rPr/>
      </w:pPr>
      <w:r>
        <w:rPr/>
        <w:t xml:space="preserve"> </w:t>
      </w:r>
    </w:p>
    <w:p>
      <w:pPr>
        <w:pStyle w:val="Normal"/>
        <w:rPr/>
      </w:pPr>
      <w:r>
        <w:rPr/>
        <w:t>В службе с 1718 г., произведен в мичманы в 1721 г.</w:t>
      </w:r>
    </w:p>
    <w:p>
      <w:pPr>
        <w:pStyle w:val="Normal"/>
        <w:rPr/>
      </w:pPr>
      <w:r>
        <w:rPr/>
        <w:t>С 1723 г. в Петербургской морской команде. Обер-цейхмейстер флота (январь 1746—1758), с декабря 1755 по 1762 г. — генерал-кригскомиссар флота. С апреля 1762 г. уволен от службы по болезни. Награжден всеми российскими орденами до ордена Св. Александра Невского включительно.</w:t>
      </w:r>
    </w:p>
    <w:p>
      <w:pPr>
        <w:pStyle w:val="Normal"/>
        <w:rPr/>
      </w:pPr>
      <w:r>
        <w:rPr/>
        <w:t>Контр-адмирал (1746), вице-адмирал (1755).</w:t>
      </w:r>
    </w:p>
    <w:p>
      <w:pPr>
        <w:pStyle w:val="Normal"/>
        <w:rPr/>
      </w:pPr>
      <w:r>
        <w:rPr/>
        <w:t>Голицын     Михаил     Михайлович</w:t>
      </w:r>
    </w:p>
    <w:p>
      <w:pPr>
        <w:pStyle w:val="Normal"/>
        <w:rPr/>
      </w:pPr>
      <w:r>
        <w:rPr/>
        <w:t>(01.11.1681 — 25. 0 5.1764, Москва) — князь, военачальник и государственный деятель, генерал-адмирал (05.09.1756).</w:t>
      </w:r>
    </w:p>
    <w:p>
      <w:pPr>
        <w:pStyle w:val="Normal"/>
        <w:rPr/>
      </w:pPr>
      <w:r>
        <w:rPr/>
        <w:t>В службе с 1703 г. Учился в Московской школе математических и навигацких наук, в 1708-м отправлен с другими русскими волонтерами в Голландию для совершенствования в морских науках, ходил на голландских судах в Испанию и Италию. В марте 1717 г. возвратился в Россию.</w:t>
      </w:r>
    </w:p>
    <w:p>
      <w:pPr>
        <w:pStyle w:val="Normal"/>
        <w:rPr/>
      </w:pPr>
      <w:r>
        <w:rPr/>
        <w:t>Участник Северной войны (1700— 1721). Отличился в сражении при Гренгаме (1720), командуя отрядом Галерного флота. В 1725-м причислен к Петербургской морской команде, с конца марта 1726 г. — советник Адмиралтейств-коллегии, с 1727-го — президент Юстиц-коллегии, с 1732-го — генерал-кригскомиссар вице-адмиральского ранга (ведал расходами для войск, заготовкой различных материалов и занимался инспектированием).</w:t>
      </w:r>
    </w:p>
    <w:p>
      <w:pPr>
        <w:pStyle w:val="Normal"/>
        <w:rPr/>
      </w:pPr>
      <w:r>
        <w:rPr/>
        <w:t>В январе 1737 г. направлен в город Тавров для наблюдения за постройкой судов, стал главным командиром Тавровского адмиралтейства, которому ставилась задача срочной постройки прамов, галер и казачьих лодок для формирования Донской флотилии.</w:t>
      </w:r>
    </w:p>
    <w:p>
      <w:pPr>
        <w:pStyle w:val="Normal"/>
        <w:rPr/>
      </w:pPr>
      <w:r>
        <w:rPr/>
        <w:t>Астраханский губернатор (01.1740 — 12.1741).</w:t>
      </w:r>
    </w:p>
    <w:p>
      <w:pPr>
        <w:pStyle w:val="Normal"/>
        <w:rPr/>
      </w:pPr>
      <w:r>
        <w:rPr/>
        <w:t>Сенатор (12.1741 — 12.1745).</w:t>
      </w:r>
    </w:p>
    <w:p>
      <w:pPr>
        <w:pStyle w:val="Normal"/>
        <w:rPr/>
      </w:pPr>
      <w:r>
        <w:rPr/>
        <w:t>Посол в Персии (12.1745 — 1748). По возвращении в С.-Петербург продолжил службу в Сенате.</w:t>
      </w:r>
    </w:p>
    <w:p>
      <w:pPr>
        <w:pStyle w:val="Normal"/>
        <w:rPr/>
      </w:pPr>
      <w:r>
        <w:rPr/>
        <w:t>24 апреля 1749 г. получил высочайшее повеление «иметь ему над флотом главную команду». С апреля 1750 г. — президент Адмиралтейств-коллегии. В апреле 1762 г. уволен от службы «за старостью и болезнями» Петром III, восстановлен Екатериной II в звании генерал-адмирала. Голицыну вновь велено присутствовать в Сенате и Адмиралтейств-коллегии, но практической пользы от этого не получилось. В конце того же года уволен от службы с полным жалованьем и при проживании в столицах дозволено иметь почетный караул.</w:t>
      </w:r>
    </w:p>
    <w:p>
      <w:pPr>
        <w:pStyle w:val="Normal"/>
        <w:rPr/>
      </w:pPr>
      <w:r>
        <w:rPr/>
        <w:t>Награжден орденами Св. Александра Невского (1743), Св. Андрея Первозванного (1764).</w:t>
      </w:r>
    </w:p>
    <w:p>
      <w:pPr>
        <w:pStyle w:val="Normal"/>
        <w:rPr/>
      </w:pPr>
      <w:r>
        <w:rPr/>
        <w:t>Адмирал (1748), действительный тайный советник (1745).</w:t>
      </w:r>
    </w:p>
    <w:p>
      <w:pPr>
        <w:pStyle w:val="Normal"/>
        <w:rPr/>
      </w:pPr>
      <w:r>
        <w:rPr/>
        <w:t>Похоронен в Богоявленском монастыре.</w:t>
      </w:r>
    </w:p>
    <w:p>
      <w:pPr>
        <w:pStyle w:val="Normal"/>
        <w:rPr/>
      </w:pPr>
      <w:r>
        <w:rPr/>
        <w:t>Головин Александр Иванович (ум. в 1766) — адмирал (15.05.1757).</w:t>
      </w:r>
    </w:p>
    <w:p>
      <w:pPr>
        <w:pStyle w:val="Normal"/>
        <w:rPr/>
      </w:pPr>
      <w:r>
        <w:rPr/>
        <w:t>По именному указу (1717) Петра I послан за границу для обучения морским наукам. Находился в Бресте (1720—1726). Возвратился в Россию в 1726 г. и пожалован в действительные камер-юнкеры при полномочном после в Швеции графе Н. Ф. Головине.</w:t>
      </w:r>
    </w:p>
    <w:p>
      <w:pPr>
        <w:pStyle w:val="Normal"/>
        <w:rPr/>
      </w:pPr>
      <w:r>
        <w:rPr/>
        <w:t>Генерал-интендант флота (1732— 1751), с 1741 г. — член Адмиралтейств-коллегии.</w:t>
      </w:r>
    </w:p>
    <w:p>
      <w:pPr>
        <w:pStyle w:val="Normal"/>
        <w:rPr/>
      </w:pPr>
      <w:r>
        <w:rPr/>
        <w:t>С апреля 1762-го уволен от службы.</w:t>
      </w:r>
    </w:p>
    <w:p>
      <w:pPr>
        <w:pStyle w:val="Normal"/>
        <w:rPr/>
      </w:pPr>
      <w:r>
        <w:rPr/>
        <w:t>Награжден всеми российскими орденами до ордена Св. Александра Невского (1748) включительно.</w:t>
      </w:r>
    </w:p>
    <w:p>
      <w:pPr>
        <w:pStyle w:val="Normal"/>
        <w:rPr/>
      </w:pPr>
      <w:r>
        <w:rPr/>
        <w:t>Вице-адмирал (05.11.1747).</w:t>
      </w:r>
    </w:p>
    <w:p>
      <w:pPr>
        <w:pStyle w:val="Normal"/>
        <w:rPr/>
      </w:pPr>
      <w:r>
        <w:rPr/>
        <w:t>493</w:t>
      </w:r>
    </w:p>
    <w:p>
      <w:pPr>
        <w:pStyle w:val="Normal"/>
        <w:rPr/>
      </w:pPr>
      <w:r>
        <w:rPr/>
        <w:t xml:space="preserve"> </w:t>
      </w:r>
    </w:p>
    <w:p>
      <w:pPr>
        <w:pStyle w:val="Normal"/>
        <w:rPr/>
      </w:pPr>
      <w:r>
        <w:rPr/>
        <w:t>Головин Иван Михайлович (1689— 1737) — один из организаторов российского кораблестроения, адмирал (18.08.1732).</w:t>
      </w:r>
    </w:p>
    <w:p>
      <w:pPr>
        <w:pStyle w:val="Normal"/>
        <w:rPr/>
      </w:pPr>
      <w:r>
        <w:rPr/>
        <w:t>Из старинного дворянского рода. В 1697-м отправлен при Великом посольстве в Голландию для обучения корабельному делу, которое изучал вместе с Петром I на Ост-Индской верфи в Амстердаме, в 1701-м послан в Венецию для обучения постройке галер и итальянскому языку.</w:t>
      </w:r>
    </w:p>
    <w:p>
      <w:pPr>
        <w:pStyle w:val="Normal"/>
        <w:rPr/>
      </w:pPr>
      <w:r>
        <w:rPr/>
        <w:t>Однако ученик не проявил особого интереса ни к первому, ни ко второму и вернулся восвояси столь же мало обремененный знаниями, как и до своего путешествия. Учинив бывшему сотоварищу экзамен, Петр I, однако, ограничился тем, что сделал его в наказание и в насмешку главным корабельным надзирателем, с шуточным титулом князя Баса (музыкальный инструмент, на котором за границей вместо кораблестроения и иностранных языков выучился играть Головин) и велел снять с него портрет, с приложением всех составных частей корабля.</w:t>
      </w:r>
    </w:p>
    <w:p>
      <w:pPr>
        <w:pStyle w:val="Normal"/>
        <w:rPr/>
      </w:pPr>
      <w:r>
        <w:rPr/>
        <w:t>Участник Северной войны (1700— 1721). В Гангутском сражении (1714) командовал отрядом из девяти скампавей, в 1715-м — восемью галерами, находясь в арьергарде флота.</w:t>
      </w:r>
    </w:p>
    <w:p>
      <w:pPr>
        <w:pStyle w:val="Normal"/>
        <w:rPr/>
      </w:pPr>
      <w:r>
        <w:rPr/>
        <w:t>Был взят в плен, вскоре возвращен на родину по обмену пленными. В 1717-м назначен обер-сарваером (главным кораблестроителем) с подчинением ему обер-сарваерской конторы, а также — назначен к приему на верфь подрядных корабельных лесов. В мае 1720-го ведал Петровским якорным заводом, в июне того же года — камер-советник в Адмиралтейств-коллегии, находился при Петре I в Персидском походе (1722).</w:t>
      </w:r>
    </w:p>
    <w:p>
      <w:pPr>
        <w:pStyle w:val="Normal"/>
        <w:rPr/>
      </w:pPr>
      <w:r>
        <w:rPr/>
        <w:t>Генерал-кригскомиссар флота (1725—1732), с июля 1725 г. — член Адмиралтейств-коллегии, в апреле</w:t>
      </w:r>
    </w:p>
    <w:p>
      <w:pPr>
        <w:pStyle w:val="Normal"/>
        <w:rPr/>
      </w:pPr>
      <w:r>
        <w:rPr/>
        <w:t>1730 г. пожалован в полные генералы и освобожден от всех должностей, в августе 1732-го — командир Галерного флота и порта.</w:t>
      </w:r>
    </w:p>
    <w:p>
      <w:pPr>
        <w:pStyle w:val="Normal"/>
        <w:rPr/>
      </w:pPr>
      <w:r>
        <w:rPr/>
        <w:t>В заслугу Головину можно поставить успешную борьбу со взяточничеством и казнокрадством, процветавшим ранее во вверенном ему кораблестроении. Проявлял он заботу и о подготовке новых кораблестроителей, отправив для обучения за границу большую группу молодых людей.</w:t>
      </w:r>
    </w:p>
    <w:p>
      <w:pPr>
        <w:pStyle w:val="Normal"/>
        <w:rPr/>
      </w:pPr>
      <w:r>
        <w:rPr/>
        <w:t>Награжден орденом Св. Александра Невского (1725).</w:t>
      </w:r>
    </w:p>
    <w:p>
      <w:pPr>
        <w:pStyle w:val="Normal"/>
        <w:rPr/>
      </w:pPr>
      <w:r>
        <w:rPr/>
        <w:t>Генерал-майор (1712), вице-адмирал (1725).</w:t>
      </w:r>
    </w:p>
    <w:p>
      <w:pPr>
        <w:pStyle w:val="Normal"/>
        <w:rPr/>
      </w:pPr>
      <w:r>
        <w:rPr/>
        <w:t>Головин Николай Федорович (1695 — 17.07.1745, Гамбург, Пруссия) — граф, дипломат, адмирал (25.03.1743), президент Адмиралтейств-коллегии (25.03.1733—15.07.1745).</w:t>
      </w:r>
    </w:p>
    <w:p>
      <w:pPr>
        <w:pStyle w:val="Normal"/>
        <w:rPr/>
      </w:pPr>
      <w:r>
        <w:rPr/>
        <w:t>Из старинного дворянского рода.</w:t>
      </w:r>
    </w:p>
    <w:p>
      <w:pPr>
        <w:pStyle w:val="Normal"/>
        <w:rPr/>
      </w:pPr>
      <w:r>
        <w:rPr/>
        <w:t>В 1708 г. направлен для изучения морского дела в Англию и Голландию, где прослужил волонтером в общей сложности 9 лет. В 1712 г., находясь в Англии, помогал Ф. С. Салтыкову при закупке кораблей для флота России. По возвращении из-за границы определен во флот (1717); экзамен «на чин» держал перед Петром I, после чего был произведен в лейтенанты. Ходил в эскадре капитана-командора Я. Фангофта на корабле «Перл» между островом Гогланд и Курляндским побережьем (1719), командир кораблей «Арондель» и «Принц Евгений» Ревельской эскадры, находясь с флотом в практическом плавании от Кронштадта до Ревеля.</w:t>
      </w:r>
    </w:p>
    <w:p>
      <w:pPr>
        <w:pStyle w:val="Normal"/>
        <w:rPr/>
      </w:pPr>
      <w:r>
        <w:rPr/>
        <w:t>С декабря 1724 г. назначен членом С.-Петербургской Адмиралтейской конторы.</w:t>
      </w:r>
    </w:p>
    <w:p>
      <w:pPr>
        <w:pStyle w:val="Normal"/>
        <w:rPr/>
      </w:pPr>
      <w:r>
        <w:rPr/>
        <w:t>Чрезвычайный посланник в Швеции (07.1725—04.1732).</w:t>
      </w:r>
    </w:p>
    <w:p>
      <w:pPr>
        <w:pStyle w:val="Normal"/>
        <w:rPr/>
      </w:pPr>
      <w:r>
        <w:rPr/>
        <w:t>Генерал-инспектор флота и адмиралтейств (04.1732—03.1733).</w:t>
      </w:r>
    </w:p>
    <w:p>
      <w:pPr>
        <w:pStyle w:val="Normal"/>
        <w:rPr/>
      </w:pPr>
      <w:r>
        <w:rPr/>
        <w:t>494</w:t>
      </w:r>
    </w:p>
    <w:p>
      <w:pPr>
        <w:pStyle w:val="Normal"/>
        <w:rPr/>
      </w:pPr>
      <w:r>
        <w:rPr/>
        <w:t xml:space="preserve"> </w:t>
      </w:r>
    </w:p>
    <w:p>
      <w:pPr>
        <w:pStyle w:val="Normal"/>
        <w:rPr/>
      </w:pPr>
      <w:r>
        <w:rPr/>
        <w:t>Назначен членом учрежденной «Комиссии для описи пожитков и деревень, и к разобранию долгов заарестованных персон», пожалован сенатором и членом Конференции управления иностранных дел.</w:t>
      </w:r>
    </w:p>
    <w:p>
      <w:pPr>
        <w:pStyle w:val="Normal"/>
        <w:rPr/>
      </w:pPr>
      <w:r>
        <w:rPr/>
        <w:t>Главнокомандующий Галерным портом и флотом (12.1741 — 04.1743).</w:t>
      </w:r>
    </w:p>
    <w:p>
      <w:pPr>
        <w:pStyle w:val="Normal"/>
        <w:rPr/>
      </w:pPr>
      <w:r>
        <w:rPr/>
        <w:t>Участник Русско-шведской войны (1741—1743).</w:t>
      </w:r>
    </w:p>
    <w:p>
      <w:pPr>
        <w:pStyle w:val="Normal"/>
        <w:rPr/>
      </w:pPr>
      <w:r>
        <w:rPr/>
        <w:t>Главнокомандующий русскими войсками при обороне С.-Петербурга от вторжения шведских войск, принимал деятельное участие в вооружении и снабжении кораблей эскадры, сформированной для борьбы со шведским флотом (1742). С апреля 1743 г. — командующий Балтийским флотом.</w:t>
      </w:r>
    </w:p>
    <w:p>
      <w:pPr>
        <w:pStyle w:val="Normal"/>
        <w:rPr/>
      </w:pPr>
      <w:r>
        <w:rPr/>
        <w:t>Имея флаг на корабле «Св. Петр», ходил с флотом до полуострова Гангут, где и встретился с противником, но ограничился перестрелкой. По заключении мира со Швецией, вопреки настоятельным повелениям идти с флотом для оказания ей помощи против Дании, уклонился от выполнения приказа, чем навлек на себя гнев императрицы Елизаветы Петровны. В июне 1744 г. уехал на отдых и лечение в Пруссию, где через год умер.</w:t>
      </w:r>
    </w:p>
    <w:p>
      <w:pPr>
        <w:pStyle w:val="Normal"/>
        <w:rPr/>
      </w:pPr>
      <w:r>
        <w:rPr/>
        <w:t>Капитан 1 ранга (28.04.1726), шаутбенахт (28.04.1730), вице-адмирал (09.04.1732), действительный тайный советник (1741).</w:t>
      </w:r>
    </w:p>
    <w:p>
      <w:pPr>
        <w:pStyle w:val="Normal"/>
        <w:rPr/>
      </w:pPr>
      <w:r>
        <w:rPr/>
        <w:t>Награжден орденом Св. Андрея Первозванного (1740).</w:t>
      </w:r>
    </w:p>
    <w:p>
      <w:pPr>
        <w:pStyle w:val="Normal"/>
        <w:rPr/>
      </w:pPr>
      <w:r>
        <w:rPr/>
        <w:t>Головин Федор Алексеевич (1650, Тобольск — 30.07.1706, Глухов, ныне Сумской обл., Украина) — граф, государственный и военный деятель, дипломат, адмирал (1699), генералфельдмаршал (1700).</w:t>
      </w:r>
    </w:p>
    <w:p>
      <w:pPr>
        <w:pStyle w:val="Normal"/>
        <w:rPr/>
      </w:pPr>
      <w:r>
        <w:rPr/>
        <w:t>Головин был первым в России графом в календарном исчислении (16.11.1701).</w:t>
      </w:r>
    </w:p>
    <w:p>
      <w:pPr>
        <w:pStyle w:val="Normal"/>
        <w:rPr/>
      </w:pPr>
      <w:r>
        <w:rPr/>
        <w:t>Один из ближайших соратников Петра I. Пользовался его большим доверием и расположением. Активно содействовал созданию русской регулярной армии и флота.</w:t>
      </w:r>
    </w:p>
    <w:p>
      <w:pPr>
        <w:pStyle w:val="Normal"/>
        <w:rPr/>
      </w:pPr>
      <w:r>
        <w:rPr/>
        <w:t>Из старинного дворянского рода, сын боярина Алексея Петровича, тобольского воеводы. Природные дарования, отличное воспитание и знание латинского языка обратили на него внимание любимца сестры Петра I Софьи Алексеевны князя В. В. Голицына, с которым Головин был в родстве.</w:t>
      </w:r>
    </w:p>
    <w:p>
      <w:pPr>
        <w:pStyle w:val="Normal"/>
        <w:rPr/>
      </w:pPr>
      <w:r>
        <w:rPr/>
        <w:t>Начал службу при Московском дворе. В конце 1685 г. он из младших стольников был пожалован в окольничие и в 1686 г. направлен во главе «великого и полномочного посольства на российско-китайскую границу для того, чтобы договориться о заключении мира и развитии торговли». Цинский двор затягивал переговоры, они начались лишь 12 августа 1689 г. близ Нерчинска (Читинская обл.) и проходили в условиях, когда цинские войска фактически окружили Нерчинск, а посольство во главе с Головиным и сопровождавший его отряд находились под угрозой физического уничтожения. Переговоры закончились подписанием первого русско-китайского договора (Нерчинский договор, 1689), который разрешал вопросы о перебежчиках и торговле на территории обеих стран. Все прежние взаимные претензии предавались забвению.</w:t>
      </w:r>
    </w:p>
    <w:p>
      <w:pPr>
        <w:pStyle w:val="Normal"/>
        <w:rPr/>
      </w:pPr>
      <w:r>
        <w:rPr/>
        <w:t>В 1691 г. назначен наместником сибирским и начальником ряда Приказов. Участвовал в Азовских походах 1695 и 1696 гг. Вел поиск турецких судов в море, не пропускал их в осажденную крепость Азов, овладел двумя судами и одиннадцатью тумбасами со снарядами.</w:t>
      </w:r>
    </w:p>
    <w:p>
      <w:pPr>
        <w:pStyle w:val="Normal"/>
        <w:rPr/>
      </w:pPr>
      <w:r>
        <w:rPr/>
        <w:t>В 1697—1698 гг. состоял в Великом посольстве в качестве второго</w:t>
      </w:r>
    </w:p>
    <w:p>
      <w:pPr>
        <w:pStyle w:val="Normal"/>
        <w:rPr/>
      </w:pPr>
      <w:r>
        <w:rPr/>
        <w:t>495</w:t>
      </w:r>
    </w:p>
    <w:p>
      <w:pPr>
        <w:pStyle w:val="Normal"/>
        <w:rPr/>
      </w:pPr>
      <w:r>
        <w:rPr/>
        <w:t xml:space="preserve"> </w:t>
      </w:r>
    </w:p>
    <w:p>
      <w:pPr>
        <w:pStyle w:val="Normal"/>
        <w:rPr/>
      </w:pPr>
      <w:r>
        <w:rPr/>
        <w:t>посла. Эта дипломатическая миссия имела целью расширение и укрепление союза России с рядом европейских государств для борьбы с Турцией за северное побережье Черного моря. Великое посольство должно было ознакомиться с военным, морским и инженерным делом, вербовать на русскую службу опытных моряков и артиллеристов, закупать снаряжение и материалы для кораблестроения и т. п.</w:t>
      </w:r>
    </w:p>
    <w:p>
      <w:pPr>
        <w:pStyle w:val="Normal"/>
        <w:rPr/>
      </w:pPr>
      <w:r>
        <w:rPr/>
        <w:t>Возвратившись в Россию, вступил в управление «Приказом воинского морского флота», учрежденным 11 декабря 1698 г. в Москве; управлял всеми служившими на флоте иностранцами и заведовал Монетным двором.</w:t>
      </w:r>
    </w:p>
    <w:p>
      <w:pPr>
        <w:pStyle w:val="Normal"/>
        <w:rPr/>
      </w:pPr>
      <w:r>
        <w:rPr/>
        <w:t>10 марта 1699 г. был пожалован первым кавалером вновь учрежденного ордена Св. Андрея Первозванного.</w:t>
      </w:r>
    </w:p>
    <w:p>
      <w:pPr>
        <w:pStyle w:val="Normal"/>
        <w:rPr/>
      </w:pPr>
      <w:r>
        <w:rPr/>
        <w:t>Вел секретные переговоры о заключении договоров с Саксонией и Данией (1699), и с этого же года — как начальник Приказа, держал свой флаг на корабле «Скорпион». Головин командовал первой русской эскадрой в Азовском море, состоявшей из десяти кораблей и двух галер, сопровождавшей в Керченском проливе корабль «Крепость», на котором отправлялся в Константинополь русский посол для заключения мира с Турцией.</w:t>
      </w:r>
    </w:p>
    <w:p>
      <w:pPr>
        <w:pStyle w:val="Normal"/>
        <w:rPr/>
      </w:pPr>
      <w:r>
        <w:rPr/>
        <w:t>В 1700—1706 гг. возглавлял Посольский приказ в звании президента посольских дел, центральное правительственное учреждение России в то время, ведавшее сношениями с иностранными государствами. Принимал участие в переговорах с польским королем Августом II, литовскими и прусскими послами о союзе в Северной войне (1700—1721). По его инициативе был создан институт постоянных русских представителей за границей.</w:t>
      </w:r>
    </w:p>
    <w:p>
      <w:pPr>
        <w:pStyle w:val="Normal"/>
        <w:rPr/>
      </w:pPr>
      <w:r>
        <w:rPr/>
        <w:t>С учреждением 14 апреля 1701 г. в Москве Школы математических и</w:t>
      </w:r>
    </w:p>
    <w:p>
      <w:pPr>
        <w:pStyle w:val="Normal"/>
        <w:rPr/>
      </w:pPr>
      <w:r>
        <w:rPr/>
        <w:t>навигацких наук стал ее первым начальником. В 1702 г. вместе с царем Петром посетил Архангельск и Соловецкий монастырь; участвовал в осаде крепости Нотебург.</w:t>
      </w:r>
    </w:p>
    <w:p>
      <w:pPr>
        <w:pStyle w:val="Normal"/>
        <w:rPr/>
      </w:pPr>
      <w:r>
        <w:rPr/>
        <w:t>16 ноября 1702 г. возведен в графское достоинство.</w:t>
      </w:r>
    </w:p>
    <w:p>
      <w:pPr>
        <w:pStyle w:val="Normal"/>
        <w:rPr/>
      </w:pPr>
      <w:r>
        <w:rPr/>
        <w:t>10 мая 1703 г. Головин как старший кавалер возложил орден Св. Андрея Первозванного на Петра I, бывшего тогда бомбардирским капитаном, и на поручика от бомбардиров А. Д. Меншикова за «оказанную ими храбрость при взятии нескольких военных судов шведских близ устья Невы».</w:t>
      </w:r>
    </w:p>
    <w:p>
      <w:pPr>
        <w:pStyle w:val="Normal"/>
        <w:rPr/>
      </w:pPr>
      <w:r>
        <w:rPr/>
        <w:t>Петр I считал его своим незаменимым помощником во флотских делах. По его инициативе Головину, прибывшему в Кроншлот в мае 1706 г., был устроен почетный прием. Однако недолго пришлось Головину заниматься делами Балтийского флота. По дороге в Киев, куда его направил Петр I, он заболел и умер.</w:t>
      </w:r>
    </w:p>
    <w:p>
      <w:pPr>
        <w:pStyle w:val="Normal"/>
        <w:rPr/>
      </w:pPr>
      <w:r>
        <w:rPr/>
        <w:t>Похоронен в Москве.</w:t>
      </w:r>
    </w:p>
    <w:p>
      <w:pPr>
        <w:pStyle w:val="Normal"/>
        <w:rPr/>
      </w:pPr>
      <w:r>
        <w:rPr/>
        <w:t>Гордон Томас (1662—18.03.1741, Кронштадт) — военно-морской деятель, адмирал (06.05.1727).</w:t>
      </w:r>
    </w:p>
    <w:p>
      <w:pPr>
        <w:pStyle w:val="Normal"/>
        <w:rPr/>
      </w:pPr>
      <w:r>
        <w:rPr/>
        <w:t>Уроженец Шотландии. Племянник Патрика Гордона, одного из первых иностранных учителей и вдохновителей Петра I на создание регулярной армии и флота.</w:t>
      </w:r>
    </w:p>
    <w:p>
      <w:pPr>
        <w:pStyle w:val="Normal"/>
        <w:rPr/>
      </w:pPr>
      <w:r>
        <w:rPr/>
        <w:t>В 1717 г. принят на русскую службу с чином капитана-командора, до того служил в британском флоте.</w:t>
      </w:r>
    </w:p>
    <w:p>
      <w:pPr>
        <w:pStyle w:val="Normal"/>
        <w:rPr/>
      </w:pPr>
      <w:r>
        <w:rPr/>
        <w:t>Участник Северной войны (1700— 1721). Командир корабля «Св. Екатерина», затем командовал практической эскадрой из шести кораблей (1718— 1719), имея флаг на корабле «Лесное», затем — «Москва», ходил с флотом к Ламеланду (1719), командовал Ревельской (1720), Кронштадтской (шесть кораблей, три фрегата и два гукора; 1721), Котлинской практиче-</w:t>
      </w:r>
    </w:p>
    <w:p>
      <w:pPr>
        <w:pStyle w:val="Normal"/>
        <w:rPr/>
      </w:pPr>
      <w:r>
        <w:rPr/>
        <w:t>496</w:t>
      </w:r>
    </w:p>
    <w:p>
      <w:pPr>
        <w:pStyle w:val="Normal"/>
        <w:rPr/>
      </w:pPr>
      <w:r>
        <w:rPr/>
        <w:t xml:space="preserve"> </w:t>
      </w:r>
    </w:p>
    <w:p>
      <w:pPr>
        <w:pStyle w:val="Normal"/>
        <w:rPr/>
      </w:pPr>
      <w:r>
        <w:rPr/>
        <w:t>ской эскадрами, последняя крейсировала между Красной Горкой и Березовыми островами (1722).</w:t>
      </w:r>
    </w:p>
    <w:p>
      <w:pPr>
        <w:pStyle w:val="Normal"/>
        <w:rPr/>
      </w:pPr>
      <w:r>
        <w:rPr/>
        <w:t>Главный командир Кронштадтского порта (1724—1729; 1733— 1741). Командирован на Сестрорецкие заводы для выяснения причин стачки рабочих (1725).</w:t>
      </w:r>
    </w:p>
    <w:p>
      <w:pPr>
        <w:pStyle w:val="Normal"/>
        <w:rPr/>
      </w:pPr>
      <w:r>
        <w:rPr/>
        <w:t>Член Адмиралтейств-коллегии (1723—1726).</w:t>
      </w:r>
    </w:p>
    <w:p>
      <w:pPr>
        <w:pStyle w:val="Normal"/>
        <w:rPr/>
      </w:pPr>
      <w:r>
        <w:rPr/>
        <w:t>От Адмиралтейств-коллегии направлен на Сестрорецкий завод для ревизии произведенных там работ (1731). Начальник 2-й дивизии Балтийского корабельного флота и 2-го морского полка (1733).</w:t>
      </w:r>
    </w:p>
    <w:p>
      <w:pPr>
        <w:pStyle w:val="Normal"/>
        <w:rPr/>
      </w:pPr>
      <w:r>
        <w:rPr/>
        <w:t>Награжден орденом Св. Александра Невского (1725).</w:t>
      </w:r>
    </w:p>
    <w:p>
      <w:pPr>
        <w:pStyle w:val="Normal"/>
        <w:rPr/>
      </w:pPr>
      <w:r>
        <w:rPr/>
        <w:t>Вице-адмирал (22.10.1721).</w:t>
      </w:r>
    </w:p>
    <w:p>
      <w:pPr>
        <w:pStyle w:val="Normal"/>
        <w:rPr/>
      </w:pPr>
      <w:r>
        <w:rPr/>
        <w:t>Госслер Мартын Петрович (1669— 30.06.1735) —         вице-адмирал</w:t>
      </w:r>
    </w:p>
    <w:p>
      <w:pPr>
        <w:pStyle w:val="Normal"/>
        <w:rPr/>
      </w:pPr>
      <w:r>
        <w:rPr/>
        <w:t>(29.01.1734).</w:t>
      </w:r>
    </w:p>
    <w:p>
      <w:pPr>
        <w:pStyle w:val="Normal"/>
        <w:rPr/>
      </w:pPr>
      <w:r>
        <w:rPr/>
        <w:t>В 1698-м принят на русскую службу штурманом.</w:t>
      </w:r>
    </w:p>
    <w:p>
      <w:pPr>
        <w:pStyle w:val="Normal"/>
        <w:rPr/>
      </w:pPr>
      <w:r>
        <w:rPr/>
        <w:t>Участник Северной войны (1700—1721). Командир шнявы «Мункер» (1705). Привел из Выборга в Кронштадт отряд судов, захваченных у противника с артиллерией и медью (1711). Был в числе шаферов на свадьбе Петра I (январь 1712). Командир фрегата «Самсон», на котором царь несколько раз выходил в море, по его поручению Госслер ездил по южному и юго-западному берегу Финского залива — от Ревеля до Гапсаля для осмотра и поиска мест для гаваней и промера фарватера (апрель—декабрь 1712).</w:t>
      </w:r>
    </w:p>
    <w:p>
      <w:pPr>
        <w:pStyle w:val="Normal"/>
        <w:rPr/>
      </w:pPr>
      <w:r>
        <w:rPr/>
        <w:t>Командир корабля «Полтава», на котором Петр I во время пребывания на флоте поднимал свой флаг. Состоял в эскадре вице-адмирала К. И. Крюйса, участвовал в неудавшейся погоне за шведскими кораблями (1713). Командир кораблей «Св. Екатерина», «Ингерманланд» и «Лесное» (1714—</w:t>
      </w:r>
    </w:p>
    <w:p>
      <w:pPr>
        <w:pStyle w:val="Normal"/>
        <w:rPr/>
      </w:pPr>
      <w:r>
        <w:rPr/>
        <w:t>1724). Принимал участие в составлении Морского устава (1720), наблюдал за постройкой, вооружением и снабжением судов на верфях Волги для Персидского похода Петра I, заведывал Морской корабельной командой в С.-Петербурге (1723).</w:t>
      </w:r>
    </w:p>
    <w:p>
      <w:pPr>
        <w:pStyle w:val="Normal"/>
        <w:rPr/>
      </w:pPr>
      <w:r>
        <w:rPr/>
        <w:t>Член Адмиралтейств-коллегии (05.02.1724). Находился на Олонецких петровских железных заводах представителем от Адмиралтейств-коллегии (1725). Директор Петербургской адмиралтейской конторы (1727—1731), после чего вновь был назначен присутствовать в коллегии. Был представителем коллегии при смотре флота (1733). Назначен на должность вицеадмирала 2-й дивизии Балтийского корабельного флота (1734).</w:t>
      </w:r>
    </w:p>
    <w:p>
      <w:pPr>
        <w:pStyle w:val="Normal"/>
        <w:rPr/>
      </w:pPr>
      <w:r>
        <w:rPr/>
        <w:t>Капитан-командор (1721), шаутбенахт (1727).</w:t>
      </w:r>
    </w:p>
    <w:p>
      <w:pPr>
        <w:pStyle w:val="Normal"/>
        <w:rPr/>
      </w:pPr>
      <w:r>
        <w:rPr/>
        <w:t>Граф Христофор Христофорович — капитан 1 ранга (14.04.1801).</w:t>
      </w:r>
    </w:p>
    <w:p>
      <w:pPr>
        <w:pStyle w:val="Normal"/>
        <w:rPr/>
      </w:pPr>
      <w:r>
        <w:rPr/>
        <w:t>Окончил Морской шляхетный кадетский корпус (1764—1768). В 1770—1775 гг. находился в кампаниях на Балтийском море, в 1772 г. определен в морскую артиллерию констапелем.</w:t>
      </w:r>
    </w:p>
    <w:p>
      <w:pPr>
        <w:pStyle w:val="Normal"/>
        <w:rPr/>
      </w:pPr>
      <w:r>
        <w:rPr/>
        <w:t>Служил в Кронштадте (1775— 1780), С.-Петербурге (1780—1783) при артиллерийских командах. В 1783 г. находился в плавании в Балтийском море, в следующем году командирован в Казань для приема рекрутов и отправки их в Херсон.</w:t>
      </w:r>
    </w:p>
    <w:p>
      <w:pPr>
        <w:pStyle w:val="Normal"/>
        <w:rPr/>
      </w:pPr>
      <w:r>
        <w:rPr/>
        <w:t>В 1785—1787 гг. — в кампаниях на Черном море. Участник Русско-турецкой войны 1787—1791 гг. Командуя бомбардирской батареей № 1, находился под Очаковом в составе эскадры контр-адмирала Н. С. Мордвинова (1787), командуя батареей № 4 в Очаковском лимане, отличился в сражениях с турецким флотом (1788).</w:t>
      </w:r>
    </w:p>
    <w:p>
      <w:pPr>
        <w:pStyle w:val="Normal"/>
        <w:rPr/>
      </w:pPr>
      <w:r>
        <w:rPr/>
        <w:t>В 1789 г. командирован в Киев для промера глубин и описи берегов ре497</w:t>
      </w:r>
    </w:p>
    <w:p>
      <w:pPr>
        <w:pStyle w:val="Normal"/>
        <w:rPr/>
      </w:pPr>
      <w:r>
        <w:rPr/>
        <w:t xml:space="preserve"> </w:t>
      </w:r>
    </w:p>
    <w:p>
      <w:pPr>
        <w:pStyle w:val="Normal"/>
        <w:rPr/>
      </w:pPr>
      <w:r>
        <w:rPr/>
        <w:t>ки Днепр для нужд морской и осадной артиллерии. В июне того же года назначен на должность капитана над новоучрежденным Николаевским портом.</w:t>
      </w:r>
    </w:p>
    <w:p>
      <w:pPr>
        <w:pStyle w:val="Normal"/>
        <w:rPr/>
      </w:pPr>
      <w:r>
        <w:rPr/>
        <w:t>Командовал Днепровской флотилией (1792—1793; 1794—1795), в Николаеве — флотской береговой командой (1796—1798), гарнизоном, презус Счетной комиссии (1797— 1798), Комиссии военного суда (1797—1800).</w:t>
      </w:r>
    </w:p>
    <w:p>
      <w:pPr>
        <w:pStyle w:val="Normal"/>
        <w:rPr/>
      </w:pPr>
      <w:r>
        <w:rPr/>
        <w:t>В 1802—1803 гг. — командир корабля «Мария Магдалина вторая» Черноморского флота.</w:t>
      </w:r>
    </w:p>
    <w:p>
      <w:pPr>
        <w:pStyle w:val="Normal"/>
        <w:rPr/>
      </w:pPr>
      <w:r>
        <w:rPr/>
        <w:t>В октябре 1803 г. уволен от службы.</w:t>
      </w:r>
    </w:p>
    <w:p>
      <w:pPr>
        <w:pStyle w:val="Normal"/>
        <w:rPr/>
      </w:pPr>
      <w:r>
        <w:rPr/>
        <w:t>Грейг Самуил Карлович (30.11.1735, Инверктинг, Шотландия — 15.10.1788, Ревель (Таллин), корабль «Ростислав») — адмирал (28.06.1788).</w:t>
      </w:r>
    </w:p>
    <w:p>
      <w:pPr>
        <w:pStyle w:val="Normal"/>
        <w:rPr/>
      </w:pPr>
      <w:r>
        <w:rPr/>
        <w:t>Из древнего рода «моряков и капитанов судов». Родился в семье капитана торгового судна Чарльза Грейга. Детские годы провел в родном городке, где посещал приходскую школу. Затем жил с семьей в городах Эдинбург и Бен-Исланд. В 1750 г. поступил в английскую службу волонтером, определен на пакетбот «Надежда». На нем ходил в Северной Атлантике по Северному, Балтийскому и Средиземному морям до Лиссабона, Генуи, Неаполя, Гибралтара. В 1754 г. возвратился в Англию. В 1754—1755 гг. в качестве штурмана и шкипера снова ходил на пакетботе «Надежда», а также в качестве капитана торгового судна по тем же морям. С 1755 г. — мичман. Затем ходил в Берген (Норвегия), Гибралтар, Кадикс и на остров Сицилия, после чего вернулся в Англию. Участвовал в боевых действиях в ходе Семилетней войны (1756—1763) на различных кораблях английского флота. С 1762 г. — лейтенант, во время Англо-испанской войны участвовал во</w:t>
      </w:r>
    </w:p>
    <w:p>
      <w:pPr>
        <w:pStyle w:val="Normal"/>
        <w:rPr/>
      </w:pPr>
      <w:r>
        <w:rPr/>
        <w:t>взятии крепости Гавана, после чего был назначен командиром трофейного испанского корабля «Конкистадор», на котором крейсировал у берегов Кубы. В 1764-м возвратился в Англию, где был назначен помощником командира 64-пушечного корабля.</w:t>
      </w:r>
    </w:p>
    <w:p>
      <w:pPr>
        <w:pStyle w:val="Normal"/>
        <w:rPr/>
      </w:pPr>
      <w:r>
        <w:rPr/>
        <w:t>По приглашению А. Р. Воронцова, полномочного министра в Англии, 01.03.1764 г. написал прошение о вступлении в русский флот. В том же году в чине капитана 1 ранга под командованием адмирала А. И. Полянского в течение пяти лет ходил на Балтийском море в качестве дублера командира на кораблях «Св. Дмитрий Ростовский», «Екатерина» и «Св. Сергий».</w:t>
      </w:r>
    </w:p>
    <w:p>
      <w:pPr>
        <w:pStyle w:val="Normal"/>
        <w:rPr/>
      </w:pPr>
      <w:r>
        <w:rPr/>
        <w:t>Командовал 66-пушечным кораблем «Три иерарха» в составе эскадры адмирала Г. А. Спиридова, участвовал в Русско-турецкой войне 1768—1774 гг. Советник по морской части главнокомандующего А. Г. Орлова. 24.06.1770 г. отличился в сражении в Хиосском проливе. 26 июня того же года командовал арьергардом русской эскадры, разгромившей турецкий флот в Чесменском сражении. За боевые отличия возведен в потомственное русское дворянство, а 29 сентября удостоен ордена Св. Георгия 2-й степени «...за отличную храбрость и мужество, оказанные им во время одержанной при берегах Ассийских над турецким флотом победы и подобаемые им к истреблению оного способы».</w:t>
      </w:r>
    </w:p>
    <w:p>
      <w:pPr>
        <w:pStyle w:val="Normal"/>
        <w:rPr/>
      </w:pPr>
      <w:r>
        <w:rPr/>
        <w:t>В 1772 г. был направлен А. Г. Орловым в С.-Петербург. Позже в Средиземном море, командуя отрядом судов, 24 октября взял с моря крепость Чесму. В 1773-м командовал эскадрой в Архипелаге; затем вновь был откомандирован в С.-Петербург, привел из Кронштадта в Ливорно новую эскадру. В мае 1775 г. возвратился с ней в Кронштадт, доставив на корабле «Иси-</w:t>
      </w:r>
    </w:p>
    <w:p>
      <w:pPr>
        <w:pStyle w:val="Normal"/>
        <w:rPr/>
      </w:pPr>
      <w:r>
        <w:rPr/>
        <w:t>498</w:t>
      </w:r>
    </w:p>
    <w:p>
      <w:pPr>
        <w:pStyle w:val="Normal"/>
        <w:rPr/>
      </w:pPr>
      <w:r>
        <w:rPr/>
        <w:t xml:space="preserve"> </w:t>
      </w:r>
    </w:p>
    <w:p>
      <w:pPr>
        <w:pStyle w:val="Normal"/>
        <w:rPr/>
      </w:pPr>
      <w:r>
        <w:rPr/>
        <w:t>дор» по приказу А. Г. Орлова арестованную «княжну Е. Тараканову».</w:t>
      </w:r>
    </w:p>
    <w:p>
      <w:pPr>
        <w:pStyle w:val="Normal"/>
        <w:rPr/>
      </w:pPr>
      <w:r>
        <w:rPr/>
        <w:t>Главный командир Кронштадтского порта (1775—1778).</w:t>
      </w:r>
    </w:p>
    <w:p>
      <w:pPr>
        <w:pStyle w:val="Normal"/>
        <w:rPr/>
      </w:pPr>
      <w:r>
        <w:rPr/>
        <w:t>С 1777 г. командовал дивизией кораблей Балтийского флота.</w:t>
      </w:r>
    </w:p>
    <w:p>
      <w:pPr>
        <w:pStyle w:val="Normal"/>
        <w:rPr/>
      </w:pPr>
      <w:r>
        <w:rPr/>
        <w:t>Внедрил в русском флоте значительные усовершенствования, способствовавшие улучшению боевых и эксплуатационных качеств кораблей. Руководил Штурманским училищем в Кронштадте.</w:t>
      </w:r>
    </w:p>
    <w:p>
      <w:pPr>
        <w:pStyle w:val="Normal"/>
        <w:rPr/>
      </w:pPr>
      <w:r>
        <w:rPr/>
        <w:t>С 14.03.1782 г. — член Лондонского королевского общества, с 18.08.1783 г. — почетный член Петербургской академии наук. С 1785 г. руководил работами «по перенесению Адмиралтейства из С.-Петербурга в Кронштадт» и по строительству Александровского пушечно-литейного завода в Петрозаводске. В 1786 г. основал в Кронштадте Морское собрание. В 1788-м назначен командовать эскадрой, отправлявшейся в Средиземное море для действий против Турции, однако в связи с началом Русско-шведской войны назначен командовать Балтийским флотом для обороны Кронштадта и С.-Петербурга. 6 июля одержал победу над шведским флотом в Гогландском сражении.</w:t>
      </w:r>
    </w:p>
    <w:p>
      <w:pPr>
        <w:pStyle w:val="Normal"/>
        <w:rPr/>
      </w:pPr>
      <w:r>
        <w:rPr/>
        <w:t>Умер после тяжелого простудного заболевания на флагманском корабле «Ростислав», похоронен в Домской церкви (соборе) Вышгорода. По указу Екатерины II там сооружен памятник из белого мрамора.</w:t>
      </w:r>
    </w:p>
    <w:p>
      <w:pPr>
        <w:pStyle w:val="Normal"/>
        <w:rPr/>
      </w:pPr>
      <w:r>
        <w:rPr/>
        <w:t>Контр-адмирал (1770), вице-адмирал (1775).</w:t>
      </w:r>
    </w:p>
    <w:p>
      <w:pPr>
        <w:pStyle w:val="Normal"/>
        <w:rPr/>
      </w:pPr>
      <w:r>
        <w:rPr/>
        <w:t>Кавалер всех российских орденов.</w:t>
      </w:r>
    </w:p>
    <w:p>
      <w:pPr>
        <w:pStyle w:val="Normal"/>
        <w:rPr/>
      </w:pPr>
      <w:r>
        <w:rPr/>
        <w:t>Именем адмирала Грейга названы броненосный фрегат (1868), легкий крейсер (1913), бухта в Беринговом море и мыс на побережье Японского моря.</w:t>
      </w:r>
    </w:p>
    <w:p>
      <w:pPr>
        <w:pStyle w:val="Normal"/>
        <w:rPr/>
      </w:pPr>
      <w:r>
        <w:rPr/>
        <w:t>Гусев Василий (ум. 24.11.1796) — генерал-майор по Адмиралтейству.</w:t>
      </w:r>
    </w:p>
    <w:p>
      <w:pPr>
        <w:pStyle w:val="Normal"/>
        <w:rPr/>
      </w:pPr>
      <w:r>
        <w:rPr/>
        <w:t>В 1744 г. поступил в штурманские ученики.</w:t>
      </w:r>
    </w:p>
    <w:p>
      <w:pPr>
        <w:pStyle w:val="Normal"/>
        <w:rPr/>
      </w:pPr>
      <w:r>
        <w:rPr/>
        <w:t>В 1744—1747 гг. находился в кампаниях на Балтийском море, участвовал в переходе из Архангельска в Кронштадт. В 1747 г. — подштурман, служил в Архангельском порту до 1750 г., после чего совершил переход в Кронштадт.</w:t>
      </w:r>
    </w:p>
    <w:p>
      <w:pPr>
        <w:pStyle w:val="Normal"/>
        <w:rPr/>
      </w:pPr>
      <w:r>
        <w:rPr/>
        <w:t>На корабле «Свирь» крейсировал между Кронштадтом и Ревелем (1752). В 1753—1769 гг. ходил в Балтийском море, а также между Кронштадтом, Ревелем и Архангельском.</w:t>
      </w:r>
    </w:p>
    <w:p>
      <w:pPr>
        <w:pStyle w:val="Normal"/>
        <w:rPr/>
      </w:pPr>
      <w:r>
        <w:rPr/>
        <w:t>В 1770 г. произведен в мичманы с назначением командовать транспортным судном, на котором совершил переход из Ревеля в Архангельск. Ходил на фрегате «Делос», корабле «Граф Орлов» (1771—1776). Состоял при Петербургском порте. В 1779 г. командирован в Донскую флотилию, по 1783 г. состоял в штате той же флотилии, но находился в столице.</w:t>
      </w:r>
    </w:p>
    <w:p>
      <w:pPr>
        <w:pStyle w:val="Normal"/>
        <w:rPr/>
      </w:pPr>
      <w:r>
        <w:rPr/>
        <w:t>В 1783 г. назначен советником Казанской адмиралтейской конторы, с января 1784 г. — член Адмиралтейств-коллегии.</w:t>
      </w:r>
    </w:p>
    <w:p>
      <w:pPr>
        <w:pStyle w:val="Normal"/>
        <w:rPr/>
      </w:pPr>
      <w:r>
        <w:rPr/>
        <w:t>В 1799 г. уволен с флота.</w:t>
      </w:r>
    </w:p>
    <w:p>
      <w:pPr>
        <w:pStyle w:val="Normal"/>
        <w:rPr/>
      </w:pPr>
      <w:r>
        <w:rPr/>
        <w:t>Капитан 1 ранга (1784), бригадир (1793).</w:t>
      </w:r>
    </w:p>
    <w:p>
      <w:pPr>
        <w:pStyle w:val="Normal"/>
        <w:rPr/>
      </w:pPr>
      <w:r>
        <w:rPr/>
        <w:t>Д</w:t>
      </w:r>
    </w:p>
    <w:p>
      <w:pPr>
        <w:pStyle w:val="Normal"/>
        <w:rPr/>
      </w:pPr>
      <w:r>
        <w:rPr/>
        <w:t>Давыдов Андрей Михайлович (ум. в 1764) — контр-адмирал (04.05.1764). В службе с 1716 г. Командовал гекботом «Саратов», потерпевшим крушение в Каспийском море (1725), пакетботом «Почт-Ваген» (1730), служил на кораблях «Новая Надежда» и «Арондель», пакетботе «Новый почтальон», корабле «Астрахань», командовал фрегатами «Воин» (1745) и «Ягудиил» (1748), кораблем «Кронштадт» (1750). В 1755 г. назначен на службу в конторе генерал-кригскомиссара.</w:t>
      </w:r>
    </w:p>
    <w:p>
      <w:pPr>
        <w:pStyle w:val="Normal"/>
        <w:rPr/>
      </w:pPr>
      <w:r>
        <w:rPr/>
        <w:t>499</w:t>
      </w:r>
    </w:p>
    <w:p>
      <w:pPr>
        <w:pStyle w:val="Normal"/>
        <w:rPr/>
      </w:pPr>
      <w:r>
        <w:rPr/>
        <w:t xml:space="preserve"> </w:t>
      </w:r>
    </w:p>
    <w:p>
      <w:pPr>
        <w:pStyle w:val="Normal"/>
        <w:rPr/>
      </w:pPr>
      <w:r>
        <w:rPr/>
        <w:t>Командир кораблей «Иоанн Златоуст первый» (1754), «Иоанн Златоуст второй» (1757) и «Александр Невский» (1758).</w:t>
      </w:r>
    </w:p>
    <w:p>
      <w:pPr>
        <w:pStyle w:val="Normal"/>
        <w:rPr/>
      </w:pPr>
      <w:r>
        <w:rPr/>
        <w:t>Директор Морского шляхетного кадетского корпуса (1760—1762).</w:t>
      </w:r>
    </w:p>
    <w:p>
      <w:pPr>
        <w:pStyle w:val="Normal"/>
        <w:rPr/>
      </w:pPr>
      <w:r>
        <w:rPr/>
        <w:t>Интендант ранга капитан-командора (1762—1763). Командир Архангельского порта (1763—1766).</w:t>
      </w:r>
    </w:p>
    <w:p>
      <w:pPr>
        <w:pStyle w:val="Normal"/>
        <w:rPr/>
      </w:pPr>
      <w:r>
        <w:rPr/>
        <w:t>Капитан 1 ранга (05.05.1757), капитан-командор (10.04.1762).</w:t>
      </w:r>
    </w:p>
    <w:p>
      <w:pPr>
        <w:pStyle w:val="Normal"/>
        <w:rPr/>
      </w:pPr>
      <w:r>
        <w:rPr/>
        <w:t>Девиер (Дивиер) Антон Мануйлович</w:t>
      </w:r>
    </w:p>
    <w:p>
      <w:pPr>
        <w:pStyle w:val="Normal"/>
        <w:rPr/>
      </w:pPr>
      <w:r>
        <w:rPr/>
        <w:t>(1682 — 27.06.1745, С.-Петербург) — граф, генерал-аншеф (1744).</w:t>
      </w:r>
    </w:p>
    <w:p>
      <w:pPr>
        <w:pStyle w:val="Normal"/>
        <w:rPr/>
      </w:pPr>
      <w:r>
        <w:rPr/>
        <w:t>Сын португальского еврея, рано потерял родителей, уехал в Голландию, где принял христианство, 15-летним поступил юнгой на корабль, которым командовал Петр I, набиравшийся тогда у голландцев опыта в судостроении и морской службе. Он понравился русскому царю, который предложил ему поступить к нему в услужение. Был зачислен пажом его величества (1697).</w:t>
      </w:r>
    </w:p>
    <w:p>
      <w:pPr>
        <w:pStyle w:val="Normal"/>
        <w:rPr/>
      </w:pPr>
      <w:r>
        <w:rPr/>
        <w:t>Девиер быстро освоился в России, научился русскому языку, сделался любимцем царя, который назначил его своим денщиком. Невзирая на яростное сопротивление А. Д. Меншикова, Девиер женился на его сестре.</w:t>
      </w:r>
    </w:p>
    <w:p>
      <w:pPr>
        <w:pStyle w:val="Normal"/>
        <w:rPr/>
      </w:pPr>
      <w:r>
        <w:rPr/>
        <w:t>27.05.1718 г. Петр I учредил в столице должность генерал-полицмейстера, которую доверил своему бывшему денщику. Император был доволен службой Девиера и пожаловал ему чин генерал-майора. Екатерина I, несмотря на ненависть Меншикова, относилась к Девиеру как к другу семьи. Одним из первых он был награжден орденом Св. Александра Невского (1725), а 24.10.1726 г. возведен в графское достоинство.</w:t>
      </w:r>
    </w:p>
    <w:p>
      <w:pPr>
        <w:pStyle w:val="Normal"/>
        <w:rPr/>
      </w:pPr>
      <w:r>
        <w:rPr/>
        <w:t>Оказавшись замешанным в заговор против Меншикова, Девиер был арестован, заключен в крепость, лишен дворянства, титулов, всех чинов и</w:t>
      </w:r>
    </w:p>
    <w:p>
      <w:pPr>
        <w:pStyle w:val="Normal"/>
        <w:rPr/>
      </w:pPr>
      <w:r>
        <w:rPr/>
        <w:t>имений, трижды подвергался пыткам и приговорен к вечной ссылке в Сибирь. Находился 12 лет на положении ссыльного.</w:t>
      </w:r>
    </w:p>
    <w:p>
      <w:pPr>
        <w:pStyle w:val="Normal"/>
        <w:rPr/>
      </w:pPr>
      <w:r>
        <w:rPr/>
        <w:t>В 1739 г. ему было приказано вступить в должность командира Охотского порта, где он блеснул своей энергией и распорядительностью. Начал строительство служебных зданий, содействовал подготовке 2-й Камчатской экспедиции В. И. Беринга, основал Охотскую навигационную школу (1740). «В бытность свою управителем Охотска, выказал большую энергию, отличался справедливостью и честностью, открыл навигационную школу...» — отмечал современник.</w:t>
      </w:r>
    </w:p>
    <w:p>
      <w:pPr>
        <w:pStyle w:val="Normal"/>
        <w:rPr/>
      </w:pPr>
      <w:r>
        <w:rPr/>
        <w:t>01.12.1741 г. именным указом императрицы Елизаветы Петровны Девиер был реабилитирован, ему возвратили чины, звания, награды, но здоровье было уже подорвано.</w:t>
      </w:r>
    </w:p>
    <w:p>
      <w:pPr>
        <w:pStyle w:val="Normal"/>
        <w:rPr/>
      </w:pPr>
      <w:r>
        <w:rPr/>
        <w:t>Похоронен на Лазаревском кладбище Александро-Невской лавры.</w:t>
      </w:r>
    </w:p>
    <w:p>
      <w:pPr>
        <w:pStyle w:val="Normal"/>
        <w:rPr/>
      </w:pPr>
      <w:r>
        <w:rPr/>
        <w:t>Дезин Вилим Петрович, фон (1740— 30.12.1826, С.-Петербург)— вице-адмирал (22.09.1787).</w:t>
      </w:r>
    </w:p>
    <w:p>
      <w:pPr>
        <w:pStyle w:val="Normal"/>
        <w:rPr/>
      </w:pPr>
      <w:r>
        <w:rPr/>
        <w:t>Окончил Морской шляхетный кадетский корпус (1754—1758).</w:t>
      </w:r>
    </w:p>
    <w:p>
      <w:pPr>
        <w:pStyle w:val="Normal"/>
        <w:rPr/>
      </w:pPr>
      <w:r>
        <w:rPr/>
        <w:t>В 1754—1758 гг. ходил на кораблях Балтийского флота из Кронштадта в Архангельск и обратно.</w:t>
      </w:r>
    </w:p>
    <w:p>
      <w:pPr>
        <w:pStyle w:val="Normal"/>
        <w:rPr/>
      </w:pPr>
      <w:r>
        <w:rPr/>
        <w:t>Участник Семилетней войны (1756—1763), проявил себя в Кольбергской операции при высадке десанта. Командуя адмиралтейским галиотом «Анна-Мария», ходил с флотом от Кронштадта до Кольберга, оттуда в Ригу и обратно; на фрегате «Надежда Благополучия» — из Кронштадта в Ливорно и обратно; на фрегате «Россия» — от Кронштадта до Любека (1762—1767).</w:t>
      </w:r>
    </w:p>
    <w:p>
      <w:pPr>
        <w:pStyle w:val="Normal"/>
        <w:rPr/>
      </w:pPr>
      <w:r>
        <w:rPr/>
        <w:t>Находился при Кронштадтской береговой команде. Был капитаном фрегата «Надежда Благополучия»</w:t>
      </w:r>
    </w:p>
    <w:p>
      <w:pPr>
        <w:pStyle w:val="Normal"/>
        <w:rPr/>
      </w:pPr>
      <w:r>
        <w:rPr/>
        <w:t>500</w:t>
      </w:r>
    </w:p>
    <w:p>
      <w:pPr>
        <w:pStyle w:val="Normal"/>
        <w:rPr/>
      </w:pPr>
      <w:r>
        <w:rPr/>
        <w:t xml:space="preserve"> </w:t>
      </w:r>
    </w:p>
    <w:p>
      <w:pPr>
        <w:pStyle w:val="Normal"/>
        <w:rPr/>
      </w:pPr>
      <w:r>
        <w:rPr/>
        <w:t>(1767), на фрегате «Св. Сергий» ходил в Балтийском море (1768).</w:t>
      </w:r>
    </w:p>
    <w:p>
      <w:pPr>
        <w:pStyle w:val="Normal"/>
        <w:rPr/>
      </w:pPr>
      <w:r>
        <w:rPr/>
        <w:t>Участвовал в Русско-турецкой войне 1768—1774 гг. в составе эскадры адмирала Г. А. Спиридова. Находился на кораблях «Св. Екатерина», «Три иерарха». Отличился в Чесменском сражении (1770). Участвовал в высадке десанта при взятии крепости Митилена и сожжении двух турецких 80-пушечных кораблей, затем командовал бомбардирским кораблем «Страшный» при порте Ауза (1771).</w:t>
      </w:r>
    </w:p>
    <w:p>
      <w:pPr>
        <w:pStyle w:val="Normal"/>
        <w:rPr/>
      </w:pPr>
      <w:r>
        <w:rPr/>
        <w:t>Командуя кораблем «Всеволод», крейсировал в составе эскадры контрадмирала А. В. Елманова в целях поиска турецких судов от Аузы до Дарданелл (1772).</w:t>
      </w:r>
    </w:p>
    <w:p>
      <w:pPr>
        <w:pStyle w:val="Normal"/>
        <w:rPr/>
      </w:pPr>
      <w:r>
        <w:rPr/>
        <w:t>В дальнейшем командовал кораблем «Европа», был в составе комиссии по разбору журналов, планов и карт Архипелагской экспедиции и для составления ее исторического описания (1776—1779). Командовал эскадрой в Балтийском море, отрядом новопостроенных судов, совершил с ними переход из Архангельска в Кронштадт (1779—1780).</w:t>
      </w:r>
    </w:p>
    <w:p>
      <w:pPr>
        <w:pStyle w:val="Normal"/>
        <w:rPr/>
      </w:pPr>
      <w:r>
        <w:rPr/>
        <w:t>Командовал судами Азовской флотилии (1782). В 1788 г., командуя отрядом из трех кораблей и одного фрегата, во время Русско-шведской войны (1788—1790), отправился из Кронштадта в Копенгаген, где после присоединения к нему датской эскадры приступил к блокаде шведской крепости Карлскруна, но, нарушив инструкцию, самовольно возвратился в Копенгаген. После чего в декабре того же года отозван в Петербург.</w:t>
      </w:r>
    </w:p>
    <w:p>
      <w:pPr>
        <w:pStyle w:val="Normal"/>
        <w:rPr/>
      </w:pPr>
      <w:r>
        <w:rPr/>
        <w:t>В 1794 г. назначен главным командиром гребного флота и Галерного порта, в 1797 г. — начальником дивизии.</w:t>
      </w:r>
    </w:p>
    <w:p>
      <w:pPr>
        <w:pStyle w:val="Normal"/>
        <w:rPr/>
      </w:pPr>
      <w:r>
        <w:rPr/>
        <w:t>В 1798 г. — директор Балтийского штурманского училища, исполнял обязанности главного командира Кронштадтского порта во время отсутствия адмирала П. И. Пущина.</w:t>
      </w:r>
    </w:p>
    <w:p>
      <w:pPr>
        <w:pStyle w:val="Normal"/>
        <w:rPr/>
      </w:pPr>
      <w:r>
        <w:rPr/>
        <w:t>С 1801 г. — командующий Черноморским флотом, в августе 1802 г. — член Комитета образования флота, с 1805-го — член Адмиралтейств-коллегии.</w:t>
      </w:r>
    </w:p>
    <w:p>
      <w:pPr>
        <w:pStyle w:val="Normal"/>
        <w:rPr/>
      </w:pPr>
      <w:r>
        <w:rPr/>
        <w:t>В августе 1809 г. уволен от службы.</w:t>
      </w:r>
    </w:p>
    <w:p>
      <w:pPr>
        <w:pStyle w:val="Normal"/>
        <w:rPr/>
      </w:pPr>
      <w:r>
        <w:rPr/>
        <w:t>Контр-адмирал (1782), вице-адмирал (1787).</w:t>
      </w:r>
    </w:p>
    <w:p>
      <w:pPr>
        <w:pStyle w:val="Normal"/>
        <w:rPr/>
      </w:pPr>
      <w:r>
        <w:rPr/>
        <w:t>Награжден орденами Св. Георгия 4-й степени (1792), Св. Анны 1-й степени (1796), Св. Владимира 1-й степени (1826).</w:t>
      </w:r>
    </w:p>
    <w:p>
      <w:pPr>
        <w:pStyle w:val="Normal"/>
        <w:rPr/>
      </w:pPr>
      <w:r>
        <w:rPr/>
        <w:t>Демидов        Иван        Васильевич</w:t>
      </w:r>
    </w:p>
    <w:p>
      <w:pPr>
        <w:pStyle w:val="Normal"/>
        <w:rPr/>
      </w:pPr>
      <w:r>
        <w:rPr/>
        <w:t>(02.01.1713—24.12.1792, С.-Петербург) — руководитель морской артиллерии, генерал-поручик (01.01.1766).</w:t>
      </w:r>
    </w:p>
    <w:p>
      <w:pPr>
        <w:pStyle w:val="Normal"/>
        <w:rPr/>
      </w:pPr>
      <w:r>
        <w:rPr/>
        <w:t>Сын В. И. Демидова, обер-секретаря императрицы Елизаветы Петровны.</w:t>
      </w:r>
    </w:p>
    <w:p>
      <w:pPr>
        <w:pStyle w:val="Normal"/>
        <w:rPr/>
      </w:pPr>
      <w:r>
        <w:rPr/>
        <w:t>Определен во флот и назначен обер-цейхмейстером с рангом бригадира (1759—1763).</w:t>
      </w:r>
    </w:p>
    <w:p>
      <w:pPr>
        <w:pStyle w:val="Normal"/>
        <w:rPr/>
      </w:pPr>
      <w:r>
        <w:rPr/>
        <w:t>Участник Семилетней войны (1756—1763), осады крепости Кольберг. Начальник осадной артиллерии (1760).</w:t>
      </w:r>
    </w:p>
    <w:p>
      <w:pPr>
        <w:pStyle w:val="Normal"/>
        <w:rPr/>
      </w:pPr>
      <w:r>
        <w:rPr/>
        <w:t>Генерал-цейхмейстер (1764— 1775).</w:t>
      </w:r>
    </w:p>
    <w:p>
      <w:pPr>
        <w:pStyle w:val="Normal"/>
        <w:rPr/>
      </w:pPr>
      <w:r>
        <w:rPr/>
        <w:t>В июле 1775 г. уволен в отставку с награждением орденом Св. Анны 1-й степени.</w:t>
      </w:r>
    </w:p>
    <w:p>
      <w:pPr>
        <w:pStyle w:val="Normal"/>
        <w:rPr/>
      </w:pPr>
      <w:r>
        <w:rPr/>
        <w:t>Похоронен в Александро-Невской лавре, на Лазаревском кладбище.</w:t>
      </w:r>
    </w:p>
    <w:p>
      <w:pPr>
        <w:pStyle w:val="Normal"/>
        <w:rPr/>
      </w:pPr>
      <w:r>
        <w:rPr/>
        <w:t>Денисов Андрей Иванович (ум. 06.07.1790) — капитан бригадирского ранга.</w:t>
      </w:r>
    </w:p>
    <w:p>
      <w:pPr>
        <w:pStyle w:val="Normal"/>
        <w:rPr/>
      </w:pPr>
      <w:r>
        <w:rPr/>
        <w:t>Окончил Морской шляхетный кадетский корпус (1762—1768).</w:t>
      </w:r>
    </w:p>
    <w:p>
      <w:pPr>
        <w:pStyle w:val="Normal"/>
        <w:rPr/>
      </w:pPr>
      <w:r>
        <w:rPr/>
        <w:t>Ежегодно находился в кампаниях на Балтийском море и один год ходил из С.-Петербурга в финляндские шхеры на галере «Надежда».</w:t>
      </w:r>
    </w:p>
    <w:p>
      <w:pPr>
        <w:pStyle w:val="Normal"/>
        <w:rPr/>
      </w:pPr>
      <w:r>
        <w:rPr/>
        <w:t>Участник Русско-турецкой войны 1768—1774 гг. На фрегате «Сатурн» находился в крейсерстве в Архипела-</w:t>
      </w:r>
    </w:p>
    <w:p>
      <w:pPr>
        <w:pStyle w:val="Normal"/>
        <w:rPr/>
      </w:pPr>
      <w:r>
        <w:rPr/>
        <w:t>501</w:t>
      </w:r>
    </w:p>
    <w:p>
      <w:pPr>
        <w:pStyle w:val="Normal"/>
        <w:rPr/>
      </w:pPr>
      <w:r>
        <w:rPr/>
        <w:t xml:space="preserve"> </w:t>
      </w:r>
    </w:p>
    <w:p>
      <w:pPr>
        <w:pStyle w:val="Normal"/>
        <w:rPr/>
      </w:pPr>
      <w:r>
        <w:rPr/>
        <w:t>ге (1771—1775), на корабле «Ростислав» возвратился в Кронштадт (1775). В 1777—1780 гг. ходил на кораблях «Страшный» и «Твердый».</w:t>
      </w:r>
    </w:p>
    <w:p>
      <w:pPr>
        <w:pStyle w:val="Normal"/>
        <w:rPr/>
      </w:pPr>
      <w:r>
        <w:rPr/>
        <w:t>В 1780 г. командирован в Казань на построенные там суда для Каспийского моря. В 1781 и 1782 гг., командуя фрегатом в составе эскадры капитана 1 ранга М. И. Войновича, крейсировал в Каспийском море между Астраханью и Астрабадским заливом (Персия). В 1783 г. возвратился в Кронштадт, где принял командование кораблем «Св. Александр Невский» (до 1785 г.).</w:t>
      </w:r>
    </w:p>
    <w:p>
      <w:pPr>
        <w:pStyle w:val="Normal"/>
        <w:rPr/>
      </w:pPr>
      <w:r>
        <w:rPr/>
        <w:t>В последующем командовал кораблями «Три святителя», «Всеслав», «Болеслав», на котором участвовал в Русско-шведской войне (1788—1790). Отличился в Гогландском (1788) и Роченсальмском (1789) сражениях, после чего, командуя шебеками, бомбардирским кораблем и захваченными у противника судами, совершил с ними переход в Кронштадт на корабле «Мстислав». Проявил себя в Ревельском сражении (1790), за что был награжден золотой шпагой с надписью: «За храбрость».</w:t>
      </w:r>
    </w:p>
    <w:p>
      <w:pPr>
        <w:pStyle w:val="Normal"/>
        <w:rPr/>
      </w:pPr>
      <w:r>
        <w:rPr/>
        <w:t>В январе 1791 г. уволен от службы.</w:t>
      </w:r>
    </w:p>
    <w:p>
      <w:pPr>
        <w:pStyle w:val="Normal"/>
        <w:rPr/>
      </w:pPr>
      <w:r>
        <w:rPr/>
        <w:t>Награжден орденом Св. Георгия 4-й степени (1784).</w:t>
      </w:r>
    </w:p>
    <w:p>
      <w:pPr>
        <w:pStyle w:val="Normal"/>
        <w:rPr/>
      </w:pPr>
      <w:r>
        <w:rPr/>
        <w:t>Денисов (Денисон) Франц (Френсис) Михайлович (ум. 22.06.1790) — капитан бригадирского ранга (14.04.1789).</w:t>
      </w:r>
    </w:p>
    <w:p>
      <w:pPr>
        <w:pStyle w:val="Normal"/>
        <w:rPr/>
      </w:pPr>
      <w:r>
        <w:rPr/>
        <w:t>В 1771 г. принят из британского флота на русскую службу в чине мичмана.</w:t>
      </w:r>
    </w:p>
    <w:p>
      <w:pPr>
        <w:pStyle w:val="Normal"/>
        <w:rPr/>
      </w:pPr>
      <w:r>
        <w:rPr/>
        <w:t>В январе 1772 г. командирован в Азовскую флотилию, командир корабля «Морея» (1773); на фрегате «Второй» участвовал в сражении с турецким флотом при Суджук-кале. В 1774—1775 гг. был на лечении на Мальте, откуда возвратился в С.-Петербург. В 1775—1777 гг. находил-</w:t>
      </w:r>
    </w:p>
    <w:p>
      <w:pPr>
        <w:pStyle w:val="Normal"/>
        <w:rPr/>
      </w:pPr>
      <w:r>
        <w:rPr/>
        <w:t>ся в плавании между Ревелем и Кронштадтом. Провел отпуск в Англии (1777—1778), по возвращении в Россию командовал фрегатом «Поспешный».</w:t>
      </w:r>
    </w:p>
    <w:p>
      <w:pPr>
        <w:pStyle w:val="Normal"/>
        <w:rPr/>
      </w:pPr>
      <w:r>
        <w:rPr/>
        <w:t>В 1779 г. состоял флаг-офицером при контр-адмирале С. П. Хметевском, командовал фрегатом «Св. Патрикий» (1780—1784), дважды совершил на нем походы в Ливорно. В 1786 г. командирован в Архангельск, командовал кораблем «Св. Петр» (1788—1789), на котором участвовал в составе эскадр адмиралов С. К. Грейга и В. Я. Чичагова в Русско-шведской войне (1788—1790).</w:t>
      </w:r>
    </w:p>
    <w:p>
      <w:pPr>
        <w:pStyle w:val="Normal"/>
        <w:rPr/>
      </w:pPr>
      <w:r>
        <w:rPr/>
        <w:t>Отличился в Гогландском (1788) и Выборгском сражениях (1790). Погиб при прорыве шведского флота из Выборгского залива к Свеаборгу.</w:t>
      </w:r>
    </w:p>
    <w:p>
      <w:pPr>
        <w:pStyle w:val="Normal"/>
        <w:rPr/>
      </w:pPr>
      <w:r>
        <w:rPr/>
        <w:t>Капитан 1 ранга (1785).</w:t>
      </w:r>
    </w:p>
    <w:p>
      <w:pPr>
        <w:pStyle w:val="Normal"/>
        <w:rPr/>
      </w:pPr>
      <w:r>
        <w:rPr/>
        <w:t>Димаки Георгий — морской врач.</w:t>
      </w:r>
    </w:p>
    <w:p>
      <w:pPr>
        <w:pStyle w:val="Normal"/>
        <w:rPr/>
      </w:pPr>
      <w:r>
        <w:rPr/>
        <w:t>Выходец из Турции (Константинополя).</w:t>
      </w:r>
    </w:p>
    <w:p>
      <w:pPr>
        <w:pStyle w:val="Normal"/>
        <w:rPr/>
      </w:pPr>
      <w:r>
        <w:rPr/>
        <w:t>Учился в Венеции, Падуе и Сицилии. Прибыл в Москву в 1710 г. На русской службе — с 1711-го. Доктор Тавровского адмиралтейства (1711— 1714). Руководитель медицинской службой Российского флота (1714— 1720).</w:t>
      </w:r>
    </w:p>
    <w:p>
      <w:pPr>
        <w:pStyle w:val="Normal"/>
        <w:rPr/>
      </w:pPr>
      <w:r>
        <w:rPr/>
        <w:t>В именном петровском указе от 05.12.1718 г. сказано: «Доктору Димаки давать жалованья с января месяца 719 года… на год по 600 рублей… Морской Госпиталь при Санкт-Петербурге и на Котлине острове и морскую Аптеку поручить в его команду, и о том штаб-лекарю Говию и прочим лекарям… объявить, чтоб были ему послушны».</w:t>
      </w:r>
    </w:p>
    <w:p>
      <w:pPr>
        <w:pStyle w:val="Normal"/>
        <w:rPr/>
      </w:pPr>
      <w:r>
        <w:rPr/>
        <w:t>Уволен от службы в 1720 г.</w:t>
      </w:r>
    </w:p>
    <w:p>
      <w:pPr>
        <w:pStyle w:val="Normal"/>
        <w:rPr/>
      </w:pPr>
      <w:r>
        <w:rPr/>
        <w:t>Дмитриев Антип. Руководил Ижорскими адмиралтейскими заводами в 1765—1783 гг.</w:t>
      </w:r>
    </w:p>
    <w:p>
      <w:pPr>
        <w:pStyle w:val="Normal"/>
        <w:rPr/>
      </w:pPr>
      <w:r>
        <w:rPr/>
        <w:t>Уволен в отставку в 1783 г.</w:t>
      </w:r>
    </w:p>
    <w:p>
      <w:pPr>
        <w:pStyle w:val="Normal"/>
        <w:rPr/>
      </w:pPr>
      <w:r>
        <w:rPr/>
        <w:t>502</w:t>
      </w:r>
    </w:p>
    <w:p>
      <w:pPr>
        <w:pStyle w:val="Normal"/>
        <w:rPr/>
      </w:pPr>
      <w:r>
        <w:rPr/>
        <w:t xml:space="preserve"> </w:t>
      </w:r>
    </w:p>
    <w:p>
      <w:pPr>
        <w:pStyle w:val="Normal"/>
        <w:rPr/>
      </w:pPr>
      <w:r>
        <w:rPr/>
        <w:t>Дмитриев Прокофий Степанович — капитан генерал-майорского ранга (24.09.1797).</w:t>
      </w:r>
    </w:p>
    <w:p>
      <w:pPr>
        <w:pStyle w:val="Normal"/>
        <w:rPr/>
      </w:pPr>
      <w:r>
        <w:rPr/>
        <w:t>Окончил Морской шляхетный кадетский корпус (1761—1768). В 1765—1770 гг. находился в плавании на Балтийском море, в 1771—1773 гг. совершил несколько переходов из Архангельска в Кронштадт и обратно. Направлен на Новохоперскую верфь, где принял командование построенным там фрегатом «Пятый», на котором крейсировал в Азовском и Черном морях (1774—1778), затем фрегатом «Шестой» — в Черном море (1778—1779), командовал при Таганрогском порте бомбардирским кораблем «Азов».</w:t>
      </w:r>
    </w:p>
    <w:p>
      <w:pPr>
        <w:pStyle w:val="Normal"/>
        <w:rPr/>
      </w:pPr>
      <w:r>
        <w:rPr/>
        <w:t>В 1781—1782 гг. в Керчи командовал Морским экипажем, в 1792-м наблюдал в Николаеве за строительством судов гребного флота, в 1793— 1798 гг. служил в Черноморском адмиралтейском управлении, после его упразднения в 1798 г. состоял в Конторе главного командира Черноморского флота в должности советника по Экипажескому департаменту.</w:t>
      </w:r>
    </w:p>
    <w:p>
      <w:pPr>
        <w:pStyle w:val="Normal"/>
        <w:rPr/>
      </w:pPr>
      <w:r>
        <w:rPr/>
        <w:t>Капитан 1 ранга (1789), капитан бригадирского ранга (1793).</w:t>
      </w:r>
    </w:p>
    <w:p>
      <w:pPr>
        <w:pStyle w:val="Normal"/>
        <w:rPr/>
      </w:pPr>
      <w:r>
        <w:rPr/>
        <w:t>Дмитриев-Мамонов Василий Афанасьевич (ум. 18.01.1739)— контр-адмирал.</w:t>
      </w:r>
    </w:p>
    <w:p>
      <w:pPr>
        <w:pStyle w:val="Normal"/>
        <w:rPr/>
      </w:pPr>
      <w:r>
        <w:rPr/>
        <w:t>В 1709—1716 гг. проходил морскую практику в странах Западной Европы. По возвращении из-за границы произведен в подпоручики (1716). Назначен помощником к вице-адмиралу М. Х. Змаевичу по строительству прамов и галер в Воронеже (1723— 1727).</w:t>
      </w:r>
    </w:p>
    <w:p>
      <w:pPr>
        <w:pStyle w:val="Normal"/>
        <w:rPr/>
      </w:pPr>
      <w:r>
        <w:rPr/>
        <w:t>Советник Адмиралтейств-коллегии (1727—1730), директор Московской адмиралтейской конторы (1730— 1731), с 1732 г. — член воинской морской комиссии, одновременно — советник Адмиралтейств-коллегии. В</w:t>
      </w:r>
    </w:p>
    <w:p>
      <w:pPr>
        <w:pStyle w:val="Normal"/>
        <w:rPr/>
      </w:pPr>
      <w:r>
        <w:rPr/>
        <w:t>1734 г. служил в Кронштадтской конторе над портом, исполнял должность главного командира Кронштадтского порта, председатель комиссии по делу о взятии в плен отрядом французских кораблей при их численном превосходстве фрегата «Митау» (1734).</w:t>
      </w:r>
    </w:p>
    <w:p>
      <w:pPr>
        <w:pStyle w:val="Normal"/>
        <w:rPr/>
      </w:pPr>
      <w:r>
        <w:rPr/>
        <w:t>В 1735—1736 гг. вновь служил в Кронштадтской конторе над портом, командирован в Днепровскую экспедицию для наблюдения за постройкой судов в Брянске (1737). Участвовал в боевых действиях при наступлении на крепость Очаков турецкой армии во время Русско-турецкой войны 1735— 1739 гг.</w:t>
      </w:r>
    </w:p>
    <w:p>
      <w:pPr>
        <w:pStyle w:val="Normal"/>
        <w:rPr/>
      </w:pPr>
      <w:r>
        <w:rPr/>
        <w:t>После смерти вице-адмирала Н. А. Сенявина (1738) был назначен командующим Днепровской флотилией, в сентябре того же года, ввиду эпидемии чумы крепости Очаков и Кинбурн были оставлены. Русская флотилия в количестве 347 судов ушла вверх по Днепру. Перед оставлением этих крепостей их укрепления были взорваны, а гарнизоны приняты на суда флотилии и эвакуированы вместе с ней.</w:t>
      </w:r>
    </w:p>
    <w:p>
      <w:pPr>
        <w:pStyle w:val="Normal"/>
        <w:rPr/>
      </w:pPr>
      <w:r>
        <w:rPr/>
        <w:t>Через несколько дней суда флотилии прибыли к Александр-Шанцу (г. Херсон), затем к острову Хортица (Запорожье) и Усть-Самаре.</w:t>
      </w:r>
    </w:p>
    <w:p>
      <w:pPr>
        <w:pStyle w:val="Normal"/>
        <w:rPr/>
      </w:pPr>
      <w:r>
        <w:rPr/>
        <w:t>Умер от чумы.</w:t>
      </w:r>
    </w:p>
    <w:p>
      <w:pPr>
        <w:pStyle w:val="Normal"/>
        <w:rPr/>
      </w:pPr>
      <w:r>
        <w:rPr/>
        <w:t>Шаутбенахт (1730).</w:t>
      </w:r>
    </w:p>
    <w:p>
      <w:pPr>
        <w:pStyle w:val="Normal"/>
        <w:rPr/>
      </w:pPr>
      <w:r>
        <w:rPr/>
        <w:t>Доможиров Дмитрий Андреевич — капитан генерал-майорского ранга (24.04.1797).</w:t>
      </w:r>
    </w:p>
    <w:p>
      <w:pPr>
        <w:pStyle w:val="Normal"/>
        <w:rPr/>
      </w:pPr>
      <w:r>
        <w:rPr/>
        <w:t>Окончил Морской шляхетный кадетский корпус (1761—1768). В 1765—1769 гг. ходил на кораблях Балтийского флота между Ревелем и Кронштадтом. На корабле «Не тронь меня» в 1769 г. совершил в составе 1-й Архипелагской эскадры под командованием адмирала Г. А. Спиридова переход из Кронштадта в Архипелаг.</w:t>
      </w:r>
    </w:p>
    <w:p>
      <w:pPr>
        <w:pStyle w:val="Normal"/>
        <w:rPr/>
      </w:pPr>
      <w:r>
        <w:rPr/>
        <w:t>503</w:t>
      </w:r>
    </w:p>
    <w:p>
      <w:pPr>
        <w:pStyle w:val="Normal"/>
        <w:rPr/>
      </w:pPr>
      <w:r>
        <w:rPr/>
        <w:t xml:space="preserve"> </w:t>
      </w:r>
    </w:p>
    <w:p>
      <w:pPr>
        <w:pStyle w:val="Normal"/>
        <w:rPr/>
      </w:pPr>
      <w:r>
        <w:rPr/>
        <w:t>Участник Русско-турецкой войны 1768—1774 гг. Проявил себя в морских сражениях у крепости Наполиди-Романья и бухте Чесма (1770).</w:t>
      </w:r>
    </w:p>
    <w:p>
      <w:pPr>
        <w:pStyle w:val="Normal"/>
        <w:rPr/>
      </w:pPr>
      <w:r>
        <w:rPr/>
        <w:t>В 1771—1775 гг. находился в крейсерстве в составе эскадры контр-адмирала Дж. Эльфинстона в Архипелаге. Возвратился в Кронштадт после заключения Кючук-Кайнарджийского мирного договора. В 1776—1777 гг. на фрегате «Легкий» ходил между Ревелем и Кронштадтом, в 1778—1779 гг. выполнял описание Белого моря, в 1780— 1782 гг. совершил два перехода на кораблях Балтийского флота из Архангельска в Кронштадт, после чего был откомандирован в Таганрог.</w:t>
      </w:r>
    </w:p>
    <w:p>
      <w:pPr>
        <w:pStyle w:val="Normal"/>
        <w:rPr/>
      </w:pPr>
      <w:r>
        <w:rPr/>
        <w:t>В 1783—1786 гг. крейсировал в Черном море на фрегате «Стрела». Командуя кораблем «Александр», в сентябре 1786-го на переходе из Херсона в Севастополь налетел на камни, в результате чего корабль был разбит и выброшен на берег у мыса Тарханкут. Жертв не было. В 1787 г. за гибель корабля Доможиров был приговорен судом к вечной ссылке, но получил прощение Екатерины II. В 1788-м назначен на должность капитана над Севастопольским портом. В 1795—1798 гг. в Херсоне служил при флотской береговой команде.</w:t>
      </w:r>
    </w:p>
    <w:p>
      <w:pPr>
        <w:pStyle w:val="Normal"/>
        <w:rPr/>
      </w:pPr>
      <w:r>
        <w:rPr/>
        <w:t>В январе 1802 г. уволен от службы.</w:t>
      </w:r>
    </w:p>
    <w:p>
      <w:pPr>
        <w:pStyle w:val="Normal"/>
        <w:rPr/>
      </w:pPr>
      <w:r>
        <w:rPr/>
        <w:t>Награжден орденами Св. Владимира 3-й степени и Св. Георгия 4-й степени за участие в 18 морских кампаниях (1793).</w:t>
      </w:r>
    </w:p>
    <w:p>
      <w:pPr>
        <w:pStyle w:val="Normal"/>
        <w:rPr/>
      </w:pPr>
      <w:r>
        <w:rPr/>
        <w:t>Капитан 1 ранга (1789), капитан бригадирского ранга (1793).</w:t>
      </w:r>
    </w:p>
    <w:p>
      <w:pPr>
        <w:pStyle w:val="Normal"/>
        <w:rPr/>
      </w:pPr>
      <w:r>
        <w:rPr/>
        <w:t>Дугдаль   Роберт   Карлович   (ум. 12.01.1783) — контр-адмирал.</w:t>
      </w:r>
    </w:p>
    <w:p>
      <w:pPr>
        <w:pStyle w:val="Normal"/>
        <w:rPr/>
      </w:pPr>
      <w:r>
        <w:rPr/>
        <w:t>Выходец из Англии. Принят на русскую службу из британского флота в чине лейтенанта в 1769 г. На корабле «Евстафий Плакида» в составе эскадры адмирала Г. А. Спиридова отправился из Гулля в Архипелаг.</w:t>
      </w:r>
    </w:p>
    <w:p>
      <w:pPr>
        <w:pStyle w:val="Normal"/>
        <w:rPr/>
      </w:pPr>
      <w:r>
        <w:rPr/>
        <w:t>Во время Русско-турецкой войны 1768—1774 гг. участвовал в Чесменском сражении (1770), в котором командовал одним из брандеров, предназначавшихся для сожжения кораблей турецкого флота. Командуя фрегатом «Минерва», в составе отряда графа Г. А. Орлова участвовал в осаде турецкой крепости Пелари на острове Лемнос, после чего вернулся в порт Ливорно. В 1771—1773 гг., командуя тем же фрегатом, крейсировал в Архипелаге и участвовал в обстреле турецкой крепости Митилена и сожжении двух стоящих там на стапелях турецких кораблей и галеры.</w:t>
      </w:r>
    </w:p>
    <w:p>
      <w:pPr>
        <w:pStyle w:val="Normal"/>
        <w:rPr/>
      </w:pPr>
      <w:r>
        <w:rPr/>
        <w:t>Командовал кораблем «Три иерарха» при Кронштадтском порте (1777—1780), кораблем «Св. Николай» (1780—1782) в составе эскадры контр-адмирала А. И. Круза, в 1784 г. переведен в Херсон, в 1786 г. возвращен на Балтийский флот.</w:t>
      </w:r>
    </w:p>
    <w:p>
      <w:pPr>
        <w:pStyle w:val="Normal"/>
        <w:rPr/>
      </w:pPr>
      <w:r>
        <w:rPr/>
        <w:t>В январе 1790 г. уволен «от всех дел».</w:t>
      </w:r>
    </w:p>
    <w:p>
      <w:pPr>
        <w:pStyle w:val="Normal"/>
        <w:rPr/>
      </w:pPr>
      <w:r>
        <w:rPr/>
        <w:t>Награжден орденом Св. Георгия 4-й степени (1773).</w:t>
      </w:r>
    </w:p>
    <w:p>
      <w:pPr>
        <w:pStyle w:val="Normal"/>
        <w:rPr/>
      </w:pPr>
      <w:r>
        <w:rPr/>
        <w:t>Капитан 1 ранга (1777).</w:t>
      </w:r>
    </w:p>
    <w:p>
      <w:pPr>
        <w:pStyle w:val="Normal"/>
        <w:rPr/>
      </w:pPr>
      <w:r>
        <w:rPr/>
        <w:t>Дуффус (ум. 02.04.1732, Кронштадт) — лорд, морской офицер.</w:t>
      </w:r>
    </w:p>
    <w:p>
      <w:pPr>
        <w:pStyle w:val="Normal"/>
        <w:rPr/>
      </w:pPr>
      <w:r>
        <w:rPr/>
        <w:t>Выходец из Англии. В 1723 г. принят на русскую службу из капитанов британского флота с чином шаутбенахта и назначен членом Адмиралтейств-коллегии.</w:t>
      </w:r>
    </w:p>
    <w:p>
      <w:pPr>
        <w:pStyle w:val="Normal"/>
        <w:rPr/>
      </w:pPr>
      <w:r>
        <w:rPr/>
        <w:t>Находился в плавании с флотом из Кронштадта до Ревеля, имея флаг на корабле «Нептунус». Главный командир Ревельского порта (1724— 1726). Снят с должности за неэтичное поведение по отношению к эстляндскому дворянину. Дуффус, извинившись перед ним, был прощен и получил временный отпуск. С декабря 1726 г. — вновь член Адмиралтействколлегии, по поручению которой выезжал на Сестрорецкие заводы для</w:t>
      </w:r>
    </w:p>
    <w:p>
      <w:pPr>
        <w:pStyle w:val="Normal"/>
        <w:rPr/>
      </w:pPr>
      <w:r>
        <w:rPr/>
        <w:t>504</w:t>
      </w:r>
    </w:p>
    <w:p>
      <w:pPr>
        <w:pStyle w:val="Normal"/>
        <w:rPr/>
      </w:pPr>
      <w:r>
        <w:rPr/>
        <w:t xml:space="preserve"> </w:t>
      </w:r>
    </w:p>
    <w:p>
      <w:pPr>
        <w:pStyle w:val="Normal"/>
        <w:rPr/>
      </w:pPr>
      <w:r>
        <w:rPr/>
        <w:t>«приведения их в лучший порядок» (1727).</w:t>
      </w:r>
    </w:p>
    <w:p>
      <w:pPr>
        <w:pStyle w:val="Normal"/>
        <w:rPr/>
      </w:pPr>
      <w:r>
        <w:rPr/>
        <w:t>С января 1732 г. — главный командир Кронштадтского порта.</w:t>
      </w:r>
    </w:p>
    <w:p>
      <w:pPr>
        <w:pStyle w:val="Normal"/>
        <w:rPr/>
      </w:pPr>
      <w:r>
        <w:rPr/>
        <w:t>Е</w:t>
      </w:r>
    </w:p>
    <w:p>
      <w:pPr>
        <w:pStyle w:val="Normal"/>
        <w:rPr/>
      </w:pPr>
      <w:r>
        <w:rPr/>
        <w:t>Евреинов Иван Михайлович (1694— 1724) — мореплаватель, геодезист, исследователь Камчатки и Курильских островов.</w:t>
      </w:r>
    </w:p>
    <w:p>
      <w:pPr>
        <w:pStyle w:val="Normal"/>
        <w:rPr/>
      </w:pPr>
      <w:r>
        <w:rPr/>
        <w:t>Выходец из Польши.</w:t>
      </w:r>
    </w:p>
    <w:p>
      <w:pPr>
        <w:pStyle w:val="Normal"/>
        <w:rPr/>
      </w:pPr>
      <w:r>
        <w:rPr/>
        <w:t>Окончил Школу математических и навигацких наук в Москве (1716), Морскую академию (1718). Вместе со штурманом Ф. Ф. Лужиным был направлен Петром I в секретную экспедицию «...до Камчатки и далее, куды вам указано, и описать тамошние места, где сошлася ли Америка с Азиею...» Осенью 1720 г. они на боте «Лодья» прибыли на Камчатку, где перезимовали. В мае—июне 1721 г. отправились от Камчатки в юго-западном направлении, впервые из европейцев достигнув центральной группы Курильских островов (до острова Симушир включительно) и нанесли на карту 14 островов, затем вернулись через Камчатку, Охотск в Сибирь. Оттуда Евреинов выехал в Казань, где в конце 1722 г. представил Петру I отчет и первую в России карту Восточной Сибири, Камчатки и Курильских островов на основе инструментальной съемки.</w:t>
      </w:r>
    </w:p>
    <w:p>
      <w:pPr>
        <w:pStyle w:val="Normal"/>
        <w:rPr/>
      </w:pPr>
      <w:r>
        <w:rPr/>
        <w:t>В 1723 г. работал картографом в Хлынове Вятской губ.</w:t>
      </w:r>
    </w:p>
    <w:p>
      <w:pPr>
        <w:pStyle w:val="Normal"/>
        <w:rPr/>
      </w:pPr>
      <w:r>
        <w:rPr/>
        <w:t>Именем Евреинова названы гора и мыс на северном побережье Охотского моря и Пятый Курильский пролив.</w:t>
      </w:r>
    </w:p>
    <w:p>
      <w:pPr>
        <w:pStyle w:val="Normal"/>
        <w:rPr/>
      </w:pPr>
      <w:r>
        <w:rPr/>
        <w:t>Елагин Иван Фомич (ок. 1701— 21.03.1766, Рига) — мореплаватель, капитан 1 ранга (10.04.1762).</w:t>
      </w:r>
    </w:p>
    <w:p>
      <w:pPr>
        <w:pStyle w:val="Normal"/>
        <w:rPr/>
      </w:pPr>
      <w:r>
        <w:rPr/>
        <w:t>Службу начал в 1726 г. штурманским учеником, в 1730-м — подштурман, в 1733-м — штурман.</w:t>
      </w:r>
    </w:p>
    <w:p>
      <w:pPr>
        <w:pStyle w:val="Normal"/>
        <w:rPr/>
      </w:pPr>
      <w:r>
        <w:rPr/>
        <w:t>Плавал на Каспийском и Балтийском морях (1726—1733). Участник 2-й Камчатской экспедиции (1733— 1743). Открыл северо-западное побережье Америки. В 1739—1740 гг. по поручению В. И. Беринга описал берег южной части полуострова Камчатка, в том числе подробно — Авачинскую губу, и нанес на карту ее побережье и три северных из Курильских островов. В 1741 г. в чине мичмана на пакетботе «Св. Павел» под командой А. И. Чирикова ходил к северо-западному берегу Америки. При возвращении видел полуостров Кенай, острова Афогнак и Кадьяк в заливе Аляски и четыре из Алеутских островов. В 1742 г. снова совершил поход под командой Чирикова на Восток, во время которого были открыты (вторично после Беринга) Командорские острова.</w:t>
      </w:r>
    </w:p>
    <w:p>
      <w:pPr>
        <w:pStyle w:val="Normal"/>
        <w:rPr/>
      </w:pPr>
      <w:r>
        <w:rPr/>
        <w:t>Служил в Галерном флоте на Балтийском море и в Архангельске (1744—1752). Советник С.-Петербургской адмиралтейской конторы (1752—1754), затем был откомандирован в Саратов по обеспечению перевозки соли (1754—1759), после возвращения в столицу переведен в корабельный флот. Командир Штурманской роты в Кронштадте (1760— 1762), Рижского порта (1762—1766).</w:t>
      </w:r>
    </w:p>
    <w:p>
      <w:pPr>
        <w:pStyle w:val="Normal"/>
        <w:rPr/>
      </w:pPr>
      <w:r>
        <w:rPr/>
        <w:t>Его именем назван мыс на полуострове Лисянского (Охотское море).</w:t>
      </w:r>
    </w:p>
    <w:p>
      <w:pPr>
        <w:pStyle w:val="Normal"/>
        <w:rPr/>
      </w:pPr>
      <w:r>
        <w:rPr/>
        <w:t>Елманов Андрей Власьевич (1726— 23.06.1778, С.-Петербург)—вице-адмирал (24.11.1773).</w:t>
      </w:r>
    </w:p>
    <w:p>
      <w:pPr>
        <w:pStyle w:val="Normal"/>
        <w:rPr/>
      </w:pPr>
      <w:r>
        <w:rPr/>
        <w:t>Службу начал гардемарином в 1738 г. Находился в кампаниях на кораблях в Балтийском море, ходил между Кронштадтом и Мемелем (1756—1757).</w:t>
      </w:r>
    </w:p>
    <w:p>
      <w:pPr>
        <w:pStyle w:val="Normal"/>
        <w:rPr/>
      </w:pPr>
      <w:r>
        <w:rPr/>
        <w:t>Командовал кораблями «Шлиссельбург» (ходил от Кронштадта к Данцигу), «Полтава», на котором возвратился из Данцига в Ревель (1759),</w:t>
      </w:r>
    </w:p>
    <w:p>
      <w:pPr>
        <w:pStyle w:val="Normal"/>
        <w:rPr/>
      </w:pPr>
      <w:r>
        <w:rPr/>
        <w:t>505</w:t>
      </w:r>
    </w:p>
    <w:p>
      <w:pPr>
        <w:pStyle w:val="Normal"/>
        <w:rPr/>
      </w:pPr>
      <w:r>
        <w:rPr/>
        <w:t xml:space="preserve"> </w:t>
      </w:r>
    </w:p>
    <w:p>
      <w:pPr>
        <w:pStyle w:val="Normal"/>
        <w:rPr/>
      </w:pPr>
      <w:r>
        <w:rPr/>
        <w:t>«Рафаил» (1760). Участвовал в Семилетней войне (1756—1763). Главный командир Казанского адмиралтейства (12.1764 — 11.1768). Командовал Кронштадтской эскадрой, сопровождавшей до Копенгагена «обшивную эскадру» адмирала Г. А. Спиридова, которая следовала в Архипелаг. Имея флаг на корабле «Северный Орел», Елманов с Копенгагенского рейда отправился вслед за эскадрой Спиридова и в 1770 г. на корабле «Европа» прибыл в Архипелаг, где присоединился к его эскадре у берегов Мореи. Принимал активное участие в ряде боевых действий флота в Русско-турецкой войне 1768—1774 гг.</w:t>
      </w:r>
    </w:p>
    <w:p>
      <w:pPr>
        <w:pStyle w:val="Normal"/>
        <w:rPr/>
      </w:pPr>
      <w:r>
        <w:rPr/>
        <w:t>После оставления (май 1770) Наварина Елманов на фрегате «Надежда Благополучия», направленном для доставки больных и раненых в ПортМагон, вернулся оттуда в Архипелаг только в январе 1771 г., почему не участвовал в Чесменском сражении. По увольнении Спиридова в отставку в феврале 1774-го вступил в командование флотом, обеспечил отправку в Россию (Крым) греков и албанцев на российских фрегатах под купеческим флагом через черноморские проливы, открытые по условиям Кючук-Кайнарджийского мирного договора для всего русского торгового мореплавания; после чего эскадра Елманова благополучно возвратилась в 1775 г. в Кронштадт. На докладе об этом прибытии Екатерина II написала: «Богу благодарение, вице-адмиралу Елманову спасибо». 24 июня того же года он был награжден орденом Св. Александра Невского.</w:t>
      </w:r>
    </w:p>
    <w:p>
      <w:pPr>
        <w:pStyle w:val="Normal"/>
        <w:rPr/>
      </w:pPr>
      <w:r>
        <w:rPr/>
        <w:t>С 4 марта 1776 г. — главный командир Ревельского порта. Капитан генерал-майорского ранга (1766), контр-адмирал (1769).</w:t>
      </w:r>
    </w:p>
    <w:p>
      <w:pPr>
        <w:pStyle w:val="Normal"/>
        <w:rPr/>
      </w:pPr>
      <w:r>
        <w:rPr/>
        <w:t>Похоронен в Александро-Невской лавре, на Лазаревском кладбище.</w:t>
      </w:r>
    </w:p>
    <w:p>
      <w:pPr>
        <w:pStyle w:val="Normal"/>
        <w:rPr/>
      </w:pPr>
      <w:r>
        <w:rPr/>
        <w:t>Ельчанинов Матвей Максимович (ум. 28.11.1799) — генерал-майор.</w:t>
      </w:r>
    </w:p>
    <w:p>
      <w:pPr>
        <w:pStyle w:val="Normal"/>
        <w:rPr/>
      </w:pPr>
      <w:r>
        <w:rPr/>
        <w:t>Окончил Морской шляхетный кадетский корпус (1769—1775). В 1772— 1777 гг. находился в кампаниях на Балтийском море, в 1778—1781 гг. — в Азовском и Черном морях.</w:t>
      </w:r>
    </w:p>
    <w:p>
      <w:pPr>
        <w:pStyle w:val="Normal"/>
        <w:rPr/>
      </w:pPr>
      <w:r>
        <w:rPr/>
        <w:t>В 1781—1784 гг., командуя ботом «Елан», затем пакетботами «Битюг» и «Карабуг», ежегодно крейсировал между Таганрогом и Константинополем. В дальнейшем командовал ботом «Хопер», полякой «Св. Екатерина», фрегатом «Фанагория».</w:t>
      </w:r>
    </w:p>
    <w:p>
      <w:pPr>
        <w:pStyle w:val="Normal"/>
        <w:rPr/>
      </w:pPr>
      <w:r>
        <w:rPr/>
        <w:t>Во время Русско-турецкой войны 1787—1791 гг. отличился в сражении с турецким флотом у острова Фидониси (1788). Командуя кораблем «Рождество Христово», участвовал в сражениях с турецким флотом в Керченском проливе и у крепости Хаджибей (1790), проявил себя в сражении у мыса Калиакрия (1791), за что был пожалован золотым оружием (1797).</w:t>
      </w:r>
    </w:p>
    <w:p>
      <w:pPr>
        <w:pStyle w:val="Normal"/>
        <w:rPr/>
      </w:pPr>
      <w:r>
        <w:rPr/>
        <w:t>В 1793—1794 гг. находился в Белоруссии, где наблюдал за постройкой канонерских лодок на реке Сож. В 1795—1796 гг., командуя построенными там 50 канонерскими лодками и 5 баркасами, привел их в Николаев. В 1797-м определен советником Московской адмиралтейской конторы. В 1798—1804 гг. — старший советник при той же конторе, в 1800 г. производил инспекцию Астраханского порта.</w:t>
      </w:r>
    </w:p>
    <w:p>
      <w:pPr>
        <w:pStyle w:val="Normal"/>
        <w:rPr/>
      </w:pPr>
      <w:r>
        <w:rPr/>
        <w:t>В январе 1805 г. уволен от службы.</w:t>
      </w:r>
    </w:p>
    <w:p>
      <w:pPr>
        <w:pStyle w:val="Normal"/>
        <w:rPr/>
      </w:pPr>
      <w:r>
        <w:rPr/>
        <w:t>Ж</w:t>
      </w:r>
    </w:p>
    <w:p>
      <w:pPr>
        <w:pStyle w:val="Normal"/>
        <w:rPr/>
      </w:pPr>
      <w:r>
        <w:rPr/>
        <w:t>Жемчужников Степан Васильевич — генерал-лейтенант (01.01.1795).</w:t>
      </w:r>
    </w:p>
    <w:p>
      <w:pPr>
        <w:pStyle w:val="Normal"/>
        <w:rPr/>
      </w:pPr>
      <w:r>
        <w:rPr/>
        <w:t>В 1746 г. служил волонтером на корабле «Св. Александр Невский», плавал от Кронштадта до Дагерорта. В 1747-м поступил на службу гардемарином. На пакетботе «Курьер» хо-</w:t>
      </w:r>
    </w:p>
    <w:p>
      <w:pPr>
        <w:pStyle w:val="Normal"/>
        <w:rPr/>
      </w:pPr>
      <w:r>
        <w:rPr/>
        <w:t>506</w:t>
      </w:r>
    </w:p>
    <w:p>
      <w:pPr>
        <w:pStyle w:val="Normal"/>
        <w:rPr/>
      </w:pPr>
      <w:r>
        <w:rPr/>
        <w:t xml:space="preserve"> </w:t>
      </w:r>
    </w:p>
    <w:p>
      <w:pPr>
        <w:pStyle w:val="Normal"/>
        <w:rPr/>
      </w:pPr>
      <w:r>
        <w:rPr/>
        <w:t>дил между Кронштадтом и Любеком. В 1748—1752 гг. был в плавании на Балтийском море. В 1754-м служил в С.-Петербурге при Такелажной конторе. Командуя придворными яхтами «Ораниенбаум» и «Петергоф», ходил на них между С.-Петербургом, Петергофом и Кронштадтом (1755), на кораблях «Св. Сергий» — между Мемелем и Данцигом (1757), «Св. Павел» — до Копенгагена (1758).</w:t>
      </w:r>
    </w:p>
    <w:p>
      <w:pPr>
        <w:pStyle w:val="Normal"/>
        <w:rPr/>
      </w:pPr>
      <w:r>
        <w:rPr/>
        <w:t>Участник Семилетней войны (1756—1763). Командовал бомбардирским кораблем «Юпитер» и пинком «Паломник».</w:t>
      </w:r>
    </w:p>
    <w:p>
      <w:pPr>
        <w:pStyle w:val="Normal"/>
        <w:rPr/>
      </w:pPr>
      <w:r>
        <w:rPr/>
        <w:t>Участник Русско-турецкой войны 1768—1774 гг. Командовал кораблем «Не тронь меня» и фрегатом «Северный Орел», на котором вышел из Портсмута в составе эскадры контр-адмирала Дж. Эльфинстона в Средиземное море.</w:t>
      </w:r>
    </w:p>
    <w:p>
      <w:pPr>
        <w:pStyle w:val="Normal"/>
        <w:rPr/>
      </w:pPr>
      <w:r>
        <w:rPr/>
        <w:t>Командуя этим фрегатом в Архипелаге в составе эскадры адмирала Г. А. Спиридова, участвовал в бомбардировке турецкой крепости Митилена (1771) и в других боевых действиях.</w:t>
      </w:r>
    </w:p>
    <w:p>
      <w:pPr>
        <w:pStyle w:val="Normal"/>
        <w:rPr/>
      </w:pPr>
      <w:r>
        <w:rPr/>
        <w:t>В мае 1772 г. в связи с болезнью возвратился берегом в С.-Петербург.</w:t>
      </w:r>
    </w:p>
    <w:p>
      <w:pPr>
        <w:pStyle w:val="Normal"/>
        <w:rPr/>
      </w:pPr>
      <w:r>
        <w:rPr/>
        <w:t>В 1773-м, командуя отрядом из трех новопостроенных фрегатов, совершил переход из Архангельска в Кронштадт, где был назначен командовать построенным в 1770 г. в Голландии кораблем «Вячеслав». В ноябре того же года награжден орденом Св. Георгия 4-й степени, в декабре назначен советником Интендантской экспедиции.</w:t>
      </w:r>
    </w:p>
    <w:p>
      <w:pPr>
        <w:pStyle w:val="Normal"/>
        <w:rPr/>
      </w:pPr>
      <w:r>
        <w:rPr/>
        <w:t>В июне 1782 г. стал главным командиром Казанской адмиралтейской конторы.</w:t>
      </w:r>
    </w:p>
    <w:p>
      <w:pPr>
        <w:pStyle w:val="Normal"/>
        <w:rPr/>
      </w:pPr>
      <w:r>
        <w:rPr/>
        <w:t>С сентября 1798 г. уволен от службы.</w:t>
      </w:r>
    </w:p>
    <w:p>
      <w:pPr>
        <w:pStyle w:val="Normal"/>
        <w:rPr/>
      </w:pPr>
      <w:r>
        <w:rPr/>
        <w:t>Капитан 1 ранга (1772), капитан бригадирского ранга (1782), генералмайор (1785).</w:t>
      </w:r>
    </w:p>
    <w:p>
      <w:pPr>
        <w:pStyle w:val="Normal"/>
        <w:rPr/>
      </w:pPr>
      <w:r>
        <w:rPr/>
        <w:t>Жидовинов Матвей — контр-адмирал (04.05.1764).</w:t>
      </w:r>
    </w:p>
    <w:p>
      <w:pPr>
        <w:pStyle w:val="Normal"/>
        <w:rPr/>
      </w:pPr>
      <w:r>
        <w:rPr/>
        <w:t>В 1721 г. определен в гардемарины из матросов, в 1723—1727 и 1731—1736 гг. служил в Астрахани, в 1734—1741 гг. находился в кампаниях на кораблях в Балтийском море, совершил переход из Архангельска в Кронштадт, командовал пинком «Новая Двинка» и кораблями «Св. Николай», «Северный Орел», «Шлиссельбург», «Св. Сергий», «Св. Андрей Первозванный» (1749—1763). В 1763-м находился при проводке из Казани дубового леса и в этом же году в сентябре пожалован в интенданты ранга капитан-командора.</w:t>
      </w:r>
    </w:p>
    <w:p>
      <w:pPr>
        <w:pStyle w:val="Normal"/>
        <w:rPr/>
      </w:pPr>
      <w:r>
        <w:rPr/>
        <w:t>В мае 1764 г. уволен от службы.</w:t>
      </w:r>
    </w:p>
    <w:p>
      <w:pPr>
        <w:pStyle w:val="Normal"/>
        <w:rPr/>
      </w:pPr>
      <w:r>
        <w:rPr/>
        <w:t>Жохов Яков Андреевич (ум. 04.03.1827) — генерал-лейтенант (12.12.1807).</w:t>
      </w:r>
    </w:p>
    <w:p>
      <w:pPr>
        <w:pStyle w:val="Normal"/>
        <w:rPr/>
      </w:pPr>
      <w:r>
        <w:rPr/>
        <w:t>Окончил Морской шляхетный кадетский корпус (1764—1769). Ежегодно находился в кампаниях на Балтийском море, участвовал в переходе из Архангельска в Кронштадт на корабле «Европа» (1765—1769).</w:t>
      </w:r>
    </w:p>
    <w:p>
      <w:pPr>
        <w:pStyle w:val="Normal"/>
        <w:rPr/>
      </w:pPr>
      <w:r>
        <w:rPr/>
        <w:t>В Русско-турецкой войне 1768— 1774 гг. участвовал в Морейской операции и Чесменском сражении (1770), в 1771—1775 гг. на том же корабле был в крейсерстве в Архипелаге, участвовал в обстреле береговых укреплений противника.</w:t>
      </w:r>
    </w:p>
    <w:p>
      <w:pPr>
        <w:pStyle w:val="Normal"/>
        <w:rPr/>
      </w:pPr>
      <w:r>
        <w:rPr/>
        <w:t>Ходил на фрегате «Слава» (1775—1776), придворной яхте «Счастье» (1777), галерах «Лемнос» (1778) и «Рак» (1779), фрегате «Св. Евангелист Марк» (1780), корабле «Виктор» (1781—1782) в Балтийском море.</w:t>
      </w:r>
    </w:p>
    <w:p>
      <w:pPr>
        <w:pStyle w:val="Normal"/>
        <w:rPr/>
      </w:pPr>
      <w:r>
        <w:rPr/>
        <w:t>В 1783 г. переведен с Балтийского на Черноморский флот, но в том же году возвращен в С.-Петербург и командирован в Архангельск, откуда на фрегате «Премислав» совершил переход в Кронштадт (1785). В дальнейшем, командуя кораблями «Храб-</w:t>
      </w:r>
    </w:p>
    <w:p>
      <w:pPr>
        <w:pStyle w:val="Normal"/>
        <w:rPr/>
      </w:pPr>
      <w:r>
        <w:rPr/>
        <w:t>507</w:t>
      </w:r>
    </w:p>
    <w:p>
      <w:pPr>
        <w:pStyle w:val="Normal"/>
        <w:rPr/>
      </w:pPr>
      <w:r>
        <w:rPr/>
        <w:t xml:space="preserve"> </w:t>
      </w:r>
    </w:p>
    <w:p>
      <w:pPr>
        <w:pStyle w:val="Normal"/>
        <w:rPr/>
      </w:pPr>
      <w:r>
        <w:rPr/>
        <w:t>рый» и «Св. Александр Невский», принял участие в Русско-шведской войне (1788—1790) в составе эскадры вице-адмирала Т. Г. Козлянинова.</w:t>
      </w:r>
    </w:p>
    <w:p>
      <w:pPr>
        <w:pStyle w:val="Normal"/>
        <w:rPr/>
      </w:pPr>
      <w:r>
        <w:rPr/>
        <w:t>В 1792 г. командирован в Казань для доставки в С.-Петербург древесины дуба, а затем был назначен капитаном Роченсальмского порта. В 1797-м определен советником Интендантской экспедиции. Назначен начальником Счетной комиссии «старых дел» (1802—1806).</w:t>
      </w:r>
    </w:p>
    <w:p>
      <w:pPr>
        <w:pStyle w:val="Normal"/>
        <w:rPr/>
      </w:pPr>
      <w:r>
        <w:rPr/>
        <w:t>Член Адмиралтейств-коллегии с декабря 1807-го, в октябре 1810-го назначен членом генерал-аудиториата, в 1813-м — вновь членом Адмиралтейств-коллегии.</w:t>
      </w:r>
    </w:p>
    <w:p>
      <w:pPr>
        <w:pStyle w:val="Normal"/>
        <w:rPr/>
      </w:pPr>
      <w:r>
        <w:rPr/>
        <w:t>Награжден орденами Св. Владимира 4-й степени, Св. Георгия 4-й степени за 18 морских кампаний (оба 1790), Св. Анны 2-й степени (1798), Св. Анны 1-й степени (1816).</w:t>
      </w:r>
    </w:p>
    <w:p>
      <w:pPr>
        <w:pStyle w:val="Normal"/>
        <w:rPr/>
      </w:pPr>
      <w:r>
        <w:rPr/>
        <w:t>Капитан 1 ранга (1790), генералмайор (1799).</w:t>
      </w:r>
    </w:p>
    <w:p>
      <w:pPr>
        <w:pStyle w:val="Normal"/>
        <w:rPr/>
      </w:pPr>
      <w:r>
        <w:rPr/>
        <w:t>З</w:t>
      </w:r>
    </w:p>
    <w:p>
      <w:pPr>
        <w:pStyle w:val="Normal"/>
        <w:rPr/>
      </w:pPr>
      <w:r>
        <w:rPr/>
        <w:t>Зайков Степан Кузьмич (ум. в 1798) — мореплаватель, исследователь северной части Тихого океана, штурман.</w:t>
      </w:r>
    </w:p>
    <w:p>
      <w:pPr>
        <w:pStyle w:val="Normal"/>
        <w:rPr/>
      </w:pPr>
      <w:r>
        <w:rPr/>
        <w:t>В 1771—1781 гг. ходил на корабле «Св. Александр Невский», в 1783—1789 гг. командовал судном «Св. Павел». В 1791-м вел промысел на островах Прибылова в Беринговом море. Ходил штурманом на судне якутского купца П. С. Лебедева-Ласточкина «Св. Иоанн», отправленном на промысел в Кенайский залив полуострова Аляска вместе с судами «Св. Павел» и «Св. Николай».</w:t>
      </w:r>
    </w:p>
    <w:p>
      <w:pPr>
        <w:pStyle w:val="Normal"/>
        <w:rPr/>
      </w:pPr>
      <w:r>
        <w:rPr/>
        <w:t>В 1798 г. — командир торгового судна «Св. Иоанн Богослов», ходил в северной части залива Аляска и в заливе Кука.</w:t>
      </w:r>
    </w:p>
    <w:p>
      <w:pPr>
        <w:pStyle w:val="Normal"/>
        <w:rPr/>
      </w:pPr>
      <w:r>
        <w:rPr/>
        <w:t>Именем Зайкова названы бухта и мыс на острове Монтегью в заливе Аляска.</w:t>
      </w:r>
    </w:p>
    <w:p>
      <w:pPr>
        <w:pStyle w:val="Normal"/>
        <w:rPr/>
      </w:pPr>
      <w:r>
        <w:rPr/>
        <w:t>Зальцман Родион. Руководил Ижорскими адмиралтейскими заводами в 1785—1799 гг. Полковник (28.01.1799).</w:t>
      </w:r>
    </w:p>
    <w:p>
      <w:pPr>
        <w:pStyle w:val="Normal"/>
        <w:rPr/>
      </w:pPr>
      <w:r>
        <w:rPr/>
        <w:t>В марте 1799 г. уволен в отставку.</w:t>
      </w:r>
    </w:p>
    <w:p>
      <w:pPr>
        <w:pStyle w:val="Normal"/>
        <w:rPr/>
      </w:pPr>
      <w:r>
        <w:rPr/>
        <w:t>Змаевич (Измайлович) Матвей Христофорович (06.01.1680, Далмация, ныне г. Котор, Черногория — 25.08.1735, г. Тавров) — адмирал (07.05.1727).</w:t>
      </w:r>
    </w:p>
    <w:p>
      <w:pPr>
        <w:pStyle w:val="Normal"/>
        <w:rPr/>
      </w:pPr>
      <w:r>
        <w:rPr/>
        <w:t>В 1710 г. поступил на русскую службу в Константинополе с чином капитана. По прибытии в Россию (1712) зачислен в Галерный флот капитаном 1 ранга. Командовал отдельными отрядами галер, заведовал морскими пинками.</w:t>
      </w:r>
    </w:p>
    <w:p>
      <w:pPr>
        <w:pStyle w:val="Normal"/>
        <w:rPr/>
      </w:pPr>
      <w:r>
        <w:rPr/>
        <w:t>Участник Северной войны (1700—1721). В Гангутском сражении (1714) руководил авангардом русского гребного флота. В 1715— 1721 гг. командовал Галерным флотом в Балтийском море. Ежегодно совершал плавание в Копенгаген, Ригу, Гапсаль, Либаву, Росток и в Аландские шхеры, обеспечивая перевозку войск в места проведения боевых операций. Участвовал в высадке десантов на территорию Швеции. По окончании войны оказал значительное влияние на дальнейшее осуществление планов Петра I.</w:t>
      </w:r>
    </w:p>
    <w:p>
      <w:pPr>
        <w:pStyle w:val="Normal"/>
        <w:rPr/>
      </w:pPr>
      <w:r>
        <w:rPr/>
        <w:t>С января 1721 г. — член Адмиралтейств-коллегии, руководил строительством Галерной гавани в С.-Петербурге. В 1723—1724 гг. работал на Воронежских верфях, руководил постройкой в Таврове прамов и галер. Возвратившись в 1725 г. в С.-Петербург, вступил в командование Галерным флотом и Петербургским портом. В 1728-м по доносу подчиненных был предан суду за незаконное пользование казенными деньгами, материалами и людьми. Признан виновным в злоупотреблениях и приговорен к смертной казни. Помилован</w:t>
      </w:r>
    </w:p>
    <w:p>
      <w:pPr>
        <w:pStyle w:val="Normal"/>
        <w:rPr/>
      </w:pPr>
      <w:r>
        <w:rPr/>
        <w:t>508</w:t>
      </w:r>
    </w:p>
    <w:p>
      <w:pPr>
        <w:pStyle w:val="Normal"/>
        <w:rPr/>
      </w:pPr>
      <w:r>
        <w:rPr/>
        <w:t xml:space="preserve"> </w:t>
      </w:r>
    </w:p>
    <w:p>
      <w:pPr>
        <w:pStyle w:val="Normal"/>
        <w:rPr/>
      </w:pPr>
      <w:r>
        <w:rPr/>
        <w:t>Петром II, понижен в звании до вицеадмирала, с назначением главным командиром Астраханского порта.</w:t>
      </w:r>
    </w:p>
    <w:p>
      <w:pPr>
        <w:pStyle w:val="Normal"/>
        <w:rPr/>
      </w:pPr>
      <w:r>
        <w:rPr/>
        <w:t>Похоронен в Москве.</w:t>
      </w:r>
    </w:p>
    <w:p>
      <w:pPr>
        <w:pStyle w:val="Normal"/>
        <w:rPr/>
      </w:pPr>
      <w:r>
        <w:rPr/>
        <w:t>Награжден орденом Св. Александра Невского.</w:t>
      </w:r>
    </w:p>
    <w:p>
      <w:pPr>
        <w:pStyle w:val="Normal"/>
        <w:rPr/>
      </w:pPr>
      <w:r>
        <w:rPr/>
        <w:t>Капитан-командор (1713), шаутбенахт (1719), вице-адмирал (1721).</w:t>
      </w:r>
    </w:p>
    <w:p>
      <w:pPr>
        <w:pStyle w:val="Normal"/>
        <w:rPr/>
      </w:pPr>
      <w:r>
        <w:rPr/>
        <w:t>Зотов Конон Никитич (Никитович)</w:t>
      </w:r>
    </w:p>
    <w:p>
      <w:pPr>
        <w:pStyle w:val="Normal"/>
        <w:rPr/>
      </w:pPr>
      <w:r>
        <w:rPr/>
        <w:t>(1690—30.10.1742, Ораниенбаум Петербургской губ.) — генерал-экипажмейстер (30.10.1740).</w:t>
      </w:r>
    </w:p>
    <w:p>
      <w:pPr>
        <w:pStyle w:val="Normal"/>
        <w:rPr/>
      </w:pPr>
      <w:r>
        <w:rPr/>
        <w:t>Сын Никиты Моисеевича Зотова (ок. 1644—1717), учителя Петра I в 1677—1680 гг.</w:t>
      </w:r>
    </w:p>
    <w:p>
      <w:pPr>
        <w:pStyle w:val="Normal"/>
        <w:rPr/>
      </w:pPr>
      <w:r>
        <w:rPr/>
        <w:t>В 1704 г. по собственному желанию поехал в Англию, после чего проходил морскую практику на английских и голландских кораблях. Возвратившись в Россию в 1712 г., был произведен в поручики. Участник Северной войны (1700—1721). Участвовал в морской кампании в Финском заливе в 1715 г., после чего был отправлен во Францию для сбора материалов об организации французского флота, изучения местных торговых уставов и для найма корабельных и мануфактурных мастеров.</w:t>
      </w:r>
    </w:p>
    <w:p>
      <w:pPr>
        <w:pStyle w:val="Normal"/>
        <w:rPr/>
      </w:pPr>
      <w:r>
        <w:rPr/>
        <w:t>В своих письмах к Петру I из-за границы Зотов нередко затрагивал и вопросы, выходившие за рамки данных ему поручений: указывал, например, на необходимость для русского правительства иметь во Франции постоянного представителя, а также, чтобы русские офицеры, определяемые на службу в Адмиралтейство, предварительно посылались за границу для изучения юриспруденции, по примеру французских офицеров. Руководил заграничной практикой российских гардемаринов.</w:t>
      </w:r>
    </w:p>
    <w:p>
      <w:pPr>
        <w:pStyle w:val="Normal"/>
        <w:rPr/>
      </w:pPr>
      <w:r>
        <w:rPr/>
        <w:t>В 1719 г. возвратился в Россию. Произведен в капитаны 3 ранга. В ходе Северной войны командовал кораблями Балтийского флота «Сам-</w:t>
      </w:r>
    </w:p>
    <w:p>
      <w:pPr>
        <w:pStyle w:val="Normal"/>
        <w:rPr/>
      </w:pPr>
      <w:r>
        <w:rPr/>
        <w:t>сон», «Девоншир», «ПантелеймонВиктория». 24 мая того же года принял участие в морском бою у острова Эзель. В июне произведен в капитаны 2 ранга.</w:t>
      </w:r>
    </w:p>
    <w:p>
      <w:pPr>
        <w:pStyle w:val="Normal"/>
        <w:rPr/>
      </w:pPr>
      <w:r>
        <w:rPr/>
        <w:t>С марта 1721 г. назначен контролером комиссии при Адмиралтействколлегии, в июле 1731 г. — помощник директора Адмиралтейской конторы, в декабре 1732 г. — обер-экипажмейстер (капитан-командорского ранга).</w:t>
      </w:r>
    </w:p>
    <w:p>
      <w:pPr>
        <w:pStyle w:val="Normal"/>
        <w:rPr/>
      </w:pPr>
      <w:r>
        <w:rPr/>
        <w:t>С 1714 г. активно участвовал в подготовке Морского устава вместе с Петром I. В 1724-м подготовил первую русскую оригинальную книгу по морской тактике и практике «Разговор у адмирала с капитаном о команде, или Полное учение, како управлять кораблем во всякие разные случаи», где в форме вопросов и ответов были изложены основные сведения по морским вопросам и корабельной службе.</w:t>
      </w:r>
    </w:p>
    <w:p>
      <w:pPr>
        <w:pStyle w:val="Normal"/>
        <w:rPr/>
      </w:pPr>
      <w:r>
        <w:rPr/>
        <w:t>В 1738 г. перевел с голландского языка первую лоцию Балтийского моря с подробным Атласом под названием «Светильник морской». Написал книгу «О погоне за неприятелем» и «Регламент адмиралтейского нижнего суда», коммерческий морской устав.</w:t>
      </w:r>
    </w:p>
    <w:p>
      <w:pPr>
        <w:pStyle w:val="Normal"/>
        <w:rPr/>
      </w:pPr>
      <w:r>
        <w:rPr/>
        <w:t>Зубов Алексей Федорович (1682, Москва — 1751, Москва) — гравер, отразивший в своих работах эпоху петровских преобразований первой четверти XVIII в., в том числе морскую тематику. Преимущественно выполнял офорты и резцовые гравюры.</w:t>
      </w:r>
    </w:p>
    <w:p>
      <w:pPr>
        <w:pStyle w:val="Normal"/>
        <w:rPr/>
      </w:pPr>
      <w:r>
        <w:rPr/>
        <w:t>Зубов     Платон     Александрович</w:t>
      </w:r>
    </w:p>
    <w:p>
      <w:pPr>
        <w:pStyle w:val="Normal"/>
        <w:rPr/>
      </w:pPr>
      <w:r>
        <w:rPr/>
        <w:t>(15.11.1767 — 07.04.1822) — светлейший князь, генерал-адъютант (1792), генерал от инфантерии (1800). Последний из фаворитов Екатерины II. Интриган, бездарный администратор, тем не менее он</w:t>
      </w:r>
    </w:p>
    <w:p>
      <w:pPr>
        <w:pStyle w:val="Normal"/>
        <w:rPr/>
      </w:pPr>
      <w:r>
        <w:rPr/>
        <w:t>509</w:t>
      </w:r>
    </w:p>
    <w:p>
      <w:pPr>
        <w:pStyle w:val="Normal"/>
        <w:rPr/>
      </w:pPr>
      <w:r>
        <w:rPr/>
        <w:t xml:space="preserve"> </w:t>
      </w:r>
    </w:p>
    <w:p>
      <w:pPr>
        <w:pStyle w:val="Normal"/>
        <w:rPr/>
      </w:pPr>
      <w:r>
        <w:rPr/>
        <w:t>пользовался громадной властью. Генерал-губернатор Новороссии и главнокомандующий Черноморским флотом (1794—1796).</w:t>
      </w:r>
    </w:p>
    <w:p>
      <w:pPr>
        <w:pStyle w:val="Normal"/>
        <w:rPr/>
      </w:pPr>
      <w:r>
        <w:rPr/>
        <w:t>Екатерина II подарила Зубову огромные поместья и десятки тысяч крепостных, наградила всеми российскими орденами, титулом светлейшего князя. Смерть Екатерины II (1796) положила конец его карьере.</w:t>
      </w:r>
    </w:p>
    <w:p>
      <w:pPr>
        <w:pStyle w:val="Normal"/>
        <w:rPr/>
      </w:pPr>
      <w:r>
        <w:rPr/>
        <w:t>Небезынтересно описание поведения Зубова в ее предсмертные часы Ф. В. Ростопчиным: «Отчаяние сего временщика ни с чем сравнится не может... Уверенность в падении и ничтожество изображались не только на лице, но и во всех его движениях. Толпа придворных удалялась от него, как от зараженного, и он, терзаемый жаждой и жаром, не мог выпросить себе стакан воды».</w:t>
      </w:r>
    </w:p>
    <w:p>
      <w:pPr>
        <w:pStyle w:val="Normal"/>
        <w:rPr/>
      </w:pPr>
      <w:r>
        <w:rPr/>
        <w:t>Зубов опасался немедленной опалы со стороны вступившего на престол императора Павла I, но тот на первых порах проявил великодушие и даже сохранил за ним на некоторое время все должности. Неприятности начались через две недели. За нерадивое управление порученными ему Сестрорецкими оружейными заводами на него был сделан начет в 50 тыс. рублей. Правда, в скором времени император простил ему этот долг и позволил на два года отправиться за границу «для поправления здоровья». В 1799 г. он был взят под особый надзор, а через год на его имения был наложен секвестр. Лишь в ноябре 1800 г. Зубов благодаря графу Палену возвратился в С.-Петербург, был назначен директором, потом шефом 1-го кадетского корпуса, а в декабре того же года ему вернули конфискованные имения.</w:t>
      </w:r>
    </w:p>
    <w:p>
      <w:pPr>
        <w:pStyle w:val="Normal"/>
        <w:rPr/>
      </w:pPr>
      <w:r>
        <w:rPr/>
        <w:t>За эти милости императора Зубов «отплатил» ему тем, что вступил в ряды заговорщиков и активно участвовал в подготовке событий, которые произошли в трагическую ночь</w:t>
      </w:r>
    </w:p>
    <w:p>
      <w:pPr>
        <w:pStyle w:val="Normal"/>
        <w:rPr/>
      </w:pPr>
      <w:r>
        <w:rPr/>
        <w:t>на 12 марта 1801 г., хотя и не был в числе убийц Павла I.</w:t>
      </w:r>
    </w:p>
    <w:p>
      <w:pPr>
        <w:pStyle w:val="Normal"/>
        <w:rPr/>
      </w:pPr>
      <w:r>
        <w:rPr/>
        <w:t>Награжден орденами Св. Андрея Первозванного, Св. Александра Невского, Св. Владимира 1-й степени, Св. Анны 4-й степени.</w:t>
      </w:r>
    </w:p>
    <w:p>
      <w:pPr>
        <w:pStyle w:val="Normal"/>
        <w:rPr/>
      </w:pPr>
      <w:r>
        <w:rPr/>
        <w:t>В последние годы жил в своих литовских поместьях, имении Янишках Шавельского уезда Виленской губ. Умер в замке Раденталь.</w:t>
      </w:r>
    </w:p>
    <w:p>
      <w:pPr>
        <w:pStyle w:val="Normal"/>
        <w:rPr/>
      </w:pPr>
      <w:r>
        <w:rPr/>
        <w:t>Похоронен в Санкт-Петербурге (Сергиева пустошь, Зубовская церковь).</w:t>
      </w:r>
    </w:p>
    <w:p>
      <w:pPr>
        <w:pStyle w:val="Normal"/>
        <w:rPr/>
      </w:pPr>
      <w:r>
        <w:rPr/>
        <w:t>И</w:t>
      </w:r>
    </w:p>
    <w:p>
      <w:pPr>
        <w:pStyle w:val="Normal"/>
        <w:rPr/>
      </w:pPr>
      <w:r>
        <w:rPr/>
        <w:t>Игнатьев Гавриил (ок. 1748—1804, Архангельск) — корабельный мастер генерал-майорского ранга (1791).</w:t>
      </w:r>
    </w:p>
    <w:p>
      <w:pPr>
        <w:pStyle w:val="Normal"/>
        <w:rPr/>
      </w:pPr>
      <w:r>
        <w:rPr/>
        <w:t>Службу начал в С.-Петербургском Главном адмиралтействе в (1762). В Архангельске работал (1778—1782) под руководством известного корабельного мастера бригадирского ранга М. Д. Портнова, затем — в Кронштадте, где руководил судоремонтом и строил 100-пушечные корабли «Ростислав» (1784), «Саратов» (1785) и «Св. Николай Чудотворец» (1789). После смерти Портнова (1791) возглавил судостроение на Соломбальской верфи в Архангельске, где построил десять 66- и 74-пушечных кораблей: «Европа» (1793), «Исидор» (1795), «Всеволод», «Азия» (1796), «Победа», «Северный Орел» (1797), «Москва», (1798) «Ярослав», «Св. Петр» (1799), «Сильный» (1804) и шесть 36- и 44-пушечных фрегатов: «Счастливый», «Поспешный» и «Феодосий Томский» (1798), «Тихвинская Богородица» (1799), «Спешный» (1803) и «Легкий» (1803).</w:t>
      </w:r>
    </w:p>
    <w:p>
      <w:pPr>
        <w:pStyle w:val="Normal"/>
        <w:rPr/>
      </w:pPr>
      <w:r>
        <w:rPr/>
        <w:t>Корабли его постройки отличались высокой скоростью и долговечностью. Вместо сосны Игнатьев стал применять для постройки корпусов</w:t>
      </w:r>
    </w:p>
    <w:p>
      <w:pPr>
        <w:pStyle w:val="Normal"/>
        <w:rPr/>
      </w:pPr>
      <w:r>
        <w:rPr/>
        <w:t>510</w:t>
      </w:r>
    </w:p>
    <w:p>
      <w:pPr>
        <w:pStyle w:val="Normal"/>
        <w:rPr/>
      </w:pPr>
      <w:r>
        <w:rPr/>
        <w:t xml:space="preserve"> </w:t>
      </w:r>
    </w:p>
    <w:p>
      <w:pPr>
        <w:pStyle w:val="Normal"/>
        <w:rPr/>
      </w:pPr>
      <w:r>
        <w:rPr/>
        <w:t>древесину лиственницы, он был также опытным специалистом по камельному делу, все построенные корабли успешно проводил через мелководье реки Северная   Двина.</w:t>
      </w:r>
    </w:p>
    <w:p>
      <w:pPr>
        <w:pStyle w:val="Normal"/>
        <w:rPr/>
      </w:pPr>
      <w:r>
        <w:rPr/>
        <w:t>Игнатьев Федор (ум. 30.04.1762) — контр-адмирал.</w:t>
      </w:r>
    </w:p>
    <w:p>
      <w:pPr>
        <w:pStyle w:val="Normal"/>
        <w:rPr/>
      </w:pPr>
      <w:r>
        <w:rPr/>
        <w:t>Окончил Морскую академию (1718—1721).</w:t>
      </w:r>
    </w:p>
    <w:p>
      <w:pPr>
        <w:pStyle w:val="Normal"/>
        <w:rPr/>
      </w:pPr>
      <w:r>
        <w:rPr/>
        <w:t>Служил на корабле «Нарва», командовал шмаком «Дебирдрагер», пакетботом «Курьер», фрегатом «Бриллиант» на Кронштадтском рейде (1733—1737).</w:t>
      </w:r>
    </w:p>
    <w:p>
      <w:pPr>
        <w:pStyle w:val="Normal"/>
        <w:rPr/>
      </w:pPr>
      <w:r>
        <w:rPr/>
        <w:t>Продолжил службу в Днепровской экспедиции (1737—1741), затем — в Архангельске, где командовал фрегатом «Кавалер» (1741— 1743), ходил в Балтийском море, командуя кораблями «Св. Петр», «Азов», «Леферм», «Св. Пантелеймон», «Иоанн Златоуст» (1743— 1759).</w:t>
      </w:r>
    </w:p>
    <w:p>
      <w:pPr>
        <w:pStyle w:val="Normal"/>
        <w:rPr/>
      </w:pPr>
      <w:r>
        <w:rPr/>
        <w:t>Главный командир Казанского адмиралтейства (06.1754–04.1762).</w:t>
      </w:r>
    </w:p>
    <w:p>
      <w:pPr>
        <w:pStyle w:val="Normal"/>
        <w:rPr/>
      </w:pPr>
      <w:r>
        <w:rPr/>
        <w:t>С апреля 1762 г. уволен от службы.</w:t>
      </w:r>
    </w:p>
    <w:p>
      <w:pPr>
        <w:pStyle w:val="Normal"/>
        <w:rPr/>
      </w:pPr>
      <w:r>
        <w:rPr/>
        <w:t>Капитан 1 ранга (1754), капитанкомандор (1757).</w:t>
      </w:r>
    </w:p>
    <w:p>
      <w:pPr>
        <w:pStyle w:val="Normal"/>
        <w:rPr/>
      </w:pPr>
      <w:r>
        <w:rPr/>
        <w:t>Измайлов Герасим Алексеевич (годы жизни неизвестны) — мореплаватель, штурман, исследователь полуострова Камчатка, Охотского моря и Алеутских островов.</w:t>
      </w:r>
    </w:p>
    <w:p>
      <w:pPr>
        <w:pStyle w:val="Normal"/>
        <w:rPr/>
      </w:pPr>
      <w:r>
        <w:rPr/>
        <w:t>В 1788 г. вместе с Д. М. Бочаровым открыл северный материковый берег залива Аляска от полуострова Кенай до бухты Литуя, в частности залив Якутат (Беринга). В 1789 г. описал юго-восточный берег полуострова Кенай.</w:t>
      </w:r>
    </w:p>
    <w:p>
      <w:pPr>
        <w:pStyle w:val="Normal"/>
        <w:rPr/>
      </w:pPr>
      <w:r>
        <w:rPr/>
        <w:t>Ильин Дмитрий Сергеевич (1737, Тверская губ. — 1803, дер. Застижье, ныне Тверская обл.) — капитан 1 ранга (03.01.1777).</w:t>
      </w:r>
    </w:p>
    <w:p>
      <w:pPr>
        <w:pStyle w:val="Normal"/>
        <w:rPr/>
      </w:pPr>
      <w:r>
        <w:rPr/>
        <w:t>На военной службе с 1761 г. Окончил Морской шляхетный кадетский корпус (1759—1764).</w:t>
      </w:r>
    </w:p>
    <w:p>
      <w:pPr>
        <w:pStyle w:val="Normal"/>
        <w:rPr/>
      </w:pPr>
      <w:r>
        <w:rPr/>
        <w:t>Участник Русско-турецкой войны 1768—1774 гг. Особенно проявил себя в Чесменском сражении (1770).</w:t>
      </w:r>
    </w:p>
    <w:p>
      <w:pPr>
        <w:pStyle w:val="Normal"/>
        <w:rPr/>
      </w:pPr>
      <w:r>
        <w:rPr/>
        <w:t>Для окончательного разгрома и уничтожения кораблей турецкого флота в Чесменской бухте в составе отряда контр-адмирала С. К. Грейга были подготовлены четыре брандера — транспорты с добровольцами, оборудованные под огромные костры. Одним из них Ильин командовал во время боя в Чесменской бухте и успешно выполнил поставленную перед ним задачу. Умело управляя под шквальным артиллерийским огнем противника тихоходным судном, он подошел вплотную к линии турецких кораблей и выбрал для себя отличную цель — линейный корабль. Ильин подвел свое судно, и они «сцепились», при воспламенении брандера турецкий корабль тоже загорелся: сначала его паруса, рангоут и такелаж, потом — корпус, затем на нем стали взрываться боезапасы. Вскоре весь корабль противника запылал, пожар от него распространился на соседние суда, что оказало большое влияние на уничтожение турецкого флота в Чесменской бухте.</w:t>
      </w:r>
    </w:p>
    <w:p>
      <w:pPr>
        <w:pStyle w:val="Normal"/>
        <w:rPr/>
      </w:pPr>
      <w:r>
        <w:rPr/>
        <w:t>Ильин с подчиненными ему добровольцами своевременно сошел с горящего брандера. На шлюпке они благополучно вернулись на свой корабль «Гром», где Ильин командовал артиллеристами. За совершенный подвиг, храбрость и неустрашимость, отвагу и умелые действия лейтенант Ильин был награжден орденом Св. Георгия 4-й степени и досрочно произведен в капитан-лейтенанты.</w:t>
      </w:r>
    </w:p>
    <w:p>
      <w:pPr>
        <w:pStyle w:val="Normal"/>
        <w:rPr/>
      </w:pPr>
      <w:r>
        <w:rPr/>
        <w:t>В дальнейшем командовал корветом «Молния» (1771—1772) в Архипелаге.</w:t>
      </w:r>
    </w:p>
    <w:p>
      <w:pPr>
        <w:pStyle w:val="Normal"/>
        <w:rPr/>
      </w:pPr>
      <w:r>
        <w:rPr/>
        <w:t>С 1777 г. — в отставке по болезни.</w:t>
      </w:r>
    </w:p>
    <w:p>
      <w:pPr>
        <w:pStyle w:val="Normal"/>
        <w:rPr/>
      </w:pPr>
      <w:r>
        <w:rPr/>
        <w:t>511</w:t>
      </w:r>
    </w:p>
    <w:p>
      <w:pPr>
        <w:pStyle w:val="Normal"/>
        <w:rPr/>
      </w:pPr>
      <w:r>
        <w:rPr/>
        <w:t xml:space="preserve"> </w:t>
      </w:r>
    </w:p>
    <w:p>
      <w:pPr>
        <w:pStyle w:val="Normal"/>
        <w:rPr/>
      </w:pPr>
      <w:r>
        <w:rPr/>
        <w:t>Родина хранит память об отважном моряке. В 1886 г. был построен минный крейсер «Лейтенант Ильин», вошедший в состав Балтийского флота, затем это наименование перешло к новому эскадренному миноносцу типа «Новик» (1916).</w:t>
      </w:r>
    </w:p>
    <w:p>
      <w:pPr>
        <w:pStyle w:val="Normal"/>
        <w:rPr/>
      </w:pPr>
      <w:r>
        <w:rPr/>
        <w:t>Российские потомки продолжают чтить героя Чесмы. Приказом главкома ВМФ от 15 октября 2000 г. базовый тральщик БТ-40 Черноморского флота переименован в базовый тральщик «Лейтенант Ильин».</w:t>
      </w:r>
    </w:p>
    <w:p>
      <w:pPr>
        <w:pStyle w:val="Normal"/>
        <w:rPr/>
      </w:pPr>
      <w:r>
        <w:rPr/>
        <w:t>Похоронен на прицерковном кладбище дер. Застижье. На надгробной плите высечено: «Сжег турецкий флот в 1770 году при Чесме».</w:t>
      </w:r>
    </w:p>
    <w:p>
      <w:pPr>
        <w:pStyle w:val="Normal"/>
        <w:rPr/>
      </w:pPr>
      <w:r>
        <w:rPr/>
        <w:t>Ильин Иван Ильич (1714— 16.08.1786, С.-Петербург) — генерал-майор.</w:t>
      </w:r>
    </w:p>
    <w:p>
      <w:pPr>
        <w:pStyle w:val="Normal"/>
        <w:rPr/>
      </w:pPr>
      <w:r>
        <w:rPr/>
        <w:t>На военной службе с 1726 г. Находился в С.-Петербурге, наблюдая за постройкой пакетбота «Курьер» и бомбардирского корабля «Самсон» (1756—1758).</w:t>
      </w:r>
    </w:p>
    <w:p>
      <w:pPr>
        <w:pStyle w:val="Normal"/>
        <w:rPr/>
      </w:pPr>
      <w:r>
        <w:rPr/>
        <w:t>В 1766 г. произведен в корабельные мастера ранга подполковника, с 1769 г. работал в Казани по заготовке дубового леса, произведен в капитаны бригадирского ранга в 1776 г., обер-интендант (1779).</w:t>
      </w:r>
    </w:p>
    <w:p>
      <w:pPr>
        <w:pStyle w:val="Normal"/>
        <w:rPr/>
      </w:pPr>
      <w:r>
        <w:rPr/>
        <w:t>В апреле 1785 г. уволен от службы.</w:t>
      </w:r>
    </w:p>
    <w:p>
      <w:pPr>
        <w:pStyle w:val="Normal"/>
        <w:rPr/>
      </w:pPr>
      <w:r>
        <w:rPr/>
        <w:t>Похоронен на Смоленском православном кладбище.</w:t>
      </w:r>
    </w:p>
    <w:p>
      <w:pPr>
        <w:pStyle w:val="Normal"/>
        <w:rPr/>
      </w:pPr>
      <w:r>
        <w:rPr/>
        <w:t>Иннокентий (в миру Кульчицкий Иван)</w:t>
      </w:r>
    </w:p>
    <w:p>
      <w:pPr>
        <w:pStyle w:val="Normal"/>
        <w:rPr/>
      </w:pPr>
      <w:r>
        <w:rPr/>
        <w:t>(1680/1682, Черниговская губ. — 27.11.1731, Иркутск) — церковный деятель.</w:t>
      </w:r>
    </w:p>
    <w:p>
      <w:pPr>
        <w:pStyle w:val="Normal"/>
        <w:rPr/>
      </w:pPr>
      <w:r>
        <w:rPr/>
        <w:t>Воспитывался в Киевской духовной академии. Префект Московской славяно-греко-латинской академии.</w:t>
      </w:r>
    </w:p>
    <w:p>
      <w:pPr>
        <w:pStyle w:val="Normal"/>
        <w:rPr/>
      </w:pPr>
      <w:r>
        <w:rPr/>
        <w:t>Обер-иеромонах Галерного флота (1719—1721), хиротонисан во епископа Иркутского (05.03.1721— 15.01.1727). Отправлен в Пекин, но</w:t>
      </w:r>
    </w:p>
    <w:p>
      <w:pPr>
        <w:pStyle w:val="Normal"/>
        <w:rPr/>
      </w:pPr>
      <w:r>
        <w:rPr/>
        <w:t>китайцы не допустили в свои владения русского епископа.</w:t>
      </w:r>
    </w:p>
    <w:p>
      <w:pPr>
        <w:pStyle w:val="Normal"/>
        <w:rPr/>
      </w:pPr>
      <w:r>
        <w:rPr/>
        <w:t>Первый епископ в Иркутске, Нерчинске и Якутске (15.01.1727— 26.11.1731).</w:t>
      </w:r>
    </w:p>
    <w:p>
      <w:pPr>
        <w:pStyle w:val="Normal"/>
        <w:rPr/>
      </w:pPr>
      <w:r>
        <w:rPr/>
        <w:t>Мощи его обретены в 1764 г., память отмечается 26 ноября. Причислен к лику святых в 1804 г. Иннокентий занимался активной миссионерской деятельностью среди бурятов.</w:t>
      </w:r>
    </w:p>
    <w:p>
      <w:pPr>
        <w:pStyle w:val="Normal"/>
        <w:rPr/>
      </w:pPr>
      <w:r>
        <w:rPr/>
        <w:t>Канонизирован Русской православной церковью.</w:t>
      </w:r>
    </w:p>
    <w:p>
      <w:pPr>
        <w:pStyle w:val="Normal"/>
        <w:rPr/>
      </w:pPr>
      <w:r>
        <w:rPr/>
        <w:t>Ирецкий Егор Никифорович (ум. в 1767) — контр-адмирал (08.02.1766).</w:t>
      </w:r>
    </w:p>
    <w:p>
      <w:pPr>
        <w:pStyle w:val="Normal"/>
        <w:rPr/>
      </w:pPr>
      <w:r>
        <w:rPr/>
        <w:t>В 1738 г. поступил в службу гардемарином. В 1741—1744 гг. находился в Архангельске. В 1743-м произведен в мичманы, командовал придворной яхтой (1748—1751).</w:t>
      </w:r>
    </w:p>
    <w:p>
      <w:pPr>
        <w:pStyle w:val="Normal"/>
        <w:rPr/>
      </w:pPr>
      <w:r>
        <w:rPr/>
        <w:t>В 1757-м назначен советником С.-Петербургской адмиралтейской конторы, в 1758 г. на корабле «Св. Николай» ходил с флотом до Данцига, на следующий год занимался описью курляндских, польских и прусских берегов. Командовал кораблями «Св. Сергий», «Астрахань», «Полтава», «Св. Николай» (1760—1764).</w:t>
      </w:r>
    </w:p>
    <w:p>
      <w:pPr>
        <w:pStyle w:val="Normal"/>
        <w:rPr/>
      </w:pPr>
      <w:r>
        <w:rPr/>
        <w:t>С сентября 1764 г. определен на должность обер-интенданта.</w:t>
      </w:r>
    </w:p>
    <w:p>
      <w:pPr>
        <w:pStyle w:val="Normal"/>
        <w:rPr/>
      </w:pPr>
      <w:r>
        <w:rPr/>
        <w:t>В феврале 1766-го уволен от службы.</w:t>
      </w:r>
    </w:p>
    <w:p>
      <w:pPr>
        <w:pStyle w:val="Normal"/>
        <w:rPr/>
      </w:pPr>
      <w:r>
        <w:rPr/>
        <w:t>К</w:t>
      </w:r>
    </w:p>
    <w:p>
      <w:pPr>
        <w:pStyle w:val="Normal"/>
        <w:rPr/>
      </w:pPr>
      <w:r>
        <w:rPr/>
        <w:t>Кайсаров Иван Иванович — капитанкомандор (1749).</w:t>
      </w:r>
    </w:p>
    <w:p>
      <w:pPr>
        <w:pStyle w:val="Normal"/>
        <w:rPr/>
      </w:pPr>
      <w:r>
        <w:rPr/>
        <w:t>Учился в Московской школе математических и навигацких наук. В 1715 г. поступил в Морскую академию. В 1716-м отправлен в Венецию. В Россию возвратился в 1719 г.</w:t>
      </w:r>
    </w:p>
    <w:p>
      <w:pPr>
        <w:pStyle w:val="Normal"/>
        <w:rPr/>
      </w:pPr>
      <w:r>
        <w:rPr/>
        <w:t>Командующий галерной эскадрой (1720), участник Донской и Днепровской экспедиций (1736—1740), командующий эскадрой Галерного флота, действовавшей в Аландских шхерах против шведского флота (1742—1743).</w:t>
      </w:r>
    </w:p>
    <w:p>
      <w:pPr>
        <w:pStyle w:val="Normal"/>
        <w:rPr/>
      </w:pPr>
      <w:r>
        <w:rPr/>
        <w:t>512</w:t>
      </w:r>
    </w:p>
    <w:p>
      <w:pPr>
        <w:pStyle w:val="Normal"/>
        <w:rPr/>
      </w:pPr>
      <w:r>
        <w:rPr/>
        <w:t xml:space="preserve"> </w:t>
      </w:r>
    </w:p>
    <w:p>
      <w:pPr>
        <w:pStyle w:val="Normal"/>
        <w:rPr/>
      </w:pPr>
      <w:r>
        <w:rPr/>
        <w:t>Директор Адмиралтейств-коллегии (1752—1753).</w:t>
      </w:r>
    </w:p>
    <w:p>
      <w:pPr>
        <w:pStyle w:val="Normal"/>
        <w:rPr/>
      </w:pPr>
      <w:r>
        <w:rPr/>
        <w:t>Уволен от службы в 1753 г.</w:t>
      </w:r>
    </w:p>
    <w:p>
      <w:pPr>
        <w:pStyle w:val="Normal"/>
        <w:rPr/>
      </w:pPr>
      <w:r>
        <w:rPr/>
        <w:t>Калмыков  Денис  Спиридонович</w:t>
      </w:r>
    </w:p>
    <w:p>
      <w:pPr>
        <w:pStyle w:val="Normal"/>
        <w:rPr/>
      </w:pPr>
      <w:r>
        <w:rPr/>
        <w:t>(1687—22.05.1746, Кронштадт) — контр-адмирал (19.02.1742).</w:t>
      </w:r>
    </w:p>
    <w:p>
      <w:pPr>
        <w:pStyle w:val="Normal"/>
        <w:rPr/>
      </w:pPr>
      <w:r>
        <w:rPr/>
        <w:t>Происходил из боярской семьи. Окончил Московскую школу математических и навигацких наук (1702— 1706), после чего был направлен в Англию для обучения штурманскому делу (1706—1713). После возвращения в Россию был откомандирован в Ригу для найма на русскую службу английских и голландских унтер-офицеров и матросов с купеческих судов (1714).</w:t>
      </w:r>
    </w:p>
    <w:p>
      <w:pPr>
        <w:pStyle w:val="Normal"/>
        <w:rPr/>
      </w:pPr>
      <w:r>
        <w:rPr/>
        <w:t>Командир корабля «Св. Екатерина» (1723). Вместе с контролером при Адмиралтейств-коллегии К. Н. Зотовым разрабатывал штат о такелаже, переводил с английского языка Морской устав и Регламент, затем был направлен на Тырпицкие заводы (1724—1725), послан в Голландию для найма штурманов (1726).</w:t>
      </w:r>
    </w:p>
    <w:p>
      <w:pPr>
        <w:pStyle w:val="Normal"/>
        <w:rPr/>
      </w:pPr>
      <w:r>
        <w:rPr/>
        <w:t>Командир кораблей «Армонт», «Арондель» и «Михаил», командовал Кронштадтской эскадрой, заведовал морскими командами в С.-Петербурге (1727—1728), командир кораблей «Св. Екатерина» и «Арондель» (1728).</w:t>
      </w:r>
    </w:p>
    <w:p>
      <w:pPr>
        <w:pStyle w:val="Normal"/>
        <w:rPr/>
      </w:pPr>
      <w:r>
        <w:rPr/>
        <w:t>Главный командир Астраханского порта (1730—1733), капитан Кронштадтского порта (1734—1742).</w:t>
      </w:r>
    </w:p>
    <w:p>
      <w:pPr>
        <w:pStyle w:val="Normal"/>
        <w:rPr/>
      </w:pPr>
      <w:r>
        <w:rPr/>
        <w:t>Член Адмиралтейств-коллегии (1744—1745).</w:t>
      </w:r>
    </w:p>
    <w:p>
      <w:pPr>
        <w:pStyle w:val="Normal"/>
        <w:rPr/>
      </w:pPr>
      <w:r>
        <w:rPr/>
        <w:t>Главный командир Кронштадтского порта с марта 1745 г.</w:t>
      </w:r>
    </w:p>
    <w:p>
      <w:pPr>
        <w:pStyle w:val="Normal"/>
        <w:rPr/>
      </w:pPr>
      <w:r>
        <w:rPr/>
        <w:t>Капитан 1 ранга (1730), капитанкомандор (1734).</w:t>
      </w:r>
    </w:p>
    <w:p>
      <w:pPr>
        <w:pStyle w:val="Normal"/>
        <w:rPr/>
      </w:pPr>
      <w:r>
        <w:rPr/>
        <w:t>Катасанов Александр Семенович</w:t>
      </w:r>
    </w:p>
    <w:p>
      <w:pPr>
        <w:pStyle w:val="Normal"/>
        <w:rPr/>
      </w:pPr>
      <w:r>
        <w:rPr/>
        <w:t>(1741—30.08.1804, С.-Петербург) — российский кораблестроитель, генерал-лейтенант (14.03.1801).</w:t>
      </w:r>
    </w:p>
    <w:p>
      <w:pPr>
        <w:pStyle w:val="Normal"/>
        <w:rPr/>
      </w:pPr>
      <w:r>
        <w:rPr/>
        <w:t>Мастер ластовых судов в эскадре адмирала Г. А. Спиридова в Среди-</w:t>
      </w:r>
    </w:p>
    <w:p>
      <w:pPr>
        <w:pStyle w:val="Normal"/>
        <w:rPr/>
      </w:pPr>
      <w:r>
        <w:rPr/>
        <w:t>земном море, занимался ремонтом судов (1772—1775), строил в Кронштадте 66-пушечный корабль «Победоносец» (1778—1780), участвовал в постройке 100-пушечного корабля «Ростислав» в Кронштадте (1782— 1784), строил на верфи в Рогожских хуторах фрегаты «Царь Константин» и «Федор Стратилат» (1778—1790), в Херсоне — фрегаты «Счастливый» и «Михаил» (1793—1796), корабли «Св. Петр», «Захарий», «Елизавета», «Симеон и Анна» (1794—1798). Переведен с Черноморского флота на Балтийский.</w:t>
      </w:r>
    </w:p>
    <w:p>
      <w:pPr>
        <w:pStyle w:val="Normal"/>
        <w:rPr/>
      </w:pPr>
      <w:r>
        <w:rPr/>
        <w:t>Обер-сарваер (27.02.1797).</w:t>
      </w:r>
    </w:p>
    <w:p>
      <w:pPr>
        <w:pStyle w:val="Normal"/>
        <w:rPr/>
      </w:pPr>
      <w:r>
        <w:rPr/>
        <w:t>Первый директор училища корабельной архитектуры в С.-Петербурга (20.08.1798—22.10.1802).</w:t>
      </w:r>
    </w:p>
    <w:p>
      <w:pPr>
        <w:pStyle w:val="Normal"/>
        <w:rPr/>
      </w:pPr>
      <w:r>
        <w:rPr/>
        <w:t>Строил 130-пушечный корабль «Благодать» (1799—1800), 100-пушечный корабль «Гавриил» (1800— 1802) в С.-Петербурге.</w:t>
      </w:r>
    </w:p>
    <w:p>
      <w:pPr>
        <w:pStyle w:val="Normal"/>
        <w:rPr/>
      </w:pPr>
      <w:r>
        <w:rPr/>
        <w:t>Кашкин Петр Гаврилович (1694— 12.1763) — вице-адмирал (22.09.1763), член Адмиралтейств-коллегии.</w:t>
      </w:r>
    </w:p>
    <w:p>
      <w:pPr>
        <w:pStyle w:val="Normal"/>
        <w:rPr/>
      </w:pPr>
      <w:r>
        <w:rPr/>
        <w:t>В службе с 1715 г. Первоначальное образование получил в Школе математических и навигацких наук в Москве, после чего был переведен в Морскую академию в С.-Петербург. Закончив академию в звании гардемарина, по указу Петра I был послан в Венецию для приобретения практики на Галерном флоте. Участвовал в сражениях с турецким флотом, а также в боях с морскими пиратами (1716—1720). По возвращении в Россию произведен в унтерлейтенанты. Участник Северной войны (1700—1721), отличился в Гренгамском сражении (1720), в кампанию 1721 г. командовал отрядом гребных судов при высадке десанта на побережье Швеции, что ускорило заключение Ништадтского мирного договора.</w:t>
      </w:r>
    </w:p>
    <w:p>
      <w:pPr>
        <w:pStyle w:val="Normal"/>
        <w:rPr/>
      </w:pPr>
      <w:r>
        <w:rPr/>
        <w:t>513</w:t>
      </w:r>
    </w:p>
    <w:p>
      <w:pPr>
        <w:pStyle w:val="Normal"/>
        <w:rPr/>
      </w:pPr>
      <w:r>
        <w:rPr/>
        <w:t xml:space="preserve"> </w:t>
      </w:r>
    </w:p>
    <w:p>
      <w:pPr>
        <w:pStyle w:val="Normal"/>
        <w:rPr/>
      </w:pPr>
      <w:r>
        <w:rPr/>
        <w:t>В 1726—1728 гг. наблюдал за строительством галер и прамов на Двинской верфи (Брянск) и «за примерное радение в пополнении галерного флота» произведен в лейтенанты. Под командованием капитан-командора Н. П. Вильбоа участвовал в строительстве С.-Петербургского адмиралтейства (1729—1731), руководил постройкой второго наплавного Исаакиевского моста через Большую Неву (1732).</w:t>
      </w:r>
    </w:p>
    <w:p>
      <w:pPr>
        <w:pStyle w:val="Normal"/>
        <w:rPr/>
      </w:pPr>
      <w:r>
        <w:rPr/>
        <w:t>Во время Русско-турецкой войны 1735—1739 гг. был вновь направлен в Брянск наблюдать за постройкой судов для Днепровской флотилии. Начальник Главного галерного порта, одновременно был обязан «исполнять должность капитана над галерным флотом» (1739—1741).</w:t>
      </w:r>
    </w:p>
    <w:p>
      <w:pPr>
        <w:pStyle w:val="Normal"/>
        <w:rPr/>
      </w:pPr>
      <w:r>
        <w:rPr/>
        <w:t>Во время Русско-шведской войны (1741—1743) командовал эскадрой Галерного флота, отправленной из Петербурга в финляндские шхеры для поддержки сухопутных войск под командованием генерал-аншефа В. Я. Левашова (1742) и в 1743 г. — главнокомандующего русской армией — генерал-фельдмаршала графа П. П. Ласси, в мае был тяжело ранен, но, несмотря на это, продолжал командовать эскадрой до окончания войны.</w:t>
      </w:r>
    </w:p>
    <w:p>
      <w:pPr>
        <w:pStyle w:val="Normal"/>
        <w:rPr/>
      </w:pPr>
      <w:r>
        <w:rPr/>
        <w:t>Главный командир Галерного флота и порта (1742—1755).</w:t>
      </w:r>
    </w:p>
    <w:p>
      <w:pPr>
        <w:pStyle w:val="Normal"/>
        <w:rPr/>
      </w:pPr>
      <w:r>
        <w:rPr/>
        <w:t>В 1747—1753 гг. находился с 35 галерами в Ревеле, где началось формирование гребного флота, и Кашкин был назначен его командующим. За это время Кашкин создал Ревельский гребной флот, добился открытия Школы корабельных артиллеристов. Директор С.-Петербургской адмиралтейской конторы с 1755 г.</w:t>
      </w:r>
    </w:p>
    <w:p>
      <w:pPr>
        <w:pStyle w:val="Normal"/>
        <w:rPr/>
      </w:pPr>
      <w:r>
        <w:rPr/>
        <w:t>Во время Семилетней войны (1756—1763) вновь принял командование над гребным флотом в составе эскадры контр-адмирала В. Ф. Льюиса. Галеры блокировали прусские пор-</w:t>
      </w:r>
    </w:p>
    <w:p>
      <w:pPr>
        <w:pStyle w:val="Normal"/>
        <w:rPr/>
      </w:pPr>
      <w:r>
        <w:rPr/>
        <w:t>ты Мемель, Пиллау и Кёнигсберг. После окончания войны был награжден орденом Св. Анны, а Екатерина II отметила его заслуги перед флотом «бриллиантовым кольцом с собственной руки». Им составлены карты побережья южного берега Балтийского моря от Кёнигсберга до Пиллау.</w:t>
      </w:r>
    </w:p>
    <w:p>
      <w:pPr>
        <w:pStyle w:val="Normal"/>
        <w:rPr/>
      </w:pPr>
      <w:r>
        <w:rPr/>
        <w:t>Капитан-командор (1753), контрадмирал (1757).</w:t>
      </w:r>
    </w:p>
    <w:p>
      <w:pPr>
        <w:pStyle w:val="Normal"/>
        <w:rPr/>
      </w:pPr>
      <w:r>
        <w:rPr/>
        <w:t>Кейзер Герард Антон Андреевич (ум. 01.05.1762) —         вице-адмирал</w:t>
      </w:r>
    </w:p>
    <w:p>
      <w:pPr>
        <w:pStyle w:val="Normal"/>
        <w:rPr/>
      </w:pPr>
      <w:r>
        <w:rPr/>
        <w:t>(05.05.1757).</w:t>
      </w:r>
    </w:p>
    <w:p>
      <w:pPr>
        <w:pStyle w:val="Normal"/>
        <w:rPr/>
      </w:pPr>
      <w:r>
        <w:rPr/>
        <w:t>Уроженец Англии. На русской службе с 1734 г. в чине унтер-лейтенанта. Командовал пакетботом «Курьер», фрегатом «Кавалер», кораблями «Благополучие», «Слава России», «Полтава», «Счастье», «Св. великомученица Варвара» и «Александр Невский» (1741—1752).</w:t>
      </w:r>
    </w:p>
    <w:p>
      <w:pPr>
        <w:pStyle w:val="Normal"/>
        <w:rPr/>
      </w:pPr>
      <w:r>
        <w:rPr/>
        <w:t>Командовал практической эскадрой Балтийского флота, имея брейдвымпел на корабле «Северный Орел» (1756), арьергардом в составе эскадры адмирала З. Д. Мишукова при осаде прусской крепости Пиллау во время Семилетней войны.</w:t>
      </w:r>
    </w:p>
    <w:p>
      <w:pPr>
        <w:pStyle w:val="Normal"/>
        <w:rPr/>
      </w:pPr>
      <w:r>
        <w:rPr/>
        <w:t>Главный командир Кронштадтского порта (10.1757—05.1762).</w:t>
      </w:r>
    </w:p>
    <w:p>
      <w:pPr>
        <w:pStyle w:val="Normal"/>
        <w:rPr/>
      </w:pPr>
      <w:r>
        <w:rPr/>
        <w:t>Капитан-командор (1751).</w:t>
      </w:r>
    </w:p>
    <w:p>
      <w:pPr>
        <w:pStyle w:val="Normal"/>
        <w:rPr/>
      </w:pPr>
      <w:r>
        <w:rPr/>
        <w:t>Кикин Александр Васильевич (ок. 1672 — 18.03.1718) — кораблестроитель и военный деятель, генерал-аудитор (1712).</w:t>
      </w:r>
    </w:p>
    <w:p>
      <w:pPr>
        <w:pStyle w:val="Normal"/>
        <w:rPr/>
      </w:pPr>
      <w:r>
        <w:rPr/>
        <w:t>Сын дипломата В. П. Кикина, способствовавшего присоединению Украины к России (1654). С детских лет был определен в «потешный Петров полк», предназначенный для забав царевича. В 1697 г. направлен в Голландию для обучения изготовлению мачт для парусного вооружения судов, по возвращении в Россию произведен в мачт-макеры. Вскоре Кикин стал ведущим специалистом в этой области су-</w:t>
      </w:r>
    </w:p>
    <w:p>
      <w:pPr>
        <w:pStyle w:val="Normal"/>
        <w:rPr/>
      </w:pPr>
      <w:r>
        <w:rPr/>
        <w:t>514</w:t>
      </w:r>
    </w:p>
    <w:p>
      <w:pPr>
        <w:pStyle w:val="Normal"/>
        <w:rPr/>
      </w:pPr>
      <w:r>
        <w:rPr/>
        <w:t xml:space="preserve"> </w:t>
      </w:r>
    </w:p>
    <w:p>
      <w:pPr>
        <w:pStyle w:val="Normal"/>
        <w:rPr/>
      </w:pPr>
      <w:r>
        <w:rPr/>
        <w:t>достроения на Воронежских верфях, а затем и на Олонецкой верфи (1703— 1704), которой позднее заведовал.</w:t>
      </w:r>
    </w:p>
    <w:p>
      <w:pPr>
        <w:pStyle w:val="Normal"/>
        <w:rPr/>
      </w:pPr>
      <w:r>
        <w:rPr/>
        <w:t>С мая 1705 г. наблюдал за постройкой судов на Петербургской и Лодейнопольской верфях.</w:t>
      </w:r>
    </w:p>
    <w:p>
      <w:pPr>
        <w:pStyle w:val="Normal"/>
        <w:rPr/>
      </w:pPr>
      <w:r>
        <w:rPr/>
        <w:t>В 1707 г. вступил в управление Петербургским адмиралтейством. С весны 1708-го совместно с Ф. М. Апраксиным и К. И. Крюйсом в качестве адмиралтейского советника руководил строительством флота. В ходе Северной войны (1700—1721) в августе—сентябре 1708 г. участвовал в отражении наступления корпуса шведского генерала Любекера на Петербург.</w:t>
      </w:r>
    </w:p>
    <w:p>
      <w:pPr>
        <w:pStyle w:val="Normal"/>
        <w:rPr/>
      </w:pPr>
      <w:r>
        <w:rPr/>
        <w:t>В 1712 г. произведен в адмиралтейств-советники. Проявил себя деятельным и энергичным администратором, хорошо разбиравшимся в практике кораблестроения.</w:t>
      </w:r>
    </w:p>
    <w:p>
      <w:pPr>
        <w:pStyle w:val="Normal"/>
        <w:rPr/>
      </w:pPr>
      <w:r>
        <w:rPr/>
        <w:t>Кикин вначале был близок к Петру I и пользовался большим влиянием, затем положение его изменилось в связи с обнаруженными казнокрадством и другими злоупотреблениями. Встал в ряды наиболее деятельных приверженцев царевича Алексея. В феврале 1718 г. был арестован, а в марте по приговору суда казнен, его дома и имения отписаны в казну. В одном из его домов близ Смольного монастыря была помещена библиотека (1719) и Кунсткамера Академии наук.</w:t>
      </w:r>
    </w:p>
    <w:p>
      <w:pPr>
        <w:pStyle w:val="Normal"/>
        <w:rPr/>
      </w:pPr>
      <w:r>
        <w:rPr/>
        <w:t>Кингсберген       Иоанн       Генрих</w:t>
      </w:r>
    </w:p>
    <w:p>
      <w:pPr>
        <w:pStyle w:val="Normal"/>
        <w:rPr/>
      </w:pPr>
      <w:r>
        <w:rPr/>
        <w:t>(02.05.1735—1815, Эльбург, Голландия) — создатель начальных основ морской тактики, капитан 1 ранга (07.07.1776).</w:t>
      </w:r>
    </w:p>
    <w:p>
      <w:pPr>
        <w:pStyle w:val="Normal"/>
        <w:rPr/>
      </w:pPr>
      <w:r>
        <w:rPr/>
        <w:t>По происхождению голландец. Службу на флоте начал с 14 лет. В 1771 г. принят на русскую службу с чином капитан-лейтенанта и вскоре произведен в капитаны 2 ранга с назначением состоять при Петербургской корабельной команде. В 1772 г.</w:t>
      </w:r>
    </w:p>
    <w:p>
      <w:pPr>
        <w:pStyle w:val="Normal"/>
        <w:rPr/>
      </w:pPr>
      <w:r>
        <w:rPr/>
        <w:t>командирован на Дунай, где командовал галиотом «Перемириеносец», на котором совершил переход из Измаила к Таганрогу с извещением о заключении с Турцией перемирия. В ноябре того же года возвратился в Петербург. В 1773 г. служил на Донской флотилии, командовал отрядом из двух 16-пушечных кораблей и фрегата. Находясь в крейсерстве у крымских берегов, 23 июня вблизи Балаклавы атаковал турецкую эскадру из трех 50-пушечных кораблей и шебеки и принудил ее отступить.</w:t>
      </w:r>
    </w:p>
    <w:p>
      <w:pPr>
        <w:pStyle w:val="Normal"/>
        <w:rPr/>
      </w:pPr>
      <w:r>
        <w:rPr/>
        <w:t>30 июля был награжден орденом Св. Георгия 4-й степени, в августе атаковал турецкую эскадру в составе 18 судов в районе Суджук-Кале, сорвав высадку десанта противника, за что награжден орденом Св. Георгия 3-й степени. В декабре 1774 г. после заключения мира с Портой Кингсберген был уволен на год в отпуск на родину, с сохранением содержания. Но голландское правительство не разрешило ему вернуться в Россию, в связи с чем в декабре 1777 г. за неявку «из отечества на срок» он был исключен из списков русского флота.</w:t>
      </w:r>
    </w:p>
    <w:p>
      <w:pPr>
        <w:pStyle w:val="Normal"/>
        <w:rPr/>
      </w:pPr>
      <w:r>
        <w:rPr/>
        <w:t>В 1780 г. назначен командиром 74-пушечного корабля голландского флота и поступил в подчинение адмирала Зютмана, участвовал в боевых действиях против англичан, особенно отличился 5 августа 1781 г. в бою при Доггербанке и способствовал победе в этом сражении. В 1793 г. произведен в адмиралы и назначен главнокомандующим морскими силами Голландии. В этом же году голландский флот защитил свою страну от вторжения французских войск. Страна обязана ему постройкой Гельдернского порта, учреждением Морского института в Амстердаме и назначением пенсий офицерам при отставке.</w:t>
      </w:r>
    </w:p>
    <w:p>
      <w:pPr>
        <w:pStyle w:val="Normal"/>
        <w:rPr/>
      </w:pPr>
      <w:r>
        <w:rPr/>
        <w:t>В 1795 г. за политические убеждения был заключен в тюрьму, но вско515</w:t>
      </w:r>
    </w:p>
    <w:p>
      <w:pPr>
        <w:pStyle w:val="Normal"/>
        <w:rPr/>
      </w:pPr>
      <w:r>
        <w:rPr/>
        <w:t xml:space="preserve"> </w:t>
      </w:r>
    </w:p>
    <w:p>
      <w:pPr>
        <w:pStyle w:val="Normal"/>
        <w:rPr/>
      </w:pPr>
      <w:r>
        <w:rPr/>
        <w:t>ре освобожден, однако в адмиральском звании не восстановлен, в связи с чем датское правительство пригласило его на службу с чином адмирала. После занятия Голландии французскими войсками Кингсберген был приглашен Людвиком Бонапартом на службу со званием маршала. Спустя несколько месяцев был награжден Александром I за службу в русском флоте в 1771—1774 гг. орденами Св. Андрея Первозванного, Св. Александра Невского и Св. Анны 1-й степени.</w:t>
      </w:r>
    </w:p>
    <w:p>
      <w:pPr>
        <w:pStyle w:val="Normal"/>
        <w:rPr/>
      </w:pPr>
      <w:r>
        <w:rPr/>
        <w:t>При присоединении в 1810 г. Голландии к Франции Наполеон лишил его звания маршала, но назначил сенатором. После падения Наполеона Кингсберген был уволен в отставку и умер на своей родине.</w:t>
      </w:r>
    </w:p>
    <w:p>
      <w:pPr>
        <w:pStyle w:val="Normal"/>
        <w:rPr/>
      </w:pPr>
      <w:r>
        <w:rPr/>
        <w:t>Его труд «Начальные основания морской практики» переведен в 1791 г. на русский язык. Сочинение «Описание Архипелага» (с картой) долго считалось лучшим и служило руководством для мореплавателей.</w:t>
      </w:r>
    </w:p>
    <w:p>
      <w:pPr>
        <w:pStyle w:val="Normal"/>
        <w:rPr/>
      </w:pPr>
      <w:r>
        <w:rPr/>
        <w:t>Клокачев      Федот      Алексеевич</w:t>
      </w:r>
    </w:p>
    <w:p>
      <w:pPr>
        <w:pStyle w:val="Normal"/>
        <w:rPr/>
      </w:pPr>
      <w:r>
        <w:rPr/>
        <w:t>(15.03.1739, Горожанский стан, Великолукский уезд Псковской губ. — 27.10.1783, Херсон) — вице-адмирал (28.06.1782).</w:t>
      </w:r>
    </w:p>
    <w:p>
      <w:pPr>
        <w:pStyle w:val="Normal"/>
        <w:rPr/>
      </w:pPr>
      <w:r>
        <w:rPr/>
        <w:t>В 1746 г. по окончании Морской академии произведен в гардемарины.</w:t>
      </w:r>
    </w:p>
    <w:p>
      <w:pPr>
        <w:pStyle w:val="Normal"/>
        <w:rPr/>
      </w:pPr>
      <w:r>
        <w:rPr/>
        <w:t>В 1747—1753 гг. плавал в Балтийском море, совершал переходы из Кронштадта в Архангельск и обратно, в 1756—1761 гг. находился в плавании в Балтийском море.</w:t>
      </w:r>
    </w:p>
    <w:p>
      <w:pPr>
        <w:pStyle w:val="Normal"/>
        <w:rPr/>
      </w:pPr>
      <w:r>
        <w:rPr/>
        <w:t>Во время Семилетней войны (1756—1763) в чине лейтенанта участвовал в Кольбергской операции. Командовал кораблем «Город Архангельск», новопостроенным фрегатом «Надежда» и фрегатом «Россия», кораблем «Северный Орел», на котором отправился из Кронштадта с эскадрой адмирала Г. А. Спиридова в Архипелаг.</w:t>
      </w:r>
    </w:p>
    <w:p>
      <w:pPr>
        <w:pStyle w:val="Normal"/>
        <w:rPr/>
      </w:pPr>
      <w:r>
        <w:rPr/>
        <w:t>Участник Русско-турецкой войны 1768—1774 гг., в Чесменском сражении (1770) проявил храбрость и мужество. Стал первым кавалером ордена Св. Георгия 4-й степени (1770) среди моряков, командуя кораблем «Европа», в 1775 г. награжден орденом Св. Георгия 3-й степени.</w:t>
      </w:r>
    </w:p>
    <w:p>
      <w:pPr>
        <w:pStyle w:val="Normal"/>
        <w:rPr/>
      </w:pPr>
      <w:r>
        <w:rPr/>
        <w:t>В 1772-м командовал в Балтийском море практической эскадрой, имея брейд-вымпел на корабле «Св. Андрей Первозванный», в следующем году командовал кораблем «Исидор». В июле 1776 г. назначен командовать Азовской флотилией и азовскими портами. В 1780-м уволен в долгосрочный отпуск на два года, в мае 1782 г. определен в присутствие Адмиралтейств-коллегии. В 1783 г. — командующий Азовской флотилией, которую перевел из Керчи в Ахтиарскую бухту в Крыму, где заложил Севастопольский военный порт, в этом же году представил в Адмиралтейств-коллегию первую карту Севастопольской бухты.</w:t>
      </w:r>
    </w:p>
    <w:p>
      <w:pPr>
        <w:pStyle w:val="Normal"/>
        <w:rPr/>
      </w:pPr>
      <w:r>
        <w:rPr/>
        <w:t>Капитан генерал-майорского ранга (1776), контр-адмирал (1776).</w:t>
      </w:r>
    </w:p>
    <w:p>
      <w:pPr>
        <w:pStyle w:val="Normal"/>
        <w:rPr/>
      </w:pPr>
      <w:r>
        <w:rPr/>
        <w:t>Козенц (Козенец) Ричард (29.05.1674, Саутгемптон, Англия — 11.12.1736, Архангельск) — кораблестроитель, капитан-командор (10.07.1723).</w:t>
      </w:r>
    </w:p>
    <w:p>
      <w:pPr>
        <w:pStyle w:val="Normal"/>
        <w:rPr/>
      </w:pPr>
      <w:r>
        <w:rPr/>
        <w:t>Из семьи потомственных английских кораблестроителей. Выпускник Высшей школы корабельной архитектуры, работал строителем линейных кораблей на Королевской верфи в Денфорде. Замечен и приглашен Петром I в 1700 г. корабельным мастером. Строил в Воронеже (1701— 1709) 70-пушечные корабли «Старый дуб», «Спящий лев»; в Таврове (1707—1710) — шесть кораблей (24-, 48- и 80-пушечных).</w:t>
      </w:r>
    </w:p>
    <w:p>
      <w:pPr>
        <w:pStyle w:val="Normal"/>
        <w:rPr/>
      </w:pPr>
      <w:r>
        <w:rPr/>
        <w:t>В Санкт-Петербурге (1712— 1733) — 64-пушечный корабль «Ингерманланд», по проекту Петра I — 70-пушечный корабль «Нептунус»,</w:t>
      </w:r>
    </w:p>
    <w:p>
      <w:pPr>
        <w:pStyle w:val="Normal"/>
        <w:rPr/>
      </w:pPr>
      <w:r>
        <w:rPr/>
        <w:t>516</w:t>
      </w:r>
    </w:p>
    <w:p>
      <w:pPr>
        <w:pStyle w:val="Normal"/>
        <w:rPr/>
      </w:pPr>
      <w:r>
        <w:rPr/>
        <w:t xml:space="preserve"> </w:t>
      </w:r>
    </w:p>
    <w:p>
      <w:pPr>
        <w:pStyle w:val="Normal"/>
        <w:rPr/>
      </w:pPr>
      <w:r>
        <w:rPr/>
        <w:t>90-пушечный корабль «Гангут» (в то время самый мощный по вооружению в мире), 88-пушечный корабль «Св. Петр», 66-пушечные корабли «Дербент» и «Св. Наталия», 46-пушечный фрегат «Вахмейстер», 6-пушечный бомбардирский корабль «Самсон». Разработал проект нового 66-пушечного корабля «Кремль».</w:t>
      </w:r>
    </w:p>
    <w:p>
      <w:pPr>
        <w:pStyle w:val="Normal"/>
        <w:rPr/>
      </w:pPr>
      <w:r>
        <w:rPr/>
        <w:t>В Архангельске на Соломбальской верфи (1733—1735) — 54-пушечные корабли «Город Архангельск» и «Северная Звезда», 32-пушечный фрегат «Гектор», начал постройку 54-пушечного корабля «Св. Андрей».</w:t>
      </w:r>
    </w:p>
    <w:p>
      <w:pPr>
        <w:pStyle w:val="Normal"/>
        <w:rPr/>
      </w:pPr>
      <w:r>
        <w:rPr/>
        <w:t>Обладая хорошими теоретическими знаниями, Козенц оставил после себя отличных учеников (В. Батаков, П. Качалов, А. Сурмин) своей школы.</w:t>
      </w:r>
    </w:p>
    <w:p>
      <w:pPr>
        <w:pStyle w:val="Normal"/>
        <w:rPr/>
      </w:pPr>
      <w:r>
        <w:rPr/>
        <w:t>Похоронен на Соломбальском кладбище.</w:t>
      </w:r>
    </w:p>
    <w:p>
      <w:pPr>
        <w:pStyle w:val="Normal"/>
        <w:rPr/>
      </w:pPr>
      <w:r>
        <w:rPr/>
        <w:t>Козлов Иван Федорович (24.01.1680 — 30.03.1752) — генерал-майор (30.10.1740).</w:t>
      </w:r>
    </w:p>
    <w:p>
      <w:pPr>
        <w:pStyle w:val="Normal"/>
        <w:rPr/>
      </w:pPr>
      <w:r>
        <w:rPr/>
        <w:t>Службу начал солдатом в лейбгвардии Семеновском полку, участвовал в Северной войне (1700—1721) , был под Нарвой (1706), Гродно (1707), Головчином, Лесной (1708) и Полтавой (1709), принимал участие в войне с Турцией в Прутском походе (1711).</w:t>
      </w:r>
    </w:p>
    <w:p>
      <w:pPr>
        <w:pStyle w:val="Normal"/>
        <w:rPr/>
      </w:pPr>
      <w:r>
        <w:rPr/>
        <w:t>В чине капитан-поручика гвардии был назначен прокурором Адмиралтейств-коллегии (18.01.1722). Заведовал вновь учрежденным Казанским адмиралтейством (05.1728), С.-Петербургской корабельной командой (02.1731), составитель «Карты заповедных лесов Казанского края». Сенатор с июля 1732 г.</w:t>
      </w:r>
    </w:p>
    <w:p>
      <w:pPr>
        <w:pStyle w:val="Normal"/>
        <w:rPr/>
      </w:pPr>
      <w:r>
        <w:rPr/>
        <w:t>Президент Генеральной счетной комиссии с 27.08.1734 г. Член Военной коллегии с 30.10.1740 г.</w:t>
      </w:r>
    </w:p>
    <w:p>
      <w:pPr>
        <w:pStyle w:val="Normal"/>
        <w:rPr/>
      </w:pPr>
      <w:r>
        <w:rPr/>
        <w:t>Козлянинов Тимофей Гаврилович</w:t>
      </w:r>
    </w:p>
    <w:p>
      <w:pPr>
        <w:pStyle w:val="Normal"/>
        <w:rPr/>
      </w:pPr>
      <w:r>
        <w:rPr/>
        <w:t>(1739—1798, Архангельск) —вицеадмирал (23.03.1789).</w:t>
      </w:r>
    </w:p>
    <w:p>
      <w:pPr>
        <w:pStyle w:val="Normal"/>
        <w:rPr/>
      </w:pPr>
      <w:r>
        <w:rPr/>
        <w:t>Окончил Морской шляхетный кадетский корпус (1756—1760).</w:t>
      </w:r>
    </w:p>
    <w:p>
      <w:pPr>
        <w:pStyle w:val="Normal"/>
        <w:rPr/>
      </w:pPr>
      <w:r>
        <w:rPr/>
        <w:t>В 1757—1762 гг. находился в кампаниях на Балтийском море, после чего отправлен в Англию для совершенствования в морской практике. В 1763—1764 гг. ходил в Ост-Индию и Америку. В 1765-м откомандирован из Англии в Голландию для ознакомления с портами этой страны и в том же году, возвратившись в Россию, командовал придворной яхтой «Алексей», после чего, по его личной просьбе, направлен на остров Мальта «для лучшего в практике познания», где ходил на галерах до 1768 г.</w:t>
      </w:r>
    </w:p>
    <w:p>
      <w:pPr>
        <w:pStyle w:val="Normal"/>
        <w:rPr/>
      </w:pPr>
      <w:r>
        <w:rPr/>
        <w:t>Вернувшись в Россию, командовал кораблем «Не тронь меня», на котором совершил переход из Кронштадта в Портсмут, а в 1770-м на корабле «Святослав» — из Портсмута в Средиземное море, где принял участие в Русско-турецкой войне 1768— 1774 гг. в морских сражениях у крепости Наполи-ди-Романья и при Чесме. Командовал кораблями «Святослав» и «Ростислав» (1770). После этого до 1775 г. плавал в Архипелаге, командуя кораблями «Страшный», «Георгий Победоносец», а с 1776-го — в Средиземном море, командуя фрегатом «Северный Орел», в том же году награжден орденом Св. Георгия 4-й степени за участие в 18 морских кампаниях.</w:t>
      </w:r>
    </w:p>
    <w:p>
      <w:pPr>
        <w:pStyle w:val="Normal"/>
        <w:rPr/>
      </w:pPr>
      <w:r>
        <w:rPr/>
        <w:t>В 1778 г. в Ливорно по собственной инициативе начал переговоры с марокканским посланником об установлении дружеских отношений между Россией и Марокко: «Мароккская империя имеет порты свои на пути плавания в Средиземное море, и эти порты могут служить пристанищем в случае необходимости для наших судов и для начинающейся морской торговли, по изобилию многих продуктов своих». Переговоры увенчались успехом, и Козлянинову было сооб-</w:t>
      </w:r>
    </w:p>
    <w:p>
      <w:pPr>
        <w:pStyle w:val="Normal"/>
        <w:rPr/>
      </w:pPr>
      <w:r>
        <w:rPr/>
        <w:t>517</w:t>
      </w:r>
    </w:p>
    <w:p>
      <w:pPr>
        <w:pStyle w:val="Normal"/>
        <w:rPr/>
      </w:pPr>
      <w:r>
        <w:rPr/>
        <w:t xml:space="preserve"> </w:t>
      </w:r>
    </w:p>
    <w:p>
      <w:pPr>
        <w:pStyle w:val="Normal"/>
        <w:rPr/>
      </w:pPr>
      <w:r>
        <w:rPr/>
        <w:t>щено, что все гавани Марокко навсегда будут открыты для российских судов, как для кораблей дружественного народа.</w:t>
      </w:r>
    </w:p>
    <w:p>
      <w:pPr>
        <w:pStyle w:val="Normal"/>
        <w:rPr/>
      </w:pPr>
      <w:r>
        <w:rPr/>
        <w:t>В 1779 г. уехал в Италию на один год с сохранением жалованья. Состоял при команде галерного флота, командуя двумя дивизиями (1780— 1781).</w:t>
      </w:r>
    </w:p>
    <w:p>
      <w:pPr>
        <w:pStyle w:val="Normal"/>
        <w:rPr/>
      </w:pPr>
      <w:r>
        <w:rPr/>
        <w:t>Командир корабля «Хотин», на котором крейсировал с эскадрой в Черном и Азовском морях (1782— 1784).</w:t>
      </w:r>
    </w:p>
    <w:p>
      <w:pPr>
        <w:pStyle w:val="Normal"/>
        <w:rPr/>
      </w:pPr>
      <w:r>
        <w:rPr/>
        <w:t>В 1785—1786 гг. состоял при береговой службе, а в 1787-м командовал эскадрой в Балтийском море. В 1788-м, имея свой флаг на корабле «Всеслав», в Русско-шведской войне (1788—1790) участвовал в Гогландском сражении в эскадре адмирала С. К. Грейга, совместно с которым начал ожесточенную атаку на флагманский и первые в строю корабли шведского авангарда, нанес им значительные повреждения. За мужество, проявленное в этом бою, награжден орденом Св. Георгия 3-й степени (1788).</w:t>
      </w:r>
    </w:p>
    <w:p>
      <w:pPr>
        <w:pStyle w:val="Normal"/>
        <w:rPr/>
      </w:pPr>
      <w:r>
        <w:rPr/>
        <w:t>В том же году он принял участие, держа свой флаг на корабле «Ярослав», в блокаде шведского флота под Свеаборгом. После смерти С. К. Грейга временно командовал Балтийским флотом. В 1798-м назначен командиром эскадры, находившейся в Копенгагене; отсюда, имея свой флаг на корабле «Три иерарха», совершил переход к острову Борнхольм, на соединение с эскадрой адмирала В. Я. Чичагова и затем совместно с ним, в ходе Эландского сражения, блокировал шведский флот в порту Карлскруна.</w:t>
      </w:r>
    </w:p>
    <w:p>
      <w:pPr>
        <w:pStyle w:val="Normal"/>
        <w:rPr/>
      </w:pPr>
      <w:r>
        <w:rPr/>
        <w:t>В 1790 г. командовал гребной флотилией, блокированной шведским флотом в Выборгском заливе, принял участие в Роченсальмском сражении.</w:t>
      </w:r>
    </w:p>
    <w:p>
      <w:pPr>
        <w:pStyle w:val="Normal"/>
        <w:rPr/>
      </w:pPr>
      <w:r>
        <w:rPr/>
        <w:t>Член Адмиралтейств-коллегии (1792—1796). Главный командир</w:t>
      </w:r>
    </w:p>
    <w:p>
      <w:pPr>
        <w:pStyle w:val="Normal"/>
        <w:rPr/>
      </w:pPr>
      <w:r>
        <w:rPr/>
        <w:t>Архангельского порта с сентября 1797-го. Капитан 1 ранга (1778), контр-адмирал (1784).</w:t>
      </w:r>
    </w:p>
    <w:p>
      <w:pPr>
        <w:pStyle w:val="Normal"/>
        <w:rPr/>
      </w:pPr>
      <w:r>
        <w:rPr/>
        <w:t>Похоронен при кладбищенской церкви св. Лаврентия.</w:t>
      </w:r>
    </w:p>
    <w:p>
      <w:pPr>
        <w:pStyle w:val="Normal"/>
        <w:rPr/>
      </w:pPr>
      <w:r>
        <w:rPr/>
        <w:t>Коковцев Савва Григорьевич — капитан 1 ранга (07.04.1788).</w:t>
      </w:r>
    </w:p>
    <w:p>
      <w:pPr>
        <w:pStyle w:val="Normal"/>
        <w:rPr/>
      </w:pPr>
      <w:r>
        <w:rPr/>
        <w:t>Окончил Морской шляхетный кадетский корпус (1761—1768), после чего служил на Балтике. В 1769 г. на фрегате «Африка» в составе эскадры контр-адмирала Дж. Эльфинстона совершил переход из Кронштадта в Портсмут и далее на том же фрегате в Архипелаг, где участвовал в осаде крепости Наполи-ди-Романья, в сражениях в Хиосском проливе и бухте Чесма. За участие в боевых действиях награжден орденом Св. Георгия 4-й степени (1770).</w:t>
      </w:r>
    </w:p>
    <w:p>
      <w:pPr>
        <w:pStyle w:val="Normal"/>
        <w:rPr/>
      </w:pPr>
      <w:r>
        <w:rPr/>
        <w:t>Ежегодно находился в крейсерствах в Архипелаге (1771—1775). Командир корабля «Князь Владимир» (1777—1781), на котором в составе эскадры бригадира П. Л. Палибина совершил переходы из Кронштадта до Лиссабона и обратно (1779—1780).</w:t>
      </w:r>
    </w:p>
    <w:p>
      <w:pPr>
        <w:pStyle w:val="Normal"/>
        <w:rPr/>
      </w:pPr>
      <w:r>
        <w:rPr/>
        <w:t>Командир пинка «Кильдюин», транспорта «Верблюд», кораблей «Иезекииль» и «Царь Константин» (1782—1787). Командуя кораблем «Дерись» во время Гогландского сражения (1788), самовольно вышел из боя, за что командующим эскадрой адмиралом С. К. Грейгом был отстранен от должности и отдан под суд, в январе 1789 г. приговорен к смертной казни, но помилован императрицей Екатериной II и по ее высочайшему повелению лишен ордена Св. Георгия 4-й степени, разжалован в матросы навечно с переводом в Черноморский флот.</w:t>
      </w:r>
    </w:p>
    <w:p>
      <w:pPr>
        <w:pStyle w:val="Normal"/>
        <w:rPr/>
      </w:pPr>
      <w:r>
        <w:rPr/>
        <w:t>Константинов (Константинд) Кирьяк Константинович — капитан-командор (20.11.1803).</w:t>
      </w:r>
    </w:p>
    <w:p>
      <w:pPr>
        <w:pStyle w:val="Normal"/>
        <w:rPr/>
      </w:pPr>
      <w:r>
        <w:rPr/>
        <w:t>518</w:t>
      </w:r>
    </w:p>
    <w:p>
      <w:pPr>
        <w:pStyle w:val="Normal"/>
        <w:rPr/>
      </w:pPr>
      <w:r>
        <w:rPr/>
        <w:t xml:space="preserve"> </w:t>
      </w:r>
    </w:p>
    <w:p>
      <w:pPr>
        <w:pStyle w:val="Normal"/>
        <w:rPr/>
      </w:pPr>
      <w:r>
        <w:rPr/>
        <w:t>В 1783 г. произведен в прапорщики армии с причислением к флоту. Ежегодно находился в кампаниях на Балтийском море (1783—1786).</w:t>
      </w:r>
    </w:p>
    <w:p>
      <w:pPr>
        <w:pStyle w:val="Normal"/>
        <w:rPr/>
      </w:pPr>
      <w:r>
        <w:rPr/>
        <w:t>Мичман (1784). Командирован в Киев для плавания на галерах по Днепру (1786). На галере «Буг» сопровождал Екатерину II при ее путешествии по этой реке на юг (1787), за что награжден золотыми часами.</w:t>
      </w:r>
    </w:p>
    <w:p>
      <w:pPr>
        <w:pStyle w:val="Normal"/>
        <w:rPr/>
      </w:pPr>
      <w:r>
        <w:rPr/>
        <w:t>Командуя галерой № 3, ходил между Очаковским (Днепровским) лиманом и Херсоном (1787), участвовал на ней в сражениях с турецким флотом на Лимане, за что награжден орденом Св. Георгия 4-й степени и золотой шпагой (17.06.1788), на дубельшлюпке № 5 был в крейсерстве между Херсоном и крепостью Гаджибей, где захватил турецкий транспорт и 5 лансонов (1789). В составе гребной флотилии участвовал в овладении крепостями на Дунае, в том числе и в штурме крепости Измаил (1790).</w:t>
      </w:r>
    </w:p>
    <w:p>
      <w:pPr>
        <w:pStyle w:val="Normal"/>
        <w:rPr/>
      </w:pPr>
      <w:r>
        <w:rPr/>
        <w:t>Командовал последовательно бригантинами «Св. Дмитрий» и «Св. Петр» на Черном море (1794—1796), фрегатом «Сошествие Св. Духа» (1798).</w:t>
      </w:r>
    </w:p>
    <w:p>
      <w:pPr>
        <w:pStyle w:val="Normal"/>
        <w:rPr/>
      </w:pPr>
      <w:r>
        <w:rPr/>
        <w:t>В ноябре 1803 г. уволен от службы.</w:t>
      </w:r>
    </w:p>
    <w:p>
      <w:pPr>
        <w:pStyle w:val="Normal"/>
        <w:rPr/>
      </w:pPr>
      <w:r>
        <w:rPr/>
        <w:t>Капитан 1 ранга (1799).</w:t>
      </w:r>
    </w:p>
    <w:p>
      <w:pPr>
        <w:pStyle w:val="Normal"/>
        <w:rPr/>
      </w:pPr>
      <w:r>
        <w:rPr/>
        <w:t>Коняев Михаил Тимофеевич (1727— 23.08.1789) — капитан генерал-майорского ранга (01.01.1779).</w:t>
      </w:r>
    </w:p>
    <w:p>
      <w:pPr>
        <w:pStyle w:val="Normal"/>
        <w:rPr/>
      </w:pPr>
      <w:r>
        <w:rPr/>
        <w:t>Окончил Морскую академию (1743—1747). В 1747—1756 гг. ходил на разных судах в Балтийском море, совершил переход из Архангельска в Кронштадт. Командир пакетботов «Меркурий», «Лебедь» и «Сокол» (1757—1761). Находился при Петербургской береговой морской команде (1758—1759, 1761—1762). Командир пинка «Новая Двина», ходил на нем от Кронштадта до Данцига, Пиллау и других прусских портов Балтийского</w:t>
      </w:r>
    </w:p>
    <w:p>
      <w:pPr>
        <w:pStyle w:val="Normal"/>
        <w:rPr/>
      </w:pPr>
      <w:r>
        <w:rPr/>
        <w:t>моря в составе отряда контр-адмирала А. И. Нагаева.</w:t>
      </w:r>
    </w:p>
    <w:p>
      <w:pPr>
        <w:pStyle w:val="Normal"/>
        <w:rPr/>
      </w:pPr>
      <w:r>
        <w:rPr/>
        <w:t>В 1763—1765 гг. ходил на разных судах в Балтийском море, совершил переход из Архангельска в Кронштадт. Командовал фрегатом «Россия», кораблем «Св. Дмитрий Ростовский» (1766—1770).</w:t>
      </w:r>
    </w:p>
    <w:p>
      <w:pPr>
        <w:pStyle w:val="Normal"/>
        <w:rPr/>
      </w:pPr>
      <w:r>
        <w:rPr/>
        <w:t>Командуя отрядом из трех новопостроенных кораблей, совершил переход из Архангельска в Кронштадт на корабле «Граф Орлов» (1770), командуя тем же кораблем, ходил от Кронштадта до острова Гогланд в составе эскадры контр-адмирала В. Я. Чичагова. Участник Русско-турецкой войны 1768—1774 гг. В 1772 г. отправился в Средиземное море, где в августе того же года принял от Чичагова командование его эскадрой.</w:t>
      </w:r>
    </w:p>
    <w:p>
      <w:pPr>
        <w:pStyle w:val="Normal"/>
        <w:rPr/>
      </w:pPr>
      <w:r>
        <w:rPr/>
        <w:t>В октябре, командуя отрядом из семи судов, атаковал в Патрасском заливе турецкий отряд из 9 фрегатов и 16 шебек, сжег большую часть этих судов. В 1773—1774 гг. был в крейсерстве в Архипелаге, затем вернулся в Кронштадт (1775), где командовал этим же кораблем до 1778-го. 26 ноября 1775 г. награжден орденом Св. Георгия 3-й степени. Командовал Ревельской эскадрой Балтийского корабельного флота в 1778 г. В январе 1779 г. уволен от службы.</w:t>
      </w:r>
    </w:p>
    <w:p>
      <w:pPr>
        <w:pStyle w:val="Normal"/>
        <w:rPr/>
      </w:pPr>
      <w:r>
        <w:rPr/>
        <w:t>Похоронен в Желтиковом монастыре Тверской губ.</w:t>
      </w:r>
    </w:p>
    <w:p>
      <w:pPr>
        <w:pStyle w:val="Normal"/>
        <w:rPr/>
      </w:pPr>
      <w:r>
        <w:rPr/>
        <w:t>Капитан 1 ранга (1770). Капитан бригадирского ранга (1776).</w:t>
      </w:r>
    </w:p>
    <w:p>
      <w:pPr>
        <w:pStyle w:val="Normal"/>
        <w:rPr/>
      </w:pPr>
      <w:r>
        <w:rPr/>
        <w:t>Косливцев Петр Антонович (ум. в декабре 1786) — вице-адмирал (24.11.1783).</w:t>
      </w:r>
    </w:p>
    <w:p>
      <w:pPr>
        <w:pStyle w:val="Normal"/>
        <w:rPr/>
      </w:pPr>
      <w:r>
        <w:rPr/>
        <w:t>Окончил Морскую академию (1743—1745). В 1746—1748 гг. был в кампаниях на Балтийском море, совершил переход из Архангельска в Кронштадт. Находился в Казани по заготовке леса для С.-Петербургского адмиралтейства (1747, 1749—</w:t>
      </w:r>
    </w:p>
    <w:p>
      <w:pPr>
        <w:pStyle w:val="Normal"/>
        <w:rPr/>
      </w:pPr>
      <w:r>
        <w:rPr/>
        <w:t>519</w:t>
      </w:r>
    </w:p>
    <w:p>
      <w:pPr>
        <w:pStyle w:val="Normal"/>
        <w:rPr/>
      </w:pPr>
      <w:r>
        <w:rPr/>
        <w:t xml:space="preserve"> </w:t>
      </w:r>
    </w:p>
    <w:p>
      <w:pPr>
        <w:pStyle w:val="Normal"/>
        <w:rPr/>
      </w:pPr>
      <w:r>
        <w:rPr/>
        <w:t>1751). Командуя пакетботами «Митау», «Меркуриус» и пинком «Кола», ходил ежегодно в Любек и Данциг, Архангельск и Кронштадт (1752— 1756). Служил в конторе главного командира Кронштадтского порта (1756), был в плаваниях по Балтийскому морю (1757—1758; 1760— 1762). Командир фрегата «Св. Сергий», бомбардирского корабля «Самсон»,         корабля         «Рафаил» (1764—1767).</w:t>
      </w:r>
    </w:p>
    <w:p>
      <w:pPr>
        <w:pStyle w:val="Normal"/>
        <w:rPr/>
      </w:pPr>
      <w:r>
        <w:rPr/>
        <w:t>Состоял советником в Казначейской экспедиции (1767—1769), с апреля 1769 г. — капитан над Ревельским портом.</w:t>
      </w:r>
    </w:p>
    <w:p>
      <w:pPr>
        <w:pStyle w:val="Normal"/>
        <w:rPr/>
      </w:pPr>
      <w:r>
        <w:rPr/>
        <w:t>Командир новопостроенного корабля «Иезекииль» (1773), с декабря того же года направлен на Дон. Капитан над Таганрогским портом (1774), командовал фрегатом «Третий» (1774—1775).</w:t>
      </w:r>
    </w:p>
    <w:p>
      <w:pPr>
        <w:pStyle w:val="Normal"/>
        <w:rPr/>
      </w:pPr>
      <w:r>
        <w:rPr/>
        <w:t>С октября 1775 г. на время отсутствия адмирала Сенявина исполнял должность командующего Азовской флотилией и капитана над таганрогским портом.</w:t>
      </w:r>
    </w:p>
    <w:p>
      <w:pPr>
        <w:pStyle w:val="Normal"/>
        <w:rPr/>
      </w:pPr>
      <w:r>
        <w:rPr/>
        <w:t>С июля 1778 г. исполнял обязанности, вместо контр-адмирала Ф. А. Клокачева, командующего эскадрой и портами Азовского моря.</w:t>
      </w:r>
    </w:p>
    <w:p>
      <w:pPr>
        <w:pStyle w:val="Normal"/>
        <w:rPr/>
      </w:pPr>
      <w:r>
        <w:rPr/>
        <w:t>В июле 1786 г. уволен от службы.</w:t>
      </w:r>
    </w:p>
    <w:p>
      <w:pPr>
        <w:pStyle w:val="Normal"/>
        <w:rPr/>
      </w:pPr>
      <w:r>
        <w:rPr/>
        <w:t>Капитан бригадирского ранга (1776), капитан генерал-майорского ранга.</w:t>
      </w:r>
    </w:p>
    <w:p>
      <w:pPr>
        <w:pStyle w:val="Normal"/>
        <w:rPr/>
      </w:pPr>
      <w:r>
        <w:rPr/>
        <w:t>Крашенинников Степан Петрович</w:t>
      </w:r>
    </w:p>
    <w:p>
      <w:pPr>
        <w:pStyle w:val="Normal"/>
        <w:rPr/>
      </w:pPr>
      <w:r>
        <w:rPr/>
        <w:t>(31.10.1711, Москва — 25.02.1755, С.-Петербург) — ученый, исследователь Камчатки, академик Петербургской академии наук (1750), сподвижник М. В. Ломоносова.</w:t>
      </w:r>
    </w:p>
    <w:p>
      <w:pPr>
        <w:pStyle w:val="Normal"/>
        <w:rPr/>
      </w:pPr>
      <w:r>
        <w:rPr/>
        <w:t>В 1724—1732 гг. учился в Московской славяно-греко-латинской академии, в 1732—1733 гг. — в Петербургском университете.</w:t>
      </w:r>
    </w:p>
    <w:p>
      <w:pPr>
        <w:pStyle w:val="Normal"/>
        <w:rPr/>
      </w:pPr>
      <w:r>
        <w:rPr/>
        <w:t>Участник 2-й Камчатской экспедиции  1733—1743 гг.  В  1733—</w:t>
      </w:r>
    </w:p>
    <w:p>
      <w:pPr>
        <w:pStyle w:val="Normal"/>
        <w:rPr/>
      </w:pPr>
      <w:r>
        <w:rPr/>
        <w:t>1736 гг. путешествовал по Сибири, в 1737—1741 гг. исследовал полуостров Камчатка. На основании собранных материалов им были написаны первые научные работы: «Описание камчатского народа», «О завоевании камчатской землицы». С 1749 г. изучал флору Петербургской губернии. В 1751 г. закончил труд «Описание земли Камчатки».</w:t>
      </w:r>
    </w:p>
    <w:p>
      <w:pPr>
        <w:pStyle w:val="Normal"/>
        <w:rPr/>
      </w:pPr>
      <w:r>
        <w:rPr/>
        <w:t>Именем Крашенинникова названы: остров у полуострова Камчатка, мыс на острове Карагинском и гора на Камчатке у озера Кроноцкого.</w:t>
      </w:r>
    </w:p>
    <w:p>
      <w:pPr>
        <w:pStyle w:val="Normal"/>
        <w:rPr/>
      </w:pPr>
      <w:r>
        <w:rPr/>
        <w:t>Похоронен на кладбище у Благовещенской церкви на Васильевском острове. Прах перенесен в 1988 г. на Лазаревское кладбище АлександроНевской лавры.</w:t>
      </w:r>
    </w:p>
    <w:p>
      <w:pPr>
        <w:pStyle w:val="Normal"/>
        <w:rPr/>
      </w:pPr>
      <w:r>
        <w:rPr/>
        <w:t>Креницын Петр Кузьмич (1728— 04.07.1770, Камчатка) — исследователь Алеутских островов и полуострова Аляска, капитан 1 ранга (1769).</w:t>
      </w:r>
    </w:p>
    <w:p>
      <w:pPr>
        <w:pStyle w:val="Normal"/>
        <w:rPr/>
      </w:pPr>
      <w:r>
        <w:rPr/>
        <w:t>В 1764 г. в чине капитан-лейтенанта назначен начальником Тихоокеанской секретной экспедиции к Алеутским островам, организованной по инициативе М. В. Ломоносова. Вместе со своим помощником М. Д. Левашовым в 1765 г. проехал через Сибирь в Охотск. В 1766 г. во главе отряда из четырех судов, командуя бригантиной «Св. Екатерина», совершил переход к юго-западному берегу полустрова Камчатка. В 1767 г. с двумя уцелевшими судами, обогнув мыс Лопатка, прошел вдоль Тихоокеанского побережья в Нижнекамчатск, где заменил одно из своих судов галиотом «Св. Екатерина», находившимся в этом порту.</w:t>
      </w:r>
    </w:p>
    <w:p>
      <w:pPr>
        <w:pStyle w:val="Normal"/>
        <w:rPr/>
      </w:pPr>
      <w:r>
        <w:rPr/>
        <w:t>В 1768 г. вместе с Левашовым, который командовал вторым судном экспедиции — гукором «Св. Павел», Креницын вышел в море, следуя на Восток.</w:t>
      </w:r>
    </w:p>
    <w:p>
      <w:pPr>
        <w:pStyle w:val="Normal"/>
        <w:rPr/>
      </w:pPr>
      <w:r>
        <w:rPr/>
        <w:t>520</w:t>
      </w:r>
    </w:p>
    <w:p>
      <w:pPr>
        <w:pStyle w:val="Normal"/>
        <w:rPr/>
      </w:pPr>
      <w:r>
        <w:rPr/>
        <w:t xml:space="preserve"> </w:t>
      </w:r>
    </w:p>
    <w:p>
      <w:pPr>
        <w:pStyle w:val="Normal"/>
        <w:rPr/>
      </w:pPr>
      <w:r>
        <w:rPr/>
        <w:t>Вскоре суда разделились. Креницын достиг острова Уналашка, затем вновь, соединившись с Левашовым, описал остров Унимак и участок северного берега полуострова Аляска, который ошибочно принял за остров.</w:t>
      </w:r>
    </w:p>
    <w:p>
      <w:pPr>
        <w:pStyle w:val="Normal"/>
        <w:rPr/>
      </w:pPr>
      <w:r>
        <w:rPr/>
        <w:t>Провел зиму 1768/69 г. на острове Унимак, где потерял из-за цинги большую часть своих людей. Летом 1769 г. открыл и описал вместе с Левашовым группу небольших островов между Унимаком и Уналашкой (острова Креницына). В третий раз, разлучившись с Левашовым, вернулся в Нижнекамчатск, где зимовал.</w:t>
      </w:r>
    </w:p>
    <w:p>
      <w:pPr>
        <w:pStyle w:val="Normal"/>
        <w:rPr/>
      </w:pPr>
      <w:r>
        <w:rPr/>
        <w:t>Утонул в реке Камчатка.</w:t>
      </w:r>
    </w:p>
    <w:p>
      <w:pPr>
        <w:pStyle w:val="Normal"/>
        <w:rPr/>
      </w:pPr>
      <w:r>
        <w:rPr/>
        <w:t>В результате экспедиции Креницына было положено начало описания Алеутских островов, доказано островное положение Унимака. На основе материалов экспедиции Креницына составлена первая карта Алеутских островов.</w:t>
      </w:r>
    </w:p>
    <w:p>
      <w:pPr>
        <w:pStyle w:val="Normal"/>
        <w:rPr/>
      </w:pPr>
      <w:r>
        <w:rPr/>
        <w:t>Именем Креницына названы пролив между островами Онекотан и Харимкотан, мыс и гора на острове Онекотан, мыс в Бристольском заливе Берингова моря.</w:t>
      </w:r>
    </w:p>
    <w:p>
      <w:pPr>
        <w:pStyle w:val="Normal"/>
        <w:rPr/>
      </w:pPr>
      <w:r>
        <w:rPr/>
        <w:t>Круз (Крюйс) Александр Александрович, фон (ум. 06.02.1802) — капитан-командор (15.09.1801).</w:t>
      </w:r>
    </w:p>
    <w:p>
      <w:pPr>
        <w:pStyle w:val="Normal"/>
        <w:rPr/>
      </w:pPr>
      <w:r>
        <w:rPr/>
        <w:t>Окончил Морской шляхетный кадетский корпус (1766—1777). Направлен в Азовскую флотилию (1777—1779).</w:t>
      </w:r>
    </w:p>
    <w:p>
      <w:pPr>
        <w:pStyle w:val="Normal"/>
        <w:rPr/>
      </w:pPr>
      <w:r>
        <w:rPr/>
        <w:t>В Кронштадте с 1779-го. Ходил на фрегате «Наталия», кораблях «Вячеслав» и «Пантелеймон» (1779— 1788).</w:t>
      </w:r>
    </w:p>
    <w:p>
      <w:pPr>
        <w:pStyle w:val="Normal"/>
        <w:rPr/>
      </w:pPr>
      <w:r>
        <w:rPr/>
        <w:t>Участвовал в Русско-шведской войне (1788—1790). Отличился в Гогландском (1788) и Эландском (1789) сражениях на корабле «Ярослав». На корабле «Двенадцать апостолов» состоял флаг-офицером в штабе отца — вице-адмирала А. И. Круза. Участвовал в Красногорском сражении, ко-</w:t>
      </w:r>
    </w:p>
    <w:p>
      <w:pPr>
        <w:pStyle w:val="Normal"/>
        <w:rPr/>
      </w:pPr>
      <w:r>
        <w:rPr/>
        <w:t>мандуя фрегатом «Патрикий» в составе отряда контр-адмирала И. А. Повалишина, а также — в Выборгском сражении (1790).</w:t>
      </w:r>
    </w:p>
    <w:p>
      <w:pPr>
        <w:pStyle w:val="Normal"/>
        <w:rPr/>
      </w:pPr>
      <w:r>
        <w:rPr/>
        <w:t>Командир кораблей «Пантелеймон» (1791—1794) и «Пармен» в составе эскадры вице-адмирала П. И. Ханыкова, совершил на нем поход из Кронштадта к берегам Англии, где крейсировал совместно с британской эскадрой в Северном море у островаТексель, участвуя в блокаде побережий Голландии и Франции.</w:t>
      </w:r>
    </w:p>
    <w:p>
      <w:pPr>
        <w:pStyle w:val="Normal"/>
        <w:rPr/>
      </w:pPr>
      <w:r>
        <w:rPr/>
        <w:t>Командир кораблей «Святослав» и «Двенадцать апостолов» в Кронштадтском порту.</w:t>
      </w:r>
    </w:p>
    <w:p>
      <w:pPr>
        <w:pStyle w:val="Normal"/>
        <w:rPr/>
      </w:pPr>
      <w:r>
        <w:rPr/>
        <w:t>Круз (Крюйс) Александр Иванович, фон (26.10.1727, Москва — 05.05.1799, Кронштадт) — адмирал (06.07.1790).</w:t>
      </w:r>
    </w:p>
    <w:p>
      <w:pPr>
        <w:pStyle w:val="Normal"/>
        <w:rPr/>
      </w:pPr>
      <w:r>
        <w:rPr/>
        <w:t>Родился в семье датчанина, поступившего на русскую военную службу в 1723 г. Окончил Школу математических и навигацких наук в Москве (1746).</w:t>
      </w:r>
    </w:p>
    <w:p>
      <w:pPr>
        <w:pStyle w:val="Normal"/>
        <w:rPr/>
      </w:pPr>
      <w:r>
        <w:rPr/>
        <w:t>Проходил морскую практику в английском флоте до 1753 г. На военной службе в русском флоте — с июля того же года на кораблях Балтийского флота в чине унтер-лейтенанта.</w:t>
      </w:r>
    </w:p>
    <w:p>
      <w:pPr>
        <w:pStyle w:val="Normal"/>
        <w:rPr/>
      </w:pPr>
      <w:r>
        <w:rPr/>
        <w:t>Участник Семилетней войны (1756—1763). Отличился при взятии прусской крепости Кольберг. С 1760 г. командовал фрегатами «Св. Михаил», «Надежда» и кораблем «Св. Евстафий Плакида», на котором в 1769 г. совершил переход из Кронштадта в Архипелаг под флагом командующего эскадрой адмирала Г. А. Спиридова. Участвовал в бомбардировке турецкой крепости Корон и взятии порта Наварин, а также в бою в Хиосском проливе.</w:t>
      </w:r>
    </w:p>
    <w:p>
      <w:pPr>
        <w:pStyle w:val="Normal"/>
        <w:rPr/>
      </w:pPr>
      <w:r>
        <w:rPr/>
        <w:t>Проявил себя в битве при Чесме (1770). Атаковав турецкий адмиральский корабль, схватился с ним на</w:t>
      </w:r>
    </w:p>
    <w:p>
      <w:pPr>
        <w:pStyle w:val="Normal"/>
        <w:rPr/>
      </w:pPr>
      <w:r>
        <w:rPr/>
        <w:t>521</w:t>
      </w:r>
    </w:p>
    <w:p>
      <w:pPr>
        <w:pStyle w:val="Normal"/>
        <w:rPr/>
      </w:pPr>
      <w:r>
        <w:rPr/>
        <w:t xml:space="preserve"> </w:t>
      </w:r>
    </w:p>
    <w:p>
      <w:pPr>
        <w:pStyle w:val="Normal"/>
        <w:rPr/>
      </w:pPr>
      <w:r>
        <w:rPr/>
        <w:t>абордаж, после чего оба корабля загорелись. Круз овладел кораблем противника, но не смог ликвидировать пожар, который привел к взрыву и гибели обоих кораблей. Адмирал Г. А. Спиридов, граф Ф. Г. Орлов и их штабы успели покинуть «Св. Евстафий» на шлюпке, а оставшийся на нем Круз был выброшен взрывом в воду и оказался в числе спасенных.</w:t>
      </w:r>
    </w:p>
    <w:p>
      <w:pPr>
        <w:pStyle w:val="Normal"/>
        <w:rPr/>
      </w:pPr>
      <w:r>
        <w:rPr/>
        <w:t>«...за сражение на море и сожжение неприятельского корабля 24 июня 1770 года» 9 июля 1771 г. награжден орденом Св. Георгия 4-й степени. Служил на Балтийском флоте, где командовал кораблями «Св. Андрей Первозванный», «Пантелеймон» (1773—1777). Помощник командующего Азовской флотилией (1777—1779), не допустил высадки турецкого десанта в Крыму, командующий эскадрой Балтийского флота (1785—1789).</w:t>
      </w:r>
    </w:p>
    <w:p>
      <w:pPr>
        <w:pStyle w:val="Normal"/>
        <w:rPr/>
      </w:pPr>
      <w:r>
        <w:rPr/>
        <w:t>В период Русско-шведской войны (1788—1790) эскадра под командованием Круза прикрывала Кронштадт и С.-Петербург с моря. В ходе Красногорского сражения (1790) корабли эскадры нанесли поражение противнику и вынудили его отступить.</w:t>
      </w:r>
    </w:p>
    <w:p>
      <w:pPr>
        <w:pStyle w:val="Normal"/>
        <w:rPr/>
      </w:pPr>
      <w:r>
        <w:rPr/>
        <w:t>6 июля 1790 г. в чине адмирала удостоен ордена Св. Георгия 2-й степени «Во уважении на усердную службу, искусства в деле, отличной его храбрости и мужественных подвигов, оказанных им, как в сражении с неприятелем во время, когда он в последних числах мая месяца 1790 года был им атакован в превосходных силах в трекратном бое отразил его, принудил к отступлению и главнейше способствовал к загнанию его в Выборгский залив, положил тем основание к победе, 22 июля над ним одержанной, так и в самый тот день при погоне за неприятелем и поражении его».</w:t>
      </w:r>
    </w:p>
    <w:p>
      <w:pPr>
        <w:pStyle w:val="Normal"/>
        <w:rPr/>
      </w:pPr>
      <w:r>
        <w:rPr/>
        <w:t>За участие в этой войне в 1790 г. Круз награжден золотым Георгиев-</w:t>
      </w:r>
    </w:p>
    <w:p>
      <w:pPr>
        <w:pStyle w:val="Normal"/>
        <w:rPr/>
      </w:pPr>
      <w:r>
        <w:rPr/>
        <w:t>ским оружием с надписью: «За храбрость» — шпагой с алмазами.</w:t>
      </w:r>
    </w:p>
    <w:p>
      <w:pPr>
        <w:pStyle w:val="Normal"/>
        <w:rPr/>
      </w:pPr>
      <w:r>
        <w:rPr/>
        <w:t>С января 1795 г. уволен в годовой отпуск. Командующий 2-й флотской дивизией в составе эскадры под личным командованием Павла I (1797).</w:t>
      </w:r>
    </w:p>
    <w:p>
      <w:pPr>
        <w:pStyle w:val="Normal"/>
        <w:rPr/>
      </w:pPr>
      <w:r>
        <w:rPr/>
        <w:t>Награжден всеми российскими орденами до ордена Св. Андрея Первозванного (1797) включительно.</w:t>
      </w:r>
    </w:p>
    <w:p>
      <w:pPr>
        <w:pStyle w:val="Normal"/>
        <w:rPr/>
      </w:pPr>
      <w:r>
        <w:rPr/>
        <w:t>Капитан генерал-майорского ранга (1779), контр-адмирал (1779), вице-адмирал (1783).</w:t>
      </w:r>
    </w:p>
    <w:p>
      <w:pPr>
        <w:pStyle w:val="Normal"/>
        <w:rPr/>
      </w:pPr>
      <w:r>
        <w:rPr/>
        <w:t>На скромном надгробии его могилы на Кронштадтском морском кладбище выбили, согласно завещанию Круза, лишь одну фразу, венчающую главный подвиг всей его жизни: Громами отражая гром, Он спас Петров и град и дом...</w:t>
      </w:r>
    </w:p>
    <w:p>
      <w:pPr>
        <w:pStyle w:val="Normal"/>
        <w:rPr/>
      </w:pPr>
      <w:r>
        <w:rPr/>
        <w:t>Крюйс Корнелий Иванович (04.06.1657, Ставангер, Норвегия — 03.06.1727, С.-Петербург) — адмирал (22.10.1721).</w:t>
      </w:r>
    </w:p>
    <w:p>
      <w:pPr>
        <w:pStyle w:val="Normal"/>
        <w:rPr/>
      </w:pPr>
      <w:r>
        <w:rPr/>
        <w:t>Один из сподвижников Петра I в создании русского флота. По происхождению голландец, служил в голландском флоте. В молодости совершил плавание в Индию и к берегам Америки, работал на строительстве кораблей и гаваней.</w:t>
      </w:r>
    </w:p>
    <w:p>
      <w:pPr>
        <w:pStyle w:val="Normal"/>
        <w:rPr/>
      </w:pPr>
      <w:r>
        <w:rPr/>
        <w:t>В 1698 г. был принят царем Петром I на русскую службу в чине вице-адмирала.</w:t>
      </w:r>
    </w:p>
    <w:p>
      <w:pPr>
        <w:pStyle w:val="Normal"/>
        <w:rPr/>
      </w:pPr>
      <w:r>
        <w:rPr/>
        <w:t>Участвовал в Керченском походе (1699) петровского флота, в 1699— 1701 гг. — в строительстве Адмиралтейства в Воронеже, порта в Таганроге и крепостных укреплений в Азове. В 1702—1704 гг. наблюдал за обучением русских матросов за границей, нанимал на русскую службу иностранных корабельных мастеров и морских офицеров.</w:t>
      </w:r>
    </w:p>
    <w:p>
      <w:pPr>
        <w:pStyle w:val="Normal"/>
        <w:rPr/>
      </w:pPr>
      <w:r>
        <w:rPr/>
        <w:t>Возглавил оборону острова Котлин от нападения шведского флота (1705—1710), командующий эскадрой Азовского флота (1711).</w:t>
      </w:r>
    </w:p>
    <w:p>
      <w:pPr>
        <w:pStyle w:val="Normal"/>
        <w:rPr/>
      </w:pPr>
      <w:r>
        <w:rPr/>
        <w:t>522</w:t>
      </w:r>
    </w:p>
    <w:p>
      <w:pPr>
        <w:pStyle w:val="Normal"/>
        <w:rPr/>
      </w:pPr>
      <w:r>
        <w:rPr/>
        <w:t xml:space="preserve"> </w:t>
      </w:r>
    </w:p>
    <w:p>
      <w:pPr>
        <w:pStyle w:val="Normal"/>
        <w:rPr/>
      </w:pPr>
      <w:r>
        <w:rPr/>
        <w:t>Участник Северной войны (1700—1721). До 1713 г. командовал Балтийским флотом, руководил обороной С.-Петербурга в условиях его блокады шведским флотом.</w:t>
      </w:r>
    </w:p>
    <w:p>
      <w:pPr>
        <w:pStyle w:val="Normal"/>
        <w:rPr/>
      </w:pPr>
      <w:r>
        <w:rPr/>
        <w:t>Летом 1713 г. был отдан под суд за прекращение преследования обнаруженных кораблей шведской эскадры вице-адмирала Лиллье, допущенные при этом нераспорядительность и гибель корабля «Выборг». Приговорен к смертной казни, но помилован Петром I и сослан в Казань. В 1715 г. возвращен из ссылки, служил в Петербургском Главном адмиралтействе.</w:t>
      </w:r>
    </w:p>
    <w:p>
      <w:pPr>
        <w:pStyle w:val="Normal"/>
        <w:rPr/>
      </w:pPr>
      <w:r>
        <w:rPr/>
        <w:t>В 1717 г. был направлен в Ревель для принятия мер по обороне порта и стоявших в нем судов от ожидаемого нападения шведского флота. В декабре того же года назначен вице-президентом Адмиралтейств-коллегии.</w:t>
      </w:r>
    </w:p>
    <w:p>
      <w:pPr>
        <w:pStyle w:val="Normal"/>
        <w:rPr/>
      </w:pPr>
      <w:r>
        <w:rPr/>
        <w:t>В 1722 г. в отсутствие генераладмирала графа Ф. М. Апраксина исполнял обязанности президента коллегии.</w:t>
      </w:r>
    </w:p>
    <w:p>
      <w:pPr>
        <w:pStyle w:val="Normal"/>
        <w:rPr/>
      </w:pPr>
      <w:r>
        <w:rPr/>
        <w:t>Составитель первого русского Морского атласа с картами реки Дон, Черного и Азовского морей (1703), активный участник разработки Морского устава Российского флота (1720).</w:t>
      </w:r>
    </w:p>
    <w:p>
      <w:pPr>
        <w:pStyle w:val="Normal"/>
        <w:rPr/>
      </w:pPr>
      <w:r>
        <w:rPr/>
        <w:t>Погребен в Амстердаме.</w:t>
      </w:r>
    </w:p>
    <w:p>
      <w:pPr>
        <w:pStyle w:val="Normal"/>
        <w:rPr/>
      </w:pPr>
      <w:r>
        <w:rPr/>
        <w:t>Кумани Николай Петрович (ок. 1730, остров Крит — 1809, Севастополь) — контр-адмирал (30.09.1797).</w:t>
      </w:r>
    </w:p>
    <w:p>
      <w:pPr>
        <w:pStyle w:val="Normal"/>
        <w:rPr/>
      </w:pPr>
      <w:r>
        <w:rPr/>
        <w:t>На русской службе в чине мичмана с 1769 г. На корабле «Св. Евстафий Плакида» в составе эскадры адмирала Г. А. Спиридова совершил переход из Кронштадта в Архипелаг.</w:t>
      </w:r>
    </w:p>
    <w:p>
      <w:pPr>
        <w:pStyle w:val="Normal"/>
        <w:rPr/>
      </w:pPr>
      <w:r>
        <w:rPr/>
        <w:t>В Русско-турецкую войну 1768— 1774 гг. участвовал в Чесменском сражении (1770). Находился в крейсерстве в Архипелаге, командовал полякой и бригантиной, затем был в составе экипажа корабля «Европа» (1771—1775). Командир фрегата «Победа» (1775).</w:t>
      </w:r>
    </w:p>
    <w:p>
      <w:pPr>
        <w:pStyle w:val="Normal"/>
        <w:rPr/>
      </w:pPr>
      <w:r>
        <w:rPr/>
        <w:t>В составе Азовской флотилии командовал полякой «Св. Екатерина», галиотом «Верблюд», кораблем «Журжа» (1776—1785), с расформированием флотилии переведен на Черноморский флот.</w:t>
      </w:r>
    </w:p>
    <w:p>
      <w:pPr>
        <w:pStyle w:val="Normal"/>
        <w:rPr/>
      </w:pPr>
      <w:r>
        <w:rPr/>
        <w:t>Участник Русско-турецкой войны 1787—1791 гг. Командуя фрегатами «Св. Иоанн Богослов», «Кинбурн», участвовал в бою у острова Фидониси (1789), отличился в сражениях с флотом противника в Керченском проливе, у Гаджибея (1790), у мыса Калиакрия (1791).</w:t>
      </w:r>
    </w:p>
    <w:p>
      <w:pPr>
        <w:pStyle w:val="Normal"/>
        <w:rPr/>
      </w:pPr>
      <w:r>
        <w:rPr/>
        <w:t>29 января 1799 г. уволен от службы.</w:t>
      </w:r>
    </w:p>
    <w:p>
      <w:pPr>
        <w:pStyle w:val="Normal"/>
        <w:rPr/>
      </w:pPr>
      <w:r>
        <w:rPr/>
        <w:t>Награжден орденами Св. Георгия 4-й степени за 18 морских кампаний (1789), Св. Владимира 4-й степени, Св. Владимира 3-й степени.</w:t>
      </w:r>
    </w:p>
    <w:p>
      <w:pPr>
        <w:pStyle w:val="Normal"/>
        <w:rPr/>
      </w:pPr>
      <w:r>
        <w:rPr/>
        <w:t>Капитан 1 ранга (1789), капитан бригадирского ранга (1796).</w:t>
      </w:r>
    </w:p>
    <w:p>
      <w:pPr>
        <w:pStyle w:val="Normal"/>
        <w:rPr/>
      </w:pPr>
      <w:r>
        <w:rPr/>
        <w:t>Курганов   Николай   Гаврилович</w:t>
      </w:r>
    </w:p>
    <w:p>
      <w:pPr>
        <w:pStyle w:val="Normal"/>
        <w:rPr/>
      </w:pPr>
      <w:r>
        <w:rPr/>
        <w:t>(13.01.1726, Москва — 1796, Кронштадт) — подполковник (1791), профессор, преподаватель Морского шляхетного кадетского корпуса.</w:t>
      </w:r>
    </w:p>
    <w:p>
      <w:pPr>
        <w:pStyle w:val="Normal"/>
        <w:rPr/>
      </w:pPr>
      <w:r>
        <w:rPr/>
        <w:t>Окончил Московскую школу математических и навигацких наук, Морскую академию, преподавал в последней астрономию. Вместе с А. Д. Красильниковым обследовал берега Балтийского моря. Инспектор Морского шляхетного кадетского корпуса.</w:t>
      </w:r>
    </w:p>
    <w:p>
      <w:pPr>
        <w:pStyle w:val="Normal"/>
        <w:rPr/>
      </w:pPr>
      <w:r>
        <w:rPr/>
        <w:t>Издал несколько оригинальных и переводных сочинений по своей специальности: «Универсальная арифметика», «О науке военной», «Грамматика российская универсальная», превратившаяся при последующих изданиях (их было 18) в «Письмовник».</w:t>
      </w:r>
    </w:p>
    <w:p>
      <w:pPr>
        <w:pStyle w:val="Normal"/>
        <w:rPr/>
      </w:pPr>
      <w:r>
        <w:rPr/>
        <w:t>Кусаков Иван Саввич — генерал-лейтенант (14.03.1801).</w:t>
      </w:r>
    </w:p>
    <w:p>
      <w:pPr>
        <w:pStyle w:val="Normal"/>
        <w:rPr/>
      </w:pPr>
      <w:r>
        <w:rPr/>
        <w:t>Окончил Морской шляхетный кадетский корпус (1761—1768).</w:t>
      </w:r>
    </w:p>
    <w:p>
      <w:pPr>
        <w:pStyle w:val="Normal"/>
        <w:rPr/>
      </w:pPr>
      <w:r>
        <w:rPr/>
        <w:t>523</w:t>
      </w:r>
    </w:p>
    <w:p>
      <w:pPr>
        <w:pStyle w:val="Normal"/>
        <w:rPr/>
      </w:pPr>
      <w:r>
        <w:rPr/>
        <w:t xml:space="preserve"> </w:t>
      </w:r>
    </w:p>
    <w:p>
      <w:pPr>
        <w:pStyle w:val="Normal"/>
        <w:rPr/>
      </w:pPr>
      <w:r>
        <w:rPr/>
        <w:t>На фрегате «Надежда Благополучия» в составе эскадры под командованием адмирала Г. А. Спиридова совершил переход из Кронштадта в Архипелаг, участвовал в обстреле крепости Модона и в высадке десанта у этого города (1770).</w:t>
      </w:r>
    </w:p>
    <w:p>
      <w:pPr>
        <w:pStyle w:val="Normal"/>
        <w:rPr/>
      </w:pPr>
      <w:r>
        <w:rPr/>
        <w:t>Находясь на том же фрегате, а затем на корабле «Чесма», был в крейсерстве в Архипелаге и участвовал при осаде и обстреле крепости Митилена (1771) во время Русско-турецкой войны 1768—1774 гг.</w:t>
      </w:r>
    </w:p>
    <w:p>
      <w:pPr>
        <w:pStyle w:val="Normal"/>
        <w:rPr/>
      </w:pPr>
      <w:r>
        <w:rPr/>
        <w:t>На фрегате «Африка», в составе эскадры под командованием вице-адмирала Н. В. Елманова, возвратился из порта Ливорно в Ревель (1775). Командирован с командой на Новохоперскую верфь, затем переведен на Гниловскую верфь, откуда прибыл в Таганрог, где принял в командование фрегат «Св. Николай» (1779), затем — фрегат «Одиннадцатый», шхуну «Измаил» и галиот «Дунай» (1780), шхуны «Победослав Дунайский» и «Измаил» при том же порте (1781).</w:t>
      </w:r>
    </w:p>
    <w:p>
      <w:pPr>
        <w:pStyle w:val="Normal"/>
        <w:rPr/>
      </w:pPr>
      <w:r>
        <w:rPr/>
        <w:t>Командовал фрегатами «Девятый» («Поспешный») и «Св. Георгий Победоносец» при Севастопольском порте (1783—1787), Новохоперской верфью (1788—1790).</w:t>
      </w:r>
    </w:p>
    <w:p>
      <w:pPr>
        <w:pStyle w:val="Normal"/>
        <w:rPr/>
      </w:pPr>
      <w:r>
        <w:rPr/>
        <w:t>Определен членом конторы Таганрогского порта (1793), советником Счетного департамента конторы главного командира Черноморского порта (1799), направлен на Новохоперскую верфь для наблюдения за постройкой судов (1800—1801).</w:t>
      </w:r>
    </w:p>
    <w:p>
      <w:pPr>
        <w:pStyle w:val="Normal"/>
        <w:rPr/>
      </w:pPr>
      <w:r>
        <w:rPr/>
        <w:t>Умер в Николаеве, Украина.</w:t>
      </w:r>
    </w:p>
    <w:p>
      <w:pPr>
        <w:pStyle w:val="Normal"/>
        <w:rPr/>
      </w:pPr>
      <w:r>
        <w:rPr/>
        <w:t>Капитан 1 ранга (14.04.1789), капитан бригадирского ранга (02.09.1793), капитан генерал-майорского ранга (23.01.1797).</w:t>
      </w:r>
    </w:p>
    <w:p>
      <w:pPr>
        <w:pStyle w:val="Normal"/>
        <w:rPr/>
      </w:pPr>
      <w:r>
        <w:rPr/>
        <w:t>Кушелев  Григорий  Григорьевич</w:t>
      </w:r>
    </w:p>
    <w:p>
      <w:pPr>
        <w:pStyle w:val="Normal"/>
        <w:rPr/>
      </w:pPr>
      <w:r>
        <w:rPr/>
        <w:t>(1754—14.11.1833, с. Краснопольцы, ныне Торопецкого района Тверской обл.) — граф, адмирал (25.10.1798).</w:t>
      </w:r>
    </w:p>
    <w:p>
      <w:pPr>
        <w:pStyle w:val="Normal"/>
        <w:rPr/>
      </w:pPr>
      <w:r>
        <w:rPr/>
        <w:t>524</w:t>
      </w:r>
    </w:p>
    <w:p>
      <w:pPr>
        <w:pStyle w:val="Normal"/>
        <w:rPr/>
      </w:pPr>
      <w:r>
        <w:rPr/>
        <w:t>Окончил Морской шляхетный кадетский корпус (1766—1770) с золотой медалью.</w:t>
      </w:r>
    </w:p>
    <w:p>
      <w:pPr>
        <w:pStyle w:val="Normal"/>
        <w:rPr/>
      </w:pPr>
      <w:r>
        <w:rPr/>
        <w:t>Во время плаваний на Балтийском море (1767—1770) участвовал в перегоне кораблей из Архангельска в Кронштадт, включен в состав экипажа корабля «Св. Георгий Победоносец», отправлявшегося в Архипелаг.</w:t>
      </w:r>
    </w:p>
    <w:p>
      <w:pPr>
        <w:pStyle w:val="Normal"/>
        <w:rPr/>
      </w:pPr>
      <w:r>
        <w:rPr/>
        <w:t>Участник Русско-турецкой войны 1768—1774 гг. Отличился в боевых операциях. Вернувшись на Родину в 1775 г., Кушелев помогал цесаревичу Павлу Петровичу в разработке трактата «Рассуждения о государстве вообще, относительно числа войск, потребного для защиты оного, и касательно обороны всех пределов».</w:t>
      </w:r>
    </w:p>
    <w:p>
      <w:pPr>
        <w:pStyle w:val="Normal"/>
        <w:rPr/>
      </w:pPr>
      <w:r>
        <w:rPr/>
        <w:t>В 1777 г. Кушелев откомандирован в комиссию для разборов журналов, планов и карт Архипелагской экспедиции. Руководителем комиссии был В. П. Дезин. Уволен от службы (1779—1786). Зачислен в штат свиты Павла Петровича, сопровождал его в финляндской армии (1786—1796).</w:t>
      </w:r>
    </w:p>
    <w:p>
      <w:pPr>
        <w:pStyle w:val="Normal"/>
        <w:rPr/>
      </w:pPr>
      <w:r>
        <w:rPr/>
        <w:t>Состоя при цесаревиче Павле, перевел с французского сочинение «Военный мореплаватель», написал «Устав военного флота», а в конце 1790-х издал свой последний труд «Рассуждения о морских сигналах, служащих к распоряжению военных флотов» — один из первых в России учебников по тактике для флотских офицеров в качестве обязательного практического пособия, много времени уделял составлению учебных программ для Морского корпуса и вновь открытых кораблестроительных училищ.</w:t>
      </w:r>
    </w:p>
    <w:p>
      <w:pPr>
        <w:pStyle w:val="Normal"/>
        <w:rPr/>
      </w:pPr>
      <w:r>
        <w:rPr/>
        <w:t>Положение Кушелева резко изменилось с восшествием Павла I на престол. Назначен вице-президентом Адмиралтейств-коллегии (10.1798— 08.1801).</w:t>
      </w:r>
    </w:p>
    <w:p>
      <w:pPr>
        <w:pStyle w:val="Normal"/>
        <w:rPr/>
      </w:pPr>
      <w:r>
        <w:rPr/>
        <w:t>С 1799 г. находился при Александре Павловиче. С 30.05.1799 г. — граф.</w:t>
      </w:r>
    </w:p>
    <w:p>
      <w:pPr>
        <w:pStyle w:val="Normal"/>
        <w:rPr/>
      </w:pPr>
      <w:r>
        <w:rPr/>
        <w:t xml:space="preserve"> </w:t>
      </w:r>
    </w:p>
    <w:p>
      <w:pPr>
        <w:pStyle w:val="Normal"/>
        <w:rPr/>
      </w:pPr>
      <w:r>
        <w:rPr/>
        <w:t>Директор Артиллерийского департамента Военного министерства, Департамента водных коммуникаций и дорог (1800—1801).</w:t>
      </w:r>
    </w:p>
    <w:p>
      <w:pPr>
        <w:pStyle w:val="Normal"/>
        <w:rPr/>
      </w:pPr>
      <w:r>
        <w:rPr/>
        <w:t>После убийства Павла I в августе 1801 г. уволен по болезни в отставку.</w:t>
      </w:r>
    </w:p>
    <w:p>
      <w:pPr>
        <w:pStyle w:val="Normal"/>
        <w:rPr/>
      </w:pPr>
      <w:r>
        <w:rPr/>
        <w:t>Награжден орденами Св. Александра Невского (1796) и Св. Андрея Первозванного (1799).</w:t>
      </w:r>
    </w:p>
    <w:p>
      <w:pPr>
        <w:pStyle w:val="Normal"/>
        <w:rPr/>
      </w:pPr>
      <w:r>
        <w:rPr/>
        <w:t>Генерал-майор (1796), вице-адмирал (1798).</w:t>
      </w:r>
    </w:p>
    <w:p>
      <w:pPr>
        <w:pStyle w:val="Normal"/>
        <w:rPr/>
      </w:pPr>
      <w:r>
        <w:rPr/>
        <w:t>Л</w:t>
      </w:r>
    </w:p>
    <w:p>
      <w:pPr>
        <w:pStyle w:val="Normal"/>
        <w:rPr/>
      </w:pPr>
      <w:r>
        <w:rPr/>
        <w:t>Ламбро-Качони (Качони, Качиони) Ламбро Дмитриевич (ум. в начале XIX в.) — капитан 1 ранга (29.07.1790).</w:t>
      </w:r>
    </w:p>
    <w:p>
      <w:pPr>
        <w:pStyle w:val="Normal"/>
        <w:rPr/>
      </w:pPr>
      <w:r>
        <w:rPr/>
        <w:t>По происхождению из Греции. В 1770 г. поступил на русскую службу волонтером на флот, находившийся в Архипелаге под главным командованием графа А. Г. Орлова. Ежегодно был в крейсерстве с флотом (1771— 1775).</w:t>
      </w:r>
    </w:p>
    <w:p>
      <w:pPr>
        <w:pStyle w:val="Normal"/>
        <w:rPr/>
      </w:pPr>
      <w:r>
        <w:rPr/>
        <w:t>В 1775 г. переселился в Крым, в 1781 г. произведен в поручики, командирован с дипломатическим поручением в Персию под руководством графа М. И. Войновича. Участник Русско-турецкой войны 1787— 1791 гг. Принимал участие в боевых действиях Черноморского флота под Очаковом в составе эскадры под командованием вице-адмирала Н. С. Мордвинова.</w:t>
      </w:r>
    </w:p>
    <w:p>
      <w:pPr>
        <w:pStyle w:val="Normal"/>
        <w:rPr/>
      </w:pPr>
      <w:r>
        <w:rPr/>
        <w:t>В 1787 г. командирован князем Г. А. Потемкиным в Архипелаг для формирования флотилии для ее участия в Русско-турецкой войне. Вооружив в Триесте за собственный счет фрегат «Минерва Северная», успешно вел боевые действия с противником, захватив в плен два военных судна, названных им «Великий князь Константин» и «Великий князь Александр», усилив отряд еще двумя судами, 24 июня 1788 г. взял с боем</w:t>
      </w:r>
    </w:p>
    <w:p>
      <w:pPr>
        <w:pStyle w:val="Normal"/>
        <w:rPr/>
      </w:pPr>
      <w:r>
        <w:rPr/>
        <w:t>крепость на острове Кастель-Россо, (ныне Кастелоризон) «и получил ключи от оной».</w:t>
      </w:r>
    </w:p>
    <w:p>
      <w:pPr>
        <w:pStyle w:val="Normal"/>
        <w:rPr/>
      </w:pPr>
      <w:r>
        <w:rPr/>
        <w:t>Командуя флотилией из девяти судов, продолжал вести поиски противника в Архипелаге. В сентябре того же года награжден орденом Св. Георгия 4-й степени. В декабре 1796 г. переаттестован из полковника со старшинством от 29 июля 1790 г.</w:t>
      </w:r>
    </w:p>
    <w:p>
      <w:pPr>
        <w:pStyle w:val="Normal"/>
        <w:rPr/>
      </w:pPr>
      <w:r>
        <w:rPr/>
        <w:t>Лаптев Дмитрий Яковлевич (1701— 1767) — мореплаватель, исследователь Арктики, вице-адмирал (30.04.1762).</w:t>
      </w:r>
    </w:p>
    <w:p>
      <w:pPr>
        <w:pStyle w:val="Normal"/>
        <w:rPr/>
      </w:pPr>
      <w:r>
        <w:rPr/>
        <w:t>Службу на флоте начал с 1718 г. гардемарином, в 1721 г. произведен в мичманы, служил на кораблях Балтийского флота «Москва» и «Св. Екатерина». В 1725—1730 гг. командовал шнявой «Фаворитка», фрегатом «Св. Яков», пакетботом «Флигель-деФам».</w:t>
      </w:r>
    </w:p>
    <w:p>
      <w:pPr>
        <w:pStyle w:val="Normal"/>
        <w:rPr/>
      </w:pPr>
      <w:r>
        <w:rPr/>
        <w:t>С 1730 г. участвовал в строительстве причалов Кронштадтской военной гавани. В 1737—1743 гг. руководил одним из отрядов 2-й Камчатской экспедиции (1733—1743). Командир бота «Иркутск» и Ленско-Камчатского (Восточно-Ленского) отряда (1736). В результате плаваний и сухопутных походов отряда в 1739—1749 гг. были произведены описи побережья Северного Ледовитого океана от устья реки Лена до мыса Большой Баранов, бассейна и устья реки Анадырь, маршрута от Анадырского острога до Пенжинской губы, описан остров Св. Антония (ныне Крестовый), открыты острова Меркурьева (ныне исчезнувшие) и остров Св. Диомида, произведена съемка рек Большой Анюй и Анадырь.</w:t>
      </w:r>
    </w:p>
    <w:p>
      <w:pPr>
        <w:pStyle w:val="Normal"/>
        <w:rPr/>
      </w:pPr>
      <w:r>
        <w:rPr/>
        <w:t>В 1745—1750 гг. — советник в Экспедиции над верфями и строениями. С 1750-го командовал кораблями «Иоанн Златоуст Первый», «Иоанн Златоуст Второй» и «Св. Николай».</w:t>
      </w:r>
    </w:p>
    <w:p>
      <w:pPr>
        <w:pStyle w:val="Normal"/>
        <w:rPr/>
      </w:pPr>
      <w:r>
        <w:rPr/>
        <w:t>525</w:t>
      </w:r>
    </w:p>
    <w:p>
      <w:pPr>
        <w:pStyle w:val="Normal"/>
        <w:rPr/>
      </w:pPr>
      <w:r>
        <w:rPr/>
        <w:t xml:space="preserve"> </w:t>
      </w:r>
    </w:p>
    <w:p>
      <w:pPr>
        <w:pStyle w:val="Normal"/>
        <w:rPr/>
      </w:pPr>
      <w:r>
        <w:rPr/>
        <w:t>С 1757 г. — командующий Кронштадтской эскадрой Балтийского флота.</w:t>
      </w:r>
    </w:p>
    <w:p>
      <w:pPr>
        <w:pStyle w:val="Normal"/>
        <w:rPr/>
      </w:pPr>
      <w:r>
        <w:rPr/>
        <w:t>В апреле 1762 г. уволен от службы.</w:t>
      </w:r>
    </w:p>
    <w:p>
      <w:pPr>
        <w:pStyle w:val="Normal"/>
        <w:rPr/>
      </w:pPr>
      <w:r>
        <w:rPr/>
        <w:t>Контр-адмирал (1757).</w:t>
      </w:r>
    </w:p>
    <w:p>
      <w:pPr>
        <w:pStyle w:val="Normal"/>
        <w:rPr/>
      </w:pPr>
      <w:r>
        <w:rPr/>
        <w:t>Именем Лаптева названы: мыс на побережье дельты реки Лена, пролив между островом Большой Ляховский и материком Азии. В честь двоюродных братьев Д. Я. и Х. П. Лаптевых названо одно из восточных морей Северного Ледовитого океана.</w:t>
      </w:r>
    </w:p>
    <w:p>
      <w:pPr>
        <w:pStyle w:val="Normal"/>
        <w:rPr/>
      </w:pPr>
      <w:r>
        <w:rPr/>
        <w:t>Лаптев Харитон Прокофьевич (1700 — 21.12.1763) — исследователь Арктики, морской офицер, капитан 1 ранга (1758).</w:t>
      </w:r>
    </w:p>
    <w:p>
      <w:pPr>
        <w:pStyle w:val="Normal"/>
        <w:rPr/>
      </w:pPr>
      <w:r>
        <w:rPr/>
        <w:t>Начал службу на флоте с 1718 г. гардемарином. В 1725-м находился на морской практике в Италии, в 1734 г. был в крейсерстве в составе экипажа фрегата «Митау», захваченного французской эскадрой. После размена пленными все офицеры фрегата были приговорены за сдачу корабля противнику без боя к смертной казни, но затем помилованы. В 1736 г. был в кампании на корабле «Виктория», в июле того же года направлен на реку Дон, в следующем году командовал придворной яхтой «Декроне», а в декабре произведен в лейтенанты и направлен во 2-ю Камчатскую экспедицию 1733—1743 гг. вместо умершего В. В. Прончищева, командира одного из отрядов, для обследования побережья Сибири между устьями рек Лены до Енисея. Весной 1739 г. прибыл в Якутск, на дубельшлюпке «Якутск» спустился вниз по реке Лена, вышел в море западной протокой ее устья и, обойдя с севера остров Бегичев, прошел в Хатангский залив. Затем двинулся вдоль берега на север, открыл остров Преображения (ныне Северный), достиг мыса, которому дал наименование Фаддея, но из-за тяжелых льдов вернулся на зимовку в низовье реки Хатанга.</w:t>
      </w:r>
    </w:p>
    <w:p>
      <w:pPr>
        <w:pStyle w:val="Normal"/>
        <w:rPr/>
      </w:pPr>
      <w:r>
        <w:rPr/>
        <w:t>Ввел в своем отряде питание мороженой свежей рыбой, благодаря чему там не было ни одного заболевания цингой. Летом 1740 г. прошел на «Якутске» вдоль берега полуострова Таймыр до 75°26' с. ш., где судно было затерто и раздавлено льдами.</w:t>
      </w:r>
    </w:p>
    <w:p>
      <w:pPr>
        <w:pStyle w:val="Normal"/>
        <w:rPr/>
      </w:pPr>
      <w:r>
        <w:rPr/>
        <w:t>Покинув «Якутск» и выгрузив все запасы на льдину, благополучно перебрался со своими людьми на берег и в октябре вернулся на Хатангу к месту прежней зимовки. Весной 1741 г. пересек полуостров Таймыр на собаках до одноименного озера, по долине реки Таймыр, дошел до ее устья и, повернув на запад, достиг мыса Стерлигова, где встретился с С. И. Челюскиным, затем оба вернулись к устью реки Пясина и летом того же года на лодках поднялись вверх по этой реке до озера Пясина, откуда Лаптев, а за ним и отряд перебрались в Туруханск.</w:t>
      </w:r>
    </w:p>
    <w:p>
      <w:pPr>
        <w:pStyle w:val="Normal"/>
        <w:rPr/>
      </w:pPr>
      <w:r>
        <w:rPr/>
        <w:t>Лаптев открыл и описал свыше десятка мелких прибрежных островов.</w:t>
      </w:r>
    </w:p>
    <w:p>
      <w:pPr>
        <w:pStyle w:val="Normal"/>
        <w:rPr/>
      </w:pPr>
      <w:r>
        <w:rPr/>
        <w:t>В 1742 г., окончив исследования, через Енисейск выехал в С.-Петербург. По окончании экспедиции продолжил службу на Балтийском флоте. Командовал кораблями «Ингерманланд» (1747) и «Архангел». Обер-штер-кригскомиссар (1762— 1763).</w:t>
      </w:r>
    </w:p>
    <w:p>
      <w:pPr>
        <w:pStyle w:val="Normal"/>
        <w:rPr/>
      </w:pPr>
      <w:r>
        <w:rPr/>
        <w:t>Именем Лаптева названы морской берег на полуострове Таймыр, мыс на полуострове Челюскин и др.</w:t>
      </w:r>
    </w:p>
    <w:p>
      <w:pPr>
        <w:pStyle w:val="Normal"/>
        <w:rPr/>
      </w:pPr>
      <w:r>
        <w:rPr/>
        <w:t>Ларионов Василий Иванович (род. в 1699) — адмирал (07.01.1764).</w:t>
      </w:r>
    </w:p>
    <w:p>
      <w:pPr>
        <w:pStyle w:val="Normal"/>
        <w:rPr/>
      </w:pPr>
      <w:r>
        <w:rPr/>
        <w:t>Окончил Морскую академию (1715—1719). Участник Северной войны (1700—1721). В 1727 г. командирован в Астраханский порт. Привел из Казани в Астрахань построенные гекботы, на которых ходил в Гилян. В 1729 г. назначен командиром Ярковского порта. В 1730-м направлен в Казань для перегона оттуда в</w:t>
      </w:r>
    </w:p>
    <w:p>
      <w:pPr>
        <w:pStyle w:val="Normal"/>
        <w:rPr/>
      </w:pPr>
      <w:r>
        <w:rPr/>
        <w:t>526</w:t>
      </w:r>
    </w:p>
    <w:p>
      <w:pPr>
        <w:pStyle w:val="Normal"/>
        <w:rPr/>
      </w:pPr>
      <w:r>
        <w:rPr/>
        <w:t xml:space="preserve"> </w:t>
      </w:r>
    </w:p>
    <w:p>
      <w:pPr>
        <w:pStyle w:val="Normal"/>
        <w:rPr/>
      </w:pPr>
      <w:r>
        <w:rPr/>
        <w:t>Астрахань новых гекботов. С 1734-го исполнял должность капитана над портом в Кронштадте. Автор трудов «Записки о строении Российского флота, корабельных лесах и водяных сообщениях», опубликованы в «Жизнеописаниях первых русских адмиралов» (СПб., 1834) и проекта соединения водным путем С.-Петербурга и Архангельска.</w:t>
      </w:r>
    </w:p>
    <w:p>
      <w:pPr>
        <w:pStyle w:val="Normal"/>
        <w:rPr/>
      </w:pPr>
      <w:r>
        <w:rPr/>
        <w:t>Находился в Якутске (1739— 1741) по продовольственным вопросам 2-й Камчатской экспедиции (1733—1743).</w:t>
      </w:r>
    </w:p>
    <w:p>
      <w:pPr>
        <w:pStyle w:val="Normal"/>
        <w:rPr/>
      </w:pPr>
      <w:r>
        <w:rPr/>
        <w:t>Пожалован в морские интенданты бригадирского ранга (1751). Находился в Астрахани для ревизии порта и пресечения там злоупотреблений (1751—1755). Назначен обер-штеркригскомиссаром, определен «к исправлению» должности генерал-кригскомиссара, которую исполнял до передачи          князю          Голицыну (30.04.1762—07.01.1764). В январе 1764 г. уволен от службы с чином адмирала.</w:t>
      </w:r>
    </w:p>
    <w:p>
      <w:pPr>
        <w:pStyle w:val="Normal"/>
        <w:rPr/>
      </w:pPr>
      <w:r>
        <w:rPr/>
        <w:t>Контр-адмирал (05.05.1757), вице-адмирал (30.04.1762).</w:t>
      </w:r>
    </w:p>
    <w:p>
      <w:pPr>
        <w:pStyle w:val="Normal"/>
        <w:rPr/>
      </w:pPr>
      <w:r>
        <w:rPr/>
        <w:t>Левашов Василий Яковлевич (1667— 07.04.1751) — генерал-поручик (1727).</w:t>
      </w:r>
    </w:p>
    <w:p>
      <w:pPr>
        <w:pStyle w:val="Normal"/>
        <w:rPr/>
      </w:pPr>
      <w:r>
        <w:rPr/>
        <w:t>Поступив на военную службу солдатом, в 1696 г. принимал участие в подавлении стрелецких бунтов и в Азовском походе Петра I. В 1700 г. стал поручиком во вновь сформированных регулярных войсках. Участвовал в Северной войне (1700— 1721), в боевых действиях под Нарвой, Шлиссельбургом, Ригой, Полтавой, затем был оставлен адмиралом Ф. М. Апраксиным в Швеции с флотилией и отрядом солдат для уничтожения коммерческих судов противника. Не раз выполнял особые поручения Петра I. В чине бригадира участвовал в Персидском походе</w:t>
      </w:r>
    </w:p>
    <w:p>
      <w:pPr>
        <w:pStyle w:val="Normal"/>
        <w:rPr/>
      </w:pPr>
      <w:r>
        <w:rPr/>
        <w:t>Петра I (1722—1723), затем был оставлен начальником в присоединенной к России северной части территории Персии до 1734 г. Награжден орденом Св. Александра Невского, получил 750 душ крестьян.</w:t>
      </w:r>
    </w:p>
    <w:p>
      <w:pPr>
        <w:pStyle w:val="Normal"/>
        <w:rPr/>
      </w:pPr>
      <w:r>
        <w:rPr/>
        <w:t>В 1741 г. вновь отправлен к границам с Персией с особыми полномочиями. Там сумел предотвратить распространение за ее пределы свирепствовавшей моровой язвы, за что ему был пожалован орден Св. Андрея Первозванного. В войне со Швецией командовал Галерным флотом (1741—1743), а затем дивизией.</w:t>
      </w:r>
    </w:p>
    <w:p>
      <w:pPr>
        <w:pStyle w:val="Normal"/>
        <w:rPr/>
      </w:pPr>
      <w:r>
        <w:rPr/>
        <w:t>Сенатор (1749).</w:t>
      </w:r>
    </w:p>
    <w:p>
      <w:pPr>
        <w:pStyle w:val="Normal"/>
        <w:rPr/>
      </w:pPr>
      <w:r>
        <w:rPr/>
        <w:t>Левашов Михаил Дмитриевич (1739— 1775) — мореплаватель, исследователь Алеутских островов и полуострова Аляска, капитан-командор (05.01.1773).</w:t>
      </w:r>
    </w:p>
    <w:p>
      <w:pPr>
        <w:pStyle w:val="Normal"/>
        <w:rPr/>
      </w:pPr>
      <w:r>
        <w:rPr/>
        <w:t>Окончил Морской шляхетный кадетский корпус (1752—1758). Участник Семилетней войны (1756—1763), отличился при осаде крепости Кольберг. В мае 1764 г. назначен в экспедицию по изучению Алеутских островов и полуострова Аляска, в октябре 1765-го вместе с начальником экспедиции П. К. Креницыным прибыл в Охотск, в 1766 г., командуя гукором «Св. Павел», совершил переход из Охотска в Большерецк, остался там на зимовку. В 1767-м на том же судне с 17 августа по 4 сентября перешел в Нижнекамчатск в устье реки Камчатка, где экспедиция провела зиму. 24 июля 1768 г., командуя тем же гукором, Левашов отправился к Алеутским островам. Выполнил опись Командорских островов, некоторых из Алеутских островов и части северного берега полуострова Аляска, который в то время ошибочно считался островом, открыл несколько неизвестных ранее островов. Затем, соединившись с Креницыным, который находился на бри-</w:t>
      </w:r>
    </w:p>
    <w:p>
      <w:pPr>
        <w:pStyle w:val="Normal"/>
        <w:rPr/>
      </w:pPr>
      <w:r>
        <w:rPr/>
        <w:t>527</w:t>
      </w:r>
    </w:p>
    <w:p>
      <w:pPr>
        <w:pStyle w:val="Normal"/>
        <w:rPr/>
      </w:pPr>
      <w:r>
        <w:rPr/>
        <w:t xml:space="preserve"> </w:t>
      </w:r>
    </w:p>
    <w:p>
      <w:pPr>
        <w:pStyle w:val="Normal"/>
        <w:rPr/>
      </w:pPr>
      <w:r>
        <w:rPr/>
        <w:t>гантине «Св. Екатерина» у острова Уналашка, описал вместе с ним остров Унимак и участок северного берега полуострова Аляска.</w:t>
      </w:r>
    </w:p>
    <w:p>
      <w:pPr>
        <w:pStyle w:val="Normal"/>
        <w:rPr/>
      </w:pPr>
      <w:r>
        <w:rPr/>
        <w:t>Зиму 1768/69 г. провел на острове Уналашка, вел журнал, в который включил ценное этнографическое описание алеутов. Летом 1769 г. открыл и описал вместе с Креницыным группу небольших островов между Унимаком и Уналашкой (острова Креницына). В третий раз, разлучившись с Креницыным, описал Четырехсопочные острова, вернулся в Нижнекамчатск и зимовал там. После смерти Креницына (04.07.1770), приняв командование над экспедицией, вернулся с ней в Охотск.</w:t>
      </w:r>
    </w:p>
    <w:p>
      <w:pPr>
        <w:pStyle w:val="Normal"/>
        <w:rPr/>
      </w:pPr>
      <w:r>
        <w:rPr/>
        <w:t>24 октября 1771 г. через Сибирь возвратился в С.-Петербург.</w:t>
      </w:r>
    </w:p>
    <w:p>
      <w:pPr>
        <w:pStyle w:val="Normal"/>
        <w:rPr/>
      </w:pPr>
      <w:r>
        <w:rPr/>
        <w:t>В январе 1773 г. уволен в отставку по болезни.</w:t>
      </w:r>
    </w:p>
    <w:p>
      <w:pPr>
        <w:pStyle w:val="Normal"/>
        <w:rPr/>
      </w:pPr>
      <w:r>
        <w:rPr/>
        <w:t>Именем Левашова названы мыс на полуострове Камчатка, гора и мыс на острове Парамушир (Курильские острова), пролив, отделяющий острова Птичьи от мыса Левашова на этом острове.</w:t>
      </w:r>
    </w:p>
    <w:p>
      <w:pPr>
        <w:pStyle w:val="Normal"/>
        <w:rPr/>
      </w:pPr>
      <w:r>
        <w:rPr/>
        <w:t>Капитан 1 ранга (1771).</w:t>
      </w:r>
    </w:p>
    <w:p>
      <w:pPr>
        <w:pStyle w:val="Normal"/>
        <w:rPr/>
      </w:pPr>
      <w:r>
        <w:rPr/>
        <w:t>Лежнев Прохор Иванович (ум. в 1802) — вице-адмирал (23.09.1797).</w:t>
      </w:r>
    </w:p>
    <w:p>
      <w:pPr>
        <w:pStyle w:val="Normal"/>
        <w:rPr/>
      </w:pPr>
      <w:r>
        <w:rPr/>
        <w:t>Окончил Морской шляхетный кадетский корпус (1756—1763).</w:t>
      </w:r>
    </w:p>
    <w:p>
      <w:pPr>
        <w:pStyle w:val="Normal"/>
        <w:rPr/>
      </w:pPr>
      <w:r>
        <w:rPr/>
        <w:t>Участник Русско-турецкой войны 1768—1774 гг.</w:t>
      </w:r>
    </w:p>
    <w:p>
      <w:pPr>
        <w:pStyle w:val="Normal"/>
        <w:rPr/>
      </w:pPr>
      <w:r>
        <w:rPr/>
        <w:t>На корабле «Не тронь меня» в составе эскадры контр-адмирала Дж. Эльфинстона проявил себя в сражениях при Наполи-ди-Романья, в Хиосском проливе и при Чесме (1770).</w:t>
      </w:r>
    </w:p>
    <w:p>
      <w:pPr>
        <w:pStyle w:val="Normal"/>
        <w:rPr/>
      </w:pPr>
      <w:r>
        <w:rPr/>
        <w:t>Командуя полякой «Патмос», крейсировал в Архипелаге, в 1775-м возвратился в Ревель. В 1776— 1777 гг. находился в плавании у мыса Красная Горка, в 1778—1779 гг. — в командировке на реке Днепр. Командуя кораблем «Вячеслав» в составе эс-</w:t>
      </w:r>
    </w:p>
    <w:p>
      <w:pPr>
        <w:pStyle w:val="Normal"/>
        <w:rPr/>
      </w:pPr>
      <w:r>
        <w:rPr/>
        <w:t>кадры вице-адмирала С. К. Грейга, находился в плавании в Финском заливе (1781). Советник Интендантской экспедиции (1783—1786).</w:t>
      </w:r>
    </w:p>
    <w:p>
      <w:pPr>
        <w:pStyle w:val="Normal"/>
        <w:rPr/>
      </w:pPr>
      <w:r>
        <w:rPr/>
        <w:t>Командир кораблей «Не тронь меня» (1786—1788) при Кронштадтском порте, в эскадре контр-адмирала И. А. Павлишина, потом — в эскадре вице-адмирала В. П. Дезина, крейсировал в Балтийском море, затем возвратился в Копенгаген.</w:t>
      </w:r>
    </w:p>
    <w:p>
      <w:pPr>
        <w:pStyle w:val="Normal"/>
        <w:rPr/>
      </w:pPr>
      <w:r>
        <w:rPr/>
        <w:t>Участник Русско-шведской войны (1788—1790).</w:t>
      </w:r>
    </w:p>
    <w:p>
      <w:pPr>
        <w:pStyle w:val="Normal"/>
        <w:rPr/>
      </w:pPr>
      <w:r>
        <w:rPr/>
        <w:t>Командуя отрядом судов, находившихся между островами Рондо и Пейсари, проявил себя в Выборгском сражении (1790). Награжден орденом Св. Владимира 2-й степени. В 1791-м командовал эскадрой на Кронштадтском рейде, 1792 г. — переведен на Черноморский флот, где в 1798 г. назначен флагманом гребного флота.</w:t>
      </w:r>
    </w:p>
    <w:p>
      <w:pPr>
        <w:pStyle w:val="Normal"/>
        <w:rPr/>
      </w:pPr>
      <w:r>
        <w:rPr/>
        <w:t>В декабре 1800 г. уволен от службы.</w:t>
      </w:r>
    </w:p>
    <w:p>
      <w:pPr>
        <w:pStyle w:val="Normal"/>
        <w:rPr/>
      </w:pPr>
      <w:r>
        <w:rPr/>
        <w:t>За участие в 18 морских кампаниях награжден орденом Св. Георгия 4-й степени (1791).</w:t>
      </w:r>
    </w:p>
    <w:p>
      <w:pPr>
        <w:pStyle w:val="Normal"/>
        <w:rPr/>
      </w:pPr>
      <w:r>
        <w:rPr/>
        <w:t>Капитан 1 ранга (01.01.1783), капитан бригадирского ранга (22.09.1787), капитан генерал-майорского ранга (14.04.1788), контр-адмирал (06.07.1790).</w:t>
      </w:r>
    </w:p>
    <w:p>
      <w:pPr>
        <w:pStyle w:val="Normal"/>
        <w:rPr/>
      </w:pPr>
      <w:r>
        <w:rPr/>
        <w:t>Лейн Эдвард (1670-е — 08.06.1729, Кронштадт) — организатор судостроения и судоремонта, гидротехник, капитан-командор (22.10.1721).</w:t>
      </w:r>
    </w:p>
    <w:p>
      <w:pPr>
        <w:pStyle w:val="Normal"/>
        <w:rPr/>
      </w:pPr>
      <w:r>
        <w:rPr/>
        <w:t>Уроженец Шотландии. Принят на русскую службу в 1702 г. поручиком. Выполнял промерные работы при строительстве Воронежского адмиралтейства и Лодейнопольской верфи на Ладожском озере (1703). Служил офицером на шняве и фрегате «Михаил Архангел».</w:t>
      </w:r>
    </w:p>
    <w:p>
      <w:pPr>
        <w:pStyle w:val="Normal"/>
        <w:rPr/>
      </w:pPr>
      <w:r>
        <w:rPr/>
        <w:t>В 1708 г. на Лодейнопольской верфи занимался модернизацией старых бомбардирских судов. В 1711—</w:t>
      </w:r>
    </w:p>
    <w:p>
      <w:pPr>
        <w:pStyle w:val="Normal"/>
        <w:rPr/>
      </w:pPr>
      <w:r>
        <w:rPr/>
        <w:t>528</w:t>
      </w:r>
    </w:p>
    <w:p>
      <w:pPr>
        <w:pStyle w:val="Normal"/>
        <w:rPr/>
      </w:pPr>
      <w:r>
        <w:rPr/>
        <w:t xml:space="preserve"> </w:t>
      </w:r>
    </w:p>
    <w:p>
      <w:pPr>
        <w:pStyle w:val="Normal"/>
        <w:rPr/>
      </w:pPr>
      <w:r>
        <w:rPr/>
        <w:t>1714 гг. по указаниям и чертежам Петра I руководил реконструкцией пристани, наблюдал за постройкой «первоначальной гавани» на острове Котлин. В 1711 г. в Выборге привел в боевую готовность 2 брандера для отражения нападения шведских кораблей.</w:t>
      </w:r>
    </w:p>
    <w:p>
      <w:pPr>
        <w:pStyle w:val="Normal"/>
        <w:rPr/>
      </w:pPr>
      <w:r>
        <w:rPr/>
        <w:t>Производил промеры глубин в Финском заливе в 1715—1722 гг. В августе 1719-го руководил установкой навигационных огней в устье реки Сестра и на Котлинской косе. В 1716—1724 гг. вместе с Петром I принимал участие в проектировании «корабельной» крепости и города, руководил строительством на острове Котлин Военной и Купеческой гаваней, Кронштадтского канала и доков, маяка на западной оконечности острова.</w:t>
      </w:r>
    </w:p>
    <w:p>
      <w:pPr>
        <w:pStyle w:val="Normal"/>
        <w:rPr/>
      </w:pPr>
      <w:r>
        <w:rPr/>
        <w:t>В 1713—1725 гг. руководил вновь созданным Котлинским адмиралтейством, обеспечивая достройку кораблей и судов, корпуса которых строились в С.-Петербурге и на Ладожском озере, а также ремонт кораблей. Капитан над Кронштадтским портом. Капитан 1 ранга (1715).</w:t>
      </w:r>
    </w:p>
    <w:p>
      <w:pPr>
        <w:pStyle w:val="Normal"/>
        <w:rPr/>
      </w:pPr>
      <w:r>
        <w:rPr/>
        <w:t>Лефорт Франц Яковлевич (23.12.1655, Женева, Швейцарская конфедерация, ныне Швейцария — 2.03.1699, Москва) — адмирал (1696).</w:t>
      </w:r>
    </w:p>
    <w:p>
      <w:pPr>
        <w:pStyle w:val="Normal"/>
        <w:rPr/>
      </w:pPr>
      <w:r>
        <w:rPr/>
        <w:t>Родился в семье крупного коммерсанта. Получил хорошее домашнее образование, окончил муниципальный коллегиум (1670). Свободно владел шестью языками. Служил во французской и голландской армиях. В 1675 г. приехал в Россию, а в 1678-м поступил на русскую службу с чином капитана. Под началом генерала П. Гордона служил в Киеве, участвовал в отражении набегов крымских татар на Украину, Крымских походах 1687, 1689 гг. (командовал ротой, батальоном, полком). Был одним из со-</w:t>
      </w:r>
    </w:p>
    <w:p>
      <w:pPr>
        <w:pStyle w:val="Normal"/>
        <w:rPr/>
      </w:pPr>
      <w:r>
        <w:rPr/>
        <w:t>здателей Семеновских «потешных» полков, ставших основой Российской регулярной армии. Первая встреча с Петром I у него произошла в ТроицеСергиевом монастыре, где укрывался юный государь и куда Лефорт явился со своими солдатами, чтобы защитить Петра от готовившегося Софьей выступления стрельцов. В 1690 г. состоялось их личное знакомство в немецкой слободе на Яузе. В 1691-м, заметив у Петра интерес к морскому делу, Лефорт предложил построить на реке Трубеж корабельную верфь, в 1693 г. Лефорт сопровождал царя в поездках на Белое море. Зимой 1693/94 г. организовал заказ большого фрегата в Голландии и снаряжение этого первого русского военного корабля, построенного за границей. Лефорту удалось склонить иноземных торговых агентов на приглашение из-за рубежа специалистов для постройки кораблей непосредственно в Архангельске. Также он приложил большие усилия по организации в Воронеже корабельных верфей. В 1695 г. по предложению Лефорта его полк (около 4,5 тыс. человек) полностью влился в отряд матросов и стал называться «первым морским батальоном». Во время Второго Азовского похода (1696) Лефорт командовал русским флотом, который в устье Дона несколько раз отражал попытки турецкого флота прорваться к Азову для оказания помощи гарнизону осажденной крепости. Действия русского флота во многом способствовали успеху этого похода. Особые почести царь оказал первому адмиралу, пожаловав его «званием вице-короля великого герцогства Новгородского, пожаловал за службу при Азове несколько деревень и 200 крестьян, золотую медаль, соболью шубу, вышитое золотом платье, большой золоченый бокал с именем его величества и каменный дом».</w:t>
      </w:r>
    </w:p>
    <w:p>
      <w:pPr>
        <w:pStyle w:val="Normal"/>
        <w:rPr/>
      </w:pPr>
      <w:r>
        <w:rPr/>
        <w:t>529</w:t>
      </w:r>
    </w:p>
    <w:p>
      <w:pPr>
        <w:pStyle w:val="Normal"/>
        <w:rPr/>
      </w:pPr>
      <w:r>
        <w:rPr/>
        <w:t xml:space="preserve"> </w:t>
      </w:r>
    </w:p>
    <w:p>
      <w:pPr>
        <w:pStyle w:val="Normal"/>
        <w:rPr/>
      </w:pPr>
      <w:r>
        <w:rPr/>
        <w:t>Лефорт деятельно руководил постройкой судов на Воронежской верфи, положившей начало регулярному военно-морскому строительству в России. В 1697—1698 гг. он вместе с Ф. А. Головиным и П. Б. Возницыным возглавлял Великое посольство — русскую дипломатическую миссию в Западную Европу для укрепления и расширения связей России с рядом европейских государств в борьбе с Турцией за северное побережье Черного моря. Вернувшись в Россию, Лефорт тяжело заболел и в начале весны 1699 г. скончался в своем дворце. По указу Петра на могиле Лефорта была установлена мраморная доска с надписью: «На опасной высоте придворного счастья стоял непоколебимо».</w:t>
      </w:r>
    </w:p>
    <w:p>
      <w:pPr>
        <w:pStyle w:val="Normal"/>
        <w:rPr/>
      </w:pPr>
      <w:r>
        <w:rPr/>
        <w:t>Лефорт научил Петра I фехтованию, «правильному» кулачному бою, привил любовь к артиллерийскому делу, поведал о дуэлях и был автором проекта «Воинского устава», принятого в 1706 г.</w:t>
      </w:r>
    </w:p>
    <w:p>
      <w:pPr>
        <w:pStyle w:val="Normal"/>
        <w:rPr/>
      </w:pPr>
      <w:r>
        <w:rPr/>
        <w:t>Лима Юрий Степанович, де (убит 18.07.1702, ок. г. Дерпт, ныне Тарту, Эстония) — военно-морской деятель.</w:t>
      </w:r>
    </w:p>
    <w:p>
      <w:pPr>
        <w:pStyle w:val="Normal"/>
        <w:rPr/>
      </w:pPr>
      <w:r>
        <w:rPr/>
        <w:t>Венецианец. Приглашен на русскую службу при царе Федоре Алексеевиче.</w:t>
      </w:r>
    </w:p>
    <w:p>
      <w:pPr>
        <w:pStyle w:val="Normal"/>
        <w:rPr/>
      </w:pPr>
      <w:r>
        <w:rPr/>
        <w:t>Первый вице-адмирал Российского флота. Широко известен в России со времени Чигиринского похода (1678), когда был в чине подполковника инженерных войск. Участвовал в Первом Азовском походе (1695). У Петра I не было тогда ни одного сведущего и опытного моряка, потому он выбрал полковника Лима из сухопутных войск и назначил его вицеадмиралом.</w:t>
      </w:r>
    </w:p>
    <w:p>
      <w:pPr>
        <w:pStyle w:val="Normal"/>
        <w:rPr/>
      </w:pPr>
      <w:r>
        <w:rPr/>
        <w:t>Во Втором Азовском походе 10 мая 1696 г. Лима, имея под своим командованием семь галер, пошел вслед за адмиралом Ф. Я. Лефортом вниз по</w:t>
      </w:r>
    </w:p>
    <w:p>
      <w:pPr>
        <w:pStyle w:val="Normal"/>
        <w:rPr/>
      </w:pPr>
      <w:r>
        <w:rPr/>
        <w:t>рекам Воронеж и Дон к Азову, где участвовал в осаде и взятии этой крепости. В должности вице-адмирала состоял до 1698 г., когда был заменен К. И. Крюйсом. После смерти Лефорта Лима в чине полковника принял командование его полком, которому было присвоено имя Лефорта.</w:t>
      </w:r>
    </w:p>
    <w:p>
      <w:pPr>
        <w:pStyle w:val="Normal"/>
        <w:rPr/>
      </w:pPr>
      <w:r>
        <w:rPr/>
        <w:t>Участник Северной войны (1700— 1721), Лима в 1700 г. находился при осаде Нарвы, где его полк был одним из немногих, которые сохранили до конца боевой порядок, не оставив шведским войскам ни одного трофея. В 1702 г. Лима находился в корпусе генерал-фельдмаршала Б. П. Шереметева в Лифляндии.18 июля Лима сдерживал натиск войск шведского генерала В. А. Шлиппенбаха у мызы Гуммельсгоф (близ Дерпта) до подхода войск Шереметева. В этом бою шведов разгромили, но Лима был убит.</w:t>
      </w:r>
    </w:p>
    <w:p>
      <w:pPr>
        <w:pStyle w:val="Normal"/>
        <w:rPr/>
      </w:pPr>
      <w:r>
        <w:rPr/>
        <w:t>Ю. С. Лима был любимцем Петра I и Лефорта, он отличался не только своими способностями, но и твердым характером, решительностью и смелостью.</w:t>
      </w:r>
    </w:p>
    <w:p>
      <w:pPr>
        <w:pStyle w:val="Normal"/>
        <w:rPr/>
      </w:pPr>
      <w:r>
        <w:rPr/>
        <w:t>Ловцов Василий Михайлович (XVIII в.) — штурман прапорщичьего ранга.</w:t>
      </w:r>
    </w:p>
    <w:p>
      <w:pPr>
        <w:pStyle w:val="Normal"/>
        <w:rPr/>
      </w:pPr>
      <w:r>
        <w:rPr/>
        <w:t>13.09.1792 г. бригантина «Св. Екатерина» под командованием начальника портовой службы Охотска В. М. Ловцова отправилась в Японию, имея на борту 42 человека, в том числе и трех японцев. Во главе миссии, направленной в Японию, был поручик А. К. Лаксман.</w:t>
      </w:r>
    </w:p>
    <w:p>
      <w:pPr>
        <w:pStyle w:val="Normal"/>
        <w:rPr/>
      </w:pPr>
      <w:r>
        <w:rPr/>
        <w:t>Лопухин Никита Гаврилович (род. в 1695) — контр-адмирал (05.05.1757).</w:t>
      </w:r>
    </w:p>
    <w:p>
      <w:pPr>
        <w:pStyle w:val="Normal"/>
        <w:rPr/>
      </w:pPr>
      <w:r>
        <w:rPr/>
        <w:t>В службе с 1717 г. гардемарином, в 1720-м зачислен по Адмиралтейству.</w:t>
      </w:r>
    </w:p>
    <w:p>
      <w:pPr>
        <w:pStyle w:val="Normal"/>
        <w:rPr/>
      </w:pPr>
      <w:r>
        <w:rPr/>
        <w:t>Командир пакетбота «Почтальон», галиота «Карс-Макер», на которых ходил между Кронштадтом и</w:t>
      </w:r>
    </w:p>
    <w:p>
      <w:pPr>
        <w:pStyle w:val="Normal"/>
        <w:rPr/>
      </w:pPr>
      <w:r>
        <w:rPr/>
        <w:t>530</w:t>
      </w:r>
    </w:p>
    <w:p>
      <w:pPr>
        <w:pStyle w:val="Normal"/>
        <w:rPr/>
      </w:pPr>
      <w:r>
        <w:rPr/>
        <w:t xml:space="preserve"> </w:t>
      </w:r>
    </w:p>
    <w:p>
      <w:pPr>
        <w:pStyle w:val="Normal"/>
        <w:rPr/>
      </w:pPr>
      <w:r>
        <w:rPr/>
        <w:t>Данцигом, яхты «Принцесса Анна» (1733—1740).</w:t>
      </w:r>
    </w:p>
    <w:p>
      <w:pPr>
        <w:pStyle w:val="Normal"/>
        <w:rPr/>
      </w:pPr>
      <w:r>
        <w:rPr/>
        <w:t>Назначен в советники Интендантской экспедиции (1740—1741).</w:t>
      </w:r>
    </w:p>
    <w:p>
      <w:pPr>
        <w:pStyle w:val="Normal"/>
        <w:rPr/>
      </w:pPr>
      <w:r>
        <w:rPr/>
        <w:t>Участник Семилетней войны (1756—1763). Имея флаг на корабле «Св. Николай», командовал Кронштадтской эскадрой корабельного флота, которая доставила в Данциг трехтысячный десант (1759). Директор Московской адмиралтейской конторы (01.1761 — 01.1762).</w:t>
      </w:r>
    </w:p>
    <w:p>
      <w:pPr>
        <w:pStyle w:val="Normal"/>
        <w:rPr/>
      </w:pPr>
      <w:r>
        <w:rPr/>
        <w:t>В июне 1763 г. уволен от службы.</w:t>
      </w:r>
    </w:p>
    <w:p>
      <w:pPr>
        <w:pStyle w:val="Normal"/>
        <w:rPr/>
      </w:pPr>
      <w:r>
        <w:rPr/>
        <w:t>Лопухин Степан Васильевич (ум. 06.07.1748, Селенгинск) — князь, государственный и военный деятель, вице-адмирал (03.10.1740), генераллейтенант (17.01.1742).</w:t>
      </w:r>
    </w:p>
    <w:p>
      <w:pPr>
        <w:pStyle w:val="Normal"/>
        <w:rPr/>
      </w:pPr>
      <w:r>
        <w:rPr/>
        <w:t>Из старинного княжеского рода. Двоюродный брат царицы Евдокии, был женат на известной красавице статс-даме Наталье Федоровне.</w:t>
      </w:r>
    </w:p>
    <w:p>
      <w:pPr>
        <w:pStyle w:val="Normal"/>
        <w:rPr/>
      </w:pPr>
      <w:r>
        <w:rPr/>
        <w:t>В 1708 г. направлен на учебу в Англию. На кораблях голландского флота ходил к Архангельску, был в составе экипажа английского корабля участником похода в Вест-Индию. В 1717-м возвратился в Россию, где произведен в лейтенанты.</w:t>
      </w:r>
    </w:p>
    <w:p>
      <w:pPr>
        <w:pStyle w:val="Normal"/>
        <w:rPr/>
      </w:pPr>
      <w:r>
        <w:rPr/>
        <w:t>Участник Северной войны (1700—1721). Командир шнявы «Наталия», на которой крейсировал у прусских и курляндских берегов (1718), участвовал в сражении со шведскими кораблями в Балтийском море у острова Эзель в составе отряда капитана 2 ранга Н. А. Синявина (1719), командир трофейного фрегата «Стор-Феникс» (1721), захваченного в Гренгамском сражении в 1720 г., корабля «Перл» (1726).</w:t>
      </w:r>
    </w:p>
    <w:p>
      <w:pPr>
        <w:pStyle w:val="Normal"/>
        <w:rPr/>
      </w:pPr>
      <w:r>
        <w:rPr/>
        <w:t>Назначен в генерал-адъютанты от флота ранга полковника (05.04.1727).</w:t>
      </w:r>
    </w:p>
    <w:p>
      <w:pPr>
        <w:pStyle w:val="Normal"/>
        <w:rPr/>
      </w:pPr>
      <w:r>
        <w:rPr/>
        <w:t>Чрезвычайный посланник России в Швеции (07.1727—11.09.1740). В сентябре 1727 г. из списков личного состава флота исключен. Генерал-</w:t>
      </w:r>
    </w:p>
    <w:p>
      <w:pPr>
        <w:pStyle w:val="Normal"/>
        <w:rPr/>
      </w:pPr>
      <w:r>
        <w:rPr/>
        <w:t>кригскомиссар (07.1740—01.1742).</w:t>
      </w:r>
    </w:p>
    <w:p>
      <w:pPr>
        <w:pStyle w:val="Normal"/>
        <w:rPr/>
      </w:pPr>
      <w:r>
        <w:rPr/>
        <w:t>При назначении астраханским губернатором (1742) переаттестован в генерал-лейтенанты.</w:t>
      </w:r>
    </w:p>
    <w:p>
      <w:pPr>
        <w:pStyle w:val="Normal"/>
        <w:rPr/>
      </w:pPr>
      <w:r>
        <w:rPr/>
        <w:t>В результате дворцовых интриг привлечен к судебной ответственности по так называемому «Лопухинскому делу» и сослан с семьей в Сибирь, где и умер. После его смерти жена и сын С. В. Лопухина возвращены из ссылки Петром III.</w:t>
      </w:r>
    </w:p>
    <w:p>
      <w:pPr>
        <w:pStyle w:val="Normal"/>
        <w:rPr/>
      </w:pPr>
      <w:r>
        <w:rPr/>
        <w:t>Лупандин Василий Федорович (ум. 15.09.1779, С.-Петербург) — контрадмирал (29.04.1776).</w:t>
      </w:r>
    </w:p>
    <w:p>
      <w:pPr>
        <w:pStyle w:val="Normal"/>
        <w:rPr/>
      </w:pPr>
      <w:r>
        <w:rPr/>
        <w:t>В 1744-м произведен в гардемарины. Ежегодно находился в кампаниях на Балтийском море и совершил переход из Архангельска в Кронштадт (1744—1758). Произведен в мичманы (1748). Командовал пакетботом «Меркурий», пинком «Кола» (1758— 1759). В сентябре 1762 г. — в штате Морского шляхетного кадетского корпуса. Командовал кораблем «Наталия», пакетботом «Сокол», кораблем «Захарий и Елизавета», новопостроенным в Архангельске кораблем «Ростислав», на котором в 1769 г. совершил переход из Архангельска в Копенгаген, где вошел в состав эскадры адмирала Г. А. Спиридова для следования в Архипелаг.</w:t>
      </w:r>
    </w:p>
    <w:p>
      <w:pPr>
        <w:pStyle w:val="Normal"/>
        <w:rPr/>
      </w:pPr>
      <w:r>
        <w:rPr/>
        <w:t>В Русско-турецкую войну 1768— 1774 гг. на том же корабле участвовал в Морейской операции, сражениях в Хиосском проливе и при Чесме (1770), затем крейсировал в Архипелаге (1771—1772). В связи с болезнью убыл в С.-Петербург. Командуя кораблем «Дерись», ходил в эскадре контр-адмирала К. М. Безбаля до Кегебухты.</w:t>
      </w:r>
    </w:p>
    <w:p>
      <w:pPr>
        <w:pStyle w:val="Normal"/>
        <w:rPr/>
      </w:pPr>
      <w:r>
        <w:rPr/>
        <w:t>В апреле 1776 г. уволен от службы.</w:t>
      </w:r>
    </w:p>
    <w:p>
      <w:pPr>
        <w:pStyle w:val="Normal"/>
        <w:rPr/>
      </w:pPr>
      <w:r>
        <w:rPr/>
        <w:t>Награжден орденом Св. Георгия 4-й степени.</w:t>
      </w:r>
    </w:p>
    <w:p>
      <w:pPr>
        <w:pStyle w:val="Normal"/>
        <w:rPr/>
      </w:pPr>
      <w:r>
        <w:rPr/>
        <w:t>Капитан 1 ранга (1765), капитан бригадирского ранга (1772).</w:t>
      </w:r>
    </w:p>
    <w:p>
      <w:pPr>
        <w:pStyle w:val="Normal"/>
        <w:rPr/>
      </w:pPr>
      <w:r>
        <w:rPr/>
        <w:t>531</w:t>
      </w:r>
    </w:p>
    <w:p>
      <w:pPr>
        <w:pStyle w:val="Normal"/>
        <w:rPr/>
      </w:pPr>
      <w:r>
        <w:rPr/>
        <w:t xml:space="preserve"> </w:t>
      </w:r>
    </w:p>
    <w:p>
      <w:pPr>
        <w:pStyle w:val="Normal"/>
        <w:rPr/>
      </w:pPr>
      <w:r>
        <w:rPr/>
        <w:t>Похоронен в Александро-Невской лавре, на Лазаревском кладбище.</w:t>
      </w:r>
    </w:p>
    <w:p>
      <w:pPr>
        <w:pStyle w:val="Normal"/>
        <w:rPr/>
      </w:pPr>
      <w:r>
        <w:rPr/>
        <w:t>Лупандин Ефим Максимович — адмирал (09.05.1799).</w:t>
      </w:r>
    </w:p>
    <w:p>
      <w:pPr>
        <w:pStyle w:val="Normal"/>
        <w:rPr/>
      </w:pPr>
      <w:r>
        <w:rPr/>
        <w:t>Окончил Морской шляхетный кадетский корпус.</w:t>
      </w:r>
    </w:p>
    <w:p>
      <w:pPr>
        <w:pStyle w:val="Normal"/>
        <w:rPr/>
      </w:pPr>
      <w:r>
        <w:rPr/>
        <w:t>В 1755 г. произведен в гардемарины, в 1758-м — в мичманы.</w:t>
      </w:r>
    </w:p>
    <w:p>
      <w:pPr>
        <w:pStyle w:val="Normal"/>
        <w:rPr/>
      </w:pPr>
      <w:r>
        <w:rPr/>
        <w:t>Ежегодно находился в кампаниях на Балтийском и Северном морях, участвовал в двух переходах из Кронштадта в Архангельск и обратно (1756—1759).</w:t>
      </w:r>
    </w:p>
    <w:p>
      <w:pPr>
        <w:pStyle w:val="Normal"/>
        <w:rPr/>
      </w:pPr>
      <w:r>
        <w:rPr/>
        <w:t>В октябре 1762 г. направлен в Англию для обучения английскому языку и совершенствования в морской практике, ходил на судах британского флота в Америку (1763), был произведен в лейтенанты и в июле 1764 г. возвратился в Россию. Командир пинков «Гогланд» и «Сатурн».</w:t>
      </w:r>
    </w:p>
    <w:p>
      <w:pPr>
        <w:pStyle w:val="Normal"/>
        <w:rPr/>
      </w:pPr>
      <w:r>
        <w:rPr/>
        <w:t>Участник Русско-турецкой войны 1768—1774 гг. В 1773 г. возвратился в С.-Петербург.</w:t>
      </w:r>
    </w:p>
    <w:p>
      <w:pPr>
        <w:pStyle w:val="Normal"/>
        <w:rPr/>
      </w:pPr>
      <w:r>
        <w:rPr/>
        <w:t>Уволен от службы в связи с болезнью (1773—1779).</w:t>
      </w:r>
    </w:p>
    <w:p>
      <w:pPr>
        <w:pStyle w:val="Normal"/>
        <w:rPr/>
      </w:pPr>
      <w:r>
        <w:rPr/>
        <w:t>Определен в Галерный флот капитаном над портом. С декабря 1783 г. — капитан над Кронштадтским портом. Генерал-казначей (02.1793—11.1800).</w:t>
      </w:r>
    </w:p>
    <w:p>
      <w:pPr>
        <w:pStyle w:val="Normal"/>
        <w:rPr/>
      </w:pPr>
      <w:r>
        <w:rPr/>
        <w:t>В ноябре 1800 г. уволен от службы.</w:t>
      </w:r>
    </w:p>
    <w:p>
      <w:pPr>
        <w:pStyle w:val="Normal"/>
        <w:rPr/>
      </w:pPr>
      <w:r>
        <w:rPr/>
        <w:t>Награжден орденами Св. Георгия 4-й степени (1776), Св. Владимира 2-й степени (1790).</w:t>
      </w:r>
    </w:p>
    <w:p>
      <w:pPr>
        <w:pStyle w:val="Normal"/>
        <w:rPr/>
      </w:pPr>
      <w:r>
        <w:rPr/>
        <w:t>Капитан генерал-майорского ранга (1787), вице-адмирал (1793).</w:t>
      </w:r>
    </w:p>
    <w:p>
      <w:pPr>
        <w:pStyle w:val="Normal"/>
        <w:rPr/>
      </w:pPr>
      <w:r>
        <w:rPr/>
        <w:t>Льюис Вилим Фомич (ум. 03.1769) — адмирал (10.04.1762).</w:t>
      </w:r>
    </w:p>
    <w:p>
      <w:pPr>
        <w:pStyle w:val="Normal"/>
        <w:rPr/>
      </w:pPr>
      <w:r>
        <w:rPr/>
        <w:t>Уроженец Англии. Принят на русскую службу в чине подпоручика в августе 1714 г.</w:t>
      </w:r>
    </w:p>
    <w:p>
      <w:pPr>
        <w:pStyle w:val="Normal"/>
        <w:rPr/>
      </w:pPr>
      <w:r>
        <w:rPr/>
        <w:t>Командовал кораблями «Леферм», «Нептунус», «Дербент» и</w:t>
      </w:r>
    </w:p>
    <w:p>
      <w:pPr>
        <w:pStyle w:val="Normal"/>
        <w:rPr/>
      </w:pPr>
      <w:r>
        <w:rPr/>
        <w:t>«Выборг» (1723—1733) Балтийского флота. Направлен в Голландию и Англию для набора на русскую службу корабельных мастеров и тиммерманов (1733).</w:t>
      </w:r>
    </w:p>
    <w:p>
      <w:pPr>
        <w:pStyle w:val="Normal"/>
        <w:rPr/>
      </w:pPr>
      <w:r>
        <w:rPr/>
        <w:t>Командовал Ревельской эскадрой при перевозке продовольствия из Риги в Кронштадт (1735), кораблем «Ревель», проводил испытания новых кораблей у Красной Горки.</w:t>
      </w:r>
    </w:p>
    <w:p>
      <w:pPr>
        <w:pStyle w:val="Normal"/>
        <w:rPr/>
      </w:pPr>
      <w:r>
        <w:rPr/>
        <w:t>Командир кораблей «Азов» и «Новая Надежда» (1736—1739). Направлен в Архангельск для командования отрядом построенных там судов, предназначенных для перехода на Балтийское море. Командуя кораблем «Пантелеймон», совершил на нем переход из Архангельска в Екатерининскую гавань Кольского залива, где и зимовал (1739—1742), принял командование Беломорской эскадрой для перевода ее на Балтику (1743). Главный командир Кронштадтского порта (1746—1751). Командовал Кронштадтской эскадрой в 1748, 1749 и 1753 гг.</w:t>
      </w:r>
    </w:p>
    <w:p>
      <w:pPr>
        <w:pStyle w:val="Normal"/>
        <w:rPr/>
      </w:pPr>
      <w:r>
        <w:rPr/>
        <w:t>Член Адмиралтейств-коллегии (1741—1754, 1757—1762). Главный командир Ревельского порта (09.1754—10.1757). Член Морской комиссии (1762—1764).</w:t>
      </w:r>
    </w:p>
    <w:p>
      <w:pPr>
        <w:pStyle w:val="Normal"/>
        <w:rPr/>
      </w:pPr>
      <w:r>
        <w:rPr/>
        <w:t>В январе 1764 г. уволен от службы.</w:t>
      </w:r>
    </w:p>
    <w:p>
      <w:pPr>
        <w:pStyle w:val="Normal"/>
        <w:rPr/>
      </w:pPr>
      <w:r>
        <w:rPr/>
        <w:t>Награжден орденом Св. Александра Невского (1762). Капитан-командор (1746), контр-адмирал (1747), вице-адмирал (1757).</w:t>
      </w:r>
    </w:p>
    <w:p>
      <w:pPr>
        <w:pStyle w:val="Normal"/>
        <w:rPr/>
      </w:pPr>
      <w:r>
        <w:rPr/>
        <w:t>Люберас (Любрас) Иоанн-Людвик, фон (ум. 06.08.1752) — барон, инженер-строитель, генерал-аншеф (1742). Шотландец по происхождению, в начале XVIII в. проживал с отцом в Шведской Лифляндии. В 1714 г. поступил на русскую службу в чине инженер-майора, занимался фортификационным строительством в Кроншлоте и Нарве. В Ревеле строил гавань и казармы (1716—1719). Направлен к графу Ф. М. Апраксину для</w:t>
      </w:r>
    </w:p>
    <w:p>
      <w:pPr>
        <w:pStyle w:val="Normal"/>
        <w:rPr/>
      </w:pPr>
      <w:r>
        <w:rPr/>
        <w:t>532</w:t>
      </w:r>
    </w:p>
    <w:p>
      <w:pPr>
        <w:pStyle w:val="Normal"/>
        <w:rPr/>
      </w:pPr>
      <w:r>
        <w:rPr/>
        <w:t xml:space="preserve"> </w:t>
      </w:r>
    </w:p>
    <w:p>
      <w:pPr>
        <w:pStyle w:val="Normal"/>
        <w:rPr/>
      </w:pPr>
      <w:r>
        <w:rPr/>
        <w:t>осмотра шведских крепостей и подходов к Стокгольму (1719), строил крепость на острове Нарген (1727) и Толбухин маяк.</w:t>
      </w:r>
    </w:p>
    <w:p>
      <w:pPr>
        <w:pStyle w:val="Normal"/>
        <w:rPr/>
      </w:pPr>
      <w:r>
        <w:rPr/>
        <w:t>Вице-председатель Берг-коллегии (1720—1722), руководил комиссией по описанию берегов и составлению карт Финского залива (1723).</w:t>
      </w:r>
    </w:p>
    <w:p>
      <w:pPr>
        <w:pStyle w:val="Normal"/>
        <w:rPr/>
      </w:pPr>
      <w:r>
        <w:rPr/>
        <w:t>Первый директор Сухопутного шляхетного кадетского корпуса (07.1731—1734). Люберас продолжал принимать участие в составлении планов перестройки Кронштадтского адмиралтейства и Артиллерийского двора, осматривал и перестраивал крепости в Кронштадте, Выборге и Кексгольме (1739—1742).</w:t>
      </w:r>
    </w:p>
    <w:p>
      <w:pPr>
        <w:pStyle w:val="Normal"/>
        <w:rPr/>
      </w:pPr>
      <w:r>
        <w:rPr/>
        <w:t>Представитель России при подписании Абоского мирного договора 1743 г., завершившем Русско-шведскую войну (1741—1743). Стремление России к упрочению русско-шведских отношений определило сравнительную умеренность русских территориальных требований. По договору русско-шведская граница в Финляндии была отодвинута до реки Кюмсне. Роль Любераса в подготовке этого договора была высоко оценена, его назначили полномочным министром России в Швеции (1744—1745).</w:t>
      </w:r>
    </w:p>
    <w:p>
      <w:pPr>
        <w:pStyle w:val="Normal"/>
        <w:rPr/>
      </w:pPr>
      <w:r>
        <w:rPr/>
        <w:t>Люберас руководил окончанием постройки Кронштадтского канала и доков (1745—1751), начатой еще при Петре I.</w:t>
      </w:r>
    </w:p>
    <w:p>
      <w:pPr>
        <w:pStyle w:val="Normal"/>
        <w:rPr/>
      </w:pPr>
      <w:r>
        <w:rPr/>
        <w:t>Генерал-майор (1727), награжден орденами Св. Александра Невского (1742), Св. Андрея Первозванного (30.07.1752).</w:t>
      </w:r>
    </w:p>
    <w:p>
      <w:pPr>
        <w:pStyle w:val="Normal"/>
        <w:rPr/>
      </w:pPr>
      <w:r>
        <w:rPr/>
        <w:t>М</w:t>
      </w:r>
    </w:p>
    <w:p>
      <w:pPr>
        <w:pStyle w:val="Normal"/>
        <w:rPr/>
      </w:pPr>
      <w:r>
        <w:rPr/>
        <w:t>Магницкий Леонтий Филиппович</w:t>
      </w:r>
    </w:p>
    <w:p>
      <w:pPr>
        <w:pStyle w:val="Normal"/>
        <w:rPr/>
      </w:pPr>
      <w:r>
        <w:rPr/>
        <w:t>(09.06.1669—19.10.1739) — математик, педагог.</w:t>
      </w:r>
    </w:p>
    <w:p>
      <w:pPr>
        <w:pStyle w:val="Normal"/>
        <w:rPr/>
      </w:pPr>
      <w:r>
        <w:rPr/>
        <w:t>По некоторым сведениям, учился в Славяно-греко-латинской академии в Москве.</w:t>
      </w:r>
    </w:p>
    <w:p>
      <w:pPr>
        <w:pStyle w:val="Normal"/>
        <w:rPr/>
      </w:pPr>
      <w:r>
        <w:rPr/>
        <w:t>С 1701 г. до конца жизни преподавал математику в Школе математических и навигацких наук в Москве.</w:t>
      </w:r>
    </w:p>
    <w:p>
      <w:pPr>
        <w:pStyle w:val="Normal"/>
        <w:rPr/>
      </w:pPr>
      <w:r>
        <w:rPr/>
        <w:t>В 1703 г. издал книгу «Арифметика», которая до середины XVIII в. была основным учебником математики в России, в том числе в военноморских учебных заведениях.</w:t>
      </w:r>
    </w:p>
    <w:p>
      <w:pPr>
        <w:pStyle w:val="Normal"/>
        <w:rPr/>
      </w:pPr>
      <w:r>
        <w:rPr/>
        <w:t>Малыгин Степан Гаврилович (ум. 01.08.1764) — исследователь Арктики, капитан-командор (30.04.1762).</w:t>
      </w:r>
    </w:p>
    <w:p>
      <w:pPr>
        <w:pStyle w:val="Normal"/>
        <w:rPr/>
      </w:pPr>
      <w:r>
        <w:rPr/>
        <w:t>Окончил Школу математических и навигацких наук в Москве (1717). В службе — с 1717 г. гардемарином. Участник Северной войны (1700— 1721). В 1733-м представил в Академию наук свою книгу «Сокращенная навигация по карте де-Редукцион», после одобрения которой как первого на русском языке и обстоятельного руководства по навигации был приглашен преподавать математику в Штурманской роте.</w:t>
      </w:r>
    </w:p>
    <w:p>
      <w:pPr>
        <w:pStyle w:val="Normal"/>
        <w:rPr/>
      </w:pPr>
      <w:r>
        <w:rPr/>
        <w:t>Участник 2-й Камчатской экспедиции (1733—1743). Начальник западного (Обского) отряда. Летом 1736 г. на двух ботах (дубель-шлюпках) совершил вместе с А. И. Скуратовым переход от острова Долгий на Баренцевом море через пролив Югорский Шар в низовье реки Кара, где оставил суда на зимовку. Летом следующего года провел оба бота на восток вдоль побережья Карского моря от реки Кара в устье реки Обь через пролив между полуостровом Ямал и островом Белый (ныне остров Малыгина) и по этой реке — до Берёзова. Весной 1738 г. Малыгин возвратился в С.-Петербург.</w:t>
      </w:r>
    </w:p>
    <w:p>
      <w:pPr>
        <w:pStyle w:val="Normal"/>
        <w:rPr/>
      </w:pPr>
      <w:r>
        <w:rPr/>
        <w:t>В результате плаваний отряда Малыгина была составлена карта значительной части побережья Северного Ледовитого океана от реки Печора до реки Обь. В 1738-м во главе отряда учебных судов ходил с курсантами из Кронштадта в Архангельск и обратно.</w:t>
      </w:r>
    </w:p>
    <w:p>
      <w:pPr>
        <w:pStyle w:val="Normal"/>
        <w:rPr/>
      </w:pPr>
      <w:r>
        <w:rPr/>
        <w:t>533</w:t>
      </w:r>
    </w:p>
    <w:p>
      <w:pPr>
        <w:pStyle w:val="Normal"/>
        <w:rPr/>
      </w:pPr>
      <w:r>
        <w:rPr/>
        <w:t xml:space="preserve"> </w:t>
      </w:r>
    </w:p>
    <w:p>
      <w:pPr>
        <w:pStyle w:val="Normal"/>
        <w:rPr/>
      </w:pPr>
      <w:r>
        <w:rPr/>
        <w:t>В 1741—1748 гг. руководил подготовкой штурманов для флота (заведовал Кронштадтской штурманской ротой). Добился у Адмиралтействколлегии выделения фрегата для практического обучения учеников. Ввел ряд усовершенствований в учебный процесс. Начальник Казанской адмиралтейской конторы с 1762 г.</w:t>
      </w:r>
    </w:p>
    <w:p>
      <w:pPr>
        <w:pStyle w:val="Normal"/>
        <w:rPr/>
      </w:pPr>
      <w:r>
        <w:rPr/>
        <w:t>Его именем были названы пролив в Карском море между полуостровом Ямал и островом Белый, банка в Карском море у берега Харитона Лаптева, русское экспедиционное судно, советские ледокольный пароход и ледокол.</w:t>
      </w:r>
    </w:p>
    <w:p>
      <w:pPr>
        <w:pStyle w:val="Normal"/>
        <w:rPr/>
      </w:pPr>
      <w:r>
        <w:rPr/>
        <w:t>Капитан (1740).</w:t>
      </w:r>
    </w:p>
    <w:p>
      <w:pPr>
        <w:pStyle w:val="Normal"/>
        <w:rPr/>
      </w:pPr>
      <w:r>
        <w:rPr/>
        <w:t>Матвеев    Андрей    Артамонович</w:t>
      </w:r>
    </w:p>
    <w:p>
      <w:pPr>
        <w:pStyle w:val="Normal"/>
        <w:rPr/>
      </w:pPr>
      <w:r>
        <w:rPr/>
        <w:t>(15.08.1666 — 16.09.1728, Москва) — граф, государственный и военно-морской деятель, действительный тайный советник (1715), сенатор (1719).</w:t>
      </w:r>
    </w:p>
    <w:p>
      <w:pPr>
        <w:pStyle w:val="Normal"/>
        <w:rPr/>
      </w:pPr>
      <w:r>
        <w:rPr/>
        <w:t>Предок Матвеева был воеводой еще в годы царствования Ивана Грозного, и с тех пор, до середины XVII в., представители этой фамилии занимали в России ведущие административные, военные и дипломатические посты.</w:t>
      </w:r>
    </w:p>
    <w:p>
      <w:pPr>
        <w:pStyle w:val="Normal"/>
        <w:rPr/>
      </w:pPr>
      <w:r>
        <w:rPr/>
        <w:t>Андрей был введен в царскую семью (Алексея Михайловича и Натальи Кирилловны), где познакомился с трехлетним царевичем Петром. Затем вследствие дворцовых интриг семья Матвеевых была сослана. После избрания царем Петр немедленно освободил эту семью, и 11 мая 1682 г. они возвратились в Москву.</w:t>
      </w:r>
    </w:p>
    <w:p>
      <w:pPr>
        <w:pStyle w:val="Normal"/>
        <w:rPr/>
      </w:pPr>
      <w:r>
        <w:rPr/>
        <w:t>Матвеев стал одним из ближайших сподвижников Петра I, поддерживая царя во всех начинаниях, и твердо противостоял его недругам.</w:t>
      </w:r>
    </w:p>
    <w:p>
      <w:pPr>
        <w:pStyle w:val="Normal"/>
        <w:rPr/>
      </w:pPr>
      <w:r>
        <w:rPr/>
        <w:t>Он начал службу в Посольском приказе. В 1691—1693 гг. — воевода в Двинском крае (Архангельск). Посол в Голландии (1699—1712). Су-</w:t>
      </w:r>
    </w:p>
    <w:p>
      <w:pPr>
        <w:pStyle w:val="Normal"/>
        <w:rPr/>
      </w:pPr>
      <w:r>
        <w:rPr/>
        <w:t>мел удержать правительство Голландии и ее союзницы Англии от помощи Швеции в Северной войне (1700— 1721) против России.</w:t>
      </w:r>
    </w:p>
    <w:p>
      <w:pPr>
        <w:pStyle w:val="Normal"/>
        <w:rPr/>
      </w:pPr>
      <w:r>
        <w:rPr/>
        <w:t>Посол при дворе австрийских Габсбургов в Вене (1712—1715). Отозван из страны пребывания с титулом графа Римской империи и тайного советника.</w:t>
      </w:r>
    </w:p>
    <w:p>
      <w:pPr>
        <w:pStyle w:val="Normal"/>
        <w:rPr/>
      </w:pPr>
      <w:r>
        <w:rPr/>
        <w:t>Петр I справедливо считал Матвеева одним из лучших российских дипломатов. При крупнейших европейских дворах эту оценку разделяли и другие царствующие особы.</w:t>
      </w:r>
    </w:p>
    <w:p>
      <w:pPr>
        <w:pStyle w:val="Normal"/>
        <w:rPr/>
      </w:pPr>
      <w:r>
        <w:rPr/>
        <w:t>Директор Морской академии (1713—03.01.1719).</w:t>
      </w:r>
    </w:p>
    <w:p>
      <w:pPr>
        <w:pStyle w:val="Normal"/>
        <w:rPr/>
      </w:pPr>
      <w:r>
        <w:rPr/>
        <w:t>Президент Юстиц-коллегии, сенатор (1719—1721).</w:t>
      </w:r>
    </w:p>
    <w:p>
      <w:pPr>
        <w:pStyle w:val="Normal"/>
        <w:rPr/>
      </w:pPr>
      <w:r>
        <w:rPr/>
        <w:t>24 июня 1718 г. Матвеев, будучи членом Верховного суда, подписал смертный приговор царевичу Алексею.</w:t>
      </w:r>
    </w:p>
    <w:p>
      <w:pPr>
        <w:pStyle w:val="Normal"/>
        <w:rPr/>
      </w:pPr>
      <w:r>
        <w:rPr/>
        <w:t>В 1724 г. назначен «первоприсутствующим Московской сенатской конторы», фактически — московским градоначальником, губернатором Москвы.</w:t>
      </w:r>
    </w:p>
    <w:p>
      <w:pPr>
        <w:pStyle w:val="Normal"/>
        <w:rPr/>
      </w:pPr>
      <w:r>
        <w:rPr/>
        <w:t>Был командирован Екатериной I ревизовать Московскую губернию, где вскрыл «непостижимое воровство и хищения», подверг виновных суровым наказаниям (в одном случае — смертной казни), что отчасти явилось причиной его выхода в отставку в 1727 г.</w:t>
      </w:r>
    </w:p>
    <w:p>
      <w:pPr>
        <w:pStyle w:val="Normal"/>
        <w:rPr/>
      </w:pPr>
      <w:r>
        <w:rPr/>
        <w:t>Похоронен в Столпах в церкви св. Николая.</w:t>
      </w:r>
    </w:p>
    <w:p>
      <w:pPr>
        <w:pStyle w:val="Normal"/>
        <w:rPr/>
      </w:pPr>
      <w:r>
        <w:rPr/>
        <w:t>Сочинения: Записки//Записки русских людей. СПб., 1841; Русский дипломат во Франции: Записки Андрея Матвеева. Л., 1972.</w:t>
      </w:r>
    </w:p>
    <w:p>
      <w:pPr>
        <w:pStyle w:val="Normal"/>
        <w:rPr/>
      </w:pPr>
      <w:r>
        <w:rPr/>
        <w:t>Мекензи Фома Фомич (ум. 10.01.1786, Севастополь) — контр-адмирал (01.01.1783).</w:t>
      </w:r>
    </w:p>
    <w:p>
      <w:pPr>
        <w:pStyle w:val="Normal"/>
        <w:rPr/>
      </w:pPr>
      <w:r>
        <w:rPr/>
        <w:t>На военной службе — с 1765 г. Командир палубного бота, брандвахтенного трофейного фрегата «Ульриксдаль», пинка «Венера», ходил из</w:t>
      </w:r>
    </w:p>
    <w:p>
      <w:pPr>
        <w:pStyle w:val="Normal"/>
        <w:rPr/>
      </w:pPr>
      <w:r>
        <w:rPr/>
        <w:t>534</w:t>
      </w:r>
    </w:p>
    <w:p>
      <w:pPr>
        <w:pStyle w:val="Normal"/>
        <w:rPr/>
      </w:pPr>
      <w:r>
        <w:rPr/>
        <w:t xml:space="preserve"> </w:t>
      </w:r>
    </w:p>
    <w:p>
      <w:pPr>
        <w:pStyle w:val="Normal"/>
        <w:rPr/>
      </w:pPr>
      <w:r>
        <w:rPr/>
        <w:t>Кронштадта в Любек, совершил переход из Архангельска в Кронштадт (1766—1769).</w:t>
      </w:r>
    </w:p>
    <w:p>
      <w:pPr>
        <w:pStyle w:val="Normal"/>
        <w:rPr/>
      </w:pPr>
      <w:r>
        <w:rPr/>
        <w:t>На корабле «Не тронь меня» в составе эскадры контр-адмирала Дж. Эльфинстона совершил переход из Кронштадта в Портсмут (1769), затем на корабле «Святослав» в составе той же эскадры — в Архипелаг, где в чине капитан-лейтенанта принимал участие в Русско-турецкой войне 1768—1774 гг. Участвовал в сражениях у крепости Наполи-ди-Романья, командуя брандером, входившим в отряд контр-адмирала С. К. Грейга, отличился при Чесме, за что был награжден 09.07.1772 г. орденом Св. Георгия 4-й степени и произведен в капитаны 2 ранга.</w:t>
      </w:r>
    </w:p>
    <w:p>
      <w:pPr>
        <w:pStyle w:val="Normal"/>
        <w:rPr/>
      </w:pPr>
      <w:r>
        <w:rPr/>
        <w:t>После излечения от ранения продолжал участие в боевых действиях в Архипелаге до 1774 г. Командуя отрядом из трех построенных в Архангельске фрегатов, обеспечил их переход в Ревель (1776), командир корабля «Дерись» на переходе из Ревеля в Кронштадт (1777). Командуя тем же кораблем, ходил на нем в Финском заливе, затем совершил переход из Кронштадта до Лиссабона (1778—1783). Назначен на Черноморский флот. Служил в Севастополе в качестве строителя порта. Командовал эскадрой в Черном море, имея флаг на фрегате «Крым» (1784—1786).</w:t>
      </w:r>
    </w:p>
    <w:p>
      <w:pPr>
        <w:pStyle w:val="Normal"/>
        <w:rPr/>
      </w:pPr>
      <w:r>
        <w:rPr/>
        <w:t>Капитан 1 ранга (21.04.1777), капитан генерал-майорского ранга (28.06.1782).</w:t>
      </w:r>
    </w:p>
    <w:p>
      <w:pPr>
        <w:pStyle w:val="Normal"/>
        <w:rPr/>
      </w:pPr>
      <w:r>
        <w:rPr/>
        <w:t>Мельников Михаил — капитан генерал-майорского ранга (22.09.1787).</w:t>
      </w:r>
    </w:p>
    <w:p>
      <w:pPr>
        <w:pStyle w:val="Normal"/>
        <w:rPr/>
      </w:pPr>
      <w:r>
        <w:rPr/>
        <w:t>Окончил Морской шляхетный кадетский корпус (1752—1759). В 1759-м произведен в мичманы. 1751— 1762 гг. находился в кампаниях на Балтийском море, плавал на кораблях до Копенгагена. Участник Семилетней войны (1756—1763). Совер-</w:t>
      </w:r>
    </w:p>
    <w:p>
      <w:pPr>
        <w:pStyle w:val="Normal"/>
        <w:rPr/>
      </w:pPr>
      <w:r>
        <w:rPr/>
        <w:t>шил переход на пинке «Слон» из Кронштадта в Архангельск, к архипелагу Шпицберген и обратно (1763— 1765).</w:t>
      </w:r>
    </w:p>
    <w:p>
      <w:pPr>
        <w:pStyle w:val="Normal"/>
        <w:rPr/>
      </w:pPr>
      <w:r>
        <w:rPr/>
        <w:t>В 1769-м на корабле «Не тронь меня» совершил переход из Кронштадта в Архипелаг в составе эскадры контр-адмирала Дж. Эльфинстона.</w:t>
      </w:r>
    </w:p>
    <w:p>
      <w:pPr>
        <w:pStyle w:val="Normal"/>
        <w:rPr/>
      </w:pPr>
      <w:r>
        <w:rPr/>
        <w:t>В Русско-турецкой войне 1768— 1774 гг. участвовал в сражениях при Наполи-ди-Романья и Чесме (1770), в бомбардировке крепости Митилена (1771). Командуя фрегатом «Архипелаг» в составе эскадры контр-адмирала А. В. Елманова, крейсировал в Архипелаге (1772—1773), выходил к Константинополю (1774), совершил переход из порта Ауза с албанскими переселенцами в Керчь под купеческим флагом (1775), затем был переведен в С.-Петербург.</w:t>
      </w:r>
    </w:p>
    <w:p>
      <w:pPr>
        <w:pStyle w:val="Normal"/>
        <w:rPr/>
      </w:pPr>
      <w:r>
        <w:rPr/>
        <w:t>Командуя отрядом новопостроенных кораблей, совершил переход из Архангельска в Кронштадт (1777— 1778). Командовал кораблем «Благополучие» в составе эскадры бригадира П. Л. Палибина в Атлантическом океане (1780), командовал кораблем «Не тронь меня» в составе эскадры контр-адмирала Я. Ф. Сухотина, совершил переход в Средиземное море, затем вернулся в Кронштадт (1781— 1782).</w:t>
      </w:r>
    </w:p>
    <w:p>
      <w:pPr>
        <w:pStyle w:val="Normal"/>
        <w:rPr/>
      </w:pPr>
      <w:r>
        <w:rPr/>
        <w:t>Командовал кораблями «Благополучие», «Три иерарха», отрядом новопостроенных судов, с которыми совершил переход из Архангельска в Кронштадт (1787), кораблем «Европа» (1788—1789).</w:t>
      </w:r>
    </w:p>
    <w:p>
      <w:pPr>
        <w:pStyle w:val="Normal"/>
        <w:rPr/>
      </w:pPr>
      <w:r>
        <w:rPr/>
        <w:t>В апреле 1789 г. уволен от службы.</w:t>
      </w:r>
    </w:p>
    <w:p>
      <w:pPr>
        <w:pStyle w:val="Normal"/>
        <w:rPr/>
      </w:pPr>
      <w:r>
        <w:rPr/>
        <w:t>Капитан 1 ранга (1780), капитан бригадирского ранга (1783).</w:t>
      </w:r>
    </w:p>
    <w:p>
      <w:pPr>
        <w:pStyle w:val="Normal"/>
        <w:rPr/>
      </w:pPr>
      <w:r>
        <w:rPr/>
        <w:t>Меншиков Александр Данилович</w:t>
      </w:r>
    </w:p>
    <w:p>
      <w:pPr>
        <w:pStyle w:val="Normal"/>
        <w:rPr/>
      </w:pPr>
      <w:r>
        <w:rPr/>
        <w:t>(06.11.1673, Москва — 12.11.1729, Берёзов, ныне Берёзово Тюменской обл.) — светлейший князь, граф, государственный и военный деятель, ад-</w:t>
      </w:r>
    </w:p>
    <w:p>
      <w:pPr>
        <w:pStyle w:val="Normal"/>
        <w:rPr/>
      </w:pPr>
      <w:r>
        <w:rPr/>
        <w:t>535</w:t>
      </w:r>
    </w:p>
    <w:p>
      <w:pPr>
        <w:pStyle w:val="Normal"/>
        <w:rPr/>
      </w:pPr>
      <w:r>
        <w:rPr/>
        <w:t xml:space="preserve"> </w:t>
      </w:r>
    </w:p>
    <w:p>
      <w:pPr>
        <w:pStyle w:val="Normal"/>
        <w:rPr/>
      </w:pPr>
      <w:r>
        <w:rPr/>
        <w:t>мирал (06.05.1727), генералиссимус (12.05.1727).</w:t>
      </w:r>
    </w:p>
    <w:p>
      <w:pPr>
        <w:pStyle w:val="Normal"/>
        <w:rPr/>
      </w:pPr>
      <w:r>
        <w:rPr/>
        <w:t>Мальчиком взят Ф. Я. Лефортом в слуги, в 1686 г. стал «государственным денщиком» у Петра I, которому помогал в создании «потешных» войск, с 1693 г. — бомбардир Преображенского полка. Сопровождал царя в поездках по России, Азовских походах 1695—1696 гг., Великом посольстве 1697—1698 гг. в Западную Европу.</w:t>
      </w:r>
    </w:p>
    <w:p>
      <w:pPr>
        <w:pStyle w:val="Normal"/>
        <w:rPr/>
      </w:pPr>
      <w:r>
        <w:rPr/>
        <w:t>В Амстердаме был определен учеником на Ост-Индскую верфь, в 1699 г. получил звание корабельного подмастерья. После смерти Лефорта стал ближайшим сподвижником Петра I.</w:t>
      </w:r>
    </w:p>
    <w:p>
      <w:pPr>
        <w:pStyle w:val="Normal"/>
        <w:rPr/>
      </w:pPr>
      <w:r>
        <w:rPr/>
        <w:t>Граф (1702) — поручик гвардейской бомбардирской роты.</w:t>
      </w:r>
    </w:p>
    <w:p>
      <w:pPr>
        <w:pStyle w:val="Normal"/>
        <w:rPr/>
      </w:pPr>
      <w:r>
        <w:rPr/>
        <w:t>Впервые проявил себя в ходе Северной войны (1700—1721). В звании поручика от бомбардиров Меншиков отличился при взятии Нотебурга летом 1702 г. Храбрость и расторопность его были столь очевидны, что Петр I назначил его комендантом завоеванной крепости. Весной успешно командовал отрядом из 30 лодок с солдатами при нападении в устье Невы на шведские галиот «Гедан» и шняву «Астрильд». За захват этих судов в плен в лихом абордажном бою Меншиков был награжден орденом Св. Андрея Первозванного, в том же году назначен генерал-губернатором Ингерманландии и Петербурга, стал руководить судостроением на Олонецкой верфи. В 1705 г. в чине генералпоручика успешно руководил действиями русских войск в Литве, в 1706 г. разбил корпус шведского генерала А. Марденфельда при Калише, в 1707-м командовал русскими войсками, расположенными в Польше, в мае того же года Петр I удостоил Меншикова титула светлейшего князя Ижорского, ранее, в 1705 г., Меншикову был по-</w:t>
      </w:r>
    </w:p>
    <w:p>
      <w:pPr>
        <w:pStyle w:val="Normal"/>
        <w:rPr/>
      </w:pPr>
      <w:r>
        <w:rPr/>
        <w:t>жалован титул светлейшего князя Римской империи.</w:t>
      </w:r>
    </w:p>
    <w:p>
      <w:pPr>
        <w:pStyle w:val="Normal"/>
        <w:rPr/>
      </w:pPr>
      <w:r>
        <w:rPr/>
        <w:t>С началом похода Карла XII в Россию Меншиков принимал энергичные меры по усилению русской армии, активно участвовал в разгроме шведских войск. В сентябре 1708 г. он во главе конницы отличился в сражении при деревне Лесная, в ноябре овладел штурмом городом Батурин — опорным пунктом гетмана И. С. Мазепы, в мае 1709 г. нанес удар по войскам противника под Опошней. В Полтавском сражении командовал авангардом, затем левым флангом русских войск. За отличие в нем произведен в генералфельдмаршалы. В 1709—1713 гг. командовал русскими войсками, действовавшими против шведских войск в Польше, Курляндии, Померании и Голштинии. В 1709 г. ему было присвоено звание корабельного мастера, в 1712-м он был произведен в чин капитан-командора, в 1716 г. — стал шаутбенахтом, в марте того же года он наблюдал за строительством гавани в Ревеле, в апреле — в отсутствие графа Ф. М. Апраксина — командовал Кронштадтской эскадрой и постройкой Адмиралтейской крепости в С.-Петербурге. Имея флаг на линейном корабле «Св. Александр», находился в плаваниях с флотом к Ревелю и Гангуту (1718).</w:t>
      </w:r>
    </w:p>
    <w:p>
      <w:pPr>
        <w:pStyle w:val="Normal"/>
        <w:rPr/>
      </w:pPr>
      <w:r>
        <w:rPr/>
        <w:t>Заведовал постройкой оборонительных сооружений и каменных зданий на острове Котлин (1719). Имея флаг на корабле «Фридрихштадт», командовал флотом у Красной Горки. 22 октября 1721 г. произведен в чин вице-адмирала. В 1723 г. во время торжественной церемонии встречи флотом ботика «Дедушка русского флота» под командованием императора исполнял на нем почетную должность лоцмана.</w:t>
      </w:r>
    </w:p>
    <w:p>
      <w:pPr>
        <w:pStyle w:val="Normal"/>
        <w:rPr/>
      </w:pPr>
      <w:r>
        <w:rPr/>
        <w:t>Президент Военной коллегии (1718—1724; 1726—1727).</w:t>
      </w:r>
    </w:p>
    <w:p>
      <w:pPr>
        <w:pStyle w:val="Normal"/>
        <w:rPr/>
      </w:pPr>
      <w:r>
        <w:rPr/>
        <w:t>536</w:t>
      </w:r>
    </w:p>
    <w:p>
      <w:pPr>
        <w:pStyle w:val="Normal"/>
        <w:rPr/>
      </w:pPr>
      <w:r>
        <w:rPr/>
        <w:t xml:space="preserve"> </w:t>
      </w:r>
    </w:p>
    <w:p>
      <w:pPr>
        <w:pStyle w:val="Normal"/>
        <w:rPr/>
      </w:pPr>
      <w:r>
        <w:rPr/>
        <w:t>С 1714 г. за допущенные им злоупотребления неоднократно находился под следствием, подвергался большим денежным штрафам.</w:t>
      </w:r>
    </w:p>
    <w:p>
      <w:pPr>
        <w:pStyle w:val="Normal"/>
        <w:rPr/>
      </w:pPr>
      <w:r>
        <w:rPr/>
        <w:t>После смерти Петра I, опираясь на гвардию, Меншиков оказывает решающую поддержку Екатерине I в ее провозглашении императрицей, за что в мае 1725 г. награжден орденом Св. Александра Невского. В годы ее царствования фактически являлся правителем России.</w:t>
      </w:r>
    </w:p>
    <w:p>
      <w:pPr>
        <w:pStyle w:val="Normal"/>
        <w:rPr/>
      </w:pPr>
      <w:r>
        <w:rPr/>
        <w:t>Однако в борьбе за сохранение своей власти Меншиков не сумел пресечь влияния на вступившего на престол в мае 1727 г. внука Петра Великого малолетнего Петра II представителей старой аристократии, враждебно настроенных к нему и добивавшихся его опалы. В сентябре того же года Меншиков был обвинен в государственной измене и хищении казны и вместе с семьей сослан в Берёзов. Было конфисковано все его имущество как в России, так и в Пруссии и Австрии, значительные вклады в английских и голландских банках; он был лишен чинов и наград.</w:t>
      </w:r>
    </w:p>
    <w:p>
      <w:pPr>
        <w:pStyle w:val="Normal"/>
        <w:rPr/>
      </w:pPr>
      <w:r>
        <w:rPr/>
        <w:t>Слабости Меншикова были на виду, как и его вклад в победы на театрах Северной войны, в создании регулярной армии и флота, в строительстве и благоустройстве новой столицы.</w:t>
      </w:r>
    </w:p>
    <w:p>
      <w:pPr>
        <w:pStyle w:val="Normal"/>
        <w:rPr/>
      </w:pPr>
      <w:r>
        <w:rPr/>
        <w:t>В ноябре 2002 г. в С.-Петербурге перед Меншиковским дворцом установлен бронзовый бюст А. Д. Меншикова (автор — М. Т. ЛитвиненкоАникушина)</w:t>
      </w:r>
    </w:p>
    <w:p>
      <w:pPr>
        <w:pStyle w:val="Normal"/>
        <w:rPr/>
      </w:pPr>
      <w:r>
        <w:rPr/>
        <w:t>Меншиков Гавриил Авдеевич (1672, с. Преображенское под Москвой — 1742, Санкт-Петербург) — корабельный мастер. Капитан 1 ранга (1721). Будучи бомбардиром Преображенского полка, участвовал в качестве боцмана в Азовских походах (1696— 1697) Петра I, затем был включен в</w:t>
      </w:r>
    </w:p>
    <w:p>
      <w:pPr>
        <w:pStyle w:val="Normal"/>
        <w:rPr/>
      </w:pPr>
      <w:r>
        <w:rPr/>
        <w:t>состав Великого посольства. Был корабельным плотником на верфи ОстИндской компании в Амстердаме, на верфях Англии и Венеции. По возвращении из-за границы работал в Воронеже на постройке судов в качестве подмастерья у корабельных мастеров-англичан (1702—1704), вместе с Ф. М. Скляевым переведен в С.-Петербург в качестве корабельного ученика.</w:t>
      </w:r>
    </w:p>
    <w:p>
      <w:pPr>
        <w:pStyle w:val="Normal"/>
        <w:rPr/>
      </w:pPr>
      <w:r>
        <w:rPr/>
        <w:t>В 1708 г. в звании баумейстера был переведен на Новоладожскую верфь в помощь английскому мастеру Р. Броуну на постройку первых линейных 50-пушечных кораблей «Рига» и «Выборг», одновременно самостоятельно строил на Олонецкой верфи 50-пушечный корабль «Пернов» (1708—1710), затем в Новой Ладоге совместно с Ф. С. Салтыковым — 18-пушечные шнявы «Диана» и «Наталья» (1710—1712).</w:t>
      </w:r>
    </w:p>
    <w:p>
      <w:pPr>
        <w:pStyle w:val="Normal"/>
        <w:rPr/>
      </w:pPr>
      <w:r>
        <w:rPr/>
        <w:t>За усердную службу награжден поместьями, произведен в поручики лейб-гвардии Преображенского полка (1714). В 1714—1718 гг. участвовал в постройке «государева» 90-пушечного корабля «Лесное», заложенного царем совместно с мастером Ф. М. Скляевым. В 1718— 1725 гг. строил в С.-Петербурге 66-пушечный корабль «Нарва», 54-пушечный «Новая Надежда» (1726— 1730), 66-пушечный «Ингерманланд» (1733—1735). Участвовал в Персидском походе Петра I (1722— 1723). В 1724—1727 гг. достроил вместе с Р. Рамзом, Ф. Л. Пальчиковым и другими мастерами начатый Петром Великим первый отечественный 100-пушечный корабль «Петр I и II». В течение нескольких лет был обер-сарваером в Астрахани и Казани.</w:t>
      </w:r>
    </w:p>
    <w:p>
      <w:pPr>
        <w:pStyle w:val="Normal"/>
        <w:rPr/>
      </w:pPr>
      <w:r>
        <w:rPr/>
        <w:t>Построив за почти сорок лет более двухсот кораблей, фрегатов, шняв и других судов, в ноябре 1747 г. был</w:t>
      </w:r>
    </w:p>
    <w:p>
      <w:pPr>
        <w:pStyle w:val="Normal"/>
        <w:rPr/>
      </w:pPr>
      <w:r>
        <w:rPr/>
        <w:t>537</w:t>
      </w:r>
    </w:p>
    <w:p>
      <w:pPr>
        <w:pStyle w:val="Normal"/>
        <w:rPr/>
      </w:pPr>
      <w:r>
        <w:rPr/>
        <w:t xml:space="preserve"> </w:t>
      </w:r>
    </w:p>
    <w:p>
      <w:pPr>
        <w:pStyle w:val="Normal"/>
        <w:rPr/>
      </w:pPr>
      <w:r>
        <w:rPr/>
        <w:t>уволен от службы. Продолжал свою деятельность в кораблестроении в качестве советника Экспедиции над верфями и строениями.</w:t>
      </w:r>
    </w:p>
    <w:p>
      <w:pPr>
        <w:pStyle w:val="Normal"/>
        <w:rPr/>
      </w:pPr>
      <w:r>
        <w:rPr/>
        <w:t>Похоронен на Охтинском кладбище.</w:t>
      </w:r>
    </w:p>
    <w:p>
      <w:pPr>
        <w:pStyle w:val="Normal"/>
        <w:rPr/>
      </w:pPr>
      <w:r>
        <w:rPr/>
        <w:t>Мещерский Степан Михайлович</w:t>
      </w:r>
    </w:p>
    <w:p>
      <w:pPr>
        <w:pStyle w:val="Normal"/>
        <w:rPr/>
      </w:pPr>
      <w:r>
        <w:rPr/>
        <w:t>(1698—1775) — князь, адмирал (04.05.1764).</w:t>
      </w:r>
    </w:p>
    <w:p>
      <w:pPr>
        <w:pStyle w:val="Normal"/>
        <w:rPr/>
      </w:pPr>
      <w:r>
        <w:rPr/>
        <w:t>В службе — с 1717 г. Командир кораблей «Св. Екатерина» (1744— 1745) и «Кронштадт» (1745—1746). Капитан над Кронштадтским портом (1755—1762). Член Адмиралтействколлегии (04—05.1762). Главный командир Кронштадтского порта (05.1762—05.1764).</w:t>
      </w:r>
    </w:p>
    <w:p>
      <w:pPr>
        <w:pStyle w:val="Normal"/>
        <w:rPr/>
      </w:pPr>
      <w:r>
        <w:rPr/>
        <w:t>В мае 1764 г. уволен от службы.</w:t>
      </w:r>
    </w:p>
    <w:p>
      <w:pPr>
        <w:pStyle w:val="Normal"/>
        <w:rPr/>
      </w:pPr>
      <w:r>
        <w:rPr/>
        <w:t>Контр-адмирал (1757), вице-адмирал (1762).</w:t>
      </w:r>
    </w:p>
    <w:p>
      <w:pPr>
        <w:pStyle w:val="Normal"/>
        <w:rPr/>
      </w:pPr>
      <w:r>
        <w:rPr/>
        <w:t>Миллер Герард Фридрих (08.10.1705, Херфорд, Вестфалия — 11.10.1783, Москва) — путешественник, этнограф, картограф, член Петербургской академии наук (1731).</w:t>
      </w:r>
    </w:p>
    <w:p>
      <w:pPr>
        <w:pStyle w:val="Normal"/>
        <w:rPr/>
      </w:pPr>
      <w:r>
        <w:rPr/>
        <w:t>По национальности немец. В 1725 г. приехал в Россию, изучил русский язык. С 1725-го — адъюнкт, с 1731 г. — профессор истории, в 1728— 1730 и 1754—1765 гг. — конференцсекретарь С.-Петербургской Академии наук. Участник 2-й Камчатской экспедиции 1733—1743 гг. Совершил продолжительные путешествия по рекам и территории Западной и Восточной Сибири. Автор исследований по истории русских открытий в Сибири и Тихом океане. Составитель обобщающих карт Северо-Восточной Азии и северной части Тихого океана. Директор Московского архива Министерства иностранных дел России.</w:t>
      </w:r>
    </w:p>
    <w:p>
      <w:pPr>
        <w:pStyle w:val="Normal"/>
        <w:rPr/>
      </w:pPr>
      <w:r>
        <w:rPr/>
        <w:t>Похоронен в лютеранской церкви св. Петра и Павла.</w:t>
      </w:r>
    </w:p>
    <w:p>
      <w:pPr>
        <w:pStyle w:val="Normal"/>
        <w:rPr/>
      </w:pPr>
      <w:r>
        <w:rPr/>
        <w:t>Основной труд: «Описание морских путешествий по Ледовитому и</w:t>
      </w:r>
    </w:p>
    <w:p>
      <w:pPr>
        <w:pStyle w:val="Normal"/>
        <w:rPr/>
      </w:pPr>
      <w:r>
        <w:rPr/>
        <w:t>по Восточному морю, с российской стороны учиненных» (1758).</w:t>
      </w:r>
    </w:p>
    <w:p>
      <w:pPr>
        <w:pStyle w:val="Normal"/>
        <w:rPr/>
      </w:pPr>
      <w:r>
        <w:rPr/>
        <w:t>Милославский Федор Сергеевич</w:t>
      </w:r>
    </w:p>
    <w:p>
      <w:pPr>
        <w:pStyle w:val="Normal"/>
        <w:rPr/>
      </w:pPr>
      <w:r>
        <w:rPr/>
        <w:t>(1709—25.04.1783, С.-Петербург) — российский военно-морской деятель. Вице-адмирал (22.09.1763).</w:t>
      </w:r>
    </w:p>
    <w:p>
      <w:pPr>
        <w:pStyle w:val="Normal"/>
        <w:rPr/>
      </w:pPr>
      <w:r>
        <w:rPr/>
        <w:t>В 1718 г. поступил на службу учеником штурмана, определен в штурманы (1726). Адъютант контрадмирала лорда Дуффуса (1728— 1733).</w:t>
      </w:r>
    </w:p>
    <w:p>
      <w:pPr>
        <w:pStyle w:val="Normal"/>
        <w:rPr/>
      </w:pPr>
      <w:r>
        <w:rPr/>
        <w:t>С 1733 г. приписан к флоту, в 1734—1735 гг. был в плавании в Балтийском море, в 1736-м командовал пакетботом «Меркуриус», в Днепровской экспедиции — 1737—1740 гг.</w:t>
      </w:r>
    </w:p>
    <w:p>
      <w:pPr>
        <w:pStyle w:val="Normal"/>
        <w:rPr/>
      </w:pPr>
      <w:r>
        <w:rPr/>
        <w:t>В 1741—1743 гг. находился в кампаниях с флотом в Финском заливе.</w:t>
      </w:r>
    </w:p>
    <w:p>
      <w:pPr>
        <w:pStyle w:val="Normal"/>
        <w:rPr/>
      </w:pPr>
      <w:r>
        <w:rPr/>
        <w:t>Прокурор Адмиралтейств-коллегии (1753—1760), член Адмиралтейств-коллегии (1760), директор Морского шляхетного кадетского корпуса (1761), с января 1762 г. — член Комиссии о российских лотах.</w:t>
      </w:r>
    </w:p>
    <w:p>
      <w:pPr>
        <w:pStyle w:val="Normal"/>
        <w:rPr/>
      </w:pPr>
      <w:r>
        <w:rPr/>
        <w:t>С сентября 1763 г. уволен от службы.</w:t>
      </w:r>
    </w:p>
    <w:p>
      <w:pPr>
        <w:pStyle w:val="Normal"/>
        <w:rPr/>
      </w:pPr>
      <w:r>
        <w:rPr/>
        <w:t>Награжден орденами Св. Анны (1762), Св. Александра Невского (1764).</w:t>
      </w:r>
    </w:p>
    <w:p>
      <w:pPr>
        <w:pStyle w:val="Normal"/>
        <w:rPr/>
      </w:pPr>
      <w:r>
        <w:rPr/>
        <w:t>Контр-адмирал (1760).</w:t>
      </w:r>
    </w:p>
    <w:p>
      <w:pPr>
        <w:pStyle w:val="Normal"/>
        <w:rPr/>
      </w:pPr>
      <w:r>
        <w:rPr/>
        <w:t>Похоронен в Александро-Невской лавре, на Лазаревском кладбище.</w:t>
      </w:r>
    </w:p>
    <w:p>
      <w:pPr>
        <w:pStyle w:val="Normal"/>
        <w:rPr/>
      </w:pPr>
      <w:r>
        <w:rPr/>
        <w:t>Миниати Маттиас — морской врач.</w:t>
      </w:r>
    </w:p>
    <w:p>
      <w:pPr>
        <w:pStyle w:val="Normal"/>
        <w:rPr/>
      </w:pPr>
      <w:r>
        <w:rPr/>
        <w:t>Выходец из Греции. Добровольно поступил на русскую службу.</w:t>
      </w:r>
    </w:p>
    <w:p>
      <w:pPr>
        <w:pStyle w:val="Normal"/>
        <w:rPr/>
      </w:pPr>
      <w:r>
        <w:rPr/>
        <w:t>Первый старший лекарь С.-Петербургского адмиралтейского госпиталя с октября 1715 г. Доктор флота с 1735 г. В 1738 г. участвовал в борьбе с эпидемией в Белгородском уезде.</w:t>
      </w:r>
    </w:p>
    <w:p>
      <w:pPr>
        <w:pStyle w:val="Normal"/>
        <w:rPr/>
      </w:pPr>
      <w:r>
        <w:rPr/>
        <w:t>Миних Бурхард Кристоф (Христофор) Антонович (09.05.1683, дер. Нейнгунтдорф, графство Ольденбург, Дания — 16.10.1767, Дерпт (Тарту), Эстония) — граф, государственный и во-</w:t>
      </w:r>
    </w:p>
    <w:p>
      <w:pPr>
        <w:pStyle w:val="Normal"/>
        <w:rPr/>
      </w:pPr>
      <w:r>
        <w:rPr/>
        <w:t>538</w:t>
      </w:r>
    </w:p>
    <w:p>
      <w:pPr>
        <w:pStyle w:val="Normal"/>
        <w:rPr/>
      </w:pPr>
      <w:r>
        <w:rPr/>
        <w:t xml:space="preserve"> </w:t>
      </w:r>
    </w:p>
    <w:p>
      <w:pPr>
        <w:pStyle w:val="Normal"/>
        <w:rPr/>
      </w:pPr>
      <w:r>
        <w:rPr/>
        <w:t>енный деятель, генерал-фельдмаршал (1732).</w:t>
      </w:r>
    </w:p>
    <w:p>
      <w:pPr>
        <w:pStyle w:val="Normal"/>
        <w:rPr/>
      </w:pPr>
      <w:r>
        <w:rPr/>
        <w:t>По происхождению наполовину датчанин, родился в дворянской семье. Под руководством отца получил прекрасное инженерное образование. Служил волонтером в армиях Англии, Польши, Саксонии и других государств. С 1721 г. принят на русскую службу в чине генералпоручика.</w:t>
      </w:r>
    </w:p>
    <w:p>
      <w:pPr>
        <w:pStyle w:val="Normal"/>
        <w:rPr/>
      </w:pPr>
      <w:r>
        <w:rPr/>
        <w:t>В 1721—1728 гг. руководил строительством шлюза на реке Тосна, Обводного и Ладожского каналов, дороги по берегу Невы от Шлиссельбурга до С.-Петербурга. «Из всех иностранцев, бывших в моей службе, лучше всех умеет предпринимать и производить великие дела» — таков был отзыв о Минихе Петра I за три месяца до кончины императора. Генерал-губернатор Ингерманландии, Карелии и Финляндии (1728—1730). С 1729 г. — генерал-фельдцейхмейстер (начальник артиллерии), член, а с 1732 г. — президент Военной коллегии. Председатель Воинской комиссии.</w:t>
      </w:r>
    </w:p>
    <w:p>
      <w:pPr>
        <w:pStyle w:val="Normal"/>
        <w:rPr/>
      </w:pPr>
      <w:r>
        <w:rPr/>
        <w:t>Полководческий талант Миниха раскрылся во время Русско-турецкой войны 1735—1739 гг., где он командовал войсками в Крыму и Бессарабии. Армия под его командованием овладела Перекопом и в июне 1735 г. вступила в Бахчисарай, в 1737 г. овладела Очаковом, в 1739-м — Хотином, практически взятым без боя. А со взятием в конце августа Ясс Молдавия окончательно перешла в подданство России.</w:t>
      </w:r>
    </w:p>
    <w:p>
      <w:pPr>
        <w:pStyle w:val="Normal"/>
        <w:rPr/>
      </w:pPr>
      <w:r>
        <w:rPr/>
        <w:t>Военная деятельность Миниха не шла вразрез с идеями Петра I, а сохранила их для будущего, что проявилось во время Семилетней войны (1756—1763).</w:t>
      </w:r>
    </w:p>
    <w:p>
      <w:pPr>
        <w:pStyle w:val="Normal"/>
        <w:rPr/>
      </w:pPr>
      <w:r>
        <w:rPr/>
        <w:t>После смерти императрицы Анны Иоанновны устранил регента Бирона и стал первым министром по военной, гражданской и дипломати-</w:t>
      </w:r>
    </w:p>
    <w:p>
      <w:pPr>
        <w:pStyle w:val="Normal"/>
        <w:rPr/>
      </w:pPr>
      <w:r>
        <w:rPr/>
        <w:t>ческой части, но вскоре был уволен в отставку. В 1742 г. приговорен судом к смертной казни, но помилован императрицей Елизаветой Петровной и сослан в Пелым (Зап. Сибирь), откуда возвращен Петром III в 1762 г. Во время дворцового переворота 1762 г. поддерживал Петра III, но после его отрешения от престола перешел на сторону Екатерины II, которая по достоинству оценила старейшего в Европе фельдмаршала.</w:t>
      </w:r>
    </w:p>
    <w:p>
      <w:pPr>
        <w:pStyle w:val="Normal"/>
        <w:rPr/>
      </w:pPr>
      <w:r>
        <w:rPr/>
        <w:t>С 1762-го — главнокомандующий над Ревельским, Рогервикским (ныне Палдиски), Нарвским, Кронштадтским портами и Ладожским каналом, ответственный за строительство Рогервикской гавани. Как военный деятель Миних отличался энергичностью, решительностью, деловитостью, храбростью, решительностью в проведении принятого решения в жизнь.</w:t>
      </w:r>
    </w:p>
    <w:p>
      <w:pPr>
        <w:pStyle w:val="Normal"/>
        <w:rPr/>
      </w:pPr>
      <w:r>
        <w:rPr/>
        <w:t>При его участии были проведены некоторые преобразования в русской армии: учрежден первый конный гвардейский полк, Сухопутный шляхетный кадетский корпус, введены новые штаты полевых и гарнизонных полков военного и мирного времени, организовано 20 полков для защиты южных границ России от набегов крымских татар, увеличено с 31 до 82 количество крепостей и др.</w:t>
      </w:r>
    </w:p>
    <w:p>
      <w:pPr>
        <w:pStyle w:val="Normal"/>
        <w:rPr/>
      </w:pPr>
      <w:r>
        <w:rPr/>
        <w:t>Похоронен в своем имении, в дер. Луния, близ Тарту.</w:t>
      </w:r>
    </w:p>
    <w:p>
      <w:pPr>
        <w:pStyle w:val="Normal"/>
        <w:rPr/>
      </w:pPr>
      <w:r>
        <w:rPr/>
        <w:t>Награжден 6 орденами, в т. ч. Св. Андрея Первозванного, Св. Александра Невского, золотым оружием.</w:t>
      </w:r>
    </w:p>
    <w:p>
      <w:pPr>
        <w:pStyle w:val="Normal"/>
        <w:rPr/>
      </w:pPr>
      <w:r>
        <w:rPr/>
        <w:t>Оставил после себя «Записки фельдмаршала Миниха» (1774).</w:t>
      </w:r>
    </w:p>
    <w:p>
      <w:pPr>
        <w:pStyle w:val="Normal"/>
        <w:rPr/>
      </w:pPr>
      <w:r>
        <w:rPr/>
        <w:t>Мишуков     Захарий     Данилович</w:t>
      </w:r>
    </w:p>
    <w:p>
      <w:pPr>
        <w:pStyle w:val="Normal"/>
        <w:rPr/>
      </w:pPr>
      <w:r>
        <w:rPr/>
        <w:t>(14.03.1684—02.12.1762, С.-Петербург) — адмирал (1757).</w:t>
      </w:r>
    </w:p>
    <w:p>
      <w:pPr>
        <w:pStyle w:val="Normal"/>
        <w:rPr/>
      </w:pPr>
      <w:r>
        <w:rPr/>
        <w:t>В 1699 г. недорослем из дворян взят ко двору. Окончил Школу математических и навигацких наук в Москве (1702—1705).</w:t>
      </w:r>
    </w:p>
    <w:p>
      <w:pPr>
        <w:pStyle w:val="Normal"/>
        <w:rPr/>
      </w:pPr>
      <w:r>
        <w:rPr/>
        <w:t>539</w:t>
      </w:r>
    </w:p>
    <w:p>
      <w:pPr>
        <w:pStyle w:val="Normal"/>
        <w:rPr/>
      </w:pPr>
      <w:r>
        <w:rPr/>
        <w:t xml:space="preserve"> </w:t>
      </w:r>
    </w:p>
    <w:p>
      <w:pPr>
        <w:pStyle w:val="Normal"/>
        <w:rPr/>
      </w:pPr>
      <w:r>
        <w:rPr/>
        <w:t>В Северной войне (1700—1721) участвовал в разгроме войск шведского генерала Любекера в 1708 г., отмечен золотой медалью. Состоял при царе и участвовал в Гангутском сражении, после которого направлен в губернии «с известием о победе» в 1714 г.</w:t>
      </w:r>
    </w:p>
    <w:p>
      <w:pPr>
        <w:pStyle w:val="Normal"/>
        <w:rPr/>
      </w:pPr>
      <w:r>
        <w:rPr/>
        <w:t>В 1715 г. взят в плен шведами, при сопровождении на родину возвращавшегося из плена генерал-майора Горна, и в 1717 г. освобожден.</w:t>
      </w:r>
    </w:p>
    <w:p>
      <w:pPr>
        <w:pStyle w:val="Normal"/>
        <w:rPr/>
      </w:pPr>
      <w:r>
        <w:rPr/>
        <w:t>В 1721 г. направлен в Голландию для доставки в Россию построенных там кораблей «Ништадт» и «Принц Евгений». В ноябре того же года во время бури «Ништадт» сел на мель у острова Эзель и разбился о камни, экипаж был спасен.</w:t>
      </w:r>
    </w:p>
    <w:p>
      <w:pPr>
        <w:pStyle w:val="Normal"/>
        <w:rPr/>
      </w:pPr>
      <w:r>
        <w:rPr/>
        <w:t>В 1722—1723 гг. участвовал в Персидском походе Петра I, командуя в Каспийском море 1-й русской эскадрой, в 1723—1724 гг. — командир корабля «Мальбург» в его практическом плавании, принимал участие в гидрографических работах в Балтийском море, производившихся под руководством И. Л. Любераса. Составил карту Финского залива. Командир яхты «Элизабет» при перевозке из Шлиссельбурга в С.-Петербург мощей Св. Александра Невского. В 1725 г. назначен директором С.-Петербургской адмиралтейской конторы и Адмиралтейской верфи. Часто представлял императрице доклады по Морскому ведомству и объявлял коллегии высочайшее повеление. Участвовал в приемке работ по постройке Ладожского канала.</w:t>
      </w:r>
    </w:p>
    <w:p>
      <w:pPr>
        <w:pStyle w:val="Normal"/>
        <w:rPr/>
      </w:pPr>
      <w:r>
        <w:rPr/>
        <w:t>Командир кораблей «Исаак — Виктория» и «Рафаил» (1726). Назначен главным командиром Астраханского порта (12.1726—03.1730).</w:t>
      </w:r>
    </w:p>
    <w:p>
      <w:pPr>
        <w:pStyle w:val="Normal"/>
        <w:rPr/>
      </w:pPr>
      <w:r>
        <w:rPr/>
        <w:t>В 1732 г. занимался строительством каналов и доков в Кронштадте, в конце года — советник Адмиралтейств-коллегии, заведовал Экспеди-</w:t>
      </w:r>
    </w:p>
    <w:p>
      <w:pPr>
        <w:pStyle w:val="Normal"/>
        <w:rPr/>
      </w:pPr>
      <w:r>
        <w:rPr/>
        <w:t>цией фабрик и заводов Морского ведомства. В Брянске наблюдал за постройкой судов Днепровской флотилии (1738—1739).</w:t>
      </w:r>
    </w:p>
    <w:p>
      <w:pPr>
        <w:pStyle w:val="Normal"/>
        <w:rPr/>
      </w:pPr>
      <w:r>
        <w:rPr/>
        <w:t>Участник Русско-шведской войны (1741—1743). Командующий Балтийским флотом. Имея флаг на корабле «Св. Александр», крейсировал с флотом в Финском заливе, но активности в своей деятельности не проявлял, несмотря на требования президента коллегии графа Головина. Мишуков мотивировал свои действия имеющимся у него указом императрицы действовать по своему усмотрению. В октябре 1742 г. флот вернулся в Кронштадт.</w:t>
      </w:r>
    </w:p>
    <w:p>
      <w:pPr>
        <w:pStyle w:val="Normal"/>
        <w:rPr/>
      </w:pPr>
      <w:r>
        <w:rPr/>
        <w:t>Командир Кронштадтского порта (10.1742—03.1745). В том же году назначен членом Адмиралтейств-коллегии. В последующие годы несколько раз командовал Балтийским флотом, в том числе и в 1756 г. во время Семилетней войны (1756—1763). Имея флаг на корабле «Св. Павел», крейсировал с эскадрой у прусских крепостей Мемель, Пиллау и Данциг, а потом — у шведской Карлскруны (1757). Имея флаг на корабле «Св. Николай», командовал флотом, предназначенным действовать совместно со шведским против англичан, союзников Пруссии. В 1760 г. командовал эскадрой, образованной для действий против Пруссии, имея флаг на корабле «Св. Дмитрий Ростовский», находился с флотом у крепости Кольберг, руководил ее осадой, которая успеха не имела и завершилась отступлением. По окончании операции в С.-Петербурге ему было выражено высочайшее неудовольствие, назначен суд над виновными, но Мишуков, граф Фермор и генерал-поручик С. И. Мордвинов суду по Указу не подлежали.</w:t>
      </w:r>
    </w:p>
    <w:p>
      <w:pPr>
        <w:pStyle w:val="Normal"/>
        <w:rPr/>
      </w:pPr>
      <w:r>
        <w:rPr/>
        <w:t>Мишуков в 1762 г. был вновь назначен членом Адмиралтейств-колле-</w:t>
      </w:r>
    </w:p>
    <w:p>
      <w:pPr>
        <w:pStyle w:val="Normal"/>
        <w:rPr/>
      </w:pPr>
      <w:r>
        <w:rPr/>
        <w:t>540</w:t>
      </w:r>
    </w:p>
    <w:p>
      <w:pPr>
        <w:pStyle w:val="Normal"/>
        <w:rPr/>
      </w:pPr>
      <w:r>
        <w:rPr/>
        <w:t xml:space="preserve"> </w:t>
      </w:r>
    </w:p>
    <w:p>
      <w:pPr>
        <w:pStyle w:val="Normal"/>
        <w:rPr/>
      </w:pPr>
      <w:r>
        <w:rPr/>
        <w:t>гии, но в мае того же года отставлен от службы без прощения и пенсии.</w:t>
      </w:r>
    </w:p>
    <w:p>
      <w:pPr>
        <w:pStyle w:val="Normal"/>
        <w:rPr/>
      </w:pPr>
      <w:r>
        <w:rPr/>
        <w:t>Награжден орденами Св. Александра Невского (1747) и Св. Андрея Первозванного (1760).</w:t>
      </w:r>
    </w:p>
    <w:p>
      <w:pPr>
        <w:pStyle w:val="Normal"/>
        <w:rPr/>
      </w:pPr>
      <w:r>
        <w:rPr/>
        <w:t>Контр-адмирал (1732), вице-адмирал (1742).</w:t>
      </w:r>
    </w:p>
    <w:p>
      <w:pPr>
        <w:pStyle w:val="Normal"/>
        <w:rPr/>
      </w:pPr>
      <w:r>
        <w:rPr/>
        <w:t>Похоронен в Александро-Невской лавре на Лазаревском кладбище.</w:t>
      </w:r>
    </w:p>
    <w:p>
      <w:pPr>
        <w:pStyle w:val="Normal"/>
        <w:rPr/>
      </w:pPr>
      <w:r>
        <w:rPr/>
        <w:t>Молчанов Никифор (ум. 01.05.1764) — контр-адмирал (10.04.1762).</w:t>
      </w:r>
    </w:p>
    <w:p>
      <w:pPr>
        <w:pStyle w:val="Normal"/>
        <w:rPr/>
      </w:pPr>
      <w:r>
        <w:rPr/>
        <w:t>В 1720 г. поступил в службу гардемарином, в 1727 г. произведен в мичманы. Служил в Астрахани (1731—1738). Командовал яхтой «Елизабет» (1738—1741). Служил в Архангельске (1741—1743). В 1748 г. командовал кораблем «Св. Николай», на котором совершил переход из Архангельска в Ревель, в 1755-м назначен в секунд-интенданты. В составе эскадры адмирала З. Д. Мишукова командовал кораблями «Св. Сергий», (ходил с флотом к Данцигу и шведским берегам — к порту Карлскруна и «Св. Иоанн Златоуст» (1757— 1758).</w:t>
      </w:r>
    </w:p>
    <w:p>
      <w:pPr>
        <w:pStyle w:val="Normal"/>
        <w:rPr/>
      </w:pPr>
      <w:r>
        <w:rPr/>
        <w:t>Переведен в Архангельск, где был капитаном порта и исполнял должность его главного командира (1759— 1762).</w:t>
      </w:r>
    </w:p>
    <w:p>
      <w:pPr>
        <w:pStyle w:val="Normal"/>
        <w:rPr/>
      </w:pPr>
      <w:r>
        <w:rPr/>
        <w:t>За упущения при заключении торгов, самовольное оформление контрактов и нарушение приказов Адмиралтейств-коллегии был предан военному суду в 1762 г.</w:t>
      </w:r>
    </w:p>
    <w:p>
      <w:pPr>
        <w:pStyle w:val="Normal"/>
        <w:rPr/>
      </w:pPr>
      <w:r>
        <w:rPr/>
        <w:t>В декабре 1763 г. уехал из Архангельска.</w:t>
      </w:r>
    </w:p>
    <w:p>
      <w:pPr>
        <w:pStyle w:val="Normal"/>
        <w:rPr/>
      </w:pPr>
      <w:r>
        <w:rPr/>
        <w:t>Мордвинов Александр Семенович</w:t>
      </w:r>
    </w:p>
    <w:p>
      <w:pPr>
        <w:pStyle w:val="Normal"/>
        <w:rPr/>
      </w:pPr>
      <w:r>
        <w:rPr/>
        <w:t>(род. 22.02.1753) — дипломат, тайный советник (1790), капитан генерал-майорского ранга (24.11.1783).</w:t>
      </w:r>
    </w:p>
    <w:p>
      <w:pPr>
        <w:pStyle w:val="Normal"/>
        <w:rPr/>
      </w:pPr>
      <w:r>
        <w:rPr/>
        <w:t>Окончил Морской шляхетный кадетский корпус (1766—1768). По окончании корпуса назначен флигельадъютантом в штаб к своему отцу ад-</w:t>
      </w:r>
    </w:p>
    <w:p>
      <w:pPr>
        <w:pStyle w:val="Normal"/>
        <w:rPr/>
      </w:pPr>
      <w:r>
        <w:rPr/>
        <w:t>миралу С. И. Мордвинову (1768— 1776).</w:t>
      </w:r>
    </w:p>
    <w:p>
      <w:pPr>
        <w:pStyle w:val="Normal"/>
        <w:rPr/>
      </w:pPr>
      <w:r>
        <w:rPr/>
        <w:t>Командир дивизии в С.-Петербурге, в связи с тем, что в море ходить не мог (1776—1778), советник в Комиссариатской экспедиции (1778—1781), поверенный в делах России в Генуе (1781—1783), полномочный министр (посол) при Генуэзской республике (1783—1785), с 1785 г. — Венецианской республике.</w:t>
      </w:r>
    </w:p>
    <w:p>
      <w:pPr>
        <w:pStyle w:val="Normal"/>
        <w:rPr/>
      </w:pPr>
      <w:r>
        <w:rPr/>
        <w:t>Капитан 1 ранга (01.01.1779).</w:t>
      </w:r>
    </w:p>
    <w:p>
      <w:pPr>
        <w:pStyle w:val="Normal"/>
        <w:rPr/>
      </w:pPr>
      <w:r>
        <w:rPr/>
        <w:t>Мордвинов   Николай   Семенович</w:t>
      </w:r>
    </w:p>
    <w:p>
      <w:pPr>
        <w:pStyle w:val="Normal"/>
        <w:rPr/>
      </w:pPr>
      <w:r>
        <w:rPr/>
        <w:t>(17.04.1754, с. Покровское Белозерского уезда Новгородской губ., ныне Вологодской обл. — 30.03.1845, С.-Петербург) — граф, государственный, общественный и военно-морской деятель, адмирал (23.09.1797).</w:t>
      </w:r>
    </w:p>
    <w:p>
      <w:pPr>
        <w:pStyle w:val="Normal"/>
        <w:rPr/>
      </w:pPr>
      <w:r>
        <w:rPr/>
        <w:t>Окончил Морской шляхетный кадетский корпус (1766—1768). Находился в плавании от Кронштадта до мыса Дагерорт на фрегате «Св. Федор», в 1768-м находился в плавании от Кронштадта до Киля на пакетботе «Лучший» и до Любека на фрегате «Сергий», в 1769—1770 гг. командовал яхтой «Счастье».</w:t>
      </w:r>
    </w:p>
    <w:p>
      <w:pPr>
        <w:pStyle w:val="Normal"/>
        <w:rPr/>
      </w:pPr>
      <w:r>
        <w:rPr/>
        <w:t>16.06.1770 г. назначен флигельадъютантом в штаб дивизии Балтийского флота к своему отцу адмиралу С. И. Мордвинову, 31.03.1771 г. — в штаб адмирала Ч. Ноульса в Кронштадте, в 02—07.1772 г. сопровождал его на Дунай для наблюдения за ремонтом захваченных у турок судов.</w:t>
      </w:r>
    </w:p>
    <w:p>
      <w:pPr>
        <w:pStyle w:val="Normal"/>
        <w:rPr/>
      </w:pPr>
      <w:r>
        <w:rPr/>
        <w:t>23 января командирован в Англию для поступления волонтером в британский флот. В 1774—1777 гг. ходил у берегов Америки. Возвратился в Россию. С 1781-го — командир корабля «Св. Георгий Победоносец». В 1782—1784 гг. в составе эскадры вице-адмирала В. Я. Чичагова совершил переход из Кронштадта в Ливорно и обратно, в 1784-м ездил на год за границу (в Италию).</w:t>
      </w:r>
    </w:p>
    <w:p>
      <w:pPr>
        <w:pStyle w:val="Normal"/>
        <w:rPr/>
      </w:pPr>
      <w:r>
        <w:rPr/>
        <w:t>541</w:t>
      </w:r>
    </w:p>
    <w:p>
      <w:pPr>
        <w:pStyle w:val="Normal"/>
        <w:rPr/>
      </w:pPr>
      <w:r>
        <w:rPr/>
        <w:t xml:space="preserve"> </w:t>
      </w:r>
    </w:p>
    <w:p>
      <w:pPr>
        <w:pStyle w:val="Normal"/>
        <w:rPr/>
      </w:pPr>
      <w:r>
        <w:rPr/>
        <w:t>По возвращении в Россию 11.09.1785 г. назначен старшим членом Черноморского адмиралтейского правления в Херсоне; в 1786-м — его председателем.</w:t>
      </w:r>
    </w:p>
    <w:p>
      <w:pPr>
        <w:pStyle w:val="Normal"/>
        <w:rPr/>
      </w:pPr>
      <w:r>
        <w:rPr/>
        <w:t>Участник Русско-турецкой войны 1787—1791 гг. Командовал эскадрой из 8 судов, защищал устье Днепра от флота противника; в кампании 1788 г. атаковал стоявший под Очаковом турецкий флот и принудил его уйти из лимана, после чего с пятью галерами бомбардировал Очаков; в бою 30 октября, командуя гребным флотом, у стен этой крепости уничтожил 23 неприятельских судна.</w:t>
      </w:r>
    </w:p>
    <w:p>
      <w:pPr>
        <w:pStyle w:val="Normal"/>
        <w:rPr/>
      </w:pPr>
      <w:r>
        <w:rPr/>
        <w:t>27 декабря 1788 уволен в отпуск и сдал должность председателя Черноморского адмиралтейского правления, в июле 1789 г. возвратился на службу и вступил в прежнюю должность; в августе 1790 г. по прошению уволен от службы, до конца года жил в Москве, затем — в своем белорусском имении.</w:t>
      </w:r>
    </w:p>
    <w:p>
      <w:pPr>
        <w:pStyle w:val="Normal"/>
        <w:rPr/>
      </w:pPr>
      <w:r>
        <w:rPr/>
        <w:t>24  февраля 1792 г. назначен вновь председателем Черноморского адмиралтейского правления и командующим Черноморским флотом и портами. В конце 1798-го по ложному доносу был вызван в Петербург, арестован, отдан под суд, но оправдан.</w:t>
      </w:r>
    </w:p>
    <w:p>
      <w:pPr>
        <w:pStyle w:val="Normal"/>
        <w:rPr/>
      </w:pPr>
      <w:r>
        <w:rPr/>
        <w:t>25  января 1799 г. уволился со службы и поселился в своем имении в Крыму.</w:t>
      </w:r>
    </w:p>
    <w:p>
      <w:pPr>
        <w:pStyle w:val="Normal"/>
        <w:rPr/>
      </w:pPr>
      <w:r>
        <w:rPr/>
        <w:t>10 августа 1801 г. вновь принят на службу и назначен вице-президентом Адмиралтейств-коллегии: 15 сентября назначен членом Непременного совета, 24 ноября — членом Комитета для образования Новороссийского края; участвовал в заседаниях «Негласного комитета» при Александре I по крестьянскому вопросу.</w:t>
      </w:r>
    </w:p>
    <w:p>
      <w:pPr>
        <w:pStyle w:val="Normal"/>
        <w:rPr/>
      </w:pPr>
      <w:r>
        <w:rPr/>
        <w:t>Первый в России морской министр — с 8 сентября 1802 г., 28 декабря того же года по прошению уво-</w:t>
      </w:r>
    </w:p>
    <w:p>
      <w:pPr>
        <w:pStyle w:val="Normal"/>
        <w:rPr/>
      </w:pPr>
      <w:r>
        <w:rPr/>
        <w:t>лен от службы; находясь в отставке, жил в Москве, Киеве и Крыму.</w:t>
      </w:r>
    </w:p>
    <w:p>
      <w:pPr>
        <w:pStyle w:val="Normal"/>
        <w:rPr/>
      </w:pPr>
      <w:r>
        <w:rPr/>
        <w:t>В 1806 г. предводитель земского народного ополчения Московской губернии, с 1810-го — член Государственного совета. Сотрудник М. М. Сперанского. Председатель Департамента государственной экономики Гос. совета. Член Общества любителей российской словесности. С 1817 г. в отставке.</w:t>
      </w:r>
    </w:p>
    <w:p>
      <w:pPr>
        <w:pStyle w:val="Normal"/>
        <w:rPr/>
      </w:pPr>
      <w:r>
        <w:rPr/>
        <w:t>В 1826 г. — член Верховного уголовного суда по делу декабристов.</w:t>
      </w:r>
    </w:p>
    <w:p>
      <w:pPr>
        <w:pStyle w:val="Normal"/>
        <w:rPr/>
      </w:pPr>
      <w:r>
        <w:rPr/>
        <w:t>С июля 1834 г. — граф, действительный член Российской академии.</w:t>
      </w:r>
    </w:p>
    <w:p>
      <w:pPr>
        <w:pStyle w:val="Normal"/>
        <w:rPr/>
      </w:pPr>
      <w:r>
        <w:rPr/>
        <w:t>Награжден орденом Св. Андрея Первозванного.</w:t>
      </w:r>
    </w:p>
    <w:p>
      <w:pPr>
        <w:pStyle w:val="Normal"/>
        <w:rPr/>
      </w:pPr>
      <w:r>
        <w:rPr/>
        <w:t>Контр-адмирал (1787), вице-адмирал (1792).</w:t>
      </w:r>
    </w:p>
    <w:p>
      <w:pPr>
        <w:pStyle w:val="Normal"/>
        <w:rPr/>
      </w:pPr>
      <w:r>
        <w:rPr/>
        <w:t>Похоронен в Александро-Невской лавре, на Лазаревском кладбище.</w:t>
      </w:r>
    </w:p>
    <w:p>
      <w:pPr>
        <w:pStyle w:val="Normal"/>
        <w:rPr/>
      </w:pPr>
      <w:r>
        <w:rPr/>
        <w:t>Мордвинов Семен Иванович (26.01.1700—20.12.1777, С.-Петербург) — крупный теоретик отечественного флота, адмирал (1764).</w:t>
      </w:r>
    </w:p>
    <w:p>
      <w:pPr>
        <w:pStyle w:val="Normal"/>
        <w:rPr/>
      </w:pPr>
      <w:r>
        <w:rPr/>
        <w:t>Окончил Морскую академию (1716), проходил навигационную практику во французском флоте (1717—1722). Королем Франции Людовиком XIV произведен в корабельные подпоручики (1722). После возвращения на родину с 1723 г. служил на Балтийском флоте, с 1724-го — адъютант главного командира Кронштадтского порта вице-адмирала Т. Гордона; в 1726—1729 гг. находился в плавании на учебных судах в составе эскадры адмирала А. Н. Сенявина, кроме того, исполнял различные поручения по Адмиралтейству (описал дубовые леса по берегам рек Волга и Кама).</w:t>
      </w:r>
    </w:p>
    <w:p>
      <w:pPr>
        <w:pStyle w:val="Normal"/>
        <w:rPr/>
      </w:pPr>
      <w:r>
        <w:rPr/>
        <w:t>Командир Ярковского порта (1731—1734).</w:t>
      </w:r>
    </w:p>
    <w:p>
      <w:pPr>
        <w:pStyle w:val="Normal"/>
        <w:rPr/>
      </w:pPr>
      <w:r>
        <w:rPr/>
        <w:t>Советник Комиссариатской экспедиции (1739—1740). Командовал кораблем «Императрица Анна», со-</w:t>
      </w:r>
    </w:p>
    <w:p>
      <w:pPr>
        <w:pStyle w:val="Normal"/>
        <w:rPr/>
      </w:pPr>
      <w:r>
        <w:rPr/>
        <w:t>542</w:t>
      </w:r>
    </w:p>
    <w:p>
      <w:pPr>
        <w:pStyle w:val="Normal"/>
        <w:rPr/>
      </w:pPr>
      <w:r>
        <w:rPr/>
        <w:t xml:space="preserve"> </w:t>
      </w:r>
    </w:p>
    <w:p>
      <w:pPr>
        <w:pStyle w:val="Normal"/>
        <w:rPr/>
      </w:pPr>
      <w:r>
        <w:rPr/>
        <w:t>вершил переход в составе отряда капитана Д. Путилова из Ревеля в Архангельск, откуда возвратился в 1744 г., командуя кораблем «Полтава». Затем снова назначен в Комиссариатскую экспедицию, где разобрал архив графа Ф. М. Апраксина, обнаружив много важных исторических документов. С 1746 г. — капитан Кронштадтского порта, ходил в плавание по внутренним морям. Советник С.-Петербургской адмиралтейской конторы (1752—1755).</w:t>
      </w:r>
    </w:p>
    <w:p>
      <w:pPr>
        <w:pStyle w:val="Normal"/>
        <w:rPr/>
      </w:pPr>
      <w:r>
        <w:rPr/>
        <w:t>Участник Семилетней войны (1756—1763). Командовал эскадрой, действовавшей против Пруссии. В 1759 г. за неудачу военных действий русских войск при осаде крепости Кольберг, под главным командованием адмирала З. Д. Мишукова, был отдан под суд, но затем прощен императрицей Елизаветой Петровной.</w:t>
      </w:r>
    </w:p>
    <w:p>
      <w:pPr>
        <w:pStyle w:val="Normal"/>
        <w:rPr/>
      </w:pPr>
      <w:r>
        <w:rPr/>
        <w:t>Во время кратковременного царствования Петра III находился во главе Морского управления. С 1762 г. — член Адмиралтейств-коллегии и Комиссии по улучшению флота, с 1763-го — ее председатель.</w:t>
      </w:r>
    </w:p>
    <w:p>
      <w:pPr>
        <w:pStyle w:val="Normal"/>
        <w:rPr/>
      </w:pPr>
      <w:r>
        <w:rPr/>
        <w:t>В 1764 г. командовал дивизией Балтийского флота. В 1769-м принял активное участие в подготовке Архипелагских экспедиций.</w:t>
      </w:r>
    </w:p>
    <w:p>
      <w:pPr>
        <w:pStyle w:val="Normal"/>
        <w:rPr/>
      </w:pPr>
      <w:r>
        <w:rPr/>
        <w:t>С 1777 г. в отставке. Вице-адмирал (1762). Награжден орденами Св. Андрея Первозванного, Св. Александра Невского, Св. Анны.</w:t>
      </w:r>
    </w:p>
    <w:p>
      <w:pPr>
        <w:pStyle w:val="Normal"/>
        <w:rPr/>
      </w:pPr>
      <w:r>
        <w:rPr/>
        <w:t>Изобретатель ряда навигационных приборов. Перевел с французского несколько книг по морскому делу, автор «Полного собрания о навигации» (1748—1753, ч. 1—4), «Толкования о геометрии» (1753) и ряда других.</w:t>
      </w:r>
    </w:p>
    <w:p>
      <w:pPr>
        <w:pStyle w:val="Normal"/>
        <w:rPr/>
      </w:pPr>
      <w:r>
        <w:rPr/>
        <w:t>В конце жизни написал мемуары «Записки адмирала С. И. Мордвинова, писанные собственной его рукой» (опубл. в 1809 г.).</w:t>
      </w:r>
    </w:p>
    <w:p>
      <w:pPr>
        <w:pStyle w:val="Normal"/>
        <w:rPr/>
      </w:pPr>
      <w:r>
        <w:rPr/>
        <w:t>Похоронен в Александро-Невской лавре, на Лазаревском кладбище.</w:t>
      </w:r>
    </w:p>
    <w:p>
      <w:pPr>
        <w:pStyle w:val="Normal"/>
        <w:rPr/>
      </w:pPr>
      <w:r>
        <w:rPr/>
        <w:t>Муловский Григорий Иванович (1757— 15.07.1789) — капитан бригадирского ранга (14.04.1789).</w:t>
      </w:r>
    </w:p>
    <w:p>
      <w:pPr>
        <w:pStyle w:val="Normal"/>
        <w:rPr/>
      </w:pPr>
      <w:r>
        <w:rPr/>
        <w:t>Окончил Морской шляхетный кадетский корпус (1770—1772), получил назначение в экспедицию на Дунай адъютантом к адмиралу Ч. Ноульсу. На галиоте «Перемириеносец» ходил из Измаила в Таганрог и обратно. С 1773 г. служил в Кронштадте. В том же году в составе эскадры контрадмирала С. К. Грейга совершил переход из Кронштадта в Средиземное море. Ходил до крепости Кафа, в Ливорно и обратно, командуя фрегатом «Св. Николай», совершил переход к Порт-Магону на острове Менорка, после чего прибыл на транспортном судне волонтером в Англию (1773— 1775), затем возвратился в Кронштадт (1776), командуя фрегатом «Св. Марк», совершил поход в Любек. В последующем командовал катером, фрегатом «Св. Михаил», на котором в 1779 г. в составе эскадры контр-адмирала С. П. Хметевского совершил переход из Ревеля в Баренцево море до островов Варде и Кильдин, затем вернулся в Кронштадт.</w:t>
      </w:r>
    </w:p>
    <w:p>
      <w:pPr>
        <w:pStyle w:val="Normal"/>
        <w:rPr/>
      </w:pPr>
      <w:r>
        <w:rPr/>
        <w:t>В составе эскадры вице-адмирала В. Я. Чичагова на корабле «Св. Давид Селунский» совершил в 1782— 1784 гг. переход из Кронштадта в Средиземное море, порт Ливорно, потом — в Неаполь, порт Ферраро и затем вернулся в Кронштадт. В 1785-м ходил в составе эскадры вицеадмирала А. И. Круза, в Балтийском море, командуя кораблем «Св. Иоанн Богослов».</w:t>
      </w:r>
    </w:p>
    <w:p>
      <w:pPr>
        <w:pStyle w:val="Normal"/>
        <w:rPr/>
      </w:pPr>
      <w:r>
        <w:rPr/>
        <w:t>Был назначен командиром отряда из четырех судов, предназначенных к кругосветному плаванию, но в связи с началом Русско-шведской войны (1788—1790) эта экспедиция была отменена, принял участие в Гогландском сражении (июль 1788), командуя кораблем «Мстислав».</w:t>
      </w:r>
    </w:p>
    <w:p>
      <w:pPr>
        <w:pStyle w:val="Normal"/>
        <w:rPr/>
      </w:pPr>
      <w:r>
        <w:rPr/>
        <w:t>543</w:t>
      </w:r>
    </w:p>
    <w:p>
      <w:pPr>
        <w:pStyle w:val="Normal"/>
        <w:rPr/>
      </w:pPr>
      <w:r>
        <w:rPr/>
        <w:t xml:space="preserve"> </w:t>
      </w:r>
    </w:p>
    <w:p>
      <w:pPr>
        <w:pStyle w:val="Normal"/>
        <w:rPr/>
      </w:pPr>
      <w:r>
        <w:rPr/>
        <w:t>Убит в сражении со шведским флотом у острова Эланд.</w:t>
      </w:r>
    </w:p>
    <w:p>
      <w:pPr>
        <w:pStyle w:val="Normal"/>
        <w:rPr/>
      </w:pPr>
      <w:r>
        <w:rPr/>
        <w:t>Муромцов Александр Петрович — генерал-майор (24.11.1783).</w:t>
      </w:r>
    </w:p>
    <w:p>
      <w:pPr>
        <w:pStyle w:val="Normal"/>
        <w:rPr/>
      </w:pPr>
      <w:r>
        <w:rPr/>
        <w:t>В 1745 г. определен в службу матросом. Окончил Морскую академию (1749—1752). В 1753—1762 гг. находился в кампаниях на Балтийском море, совершил переход из Архангельска в Кронштадт. В 1757 г. произведен в мичманы. В 1763-м находился в составе Кронштадтской комиссии военного суда, в 1764— 1765 гг. — в плавании от Кронштадта до мыса Дагерорт.</w:t>
      </w:r>
    </w:p>
    <w:p>
      <w:pPr>
        <w:pStyle w:val="Normal"/>
        <w:rPr/>
      </w:pPr>
      <w:r>
        <w:rPr/>
        <w:t>В 1769 г. на корабле «Три святителя» отправился из Кронштадта в Архипелаг в составе эскадры адмирала Г. А. Спиридова, участвовал в Русско-турецкой войне 1768—1774 гг. Командуя фрегатом «Св. Феодор» (1771), ходил в Архипелаге и участвовал в боевых действиях флота. Командир кораблей «Дерись», «Переслава», ходил на них в составе эскадры контр-адмирала И. Я. Барша в Балтийском море, фрегата «Четвертый» (1774—1776) — в Азовском и Черном морях.</w:t>
      </w:r>
    </w:p>
    <w:p>
      <w:pPr>
        <w:pStyle w:val="Normal"/>
        <w:rPr/>
      </w:pPr>
      <w:r>
        <w:rPr/>
        <w:t>Презус следственной комиссии при Таганрогском порте (1776). С октября 1777 г. командовал Азовской флотилией. В 1778-м командовал эскадрой. Капитан над Архангельским портом (1781—1783), в такой же должности в Херсоне с мая 1783 г.</w:t>
      </w:r>
    </w:p>
    <w:p>
      <w:pPr>
        <w:pStyle w:val="Normal"/>
        <w:rPr/>
      </w:pPr>
      <w:r>
        <w:rPr/>
        <w:t>С ноября 1785-го — в отставке по болезни.</w:t>
      </w:r>
    </w:p>
    <w:p>
      <w:pPr>
        <w:pStyle w:val="Normal"/>
        <w:rPr/>
      </w:pPr>
      <w:r>
        <w:rPr/>
        <w:t>Капитан 1 ранга (1777), бригадир (1782).</w:t>
      </w:r>
    </w:p>
    <w:p>
      <w:pPr>
        <w:pStyle w:val="Normal"/>
        <w:rPr/>
      </w:pPr>
      <w:r>
        <w:rPr/>
        <w:t>Мусин-Пушкин Алексей Васильевич</w:t>
      </w:r>
    </w:p>
    <w:p>
      <w:pPr>
        <w:pStyle w:val="Normal"/>
        <w:rPr/>
      </w:pPr>
      <w:r>
        <w:rPr/>
        <w:t>(ум. в 1803) — адмирал (08.06.1797). Окончил Морскую академию (1746—1748). Находился в кампаниях на Балтийском море, совершил два перехода из Кронштадта в Архан-</w:t>
      </w:r>
    </w:p>
    <w:p>
      <w:pPr>
        <w:pStyle w:val="Normal"/>
        <w:rPr/>
      </w:pPr>
      <w:r>
        <w:rPr/>
        <w:t>гельск — и обратно (1748—1766). Произведен в мичманы (1751). Командовал палубным ботом, новопостроенным бомбардирским кораблем «Юпитер», пинком «Вологда», на фрегате «Св. Михаил» был в крейсерстве на Балтийском море (1758—1763).</w:t>
      </w:r>
    </w:p>
    <w:p>
      <w:pPr>
        <w:pStyle w:val="Normal"/>
        <w:rPr/>
      </w:pPr>
      <w:r>
        <w:rPr/>
        <w:t>Казначей в Ревельском порту (1763—1767). Командовал в устье реки Западная Двина брандвахтенным фрегатом «Вестовой», на корабле «Три святителя» ходил в Балтийском море (1767—1769), командир фрегата «Св. Феодор» (1769), крейсировал там, обеспечивая переход эскадры адмирала Г. А. Спиридова в Архипелаг. Командуя кораблем «Память Евстафия», совершил переход из Архангельска в Ревель, ходил в Балтийском море до острова Гогланд и в Финском заливе 1771—1773 гг., затем на корабле «Мироносиц» отправился (1773) из Ревеля в порт Ливорно в составе эскадры контр-адмирала С. К. Грейга, которая стояла там до окончания Русско-турецкой войны (1768—1774), а затем в мае 1775 г. вернулась в Кронштадт. Командовал кораблем «Вячеслав» в Ревельском порту, в составе эскадр находился в плавании в Финском заливе (1776— 1778).</w:t>
      </w:r>
    </w:p>
    <w:p>
      <w:pPr>
        <w:pStyle w:val="Normal"/>
        <w:rPr/>
      </w:pPr>
      <w:r>
        <w:rPr/>
        <w:t>В 1779 г. на новопостроенном корабле «Храбрый» отправился из Архангельска, командуя отрядом из двух кораблей и двух фрегатов; у острова Кильдин соединился с эскадрой контр-адмирала С. П. Хметевского, пришедшей из Ревеля, и крейсировал с ней в Баренцевом море, а в 1780-м совершил переход в Кронштадт. В 1781 г., командуя отрядом новопостроенных судов, совершил переход из Архангельска в Кронштадт и в том же году был назначен командиром Архангельского порта, во главе которого находился до 1787 г.</w:t>
      </w:r>
    </w:p>
    <w:p>
      <w:pPr>
        <w:pStyle w:val="Normal"/>
        <w:rPr/>
      </w:pPr>
      <w:r>
        <w:rPr/>
        <w:t>544</w:t>
      </w:r>
    </w:p>
    <w:p>
      <w:pPr>
        <w:pStyle w:val="Normal"/>
        <w:rPr/>
      </w:pPr>
      <w:r>
        <w:rPr/>
        <w:t xml:space="preserve"> </w:t>
      </w:r>
    </w:p>
    <w:p>
      <w:pPr>
        <w:pStyle w:val="Normal"/>
        <w:rPr/>
      </w:pPr>
      <w:r>
        <w:rPr/>
        <w:t>В июле 1788 г. назначен к временному управлению делами Кронштадтского порта на время болезни адмирала Д. Н. Сенявина, в марте 1789-го включен в число флагманов Балтийского флота. Участвовал в Русско-шведской войне (1788—1790) и Ревельском бою (05.1790), был награжден золотой шпагой с бриллиантами.</w:t>
      </w:r>
    </w:p>
    <w:p>
      <w:pPr>
        <w:pStyle w:val="Normal"/>
        <w:rPr/>
      </w:pPr>
      <w:r>
        <w:rPr/>
        <w:t>С декабря 1791-го назначен снова к генерал-кригскомиссарской должности, в январе 1792 г. — флагманом в эскадру адмирала В. Я. Чичагова. Генерал-кригскомиссар (1787—1793), с перерывом.</w:t>
      </w:r>
    </w:p>
    <w:p>
      <w:pPr>
        <w:pStyle w:val="Normal"/>
        <w:rPr/>
      </w:pPr>
      <w:r>
        <w:rPr/>
        <w:t>В июле 1800 г. уволен от службы.</w:t>
      </w:r>
    </w:p>
    <w:p>
      <w:pPr>
        <w:pStyle w:val="Normal"/>
        <w:rPr/>
      </w:pPr>
      <w:r>
        <w:rPr/>
        <w:t>Капитан генерал-майорского ранга (1782), вице-адмирал (1787).</w:t>
      </w:r>
    </w:p>
    <w:p>
      <w:pPr>
        <w:pStyle w:val="Normal"/>
        <w:rPr/>
      </w:pPr>
      <w:r>
        <w:rPr/>
        <w:t>Муханов   Ипатий   Калиникович</w:t>
      </w:r>
    </w:p>
    <w:p>
      <w:pPr>
        <w:pStyle w:val="Normal"/>
        <w:rPr/>
      </w:pPr>
      <w:r>
        <w:rPr/>
        <w:t>(31.03.1677—22.05.1729, Москва) — контр-адмирал (31.05.1726).</w:t>
      </w:r>
    </w:p>
    <w:p>
      <w:pPr>
        <w:pStyle w:val="Normal"/>
        <w:rPr/>
      </w:pPr>
      <w:r>
        <w:rPr/>
        <w:t>Один из первых капитанов 1 ранга Российского флота.</w:t>
      </w:r>
    </w:p>
    <w:p>
      <w:pPr>
        <w:pStyle w:val="Normal"/>
        <w:rPr/>
      </w:pPr>
      <w:r>
        <w:rPr/>
        <w:t>Из солдат Преображенского полка. В 1697 г. отправлен в Голландию для изучения морского дела и по прибытии в Амстердам был определен на корабль матросом. В 1705-м возвратился в Россию. Ходил подпоручиком на судах Галерной флотилии шаутбенахта И. Ф. Боциса в Балтийском море.</w:t>
      </w:r>
    </w:p>
    <w:p>
      <w:pPr>
        <w:pStyle w:val="Normal"/>
        <w:rPr/>
      </w:pPr>
      <w:r>
        <w:rPr/>
        <w:t>Участник Северной войны (1700—1721). В 1714-м, в чине поручика — командир шняв «Св. Яков» и «Принцесса». В августе того же года конвоировал захваченные в Гангутском сражении шведские корабли с пленными в Ревель, в июне 1715 г. участвовал в плавании к острову Готланд для охраны торговых судов и перехвата каперов противника. В 1717—1720 гг. командовал кораблями «Ягудиил», «Арондель», «Астрахань», выполнявшими вместе с другими кораблями Балтийского флота боевые операции, в основном — у шведских берегов. В мае 1723-го при-</w:t>
      </w:r>
    </w:p>
    <w:p>
      <w:pPr>
        <w:pStyle w:val="Normal"/>
        <w:rPr/>
      </w:pPr>
      <w:r>
        <w:rPr/>
        <w:t>нял заведование морскими командами в С.-Петербурге, с сентября 1725 г. назначен презусом.</w:t>
      </w:r>
    </w:p>
    <w:p>
      <w:pPr>
        <w:pStyle w:val="Normal"/>
        <w:rPr/>
      </w:pPr>
      <w:r>
        <w:rPr/>
        <w:t>В мае 1726 г. уволен от службы по болезни.</w:t>
      </w:r>
    </w:p>
    <w:p>
      <w:pPr>
        <w:pStyle w:val="Normal"/>
        <w:rPr/>
      </w:pPr>
      <w:r>
        <w:rPr/>
        <w:t>Капитан 1 ранга (1721).</w:t>
      </w:r>
    </w:p>
    <w:p>
      <w:pPr>
        <w:pStyle w:val="Normal"/>
        <w:rPr/>
      </w:pPr>
      <w:r>
        <w:rPr/>
        <w:t>Мятлев Василий Алексеевич (1694— 10.03.1762, С.-Петербург) — государственный и военно-морской деятель, адмирал (05.05.1757).</w:t>
      </w:r>
    </w:p>
    <w:p>
      <w:pPr>
        <w:pStyle w:val="Normal"/>
        <w:rPr/>
      </w:pPr>
      <w:r>
        <w:rPr/>
        <w:t>Из старинного дворянского рода, происходящий от Радши, выехавшего, по преданию, к великому князю Александру Невскому, потомок Радши в одиннадцатом колене. Пользовался особым доверием Петра I.</w:t>
      </w:r>
    </w:p>
    <w:p>
      <w:pPr>
        <w:pStyle w:val="Normal"/>
        <w:rPr/>
      </w:pPr>
      <w:r>
        <w:rPr/>
        <w:t>В службе с 1715 г. в звании подпоручика, находился в плавании на кораблях «Ингерманланд» и «Страфорд» (1716). Отправлен в Нижний Новгород руководить постройкой судов для Персидского похода (1722— 1723), участвовал в десантных операциях на восточных берегах Каспийского моря на двух тялках. В августе 1723 г. зачислен в штат Астраханского порта, в сентябре 1725 г. был в экспедиции князя В. А. Урусова для описания берегов Каспия. С января 1726-го в С.-Петербурге исполнял должность советника Адмиралтейской конторы, в 1728-м командовал кораблем «Перл». Директор Академии морской гвардии — Морской академии (03.1730— 12.1732).</w:t>
      </w:r>
    </w:p>
    <w:p>
      <w:pPr>
        <w:pStyle w:val="Normal"/>
        <w:rPr/>
      </w:pPr>
      <w:r>
        <w:rPr/>
        <w:t>Капитан над Архангельским портом с января 1733 г. руководил военным судостроением на Соломбальской верфи, а с сентября 1735 по 1740 г. исполнял должность главного командира этого порта. Принимал также участие в строительстве и снаряжении судов Обского отряда под командованием лейтенанта Д. Л. Овцына (1734—1738).</w:t>
      </w:r>
    </w:p>
    <w:p>
      <w:pPr>
        <w:pStyle w:val="Normal"/>
        <w:rPr/>
      </w:pPr>
      <w:r>
        <w:rPr/>
        <w:t>В 1743 г. уволен от службы с чином контр-адмирала.</w:t>
      </w:r>
    </w:p>
    <w:p>
      <w:pPr>
        <w:pStyle w:val="Normal"/>
        <w:rPr/>
      </w:pPr>
      <w:r>
        <w:rPr/>
        <w:t>545</w:t>
      </w:r>
    </w:p>
    <w:p>
      <w:pPr>
        <w:pStyle w:val="Normal"/>
        <w:rPr/>
      </w:pPr>
      <w:r>
        <w:rPr/>
        <w:t xml:space="preserve"> </w:t>
      </w:r>
    </w:p>
    <w:p>
      <w:pPr>
        <w:pStyle w:val="Normal"/>
        <w:rPr/>
      </w:pPr>
      <w:r>
        <w:rPr/>
        <w:t>Губернатор Сибири (1752— 1757) с одновременным производством в генерал-лейтенанты. После принятия решения о возобновлении работ 2-й Камчатской экспедиции назначен ее руководителем (1753). Оказал значительную помощь в ее организации и в создании Иркутской навигацкой школы. В связи с Семилетней войной (1756—1763) возвращен во флот в январе 1757 г. Командир отряда из пяти линейных кораблей и одного фрегата. Имея флаг на корабле «Полтава», ходил у Данцига и блокировал прусское побережье Балтийского моря. В последние годы жизни служил в Адмиралтейств-коллегии.</w:t>
      </w:r>
    </w:p>
    <w:p>
      <w:pPr>
        <w:pStyle w:val="Normal"/>
        <w:rPr/>
      </w:pPr>
      <w:r>
        <w:rPr/>
        <w:t>Награжден орденом Св. Александра Невского (1753).</w:t>
      </w:r>
    </w:p>
    <w:p>
      <w:pPr>
        <w:pStyle w:val="Normal"/>
        <w:rPr/>
      </w:pPr>
      <w:r>
        <w:rPr/>
        <w:t>Н</w:t>
      </w:r>
    </w:p>
    <w:p>
      <w:pPr>
        <w:pStyle w:val="Normal"/>
        <w:rPr/>
      </w:pPr>
      <w:r>
        <w:rPr/>
        <w:t>Нагаев        Алексей        Иванович</w:t>
      </w:r>
    </w:p>
    <w:p>
      <w:pPr>
        <w:pStyle w:val="Normal"/>
        <w:rPr/>
      </w:pPr>
      <w:r>
        <w:rPr/>
        <w:t>(17.03.1704, с. Сертыкино, ныне Московской обл. — 08.01.1781, С.-Петербург) — ученый-мореплаватель, гидрограф и картограф, адмирал (04.06.1769).</w:t>
      </w:r>
    </w:p>
    <w:p>
      <w:pPr>
        <w:pStyle w:val="Normal"/>
        <w:rPr/>
      </w:pPr>
      <w:r>
        <w:rPr/>
        <w:t>Из обедневшей дворянской семьи. Окончил Морскую академию (1715— 1721). Помощник преподавателя академии А. И. Чирикова при обучении гардемарин. Вел самостоятельно курс навигации (12.1722—04.1729), летом 1729 г. ходил с практикантами по Балтийскому морю на фрегате «Амстердам—Галей». Командирован в Астрахань для описания берегов Каспийского моря, где провел гидрографические исследования, которые явились первыми научными изысканиями этого водного бассейна (1730—1734). В чине лейтенанта был включен в состав сенатской комиссии по финансированию Морского ведомства, а также в «Следственный комиссариат о недоимках, непорядках и похищени-</w:t>
      </w:r>
    </w:p>
    <w:p>
      <w:pPr>
        <w:pStyle w:val="Normal"/>
        <w:rPr/>
      </w:pPr>
      <w:r>
        <w:rPr/>
        <w:t>ях, чинившихся в провинциях» (1735—1739).</w:t>
      </w:r>
    </w:p>
    <w:p>
      <w:pPr>
        <w:pStyle w:val="Normal"/>
        <w:rPr/>
      </w:pPr>
      <w:r>
        <w:rPr/>
        <w:t>Руководил гидрографическим отрядом, проводившим в Финском заливе промеры фарватеров от С.-Петербурга до Выборга (1739—1740).</w:t>
      </w:r>
    </w:p>
    <w:p>
      <w:pPr>
        <w:pStyle w:val="Normal"/>
        <w:rPr/>
      </w:pPr>
      <w:r>
        <w:rPr/>
        <w:t>Участник Русско-шведской войны (1741—1743), командуя фрегатами «Кавалер» и «Меркуриус» в составе эскадры капитана В. Ф. Льюиса, принимал участие в боевых действиях. Летом 1742-го ходил в Северном Ледовитом океане. Советник экспедиции Петербургской академии наук по составлению карт Берингова моря и побережья Северной Америки по материалам 2-й Камчатской экспедиции (1744).</w:t>
      </w:r>
    </w:p>
    <w:p>
      <w:pPr>
        <w:pStyle w:val="Normal"/>
        <w:rPr/>
      </w:pPr>
      <w:r>
        <w:rPr/>
        <w:t>В летнюю кампанию 1746 г. ходил в составе эскадры под командованием вице-адмирала З. Д. Мишукова, командуя кораблем «Фридсмакер». В 1744—1752 гг. руководил гидрографическими работами, в результате которых был составлен Атлас Балтийского моря с Финским и Ботническим заливами, сопровождавшийся подробной легендой, составленной лично Нагаевым. По его инициативе в 1752 г. в Кронштадте был создан первый в России пост регулярных наблюдений за морем и погодой. В том же году возглавил работу Комиссии по преобразованию Морской академии в Морской шляхетный кадетский корпус и до 1760 г. был его директором и преподавателем. Несмотря на значительное противодействие со стороны коллегии, ему все же удалось провести в корпусе ряд серьезных преобразований. В те же годы составил новый Свод морских сигналов (1756), закончил свой монументальный труд по лоции Балтийского моря, изданный дважды (1789, 1790).</w:t>
      </w:r>
    </w:p>
    <w:p>
      <w:pPr>
        <w:pStyle w:val="Normal"/>
        <w:rPr/>
      </w:pPr>
      <w:r>
        <w:rPr/>
        <w:t>Состоял членом Государственной комиссии «для приведения флотов в лучшее состояние», занимался опи-</w:t>
      </w:r>
    </w:p>
    <w:p>
      <w:pPr>
        <w:pStyle w:val="Normal"/>
        <w:rPr/>
      </w:pPr>
      <w:r>
        <w:rPr/>
        <w:t>546</w:t>
      </w:r>
    </w:p>
    <w:p>
      <w:pPr>
        <w:pStyle w:val="Normal"/>
        <w:rPr/>
      </w:pPr>
      <w:r>
        <w:rPr/>
        <w:t xml:space="preserve"> </w:t>
      </w:r>
    </w:p>
    <w:p>
      <w:pPr>
        <w:pStyle w:val="Normal"/>
        <w:rPr/>
      </w:pPr>
      <w:r>
        <w:rPr/>
        <w:t>санием Ладожского озера и разработкой плана высокоширотной экспедиции Северным морским путем к Берингову проливу. В годы Семилетней войны (1756—1763) занимался гидрографическим описанием прусских берегов.</w:t>
      </w:r>
    </w:p>
    <w:p>
      <w:pPr>
        <w:pStyle w:val="Normal"/>
        <w:rPr/>
      </w:pPr>
      <w:r>
        <w:rPr/>
        <w:t>Командир Кронштадтского порта и одновременно командующий Балтийским флотом (1764—1765).</w:t>
      </w:r>
    </w:p>
    <w:p>
      <w:pPr>
        <w:pStyle w:val="Normal"/>
        <w:rPr/>
      </w:pPr>
      <w:r>
        <w:rPr/>
        <w:t>Советник Адмиралтейств-коллегии (1765—1775). В 1770-м им были составлены карты устья реки Колыма и Медвежьих островов, произведено описание бассейнов рек Москва и Ока, разработан способ определения поправок компасов по линии миридиана.</w:t>
      </w:r>
    </w:p>
    <w:p>
      <w:pPr>
        <w:pStyle w:val="Normal"/>
        <w:rPr/>
      </w:pPr>
      <w:r>
        <w:rPr/>
        <w:t>С 10 июля 1775 г. в отставке.</w:t>
      </w:r>
    </w:p>
    <w:p>
      <w:pPr>
        <w:pStyle w:val="Normal"/>
        <w:rPr/>
      </w:pPr>
      <w:r>
        <w:rPr/>
        <w:t>Награжден всеми российскими орденами до ордена Св. Александра Невского включительно.</w:t>
      </w:r>
    </w:p>
    <w:p>
      <w:pPr>
        <w:pStyle w:val="Normal"/>
        <w:rPr/>
      </w:pPr>
      <w:r>
        <w:rPr/>
        <w:t>Контр-адмирал (1762), вице-адмирал (1764).</w:t>
      </w:r>
    </w:p>
    <w:p>
      <w:pPr>
        <w:pStyle w:val="Normal"/>
        <w:rPr/>
      </w:pPr>
      <w:r>
        <w:rPr/>
        <w:t>Похоронен в Александро-Невской лавре, на Никольском кладбище.</w:t>
      </w:r>
    </w:p>
    <w:p>
      <w:pPr>
        <w:pStyle w:val="Normal"/>
        <w:rPr/>
      </w:pPr>
      <w:r>
        <w:rPr/>
        <w:t>Его именем названы мыс на острове Кюсю (Япония) в Тихом океане, бухта в Охотском море у западного берега полуострова Старицкий и город на ее берегу, порт в Магадане.</w:t>
      </w:r>
    </w:p>
    <w:p>
      <w:pPr>
        <w:pStyle w:val="Normal"/>
        <w:rPr/>
      </w:pPr>
      <w:r>
        <w:rPr/>
        <w:t>Нагаткин Иван Иванович — бригадир (30.12.1771).</w:t>
      </w:r>
    </w:p>
    <w:p>
      <w:pPr>
        <w:pStyle w:val="Normal"/>
        <w:rPr/>
      </w:pPr>
      <w:r>
        <w:rPr/>
        <w:t>Окончил Морскую академию (1743—1745).</w:t>
      </w:r>
    </w:p>
    <w:p>
      <w:pPr>
        <w:pStyle w:val="Normal"/>
        <w:rPr/>
      </w:pPr>
      <w:r>
        <w:rPr/>
        <w:t>В 1751 г. произведен в мичманы. В 1745—1758 гг. находился в кампаниях на Балтийском море, был участником перехода в Архангельск, служил в Конторе главного командира Ревельского порта в секретарской должности.</w:t>
      </w:r>
    </w:p>
    <w:p>
      <w:pPr>
        <w:pStyle w:val="Normal"/>
        <w:rPr/>
      </w:pPr>
      <w:r>
        <w:rPr/>
        <w:t>Командир пакетбота «Сокол», придворных яхт «Транспорт Анна» и «Вирцоу», пинка «Новая Двина», придворной яхты «Екатерина Вторая», командуя десятибаночной гале-</w:t>
      </w:r>
    </w:p>
    <w:p>
      <w:pPr>
        <w:pStyle w:val="Normal"/>
        <w:rPr/>
      </w:pPr>
      <w:r>
        <w:rPr/>
        <w:t>рой «Ярославль», сопровождал Екатерину II в ее путешествии по Волге от Твери до Симбирска (1767).</w:t>
      </w:r>
    </w:p>
    <w:p>
      <w:pPr>
        <w:pStyle w:val="Normal"/>
        <w:rPr/>
      </w:pPr>
      <w:r>
        <w:rPr/>
        <w:t>Начальник экспедиции по описи устьев рек Днепр, Днестр и Дунай и постройки на Дунае фрегатов. В 1771 г. уволен от службы по болезни.</w:t>
      </w:r>
    </w:p>
    <w:p>
      <w:pPr>
        <w:pStyle w:val="Normal"/>
        <w:rPr/>
      </w:pPr>
      <w:r>
        <w:rPr/>
        <w:t>Капитан 1 ранга (1770).</w:t>
      </w:r>
    </w:p>
    <w:p>
      <w:pPr>
        <w:pStyle w:val="Normal"/>
        <w:rPr/>
      </w:pPr>
      <w:r>
        <w:rPr/>
        <w:t>Назимов Савва Максимович — вицеадмирал (10.06.1775).</w:t>
      </w:r>
    </w:p>
    <w:p>
      <w:pPr>
        <w:pStyle w:val="Normal"/>
        <w:rPr/>
      </w:pPr>
      <w:r>
        <w:rPr/>
        <w:t>Окончил Морскую академию (1736—1738). Ходил на кораблях «Выборг», в 1741 г. — «Пантелеймон», «Леферм», адъютантом у вицеадмирала П. П. Бредаля. В 1743 г. произведен в мичманы, в следующем году служил в Адмиралтейств-коллегии в должности экзекутора. В 1745— 1746 гг. был в отпуске, после окончания которого командирован на боте в Балтийское море для осмотра маяков, затем на том же судне совершил поход в Данциг.</w:t>
      </w:r>
    </w:p>
    <w:p>
      <w:pPr>
        <w:pStyle w:val="Normal"/>
        <w:rPr/>
      </w:pPr>
      <w:r>
        <w:rPr/>
        <w:t>Командир пинка «Кола», брандера «Митау», корабля «Рафаил» (1747—1750), Штурманской роты в Кронштадте (1750—1751). Член комиссии по рассмотрению дел по Адмиралтейскому департаменту (1754—1756). Командовал кораблем «Св. Александр Невский», фрегатом «Ягудиил» в составе эскадры адмирала Н. С. Мордвинова (1757— 1759). Командирован в Нижегородскую губернию для организации перевозки эльтонской        соли (1759—1762), в Казанскую, Нижегородскую, Оренбургскую губернии — для описи дубовых лесов (1763). В том же году назначен командующим над Галерным флотом, в 1764-м — капитаном над Кронштадтским портом, а с июня того же года и до 1769-го — командир этого же порта.</w:t>
      </w:r>
    </w:p>
    <w:p>
      <w:pPr>
        <w:pStyle w:val="Normal"/>
        <w:rPr/>
      </w:pPr>
      <w:r>
        <w:rPr/>
        <w:t>В январе 1773 г. переаттестован в генерал-интенданты и определен членом Адмиралтейств-коллегии.</w:t>
      </w:r>
    </w:p>
    <w:p>
      <w:pPr>
        <w:pStyle w:val="Normal"/>
        <w:rPr/>
      </w:pPr>
      <w:r>
        <w:rPr/>
        <w:t>547</w:t>
      </w:r>
    </w:p>
    <w:p>
      <w:pPr>
        <w:pStyle w:val="Normal"/>
        <w:rPr/>
      </w:pPr>
      <w:r>
        <w:rPr/>
        <w:t xml:space="preserve"> </w:t>
      </w:r>
    </w:p>
    <w:p>
      <w:pPr>
        <w:pStyle w:val="Normal"/>
        <w:rPr/>
      </w:pPr>
      <w:r>
        <w:rPr/>
        <w:t>С июня 1776 г. уволен от службы.</w:t>
      </w:r>
    </w:p>
    <w:p>
      <w:pPr>
        <w:pStyle w:val="Normal"/>
        <w:rPr/>
      </w:pPr>
      <w:r>
        <w:rPr/>
        <w:t>Награжден орденом Св. Анны 1-й степени (1772).</w:t>
      </w:r>
    </w:p>
    <w:p>
      <w:pPr>
        <w:pStyle w:val="Normal"/>
        <w:rPr/>
      </w:pPr>
      <w:r>
        <w:rPr/>
        <w:t>Умер в Кронштадте.</w:t>
      </w:r>
    </w:p>
    <w:p>
      <w:pPr>
        <w:pStyle w:val="Normal"/>
        <w:rPr/>
      </w:pPr>
      <w:r>
        <w:rPr/>
        <w:t>Капитан генерал-майорского ранга (1769).</w:t>
      </w:r>
    </w:p>
    <w:p>
      <w:pPr>
        <w:pStyle w:val="Normal"/>
        <w:rPr/>
      </w:pPr>
      <w:r>
        <w:rPr/>
        <w:t>Най Осип (Джозеф) — корабельный мастер.</w:t>
      </w:r>
    </w:p>
    <w:p>
      <w:pPr>
        <w:pStyle w:val="Normal"/>
        <w:rPr/>
      </w:pPr>
      <w:r>
        <w:rPr/>
        <w:t>По происхождению англичанин.</w:t>
      </w:r>
    </w:p>
    <w:p>
      <w:pPr>
        <w:pStyle w:val="Normal"/>
        <w:rPr/>
      </w:pPr>
      <w:r>
        <w:rPr/>
        <w:t>На русской службе с 1698 г. Капитан-командор (10.07.1723).</w:t>
      </w:r>
    </w:p>
    <w:p>
      <w:pPr>
        <w:pStyle w:val="Normal"/>
        <w:rPr/>
      </w:pPr>
      <w:r>
        <w:rPr/>
        <w:t>Работал на строительстве Азовского флота, построил в Воронеже пять 60-пушечных кораблей, в Таврове — совместно с Р. Козенцем — четыре 80-пушечных, семь 48-пушечных кораблей, на Ижорской верфи — 20 бригантин.</w:t>
      </w:r>
    </w:p>
    <w:p>
      <w:pPr>
        <w:pStyle w:val="Normal"/>
        <w:rPr/>
      </w:pPr>
      <w:r>
        <w:rPr/>
        <w:t>С 1714 г. работал на С.-Петербургской Адмиралтейской верфи, где построил два бомбардирских корабля, 66-пушечные корабли «Исаак Виктория» и «Астрахань», 32-пушечные фрегаты «Крейсер» и «Яхт-Хунд», 54-пушечный корабль «Петр».</w:t>
      </w:r>
    </w:p>
    <w:p>
      <w:pPr>
        <w:pStyle w:val="Normal"/>
        <w:rPr/>
      </w:pPr>
      <w:r>
        <w:rPr/>
        <w:t>Най участвовал в строительстве крупнейшего 100-пушечного линейного корабля «Петр I и II» (1725— 1727», строил 66-пушечные корабли «Слава России» и «Северный Орел» (1731—1735).</w:t>
      </w:r>
    </w:p>
    <w:p>
      <w:pPr>
        <w:pStyle w:val="Normal"/>
        <w:rPr/>
      </w:pPr>
      <w:r>
        <w:rPr/>
        <w:t>В мае 1737 г. вернулся на родину.</w:t>
      </w:r>
    </w:p>
    <w:p>
      <w:pPr>
        <w:pStyle w:val="Normal"/>
        <w:rPr/>
      </w:pPr>
      <w:r>
        <w:rPr/>
        <w:t>Нарышкин   Александр   Львович</w:t>
      </w:r>
    </w:p>
    <w:p>
      <w:pPr>
        <w:pStyle w:val="Normal"/>
        <w:rPr/>
      </w:pPr>
      <w:r>
        <w:rPr/>
        <w:t>(26.04.1694—25.01.1746) — шаутбенахт (24.11.1725), двоюродный брат Петра I, действительный тайный советник, сенатор.</w:t>
      </w:r>
    </w:p>
    <w:p>
      <w:pPr>
        <w:pStyle w:val="Normal"/>
        <w:rPr/>
      </w:pPr>
      <w:r>
        <w:rPr/>
        <w:t>В 1708 г. послан в Голландию для получения морской практики, ходил на голландских и английских кораблях в Испанию и Средиземное море, обучался парусному вооружению кораблей, в 1715—1721 гг. находился в Италии и Франции.</w:t>
      </w:r>
    </w:p>
    <w:p>
      <w:pPr>
        <w:pStyle w:val="Normal"/>
        <w:rPr/>
      </w:pPr>
      <w:r>
        <w:rPr/>
        <w:t>В феврале 1721 г. возвратился в Россию, произведен в поручики, в</w:t>
      </w:r>
    </w:p>
    <w:p>
      <w:pPr>
        <w:pStyle w:val="Normal"/>
        <w:rPr/>
      </w:pPr>
      <w:r>
        <w:rPr/>
        <w:t>548</w:t>
      </w:r>
    </w:p>
    <w:p>
      <w:pPr>
        <w:pStyle w:val="Normal"/>
        <w:rPr/>
      </w:pPr>
      <w:r>
        <w:rPr/>
        <w:t>марте 1722-го назначен в Адмиралтейскую контору по экипажеским делам. Капитан 3 ранга (10.1721).</w:t>
      </w:r>
    </w:p>
    <w:p>
      <w:pPr>
        <w:pStyle w:val="Normal"/>
        <w:rPr/>
      </w:pPr>
      <w:r>
        <w:rPr/>
        <w:t>Директор Морской академии, «Московской и других школ, обретающих в губерниях» (1722—1727).</w:t>
      </w:r>
    </w:p>
    <w:p>
      <w:pPr>
        <w:pStyle w:val="Normal"/>
        <w:rPr/>
      </w:pPr>
      <w:r>
        <w:rPr/>
        <w:t>Нассау-Зиген Карл-Генрих-Николай Оттон (05.01.1745—1808) — принц, адмирал (16.12.1790).</w:t>
      </w:r>
    </w:p>
    <w:p>
      <w:pPr>
        <w:pStyle w:val="Normal"/>
        <w:rPr/>
      </w:pPr>
      <w:r>
        <w:rPr/>
        <w:t>Родился во Франции в старинной аристократической семье. Когда ему исполнилось 12 лет, претендовавшие на титул и наследство родственники объявили его незаконнорожденным; он был лишен всех прав и навечно изгнан из родного гнезда.</w:t>
      </w:r>
    </w:p>
    <w:p>
      <w:pPr>
        <w:pStyle w:val="Normal"/>
        <w:rPr/>
      </w:pPr>
      <w:r>
        <w:rPr/>
        <w:t>15-летним юношей поступил во французскую армию, участвовал в Семилетней войне (1756—1763). Участвовал в кругосветном плавании в составе экспедиции под руководством Л. А. Бугенвилля (1766— 1769), проводил географические и этнографические исследования. По возвращении из него Нассау организовал свою экспедицию в Центральную Африку. Вновь поступил на службу в 1780 г. во французскую армию, имея чин полковника, участвовал в осаде английской крепости Гибралтар. Продолжил службу в испанской армии в чине генерал-майора, затем был принят на русскую службу с чином контр-адмирала. В 1786 г. прибыл в Россию, сблизился с Г. А. Потемкиным, был представлен Екатерине II.</w:t>
      </w:r>
    </w:p>
    <w:p>
      <w:pPr>
        <w:pStyle w:val="Normal"/>
        <w:rPr/>
      </w:pPr>
      <w:r>
        <w:rPr/>
        <w:t>В 1788-м направлен на Черноморский флот, участвовал в Русско-турецкой войне 1787—1891 гг. Командуя Днепровской гребной флотилией, в июне 1788 г. у Кинбурнской косы под Очаковом одержал полную победу на турецким флотом. 24 июля награжден орденом Св. Георгия 2-й степени «...за оказанное им отличное мужество 1788 года июня 7 дня отражени-</w:t>
      </w:r>
    </w:p>
    <w:p>
      <w:pPr>
        <w:pStyle w:val="Normal"/>
        <w:rPr/>
      </w:pPr>
      <w:r>
        <w:rPr/>
        <w:t xml:space="preserve"> </w:t>
      </w:r>
    </w:p>
    <w:p>
      <w:pPr>
        <w:pStyle w:val="Normal"/>
        <w:rPr/>
      </w:pPr>
      <w:r>
        <w:rPr/>
        <w:t>ем на Очаковском лимане турецкой морской силы под командою капитанудан-паши и одержанием под него знаменитой победы».</w:t>
      </w:r>
    </w:p>
    <w:p>
      <w:pPr>
        <w:pStyle w:val="Normal"/>
        <w:rPr/>
      </w:pPr>
      <w:r>
        <w:rPr/>
        <w:t>6 мая 1789 г. назначен командующим Балтийским гребным флотом.</w:t>
      </w:r>
    </w:p>
    <w:p>
      <w:pPr>
        <w:pStyle w:val="Normal"/>
        <w:rPr/>
      </w:pPr>
      <w:r>
        <w:rPr/>
        <w:t>Участник Русско-шведской войны (1788—1790). Одержал победу над шведским гребным флотом в бою</w:t>
      </w:r>
    </w:p>
    <w:p>
      <w:pPr>
        <w:pStyle w:val="Normal"/>
        <w:rPr/>
      </w:pPr>
      <w:r>
        <w:rPr/>
        <w:t>13.08.1789 г. на Роченсальмском рейде, захватив в плен девять судов, 45 офицеров и свыше 1200 рядовых. Награжден орденом Св. Андрея Первозванного. 28.06.1790 г. вновь атаковал шведский гребной флот на Роченсальмском рейде, но в этом бою потерпел жестокое поражение, потеряв 52 судна. После заключения</w:t>
      </w:r>
    </w:p>
    <w:p>
      <w:pPr>
        <w:pStyle w:val="Normal"/>
        <w:rPr/>
      </w:pPr>
      <w:r>
        <w:rPr/>
        <w:t>03.08.1790 г. мира со Швецией императрица наградила его производством в адмиралы, золотой шпагой и серебряным сервизом.</w:t>
      </w:r>
    </w:p>
    <w:p>
      <w:pPr>
        <w:pStyle w:val="Normal"/>
        <w:rPr/>
      </w:pPr>
      <w:r>
        <w:rPr/>
        <w:t>Командир Балтийского гребного флота и порта (12.1790—05.1792).</w:t>
      </w:r>
    </w:p>
    <w:p>
      <w:pPr>
        <w:pStyle w:val="Normal"/>
        <w:rPr/>
      </w:pPr>
      <w:r>
        <w:rPr/>
        <w:t>Уволен в заграничный отпуск (05.1792—11.1793).</w:t>
      </w:r>
    </w:p>
    <w:p>
      <w:pPr>
        <w:pStyle w:val="Normal"/>
        <w:rPr/>
      </w:pPr>
      <w:r>
        <w:rPr/>
        <w:t>По возвращении в Россию вновь вступил в командование гребным флотом (11.1793—10.1794), после неоднократных личных просьб уволен от службы с полным содержанием.</w:t>
      </w:r>
    </w:p>
    <w:p>
      <w:pPr>
        <w:pStyle w:val="Normal"/>
        <w:rPr/>
      </w:pPr>
      <w:r>
        <w:rPr/>
        <w:t>Умер в имении Тынне, близ Немирова, ныне Винницкой обл., Украина.</w:t>
      </w:r>
    </w:p>
    <w:p>
      <w:pPr>
        <w:pStyle w:val="Normal"/>
        <w:rPr/>
      </w:pPr>
      <w:r>
        <w:rPr/>
        <w:t>Неводчиков (Новодчиков) Михаил Васильевич (1706 — после 1771) — мореплаватель, геодезист, исследователь Алеутских островов, подштурман (1760).</w:t>
      </w:r>
    </w:p>
    <w:p>
      <w:pPr>
        <w:pStyle w:val="Normal"/>
        <w:rPr/>
      </w:pPr>
      <w:r>
        <w:rPr/>
        <w:t>Родом из тобольских крестьян. Участник 2-й Камчатской экспедиции 1733—1743 гг. В 1740—1742 гг. работал геодезистом. В 1743-м на боте описал часть западного берега Камчатки. Осенью 1745-го вышел вместе со зверопромысловой артелью на шитике, совершил переход из Нижне-</w:t>
      </w:r>
    </w:p>
    <w:p>
      <w:pPr>
        <w:pStyle w:val="Normal"/>
        <w:rPr/>
      </w:pPr>
      <w:r>
        <w:rPr/>
        <w:t>камчатска к ближним островам Атту и Агатту, крайним к западу в цепи Алеутских островов. До осени 1746 г. промышлял зверя на острове Атту.</w:t>
      </w:r>
    </w:p>
    <w:p>
      <w:pPr>
        <w:pStyle w:val="Normal"/>
        <w:rPr/>
      </w:pPr>
      <w:r>
        <w:rPr/>
        <w:t>В 1751 г. составил карту Ближних островов и вместе с донесением о своем плавании представил в Большерецкую канцелярию. В 1752-м «за обыскание незнаемых вновь островов и народов» по указу Сибирского приказа назначен унтер-офицером в команду Охотского порта. Активно участвовал в экспедиции П. К. Креницына и в обработке материалов экспедиции И. Синдта (1764—1768).</w:t>
      </w:r>
    </w:p>
    <w:p>
      <w:pPr>
        <w:pStyle w:val="Normal"/>
        <w:rPr/>
      </w:pPr>
      <w:r>
        <w:rPr/>
        <w:t>Ходил на галиоте «Св. Павел» между Охотском и Камчаткой (1769—1771).</w:t>
      </w:r>
    </w:p>
    <w:p>
      <w:pPr>
        <w:pStyle w:val="Normal"/>
        <w:rPr/>
      </w:pPr>
      <w:r>
        <w:rPr/>
        <w:t>Именем Неводчикова названы: бухта в Тихом океане, северная часть острова Атту (открытая им в 1745 или 1746 г., фамилия на карте искажена), бухта Берингова моря, Алеутские острова (открыта Неводчиковым в 1745—1746 гг.); мыс на тихоокеанском побережье полуострова Камчатка.</w:t>
      </w:r>
    </w:p>
    <w:p>
      <w:pPr>
        <w:pStyle w:val="Normal"/>
        <w:rPr/>
      </w:pPr>
      <w:r>
        <w:rPr/>
        <w:t>Немтинов Михаил Степанович (род. в 1727) — исследователь Арктики, капитан 1 ранга (07.07.1776).</w:t>
      </w:r>
    </w:p>
    <w:p>
      <w:pPr>
        <w:pStyle w:val="Normal"/>
        <w:rPr/>
      </w:pPr>
      <w:r>
        <w:rPr/>
        <w:t>В 1764 г. командир судна «Слон» и начальник отряда судов по перевозке грузов на Шпицберген для высокоширотной экспедиции адмирала В. Я. Чичагова. Составитель описи и карт архипелага Шпицберген. В 1776 г. уволен из флота.</w:t>
      </w:r>
    </w:p>
    <w:p>
      <w:pPr>
        <w:pStyle w:val="Normal"/>
        <w:rPr/>
      </w:pPr>
      <w:r>
        <w:rPr/>
        <w:t>Неплюев Иван Иванович (05.11.1693, с. Поддубье, ныне Лужского р-на Ленинградской обл. — 11.11.1773, там же) — дипломат, шаутбенахт Галерного флота (02.12.1730).</w:t>
      </w:r>
    </w:p>
    <w:p>
      <w:pPr>
        <w:pStyle w:val="Normal"/>
        <w:rPr/>
      </w:pPr>
      <w:r>
        <w:rPr/>
        <w:t>Из обедневших новгородских дворян (древнего рода боярина Кобылы). Окончил Морскую академию (1715), служил гардемарином на корабле</w:t>
      </w:r>
    </w:p>
    <w:p>
      <w:pPr>
        <w:pStyle w:val="Normal"/>
        <w:rPr/>
      </w:pPr>
      <w:r>
        <w:rPr/>
        <w:t>549</w:t>
      </w:r>
    </w:p>
    <w:p>
      <w:pPr>
        <w:pStyle w:val="Normal"/>
        <w:rPr/>
      </w:pPr>
      <w:r>
        <w:rPr/>
        <w:t xml:space="preserve"> </w:t>
      </w:r>
    </w:p>
    <w:p>
      <w:pPr>
        <w:pStyle w:val="Normal"/>
        <w:rPr/>
      </w:pPr>
      <w:r>
        <w:rPr/>
        <w:t>«Михаил Архангел», совершив плавание в Копенгаген, откуда был направлен в Венецию «для обучения мореплавания на галерах», участвовал в сражениях венецианского флота с турецким (1717—1718), в 1719-м поступил на службу в галерный флот Испании.</w:t>
      </w:r>
    </w:p>
    <w:p>
      <w:pPr>
        <w:pStyle w:val="Normal"/>
        <w:rPr/>
      </w:pPr>
      <w:r>
        <w:rPr/>
        <w:t>В июле 1720 г. возвратился в Россию, на экзамене заслужил похвальный отзыв Петра I и был пожалован чином поручика Галерного флота, назначен главным командиром над строящимися судами в С.-Петербурге. По предложению генерал-адмирала графа Ф. М. Апраксина назначен государем резидентом (посланником) в Константинополь (1721—1734).</w:t>
      </w:r>
    </w:p>
    <w:p>
      <w:pPr>
        <w:pStyle w:val="Normal"/>
        <w:rPr/>
      </w:pPr>
      <w:r>
        <w:rPr/>
        <w:t>Добился благоприятного для России договора о мире, подписанного 12.03.1724 г. с Турцией, которая не была допущена на побережье Каспийского моря; в Закавказье устанавливалось выгодное по тем временам для нас территориальное разграничение между русскими и турецкими владениями, за Россией сохранились города и провинции на западном и южном побережьях Каспия, которые были присоединены к ней по Русско-иранскому договору 1723 г.</w:t>
      </w:r>
    </w:p>
    <w:p>
      <w:pPr>
        <w:pStyle w:val="Normal"/>
        <w:rPr/>
      </w:pPr>
      <w:r>
        <w:rPr/>
        <w:t>«За долговременное при дворе турском пребывание и в делах Ея Императорского Величества прилежную службу и многие труды» пожалован в капитаны 3 ранга (1724), 1 ранга (1726). Капитан-командор (1728), шаутбенахт Галерного флота, тайный советник (1736), после чего исключен из списков флота.</w:t>
      </w:r>
    </w:p>
    <w:p>
      <w:pPr>
        <w:pStyle w:val="Normal"/>
        <w:rPr/>
      </w:pPr>
      <w:r>
        <w:rPr/>
        <w:t>Работал в коллегии Иностранных дел, выполняя различные высокие дипломатические поручения. Киевский губернатор (1737—1740), малороссийский губернатор (1740—1741).</w:t>
      </w:r>
    </w:p>
    <w:p>
      <w:pPr>
        <w:pStyle w:val="Normal"/>
        <w:rPr/>
      </w:pPr>
      <w:r>
        <w:rPr/>
        <w:t>В 1737 г. участвовал в Немировском конгрессе, где в ходе переговоров русская делегация потребовала</w:t>
      </w:r>
    </w:p>
    <w:p>
      <w:pPr>
        <w:pStyle w:val="Normal"/>
        <w:rPr/>
      </w:pPr>
      <w:r>
        <w:rPr/>
        <w:t>отмены всех ранее заключенных русско-турецких договоров и замены их новым договором. В 1739 г. — в переговорах о заключении Белградского мирного договора, который был подписан Россией и Турцией 18 сентября того же года под Белградом.</w:t>
      </w:r>
    </w:p>
    <w:p>
      <w:pPr>
        <w:pStyle w:val="Normal"/>
        <w:rPr/>
      </w:pPr>
      <w:r>
        <w:rPr/>
        <w:t>В начале царствования Елизаветы Петровны (1741) по навету своих врагов был снят с должности, лишен орденов и поместий, арестован, однако вскоре императрица убедилась в его невиновности. Оренбургский губернатор (1742—1758).</w:t>
      </w:r>
    </w:p>
    <w:p>
      <w:pPr>
        <w:pStyle w:val="Normal"/>
        <w:rPr/>
      </w:pPr>
      <w:r>
        <w:rPr/>
        <w:t>С 1760 г. — сенатор и конференцминистр. Пользовался большим доверием императрицы Екатерины II, которая на время своего отъезда из Петербурга поручала ему все столичные войска, вела с ним переписку и вверяла его заботам наследника престола. Автор записок «Жизнь Ивана Ивановича Неплюева, им описанная», изданных в 1893 г.</w:t>
      </w:r>
    </w:p>
    <w:p>
      <w:pPr>
        <w:pStyle w:val="Normal"/>
        <w:rPr/>
      </w:pPr>
      <w:r>
        <w:rPr/>
        <w:t>Награжден орденом Св. Александра Невского.</w:t>
      </w:r>
    </w:p>
    <w:p>
      <w:pPr>
        <w:pStyle w:val="Normal"/>
        <w:rPr/>
      </w:pPr>
      <w:r>
        <w:rPr/>
        <w:t>Никонов Ефим Прокофьевич (ок. 1690 — нач. XVIII в.) — изобретатель, крестьянин-плотник из подмосковного села Покровское-Рубцово.</w:t>
      </w:r>
    </w:p>
    <w:p>
      <w:pPr>
        <w:pStyle w:val="Normal"/>
        <w:rPr/>
      </w:pPr>
      <w:r>
        <w:rPr/>
        <w:t>Автор проекта «потаенного огненного судна», он навсегда вошел в историю отечественного подводного судостроения и плавания. Вместе со своим «потаенным» судном он выдвинул идеи создания подводного оружия — «огненных медных труб» и свободного передвижения человека под водой, опередив время почти на два века.</w:t>
      </w:r>
    </w:p>
    <w:p>
      <w:pPr>
        <w:pStyle w:val="Normal"/>
        <w:rPr/>
      </w:pPr>
      <w:r>
        <w:rPr/>
        <w:t>В 1718 г. Никонов обратился к Петру I с челобитной, предлагая построить судно: «В море в тихое время будет ходить в воде потаенно и из снаряду забивать корабли». Петр принял предложение Никонова, определив его в мастера «потаенных» судов.</w:t>
      </w:r>
    </w:p>
    <w:p>
      <w:pPr>
        <w:pStyle w:val="Normal"/>
        <w:rPr/>
      </w:pPr>
      <w:r>
        <w:rPr/>
        <w:t>550</w:t>
      </w:r>
    </w:p>
    <w:p>
      <w:pPr>
        <w:pStyle w:val="Normal"/>
        <w:rPr/>
      </w:pPr>
      <w:r>
        <w:rPr/>
        <w:t xml:space="preserve"> </w:t>
      </w:r>
    </w:p>
    <w:p>
      <w:pPr>
        <w:pStyle w:val="Normal"/>
        <w:rPr/>
      </w:pPr>
      <w:r>
        <w:rPr/>
        <w:t>Мастеру выделили отдельный участок на Галерном дворе, где он по царской воле начал постройку натурной модели.</w:t>
      </w:r>
    </w:p>
    <w:p>
      <w:pPr>
        <w:pStyle w:val="Normal"/>
        <w:rPr/>
      </w:pPr>
      <w:r>
        <w:rPr/>
        <w:t>В конце января 1721 г. постройка опытного судна-модели в основном была завершена, а подготовка к спуску его на воду выполнена. В марте того же года Никонов был снова принят Петром I и лично доложил царю о готовности судна к спуску и испытаниям. Спуск по ряду причин состоялся только весной 1724 г. Попытка первого погружения окончилась неудачей, судно провалилось на глубину, ударившись о твердый грунт и повредив днище, после чего стало быстро наполняться водой.</w:t>
      </w:r>
    </w:p>
    <w:p>
      <w:pPr>
        <w:pStyle w:val="Normal"/>
        <w:rPr/>
      </w:pPr>
      <w:r>
        <w:rPr/>
        <w:t>Император одобрил и поддержал Никонова, приказал ему исправить повреждения, укрепить корпус судна и подготовить его к продолжению испытаний, которое состоялось в апреле 1725 г., однако Петр I уже не дожил до него. Никонов трижды погружался в своем судне под воду на непродолжительное время из-за течи корпуса, на котором не удалось добиться герметичности. Завершение работ осложнилось осенним наводнением 1726 г., когда судно получило новые повреждения. В январе 1728 г. Адмиралтейств-коллегия вынесла решение прекратить создание «потаенного» судна, а Никонова разжаловать в адмиралтейские работники и отправить в Астраханское адмиралтейство. Сведений о дальнейшей судьбе этого замечательного самородка-изобретателя обнаружить не удалось.</w:t>
      </w:r>
    </w:p>
    <w:p>
      <w:pPr>
        <w:pStyle w:val="Normal"/>
        <w:rPr/>
      </w:pPr>
      <w:r>
        <w:rPr/>
        <w:t>Ноульс (Ноулз) Чарльз (1697—1777, Лондон) — баронет, адмирал (1760). Принят на русскую службу из английских адмиралов. Поступил в британский флот в 1718 г., где командовал кораблями «Саутгемптон»</w:t>
      </w:r>
    </w:p>
    <w:p>
      <w:pPr>
        <w:pStyle w:val="Normal"/>
        <w:rPr/>
      </w:pPr>
      <w:r>
        <w:rPr/>
        <w:t>(1732—1736) и «Даймонд» (1736— 1737). Губернатор Ямайки (1752— 1756). Участник Семилетней войны (1756—1763), баронет (1764).</w:t>
      </w:r>
    </w:p>
    <w:p>
      <w:pPr>
        <w:pStyle w:val="Normal"/>
        <w:rPr/>
      </w:pPr>
      <w:r>
        <w:rPr/>
        <w:t>Генерал-интендант флота (06.1771—05.1774). Принимал участие в постройке судов, предложил различные усовершенствования в кораблестроении. Под его руководством было построено 18 кораблей, в том числе 80-пушечный корабль «Иезекииль» (1773), в Кронштадтском порту провел экономически выгодные усовершенствования, по его проекту соорудили три сухих дока, чем заслужил благодарность Екатерины II.</w:t>
      </w:r>
    </w:p>
    <w:p>
      <w:pPr>
        <w:pStyle w:val="Normal"/>
        <w:rPr/>
      </w:pPr>
      <w:r>
        <w:rPr/>
        <w:t>Много сделав в наведении порядка в системе базирования флота, он оправдал возлагавшиеся на него надежды и за короткое время своей службы в России прекратил хищения в портах, ввел более простую отчетность, ускорил темпы судостроения и удешевил его. Командирован на Дунай «для осмотра и поправления взятых у противника и построенных вновь судов» (1772).</w:t>
      </w:r>
    </w:p>
    <w:p>
      <w:pPr>
        <w:pStyle w:val="Normal"/>
        <w:rPr/>
      </w:pPr>
      <w:r>
        <w:rPr/>
        <w:t>Дальнейшая активная деятельность адмирала Ноульса по приведению в порядок материальной части портов встретила сильное противодействие в Адмиралтейств-коллегии и сопротивление влиятельных врагов, с которыми он не смог бороться. Впал в немилость Екатерины II и в мае 1774 г. был уволен «по прошению с адмиральским жалованьем по смерть, в знак монаршего благословения за оказанные им усердие и ревность к службе».</w:t>
      </w:r>
    </w:p>
    <w:p>
      <w:pPr>
        <w:pStyle w:val="Normal"/>
        <w:rPr/>
      </w:pPr>
      <w:r>
        <w:rPr/>
        <w:t>В 1774 г. возвратился в Англию, где и умер.</w:t>
      </w:r>
    </w:p>
    <w:p>
      <w:pPr>
        <w:pStyle w:val="Normal"/>
        <w:rPr/>
      </w:pPr>
      <w:r>
        <w:rPr/>
        <w:t>Нулев Стефан Козмич (10.06.1767 — 29.01.1812, Кронштадт) — протоиерей Кронштадтского Андреевского собора.</w:t>
      </w:r>
    </w:p>
    <w:p>
      <w:pPr>
        <w:pStyle w:val="Normal"/>
        <w:rPr/>
      </w:pPr>
      <w:r>
        <w:rPr/>
        <w:t>551</w:t>
      </w:r>
    </w:p>
    <w:p>
      <w:pPr>
        <w:pStyle w:val="Normal"/>
        <w:rPr/>
      </w:pPr>
      <w:r>
        <w:rPr/>
        <w:t xml:space="preserve"> </w:t>
      </w:r>
    </w:p>
    <w:p>
      <w:pPr>
        <w:pStyle w:val="Normal"/>
        <w:rPr/>
      </w:pPr>
      <w:r>
        <w:rPr/>
        <w:t>Похоронен на городском кладбище.</w:t>
      </w:r>
    </w:p>
    <w:p>
      <w:pPr>
        <w:pStyle w:val="Normal"/>
        <w:rPr/>
      </w:pPr>
      <w:r>
        <w:rPr/>
        <w:t>Нуман (Нюмен) Карл — генерал-майор (28.11.1799).</w:t>
      </w:r>
    </w:p>
    <w:p>
      <w:pPr>
        <w:pStyle w:val="Normal"/>
        <w:rPr/>
      </w:pPr>
      <w:r>
        <w:rPr/>
        <w:t>Выходец из Швеции. На русскую службу принят в 1770 г. адмиралом Г. А. Спиридовым в Архипелаге. На фрегате «Св. Павел» ежегодно находился в крейсерстве в Архипелаге и у сирийских берегов, участвовал в бомбардировке турецкой крепости Яффа и при штурме крепости Бейрут, после чего прибыл в порт Ливорно (1771—1775). Мичман (1774).</w:t>
      </w:r>
    </w:p>
    <w:p>
      <w:pPr>
        <w:pStyle w:val="Normal"/>
        <w:rPr/>
      </w:pPr>
      <w:r>
        <w:rPr/>
        <w:t>Командир корабля «Св. Александр Невский», брандвахтенных фрегатов «Парос» и «Богемия» на Кронштадтском рейде (1782—1784), фрегата «Св. Патрикий», брандвахтенного фрегата «Надежда» (1787— 1794) на том же рейде. Помощник капитана над Кронштадтским портом (1795—1800).</w:t>
      </w:r>
    </w:p>
    <w:p>
      <w:pPr>
        <w:pStyle w:val="Normal"/>
        <w:rPr/>
      </w:pPr>
      <w:r>
        <w:rPr/>
        <w:t>В ноябре 1800 г. уволен от службы.</w:t>
      </w:r>
    </w:p>
    <w:p>
      <w:pPr>
        <w:pStyle w:val="Normal"/>
        <w:rPr/>
      </w:pPr>
      <w:r>
        <w:rPr/>
        <w:t>Капитан 1 ранга (1795).</w:t>
      </w:r>
    </w:p>
    <w:p>
      <w:pPr>
        <w:pStyle w:val="Normal"/>
        <w:rPr/>
      </w:pPr>
      <w:r>
        <w:rPr/>
        <w:t>О</w:t>
      </w:r>
    </w:p>
    <w:p>
      <w:pPr>
        <w:pStyle w:val="Normal"/>
        <w:rPr/>
      </w:pPr>
      <w:r>
        <w:rPr/>
        <w:t>Обольянинов Козьма Яковлевич — генерал-лейтенант (1802).</w:t>
      </w:r>
    </w:p>
    <w:p>
      <w:pPr>
        <w:pStyle w:val="Normal"/>
        <w:rPr/>
      </w:pPr>
      <w:r>
        <w:rPr/>
        <w:t>Окончил Морской шляхетный кадетский корпус (1764—1769). Во флотской артиллерии с 1762 г.</w:t>
      </w:r>
    </w:p>
    <w:p>
      <w:pPr>
        <w:pStyle w:val="Normal"/>
        <w:rPr/>
      </w:pPr>
      <w:r>
        <w:rPr/>
        <w:t>Участник Русско-турецкой войны 1768—1774 гг. На корабле «Три иерарха» в составе эскадры адмирала Г. А. Спиридова совершил переход из Кронштадта в Архипелаг, проявил себя в Чесменском сражении (1770) и при обстреле крепости Митилена. Ходил на корабле «Св. Георгий Победоносец» и фрегате «Св. Михаил» (1773—1780). Командуя пинком «Кильдюин», совершил переход из Кронштадта в Архангельск, после чего возвратился в Ревель (1781),       командуя       фрегатом</w:t>
      </w:r>
    </w:p>
    <w:p>
      <w:pPr>
        <w:pStyle w:val="Normal"/>
        <w:rPr/>
      </w:pPr>
      <w:r>
        <w:rPr/>
        <w:t>552</w:t>
      </w:r>
    </w:p>
    <w:p>
      <w:pPr>
        <w:pStyle w:val="Normal"/>
        <w:rPr/>
      </w:pPr>
      <w:r>
        <w:rPr/>
        <w:t>«Св. Марк», ходил от Кронштадта до Ревеля для испытания мореходных качеств судна (1782), командуя фрегатом «Подражислав», ходил на Балтийском море в составе эскадр под командованием       вице-адмиралов</w:t>
      </w:r>
    </w:p>
    <w:p>
      <w:pPr>
        <w:pStyle w:val="Normal"/>
        <w:rPr/>
      </w:pPr>
      <w:r>
        <w:rPr/>
        <w:t>A.  И. Борисова, затем А. И. Круза.</w:t>
      </w:r>
    </w:p>
    <w:p>
      <w:pPr>
        <w:pStyle w:val="Normal"/>
        <w:rPr/>
      </w:pPr>
      <w:r>
        <w:rPr/>
        <w:t>Во время Русско-шведской войны (1788—1790) командовал кораблем «Виктор» в составе эскадры под руководством С. К. Грейга в Гогландском (1788) и В. Я. Чичагова — в Эландском (1789) сражениях.</w:t>
      </w:r>
    </w:p>
    <w:p>
      <w:pPr>
        <w:pStyle w:val="Normal"/>
        <w:rPr/>
      </w:pPr>
      <w:r>
        <w:rPr/>
        <w:t>Командир корабля «Три иерарха» в составе эскадр адмиралов А. И. Круза в Красногорском и В. Я. Чичагова в Выборгском сражениях (1790).</w:t>
      </w:r>
    </w:p>
    <w:p>
      <w:pPr>
        <w:pStyle w:val="Normal"/>
        <w:rPr/>
      </w:pPr>
      <w:r>
        <w:rPr/>
        <w:t>«За отражение превосходившего своими силами неприятельского флота» награжден орденом Св. Георгия 4-й степени. Командуя тем же кораблем, ежегодно был в плаваниях в Финском заливе и одно лето в Балтийском море в составе эскадры адмирала</w:t>
      </w:r>
    </w:p>
    <w:p>
      <w:pPr>
        <w:pStyle w:val="Normal"/>
        <w:rPr/>
      </w:pPr>
      <w:r>
        <w:rPr/>
        <w:t>B.  Я. Чичагова (1791—1797).</w:t>
      </w:r>
    </w:p>
    <w:p>
      <w:pPr>
        <w:pStyle w:val="Normal"/>
        <w:rPr/>
      </w:pPr>
      <w:r>
        <w:rPr/>
        <w:t>Командир кораблей «Саратов», «Ростислав» (1797—1798). Председатель конторы Казанского адмиралтейства (1798—1805).</w:t>
      </w:r>
    </w:p>
    <w:p>
      <w:pPr>
        <w:pStyle w:val="Normal"/>
        <w:rPr/>
      </w:pPr>
      <w:r>
        <w:rPr/>
        <w:t>Капитан 1 ранга (1790), капитан бригадирского ранга (1796), генералмайор (1799).</w:t>
      </w:r>
    </w:p>
    <w:p>
      <w:pPr>
        <w:pStyle w:val="Normal"/>
        <w:rPr/>
      </w:pPr>
      <w:r>
        <w:rPr/>
        <w:t>Обриен Христофор — вице-адмирал (14.02.1740).</w:t>
      </w:r>
    </w:p>
    <w:p>
      <w:pPr>
        <w:pStyle w:val="Normal"/>
        <w:rPr/>
      </w:pPr>
      <w:r>
        <w:rPr/>
        <w:t>Принят на русскую службу с чином контр-адмирала в 1737 г. из капитанов британского флота, был назначен командовать 2-й дивизией корабельного флота. В 1738—1739 гг. командовал практической эскадрой, имея в этих кампаниях свой флаг на корабле «Выборг», затем — на фрегате «Арондель» и корабле «Императрица Анна».</w:t>
      </w:r>
    </w:p>
    <w:p>
      <w:pPr>
        <w:pStyle w:val="Normal"/>
        <w:rPr/>
      </w:pPr>
      <w:r>
        <w:rPr/>
        <w:t>Обриен представил Адмиралтейств-коллегии проект нового устройства на кораблях крюйт-камер (по-</w:t>
      </w:r>
    </w:p>
    <w:p>
      <w:pPr>
        <w:pStyle w:val="Normal"/>
        <w:rPr/>
      </w:pPr>
      <w:r>
        <w:rPr/>
        <w:t xml:space="preserve"> </w:t>
      </w:r>
    </w:p>
    <w:p>
      <w:pPr>
        <w:pStyle w:val="Normal"/>
        <w:rPr/>
      </w:pPr>
      <w:r>
        <w:rPr/>
        <w:t>роховых погребов). Коллегия реализовала его предложение в виде опыта на одном судне, а затем внедрила и на других. В 1740 г., имея свой флаг на корабле «Императрица Анна», командовал практической эскадрой, затем перенес его на корабль «Св. Андрей» и крейсировал с эскадрой между Ревелем и финским побережьем.</w:t>
      </w:r>
    </w:p>
    <w:p>
      <w:pPr>
        <w:pStyle w:val="Normal"/>
        <w:rPr/>
      </w:pPr>
      <w:r>
        <w:rPr/>
        <w:t>С марта 1741 г. — главный командир Кронштадтского порта. В 1742 г., когда истек срок контракта, по которому Обриен поступил на русскую службу, он по его личному желанию был уволен в отставку.</w:t>
      </w:r>
    </w:p>
    <w:p>
      <w:pPr>
        <w:pStyle w:val="Normal"/>
        <w:rPr/>
      </w:pPr>
      <w:r>
        <w:rPr/>
        <w:t>Как опытный моряк, Обриен всегда заслуживал уважение и одобрение своих действий Адмиралтействколлегии и пользовался большим авторитетом на флоте.</w:t>
      </w:r>
    </w:p>
    <w:p>
      <w:pPr>
        <w:pStyle w:val="Normal"/>
        <w:rPr/>
      </w:pPr>
      <w:r>
        <w:rPr/>
        <w:t>Овцын Дмитрий Леонтьевич (1708 — 09.1757) — мореплаватель, гидрограф, полярный исследователь, капитан 2 ранга (1749).</w:t>
      </w:r>
    </w:p>
    <w:p>
      <w:pPr>
        <w:pStyle w:val="Normal"/>
        <w:rPr/>
      </w:pPr>
      <w:r>
        <w:rPr/>
        <w:t>С 1726 г. в службе — штурманский ученик, в декабре 1729-го назначен адъютантом при Кронштадтском порте. В ноябре 1732-го произведен в унтер-лейтенанты, в январе следующего года в чине лейтенанта назначен в Тобольскую экспедицию.</w:t>
      </w:r>
    </w:p>
    <w:p>
      <w:pPr>
        <w:pStyle w:val="Normal"/>
        <w:rPr/>
      </w:pPr>
      <w:r>
        <w:rPr/>
        <w:t>В 1734—1738 гг. руководил отрядом 2-й Камчатской экспедиции (1733—1743), по съемке южного побережья Карского моря к востоку от Оби до Енисея летом 1737 г. на боте «Обь—почтальон» отряд прошел из Оби в Енисей и произвел первую гидрографическую опись этой части побережья Сибири. В 1738-м выехал в С.-Петербург с отчетами, в начале 1739 г. в дороге был арестован и передан суду за связь с находившимся в Берёзове ссыльным князем Долгоруковым, разжалован в матросы и отправлен в Охотск в команду капитанкомандора В. Беринга. В феврале</w:t>
      </w:r>
    </w:p>
    <w:p>
      <w:pPr>
        <w:pStyle w:val="Normal"/>
        <w:rPr/>
      </w:pPr>
      <w:r>
        <w:rPr/>
        <w:t>1741 г. ему был возвращен чин лейтенанта.</w:t>
      </w:r>
    </w:p>
    <w:p>
      <w:pPr>
        <w:pStyle w:val="Normal"/>
        <w:rPr/>
      </w:pPr>
      <w:r>
        <w:rPr/>
        <w:t>Участвовал в плавании В. Беринга к берегам Америки. В 1745 г. командовал яхтой «Транспорт Анна», в 1746-м — пакетботом «Меркуриус», в 1749-м — пинком «Лапоминк», ходил из Ревеля в Копенгаген. За успешное проведение 2-й Камчатской экспедиции произведен в капитаны 2 ранга со старшинством с 25 июля 1749 г. В 1751-м командовал кораблем «Гавриил». Секунд-интендант (1755). Находясь на корабле «Полтава» (1757), исполнял во время кампании флота должность обер-штер-кригскомиссара.</w:t>
      </w:r>
    </w:p>
    <w:p>
      <w:pPr>
        <w:pStyle w:val="Normal"/>
        <w:rPr/>
      </w:pPr>
      <w:r>
        <w:rPr/>
        <w:t>В июле 1757 г. уволен по болезни.</w:t>
      </w:r>
    </w:p>
    <w:p>
      <w:pPr>
        <w:pStyle w:val="Normal"/>
        <w:rPr/>
      </w:pPr>
      <w:r>
        <w:rPr/>
        <w:t>Его именем названы мыс на полуострове Таймыр и пролив между островами Олений и Сибирякова.</w:t>
      </w:r>
    </w:p>
    <w:p>
      <w:pPr>
        <w:pStyle w:val="Normal"/>
        <w:rPr/>
      </w:pPr>
      <w:r>
        <w:rPr/>
        <w:t>Овцын Иван Тихонович (ум. 14.10.1798) — контр-адмирал (02.01.1798).</w:t>
      </w:r>
    </w:p>
    <w:p>
      <w:pPr>
        <w:pStyle w:val="Normal"/>
        <w:rPr/>
      </w:pPr>
      <w:r>
        <w:rPr/>
        <w:t>Окончил Морской шляхетный кадетский корпус (1758). В 1755— 1762 гг. ходил на разных судах в Балтийском море и сделал переход на пинке «Лев» из Кронштадта в Архангельск и обратно.</w:t>
      </w:r>
    </w:p>
    <w:p>
      <w:pPr>
        <w:pStyle w:val="Normal"/>
        <w:rPr/>
      </w:pPr>
      <w:r>
        <w:rPr/>
        <w:t>Участник Семилетней войны (1756—1763). В 1764—1769 гг. находился в кампаниях на Балтийском море. В 1769-м на корабле «Три иерарха» отправился в составе эскадры адмирала Г. А. Спиридова из Кронштадта в Архипелаг, на том же корабле в 1770 г. прибыл в Ливорно, затем, командуя фрегатом «Почтальон», ходил в Архипелаге, где участвовал в Чесменском сражении (1770) в ходе Русско-турецкой войны 1768—1774 гг. Командовал фрегатом «Санторин» при бомбардировке крепости Митилена, потерпел крушение в Архипелаге. Взят противником в плен со всем экипажем и отправлен в Константи-</w:t>
      </w:r>
    </w:p>
    <w:p>
      <w:pPr>
        <w:pStyle w:val="Normal"/>
        <w:rPr/>
      </w:pPr>
      <w:r>
        <w:rPr/>
        <w:t>553</w:t>
      </w:r>
    </w:p>
    <w:p>
      <w:pPr>
        <w:pStyle w:val="Normal"/>
        <w:rPr/>
      </w:pPr>
      <w:r>
        <w:rPr/>
        <w:t xml:space="preserve"> </w:t>
      </w:r>
    </w:p>
    <w:p>
      <w:pPr>
        <w:pStyle w:val="Normal"/>
        <w:rPr/>
      </w:pPr>
      <w:r>
        <w:rPr/>
        <w:t>нополь, где находился в тюрьме (1771—1773). После обмена военнопленными назначен капитаном над Аузским портом до 1775 г., после чего на корабле «Победа» возвратился из Архипелага в Ревель.</w:t>
      </w:r>
    </w:p>
    <w:p>
      <w:pPr>
        <w:pStyle w:val="Normal"/>
        <w:rPr/>
      </w:pPr>
      <w:r>
        <w:rPr/>
        <w:t>В январе 1776-го командирован на Днепр для промера реки от ее верховья до Киева и осмотра лесов.</w:t>
      </w:r>
    </w:p>
    <w:p>
      <w:pPr>
        <w:pStyle w:val="Normal"/>
        <w:rPr/>
      </w:pPr>
      <w:r>
        <w:rPr/>
        <w:t>В феврале 1778 г. переведен в Петербург, в следующем году командовал вновь построенным в Архангельске кораблем «Св. Николай» и крейсировал в эскадре контр-адмирала С. П. Хметевского у острова Кильдюин, затем в ее составе вернулся в Кронштадт.</w:t>
      </w:r>
    </w:p>
    <w:p>
      <w:pPr>
        <w:pStyle w:val="Normal"/>
        <w:rPr/>
      </w:pPr>
      <w:r>
        <w:rPr/>
        <w:t>В 1780—1783 гг. исполнял обязанность капитана над Херсонским портом.</w:t>
      </w:r>
    </w:p>
    <w:p>
      <w:pPr>
        <w:pStyle w:val="Normal"/>
        <w:rPr/>
      </w:pPr>
      <w:r>
        <w:rPr/>
        <w:t>В апреле 1790 г. — капитан над Николаевским портом и начальник Школы штурманов. В 1798-м, имея флаг на корабле «Св. Троица», отправился в составе эскадры вице-адмирала Ф. Ф. Ушакова в Константинополь. Командуя отрядом судов и имея флаг на фрегате «Царь Константин», находился в крейсерстве у берегов Крыма. Утонул при гибели фрегата, отнесенного сильным штормом к устью реки Дунай со всем экипажем.</w:t>
      </w:r>
    </w:p>
    <w:p>
      <w:pPr>
        <w:pStyle w:val="Normal"/>
        <w:rPr/>
      </w:pPr>
      <w:r>
        <w:rPr/>
        <w:t>И. Т. Овцын похоронен на острове Фидониси.</w:t>
      </w:r>
    </w:p>
    <w:p>
      <w:pPr>
        <w:pStyle w:val="Normal"/>
        <w:rPr/>
      </w:pPr>
      <w:r>
        <w:rPr/>
        <w:t>Капитан 1 ранга (1780), капитан бригадирского ранга (1790).</w:t>
      </w:r>
    </w:p>
    <w:p>
      <w:pPr>
        <w:pStyle w:val="Normal"/>
        <w:rPr/>
      </w:pPr>
      <w:r>
        <w:rPr/>
        <w:t>Одинцов Евстафий Степанович (ок. 1740 — ок. 1795) — контр-адмирал (14.04.1789).</w:t>
      </w:r>
    </w:p>
    <w:p>
      <w:pPr>
        <w:pStyle w:val="Normal"/>
        <w:rPr/>
      </w:pPr>
      <w:r>
        <w:rPr/>
        <w:t>25.05.1757 г. после ссылки на второй срок записан в матросы «вечно». В 1759 г. прощен и определен кадетом в Морской шляхетный кадетский корпус, который окончил в 1762-м. В 1760—1763 гг. находился в кампаниях на Балтийском море. В 1763-м командирован в Англию для совершенствования в морской службе, на следу-</w:t>
      </w:r>
    </w:p>
    <w:p>
      <w:pPr>
        <w:pStyle w:val="Normal"/>
        <w:rPr/>
      </w:pPr>
      <w:r>
        <w:rPr/>
        <w:t>ющий год — волонтером в Северную Америку, в апреле 1765 г. возвратился в Россию. В 1766—1767 гг. совершил переход из Кронштадта в Архангельск и обратно. В 1768-м крейсировал в Финском заливе между Кронштадтом и островом Гогланд, в 1769 г. совершил переход в Копенгаген, затем — в Средиземное море.</w:t>
      </w:r>
    </w:p>
    <w:p>
      <w:pPr>
        <w:pStyle w:val="Normal"/>
        <w:rPr/>
      </w:pPr>
      <w:r>
        <w:rPr/>
        <w:t>Участник Русско-турецкой войны 1768—1774 гг. Находился в Архипелаге, проявил себя в Морейской операции.</w:t>
      </w:r>
    </w:p>
    <w:p>
      <w:pPr>
        <w:pStyle w:val="Normal"/>
        <w:rPr/>
      </w:pPr>
      <w:r>
        <w:rPr/>
        <w:t>В 1776 г. командовал фрегатом «Григорий», ходил на нем до Константинополя, в 1777-м — крейсировал в Архипелаге. В ноябре 1778 г. награжден орденом Св. Георгия 4-й степени, в 1779-м возвратился в Кронштадт. Командовал кораблями «Саратов», «Спиридон», «Храбрый», «Ярослав», «Ростислав», на которых участвовал в Русско-шведской войне (1788—1790), в Гогландском сражении (1788). Награжден золотой шпагой с надписью: «За храбрость». В апреле 1793 г. уволен от службы по болезни.</w:t>
      </w:r>
    </w:p>
    <w:p>
      <w:pPr>
        <w:pStyle w:val="Normal"/>
        <w:rPr/>
      </w:pPr>
      <w:r>
        <w:rPr/>
        <w:t>Капитан 1 ранга (1781), капитан бригадирского ранга (1785), капитангенерал-майорского ранга (1787).</w:t>
      </w:r>
    </w:p>
    <w:p>
      <w:pPr>
        <w:pStyle w:val="Normal"/>
        <w:rPr/>
      </w:pPr>
      <w:r>
        <w:rPr/>
        <w:t>Одинцов Иван Максимович (ок. 1740— 1802, С.-Петербург) — вице-адмирал (14.03.1801).</w:t>
      </w:r>
    </w:p>
    <w:p>
      <w:pPr>
        <w:pStyle w:val="Normal"/>
        <w:rPr/>
      </w:pPr>
      <w:r>
        <w:rPr/>
        <w:t>Окончил Морской шляхетный кадетский корпус (1759—1762).</w:t>
      </w:r>
    </w:p>
    <w:p>
      <w:pPr>
        <w:pStyle w:val="Normal"/>
        <w:rPr/>
      </w:pPr>
      <w:r>
        <w:rPr/>
        <w:t>В 1760—1767 гг. находился в кампаниях на Балтийском море, участвовал в переходе из Архангельска в Кронштадт. В 1767 г. командирован в Великий Устюг для набора рекрутов, а оттуда с ними — в Архангельск. На следующий год, командуя ботом «Лебедь», был направлен из Архангельска в Ковду и Кумбу для постройки временных постов наблюдений, после чего возвратился обратно.</w:t>
      </w:r>
    </w:p>
    <w:p>
      <w:pPr>
        <w:pStyle w:val="Normal"/>
        <w:rPr/>
      </w:pPr>
      <w:r>
        <w:rPr/>
        <w:t>554</w:t>
      </w:r>
    </w:p>
    <w:p>
      <w:pPr>
        <w:pStyle w:val="Normal"/>
        <w:rPr/>
      </w:pPr>
      <w:r>
        <w:rPr/>
        <w:t xml:space="preserve"> </w:t>
      </w:r>
    </w:p>
    <w:p>
      <w:pPr>
        <w:pStyle w:val="Normal"/>
        <w:rPr/>
      </w:pPr>
      <w:r>
        <w:rPr/>
        <w:t>В 1770—1772 гг. находился в кампаниях на Балтийском море, на корабле «Победа» отправился из Ревеля в составе эскадры контр-адмирала Арфа в Архипелаг, где находился в крейсерстве (1773—1775) и после чего возвратился на корабле «Св. Януарий» в Кронштадт.</w:t>
      </w:r>
    </w:p>
    <w:p>
      <w:pPr>
        <w:pStyle w:val="Normal"/>
        <w:rPr/>
      </w:pPr>
      <w:r>
        <w:rPr/>
        <w:t>В 1777 г. командирован на Днепровский лиман в помощь генералконтролеру Шубину для строительства гавани и верфи у Глубокой Пристани.</w:t>
      </w:r>
    </w:p>
    <w:p>
      <w:pPr>
        <w:pStyle w:val="Normal"/>
        <w:rPr/>
      </w:pPr>
      <w:r>
        <w:rPr/>
        <w:t>В 1778 г. командовал фрегатом «Африка». Командуя отрядом из двух фрегатов, прибыл из Херсона в Ахтиарскую бухту на западном побережье полуострова Крым (1782), где выполнил промеры глубин и опись берегов, что обеспечило строительство новой базы Черноморского флота Севастополя.</w:t>
      </w:r>
    </w:p>
    <w:p>
      <w:pPr>
        <w:pStyle w:val="Normal"/>
        <w:rPr/>
      </w:pPr>
      <w:r>
        <w:rPr/>
        <w:t>В ноябре 1784 г. направлен в Архангельск, откуда в следующем году, командуя вновь построенным кораблем, совершил на нем переход в Кронштадт.</w:t>
      </w:r>
    </w:p>
    <w:p>
      <w:pPr>
        <w:pStyle w:val="Normal"/>
        <w:rPr/>
      </w:pPr>
      <w:r>
        <w:rPr/>
        <w:t>Командир кораблей «Три святителя», «Чесма» и «Иоанн Богослов», на последнем участвовал в Красногорском сражении (1790) в ходе Русско-шведской войны (1788—1790). За неправильные действия 23 мая во время этого сражения предан суду. В марте 1795 г. всемилостивейше прощен Екатериной II, в мае следующего года назначен командовать Штурманской ротой.</w:t>
      </w:r>
    </w:p>
    <w:p>
      <w:pPr>
        <w:pStyle w:val="Normal"/>
        <w:rPr/>
      </w:pPr>
      <w:r>
        <w:rPr/>
        <w:t>Капитан 1 ранга (1782), капитан бригадирского ранга (1787), капитангенерал-майорского ранга (1784), контр-адмирал (1796).</w:t>
      </w:r>
    </w:p>
    <w:p>
      <w:pPr>
        <w:pStyle w:val="Normal"/>
        <w:rPr/>
      </w:pPr>
      <w:r>
        <w:rPr/>
        <w:t>Озерецковский Павел Яковлевич (1758, с. Озерецкое, ныне Дмитровского р-на Московской обл. —1807, С.-Петербург) — протоирей, первый обер-священник армии и флота.</w:t>
      </w:r>
    </w:p>
    <w:p>
      <w:pPr>
        <w:pStyle w:val="Normal"/>
        <w:rPr/>
      </w:pPr>
      <w:r>
        <w:rPr/>
        <w:t>Окончил Духовную семинарию Троице-Сергиевой лавры. Пользовался большим авторитетом у императора Павла I, который, назначив его членом Синода, предоставил право личного доклада и поставил во главе всего военного духовенства России, учредив должность главного священника армии и флота.</w:t>
      </w:r>
    </w:p>
    <w:p>
      <w:pPr>
        <w:pStyle w:val="Normal"/>
        <w:rPr/>
      </w:pPr>
      <w:r>
        <w:rPr/>
        <w:t>Представляя свои проекты непосредственно на утверждение императора, Озерецковский создал самостоятельную организацию военного духовенства и основал для подготовки военных священников особую семинарию. Со смертью Павла I вляние Озерецковского ослабло, а компетенция обер-священника была ограничена строго определенными рамками.</w:t>
      </w:r>
    </w:p>
    <w:p>
      <w:pPr>
        <w:pStyle w:val="Normal"/>
        <w:rPr/>
      </w:pPr>
      <w:r>
        <w:rPr/>
        <w:t>Награжден орденом Св. Анны 1-й степени (1806).</w:t>
      </w:r>
    </w:p>
    <w:p>
      <w:pPr>
        <w:pStyle w:val="Normal"/>
        <w:rPr/>
      </w:pPr>
      <w:r>
        <w:rPr/>
        <w:t>Похоронен на Смоленском православном кладбище.</w:t>
      </w:r>
    </w:p>
    <w:p>
      <w:pPr>
        <w:pStyle w:val="Normal"/>
        <w:rPr/>
      </w:pPr>
      <w:r>
        <w:rPr/>
        <w:t>Орлов Федор Григорьевич (08.02.1741, с. Люблино, ныне Бежецкого р-на Тверской обл. — 17.05.1796, Москва) — граф, генерал-аншеф (1775).</w:t>
      </w:r>
    </w:p>
    <w:p>
      <w:pPr>
        <w:pStyle w:val="Normal"/>
        <w:rPr/>
      </w:pPr>
      <w:r>
        <w:rPr/>
        <w:t>Службу начал солдатом лейб-гвардии Семеновского полка. Участник Семилетней войны (1756—1763). После переворота 1762 г. и восшествия на престол Екатерины II произведен в капитаны лейб-гвардии Семеновского полка, назначен камергером. С 1763 г. — член правительственного Сената, обер-прокурор одного из его департаментов, принимал деятельное участие в работе Комиссии по составлению нового Уложения от дворян Орловской губернии.</w:t>
      </w:r>
    </w:p>
    <w:p>
      <w:pPr>
        <w:pStyle w:val="Normal"/>
        <w:rPr/>
      </w:pPr>
      <w:r>
        <w:rPr/>
        <w:t>Участник Русско-турецкой войны 1768—1774 гг. В качестве волонтера с эскадрой адмирала Г. А. Спиридова отправился в Архипелаг, где организовал восстание греков, отличился при взятии крепости Корона, Чесменском сражении (1770).</w:t>
      </w:r>
    </w:p>
    <w:p>
      <w:pPr>
        <w:pStyle w:val="Normal"/>
        <w:rPr/>
      </w:pPr>
      <w:r>
        <w:rPr/>
        <w:t>555</w:t>
      </w:r>
    </w:p>
    <w:p>
      <w:pPr>
        <w:pStyle w:val="Normal"/>
        <w:rPr/>
      </w:pPr>
      <w:r>
        <w:rPr/>
        <w:t xml:space="preserve"> </w:t>
      </w:r>
    </w:p>
    <w:p>
      <w:pPr>
        <w:pStyle w:val="Normal"/>
        <w:rPr/>
      </w:pPr>
      <w:r>
        <w:rPr/>
        <w:t>22.09.1770 г. удостоен ордена Св. Георгия 2-й степени «…за отличную храбрость и мужество, оказанные им во время одержанной над турецким флотом при берегах Ассийских знаменитой победы и подданный к приобретении оной пример и советы». С 1775 г. — в отставке. Жил в Москве, занимался воспитанием своих внебрачных детей, которым впоследствии были присвоены фамилия Орлова и дворянское достоинство.</w:t>
      </w:r>
    </w:p>
    <w:p>
      <w:pPr>
        <w:pStyle w:val="Normal"/>
        <w:rPr/>
      </w:pPr>
      <w:r>
        <w:rPr/>
        <w:t>Похоронен в Успенской церкви с. Отрада, ныне Серпуховского р-на Московской обл.</w:t>
      </w:r>
    </w:p>
    <w:p>
      <w:pPr>
        <w:pStyle w:val="Normal"/>
        <w:rPr/>
      </w:pPr>
      <w:r>
        <w:rPr/>
        <w:t>Орлов-Чесменский Алексей Григорьевич (24.09.1737, с. Люблино, ныне Бежецкого р-на Тверской обл. — 24.12.1807, Москва) — граф, военный и государственный деятель, генерал-аншеф (1769), генерал-адъютант (01.07.1766).</w:t>
      </w:r>
    </w:p>
    <w:p>
      <w:pPr>
        <w:pStyle w:val="Normal"/>
        <w:rPr/>
      </w:pPr>
      <w:r>
        <w:rPr/>
        <w:t>Службу начал солдатом лейбгвардии Преображенского полка, в начале 1762 г. — сержант. Сыграл значительную роль в дворцовом перевороте 1762 г., который возвел на престол Екатерину II. Орлов заставил Петра III подписать отречение, после чего при его личном участии Петр был убит в Ропше. После вступления Екатерины II на престол был произведен в генерал-майоры. Открыто не принимал участия в государственных делах, но нередко проводил свои планы через брата Григория, на которого имел большое влияние.</w:t>
      </w:r>
    </w:p>
    <w:p>
      <w:pPr>
        <w:pStyle w:val="Normal"/>
        <w:rPr/>
      </w:pPr>
      <w:r>
        <w:rPr/>
        <w:t>В 1765 г. был командирован Екатериной II на юг России для предупреждения готовившегося там восстания среди казаков и татар.</w:t>
      </w:r>
    </w:p>
    <w:p>
      <w:pPr>
        <w:pStyle w:val="Normal"/>
        <w:rPr/>
      </w:pPr>
      <w:r>
        <w:rPr/>
        <w:t>Начало Русско-турецкой войны 1768—1774 гг. застало Орлова в Италии, оттуда он отправил в Петербург разработанный им план военных действий в Средиземном море против</w:t>
      </w:r>
    </w:p>
    <w:p>
      <w:pPr>
        <w:pStyle w:val="Normal"/>
        <w:rPr/>
      </w:pPr>
      <w:r>
        <w:rPr/>
        <w:t>Турции, а впоследствии возглавил общее руководство по его осуществлению. Орлов предложил воспользоваться восстанием греческого и славянских народов Балканского полуострова против власти Оттоманской Порты и нанести ей удар со стороны Средиземного моря. План был одобрен императрицей. Орлова назначили главнокомандующим морскими и сухопутными силами в Архипелаге (1769). Из Кронштадта в Архипелаг были отправлены эскадры адмирала Г. А. Спиридова и контр-адмирала Дж. Эльфинстона. Соединившись в июне 1770 г. у острова Мило, они под кайзер-флагом графа Орлова на корабле «Три иерарха», вышли на поиск турецкого флота, в Хиосском проливе. Обнаружив его, объединенная русская эскадра атаковала турецкие корабли и принудила искать спасения под защитой крепости Чесма.</w:t>
      </w:r>
    </w:p>
    <w:p>
      <w:pPr>
        <w:pStyle w:val="Normal"/>
        <w:rPr/>
      </w:pPr>
      <w:r>
        <w:rPr/>
        <w:t>26 июня в Чесменской бухте отрядом брандеров под командованием контр-адмирала С. К. Грейга находившийся здесь турецкий флот был уничтожен.</w:t>
      </w:r>
    </w:p>
    <w:p>
      <w:pPr>
        <w:pStyle w:val="Normal"/>
        <w:rPr/>
      </w:pPr>
      <w:r>
        <w:rPr/>
        <w:t>В то лето русские морские и сухопутные силы под командованием Орлова овладели всеми крупными островами Адриатического архипелага, в последующие четыре года взяли крепость Митилена, разбили турецкие войска в сражениях при Каире и Бейруте, истребили оттоманскую флотилию при Патрасе. Орлов отличился в Италии при аресте (1775) «всклепавшей на себя имя» княжны Таракановой, якобы дочери Елизаветы Петровны, имевшей законное право на русский престол.</w:t>
      </w:r>
    </w:p>
    <w:p>
      <w:pPr>
        <w:pStyle w:val="Normal"/>
        <w:rPr/>
      </w:pPr>
      <w:r>
        <w:rPr/>
        <w:t>За особые заслуги перед Россией А. Г. Орлов получил от признательной императрицы Екатерины II почетную приставку к фамилии «Чесменский» и высочайшее повеление: «Кайзер-флаг, который столь кстати и</w:t>
      </w:r>
    </w:p>
    <w:p>
      <w:pPr>
        <w:pStyle w:val="Normal"/>
        <w:rPr/>
      </w:pPr>
      <w:r>
        <w:rPr/>
        <w:t>556</w:t>
      </w:r>
    </w:p>
    <w:p>
      <w:pPr>
        <w:pStyle w:val="Normal"/>
        <w:rPr/>
      </w:pPr>
      <w:r>
        <w:rPr/>
        <w:t xml:space="preserve"> </w:t>
      </w:r>
    </w:p>
    <w:p>
      <w:pPr>
        <w:pStyle w:val="Normal"/>
        <w:rPr/>
      </w:pPr>
      <w:r>
        <w:rPr/>
        <w:t>счастливо употребил… оставить у себя во всю жизнь и внести его в свой герб».</w:t>
      </w:r>
    </w:p>
    <w:p>
      <w:pPr>
        <w:pStyle w:val="Normal"/>
        <w:rPr/>
      </w:pPr>
      <w:r>
        <w:rPr/>
        <w:t>22.09.1770 г. удостоен ордена Св. Георгия 1-й степени «…за храбрость и разумное руководство флотом и одержание знаменитой при берегах Ассийских над турецким флотом победы и совсем оной истребивший».</w:t>
      </w:r>
    </w:p>
    <w:p>
      <w:pPr>
        <w:pStyle w:val="Normal"/>
        <w:rPr/>
      </w:pPr>
      <w:r>
        <w:rPr/>
        <w:t>В честь Орлова и его побед отчеканили особую медаль, воздвигли в Царском Селе мраморную Чесменскую (Орловскую) колонну, а на южной окраине С.-Петербурга — церковь Иоанна Предтечи и при ней— Императорский дворец Чесменский.</w:t>
      </w:r>
    </w:p>
    <w:p>
      <w:pPr>
        <w:pStyle w:val="Normal"/>
        <w:rPr/>
      </w:pPr>
      <w:r>
        <w:rPr/>
        <w:t>В декабре 1775 г. по собственной просьбе был уволен от службы. Приобрел громкую известность среди москвичей щедрым гостеприимством, главной страстью его жизни стали бега. Из его конюшен впервые появились знаменитые орловские рысаки, выведенные путем скрещивания лучших беговых пород арабской, фрисландской и английской. Вступивший на престол Павел I припомнил Орлову причастность к убийству своего отца Петра III. Орлов был лишен пенсии и других привилегий. Так как жизнь в России его становилось опасной, сумел выехать за границу, где он и жил до убийства Павла I. Император Александр I восстановил доброе имя героя Чесмы и наградил его орденом Св. Владимира 1-й степени. В 1806— 1807 гг. принял деятельное участие в организации земских ополчений.</w:t>
      </w:r>
    </w:p>
    <w:p>
      <w:pPr>
        <w:pStyle w:val="Normal"/>
        <w:rPr/>
      </w:pPr>
      <w:r>
        <w:rPr/>
        <w:t>Генерал-майор (1762), генералпоручик (1765).</w:t>
      </w:r>
    </w:p>
    <w:p>
      <w:pPr>
        <w:pStyle w:val="Normal"/>
        <w:rPr/>
      </w:pPr>
      <w:r>
        <w:rPr/>
        <w:t>Похоронен в Успенской церкви с. Отрада, ныне Серпуховского р-на Московской обл.</w:t>
      </w:r>
    </w:p>
    <w:p>
      <w:pPr>
        <w:pStyle w:val="Normal"/>
        <w:rPr/>
      </w:pPr>
      <w:r>
        <w:rPr/>
        <w:t>Судьбы всех братьев, в том числе Григория (1734—1783), Ивана (1728—1791), Владимира (1743— 1821), настолько тесно переплелись, что, рассказывая о двух (Алексее и</w:t>
      </w:r>
    </w:p>
    <w:p>
      <w:pPr>
        <w:pStyle w:val="Normal"/>
        <w:rPr/>
      </w:pPr>
      <w:r>
        <w:rPr/>
        <w:t>Федоре), нельзя не упомянуть и трех других, хотя они оставили в российской истории менее заметный след. Их отец — Григорий Иванович — был новгородским губернатором.</w:t>
      </w:r>
    </w:p>
    <w:p>
      <w:pPr>
        <w:pStyle w:val="Normal"/>
        <w:rPr/>
      </w:pPr>
      <w:r>
        <w:rPr/>
        <w:t>Остерман Андрей Иванович (ГенрихИоганн-Фридрих) (30.05.1686, Бохум графства Марк-Вестфалия Бранденбургско-Прусского княжества, ныне ФРГ — 20.05.1747, Берёзов, ныне пос. Берёзово Тюменской обл.) — барон, граф, государственный деятель, дипломат, генерал-адмирал (09.11.1740).</w:t>
      </w:r>
    </w:p>
    <w:p>
      <w:pPr>
        <w:pStyle w:val="Normal"/>
        <w:rPr/>
      </w:pPr>
      <w:r>
        <w:rPr/>
        <w:t>Немец. Сын лютеранского пастора. В 1704 г. в Амстердаме поступил на русскую службу секретарем вицеадмирала К. И. Крюйса, благодаря покровительству которого быстро приобрел доверие Петра I. Царю был представлен в 1707 г. Свободно владея русским и многими европейскими языками, был определен в Посольскую канцелярию.</w:t>
      </w:r>
    </w:p>
    <w:p>
      <w:pPr>
        <w:pStyle w:val="Normal"/>
        <w:rPr/>
      </w:pPr>
      <w:r>
        <w:rPr/>
        <w:t>Во время Северной войны (1700—1721) в январе 1718 г. был направлен вместе с генерал-фельдцейхмейстером, сенатором Я. В. Брюсом в Або в качестве уполномоченных министров для ведения мирных переговоров со шведскими представителями. Активно участвовал в работе Аландского конгресса на острове Сундшер Аландского архипелага (1718—1719) и выработке условий Ништадтского мирного договора 30 августа 1721 г. Конгресс проходил с перерывами и окончился безрезультатно из-за нежелания Швеции уступить России Лифляндию, подписание договора закрепило выход России к Балтийскому морю, тем самым была решена задача, стоявшая перед страной еще со времен царя Ивана III. Условия этого договора были настолько выгодными для России, что Петр I отметил: «Никогда наша Россия тако-</w:t>
      </w:r>
    </w:p>
    <w:p>
      <w:pPr>
        <w:pStyle w:val="Normal"/>
        <w:rPr/>
      </w:pPr>
      <w:r>
        <w:rPr/>
        <w:t>557</w:t>
      </w:r>
    </w:p>
    <w:p>
      <w:pPr>
        <w:pStyle w:val="Normal"/>
        <w:rPr/>
      </w:pPr>
      <w:r>
        <w:rPr/>
        <w:t xml:space="preserve"> </w:t>
      </w:r>
    </w:p>
    <w:p>
      <w:pPr>
        <w:pStyle w:val="Normal"/>
        <w:rPr/>
      </w:pPr>
      <w:r>
        <w:rPr/>
        <w:t>го полезного мира не получала». Остерман был пожалован тогда званием тайного советника и титулом барона Российского государства (1721), Брюс возведен в графское достоинство.</w:t>
      </w:r>
    </w:p>
    <w:p>
      <w:pPr>
        <w:pStyle w:val="Normal"/>
        <w:rPr/>
      </w:pPr>
      <w:r>
        <w:rPr/>
        <w:t>С 1723 г. Остерман был назначен вице-президентом Коллегии иностранных дел с чином действительного тайного советника. Вице-канцлер (1725—1741).</w:t>
      </w:r>
    </w:p>
    <w:p>
      <w:pPr>
        <w:pStyle w:val="Normal"/>
        <w:rPr/>
      </w:pPr>
      <w:r>
        <w:rPr/>
        <w:t>После смерти Петра I Остерман, умело лавируя между различными политическими группировками при российском дворе, беззастенчиво интригуя против многочисленных соперников, добился высших постов в правительстве, огромных земельных пожалований и доходов.</w:t>
      </w:r>
    </w:p>
    <w:p>
      <w:pPr>
        <w:pStyle w:val="Normal"/>
        <w:rPr/>
      </w:pPr>
      <w:r>
        <w:rPr/>
        <w:t>С 1726 г. — член Верховного тайного совета. В 1727—1730 гг. — воспитатель Петра II. Возведен в графское достоинство и награжден орденом Св. Андрея Первозванного (1727).</w:t>
      </w:r>
    </w:p>
    <w:p>
      <w:pPr>
        <w:pStyle w:val="Normal"/>
        <w:rPr/>
      </w:pPr>
      <w:r>
        <w:rPr/>
        <w:t>Остерман был назначен председателем Воинской морской комиссии «для рассмотрения и приведения в добрый и надежный порядок флота, адмиралтейств и всего, что к тому принадлежит». В этой должности Остерман был основным руководителем больших преобразований по управлению флотом, проведенных в царствование императрицы Анны Иоанновны. 9 ноября 1740 г. в звании генерал-адмирала вступил в полное управление Морским ведомством, оставаясь во главе Коллегии иностранных дел.</w:t>
      </w:r>
    </w:p>
    <w:p>
      <w:pPr>
        <w:pStyle w:val="Normal"/>
        <w:rPr/>
      </w:pPr>
      <w:r>
        <w:rPr/>
        <w:t>Он, не будучи военным моряком, пользовался советами и указаниями лучших и опытнейших российских флотоводцев (адмирала Н. Ф. Головина и других).</w:t>
      </w:r>
    </w:p>
    <w:p>
      <w:pPr>
        <w:pStyle w:val="Normal"/>
        <w:rPr/>
      </w:pPr>
      <w:r>
        <w:rPr/>
        <w:t>После дворцового переворота 1741 г., который возвел на престол императрицу Елизавету Петровну, 25 ноября Остерман был арестован, об-</w:t>
      </w:r>
    </w:p>
    <w:p>
      <w:pPr>
        <w:pStyle w:val="Normal"/>
        <w:rPr/>
      </w:pPr>
      <w:r>
        <w:rPr/>
        <w:t>винен в политическом преступлении, лишен званий, чинов и орденов. Приговорен судом к смертной казни, замененной императрицей пожизненной ссылкой.</w:t>
      </w:r>
    </w:p>
    <w:p>
      <w:pPr>
        <w:pStyle w:val="Normal"/>
        <w:rPr/>
      </w:pPr>
      <w:r>
        <w:rPr/>
        <w:t>Отто Христиан Григорьевич (ум. 09.11.1725) — оберцейхмейстер.</w:t>
      </w:r>
    </w:p>
    <w:p>
      <w:pPr>
        <w:pStyle w:val="Normal"/>
        <w:rPr/>
      </w:pPr>
      <w:r>
        <w:rPr/>
        <w:t>Уроженец Швеции. Принят на русскую службу в июне 1648 г. в штурманы и направлен в Воронеж.</w:t>
      </w:r>
    </w:p>
    <w:p>
      <w:pPr>
        <w:pStyle w:val="Normal"/>
        <w:rPr/>
      </w:pPr>
      <w:r>
        <w:rPr/>
        <w:t>В 1699 г. участвовал в переходе на корабле «Крепость» с русским послом из Азовского моря в Константинополь, в 1700 г. произведен в поручики. В Воронеже заведовал изготовлением морских орудий, по поручению графа Ф. М. Апраксина осматривал Романовские и Липецкие заводы.</w:t>
      </w:r>
    </w:p>
    <w:p>
      <w:pPr>
        <w:pStyle w:val="Normal"/>
        <w:rPr/>
      </w:pPr>
      <w:r>
        <w:rPr/>
        <w:t>В 1711 г. заведовал снабжением артиллерией судов Азовской флотилии, в 1715 г. по приказанию Адмиралтейств-коллегии, набрав учеников для подготовки пушкарей, выехал с ними из Воронежа в С.-Петербург для управления артиллерийскими делами на флоте и при Адмиралтействе.</w:t>
      </w:r>
    </w:p>
    <w:p>
      <w:pPr>
        <w:pStyle w:val="Normal"/>
        <w:rPr/>
      </w:pPr>
      <w:r>
        <w:rPr/>
        <w:t>В 1717 г. Отто было поручено «обучать простых ребят артиллерии столько, сколько надлежит знать простому канониру», на следующий год направлены в его команды все служившие на кораблях констапели и пушкари.</w:t>
      </w:r>
    </w:p>
    <w:p>
      <w:pPr>
        <w:pStyle w:val="Normal"/>
        <w:rPr/>
      </w:pPr>
      <w:r>
        <w:rPr/>
        <w:t>С августа 1723 г. — член Адмиралтейств-коллегии. Управляющий Сестрорецкими оружейными заводами (02.1724—11.1725).</w:t>
      </w:r>
    </w:p>
    <w:p>
      <w:pPr>
        <w:pStyle w:val="Normal"/>
        <w:rPr/>
      </w:pPr>
      <w:r>
        <w:rPr/>
        <w:t>Генерал-цейхмейстер (1715— 1725).</w:t>
      </w:r>
    </w:p>
    <w:p>
      <w:pPr>
        <w:pStyle w:val="Normal"/>
        <w:rPr/>
      </w:pPr>
      <w:r>
        <w:rPr/>
        <w:t>П</w:t>
      </w:r>
    </w:p>
    <w:p>
      <w:pPr>
        <w:pStyle w:val="Normal"/>
        <w:rPr/>
      </w:pPr>
      <w:r>
        <w:rPr/>
        <w:t>Павел I (20.09.1754, С.-Петербург — 12.03.1801, С.-Петербург) — российский император (06.11.1796— 11.03.1801),     генерал-адмирал</w:t>
      </w:r>
    </w:p>
    <w:p>
      <w:pPr>
        <w:pStyle w:val="Normal"/>
        <w:rPr/>
      </w:pPr>
      <w:r>
        <w:rPr/>
        <w:t>558</w:t>
      </w:r>
    </w:p>
    <w:p>
      <w:pPr>
        <w:pStyle w:val="Normal"/>
        <w:rPr/>
      </w:pPr>
      <w:r>
        <w:rPr/>
        <w:t xml:space="preserve"> </w:t>
      </w:r>
    </w:p>
    <w:p>
      <w:pPr>
        <w:pStyle w:val="Normal"/>
        <w:rPr/>
      </w:pPr>
      <w:r>
        <w:rPr/>
        <w:t>(20.12.1762), полковник лейб-гвардии кирасирского полка.</w:t>
      </w:r>
    </w:p>
    <w:p>
      <w:pPr>
        <w:pStyle w:val="Normal"/>
        <w:rPr/>
      </w:pPr>
      <w:r>
        <w:rPr/>
        <w:t>С достижением совершеннолетия (20.09.1772) начал исполнять обязанности генерал-адмирала и президента Адмиралтейств-коллегии. В 1774 г. представил на рассмотрение Екатерине II свои «Рассуждения о государстве вообще, относительно числа войск, потребного для защиты оного и касательно обороны всех пределов». В 1776 г. в Берлине ознакомился с системой обучения войск в прусской армии. Заложил на собственные средства в С.-Петербурге на Каменном острове Инвалидный дом для увечных матросов-ветеранов.</w:t>
      </w:r>
    </w:p>
    <w:p>
      <w:pPr>
        <w:pStyle w:val="Normal"/>
        <w:rPr/>
      </w:pPr>
      <w:r>
        <w:rPr/>
        <w:t>В 1781—1782 гг. совершил инкогнито путешествие по европейским странам с посещением портов адмиралтейств и верфей в Триесте, Венеции, Ливорно, Бресте, Саардаме. По результатам поездки составил отчет для доклада на Адмиралтейств-коллегии о состоянии военных и торговых флотов в зарубежных странах.</w:t>
      </w:r>
    </w:p>
    <w:p>
      <w:pPr>
        <w:pStyle w:val="Normal"/>
        <w:rPr/>
      </w:pPr>
      <w:r>
        <w:rPr/>
        <w:t>В 1786 г. руководил в Гатчине созданием новых образцов морской и полевой артиллерии. В 1787-м организовал на гатчинских озерах «Малую флотилию» из 24 судов.</w:t>
      </w:r>
    </w:p>
    <w:p>
      <w:pPr>
        <w:pStyle w:val="Normal"/>
        <w:rPr/>
      </w:pPr>
      <w:r>
        <w:rPr/>
        <w:t>Участник Русско-шведской войны (1788—1790) с частями гатчинского гарнизона в составе армии графа В. П. Мусина-Пушкина. Автор «Наказа», где изложил свои взгляды на переустройство государства и Вооруженных сил России.</w:t>
      </w:r>
    </w:p>
    <w:p>
      <w:pPr>
        <w:pStyle w:val="Normal"/>
        <w:rPr/>
      </w:pPr>
      <w:r>
        <w:rPr/>
        <w:t>Гатчинская малая флотилия (1787—1796) внесла определенный вклад в совершенствование организации и тактики флота. Положительные результаты ее деятельности после воцарения Павла внедрялись на всем Российском флоте.</w:t>
      </w:r>
    </w:p>
    <w:p>
      <w:pPr>
        <w:pStyle w:val="Normal"/>
        <w:rPr/>
      </w:pPr>
      <w:r>
        <w:rPr/>
        <w:t>06.11.1796 г. им подписан первый Указ, в котором он подчеркивает, что</w:t>
      </w:r>
    </w:p>
    <w:p>
      <w:pPr>
        <w:pStyle w:val="Normal"/>
        <w:rPr/>
      </w:pPr>
      <w:r>
        <w:rPr/>
        <w:t>«с принятием на себя власти в государстве за собой сохраняет звание генерал-адмирала». Для повышения уровня специального образования по распоряжению Павла I были организованы офицерские классы, на дело воспитания моряков обращалось особенное внимание. Он выразил желание, чтобы колыбель будущих кадров флота, Морской шляхетный кадетский корпус, находившийся в то время в Кронштадте, был размещен ближе к генерал-адмиралу. 8 декабря Павел пожаловал корпусу новое здание в Петербурге и через три дня посетил его в новом помещении.</w:t>
      </w:r>
    </w:p>
    <w:p>
      <w:pPr>
        <w:pStyle w:val="Normal"/>
        <w:rPr/>
      </w:pPr>
      <w:r>
        <w:rPr/>
        <w:t>5 апреля 1797 г. в день коронации Павла I состоялось посещение им подмосковного села Измайлово, где были отданы почести Петру I как «отцу флота Российского» с обещанием соорудить здесь обелиск в честь ботика «Дедушка русского флота». В том же году вместо Петровского Регламента были утверждены составленные с его участием «Уставы российских флотов», введены новые системы разделения эскадр на дивизии и кораблей по флотам. В июле 1797 г., имея штандарт на фрегате «Эммануил», командовал флотом, состоявшим из 44 судов, в составе трех дивизий при их плавании от Кронштадта до Красной Горки. В 1798 г. вышел Указ императора об учреждении двух штурманских и двух корабельной архитектуры училищ в Петербурге, Кронштадте, Херсоне и Николаеве. Введен в действие взамен Морского устава 1720 г. «Устав военного флота», разработанный при личном участии Петра I, где были подробно изложены обязанности флотских чинов и порядок их взаимоотношений.</w:t>
      </w:r>
    </w:p>
    <w:p>
      <w:pPr>
        <w:pStyle w:val="Normal"/>
        <w:rPr/>
      </w:pPr>
      <w:r>
        <w:rPr/>
        <w:t>29 ноября 1798 г. Павел I принял титул великого магистра державного ордена Св. Иоанна Иерусалимского, в 1799 г. он объявил о создании в со559</w:t>
      </w:r>
    </w:p>
    <w:p>
      <w:pPr>
        <w:pStyle w:val="Normal"/>
        <w:rPr/>
      </w:pPr>
      <w:r>
        <w:rPr/>
        <w:t xml:space="preserve"> </w:t>
      </w:r>
    </w:p>
    <w:p>
      <w:pPr>
        <w:pStyle w:val="Normal"/>
        <w:rPr/>
      </w:pPr>
      <w:r>
        <w:rPr/>
        <w:t>ставе Российского флота четырех Иерусалимских эскадр (по две на Балтийском и Черном морях). В 1800-м отдал приказ всем русским эскадрам, находившимся в Средиземном море и у берегов союзной Англии, возвратиться в Ревель и Кронштадт.</w:t>
      </w:r>
    </w:p>
    <w:p>
      <w:pPr>
        <w:pStyle w:val="Normal"/>
        <w:rPr/>
      </w:pPr>
      <w:r>
        <w:rPr/>
        <w:t>За неполные пять лет пребывания на российском троне он показал себя как реформатор военной системы, провел чистку среди генералитета, интересовавшегося лишь чинами, наградами и доходами.</w:t>
      </w:r>
    </w:p>
    <w:p>
      <w:pPr>
        <w:pStyle w:val="Normal"/>
        <w:rPr/>
      </w:pPr>
      <w:r>
        <w:rPr/>
        <w:t>Это был образованный император, в совершенстве владевший французским и немецким языками, в меньшей степени латынью, имел обширные знания по математике, географии и истории.</w:t>
      </w:r>
    </w:p>
    <w:p>
      <w:pPr>
        <w:pStyle w:val="Normal"/>
        <w:rPr/>
      </w:pPr>
      <w:r>
        <w:rPr/>
        <w:t>Убит участниками заговора в Михайловском замке. Похоронен в Петропавловском соборе.</w:t>
      </w:r>
    </w:p>
    <w:p>
      <w:pPr>
        <w:pStyle w:val="Normal"/>
        <w:rPr/>
      </w:pPr>
      <w:r>
        <w:rPr/>
        <w:t>Паддон Джордж (Георгий Георгиевич)</w:t>
      </w:r>
    </w:p>
    <w:p>
      <w:pPr>
        <w:pStyle w:val="Normal"/>
        <w:rPr/>
      </w:pPr>
      <w:r>
        <w:rPr/>
        <w:t>(ум. 28.10.1749, Кронштадт) — капитан-командор (05.09.1747).</w:t>
      </w:r>
    </w:p>
    <w:p>
      <w:pPr>
        <w:pStyle w:val="Normal"/>
        <w:rPr/>
      </w:pPr>
      <w:r>
        <w:rPr/>
        <w:t>Сын английского морского офицера Д. Паддона.</w:t>
      </w:r>
    </w:p>
    <w:p>
      <w:pPr>
        <w:pStyle w:val="Normal"/>
        <w:rPr/>
      </w:pPr>
      <w:r>
        <w:rPr/>
        <w:t>С 1720 г. на русской службе. Лейтенант. Командовал в Ревеле брандвахтенными фрегатами: трофейным (бывшим шведским) «Карлскрон Вапен» (1725), «Самсон» (1726—1727, 1730), «Крейсер» (1728—1730) и «Яхт-Хунд» (1731—1732).</w:t>
      </w:r>
    </w:p>
    <w:p>
      <w:pPr>
        <w:pStyle w:val="Normal"/>
        <w:rPr/>
      </w:pPr>
      <w:r>
        <w:rPr/>
        <w:t>Назначен капитаном над Архангельским портом, командир вновь построенного там корабля «Северная звезда» (до 1738). Командуя отрядом из четырех судов и имея брейд-вымпел на «Северной звезде», совершил переход из Архангельска в Кронштадт (1733—1736). Командир корабля «Императрица Анна» (1739—1741), с октября 1739 г. командовал 2-й морской дивизией и 2-м морским полком.</w:t>
      </w:r>
    </w:p>
    <w:p>
      <w:pPr>
        <w:pStyle w:val="Normal"/>
        <w:rPr/>
      </w:pPr>
      <w:r>
        <w:rPr/>
        <w:t>В последующем — командир кораблей «Северный Орел», «Св. Алек560</w:t>
      </w:r>
    </w:p>
    <w:p>
      <w:pPr>
        <w:pStyle w:val="Normal"/>
        <w:rPr/>
      </w:pPr>
      <w:r>
        <w:rPr/>
        <w:t>сандр Невский», «Счастье» (1741— 1746). С октября 1746-го исполнял должность капитана над Кронштадтским портом. Ходил с флотом на кораблях «Св. Петр» и «Фридемакер».</w:t>
      </w:r>
    </w:p>
    <w:p>
      <w:pPr>
        <w:pStyle w:val="Normal"/>
        <w:rPr/>
      </w:pPr>
      <w:r>
        <w:rPr/>
        <w:t>Паддон Джордж (Георгий) (ум. 31.12.1718, С.-Петербург) — военноморской деятель.</w:t>
      </w:r>
    </w:p>
    <w:p>
      <w:pPr>
        <w:pStyle w:val="Normal"/>
        <w:rPr/>
      </w:pPr>
      <w:r>
        <w:rPr/>
        <w:t>В 1717 г. из командоров британского флота принят Петром I на русскую службу в чине шаутбенахта. До этого командовал английской эскадрой.</w:t>
      </w:r>
    </w:p>
    <w:p>
      <w:pPr>
        <w:pStyle w:val="Normal"/>
        <w:rPr/>
      </w:pPr>
      <w:r>
        <w:rPr/>
        <w:t>Петр I рассчитывал найти в Паддоне знающего и опытного помощника при осуществлении своих планов захвата или приобретения промежуточных баз на морских путях в Индию (на острове Мадагаскар). Преждевременная смерть Паддона помешала реализации планов. В течение двух лет службы в Российском флоте он дважды командовал эскадрой Балтийского моря, ходившей в 1717 и 1718 гг. в Финском заливе у полуострова Дагерорт, мыса Гангут и Березовых островов.</w:t>
      </w:r>
    </w:p>
    <w:p>
      <w:pPr>
        <w:pStyle w:val="Normal"/>
        <w:rPr/>
      </w:pPr>
      <w:r>
        <w:rPr/>
        <w:t>Участвовал вместе с вице-адмиралом Крюйсом в переводе на русский язык уставов британского и голландского флотов и адмиралтейств. Подал государю предложения об улучшениях по содержанию флота и обучении морских команд в зимнее время, а также о порядке производства гардемаринов и волонтеров в мичманы и мичманов в поручики.</w:t>
      </w:r>
    </w:p>
    <w:p>
      <w:pPr>
        <w:pStyle w:val="Normal"/>
        <w:rPr/>
      </w:pPr>
      <w:r>
        <w:rPr/>
        <w:t>Получил указание от Петра I «об освидетельствовании», вместе с капитан-командорами П. М. Сиверсом и Т. Гордоном, всех русских офицеров в теории и практике морского искусства. Подал государю предложение об улучшении питания экипажей на кораблях флота и состава кригсрехтов (военных судов), порядке распределения офицеров на суда, производстве в чин по экзамену, предос-</w:t>
      </w:r>
    </w:p>
    <w:p>
      <w:pPr>
        <w:pStyle w:val="Normal"/>
        <w:rPr/>
      </w:pPr>
      <w:r>
        <w:rPr/>
        <w:t xml:space="preserve"> </w:t>
      </w:r>
    </w:p>
    <w:p>
      <w:pPr>
        <w:pStyle w:val="Normal"/>
        <w:rPr/>
      </w:pPr>
      <w:r>
        <w:rPr/>
        <w:t>тавлении капитанами судов по окончании кампании шканечных журналов и времени составления расписаний нижних чинов, достойных повышения по службе.</w:t>
      </w:r>
    </w:p>
    <w:p>
      <w:pPr>
        <w:pStyle w:val="Normal"/>
        <w:rPr/>
      </w:pPr>
      <w:r>
        <w:rPr/>
        <w:t>Палибин Никифор Львович (ум. в 1796) — генерал-майор (28.06.1782).</w:t>
      </w:r>
    </w:p>
    <w:p>
      <w:pPr>
        <w:pStyle w:val="Normal"/>
        <w:rPr/>
      </w:pPr>
      <w:r>
        <w:rPr/>
        <w:t>Окончил Морскую академию, произведен в гардемарины (1748), мичманы (1757).</w:t>
      </w:r>
    </w:p>
    <w:p>
      <w:pPr>
        <w:pStyle w:val="Normal"/>
        <w:rPr/>
      </w:pPr>
      <w:r>
        <w:rPr/>
        <w:t>Участник Семилетней войны (1756—1763), ходил в Балтийском море в кампаниях на кораблях флота, проявил себя в Кольбергской операции при высадках десанта, совершил два похода.</w:t>
      </w:r>
    </w:p>
    <w:p>
      <w:pPr>
        <w:pStyle w:val="Normal"/>
        <w:rPr/>
      </w:pPr>
      <w:r>
        <w:rPr/>
        <w:t>В 1763 г. находился при Адмиралтейств-коллегии в должности экзекутора. Командир придворной яхты «Екатерина Вторая», 25-баночной галеры «Надежда», 10-баночной галеры «Казань», на которой сопровождал Екатерину II в ее плавании по реке Волга от Твери до Симбирска и обратно в Ярославль (1767).</w:t>
      </w:r>
    </w:p>
    <w:p>
      <w:pPr>
        <w:pStyle w:val="Normal"/>
        <w:rPr/>
      </w:pPr>
      <w:r>
        <w:rPr/>
        <w:t>Командир корабля «Св. Георгий Победоносец», на котором совершил переход из Ревеля в Архипелаг в составе эскадры контр-адмирала И. Н. Арфа, участвовал в бомбардировке крепости Митилена во время Русско-турецкой войны 1768—1774 гг., награжден орденом Св. Георгия 4-й степени. В 1775 г. на корабле «Ингерманланд», командуя отрядом из трех судов и трех гукоров, совершил переход из Архангельска в Кронштадт.</w:t>
      </w:r>
    </w:p>
    <w:p>
      <w:pPr>
        <w:pStyle w:val="Normal"/>
        <w:rPr/>
      </w:pPr>
      <w:r>
        <w:rPr/>
        <w:t>В 1776 г. командовал тремя дивизиями Балтийского галерного флота, в 1777-м назначен командиром корабля «Владимир», на следующий год — членом комиссии по разделу призовых денег за участие в войне 1768— 1774 гг. В 1780 г., командуя эскадрой, совершил с ней переход из Кронштадта в Лиссабон, в 1781-м возвратился в Кронштадт.</w:t>
      </w:r>
    </w:p>
    <w:p>
      <w:pPr>
        <w:pStyle w:val="Normal"/>
        <w:rPr/>
      </w:pPr>
      <w:r>
        <w:rPr/>
        <w:t>В июне 1782 г. уволен от службы. Похоронен на кладбище при церкви Сампсона Странноприимца. Капитан 1 ранга (1770).</w:t>
      </w:r>
    </w:p>
    <w:p>
      <w:pPr>
        <w:pStyle w:val="Normal"/>
        <w:rPr/>
      </w:pPr>
      <w:r>
        <w:rPr/>
        <w:t>Пальчиков Филипп Петрович (ок. 1678, Волховский уезд Угорского стана, ныне в Орловской обл. — 1744, Псковская губ.) — корабельный мастер.</w:t>
      </w:r>
    </w:p>
    <w:p>
      <w:pPr>
        <w:pStyle w:val="Normal"/>
        <w:rPr/>
      </w:pPr>
      <w:r>
        <w:rPr/>
        <w:t>Из старинного дворянского рода, выходцев из шляхетской Польши. Службу на флоте начал в 1699 г. матросом. В 1770-м определен в бомбардирскую роту, был с Петром I «во многих походах, баталиях и акциях, и при атаках крепостей и за помянутые службы пожалован в ту роту лейтенантом». Участвовал в Азовских походах 1696—1697 гг. и боевых действиях во время Северной войны (1700—1721). В 1703-м направлен на Олонецкую верфь в Новой Ладоге в распоряжение ее руководителя Ф. С. Салтыкова на постройку прамов и других судов.</w:t>
      </w:r>
    </w:p>
    <w:p>
      <w:pPr>
        <w:pStyle w:val="Normal"/>
        <w:rPr/>
      </w:pPr>
      <w:r>
        <w:rPr/>
        <w:t>Вместе с корабельными мастерами Ф. М. Скляевым, Г. А. Меншиковым и другими достроил начатый Петром первый отечественный 100-пушечный корабль Балтийского флота «Петр I и II», возглавив эти работы на завершающей стадии (1723— 1727). Участвовал в приемке в казну новых кораблей, построенных на Соломбальской верфи, в Голландии, Англии и Дании. Успешно окончив курс морских и кораблестроительных наук Морской академии и получив звание корабельного подмастерья, Пальчиков стал первым отечественным кораблестроителем, получившим инженерное образование на родине.</w:t>
      </w:r>
    </w:p>
    <w:p>
      <w:pPr>
        <w:pStyle w:val="Normal"/>
        <w:rPr/>
      </w:pPr>
      <w:r>
        <w:rPr/>
        <w:t>Направлялся в Казань для строительства судов в 1730, 1733—1735 гг., где в последний год построил 4 шмака, затем в Астрахань для ремонта судов Каспийской флотилии, где он находился фактически в ссылке.</w:t>
      </w:r>
    </w:p>
    <w:p>
      <w:pPr>
        <w:pStyle w:val="Normal"/>
        <w:rPr/>
      </w:pPr>
      <w:r>
        <w:rPr/>
        <w:t>561</w:t>
      </w:r>
    </w:p>
    <w:p>
      <w:pPr>
        <w:pStyle w:val="Normal"/>
        <w:rPr/>
      </w:pPr>
      <w:r>
        <w:rPr/>
        <w:t xml:space="preserve"> </w:t>
      </w:r>
    </w:p>
    <w:p>
      <w:pPr>
        <w:pStyle w:val="Normal"/>
        <w:rPr/>
      </w:pPr>
      <w:r>
        <w:rPr/>
        <w:t>Пальчиков в разное время возглавлял кораблестроение на различных верфях страны. Был главным кораблестроителем в Воронежском адмиралтействе, Москве, Вышнем Волочке, Новой Ладоге, Нижнем Новгороде, управлял С.-Петербургской «партикулярной верфью», строившей суда для Невского флота.</w:t>
      </w:r>
    </w:p>
    <w:p>
      <w:pPr>
        <w:pStyle w:val="Normal"/>
        <w:rPr/>
      </w:pPr>
      <w:r>
        <w:rPr/>
        <w:t>В марте 1738-го уволен от службы. Императрицей Елизаветой Петровной пожалован в статские советники. Последние годы жил в своем имении в Псковской губернии.</w:t>
      </w:r>
    </w:p>
    <w:p>
      <w:pPr>
        <w:pStyle w:val="Normal"/>
        <w:rPr/>
      </w:pPr>
      <w:r>
        <w:rPr/>
        <w:t>Корабельный мастер полковничьего ранга (1724).</w:t>
      </w:r>
    </w:p>
    <w:p>
      <w:pPr>
        <w:pStyle w:val="Normal"/>
        <w:rPr/>
      </w:pPr>
      <w:r>
        <w:rPr/>
        <w:t>Панов Никифор — российский мореплаватель, бригадир (03.1767), исследователь Арктики.</w:t>
      </w:r>
    </w:p>
    <w:p>
      <w:pPr>
        <w:pStyle w:val="Normal"/>
        <w:rPr/>
      </w:pPr>
      <w:r>
        <w:rPr/>
        <w:t>В 1745 г. поступил на службу гардемарином, в 1748-м произведен в мичманы. Командовал пакетботом «Сокол», кораблем «Нептунус». С апреля 1762 г. был в штате Морского шляхетного кадетского корпуса.</w:t>
      </w:r>
    </w:p>
    <w:p>
      <w:pPr>
        <w:pStyle w:val="Normal"/>
        <w:rPr/>
      </w:pPr>
      <w:r>
        <w:rPr/>
        <w:t>В 1764—1766 гг. — участник высокоширотной экспедиции капитана 1 ранга В. Я. Чичагова для поисков пути через Северный Ледовитый океан к Камчатке, в которой командовал судном «Панов».</w:t>
      </w:r>
    </w:p>
    <w:p>
      <w:pPr>
        <w:pStyle w:val="Normal"/>
        <w:rPr/>
      </w:pPr>
      <w:r>
        <w:rPr/>
        <w:t>Командир корабля «Св. Екатерина» (1766—1767).</w:t>
      </w:r>
    </w:p>
    <w:p>
      <w:pPr>
        <w:pStyle w:val="Normal"/>
        <w:rPr/>
      </w:pPr>
      <w:r>
        <w:rPr/>
        <w:t>В декабре 1767-го уволен от службы, в марте 1768-го пожалован рангом бригадира.</w:t>
      </w:r>
    </w:p>
    <w:p>
      <w:pPr>
        <w:pStyle w:val="Normal"/>
        <w:rPr/>
      </w:pPr>
      <w:r>
        <w:rPr/>
        <w:t>Капитан 1 ранга (22.12.1766).</w:t>
      </w:r>
    </w:p>
    <w:p>
      <w:pPr>
        <w:pStyle w:val="Normal"/>
        <w:rPr/>
      </w:pPr>
      <w:r>
        <w:rPr/>
        <w:t>Пасынков Федор Иванович (1720— 22.03.1802, Кострома) — генерал-поручик (12.09.1787).</w:t>
      </w:r>
    </w:p>
    <w:p>
      <w:pPr>
        <w:pStyle w:val="Normal"/>
        <w:rPr/>
      </w:pPr>
      <w:r>
        <w:rPr/>
        <w:t>Из потомственных дворян Костромской губернии. Окончил Морскую академию. В 1739 г. определен канониром в морскую артиллерию. Участник Семилетней войны (1756—1763). В 1766 г. назначен на должность совет-</w:t>
      </w:r>
    </w:p>
    <w:p>
      <w:pPr>
        <w:pStyle w:val="Normal"/>
        <w:rPr/>
      </w:pPr>
      <w:r>
        <w:rPr/>
        <w:t>ника Артиллерийской экспедиции. Управляющий Каменскими сибирскими заводами (1768—1770).</w:t>
      </w:r>
    </w:p>
    <w:p>
      <w:pPr>
        <w:pStyle w:val="Normal"/>
        <w:rPr/>
      </w:pPr>
      <w:r>
        <w:rPr/>
        <w:t>Генерал-цейхмейстер (1785— 1789).</w:t>
      </w:r>
    </w:p>
    <w:p>
      <w:pPr>
        <w:pStyle w:val="Normal"/>
        <w:rPr/>
      </w:pPr>
      <w:r>
        <w:rPr/>
        <w:t>В апреле 1789 г. уволен от службы.</w:t>
      </w:r>
    </w:p>
    <w:p>
      <w:pPr>
        <w:pStyle w:val="Normal"/>
        <w:rPr/>
      </w:pPr>
      <w:r>
        <w:rPr/>
        <w:t>Генерал-майор (1779).</w:t>
      </w:r>
    </w:p>
    <w:p>
      <w:pPr>
        <w:pStyle w:val="Normal"/>
        <w:rPr/>
      </w:pPr>
      <w:r>
        <w:rPr/>
        <w:t>Перский (Перской) Тихон Леонтьевич — генерал-майор (28.11.1799).</w:t>
      </w:r>
    </w:p>
    <w:p>
      <w:pPr>
        <w:pStyle w:val="Normal"/>
        <w:rPr/>
      </w:pPr>
      <w:r>
        <w:rPr/>
        <w:t>Окончил Морской шляхетный кадетский корпус (1765—1770). Ежегодно ходил на кораблях в кампаниях на Балтийском море (1768—1770). На корабле «Св. Георгий Победоносец» под командованием Н. Л. Палибина совершил переход в составе эскадры контр-адмирала И. Н. Арфа из Ревеля в Архипелаг и на том же корабле участвовал в Русско-турецкой войне 1768—1774 гг. при бомбардировке крепостей Митилена, Бодрум и Станко. В 1775-м возвратился в Ревель, в 1777 г. переведен в Галерный флот. Командир галер «Митилена» и «Рак» (1778—1780).</w:t>
      </w:r>
    </w:p>
    <w:p>
      <w:pPr>
        <w:pStyle w:val="Normal"/>
        <w:rPr/>
      </w:pPr>
      <w:r>
        <w:rPr/>
        <w:t>Состоял при командовании Галерного флота дежур-майором (1781), командир яхты «Счастье» (1782— 1783), помощник капитана над Галерным портом. Наблюдал за постройкой кораблей «Три иерарха» и «Иоанн Креститель» (1783—1785). Командир гребного фрегата «Св. Марк» (1788—1789), командуя 20 канонерскими лодками, ходил между Петербургом и Кронштадтом, после чего был назначен начальником Роченсальмского порта (1790—1794), а в 1792 и 1793 гг. одновременно командовал и гребной флотилией. Командир гребного фрегата «Св. Александр» (1794—1796), советник Казанской адмиралтейской конторы (1796—1804).</w:t>
      </w:r>
    </w:p>
    <w:p>
      <w:pPr>
        <w:pStyle w:val="Normal"/>
        <w:rPr/>
      </w:pPr>
      <w:r>
        <w:rPr/>
        <w:t>20 октября 1804 г. уволен от службы.</w:t>
      </w:r>
    </w:p>
    <w:p>
      <w:pPr>
        <w:pStyle w:val="Normal"/>
        <w:rPr/>
      </w:pPr>
      <w:r>
        <w:rPr/>
        <w:t>Капитан 1 ранга (01.01.1796).</w:t>
      </w:r>
    </w:p>
    <w:p>
      <w:pPr>
        <w:pStyle w:val="Normal"/>
        <w:rPr/>
      </w:pPr>
      <w:r>
        <w:rPr/>
        <w:t>562</w:t>
      </w:r>
    </w:p>
    <w:p>
      <w:pPr>
        <w:pStyle w:val="Normal"/>
        <w:rPr/>
      </w:pPr>
      <w:r>
        <w:rPr/>
        <w:t xml:space="preserve"> </w:t>
      </w:r>
    </w:p>
    <w:p>
      <w:pPr>
        <w:pStyle w:val="Normal"/>
        <w:rPr/>
      </w:pPr>
      <w:r>
        <w:rPr/>
        <w:t>Плениснер Федор (Фридрих) Христианович (начало XVIII в., Курляндия — после 1779, С.-Петербург) — мореплаватель, исследователь Чукотки, полковник (1769).</w:t>
      </w:r>
    </w:p>
    <w:p>
      <w:pPr>
        <w:pStyle w:val="Normal"/>
        <w:rPr/>
      </w:pPr>
      <w:r>
        <w:rPr/>
        <w:t>Участник 2-й Камчатской экспедиции (1733—1743).</w:t>
      </w:r>
    </w:p>
    <w:p>
      <w:pPr>
        <w:pStyle w:val="Normal"/>
        <w:rPr/>
      </w:pPr>
      <w:r>
        <w:rPr/>
        <w:t>В 1741 г. на пакетботе «Св. Петр» совершил плавание к северо-западным берегам Америки. Служил в Петербурге (1742—1753). Премьер-майор Анадырского острога, главный командир этого острога (1761—1763). Обеспечил формирование и отправку экспедиции И. Б. Синдта, обобщил сведения об островах в Северном Ледовитом и Тихом океанах.</w:t>
      </w:r>
    </w:p>
    <w:p>
      <w:pPr>
        <w:pStyle w:val="Normal"/>
        <w:rPr/>
      </w:pPr>
      <w:r>
        <w:rPr/>
        <w:t>Командир Охотского порта (1764—1772).</w:t>
      </w:r>
    </w:p>
    <w:p>
      <w:pPr>
        <w:pStyle w:val="Normal"/>
        <w:rPr/>
      </w:pPr>
      <w:r>
        <w:rPr/>
        <w:t>Плещеев Сергей Иванович (ум. 23.01.1802, г. Монпельс, Франция) — вице-адмирал (1797), генерал-адъютант (1797).</w:t>
      </w:r>
    </w:p>
    <w:p>
      <w:pPr>
        <w:pStyle w:val="Normal"/>
        <w:rPr/>
      </w:pPr>
      <w:r>
        <w:rPr/>
        <w:t>Из старинного дворянского рода Мешковых-Плещеевых.</w:t>
      </w:r>
    </w:p>
    <w:p>
      <w:pPr>
        <w:pStyle w:val="Normal"/>
        <w:rPr/>
      </w:pPr>
      <w:r>
        <w:rPr/>
        <w:t>В службе с 1759 г. Произведен в мичманы (1764) и в начале 1765-го командирован в Англию для совершенствования в морской практике. Ежегодно ходил на судах британского флота у берегов Северной Америки. Лейтенант (1769). Во время пребывания в Англии русской эскадры контрадмирала Дж. Эльфинстона был принят в состав экипажа корабля «Св. Георгий Победоносец» (1770) и был на нем в крейсерстве в Архипелаге. На корабле «Ростислав» совершал походы между Архипелагом и Ливорно (1772). Командуя фрегатом «Св. Марк», ходил с придворными яхтами между Петербургом и Петергофом, позже командовал брандвахтенным фрегатом «Гремящий» на Кронштадтском рейде (1774—1775).</w:t>
      </w:r>
    </w:p>
    <w:p>
      <w:pPr>
        <w:pStyle w:val="Normal"/>
        <w:rPr/>
      </w:pPr>
      <w:r>
        <w:rPr/>
        <w:t>Член посольства, возглавляемого полномочным послом России в Кон-</w:t>
      </w:r>
    </w:p>
    <w:p>
      <w:pPr>
        <w:pStyle w:val="Normal"/>
        <w:rPr/>
      </w:pPr>
      <w:r>
        <w:rPr/>
        <w:t>стантинополе князем Н. В. Репниным (1775—1776), произвел опись и промеры глубин от Дарданелл до Константинополя, Синопа и Трапезунда, после чего прибыл в Таганрог, оттуда — в Петербург (1775—1776).</w:t>
      </w:r>
    </w:p>
    <w:p>
      <w:pPr>
        <w:pStyle w:val="Normal"/>
        <w:rPr/>
      </w:pPr>
      <w:r>
        <w:rPr/>
        <w:t>Командовал придворной яхтой «Екатерина», затем был командирован в Швецию для изучения в ее портах организации «корабельного, галерного и армейского флотов» (1777—1781).</w:t>
      </w:r>
    </w:p>
    <w:p>
      <w:pPr>
        <w:pStyle w:val="Normal"/>
        <w:rPr/>
      </w:pPr>
      <w:r>
        <w:rPr/>
        <w:t>Состоял при его императорском высочестве генерал-адмирале Павле Петровиче (1781—1786). Командир кораблей «Чесма» (1786—1787) и «Азия» (1787—1788). В чине генераладъютанта был назначен состоять в свите императора Павла I (1797— 1798).</w:t>
      </w:r>
    </w:p>
    <w:p>
      <w:pPr>
        <w:pStyle w:val="Normal"/>
        <w:rPr/>
      </w:pPr>
      <w:r>
        <w:rPr/>
        <w:t>Награжден орденом Иоанна Иерусалимского.</w:t>
      </w:r>
    </w:p>
    <w:p>
      <w:pPr>
        <w:pStyle w:val="Normal"/>
        <w:rPr/>
      </w:pPr>
      <w:r>
        <w:rPr/>
        <w:t>28 июня 1798 г. уволен от службы.</w:t>
      </w:r>
    </w:p>
    <w:p>
      <w:pPr>
        <w:pStyle w:val="Normal"/>
        <w:rPr/>
      </w:pPr>
      <w:r>
        <w:rPr/>
        <w:t>Капитан 1 ранга (1783), капитан бригадирского ранга (1787), вице-адмирал (24.09.1797).</w:t>
      </w:r>
    </w:p>
    <w:p>
      <w:pPr>
        <w:pStyle w:val="Normal"/>
        <w:rPr/>
      </w:pPr>
      <w:r>
        <w:rPr/>
        <w:t>Повалишин Илларион Афанасьевич</w:t>
      </w:r>
    </w:p>
    <w:p>
      <w:pPr>
        <w:pStyle w:val="Normal"/>
        <w:rPr/>
      </w:pPr>
      <w:r>
        <w:rPr/>
        <w:t>(13.10.1739, с. Маркино Рязанской губ. — 04.04.1799, ныне Белоруссия) — вице-адмирал (06.07.1790).</w:t>
      </w:r>
    </w:p>
    <w:p>
      <w:pPr>
        <w:pStyle w:val="Normal"/>
        <w:rPr/>
      </w:pPr>
      <w:r>
        <w:rPr/>
        <w:t>Окончил Морской шляхетный кадетский корпус (1752—1758). Командовал купеческими судами (1760— 1762). Участник Семилетней войны (1756—1763), в том числе и неудачной осады прусской крепости Кольберг в 1760 г.</w:t>
      </w:r>
    </w:p>
    <w:p>
      <w:pPr>
        <w:pStyle w:val="Normal"/>
        <w:rPr/>
      </w:pPr>
      <w:r>
        <w:rPr/>
        <w:t>С 1764 по 1769 г. на фрегате «Гремящий» ходил в Балтийском море. Участник Русско-турецкой войны 1768—1774 гг. В 1773-м, командуя фрегатом «Св. Павел», совершил переход в Средиземное море и высадил в Морее находившихся на русской службе греков и албанцев, в 1775-м возвратился в Кронштадт. В 1777 г. назначен командиром корабля «Ингер-</w:t>
      </w:r>
    </w:p>
    <w:p>
      <w:pPr>
        <w:pStyle w:val="Normal"/>
        <w:rPr/>
      </w:pPr>
      <w:r>
        <w:rPr/>
        <w:t>563</w:t>
      </w:r>
    </w:p>
    <w:p>
      <w:pPr>
        <w:pStyle w:val="Normal"/>
        <w:rPr/>
      </w:pPr>
      <w:r>
        <w:rPr/>
        <w:t xml:space="preserve"> </w:t>
      </w:r>
    </w:p>
    <w:p>
      <w:pPr>
        <w:pStyle w:val="Normal"/>
        <w:rPr/>
      </w:pPr>
      <w:r>
        <w:rPr/>
        <w:t>манланд», на котором крейсировал в составе эскадры А. И. Круза в Северном море. В 1781 г. на корабле «Память Евстафия» совершил переход в Средиземном море в составе эскадры контр-адмирала Я. Ф. Сухотина, а в следующем году командовал переходом из Архангельска в Кронштадт и Ревель двух отрядов в составе вновь построенных кораблей и фрегатов.</w:t>
      </w:r>
    </w:p>
    <w:p>
      <w:pPr>
        <w:pStyle w:val="Normal"/>
        <w:rPr/>
      </w:pPr>
      <w:r>
        <w:rPr/>
        <w:t>В 1788 г. снова был направлен в Архангельск за построенными там кораблями, которые впоследствии, близ Карлскруны, вошли в состав эскадры вице-адмирала В. П. фон Дезина. По прибытии в Копенгаген вступил в командование этой эскадрой и стал готовиться к боевым действиям в Русско-шведской войне (1788—1790). Награжден орденом Св. Георгия 4-й степени за участие в 18 кампаниях. В 1789-м был сменен в Копенгагене в должности командующего эскадрой вице-адмиралом Т. Г. Козляниновым и на корабле «Чесма» присоединился около острова Борнхольм к флоту под командованием адмирала В. Я. Чичагова. 22—24 мая 1790 г., имея флаг на корабле «Три иерарха», командовал арьергардом в Красногорском сражении, за участие в котором награжден орденом Св. Владимира 2-й степени. Затем, командуя авангардом из пяти кораблей в Выборгском сражении и имея флаг на корабле «Св. Петр», выдержал натиск шведского флота при его прорыве из Выборгского залива в Карлскруну. Во время прорыва флот противника потерял захваченными, сожженными и потопленными 64 судна.</w:t>
      </w:r>
    </w:p>
    <w:p>
      <w:pPr>
        <w:pStyle w:val="Normal"/>
        <w:rPr/>
      </w:pPr>
      <w:r>
        <w:rPr/>
        <w:t>6 июля 1790 г. в чине вице-адмирала удостоен ордена Св. Георгия 2-й степени. «Во уважении на усердную службу и отличную храбрость и искусство, оказанных им в сражении с неприятелем 22 июня 1790 года, где он, имея особый отряд в пяти кораб-</w:t>
      </w:r>
    </w:p>
    <w:p>
      <w:pPr>
        <w:pStyle w:val="Normal"/>
        <w:rPr/>
      </w:pPr>
      <w:r>
        <w:rPr/>
        <w:t>лях и одном бомбардирском, выдержал жестокий огонь противу всего корабельного и гребного флотов шведских мимо его проходящих, сохранил вверенный ему отряд от брандеров неприятелем пущенных и действием артиллерии своей поставил на мель многии корабли и другие суда шведския, в добычу доставшияся». В день заключения мира со Швецией, 8 сентября 1790 г., был награжден золотым Георгиевским оружием «За храбрость» — шпагой с алмазами за сражение у мыса Красная Горка.</w:t>
      </w:r>
    </w:p>
    <w:p>
      <w:pPr>
        <w:pStyle w:val="Normal"/>
        <w:rPr/>
      </w:pPr>
      <w:r>
        <w:rPr/>
        <w:t>С 1791 г. — член Адмиралтействколлегии, в 1795-м командовал 2-й дивизией Балтийского флота. В сентябре 1797-го награжден орденом Св. Анны 1-й степени и уволен от службы.</w:t>
      </w:r>
    </w:p>
    <w:p>
      <w:pPr>
        <w:pStyle w:val="Normal"/>
        <w:rPr/>
      </w:pPr>
      <w:r>
        <w:rPr/>
        <w:t>Капитан генерал-майорского ранга (1783), контр-адмирал (01.01.1784).</w:t>
      </w:r>
    </w:p>
    <w:p>
      <w:pPr>
        <w:pStyle w:val="Normal"/>
        <w:rPr/>
      </w:pPr>
      <w:r>
        <w:rPr/>
        <w:t>Подводин Василий Никитич — генералмайор (10.06.1804).</w:t>
      </w:r>
    </w:p>
    <w:p>
      <w:pPr>
        <w:pStyle w:val="Normal"/>
        <w:rPr/>
      </w:pPr>
      <w:r>
        <w:rPr/>
        <w:t>Окончил Морской шляхетный кадетский корпус (1762—1769). Командуя палубным ботом, ходил из Ревеля в Пиллау и Ригу (1772). В Донской флотилии на Азовском море командовал шхунами «Победослав— Дунайский» и «Вячеслав», ходившими по Керченскому проливу, трехмачтовым судном «Волк». На Азовском море занимался постановкой шпиртбакенов, был начальником брандвахтенного поста на Таганрогском рейде (1777—1779). Командир бота «Елап», новопостроенного в Таганроге бомбардирского корабля «Тарантул», фрегата «Архипелаг», при Херсонском порте — фрегатов «Пятый» и «Шестой».</w:t>
      </w:r>
    </w:p>
    <w:p>
      <w:pPr>
        <w:pStyle w:val="Normal"/>
        <w:rPr/>
      </w:pPr>
      <w:r>
        <w:rPr/>
        <w:t>В 1782 г. определен по Адмиралтейству и назначен помощником капитана над Херсонским портом (1783), в 1785-м назначен советником в Интендантскую экспедицию в С.-Петербурге. Командирован в Выборг для ремон-</w:t>
      </w:r>
    </w:p>
    <w:p>
      <w:pPr>
        <w:pStyle w:val="Normal"/>
        <w:rPr/>
      </w:pPr>
      <w:r>
        <w:rPr/>
        <w:t>564</w:t>
      </w:r>
    </w:p>
    <w:p>
      <w:pPr>
        <w:pStyle w:val="Normal"/>
        <w:rPr/>
      </w:pPr>
      <w:r>
        <w:rPr/>
        <w:t xml:space="preserve"> </w:t>
      </w:r>
    </w:p>
    <w:p>
      <w:pPr>
        <w:pStyle w:val="Normal"/>
        <w:rPr/>
      </w:pPr>
      <w:r>
        <w:rPr/>
        <w:t>та судов гребного флота, поврежденных в Роченсальмском сражении (1789), в г. Фридрихсгам (ныне г. Валком) — для наблюдения за постройкой канонерских лодок (1790). Презус комиссии военного суда (1792—1794).</w:t>
      </w:r>
    </w:p>
    <w:p>
      <w:pPr>
        <w:pStyle w:val="Normal"/>
        <w:rPr/>
      </w:pPr>
      <w:r>
        <w:rPr/>
        <w:t>Командир отряда из 50 канонерских лодок в Роченсальме (1794— 1795), 3-й и 5-й гребных эскадр при Главном гребном порте (1795— 1799), корабля «Не тронь меня» (1799). Советник Счетной экспедиции Адмиралтейств-коллегии (1799— 1804).</w:t>
      </w:r>
    </w:p>
    <w:p>
      <w:pPr>
        <w:pStyle w:val="Normal"/>
        <w:rPr/>
      </w:pPr>
      <w:r>
        <w:rPr/>
        <w:t>Уволен от службы в 1804 г.</w:t>
      </w:r>
    </w:p>
    <w:p>
      <w:pPr>
        <w:pStyle w:val="Normal"/>
        <w:rPr/>
      </w:pPr>
      <w:r>
        <w:rPr/>
        <w:t>Капитан 1 ранга (1798).</w:t>
      </w:r>
    </w:p>
    <w:p>
      <w:pPr>
        <w:pStyle w:val="Normal"/>
        <w:rPr/>
      </w:pPr>
      <w:r>
        <w:rPr/>
        <w:t>Покос Фаддей (ок. 1673 — не ранее 1733) — парусный мастер.</w:t>
      </w:r>
    </w:p>
    <w:p>
      <w:pPr>
        <w:pStyle w:val="Normal"/>
        <w:rPr/>
      </w:pPr>
      <w:r>
        <w:rPr/>
        <w:t>В 1697—1698 гг. обучался парусному делу и корабельной архитектуре в Голландии и Венеции, после чего под руководством голландских и венецианских мастеров совершенствовал свои знания при постройке кораблей Азовской флотилии.</w:t>
      </w:r>
    </w:p>
    <w:p>
      <w:pPr>
        <w:pStyle w:val="Normal"/>
        <w:rPr/>
      </w:pPr>
      <w:r>
        <w:rPr/>
        <w:t>Одним из первых в России произведен в зейль-макеры (парусные мастера).</w:t>
      </w:r>
    </w:p>
    <w:p>
      <w:pPr>
        <w:pStyle w:val="Normal"/>
        <w:rPr/>
      </w:pPr>
      <w:r>
        <w:rPr/>
        <w:t>Впоследствии являлся главным помощником Ивана Кочета — мастера парусного вооружения судов на Олонецкой верфи и в Петербургском Главном адмиралтействе.</w:t>
      </w:r>
    </w:p>
    <w:p>
      <w:pPr>
        <w:pStyle w:val="Normal"/>
        <w:rPr/>
      </w:pPr>
      <w:r>
        <w:rPr/>
        <w:t>Строил «новоманерные» бригантины на Лужской и Ижорской верфях, в Воронежском адмиралтействе.</w:t>
      </w:r>
    </w:p>
    <w:p>
      <w:pPr>
        <w:pStyle w:val="Normal"/>
        <w:rPr/>
      </w:pPr>
      <w:r>
        <w:rPr/>
        <w:t>Являлся хранителем «модель-каморы» в Воронеже, где были собраны модели кораблей, построенных в Воронежском адмиралтействе, и элементы их парусного вооружения, а также чертежи.</w:t>
      </w:r>
    </w:p>
    <w:p>
      <w:pPr>
        <w:pStyle w:val="Normal"/>
        <w:rPr/>
      </w:pPr>
      <w:r>
        <w:rPr/>
        <w:t>Полунин Федор Афанасьевич (годы жизни неизвестны) — русский географ, коллежский асессор (23.04.1764).</w:t>
      </w:r>
    </w:p>
    <w:p>
      <w:pPr>
        <w:pStyle w:val="Normal"/>
        <w:rPr/>
      </w:pPr>
      <w:r>
        <w:rPr/>
        <w:t>На военной службе с 1747 по 1764 г.</w:t>
      </w:r>
    </w:p>
    <w:p>
      <w:pPr>
        <w:pStyle w:val="Normal"/>
        <w:rPr/>
      </w:pPr>
      <w:r>
        <w:rPr/>
        <w:t>Составитель русского географического словаря — «Географического лексикона Российского государства...» (1773, 3-е изд., ч. 1—7, 1801— 1809), который служил одним из справочников по физической и экономической географии России до появления «Географическо-статистического словаря Российской империи» (т. 1—5, 1862—1883) П. Семенова.</w:t>
      </w:r>
    </w:p>
    <w:p>
      <w:pPr>
        <w:pStyle w:val="Normal"/>
        <w:rPr/>
      </w:pPr>
      <w:r>
        <w:rPr/>
        <w:t>Полянский Андрей Иванович (конец XVII в. — 17.10.1764, Ревель) — адмирал (04.05.1764).</w:t>
      </w:r>
    </w:p>
    <w:p>
      <w:pPr>
        <w:pStyle w:val="Normal"/>
        <w:rPr/>
      </w:pPr>
      <w:r>
        <w:rPr/>
        <w:t>В 1716 г. по окончании курса в Морской академии отправлен гардемарином во Францию для изучения морских наук. В 1725-м, возвратившись в Россию, произведен в унтерлейтенанты. Командовал пакетботами «Почт-Ваген» и «Курьер», ходившими между Кронштадтом и Данцигом. В 1733 г. командовал фрегатом «Принцесса Анна». В 1737-м назначен на должность начальника Московской адмиралтейской конторы. В 1739— 1742 гг. плавал в Балтийском море, командуя фрегатами «Гектор», «Кавалер» и кораблем «Азов».</w:t>
      </w:r>
    </w:p>
    <w:p>
      <w:pPr>
        <w:pStyle w:val="Normal"/>
        <w:rPr/>
      </w:pPr>
      <w:r>
        <w:rPr/>
        <w:t>Участник Русско-шведской войны (1741—1743). Командуя кораблем «Ревель» (1743), крейсировал у острова Гогланд в составе русского флота под командованием адмирала графа Н. Ф. Головина, наблюдая за действиями противника. 7 и 8 июня участвовал в перестрелке с кораблями шведского флота, после которой противник ушел, не приняв решительного сражения. Затем ходил на том же корабле в Балтийском море до 1751 г. Главный командир Кронштадтского порта (09.1751— 1757).</w:t>
      </w:r>
    </w:p>
    <w:p>
      <w:pPr>
        <w:pStyle w:val="Normal"/>
        <w:rPr/>
      </w:pPr>
      <w:r>
        <w:rPr/>
        <w:t>Участник Семилетней войны (1756—1763). Командовал практи-</w:t>
      </w:r>
    </w:p>
    <w:p>
      <w:pPr>
        <w:pStyle w:val="Normal"/>
        <w:rPr/>
      </w:pPr>
      <w:r>
        <w:rPr/>
        <w:t>565</w:t>
      </w:r>
    </w:p>
    <w:p>
      <w:pPr>
        <w:pStyle w:val="Normal"/>
        <w:rPr/>
      </w:pPr>
      <w:r>
        <w:rPr/>
        <w:t xml:space="preserve"> </w:t>
      </w:r>
    </w:p>
    <w:p>
      <w:pPr>
        <w:pStyle w:val="Normal"/>
        <w:rPr/>
      </w:pPr>
      <w:r>
        <w:rPr/>
        <w:t>ческой эскадрой в Балтийском море, в 1757 г. назначен начальником Ревельской эскадры, которая до конца октября блокировала прусские порты. Главный командир Ревельского порта (1757—1764). В 1758-м, имея флаг на корабле «Северный Орел», крейсировал с Ревельской эскадрой у островов Готланд и Борнхольм. В 1759 г. эскадра конвоировала транспортные суда с военными грузами для русской армии в Пруссии, блокировала порты противника совместно со шведской эскадрой, которая находилась под общим командованием вицеадмирала Лагер-Бьелке. В 1760 г. командовал отрядом союзного флота, участвовавшим в осаде крепости Кольберг (май—октябрь 1764 г.).</w:t>
      </w:r>
    </w:p>
    <w:p>
      <w:pPr>
        <w:pStyle w:val="Normal"/>
        <w:rPr/>
      </w:pPr>
      <w:r>
        <w:rPr/>
        <w:t>Награжден орденами Св. Анны (1754), Св. Александра Невского (1760).</w:t>
      </w:r>
    </w:p>
    <w:p>
      <w:pPr>
        <w:pStyle w:val="Normal"/>
        <w:rPr/>
      </w:pPr>
      <w:r>
        <w:rPr/>
        <w:t>Контр-адмирал (1751), вице-адмирал (1757). Командующий Балтийским флотом.</w:t>
      </w:r>
    </w:p>
    <w:p>
      <w:pPr>
        <w:pStyle w:val="Normal"/>
        <w:rPr/>
      </w:pPr>
      <w:r>
        <w:rPr/>
        <w:t>Попов Петр Ильич — землепроходец начала XVIII в., исследователь Арктики.</w:t>
      </w:r>
    </w:p>
    <w:p>
      <w:pPr>
        <w:pStyle w:val="Normal"/>
        <w:rPr/>
      </w:pPr>
      <w:r>
        <w:rPr/>
        <w:t>В поисках новых промысловых районов Попов в 1711 г. на коче спустился по реке Анадырь и достиг мыса Дежнева, пересек Берингов пролив, собрал сведения о быте чукчей и эскимосов, природе Чукотки и Аляски, кратчайшем пути на Аляску через Берингов пролив.</w:t>
      </w:r>
    </w:p>
    <w:p>
      <w:pPr>
        <w:pStyle w:val="Normal"/>
        <w:rPr/>
      </w:pPr>
      <w:r>
        <w:rPr/>
        <w:t>Портнов Михаил Дмитриевич (ок. 1730—1791) — корабельный мастер бригадирского ранга (1790).</w:t>
      </w:r>
    </w:p>
    <w:p>
      <w:pPr>
        <w:pStyle w:val="Normal"/>
        <w:rPr/>
      </w:pPr>
      <w:r>
        <w:rPr/>
        <w:t>В 1753 г. поступил в корабельные ученики. Изучал корабельную архитектуру в Дании, Англии и Франции (1765—1768). Работал на верфях Петербурга и Архангельска.</w:t>
      </w:r>
    </w:p>
    <w:p>
      <w:pPr>
        <w:pStyle w:val="Normal"/>
        <w:rPr/>
      </w:pPr>
      <w:r>
        <w:rPr/>
        <w:t>Построил в С.-Петербурге разборное судно собственной конструк566</w:t>
      </w:r>
    </w:p>
    <w:p>
      <w:pPr>
        <w:pStyle w:val="Normal"/>
        <w:rPr/>
      </w:pPr>
      <w:r>
        <w:rPr/>
        <w:t>ции длиной 8,5 м для перевозки тяжелой артиллерии, а также корабли «Св. Георгий Победоносец», «Св. князь Владимир» (1769—1771), «Царь Константин» (1770—1772).</w:t>
      </w:r>
    </w:p>
    <w:p>
      <w:pPr>
        <w:pStyle w:val="Normal"/>
        <w:rPr/>
      </w:pPr>
      <w:r>
        <w:rPr/>
        <w:t>С 1773 г. строил корабли и фрегаты в Архангельске: двадцать три 66-пушечных корабля типа «Азия» (1783—1791), двадцать четыре фрегата: одиннадцать 32-пушечных типа «Павел» (1772—1786), два 34— 38-пушечных типа «Надежда Благополучия» (1783—1785), один 40— 44-пушечный «Мстиславец» (1783— 1784); восемь 44-пушечных типа «Брячислав» (1784—1789), два 44-пушечных «Архангел Михаил» и «Рафаил» (1790—1791).</w:t>
      </w:r>
    </w:p>
    <w:p>
      <w:pPr>
        <w:pStyle w:val="Normal"/>
        <w:rPr/>
      </w:pPr>
      <w:r>
        <w:rPr/>
        <w:t>Поскочин Иван Степанович (ум. 06.03.1803) — капитан-командор (09.01.1803).</w:t>
      </w:r>
    </w:p>
    <w:p>
      <w:pPr>
        <w:pStyle w:val="Normal"/>
        <w:rPr/>
      </w:pPr>
      <w:r>
        <w:rPr/>
        <w:t>Окончил Морской шляхетный кадетский корпус (1776—1782). Служил на кораблях «Князь Владимир», «Храбрый» (1780—1784), «Царь Константин» (1785—1786). Определен в Галерный флот. Командуя военной галерой «Ипуть», на которой находилась Екатерина II, прошел по Днепру от Киева до Кайдакова, затем в Херсон.</w:t>
      </w:r>
    </w:p>
    <w:p>
      <w:pPr>
        <w:pStyle w:val="Normal"/>
        <w:rPr/>
      </w:pPr>
      <w:r>
        <w:rPr/>
        <w:t>Участник Русско-турецкой войны 1787—1791 гг. Командуя плавучей батареей № 1 во флотилии принца Нассау-Зигена, прошел на ней по Лиману от Глубокой Пристани к Очакову, где участвовал в сражениях с турецким флотом, за что был награжден орденом Св. Георгия 4-й степени и золотой шпагой с надписью: «За мужество» (17.06.1788). Ранен, командуя флагманской бригантиной «Благовещение», крейсировал между Очаковом и Гаджибеем, участвовал при штурме Сулинских укреплений, взятии Тульчи, штурме Измаила. Награжден орденом Св. Владимира 4-й</w:t>
      </w:r>
    </w:p>
    <w:p>
      <w:pPr>
        <w:pStyle w:val="Normal"/>
        <w:rPr/>
      </w:pPr>
      <w:r>
        <w:rPr/>
        <w:t xml:space="preserve"> </w:t>
      </w:r>
    </w:p>
    <w:p>
      <w:pPr>
        <w:pStyle w:val="Normal"/>
        <w:rPr/>
      </w:pPr>
      <w:r>
        <w:rPr/>
        <w:t>степени. Имея под командованием первый отряд галерных судов, в 1791 г. участвовал во взятии Браиловских береговых батарей. В 1796-м назначен на Черноморский флот. Командир фрегата «Федор Стратилат», корабля «Св. Троица» в эскадре вицеадмирала Ф. Ф. Ушакова, совершил на нем переход из Севастополя в Архипелаг, где участвовал в боях за овладение островами Цериго, Занте и Кефалония в Ионическом море. По прибытии к острову Корфу вел бой с 80-пушечным кораблем противника. Продолжал командовать кораблем «Св. Троица», по уходе флота в крейсерство (1799) оставался для защиты острова Корфу. В 1800-м совершил на том же корабле переход от этого острова в Севастополь.</w:t>
      </w:r>
    </w:p>
    <w:p>
      <w:pPr>
        <w:pStyle w:val="Normal"/>
        <w:rPr/>
      </w:pPr>
      <w:r>
        <w:rPr/>
        <w:t>Командир корабля «Св. Павел» Черноморского флота (1801—1803).</w:t>
      </w:r>
    </w:p>
    <w:p>
      <w:pPr>
        <w:pStyle w:val="Normal"/>
        <w:rPr/>
      </w:pPr>
      <w:r>
        <w:rPr/>
        <w:t>Капитан 1 ранга (1798).</w:t>
      </w:r>
    </w:p>
    <w:p>
      <w:pPr>
        <w:pStyle w:val="Normal"/>
        <w:rPr/>
      </w:pPr>
      <w:r>
        <w:rPr/>
        <w:t>Поскочин Федор Васильевич — контрадмирал (28.11.1799).</w:t>
      </w:r>
    </w:p>
    <w:p>
      <w:pPr>
        <w:pStyle w:val="Normal"/>
        <w:rPr/>
      </w:pPr>
      <w:r>
        <w:rPr/>
        <w:t>Окончил Морской шляхетный кадетский корпус (1771—1777). Ежегодно находился в кампаниях в Финском заливе и Балтийском море, совершил переход из Архангельска в Кронштадт на вновь построенном корабле «Азия» (1774—1778). В 1782-м переведен в Азовскую флотилию, командуя полякой «Патмос», крейсировал у крымских берегов (1782), флагкапитан в эскадре контр-адмирала Ф. Ф. Мекензи, находился в крейсерстве на Черном море (1783), командовал пинком № 2 в Азовском и Черном морях (1784—1786), фрегатом «Стрела» (1787).</w:t>
      </w:r>
    </w:p>
    <w:p>
      <w:pPr>
        <w:pStyle w:val="Normal"/>
        <w:rPr/>
      </w:pPr>
      <w:r>
        <w:rPr/>
        <w:t>Участник Русско-турецкой войны 1787—1791 гг. сражался с противником у острова Фидониси на корабле «Св. Георгий Победоносец». Командуя тем же кораблем, крейсировал с флотом в Черном море, конвоировал</w:t>
      </w:r>
    </w:p>
    <w:p>
      <w:pPr>
        <w:pStyle w:val="Normal"/>
        <w:rPr/>
      </w:pPr>
      <w:r>
        <w:rPr/>
        <w:t>гребную флотилию от Севастополя к устью Дуная (1789), ходил с флотом от Севастополя до Синопа, после чего участвовал в сражениях с турецким флотом в Керченском проливе (1790) и Гаджибейском лимане.</w:t>
      </w:r>
    </w:p>
    <w:p>
      <w:pPr>
        <w:pStyle w:val="Normal"/>
        <w:rPr/>
      </w:pPr>
      <w:r>
        <w:rPr/>
        <w:t>В 1791 г. переведен на Дунайскую гребную флотилию и за участие в сражениях против береговых укреплений противника награжден орденом Св. Георгия 4-й степени. В 1796-м определен казначеем в Черноморское адмиралтейское правление.</w:t>
      </w:r>
    </w:p>
    <w:p>
      <w:pPr>
        <w:pStyle w:val="Normal"/>
        <w:rPr/>
      </w:pPr>
      <w:r>
        <w:rPr/>
        <w:t>В ноябре 1799 г. уволен от службы.</w:t>
      </w:r>
    </w:p>
    <w:p>
      <w:pPr>
        <w:pStyle w:val="Normal"/>
        <w:rPr/>
      </w:pPr>
      <w:r>
        <w:rPr/>
        <w:t>Потемкин-Таврический Григорий Александрович (13.09.1739, с. Чижово, ныне Духовщинского р-на Смоленской обл. — 05.10.1791, близ г. Яссы, ныне Румыния) — граф, светлейший князь, государственный, военный и военно-морской деятель, дипломат. Генерал-фельдмаршал (1784).</w:t>
      </w:r>
    </w:p>
    <w:p>
      <w:pPr>
        <w:pStyle w:val="Normal"/>
        <w:rPr/>
      </w:pPr>
      <w:r>
        <w:rPr/>
        <w:t>Выходец из семьи небогатого смоленского помещика, Потемкин не имел, казалось, никаких шансов на сколько-нибудь выдающуюся карьеру. Он начал службу традиционно для дворянина — военным, как его отец, который дослужился до чина подполковника.</w:t>
      </w:r>
    </w:p>
    <w:p>
      <w:pPr>
        <w:pStyle w:val="Normal"/>
        <w:rPr/>
      </w:pPr>
      <w:r>
        <w:rPr/>
        <w:t>Однако все изменилось, когда он был замечен при дворе. Вахмистр Потемкин за участие в дворцовом перевороте 1762 г., который возвел на престол Екатерину II, получил чин подпоручика гвардии. В ходе Русскотурецкой войны 1768—1774 гг. отличился в боях под Хотином, успешно участвовал в сражениях при Фокшанах, Ларге и Кагуле, за что получил чин генерала. В январе 1774 г. Екатерина II вызвала его из действующей армии в Петербург. С этого времени началось его сближение с императрицей, завершившееся браком. Назначен членом Госсовета,</w:t>
      </w:r>
    </w:p>
    <w:p>
      <w:pPr>
        <w:pStyle w:val="Normal"/>
        <w:rPr/>
      </w:pPr>
      <w:r>
        <w:rPr/>
        <w:t>567</w:t>
      </w:r>
    </w:p>
    <w:p>
      <w:pPr>
        <w:pStyle w:val="Normal"/>
        <w:rPr/>
      </w:pPr>
      <w:r>
        <w:rPr/>
        <w:t xml:space="preserve"> </w:t>
      </w:r>
    </w:p>
    <w:p>
      <w:pPr>
        <w:pStyle w:val="Normal"/>
        <w:rPr/>
      </w:pPr>
      <w:r>
        <w:rPr/>
        <w:t>вице-президентом Военной коллегии, награжден орденом Св. Андрея Первозванного, возведен в графское достоинство.</w:t>
      </w:r>
    </w:p>
    <w:p>
      <w:pPr>
        <w:pStyle w:val="Normal"/>
        <w:rPr/>
      </w:pPr>
      <w:r>
        <w:rPr/>
        <w:t>В 1774 г. Потемкин возглавлял организацию карательных действий против Е. И. Пугачева, а в 1775 г. по инициативе Потемкина была ликвидирована Запорожская Сечь как возможный очаг новых массовых выступлений.</w:t>
      </w:r>
    </w:p>
    <w:p>
      <w:pPr>
        <w:pStyle w:val="Normal"/>
        <w:rPr/>
      </w:pPr>
      <w:r>
        <w:rPr/>
        <w:t>В 1776 г. был удостоен титула князя Священной Римской империи и назначен генерал-губернатором Новороссийской, Азовской и Астраханской губерний.</w:t>
      </w:r>
    </w:p>
    <w:p>
      <w:pPr>
        <w:pStyle w:val="Normal"/>
        <w:rPr/>
      </w:pPr>
      <w:r>
        <w:rPr/>
        <w:t>В 1783 г. реализовал свой проект присоединения Крыма к России, получив за это титул светлейшего князя Таврического. В 1784-м назначен президентом Военной коллегии. Главноначальствующий над Черноморским флотом (1783—1791). Способствовал основанию и строительству Херсона, Николаева, Севастополя, получивших привилегии в морской торговле наравне с Петербургом и Архангельском. Под руководством и по инициативе Потемкина осуществлялось строительство военного и торгового флотов на Черном море, укреплений на морском побережье. Во время Русско-турецкой войны 1787— 1891 гг. командовал Екатеринославской армией.</w:t>
      </w:r>
    </w:p>
    <w:p>
      <w:pPr>
        <w:pStyle w:val="Normal"/>
        <w:rPr/>
      </w:pPr>
      <w:r>
        <w:rPr/>
        <w:t>16 декабря 1788 г. Потемкин удостоен ордена Св. Георгия 1-й степени: «В воздаяние усердия к отечеству, искусства и отличного мужества, с которым, предводительствуя армиею Екатеринославскою и флотом на Черном море и одержав важные над неприятелем России и всего христианства поверхности, предуспел покорить оружию город и крепость Очаков».</w:t>
      </w:r>
    </w:p>
    <w:p>
      <w:pPr>
        <w:pStyle w:val="Normal"/>
        <w:rPr/>
      </w:pPr>
      <w:r>
        <w:rPr/>
        <w:t>В решении военных стратегических и тактических вопросов опирался на полководческое искусство</w:t>
      </w:r>
    </w:p>
    <w:p>
      <w:pPr>
        <w:pStyle w:val="Normal"/>
        <w:rPr/>
      </w:pPr>
      <w:r>
        <w:rPr/>
        <w:t>П. А. Румянцева, А. В. Суворова, Н. В. Репнина и других русских талантливых военачальников.</w:t>
      </w:r>
    </w:p>
    <w:p>
      <w:pPr>
        <w:pStyle w:val="Normal"/>
        <w:rPr/>
      </w:pPr>
      <w:r>
        <w:rPr/>
        <w:t>Кавалер всех российских орденов.</w:t>
      </w:r>
    </w:p>
    <w:p>
      <w:pPr>
        <w:pStyle w:val="Normal"/>
        <w:rPr/>
      </w:pPr>
      <w:r>
        <w:rPr/>
        <w:t>В честь Потемкина был назван эскадренный броненосец — «Князь Потемкин Таврический» (1904).</w:t>
      </w:r>
    </w:p>
    <w:p>
      <w:pPr>
        <w:pStyle w:val="Normal"/>
        <w:rPr/>
      </w:pPr>
      <w:r>
        <w:rPr/>
        <w:t>Г. Р. Державин писал о нем:</w:t>
      </w:r>
    </w:p>
    <w:p>
      <w:pPr>
        <w:pStyle w:val="Normal"/>
        <w:rPr/>
      </w:pPr>
      <w:r>
        <w:rPr/>
        <w:t>Се ты, отважный из смертных!</w:t>
      </w:r>
    </w:p>
    <w:p>
      <w:pPr>
        <w:pStyle w:val="Normal"/>
        <w:rPr/>
      </w:pPr>
      <w:r>
        <w:rPr/>
        <w:t>Парящий замыслами ум!</w:t>
      </w:r>
    </w:p>
    <w:p>
      <w:pPr>
        <w:pStyle w:val="Normal"/>
        <w:rPr/>
      </w:pPr>
      <w:r>
        <w:rPr/>
        <w:t>Не шел ты средь путей известных,</w:t>
      </w:r>
    </w:p>
    <w:p>
      <w:pPr>
        <w:pStyle w:val="Normal"/>
        <w:rPr/>
      </w:pPr>
      <w:r>
        <w:rPr/>
        <w:t>Но проложил их сам — и шум</w:t>
      </w:r>
    </w:p>
    <w:p>
      <w:pPr>
        <w:pStyle w:val="Normal"/>
        <w:rPr/>
      </w:pPr>
      <w:r>
        <w:rPr/>
        <w:t>Оставил по себе в потомки;</w:t>
      </w:r>
    </w:p>
    <w:p>
      <w:pPr>
        <w:pStyle w:val="Normal"/>
        <w:rPr/>
      </w:pPr>
      <w:r>
        <w:rPr/>
        <w:t>Сей ты, о чудный вождь Потемкин!</w:t>
      </w:r>
    </w:p>
    <w:p>
      <w:pPr>
        <w:pStyle w:val="Normal"/>
        <w:rPr/>
      </w:pPr>
      <w:r>
        <w:rPr/>
        <w:t>Похоронен в Екатерининском соборе Херсона, Украина.</w:t>
      </w:r>
    </w:p>
    <w:p>
      <w:pPr>
        <w:pStyle w:val="Normal"/>
        <w:rPr/>
      </w:pPr>
      <w:r>
        <w:rPr/>
        <w:t>Престон Джемс — контр-адмирал (23.09.1797).</w:t>
      </w:r>
    </w:p>
    <w:p>
      <w:pPr>
        <w:pStyle w:val="Normal"/>
        <w:rPr/>
      </w:pPr>
      <w:r>
        <w:rPr/>
        <w:t>Уроженец Англии. Принят на русскую службу (1770) в чине капитан-лейтенанта контр-адмиралом Дж. Эльфинстоном в эскадру под его командованием, совершил переход из Кронштадта в Архипелаг, где командовал пинком «Св. Павел».</w:t>
      </w:r>
    </w:p>
    <w:p>
      <w:pPr>
        <w:pStyle w:val="Normal"/>
        <w:rPr/>
      </w:pPr>
      <w:r>
        <w:rPr/>
        <w:t>В 1771 г. уволен от службы адмиралом Г. А. Спиридовым, в 1788-м вновь принят на службу в чине капитана 2 ранга.</w:t>
      </w:r>
    </w:p>
    <w:p>
      <w:pPr>
        <w:pStyle w:val="Normal"/>
        <w:rPr/>
      </w:pPr>
      <w:r>
        <w:rPr/>
        <w:t>Участник Русско-шведской войны (1788—1790), командовал кораблем «Дерись» в Эландском сражении (1789), в Красногорском и Выборгском сражениях — кораблем «Иоанн Креститель» (1790) в составе эскадры вице-адмирала А. И. Круза.</w:t>
      </w:r>
    </w:p>
    <w:p>
      <w:pPr>
        <w:pStyle w:val="Normal"/>
        <w:rPr/>
      </w:pPr>
      <w:r>
        <w:rPr/>
        <w:t>За храбрость, проявленную в Красногорском сражении, награжден орденом Св. Георгия 4-й степени (29.05.1790). В последующие годы — командир кораблей «Всеслав» (1790—1791), «Болеслав» (1791— 1792) в Кронштадтском порту, занимался обучением экипажей.</w:t>
      </w:r>
    </w:p>
    <w:p>
      <w:pPr>
        <w:pStyle w:val="Normal"/>
        <w:rPr/>
      </w:pPr>
      <w:r>
        <w:rPr/>
        <w:t>В январе 1799 г. уволен от службы.</w:t>
      </w:r>
    </w:p>
    <w:p>
      <w:pPr>
        <w:pStyle w:val="Normal"/>
        <w:rPr/>
      </w:pPr>
      <w:r>
        <w:rPr/>
        <w:t>Капитан 1 ранга (1789), капитан бригадирского ранга (1795).</w:t>
      </w:r>
    </w:p>
    <w:p>
      <w:pPr>
        <w:pStyle w:val="Normal"/>
        <w:rPr/>
      </w:pPr>
      <w:r>
        <w:rPr/>
        <w:t>568</w:t>
      </w:r>
    </w:p>
    <w:p>
      <w:pPr>
        <w:pStyle w:val="Normal"/>
        <w:rPr/>
      </w:pPr>
      <w:r>
        <w:rPr/>
        <w:t xml:space="preserve"> </w:t>
      </w:r>
    </w:p>
    <w:p>
      <w:pPr>
        <w:pStyle w:val="Normal"/>
        <w:rPr/>
      </w:pPr>
      <w:r>
        <w:rPr/>
        <w:t>Прибылов Гаврила Логинович (ок. 1747 — апрель 1796, остров Кадьяк, Аляска) — исследователь северной части Тихого океана, штурман.</w:t>
      </w:r>
    </w:p>
    <w:p>
      <w:pPr>
        <w:pStyle w:val="Normal"/>
        <w:rPr/>
      </w:pPr>
      <w:r>
        <w:rPr/>
        <w:t>Биографические сведения о нем скудны. Известно, что с 1781 г. Прибылов состоял на службе торговых компаний купцов П. С. Лебедева-Ласточкина и Г. И. Шелехова. Командуя различными судами, ходил в северной части Тихого океана — в заливе Аляска, в Беринговом и Охотском морях (1781—1786).</w:t>
      </w:r>
    </w:p>
    <w:p>
      <w:pPr>
        <w:pStyle w:val="Normal"/>
        <w:rPr/>
      </w:pPr>
      <w:r>
        <w:rPr/>
        <w:t>В 1786—1788 гг. открыл в юговосточной части Берингова моря острова Св. Георгия и Св. Павла, которые в 1820—1825 гг. были названы его именем. В 1795 г. по заданию А. А. Баранова доставил на побережье островов Якутат (Беринга) первую партию русских переселенцев.</w:t>
      </w:r>
    </w:p>
    <w:p>
      <w:pPr>
        <w:pStyle w:val="Normal"/>
        <w:rPr/>
      </w:pPr>
      <w:r>
        <w:rPr/>
        <w:t>Прокофьев Фома Яковлевич — капитан генерал-майорского ранга (1797).</w:t>
      </w:r>
    </w:p>
    <w:p>
      <w:pPr>
        <w:pStyle w:val="Normal"/>
        <w:rPr/>
      </w:pPr>
      <w:r>
        <w:rPr/>
        <w:t>Окончил Морской шляхетный кадетский корпус (1760—1768).</w:t>
      </w:r>
    </w:p>
    <w:p>
      <w:pPr>
        <w:pStyle w:val="Normal"/>
        <w:rPr/>
      </w:pPr>
      <w:r>
        <w:rPr/>
        <w:t>На фрегате «Африка» в эскадре контр-адмирала Дж. Эльфинстона совершил переход из Кронштадта в Портсмут (1769), затем в Архипелаг. На нем же участвовал в Русскотурецкой войне 1768—1774 гг. в сражениях при Наполи-ди-Романья, в Хиосском проливе и при Чесме. В 1775 г. в составе эскадры вице-адмирала А. В. Елманова возвратился из Архипелага в Ревель. Командирован в Донскую флотилию, находился при Новохоперской верфи (1779— 1783), в Севастопольском порту (1783—1785), капитан над Херсонским портом (1786—1787), командир фрегата «Поспешный» (1787— 1788), стоявшего у входа в Севастопольскую бухту в качестве плавучей батареи.</w:t>
      </w:r>
    </w:p>
    <w:p>
      <w:pPr>
        <w:pStyle w:val="Normal"/>
        <w:rPr/>
      </w:pPr>
      <w:r>
        <w:rPr/>
        <w:t>Член Черноморского адмиралтейского правления (1781—1793). Обер-</w:t>
      </w:r>
    </w:p>
    <w:p>
      <w:pPr>
        <w:pStyle w:val="Normal"/>
        <w:rPr/>
      </w:pPr>
      <w:r>
        <w:rPr/>
        <w:t>интендант Черноморского флота (1793—1798).</w:t>
      </w:r>
    </w:p>
    <w:p>
      <w:pPr>
        <w:pStyle w:val="Normal"/>
        <w:rPr/>
      </w:pPr>
      <w:r>
        <w:rPr/>
        <w:t>В октябре 1798 г. уволен от службы.</w:t>
      </w:r>
    </w:p>
    <w:p>
      <w:pPr>
        <w:pStyle w:val="Normal"/>
        <w:rPr/>
      </w:pPr>
      <w:r>
        <w:rPr/>
        <w:t>Капитан 1 ранга (1789), капитан бригадирского ранга (1793).</w:t>
      </w:r>
    </w:p>
    <w:p>
      <w:pPr>
        <w:pStyle w:val="Normal"/>
        <w:rPr/>
      </w:pPr>
      <w:r>
        <w:rPr/>
        <w:t>Прончищев Василий Васильевич</w:t>
      </w:r>
    </w:p>
    <w:p>
      <w:pPr>
        <w:pStyle w:val="Normal"/>
        <w:rPr/>
      </w:pPr>
      <w:r>
        <w:rPr/>
        <w:t>(1702 — 29.08.1736) — мореплаватель, полярный исследователь, капитан-лейтенант.</w:t>
      </w:r>
    </w:p>
    <w:p>
      <w:pPr>
        <w:pStyle w:val="Normal"/>
        <w:rPr/>
      </w:pPr>
      <w:r>
        <w:rPr/>
        <w:t>Окончил Школу математических и навигацких наук в Москве (1718), служил на Балтийском море. В 1722— 1723 гг. участвовал в Персидском походе Петра I. Участник 2-й Камчатской экспедиции (1733—1743), где был начальником отряда для описи берега Северного Ледовитого океана между устьями рек Енисей и Лена. Летом 1735 г. спустился на дубель-шлюпке «Якутск» по Лене из Якутска, обогнул ее дельту и зазимовал в устье реки Оленёк, в 1736-м достиг восточного берега полуострова Таймыр и вдоль него прошел на север до 77°30' с.ш.; на обратном пути умер от цинги.</w:t>
      </w:r>
    </w:p>
    <w:p>
      <w:pPr>
        <w:pStyle w:val="Normal"/>
        <w:rPr/>
      </w:pPr>
      <w:r>
        <w:rPr/>
        <w:t>Во время этого плавания были открыты острова Петра и восточная группа островов Самуила (ныне острова Комсомольской Правды), у северо-восточного берега полуострова Таймыр, а также ряд неизвестных ранее островов и мысов, произведена первая инструментальная съемка реки Лена от Якутска до ее устья, а также побережья Северного Ледовитого океана от его устья до мыса Фаддея. В плаваниях Прончищева принимала участие и его жена Мария (ум. в 1736) — первая полярная путешественница. Оба они похоронены на берегу реки Оленёк.</w:t>
      </w:r>
    </w:p>
    <w:p>
      <w:pPr>
        <w:pStyle w:val="Normal"/>
        <w:rPr/>
      </w:pPr>
      <w:r>
        <w:rPr/>
        <w:t>Его именем названы часть восточного берега полуострова Таймыр и мыс на его северо-восточном берегу, а также кряж между устьями рек Оленёк и Анабар, бухта в море Лаптевых (у берега Прончищева).</w:t>
      </w:r>
    </w:p>
    <w:p>
      <w:pPr>
        <w:pStyle w:val="Normal"/>
        <w:rPr/>
      </w:pPr>
      <w:r>
        <w:rPr/>
        <w:t>569</w:t>
      </w:r>
    </w:p>
    <w:p>
      <w:pPr>
        <w:pStyle w:val="Normal"/>
        <w:rPr/>
      </w:pPr>
      <w:r>
        <w:rPr/>
        <w:t xml:space="preserve"> </w:t>
      </w:r>
    </w:p>
    <w:p>
      <w:pPr>
        <w:pStyle w:val="Normal"/>
        <w:rPr/>
      </w:pPr>
      <w:r>
        <w:rPr/>
        <w:t>Псаро Антон Константинович — капитан генерал-майорского ранга (14.04.1789), тайный советник (1797).</w:t>
      </w:r>
    </w:p>
    <w:p>
      <w:pPr>
        <w:pStyle w:val="Normal"/>
        <w:rPr/>
      </w:pPr>
      <w:r>
        <w:rPr/>
        <w:t>1 мая 1769 г. принят на флот из армейских капитанов в лейтенанты.</w:t>
      </w:r>
    </w:p>
    <w:p>
      <w:pPr>
        <w:pStyle w:val="Normal"/>
        <w:rPr/>
      </w:pPr>
      <w:r>
        <w:rPr/>
        <w:t>Участник Русско-турецкой войны 1768—1774 гг. Командир шебеки «Греция», ходившей у берегов Сирии, участвовал в бомбардировке крепости Бейрут, после чего принял в командование корабль «Не тронь меня» и находился в порту Ауза (1772). Награжден орденом Св. Георгия 4-й степени (22.02.1773).</w:t>
      </w:r>
    </w:p>
    <w:p>
      <w:pPr>
        <w:pStyle w:val="Normal"/>
        <w:rPr/>
      </w:pPr>
      <w:r>
        <w:rPr/>
        <w:t>Уволен от службы (1777—1780). Вновь принят с назначением на должность поверенного в делах России на Мальте «По обществу Мальтийского ордена» (1780—1788). Участвовал в экспедиции в Средиземном море.</w:t>
      </w:r>
    </w:p>
    <w:p>
      <w:pPr>
        <w:pStyle w:val="Normal"/>
        <w:rPr/>
      </w:pPr>
      <w:r>
        <w:rPr/>
        <w:t>Капитан 1 ранга (1783), капитан бригадирского ранга (1787).</w:t>
      </w:r>
    </w:p>
    <w:p>
      <w:pPr>
        <w:pStyle w:val="Normal"/>
        <w:rPr/>
      </w:pPr>
      <w:r>
        <w:rPr/>
        <w:t>Пустошкин Павел Васильевич (1749, дер. Панихино, ныне Киришского р-на Ленинградской обл. — 14.10.1829, г. Лубны, ныне Полтавской обл., Украина) — вице-адмирал (09.05.1799).</w:t>
      </w:r>
    </w:p>
    <w:p>
      <w:pPr>
        <w:pStyle w:val="Normal"/>
        <w:rPr/>
      </w:pPr>
      <w:r>
        <w:rPr/>
        <w:t>Окончил Морской шляхетный кадетский корпус (1760—1766). Находился в кампаниях на кораблях Балтийского флота (1766—1768), после чего был переведен на Черноморский флот, крейсировал на праме «Дефеб» от Икорецкой верфи до Азова, командовал брандвахтенной канонерской лодкой № 24, двумя брандерами в составе Азовской флотилии, затем — кораблем «Хотин» на Черном море (1769—1774). Занимался описанием берегов рек Днепр и Южный Буг, командовал галиотом «Буйвол», ходил на нем из Таганрога в Константинополь и обратно, фрегатом «Почтальон» у Керченского пролива (1776). Был направлен на Тамань для сопро-</w:t>
      </w:r>
    </w:p>
    <w:p>
      <w:pPr>
        <w:pStyle w:val="Normal"/>
        <w:rPr/>
      </w:pPr>
      <w:r>
        <w:rPr/>
        <w:t>вождения в порт Еникале крымского хана Шагин-Гирея (1777).</w:t>
      </w:r>
    </w:p>
    <w:p>
      <w:pPr>
        <w:pStyle w:val="Normal"/>
        <w:rPr/>
      </w:pPr>
      <w:r>
        <w:rPr/>
        <w:t>Командир корабля «Корон» при Таганрогском порте (1779), переведен с Черноморского на Балтийский флот (1780), а в 1782-м вновь на Черное море, где назначен командиром фрегата «Почтальон» при Таганрогском порте.</w:t>
      </w:r>
    </w:p>
    <w:p>
      <w:pPr>
        <w:pStyle w:val="Normal"/>
        <w:rPr/>
      </w:pPr>
      <w:r>
        <w:rPr/>
        <w:t>Был флаг-капитаном в эскадре вице-адмирала Ф. А. Клокачева, ходил на фрегате «Победа» от Таганрога до Севастополя, после чего на боте «Битюг» производил промеры и опись берегов Днестровского лимана. Командовал кораблем «Мадон» при Таганрогском порте (1783). Начальник Гниловской верфи (1784—1787), командир Таганрогского порта (1787— 1790).</w:t>
      </w:r>
    </w:p>
    <w:p>
      <w:pPr>
        <w:pStyle w:val="Normal"/>
        <w:rPr/>
      </w:pPr>
      <w:r>
        <w:rPr/>
        <w:t>За успешную постройку на Гниловской верфи 27 военных судов награжден орденом Св. Владимира 4-й степени (1789), а за отличное прилежание и труды по управлению Таганрогским портом — орденом Св. Владимира 3-й степени (1790).</w:t>
      </w:r>
    </w:p>
    <w:p>
      <w:pPr>
        <w:pStyle w:val="Normal"/>
        <w:rPr/>
      </w:pPr>
      <w:r>
        <w:rPr/>
        <w:t>Участник Русско-турецкой войны 1787—1791 гг., во время которой сражался с турецким флотом у мыса Калиакрия, в сентябре 1791-го вступил в командование Дунайской флотилией и Черноморским гребным флотом. 11 сентября 1792 г. за участие в боевых действиях у мыса Калиакрия награжден орденом Св. Георгия 3-й степени. В 1794-м командовал эскадрой на Севастопольском рейде, а с 1795-го — Николаевским портом, состоял членом Черноморского адмиралтейского правления, с 1797-го — командующий гребным флотом на Черном море.</w:t>
      </w:r>
    </w:p>
    <w:p>
      <w:pPr>
        <w:pStyle w:val="Normal"/>
        <w:rPr/>
      </w:pPr>
      <w:r>
        <w:rPr/>
      </w:r>
    </w:p>
    <w:p>
      <w:pPr>
        <w:pStyle w:val="Normal"/>
        <w:rPr/>
      </w:pPr>
      <w:r>
        <w:rPr/>
        <w:t>В 1798 г. назначен командующим Днестровской эскадрой. Имея флаг на корабле «Св. Михаил», совершил переход из Черного моря в Архипелаг, где присоединился у острова Кор-</w:t>
      </w:r>
    </w:p>
    <w:p>
      <w:pPr>
        <w:pStyle w:val="Normal"/>
        <w:rPr/>
      </w:pPr>
      <w:r>
        <w:rPr/>
        <w:t>570</w:t>
      </w:r>
    </w:p>
    <w:p>
      <w:pPr>
        <w:pStyle w:val="Normal"/>
        <w:rPr/>
      </w:pPr>
      <w:r>
        <w:rPr/>
        <w:t xml:space="preserve"> </w:t>
      </w:r>
    </w:p>
    <w:p>
      <w:pPr>
        <w:pStyle w:val="Normal"/>
        <w:rPr/>
      </w:pPr>
      <w:r>
        <w:rPr/>
        <w:t>фу к эскадре вице-адмирала Ф. Ф. Ушакова.</w:t>
      </w:r>
    </w:p>
    <w:p>
      <w:pPr>
        <w:pStyle w:val="Normal"/>
        <w:rPr/>
      </w:pPr>
      <w:r>
        <w:rPr/>
        <w:t>Командуя отдельной эскадрой, ходил на Средиземном море от острова Корфу к итальянским портам Анкона, Генуя, Специя и Ливорно. За участие во взятии крепости Корфу награжден орденом Св. Анны 1-й степени, за взятие Неаполя — командорским крестом Св. Иоанна Иерусалимского (1799). В 1800-м возвратился из Средиземного моря в Севастополь.</w:t>
      </w:r>
    </w:p>
    <w:p>
      <w:pPr>
        <w:pStyle w:val="Normal"/>
        <w:rPr/>
      </w:pPr>
      <w:r>
        <w:rPr/>
        <w:t>В октябре 1807 г. уволен от службы.</w:t>
      </w:r>
    </w:p>
    <w:p>
      <w:pPr>
        <w:pStyle w:val="Normal"/>
        <w:rPr/>
      </w:pPr>
      <w:r>
        <w:rPr/>
        <w:t>Капитан 1 ранга (01.01.1787), капитан бригадирского ранга (14.04.1789), капитан генерал-майорского ранга (16.09.1790), контр-адмирал (22.09.1793).</w:t>
      </w:r>
    </w:p>
    <w:p>
      <w:pPr>
        <w:pStyle w:val="Normal"/>
        <w:rPr/>
      </w:pPr>
      <w:r>
        <w:rPr/>
        <w:t>Пушкин Петр Калинович (ум. 27.09.1744) — действительный статский советник (1743), капитан 3 ранга.</w:t>
      </w:r>
    </w:p>
    <w:p>
      <w:pPr>
        <w:pStyle w:val="Normal"/>
        <w:rPr/>
      </w:pPr>
      <w:r>
        <w:rPr/>
        <w:t>В 1708 г. определен после окончания Школы математических и навигацких наук в Москве волонтером в голландский флот. Ходил на его кораблях до берегов Португалии (1710—1716). По возвращении в Россию произведен в лейтенанты.</w:t>
      </w:r>
    </w:p>
    <w:p>
      <w:pPr>
        <w:pStyle w:val="Normal"/>
        <w:rPr/>
      </w:pPr>
      <w:r>
        <w:rPr/>
        <w:t>Участник Персидского похода 1722—1723 гг. под командованием Петра I.</w:t>
      </w:r>
    </w:p>
    <w:p>
      <w:pPr>
        <w:pStyle w:val="Normal"/>
        <w:rPr/>
      </w:pPr>
      <w:r>
        <w:rPr/>
        <w:t>В Каспийском море командовал 4-й эскадрой ластовых судов, участвовал во взятии Баку. В 1726 г. переведен из Астрахани в С.-Петербург.</w:t>
      </w:r>
    </w:p>
    <w:p>
      <w:pPr>
        <w:pStyle w:val="Normal"/>
        <w:rPr/>
      </w:pPr>
      <w:r>
        <w:rPr/>
        <w:t>Помощник директора (1728), директор (1728—1730; 1739—1744) Морской академии в С.-Петербурге. Советник Экипажеской экспедиции (1732—1739), Адмиралтейств-коллегии (1739—1740; ноябрь 1740 — сентябрь 1744).</w:t>
      </w:r>
    </w:p>
    <w:p>
      <w:pPr>
        <w:pStyle w:val="Normal"/>
        <w:rPr/>
      </w:pPr>
      <w:r>
        <w:rPr/>
        <w:t>Пущин Иван Петрович (1754— 07.11.1842, С.-Петербург) — генераллейтенант,         генерал-интендант (13.11.1802).</w:t>
      </w:r>
    </w:p>
    <w:p>
      <w:pPr>
        <w:pStyle w:val="Normal"/>
        <w:rPr/>
      </w:pPr>
      <w:r>
        <w:rPr/>
        <w:t>Окончил Морской шляхетный кадетский корпус (1765—1771). Ежегодно ходил из Кронштадта в Архангельск в составе экспедиции на пинках «Слон» и «Нарген», на корабле из Архангельска в Кронштадт (1769—1772).</w:t>
      </w:r>
    </w:p>
    <w:p>
      <w:pPr>
        <w:pStyle w:val="Normal"/>
        <w:rPr/>
      </w:pPr>
      <w:r>
        <w:rPr/>
        <w:t>На корабле «Граф Орлов» в составе эскадры контр-адмирала В. Я. Чичагова совершил переход из Кронштадта в Архипелаг, участвовал в сражении в Патрасском заливе (1772), на том же корабле крейсировал в Архипелаге в составе отряда капитана 1 ранга М. Т. Коняева (1773—1775).</w:t>
      </w:r>
    </w:p>
    <w:p>
      <w:pPr>
        <w:pStyle w:val="Normal"/>
        <w:rPr/>
      </w:pPr>
      <w:r>
        <w:rPr/>
        <w:t>На фрегате «Богемия» совершил переход из Ливорно в Кронштадт (1775—1776), назначен командовать придворной яхтой «Петергоф» (1778). Ежегодно плавал на судах Галерного флота (1779—1786).</w:t>
      </w:r>
    </w:p>
    <w:p>
      <w:pPr>
        <w:pStyle w:val="Normal"/>
        <w:rPr/>
      </w:pPr>
      <w:r>
        <w:rPr/>
        <w:t>Командуя галерой «Днепр», прошел по Днепру от Киева до Екатеринослава в составе флотилии, на которой находилась Екатерина II (1787).</w:t>
      </w:r>
    </w:p>
    <w:p>
      <w:pPr>
        <w:pStyle w:val="Normal"/>
        <w:rPr/>
      </w:pPr>
      <w:r>
        <w:rPr/>
        <w:t>Капитан Галерного порта (1787— 1797). Обер-интендант (1797).</w:t>
      </w:r>
    </w:p>
    <w:p>
      <w:pPr>
        <w:pStyle w:val="Normal"/>
        <w:rPr/>
      </w:pPr>
      <w:r>
        <w:rPr/>
        <w:t>С 1802 г. состоял управляющим Исполнительной экспедиции с чином генерал-интенданта.</w:t>
      </w:r>
    </w:p>
    <w:p>
      <w:pPr>
        <w:pStyle w:val="Normal"/>
        <w:rPr/>
      </w:pPr>
      <w:r>
        <w:rPr/>
        <w:t>Сенатор (1821).</w:t>
      </w:r>
    </w:p>
    <w:p>
      <w:pPr>
        <w:pStyle w:val="Normal"/>
        <w:rPr/>
      </w:pPr>
      <w:r>
        <w:rPr/>
        <w:t>Награжден орденами Св. Анны 1-й степени, Белого Орла (1834).</w:t>
      </w:r>
    </w:p>
    <w:p>
      <w:pPr>
        <w:pStyle w:val="Normal"/>
        <w:rPr/>
      </w:pPr>
      <w:r>
        <w:rPr/>
        <w:t>Капитан 1 ранга (1790), капитан бригадирского ранга (1796), генералмайор (1798).</w:t>
      </w:r>
    </w:p>
    <w:p>
      <w:pPr>
        <w:pStyle w:val="Normal"/>
        <w:rPr/>
      </w:pPr>
      <w:r>
        <w:rPr/>
        <w:t>Похоронен на Смоленском православном кладбище.</w:t>
      </w:r>
    </w:p>
    <w:p>
      <w:pPr>
        <w:pStyle w:val="Normal"/>
        <w:rPr/>
      </w:pPr>
      <w:r>
        <w:rPr/>
        <w:t>Пущин Петр Иванович (1728— 1812) — адмирал (06.07.1790).</w:t>
      </w:r>
    </w:p>
    <w:p>
      <w:pPr>
        <w:pStyle w:val="Normal"/>
        <w:rPr/>
      </w:pPr>
      <w:r>
        <w:rPr/>
        <w:t>Окончил Морскую академию (1743—1745), произведен в мичманы в 1748-м.</w:t>
      </w:r>
    </w:p>
    <w:p>
      <w:pPr>
        <w:pStyle w:val="Normal"/>
        <w:rPr/>
      </w:pPr>
      <w:r>
        <w:rPr/>
        <w:t>В 1745—1764 гг. находился в кампаниях на Балтийском море и участвовал в 1757 г. в высадке десанта у крепости Кольберг во время Семилетней войны (1756—1763).</w:t>
      </w:r>
    </w:p>
    <w:p>
      <w:pPr>
        <w:pStyle w:val="Normal"/>
        <w:rPr/>
      </w:pPr>
      <w:r>
        <w:rPr/>
        <w:t>571</w:t>
      </w:r>
    </w:p>
    <w:p>
      <w:pPr>
        <w:pStyle w:val="Normal"/>
        <w:rPr/>
      </w:pPr>
      <w:r>
        <w:rPr/>
        <w:t xml:space="preserve"> </w:t>
      </w:r>
    </w:p>
    <w:p>
      <w:pPr>
        <w:pStyle w:val="Normal"/>
        <w:rPr/>
      </w:pPr>
      <w:r>
        <w:rPr/>
        <w:t>Командовал пинком «Слон», фрегатом «Св. Михаил», кораблем «Св. Дмитрий Ростовский» (1759— 1765).</w:t>
      </w:r>
    </w:p>
    <w:p>
      <w:pPr>
        <w:pStyle w:val="Normal"/>
        <w:rPr/>
      </w:pPr>
      <w:r>
        <w:rPr/>
        <w:t>Во время посещения Екатериной II Шлиссельбурга командовал торншхоутом в плавании до Ладожского озера, после чего возвратился в Петербург на яхте «Св. Андрей», затем был переведен в Галерный флот. В 1767-м командовал 12-баночной галерой «Тверь», на которой Екатерина II совершила плавание по Волге от Твери до Симбирска, в 1768 г. возвратился на барках с командами в С.-Петербург. В 1769-м участвовал в описи берегов реки Шексна, а затем Азовского моря. На следующий год переведен в столицу, после чего командирован для наблюдения за постройкой судов на верфи при Новохоперской крепости. На время отсутствия графа И. Г. Чернышева исполнял должность главного командира Галерного порта.</w:t>
      </w:r>
    </w:p>
    <w:p>
      <w:pPr>
        <w:pStyle w:val="Normal"/>
        <w:rPr/>
      </w:pPr>
      <w:r>
        <w:rPr/>
        <w:t>С декабря 1772 г. назначен на должность капитана Кронштадтского порта, с июля 1782-го — генерал-интендант. В этой должности привлек особенное внимание как знаток хозяйственной части флота.</w:t>
      </w:r>
    </w:p>
    <w:p>
      <w:pPr>
        <w:pStyle w:val="Normal"/>
        <w:rPr/>
      </w:pPr>
      <w:r>
        <w:rPr/>
        <w:t>Его заслуги были высоко оценены Екатериной II, которая назначила Пущина главным командиром (1788— 1798) Кронштадтского порта с оставлением его в должности генерал-интенданта. Вместе с тем ему было поручено главное наблюдение за постройкой в Кронштадте новых судов и снаряжением к плаванию 14 старых линейных кораблей. Должность генерал-интенданта Пущин исполнял почти 15 лет, а главного командира Кронштадтского порта — 12 лет (до 1800). В 1797-м был назначен начальником дивизии, в июле того же года — главнокомандующим Балтийским гребным флотом. С октября 1798 г.</w:t>
      </w:r>
    </w:p>
    <w:p>
      <w:pPr>
        <w:pStyle w:val="Normal"/>
        <w:rPr/>
      </w:pPr>
      <w:r>
        <w:rPr/>
        <w:t>присутствовал в Сенате по делам Адмирательств-коллегии.</w:t>
      </w:r>
    </w:p>
    <w:p>
      <w:pPr>
        <w:pStyle w:val="Normal"/>
        <w:rPr/>
      </w:pPr>
      <w:r>
        <w:rPr/>
        <w:t>Награжден орденами Св. Александра Невского, Св. Андрея Первозванного.</w:t>
      </w:r>
    </w:p>
    <w:p>
      <w:pPr>
        <w:pStyle w:val="Normal"/>
        <w:rPr/>
      </w:pPr>
      <w:r>
        <w:rPr/>
        <w:t>В мае 1802 г. уволен от службы по болезни.</w:t>
      </w:r>
    </w:p>
    <w:p>
      <w:pPr>
        <w:pStyle w:val="Normal"/>
        <w:rPr/>
      </w:pPr>
      <w:r>
        <w:rPr/>
        <w:t>Контр-адмирал (1779), вице-адмирал (1782).</w:t>
      </w:r>
    </w:p>
    <w:p>
      <w:pPr>
        <w:pStyle w:val="Normal"/>
        <w:rPr/>
      </w:pPr>
      <w:r>
        <w:rPr/>
        <w:t>Похоронен на Смоленском православном кладбище.</w:t>
      </w:r>
    </w:p>
    <w:p>
      <w:pPr>
        <w:pStyle w:val="Normal"/>
        <w:rPr/>
      </w:pPr>
      <w:r>
        <w:rPr/>
        <w:t>Р</w:t>
      </w:r>
    </w:p>
    <w:p>
      <w:pPr>
        <w:pStyle w:val="Normal"/>
        <w:rPr/>
      </w:pPr>
      <w:r>
        <w:rPr/>
        <w:t>Рамбург Иван Степанович (ок. 1694 — ок. 1770, С.-Петербург) — кораблестроитель, генерал-лейтенант.</w:t>
      </w:r>
    </w:p>
    <w:p>
      <w:pPr>
        <w:pStyle w:val="Normal"/>
        <w:rPr/>
      </w:pPr>
      <w:r>
        <w:rPr/>
        <w:t>Сын француза на русской службе — учителя танцев при дворе царя Петра I.</w:t>
      </w:r>
    </w:p>
    <w:p>
      <w:pPr>
        <w:pStyle w:val="Normal"/>
        <w:rPr/>
      </w:pPr>
      <w:r>
        <w:rPr/>
        <w:t>В 1715 г. поступил на службу в Петербургское адмиралтейство корабельным учеником в команду мастера Ф. М. Скляева. Петр I заметил сметливость Рамбурга и повелел зачислить его в «собственные ученики», затем направил в Адмиралтейскую школу, а оттуда в 1724 г. — для обучения на семь лет во Францию (на верфи Тулона, Марселя, Бреста, Гавра, Бордо и других портов). После окончания учебы Рамбург сдал экзамен и получил диплом, уравнивавший его в правах с отечественными корабельными мастерами. По возвращении в Россию в 1731 г. вместе с Г. Окуневым разработал проект и начал по нему постройку 32-пушечного фрегата «Митау». За успешное завершение его строительства был награжден в 1733 г. высокой денежной премией, произведен в корабельные мастера майорского ранга. В 1734— 1736 гг. построил в С.-Петербурге 54-пушечный корабль «Азов». Советник Интендантской экспедиции (02.02.1737), предложил применять при строительстве кораблей же-</w:t>
      </w:r>
    </w:p>
    <w:p>
      <w:pPr>
        <w:pStyle w:val="Normal"/>
        <w:rPr/>
      </w:pPr>
      <w:r>
        <w:rPr/>
        <w:t>572</w:t>
      </w:r>
    </w:p>
    <w:p>
      <w:pPr>
        <w:pStyle w:val="Normal"/>
        <w:rPr/>
      </w:pPr>
      <w:r>
        <w:rPr/>
        <w:t xml:space="preserve"> </w:t>
      </w:r>
    </w:p>
    <w:p>
      <w:pPr>
        <w:pStyle w:val="Normal"/>
        <w:rPr/>
      </w:pPr>
      <w:r>
        <w:rPr/>
        <w:t>лезные кницы вместо деревянных, как принято во Франции, что повышало прочность их корпусов.</w:t>
      </w:r>
    </w:p>
    <w:p>
      <w:pPr>
        <w:pStyle w:val="Normal"/>
        <w:rPr/>
      </w:pPr>
      <w:r>
        <w:rPr/>
        <w:t>Советник Экспедиции над верфями и строениями (1740—1743). Неоднократно посылался Адмиралтейств-коллегией в инспекционные поездки. В 1744 г. был направлен в Москву «для исправления маскарадного корабля»: ремонта ботика Петра I — «Дедушки русского флота».</w:t>
      </w:r>
    </w:p>
    <w:p>
      <w:pPr>
        <w:pStyle w:val="Normal"/>
        <w:rPr/>
      </w:pPr>
      <w:r>
        <w:rPr/>
        <w:t>В 1747—1749 гг. построил в Петербурге 66-пушечный корабль «Иоанн Златоуст», в 1759—1762 гг. — 80-пушечный «Кир Иоанн». В 1757-м произведен в сарваеры бригадирского ранга и назначен главным кораблестроителем Казанского адмиралтейства. С 1762 г. — член Адмиралтейств-коллегии, с июня 1764 г. — генерал-казначей этой коллегии.</w:t>
      </w:r>
    </w:p>
    <w:p>
      <w:pPr>
        <w:pStyle w:val="Normal"/>
        <w:rPr/>
      </w:pPr>
      <w:r>
        <w:rPr/>
        <w:t>В декабре 1765 г. уволен от службы в отставку по болезни.</w:t>
      </w:r>
    </w:p>
    <w:p>
      <w:pPr>
        <w:pStyle w:val="Normal"/>
        <w:rPr/>
      </w:pPr>
      <w:r>
        <w:rPr/>
        <w:t>Бригадир (1757), генерал-майор (1762).</w:t>
      </w:r>
    </w:p>
    <w:p>
      <w:pPr>
        <w:pStyle w:val="Normal"/>
        <w:rPr/>
      </w:pPr>
      <w:r>
        <w:rPr/>
        <w:t>Похоронен на Лазаревском кладбище Александро-Невской лавры.</w:t>
      </w:r>
    </w:p>
    <w:p>
      <w:pPr>
        <w:pStyle w:val="Normal"/>
        <w:rPr/>
      </w:pPr>
      <w:r>
        <w:rPr/>
        <w:t>Рамз (Рамзай) Ричард (ок. 1665—1740, С.-Петербург) — капитан-командор (22.08.1732), корабельный мастер (1737).</w:t>
      </w:r>
    </w:p>
    <w:p>
      <w:pPr>
        <w:pStyle w:val="Normal"/>
        <w:rPr/>
      </w:pPr>
      <w:r>
        <w:rPr/>
        <w:t>Выходец из Англии. В 1715 г. принят на русскую службу в корабельные мастера с рангом капитана. Принял русское подданство, пользовался особым доверием Петра I. В Петербургском Главном адмиралтействе построил 80-пушечные корабли «Норд-Адлер» и «Св. Андрей» (1716—1721); 54-пушечный «Рафаил» (1721—1724) и 32-пушечный фрегат «Винд-Хунд» (1724).</w:t>
      </w:r>
    </w:p>
    <w:p>
      <w:pPr>
        <w:pStyle w:val="Normal"/>
        <w:rPr/>
      </w:pPr>
      <w:r>
        <w:rPr/>
        <w:t>Рамз участвовал также в достройке заложенного в 1723 г. Петром I «государева корабля» — «Петр I и II» (1724—1727). В 1739—1740 гг. построил в С.-Петербурге 10-пушечные</w:t>
      </w:r>
    </w:p>
    <w:p>
      <w:pPr>
        <w:pStyle w:val="Normal"/>
        <w:rPr/>
      </w:pPr>
      <w:r>
        <w:rPr/>
        <w:t>бомбардирские корабли «Юпитер» и «Самсон».</w:t>
      </w:r>
    </w:p>
    <w:p>
      <w:pPr>
        <w:pStyle w:val="Normal"/>
        <w:rPr/>
      </w:pPr>
      <w:r>
        <w:rPr/>
        <w:t>Неоднократно выступал экспертом по вопросам отечественного кораблестроения. Был также прекрасным судомоделистом. Адмиралтейств-коллегия поручала ему изготовлять модели всех трофейных шведских кораблей и других судов, а также ремонтировать модели, находившиеся в Морской академии.</w:t>
      </w:r>
    </w:p>
    <w:p>
      <w:pPr>
        <w:pStyle w:val="Normal"/>
        <w:rPr/>
      </w:pPr>
      <w:r>
        <w:rPr/>
        <w:t>Рибас (Дерибас) Осип (Иосиф) Михайлович, де (06.06.1749, Неаполь, Италия — 01.12.1800, С.-Петербург) — адмирал (1799).</w:t>
      </w:r>
    </w:p>
    <w:p>
      <w:pPr>
        <w:pStyle w:val="Normal"/>
        <w:rPr/>
      </w:pPr>
      <w:r>
        <w:rPr/>
        <w:t>По национальности испанец. В 1765—1769 гг. служил волонтером в неаполитанской армии. На русскую службу по приглашению графа А. Г. Орлова поступил в 1772 г.</w:t>
      </w:r>
    </w:p>
    <w:p>
      <w:pPr>
        <w:pStyle w:val="Normal"/>
        <w:rPr/>
      </w:pPr>
      <w:r>
        <w:rPr/>
        <w:t>Участник Семилетней (1756— 1763) и Русско-турецких войн 1768— 1774 и 1787—1791 гг. В чине майора принимал участие в сражениях с турецким флотом в Днепровском лимане (1788), командовал авангардом при взятии крепостей — Гаджибей и Аккерман (1789). В том же году взял в плен два турецких корабля. В 1790 г. гребная флотилия под руководством де Рибаса вошла в устье реки Дунай, захватив турецкие батареи, защищавшие вход в устье реки и, рассеяв неприятельскую флотилию, овладела крепостями Тульча и Исакча. Он участвовал во взятии крепости Измаил, разработал план ее штурма, одобренный А. В. Суворовым, командовал при штурме крепости гребной флотилией и десантом. 20 декабря 1790 г. в чине генерал-майора был удостоен ордена Св. Георгия 2-й степени «во уважении на усердную службу, многия труды и подвиги, понесенные им в течение минувшей кампании, когда он, командуя гребною Черноморскою флотилиею при вступлении оной в</w:t>
      </w:r>
    </w:p>
    <w:p>
      <w:pPr>
        <w:pStyle w:val="Normal"/>
        <w:rPr/>
      </w:pPr>
      <w:r>
        <w:rPr/>
        <w:t>573</w:t>
      </w:r>
    </w:p>
    <w:p>
      <w:pPr>
        <w:pStyle w:val="Normal"/>
        <w:rPr/>
      </w:pPr>
      <w:r>
        <w:rPr/>
        <w:t xml:space="preserve"> </w:t>
      </w:r>
    </w:p>
    <w:p>
      <w:pPr>
        <w:pStyle w:val="Normal"/>
        <w:rPr/>
      </w:pPr>
      <w:r>
        <w:rPr/>
        <w:t>Дунай, опровергнул неприятельския укрепления, устье его заграждавшия, разбил и пленил все суда флотилии турецкой и овладел замками Тульчею и Исакчею»…</w:t>
      </w:r>
    </w:p>
    <w:p>
      <w:pPr>
        <w:pStyle w:val="Normal"/>
        <w:rPr/>
      </w:pPr>
      <w:r>
        <w:rPr/>
        <w:t>В 1791 г. участвовал в наведении моста при переправе русской армии через Дунай и принимал участие в сражениях у Мачина и в переговорах с турецкими представителями о мире. Командующий Черноморским гребным флотом в 1793 г. Построил в Гаджибее Военную гавань и Купеческую пристань, основал там новый город Одессу. «Устроение гавани сей мы полагаем на вас… быть главным начальником оной; мы надеемся, что вы потащитеся, чтобы город предоставлял торгующим защиту, ободрение и покровительство…» — из рескрипта Екатерины II. «Ваш план и проект устройства нового города очень хорош. Вы там начальник и хозяин, а я ваш помощник» — из письма А. В. Суворова Рибасу.</w:t>
      </w:r>
    </w:p>
    <w:p>
      <w:pPr>
        <w:pStyle w:val="Normal"/>
        <w:rPr/>
      </w:pPr>
      <w:r>
        <w:rPr/>
        <w:t>В 1797 г. Рибас был отозван в Петербург. В 1798 г. командирован в Ревель для осмотра Морского госпиталя и всех мест, где заготовлялся провиант, Рибасу было поручено изыскать средства к его выгодной покупке и доставке в столицу. Генералкригскомиссар (1798—1800). Член Адмиралтейств-коллегии.</w:t>
      </w:r>
    </w:p>
    <w:p>
      <w:pPr>
        <w:pStyle w:val="Normal"/>
        <w:rPr/>
      </w:pPr>
      <w:r>
        <w:rPr/>
        <w:t>С 1799 г. — управляющий Лесным департаментом. 1 марта уволен от службы за финансовые злоупотребления, а 30 октября вновь принят на службу с назначением присутствовать в Адмиралтейств-коллегии. Рибас разработал план усиления Кронштадта и приступил к его осуществлению. Рибас — личность противоречивая, и воспоминания о себе он оставил неоднозначные.</w:t>
      </w:r>
    </w:p>
    <w:p>
      <w:pPr>
        <w:pStyle w:val="Normal"/>
        <w:rPr/>
      </w:pPr>
      <w:r>
        <w:rPr/>
        <w:t>Награжден орденами Св. Владимира 3-й степени (1788), Св. Георгия 3-й степени, Св. Владимира 2-й сте-</w:t>
      </w:r>
    </w:p>
    <w:p>
      <w:pPr>
        <w:pStyle w:val="Normal"/>
        <w:rPr/>
      </w:pPr>
      <w:r>
        <w:rPr/>
        <w:t>пени (оба 1789), Св. Георгия 2-й степени, Св. Александра Невского (оба 1791).</w:t>
      </w:r>
    </w:p>
    <w:p>
      <w:pPr>
        <w:pStyle w:val="Normal"/>
        <w:rPr/>
      </w:pPr>
      <w:r>
        <w:rPr/>
        <w:t>Контр-адмирал (1791). Вице-адмирал (1793).</w:t>
      </w:r>
    </w:p>
    <w:p>
      <w:pPr>
        <w:pStyle w:val="Normal"/>
        <w:rPr/>
      </w:pPr>
      <w:r>
        <w:rPr/>
        <w:t>Похоронен на Смоленском лютеранском кладбище.</w:t>
      </w:r>
    </w:p>
    <w:p>
      <w:pPr>
        <w:pStyle w:val="Normal"/>
        <w:rPr/>
      </w:pPr>
      <w:r>
        <w:rPr/>
        <w:t>Римский-Корсаков Воин Яковлевич</w:t>
      </w:r>
    </w:p>
    <w:p>
      <w:pPr>
        <w:pStyle w:val="Normal"/>
        <w:rPr/>
      </w:pPr>
      <w:r>
        <w:rPr/>
        <w:t>(04.06.1702—30.07.1757, С.-Петербург) — основатель династии морских офицеров, последователь Петра I в деле строительства флота, вице-адмирал (1755).</w:t>
      </w:r>
    </w:p>
    <w:p>
      <w:pPr>
        <w:pStyle w:val="Normal"/>
        <w:rPr/>
      </w:pPr>
      <w:r>
        <w:rPr/>
        <w:t>Сын петербургского вице-губернатора Якова Никитича. Окончил Морскую академию (1716). По указанию Петра I в 1717 г. двадцать лучших дворянских юношей, среди них и гардемарин В. Я. Римский-Корсаков, были отправлены во Францию для совершенствования в морском деле. После обучения «морскому искусству» для получения практического опыта в управлении парусными судами он с другими гардемаринами несколько лет состоял на действительной службе во французском флоте.</w:t>
      </w:r>
    </w:p>
    <w:p>
      <w:pPr>
        <w:pStyle w:val="Normal"/>
        <w:rPr/>
      </w:pPr>
      <w:r>
        <w:rPr/>
        <w:t>Вернувшись в 1724 г. в Россию, служил на Балтийском флоте, с 1732 г. командовал кораблями. В 1740-м в чине капитана 1 ранга командирован «стоять за маршала от флота» (соответствует в настоящее время военно-морскому атташе) при графе А. И. Румянцеве, назначенном полномочным послом в Константинополь. В кампанию 1743 г. командовал кораблем «Азов», с 1747 г. — начальник С.-Петербургской корабельной команды, с 1751-го — командир Кронштадтской эскадры.</w:t>
      </w:r>
    </w:p>
    <w:p>
      <w:pPr>
        <w:pStyle w:val="Normal"/>
        <w:rPr/>
      </w:pPr>
      <w:r>
        <w:rPr/>
        <w:t>Член Адмиралтейств-коллегии (1750—1755).</w:t>
      </w:r>
    </w:p>
    <w:p>
      <w:pPr>
        <w:pStyle w:val="Normal"/>
        <w:rPr/>
      </w:pPr>
      <w:r>
        <w:rPr/>
        <w:t>В 1755 г. уволен в отставку по болезни.</w:t>
      </w:r>
    </w:p>
    <w:p>
      <w:pPr>
        <w:pStyle w:val="Normal"/>
        <w:rPr/>
      </w:pPr>
      <w:r>
        <w:rPr/>
        <w:t>Похоронен в Александро-Невской лавре, на Лазаревском кладбище.</w:t>
      </w:r>
    </w:p>
    <w:p>
      <w:pPr>
        <w:pStyle w:val="Normal"/>
        <w:rPr/>
      </w:pPr>
      <w:r>
        <w:rPr/>
        <w:t>574</w:t>
      </w:r>
    </w:p>
    <w:p>
      <w:pPr>
        <w:pStyle w:val="Normal"/>
        <w:rPr/>
      </w:pPr>
      <w:r>
        <w:rPr/>
        <w:t xml:space="preserve"> </w:t>
      </w:r>
    </w:p>
    <w:p>
      <w:pPr>
        <w:pStyle w:val="Normal"/>
        <w:rPr/>
      </w:pPr>
      <w:r>
        <w:rPr/>
        <w:t>Розмыслов Федор Ф. (начало XVIII в. — 1771) — мореплаватель, штурман, поручик (1760).</w:t>
      </w:r>
    </w:p>
    <w:p>
      <w:pPr>
        <w:pStyle w:val="Normal"/>
        <w:rPr/>
      </w:pPr>
      <w:r>
        <w:rPr/>
        <w:t>Окончил Морскую академию. Ежегодно участвовал в кампаниях Балтийского флота (1744—1766), совершил четыре перехода из Кронштадта в Архангельск.</w:t>
      </w:r>
    </w:p>
    <w:p>
      <w:pPr>
        <w:pStyle w:val="Normal"/>
        <w:rPr/>
      </w:pPr>
      <w:r>
        <w:rPr/>
        <w:t>В 1768—1769 гг. по поручению архангельского генерал-губернатора руководил первой российской экспедицией по изучению Новой Земли.</w:t>
      </w:r>
    </w:p>
    <w:p>
      <w:pPr>
        <w:pStyle w:val="Normal"/>
        <w:rPr/>
      </w:pPr>
      <w:r>
        <w:rPr/>
        <w:t>В конце лета 1768 г. Розмыслов прошел через пролив Маточкин Шар в Карское море, произвел его первую опись, зимовал на Новой Земле, где провел регулярные наблюдения и собрал материал о своих метеорологических наблюдениях и природе Новой Земли. В 1769 г. пытался пройти из Маточкина Шара на восток к устью реки Обь. Отрывки из его путевого журнала впервые были напечатаны в книге «Записки, издаваемые Государственным адмиралтейским департаментом, относящиеся к мореплаванию, наукам и словесности» (1820).</w:t>
      </w:r>
    </w:p>
    <w:p>
      <w:pPr>
        <w:pStyle w:val="Normal"/>
        <w:rPr/>
      </w:pPr>
      <w:r>
        <w:rPr/>
        <w:t>Погиб при крушении судна у острова Гогланд в Финском заливе.</w:t>
      </w:r>
    </w:p>
    <w:p>
      <w:pPr>
        <w:pStyle w:val="Normal"/>
        <w:rPr/>
      </w:pPr>
      <w:r>
        <w:rPr/>
        <w:t>Именем Розмыслова названы залив и остров в Карском море (архипелаг Норденшельда), долина на побережье Баренцева моря на Новой Земле.</w:t>
      </w:r>
    </w:p>
    <w:p>
      <w:pPr>
        <w:pStyle w:val="Normal"/>
        <w:rPr/>
      </w:pPr>
      <w:r>
        <w:rPr/>
        <w:t>Роксбург Василий Васильевич (ум. в 1782) — капитан генерал-майорского ранга (07.07.1776).</w:t>
      </w:r>
    </w:p>
    <w:p>
      <w:pPr>
        <w:pStyle w:val="Normal"/>
        <w:rPr/>
      </w:pPr>
      <w:r>
        <w:rPr/>
        <w:t>На русскую службу принят из английской в капитаны 2 ранга в феврале 1764 г. В Балтийском море ходил волонтером в эскадре адмирала А. И. Полянского. Командовал кораблем «Кир Иоанн», бывшим шведским фрегатом «Ульфиксдаль», кораблями «Город Архангельск» и «Три святителя» (1765—1770).</w:t>
      </w:r>
    </w:p>
    <w:p>
      <w:pPr>
        <w:pStyle w:val="Normal"/>
        <w:rPr/>
      </w:pPr>
      <w:r>
        <w:rPr/>
        <w:t>Участник Русско-турецкой войны 1768—1774 гг. Командовал кораблем</w:t>
      </w:r>
    </w:p>
    <w:p>
      <w:pPr>
        <w:pStyle w:val="Normal"/>
        <w:rPr/>
      </w:pPr>
      <w:r>
        <w:rPr/>
        <w:t>«Святослав» в бою в Хиосском проливе (24.06.1770), который шел под флагом контр-адмирала Дж. Эльфинстона. 27 сентября 1770 г. корабль потерпел крушение на рифе у острова Лемнос. 27 июля 1773 г. за отличие в боевых действиях награжден орденом Св. Георгия 4-й степени.</w:t>
      </w:r>
    </w:p>
    <w:p>
      <w:pPr>
        <w:pStyle w:val="Normal"/>
        <w:rPr/>
      </w:pPr>
      <w:r>
        <w:rPr/>
        <w:t>Уволен от службы 31.12.1776 г.</w:t>
      </w:r>
    </w:p>
    <w:p>
      <w:pPr>
        <w:pStyle w:val="Normal"/>
        <w:rPr/>
      </w:pPr>
      <w:r>
        <w:rPr/>
        <w:t>Ртищев Василий Алексеевич (1705, дер. Кутково Каширского уезда Тульской губернии, ныне области — 1780, С.-Петербург) — мореплаватель, исследователь морей Лаптевых и Охотского, капитан 3 ранга (21.01.1758).</w:t>
      </w:r>
    </w:p>
    <w:p>
      <w:pPr>
        <w:pStyle w:val="Normal"/>
        <w:rPr/>
      </w:pPr>
      <w:r>
        <w:rPr/>
        <w:t>В 1730 г. определен в подштурманы.</w:t>
      </w:r>
    </w:p>
    <w:p>
      <w:pPr>
        <w:pStyle w:val="Normal"/>
        <w:rPr/>
      </w:pPr>
      <w:r>
        <w:rPr/>
        <w:t>Участник 2-й Камчатской экспедиции 1733—1743 гг. На боте «Иркутск» отправился из Якутска вниз по реке Лене для исследования восточной части побережья моря Лаптевых. С 1736 г. находился в отряде капитана М. П. Шпанберга, по приказанию начальника экспедиции В. И. Беринга выполнил опись реки Иня (1741), в последующем на дубель-шлюпке «Надежда» участвовал в описи реки Уда, Шантарских островов и обследовании восточного побережья острова Сахалин, осмотрел и описал пролив (позднее получивший наименование Лаперуза) между Курильскими островами и островом Хоккайдо (Япония). 1 января 1738 г. за участие в экспедиции произведен в штурманы.</w:t>
      </w:r>
    </w:p>
    <w:p>
      <w:pPr>
        <w:pStyle w:val="Normal"/>
        <w:rPr/>
      </w:pPr>
      <w:r>
        <w:rPr/>
        <w:t>В 1757 г. назначен заведующим морской частью в Охотске, принял дела в 1760-м.</w:t>
      </w:r>
    </w:p>
    <w:p>
      <w:pPr>
        <w:pStyle w:val="Normal"/>
        <w:rPr/>
      </w:pPr>
      <w:r>
        <w:rPr/>
        <w:t>Командир Охотского порта (1760—1764). Оставался в Охотске до 1776 г.</w:t>
      </w:r>
    </w:p>
    <w:p>
      <w:pPr>
        <w:pStyle w:val="Normal"/>
        <w:rPr/>
      </w:pPr>
      <w:r>
        <w:rPr/>
        <w:t>Именем Ртищева названа река на острове Сахалин.</w:t>
      </w:r>
    </w:p>
    <w:p>
      <w:pPr>
        <w:pStyle w:val="Normal"/>
        <w:rPr/>
      </w:pPr>
      <w:r>
        <w:rPr/>
        <w:t>Румянцев-Задунайский Петр Александрович   (04.01.1725,   Москва  —</w:t>
      </w:r>
    </w:p>
    <w:p>
      <w:pPr>
        <w:pStyle w:val="Normal"/>
        <w:rPr/>
      </w:pPr>
      <w:r>
        <w:rPr/>
        <w:t>575</w:t>
      </w:r>
    </w:p>
    <w:p>
      <w:pPr>
        <w:pStyle w:val="Normal"/>
        <w:rPr/>
      </w:pPr>
      <w:r>
        <w:rPr/>
        <w:t xml:space="preserve"> </w:t>
      </w:r>
    </w:p>
    <w:p>
      <w:pPr>
        <w:pStyle w:val="Normal"/>
        <w:rPr/>
      </w:pPr>
      <w:r>
        <w:rPr/>
        <w:t>08.12.1796, с. Ташан, ныне Переяслав-Хмельницкого р-на Киевской обл., Украина) — граф, генералфельдмаршал (1770).</w:t>
      </w:r>
    </w:p>
    <w:p>
      <w:pPr>
        <w:pStyle w:val="Normal"/>
        <w:rPr/>
      </w:pPr>
      <w:r>
        <w:rPr/>
        <w:t>Участник Семилетней войны (1756—1763). Командуя бригадой, затем дивизией, отличился под ГросЕгерсдорфом (1757) и Кунерсдорфом (1759), где русские войска нанесли сокрушительное поражение французской армии.</w:t>
      </w:r>
    </w:p>
    <w:p>
      <w:pPr>
        <w:pStyle w:val="Normal"/>
        <w:rPr/>
      </w:pPr>
      <w:r>
        <w:rPr/>
        <w:t>В чине генерал-поручика во главе корпуса успешно руководил осадой и взятием прусской крепости Кольберг, что было основной задачей русской армии в кампанию 1761 г. Здесь Румянцев впервые участвовал в совместных боевых действиях с флотом по единому плану. Для действий с суши был выделен 24-тысячный осадный корпус под его командованием, а с моря — эскадра под командованием вице-адмирала А. И. Полянского (в составе 19 линейных кораблей, фрегатов и бомбардирских кораблей) с отрядом транспортов для перевозки десанта в 2 тыс. человек под командованием капитана 1 ранга Г. А. Спиридова.</w:t>
      </w:r>
    </w:p>
    <w:p>
      <w:pPr>
        <w:pStyle w:val="Normal"/>
        <w:rPr/>
      </w:pPr>
      <w:r>
        <w:rPr/>
        <w:t>В Русско-турецкой войне 1768— 1774 гг. Румянцев в чине генерал-аншефа в кампании 1768 г. командовал 2-й армией с задачей прикрывать южные границы России и район действий 1-й армии генерал-аншефа А. М. Голицына от нападения крымских татар. Для отвлечения турецких сил с главного театра предусматривались одновременные действия русского флота в Архипелаге.</w:t>
      </w:r>
    </w:p>
    <w:p>
      <w:pPr>
        <w:pStyle w:val="Normal"/>
        <w:rPr/>
      </w:pPr>
      <w:r>
        <w:rPr/>
        <w:t>В ноябре 1768 г. началось воссоздание Азовской флотилии, которое возглавил контр-адмирал А. Н. Сенявин. С 1770 г. ее базой стал Таганрог. В сентябре 1769-го Румянцев принял командование 1-й армией, которая заняла Яссы и Бухарест. В июне 1770 г. она разгромила близ Рябой</w:t>
      </w:r>
    </w:p>
    <w:p>
      <w:pPr>
        <w:pStyle w:val="Normal"/>
        <w:rPr/>
      </w:pPr>
      <w:r>
        <w:rPr/>
        <w:t>Могилы войска крымского хана Капсан-Гирея, в июле в сражении у реки Кагул — турецкую армию Халильпаши, после чего капитулировала крепость Измаил и затем — Килия. Русские войска вышли на левый берег Дуная. 26 июля 1770 г. Екатерина II пожаловала Румянцеву орден Св. Георгия 1-й степени и звание генералфельдмаршала. Тогда же императрица почтила графа собственноручным письмом, где в частности говорилось: «Вы займете в моем веке несумненно превосходное место предводителя разумного, искусного и усердного. За долг почитаю вам отдать сию справедливость».</w:t>
      </w:r>
    </w:p>
    <w:p>
      <w:pPr>
        <w:pStyle w:val="Normal"/>
        <w:rPr/>
      </w:pPr>
      <w:r>
        <w:rPr/>
        <w:t>Готовясь к военным действиям за Дунаем, Румянцев начал создавать Дунайскую флотилию, которая включала 67 вооруженных судов. Весной 1772 г. в командование флотилией вступил адмирал Ч. Ноульс. План кампании 1774 г., разработанный Румянцевым, предусматривал форсирование Дуная русскими войсками. В июне корпус генерал-поручика А. В. Суворова разгромил турецкую армию под Козлуджей. Главные силы Румянцева также переправились через Дунай и заблокировали крепости Силистрия и Рущук. Большое влияние на исход войны оказали активные действия Азовской флотилии, после чего турецкий визирь предложил начать мирные переговоры. 10 июля 1774-го в дер. Кючук-Кайнарджа (ныне Болгария) был подписан мирный договор между Турцией и Россией, по которому последняя после длительной борьбы получила выход к Черному морю и возможность создания Черноморского флота. За эти победы над турками Румянцев в 1775 г. получил почетную приставку к фамилии — Задунайский.</w:t>
      </w:r>
    </w:p>
    <w:p>
      <w:pPr>
        <w:pStyle w:val="Normal"/>
        <w:rPr/>
      </w:pPr>
      <w:r>
        <w:rPr/>
        <w:t>В последующем Румянцев командовал тяжелой кавалерией русской</w:t>
      </w:r>
    </w:p>
    <w:p>
      <w:pPr>
        <w:pStyle w:val="Normal"/>
        <w:rPr/>
      </w:pPr>
      <w:r>
        <w:rPr/>
        <w:t>576</w:t>
      </w:r>
    </w:p>
    <w:p>
      <w:pPr>
        <w:pStyle w:val="Normal"/>
        <w:rPr/>
      </w:pPr>
      <w:r>
        <w:rPr/>
        <w:t xml:space="preserve"> </w:t>
      </w:r>
    </w:p>
    <w:p>
      <w:pPr>
        <w:pStyle w:val="Normal"/>
        <w:rPr/>
      </w:pPr>
      <w:r>
        <w:rPr/>
        <w:t>армии, в начале Русско-турецкой войны 1787—1791 гг. командовал 2-й армией. В результате конфликта с главнокомандующим русскими силами Г. А. Потемкиным фактически устранился от командования. В 1789 г. был отозван в С.-Петербург.</w:t>
      </w:r>
    </w:p>
    <w:p>
      <w:pPr>
        <w:pStyle w:val="Normal"/>
        <w:rPr/>
      </w:pPr>
      <w:r>
        <w:rPr/>
        <w:t>Румянцев как полководец и один из организаторов русской регулярной армии применял в разных кампаниях и на различных театрах военных действий прогрессивные формы ведения боя, что оказало большое влияние на развитие русского военного искусства.</w:t>
      </w:r>
    </w:p>
    <w:p>
      <w:pPr>
        <w:pStyle w:val="Normal"/>
        <w:rPr/>
      </w:pPr>
      <w:r>
        <w:rPr/>
        <w:t>В 1799 г. на Марсовом поле был воздвигнут обелиск «Румянцова победам», в 1818 г. он был перенесен и установлен в сквере между Академией художеств и 1-м кадетским корпусом (ныне площадь им. Шевченко).</w:t>
      </w:r>
    </w:p>
    <w:p>
      <w:pPr>
        <w:pStyle w:val="Normal"/>
        <w:rPr/>
      </w:pPr>
      <w:r>
        <w:rPr/>
        <w:t>Рындин Моисей (ум. 18.10.1771) — мореплаватель, капитан-лейтенант (12.03.1771).</w:t>
      </w:r>
    </w:p>
    <w:p>
      <w:pPr>
        <w:pStyle w:val="Normal"/>
        <w:rPr/>
      </w:pPr>
      <w:r>
        <w:rPr/>
        <w:t>Окончил Морской шляхетный кадетский корпус (1751—1759).</w:t>
      </w:r>
    </w:p>
    <w:p>
      <w:pPr>
        <w:pStyle w:val="Normal"/>
        <w:rPr/>
      </w:pPr>
      <w:r>
        <w:rPr/>
        <w:t>В 1755—1763 гг. служил на различных судах в Балтийском море. В 1759-м командовал на Данцигском рейде палубным ботом. В 1764— 1766 гг., командуя гукором «Св. Михаил» в отряде М. С. Немтынова, совершил переход из Архангельска в бухту Коломбай (залив Беллсунд у берегов острова Западный Шпицберген) с материалами для организации базы высокоширотной секретной экспедиции под руководством адмирала В. Я. Чичагова, где зимовал. Участвовал в экспедиции на судне «Бабаев».</w:t>
      </w:r>
    </w:p>
    <w:p>
      <w:pPr>
        <w:pStyle w:val="Normal"/>
        <w:rPr/>
      </w:pPr>
      <w:r>
        <w:rPr/>
        <w:t>В 1767 г. прибыл в С.-Петербург и оставлен при его корабельной команде. В 1769 г. командовал придворной яхтой «Алексей» (1769—1770). В октябре того же года командирован для описи рек Днепр, Днестр и Дунай в составе экспедиции капитана И. И. Нагаткина.</w:t>
      </w:r>
    </w:p>
    <w:p>
      <w:pPr>
        <w:pStyle w:val="Normal"/>
        <w:rPr/>
      </w:pPr>
      <w:r>
        <w:rPr/>
        <w:t>Рябинин Михаил Ильич (1725 — 17.05.1790, С.-Петербург) — вице-адмирал (28.07.1782).</w:t>
      </w:r>
    </w:p>
    <w:p>
      <w:pPr>
        <w:pStyle w:val="Normal"/>
        <w:rPr/>
      </w:pPr>
      <w:r>
        <w:rPr/>
        <w:t>Окончил Морскую академию и произведен в гардемарины в 1744 г., в мичманы — в 1746 г.</w:t>
      </w:r>
    </w:p>
    <w:p>
      <w:pPr>
        <w:pStyle w:val="Normal"/>
        <w:rPr/>
      </w:pPr>
      <w:r>
        <w:rPr/>
        <w:t>В 1745—1747 гг. находился в кампаниях на Балтийском море, совершил переход из Архангельска в Кронштадт в составе экипажа на корабле «Архангел Рафаил». В 1748—1751 гг. участвовал в описи берегов и промерах глубин Финского залива. В 1756—1764 гг. ходил в Балтийском море, в 1759-м переведен в Галерный флот. В 1762-м состоял при Петербургском порте, в сентябре того же года переведен в штат Морского шляхетного кадетского корпуса.</w:t>
      </w:r>
    </w:p>
    <w:p>
      <w:pPr>
        <w:pStyle w:val="Normal"/>
        <w:rPr/>
      </w:pPr>
      <w:r>
        <w:rPr/>
        <w:t>В 1763 г., командуя 54-пушечным кораблем «Город Архангельск», был в плавании с гардемаринами в Северном море, в следующем году командовал кораблем «Москва», затем был оставлен при Петербургском порте.</w:t>
      </w:r>
    </w:p>
    <w:p>
      <w:pPr>
        <w:pStyle w:val="Normal"/>
        <w:rPr/>
      </w:pPr>
      <w:r>
        <w:rPr/>
        <w:t>С января 1765 г. назначен в советники Интендантской экспедиции, с производством в полковники.</w:t>
      </w:r>
    </w:p>
    <w:p>
      <w:pPr>
        <w:pStyle w:val="Normal"/>
        <w:rPr/>
      </w:pPr>
      <w:r>
        <w:rPr/>
        <w:t>Служил в Донской экспедиции на реке Дунай и Черном море (1765— 1776). Генерал-интендант (06.1776— 1782). Генерал-контролер (1782— 1790).</w:t>
      </w:r>
    </w:p>
    <w:p>
      <w:pPr>
        <w:pStyle w:val="Normal"/>
        <w:rPr/>
      </w:pPr>
      <w:r>
        <w:rPr/>
        <w:t>Награжден орденом Св. Анны 1-й степени (1780).</w:t>
      </w:r>
    </w:p>
    <w:p>
      <w:pPr>
        <w:pStyle w:val="Normal"/>
        <w:rPr/>
      </w:pPr>
      <w:r>
        <w:rPr/>
        <w:t>Именем Рябинина названа банка в Финском заливе.</w:t>
      </w:r>
    </w:p>
    <w:p>
      <w:pPr>
        <w:pStyle w:val="Normal"/>
        <w:rPr/>
      </w:pPr>
      <w:r>
        <w:rPr/>
        <w:t>Похоронен на Смоленском православном кладбище.</w:t>
      </w:r>
    </w:p>
    <w:p>
      <w:pPr>
        <w:pStyle w:val="Normal"/>
        <w:rPr/>
      </w:pPr>
      <w:r>
        <w:rPr/>
        <w:t>С</w:t>
      </w:r>
    </w:p>
    <w:p>
      <w:pPr>
        <w:pStyle w:val="Normal"/>
        <w:rPr/>
      </w:pPr>
      <w:r>
        <w:rPr/>
        <w:t>Салтыков Федор Степанович (1675 — 02.08.1715, Лондон) — первый российский корабельный мастер (1703). В 1697—1700 гг. проходил обучение кораблестроению в Голландии и</w:t>
      </w:r>
    </w:p>
    <w:p>
      <w:pPr>
        <w:pStyle w:val="Normal"/>
        <w:rPr/>
      </w:pPr>
      <w:r>
        <w:rPr/>
        <w:t>577</w:t>
      </w:r>
    </w:p>
    <w:p>
      <w:pPr>
        <w:pStyle w:val="Normal"/>
        <w:rPr/>
      </w:pPr>
      <w:r>
        <w:rPr/>
        <w:t xml:space="preserve"> </w:t>
      </w:r>
    </w:p>
    <w:p>
      <w:pPr>
        <w:pStyle w:val="Normal"/>
        <w:rPr/>
      </w:pPr>
      <w:r>
        <w:rPr/>
        <w:t>Англии, в 1700—1711 гг. работал на Азовской, Сясьской, Олонецкой и Новоладожской верфях. На Олонецкой верфи построил (1703—1704) 28-пушечный фрегат «Флигель де-фам» («Летящая слава»), на остальных — транспорты и несколько скампавей, в 1706— 1707 гг. под Смоленском руководил постройкой грузовых судов для обеспечения операций русской армии, в 1707—1708 гг. строил малые суда на Кронверкской верфи Петербурга, в 1710—1711 гг. в Новой Ладоге, совместно с А. Д. Меншиковым, построил две 18-пушечные государевы шнявы.</w:t>
      </w:r>
    </w:p>
    <w:p>
      <w:pPr>
        <w:pStyle w:val="Normal"/>
        <w:rPr/>
      </w:pPr>
      <w:r>
        <w:rPr/>
        <w:t>В 1711-м направлен инкогнито под видом российского дворянина-путешественника за границу с целью собрать сведения о продающихся в странах Западной Европы кораблях и найти возможность их приобретения. Купил и отправил в Россию 11 кораблей, 4 фрегата, нанял на русскую службу многих офицеров и нижних чинов, оказывал помощь учившимся там русским. Представил Петру I обширный проект различных преобразований и нововведений, которые, по его мнению, надлежит провести в России, в том числе план экспедиции для отыскания морского пути в Индию через Северный Ледовитый океан.</w:t>
      </w:r>
    </w:p>
    <w:p>
      <w:pPr>
        <w:pStyle w:val="Normal"/>
        <w:rPr/>
      </w:pPr>
      <w:r>
        <w:rPr/>
        <w:t>Самойлович (наст. фамилия Сушинский) Данило Самойлович (11.12.1744, дер. Яновка Черниговской губ. — 20.02.1805, Николаев, Украина) — основатель отечественной эпидемиологии, военный врач, действительный статский советник (1799).</w:t>
      </w:r>
    </w:p>
    <w:p>
      <w:pPr>
        <w:pStyle w:val="Normal"/>
        <w:rPr/>
      </w:pPr>
      <w:r>
        <w:rPr/>
        <w:t>Из семьи небогатого сельского украинского священника. Окончил Киевскую духовную академию.</w:t>
      </w:r>
    </w:p>
    <w:p>
      <w:pPr>
        <w:pStyle w:val="Normal"/>
        <w:rPr/>
      </w:pPr>
      <w:r>
        <w:rPr/>
        <w:t>В ноябре 1761 г. поступил учеником в С.-Петербургский адмиралтейский госпиталь, в 1765-м выпущен из этой школы со званием подлекаря, оставлен в том же госпитале,</w:t>
      </w:r>
    </w:p>
    <w:p>
      <w:pPr>
        <w:pStyle w:val="Normal"/>
        <w:rPr/>
      </w:pPr>
      <w:r>
        <w:rPr/>
        <w:t>в 1767-м произведен в лекари. Участник Русско-турецкой войны 1768— 1774 гг. С 1771 г. — штаб-лекарь. Работал врачом в чумных госпиталях в Угрешском, Симоновском и Даниловском монастырях. Введен в специальную комиссию по борьбе с чумой в Москве.</w:t>
      </w:r>
    </w:p>
    <w:p>
      <w:pPr>
        <w:pStyle w:val="Normal"/>
        <w:rPr/>
      </w:pPr>
      <w:r>
        <w:rPr/>
        <w:t>В 1776 г. — в отставке, выехал за границу. По возвращении служил в различных морских госпиталях. Доктор медицинских наук (1784).</w:t>
      </w:r>
    </w:p>
    <w:p>
      <w:pPr>
        <w:pStyle w:val="Normal"/>
        <w:rPr/>
      </w:pPr>
      <w:r>
        <w:rPr/>
        <w:t>Участник отражения высадки турок у Кинбурна в 1787 г. Спас в Русско-турецкой войне 1787—1791 гг. жизнь А. В. Суворова. В 1796— 1799 гг. — организатор борьбы с эпидемией «моровой язвы» на юге России.</w:t>
      </w:r>
    </w:p>
    <w:p>
      <w:pPr>
        <w:pStyle w:val="Normal"/>
        <w:rPr/>
      </w:pPr>
      <w:r>
        <w:rPr/>
        <w:t>С 1800 г. — инспектор Черноморского медицинского управления. Первым из русских ученых дал клиническое описание чумы и разработал прививки против нее.</w:t>
      </w:r>
    </w:p>
    <w:p>
      <w:pPr>
        <w:pStyle w:val="Normal"/>
        <w:rPr/>
      </w:pPr>
      <w:r>
        <w:rPr/>
        <w:t>Сочинения: Избранные произведения. В 2 т. М., 1949—1952 гг.</w:t>
      </w:r>
    </w:p>
    <w:p>
      <w:pPr>
        <w:pStyle w:val="Normal"/>
        <w:rPr/>
      </w:pPr>
      <w:r>
        <w:rPr/>
        <w:t>Сандерс Томас (ум. 12.1733, С.-Петербург) — вице-адмирал (06.05.1727).</w:t>
      </w:r>
    </w:p>
    <w:p>
      <w:pPr>
        <w:pStyle w:val="Normal"/>
        <w:rPr/>
      </w:pPr>
      <w:r>
        <w:rPr/>
        <w:t>Выходец из Англии. Принят на русскую службу в 1718 г. в Амстердаме с чином капитан-командора. По прибытии в Россию командовал отрядом из пяти кораблей, имея свой брейд-вымпел на построенном в Голландии в 1714 г. корабле «Мальбург» и находился в крейсерстве по Финскому заливу.</w:t>
      </w:r>
    </w:p>
    <w:p>
      <w:pPr>
        <w:pStyle w:val="Normal"/>
        <w:rPr/>
      </w:pPr>
      <w:r>
        <w:rPr/>
        <w:t>Командир корабля «Нептунус». Имея брейд-вымпел на корабле «Св. Петр», ходил с флотом в заливе у мыса Красная Горка (1721), в следующем году принял временно командование над Котлинским портом, участвовал в составлении штата «корабельной такелажки». Крейсировал с флотом между мысом Красная Горка и Березовыми островами. Член Адмиралтейств-коллегии (12.1723).</w:t>
      </w:r>
    </w:p>
    <w:p>
      <w:pPr>
        <w:pStyle w:val="Normal"/>
        <w:rPr/>
      </w:pPr>
      <w:r>
        <w:rPr/>
        <w:t>578</w:t>
      </w:r>
    </w:p>
    <w:p>
      <w:pPr>
        <w:pStyle w:val="Normal"/>
        <w:rPr/>
      </w:pPr>
      <w:r>
        <w:rPr/>
        <w:t xml:space="preserve"> </w:t>
      </w:r>
    </w:p>
    <w:p>
      <w:pPr>
        <w:pStyle w:val="Normal"/>
        <w:rPr/>
      </w:pPr>
      <w:r>
        <w:rPr/>
        <w:t>Командуя эскадрой корабельного Балтийского флота, ежегодно ходил с практической целью по Финскому заливу и Балтийскому морю, с марта 1726 по 1729 г. — главный командир Ревельского порта. В мае 1727-го, имея флаг на корабле «Не тронь меня», командовал Ревельской эскадрой на ее переходе в Кронштадт.</w:t>
      </w:r>
    </w:p>
    <w:p>
      <w:pPr>
        <w:pStyle w:val="Normal"/>
        <w:rPr/>
      </w:pPr>
      <w:r>
        <w:rPr/>
        <w:t>Главный командир в Кронштадте (январь 1730 — январь 1732). Член Морской комиссии (1732), шаутбенахт (1721).</w:t>
      </w:r>
    </w:p>
    <w:p>
      <w:pPr>
        <w:pStyle w:val="Normal"/>
        <w:rPr/>
      </w:pPr>
      <w:r>
        <w:rPr/>
        <w:t>Селиванов    Федор    Михайлович</w:t>
      </w:r>
    </w:p>
    <w:p>
      <w:pPr>
        <w:pStyle w:val="Normal"/>
        <w:rPr/>
      </w:pPr>
      <w:r>
        <w:rPr/>
        <w:t>(06.1700—17.04.1782, С.-Петербург) — вице-адмирал (10.07.1775).</w:t>
      </w:r>
    </w:p>
    <w:p>
      <w:pPr>
        <w:pStyle w:val="Normal"/>
        <w:rPr/>
      </w:pPr>
      <w:r>
        <w:rPr/>
        <w:t>Окончил Морскую академию и произведен в прапорщики (1729), в лейтенанты — в 1733-м. В 1736 г. назначен советником в Экспедицию Морской академии и школ. В 1739-м произведен в капитаны, в июне того же года назначен заведовать Экспедицией академии и школ, в сентябре 1747 г. определен заведовать учебным процессом у гардемаринов.</w:t>
      </w:r>
    </w:p>
    <w:p>
      <w:pPr>
        <w:pStyle w:val="Normal"/>
        <w:rPr/>
      </w:pPr>
      <w:r>
        <w:rPr/>
        <w:t>В 1754-м назначен в Адмиралтейство казначеем с чином подполковника, в 1757 г. — полковник, с марта 1762-го — прокурор Адмиралтействколлегии с присвоением звания статский советник.</w:t>
      </w:r>
    </w:p>
    <w:p>
      <w:pPr>
        <w:pStyle w:val="Normal"/>
        <w:rPr/>
      </w:pPr>
      <w:r>
        <w:rPr/>
        <w:t>Генерал-контролер (1764—1766).</w:t>
      </w:r>
    </w:p>
    <w:p>
      <w:pPr>
        <w:pStyle w:val="Normal"/>
        <w:rPr/>
      </w:pPr>
      <w:r>
        <w:rPr/>
        <w:t>С марта 1776 г. уволен от службы.</w:t>
      </w:r>
    </w:p>
    <w:p>
      <w:pPr>
        <w:pStyle w:val="Normal"/>
        <w:rPr/>
      </w:pPr>
      <w:r>
        <w:rPr/>
        <w:t>Похоронен в Александро-Невской лавре, на Лазаревском кладбище.</w:t>
      </w:r>
    </w:p>
    <w:p>
      <w:pPr>
        <w:pStyle w:val="Normal"/>
        <w:rPr/>
      </w:pPr>
      <w:r>
        <w:rPr/>
        <w:t>Селянинов Василий — корабельный мастер, генерал-майор (01.01.1784). Поступил на службу в корабельные ученики в 1740 г. Строил в Петербурге 36-пушечный прам «Олифант», в 1761 г. командирован в звании корабельного мастера майорского класса в Архангельск, где построил 66-пушечные корабли «Не тронь меня» и «Саратов» (1762—1763),</w:t>
      </w:r>
    </w:p>
    <w:p>
      <w:pPr>
        <w:pStyle w:val="Normal"/>
        <w:rPr/>
      </w:pPr>
      <w:r>
        <w:rPr/>
        <w:t>32-пушечные фрегаты «Надежда» (1762—1763) и «Африка» (1764— 1768), пинки «Паломник», «Венера» и «Сатурн».</w:t>
      </w:r>
    </w:p>
    <w:p>
      <w:pPr>
        <w:pStyle w:val="Normal"/>
        <w:rPr/>
      </w:pPr>
      <w:r>
        <w:rPr/>
        <w:t>В 1769—1772 гг. построил в С.-Петербурге 74-пушечный корабль «Св. великомученик Пантелеймон», в 1771 г. в Кронштадте — 10-пушечные бомбардирские корабли «Марс» и «Юпитер», в 1772—1779 гг. — 74-пушечный корабль «Иезекииль» и 66-пушечный корабль «Давид Селунский».</w:t>
      </w:r>
    </w:p>
    <w:p>
      <w:pPr>
        <w:pStyle w:val="Normal"/>
        <w:rPr/>
      </w:pPr>
      <w:r>
        <w:rPr/>
        <w:t>В 1776 г. командирован на Днепр, чтобы выбрать место для строительства новой верфи и гавани и оценить имеющийся корабельный лес. В 1779-м под его руководством началась постройка в Херсоне 60-пушечного корабля «Св. Екатерина», но в 1780 г. по заявлению генерал-лейтенанта И. А. Ганнибала Адмиралтейств-коллегией корабль признан негодным, Селянинов был отстранен от его дальнейшей постройки, а корабль впоследствии разобран на стапеле.</w:t>
      </w:r>
    </w:p>
    <w:p>
      <w:pPr>
        <w:pStyle w:val="Normal"/>
        <w:rPr/>
      </w:pPr>
      <w:r>
        <w:rPr/>
        <w:t>В 1777—1783 гг. построил в Петербурге совместно с И. В. Ямесом 74-пушечный корабль «Победослав», 100-пушечный корабль «Иоанн Креститель» («Чесма»), а также 14-пушечный бомбардирский корабль «Гром».</w:t>
      </w:r>
    </w:p>
    <w:p>
      <w:pPr>
        <w:pStyle w:val="Normal"/>
        <w:rPr/>
      </w:pPr>
      <w:r>
        <w:rPr/>
        <w:t>В январе 1784 г. уволен от службы.</w:t>
      </w:r>
    </w:p>
    <w:p>
      <w:pPr>
        <w:pStyle w:val="Normal"/>
        <w:rPr/>
      </w:pPr>
      <w:r>
        <w:rPr/>
        <w:t>Обер-интендант (1777).</w:t>
      </w:r>
    </w:p>
    <w:p>
      <w:pPr>
        <w:pStyle w:val="Normal"/>
        <w:rPr/>
      </w:pPr>
      <w:r>
        <w:rPr/>
        <w:t>Сент-Илер П. — барон, генерал-лейтенант.</w:t>
      </w:r>
    </w:p>
    <w:p>
      <w:pPr>
        <w:pStyle w:val="Normal"/>
        <w:rPr/>
      </w:pPr>
      <w:r>
        <w:rPr/>
        <w:t>Родился в Тулоне (Франция). Был купцом. За многочисленные преступления взят под стражу в Неаполе, бежал. Приехал в Санкт-Петербург. Принят на русскую службу в 1715 г. с чином генерал-лейтенанта.</w:t>
      </w:r>
    </w:p>
    <w:p>
      <w:pPr>
        <w:pStyle w:val="Normal"/>
        <w:rPr/>
      </w:pPr>
      <w:r>
        <w:rPr/>
        <w:t>По поручению Петра I занимался составлением проектов организации морского училища, которые, однако, не были одобрены.</w:t>
      </w:r>
    </w:p>
    <w:p>
      <w:pPr>
        <w:pStyle w:val="Normal"/>
        <w:rPr/>
      </w:pPr>
      <w:r>
        <w:rPr/>
        <w:t>В октябре 1715 г. назначен директором Академии морской гвардии</w:t>
      </w:r>
    </w:p>
    <w:p>
      <w:pPr>
        <w:pStyle w:val="Normal"/>
        <w:rPr/>
      </w:pPr>
      <w:r>
        <w:rPr/>
        <w:t>579</w:t>
      </w:r>
    </w:p>
    <w:p>
      <w:pPr>
        <w:pStyle w:val="Normal"/>
        <w:rPr/>
      </w:pPr>
      <w:r>
        <w:rPr/>
        <w:t xml:space="preserve"> </w:t>
      </w:r>
    </w:p>
    <w:p>
      <w:pPr>
        <w:pStyle w:val="Normal"/>
        <w:rPr/>
      </w:pPr>
      <w:r>
        <w:rPr/>
        <w:t>(Морская академии). Имел частые конфликты с князем А. Д. Меншиковым, графом А. А. Матвеевым, профессором А. Д. Фарварсоном. Не оказал существенного влияния на характер учебного процесса и организацию военно-морского учебного заведения.</w:t>
      </w:r>
    </w:p>
    <w:p>
      <w:pPr>
        <w:pStyle w:val="Normal"/>
        <w:rPr/>
      </w:pPr>
      <w:r>
        <w:rPr/>
        <w:t>В феврале 1717 г. по приказанию Петра I был отставлен от службы и вернулся на родину.</w:t>
      </w:r>
    </w:p>
    <w:p>
      <w:pPr>
        <w:pStyle w:val="Normal"/>
        <w:rPr/>
      </w:pPr>
      <w:r>
        <w:rPr/>
        <w:t>Сенявин      Алексей      Наумович</w:t>
      </w:r>
    </w:p>
    <w:p>
      <w:pPr>
        <w:pStyle w:val="Normal"/>
        <w:rPr/>
      </w:pPr>
      <w:r>
        <w:rPr/>
        <w:t>(05.10.1722 — 11.08.1797, С.-Петербург) — адмирал (10.07.1775).</w:t>
      </w:r>
    </w:p>
    <w:p>
      <w:pPr>
        <w:pStyle w:val="Normal"/>
        <w:rPr/>
      </w:pPr>
      <w:r>
        <w:rPr/>
        <w:t>Представитель старинного русского дворянского рода, из которого вышел ряд военно-морских деятелей. Сын первого профессионального моряка русского происхождения вице-адмирала Наума Якимовича Сенявина.</w:t>
      </w:r>
    </w:p>
    <w:p>
      <w:pPr>
        <w:pStyle w:val="Normal"/>
        <w:rPr/>
      </w:pPr>
      <w:r>
        <w:rPr/>
        <w:t>В службе с 1733 г. Произведен в мичманы.</w:t>
      </w:r>
    </w:p>
    <w:p>
      <w:pPr>
        <w:pStyle w:val="Normal"/>
        <w:rPr/>
      </w:pPr>
      <w:r>
        <w:rPr/>
        <w:t>Участник Русско-турецкой войны 1735—1739 гг. в составе Днепровской флотилии, состоял адъютантом при своем отце.</w:t>
      </w:r>
    </w:p>
    <w:p>
      <w:pPr>
        <w:pStyle w:val="Normal"/>
        <w:rPr/>
      </w:pPr>
      <w:r>
        <w:rPr/>
        <w:t>С 1739 г. на Балтийском флоте.</w:t>
      </w:r>
    </w:p>
    <w:p>
      <w:pPr>
        <w:pStyle w:val="Normal"/>
        <w:rPr/>
      </w:pPr>
      <w:r>
        <w:rPr/>
        <w:t>Участник Русско-шведской (1741—1743) и Семилетней (1756— 1763) войн, во время последней при осаде крепости Кольберг в 1760-м командовал кораблем «Св. Павел». В отставке (1762—1766).</w:t>
      </w:r>
    </w:p>
    <w:p>
      <w:pPr>
        <w:pStyle w:val="Normal"/>
        <w:rPr/>
      </w:pPr>
      <w:r>
        <w:rPr/>
        <w:t>Генерал-казначей (1766—1768).</w:t>
      </w:r>
    </w:p>
    <w:p>
      <w:pPr>
        <w:pStyle w:val="Normal"/>
        <w:rPr/>
      </w:pPr>
      <w:r>
        <w:rPr/>
        <w:t>Во время Русско-турецкой войны 1768—1774 гг. командовал Азовской флотилией, оказывал содействие русским войскам в овладении турецкими крепостями Керчь и Еникале и, обороняя побережье Крыма и Керченский пролив, руководил Донской экспедицией по строительству «новоизобретенных» мелкосидящих судов, способных пройти через мелководное устье Дона и вести боевые действия на Азовском море, их постройкой на Херсонской и других верфях.</w:t>
      </w:r>
    </w:p>
    <w:p>
      <w:pPr>
        <w:pStyle w:val="Normal"/>
        <w:rPr/>
      </w:pPr>
      <w:r>
        <w:rPr/>
        <w:t>Участвовал</w:t>
      </w:r>
    </w:p>
    <w:p>
      <w:pPr>
        <w:pStyle w:val="Normal"/>
        <w:rPr/>
      </w:pPr>
      <w:r>
        <w:rPr/>
        <w:t>в создании Черномор-</w:t>
      </w:r>
    </w:p>
    <w:p>
      <w:pPr>
        <w:pStyle w:val="Normal"/>
        <w:rPr/>
      </w:pPr>
      <w:r>
        <w:rPr/>
        <w:t>ского флота.</w:t>
      </w:r>
    </w:p>
    <w:p>
      <w:pPr>
        <w:pStyle w:val="Normal"/>
        <w:rPr/>
      </w:pPr>
      <w:r>
        <w:rPr/>
        <w:t>Уволен от службы по болезни (1788—1794). Вновь принят на службу с назначением присутствовать в Адмиралтейств-коллегии (1794—1797).</w:t>
      </w:r>
    </w:p>
    <w:p>
      <w:pPr>
        <w:pStyle w:val="Normal"/>
        <w:rPr/>
      </w:pPr>
      <w:r>
        <w:rPr/>
        <w:t>Награжден орденом Св. Андрея Первозванного, Св. Александра Невского, Св. Владимира 1-й степени и Св. Анны 1-й степени.</w:t>
      </w:r>
    </w:p>
    <w:p>
      <w:pPr>
        <w:pStyle w:val="Normal"/>
        <w:rPr/>
      </w:pPr>
      <w:r>
        <w:rPr/>
        <w:t>В 1870-х гг. прах и надгробие А. Н. Сенявина перенесены с Лазаревского на Тихвинское кладбище Александро-Невской лавры.</w:t>
      </w:r>
    </w:p>
    <w:p>
      <w:pPr>
        <w:pStyle w:val="Normal"/>
        <w:rPr/>
      </w:pPr>
      <w:r>
        <w:rPr/>
        <w:t>На могиле — мраморная каннелированная колонна, увенчанная урной с пламенем.</w:t>
      </w:r>
    </w:p>
    <w:p>
      <w:pPr>
        <w:pStyle w:val="Normal"/>
        <w:rPr/>
      </w:pPr>
      <w:r>
        <w:rPr/>
        <w:t>На мраморной доске — текст: Здесь, под камнем сим, Лежит преславный адмирал, Кой лести не любил, коварство</w:t>
      </w:r>
    </w:p>
    <w:p>
      <w:pPr>
        <w:pStyle w:val="Normal"/>
        <w:rPr/>
      </w:pPr>
      <w:r>
        <w:rPr/>
        <w:t>презирал, Сенявин доблестен, вождь мудрый,</w:t>
      </w:r>
    </w:p>
    <w:p>
      <w:pPr>
        <w:pStyle w:val="Normal"/>
        <w:rPr/>
      </w:pPr>
      <w:r>
        <w:rPr/>
        <w:t>милосердный, Оставивший к себе почтенья храм</w:t>
      </w:r>
    </w:p>
    <w:p>
      <w:pPr>
        <w:pStyle w:val="Normal"/>
        <w:rPr/>
      </w:pPr>
      <w:r>
        <w:rPr/>
        <w:t>бессмертный, Друг человечества, друг верной</w:t>
      </w:r>
    </w:p>
    <w:p>
      <w:pPr>
        <w:pStyle w:val="Normal"/>
        <w:rPr/>
      </w:pPr>
      <w:r>
        <w:rPr/>
        <w:t>правоты. Прохожий, помолись об нем Творцу</w:t>
      </w:r>
    </w:p>
    <w:p>
      <w:pPr>
        <w:pStyle w:val="Normal"/>
        <w:rPr/>
      </w:pPr>
      <w:r>
        <w:rPr/>
        <w:t>и ты! Сочинитель Завалиевский.</w:t>
      </w:r>
    </w:p>
    <w:p>
      <w:pPr>
        <w:pStyle w:val="Normal"/>
        <w:rPr/>
      </w:pPr>
      <w:r>
        <w:rPr/>
        <w:t>Сенявин    Григорий    Алексеевич</w:t>
      </w:r>
    </w:p>
    <w:p>
      <w:pPr>
        <w:pStyle w:val="Normal"/>
        <w:rPr/>
      </w:pPr>
      <w:r>
        <w:rPr/>
        <w:t>(29.01.1767—17.04.1831, С.-Петербург) —            капитан-командир (05.10.1798).</w:t>
      </w:r>
    </w:p>
    <w:p>
      <w:pPr>
        <w:pStyle w:val="Normal"/>
        <w:rPr/>
      </w:pPr>
      <w:r>
        <w:rPr/>
        <w:t>В 1775 г. поступил в главную артиллерию сержантом, в 1780-м произведен в подпоручики с определением на флот.</w:t>
      </w:r>
    </w:p>
    <w:p>
      <w:pPr>
        <w:pStyle w:val="Normal"/>
        <w:rPr/>
      </w:pPr>
      <w:r>
        <w:rPr/>
        <w:t>Совершил переход в составе экипажа корабля «Исидор» от Кронштадта до Ливорно и обратно (1780— 1781). Адъютант у контр-адмирала Борисова, затем флигель-адъютант в штабе отца — адмирала А. Н. Сенявина (1781—1782).</w:t>
      </w:r>
    </w:p>
    <w:p>
      <w:pPr>
        <w:pStyle w:val="Normal"/>
        <w:rPr/>
      </w:pPr>
      <w:r>
        <w:rPr/>
        <w:t>Командирован в Англию для службы волонтером на судах британского</w:t>
      </w:r>
    </w:p>
    <w:p>
      <w:pPr>
        <w:pStyle w:val="Normal"/>
        <w:rPr/>
      </w:pPr>
      <w:r>
        <w:rPr/>
        <w:t>580</w:t>
      </w:r>
    </w:p>
    <w:p>
      <w:pPr>
        <w:pStyle w:val="Normal"/>
        <w:rPr/>
      </w:pPr>
      <w:r>
        <w:rPr/>
        <w:t xml:space="preserve"> </w:t>
      </w:r>
    </w:p>
    <w:p>
      <w:pPr>
        <w:pStyle w:val="Normal"/>
        <w:rPr/>
      </w:pPr>
      <w:r>
        <w:rPr/>
        <w:t>флота (1783—1787). Возвратился в Россию и принял участие в Русскошведской войне (1788—1790).</w:t>
      </w:r>
    </w:p>
    <w:p>
      <w:pPr>
        <w:pStyle w:val="Normal"/>
        <w:rPr/>
      </w:pPr>
      <w:r>
        <w:rPr/>
        <w:t>Командовал фрегатом «Брячислав», который принял участие в Гогландском сражении (1788), кораблем «Победослав» — в Эландском сражении (1789), на следующий год командуя тем же кораблем — в Красногорском и Выборгском сражениях. За первое был награжден золотой шпагой с надписью: «За храбрость».</w:t>
      </w:r>
    </w:p>
    <w:p>
      <w:pPr>
        <w:pStyle w:val="Normal"/>
        <w:rPr/>
      </w:pPr>
      <w:r>
        <w:rPr/>
        <w:t>Командир корабля «Память Евстафия», на котором во главе эскадры под флагом вице-адмирала Л. И. Ханыкова совершил поход к берегам Англии для совместных действий с британским флотом в войне с Францией (1795—1796). Капитан над Херсонским портом (1797).</w:t>
      </w:r>
    </w:p>
    <w:p>
      <w:pPr>
        <w:pStyle w:val="Normal"/>
        <w:rPr/>
      </w:pPr>
      <w:r>
        <w:rPr/>
        <w:t>В октябре 1798 г. уволен от службы.</w:t>
      </w:r>
    </w:p>
    <w:p>
      <w:pPr>
        <w:pStyle w:val="Normal"/>
        <w:rPr/>
      </w:pPr>
      <w:r>
        <w:rPr/>
        <w:t>Капитан 1 ранга (1795).</w:t>
      </w:r>
    </w:p>
    <w:p>
      <w:pPr>
        <w:pStyle w:val="Normal"/>
        <w:rPr/>
      </w:pPr>
      <w:r>
        <w:rPr/>
        <w:t>Похоронен в Александро-Невской лавре, на Тихвинском кладбище.</w:t>
      </w:r>
    </w:p>
    <w:p>
      <w:pPr>
        <w:pStyle w:val="Normal"/>
        <w:rPr/>
      </w:pPr>
      <w:r>
        <w:rPr/>
        <w:t>Сенявин Николай Иванович — вице-адмирал (10.06.1775).</w:t>
      </w:r>
    </w:p>
    <w:p>
      <w:pPr>
        <w:pStyle w:val="Normal"/>
        <w:rPr/>
      </w:pPr>
      <w:r>
        <w:rPr/>
        <w:t>Окончил Морскую академию и произведен в гардемарины в 1738 г., в мичманы — в 1743 г.</w:t>
      </w:r>
    </w:p>
    <w:p>
      <w:pPr>
        <w:pStyle w:val="Normal"/>
        <w:rPr/>
      </w:pPr>
      <w:r>
        <w:rPr/>
        <w:t>Участник Семилетней войны (1756—1763). Командовал фрегатом «Архангел Михаил», отрядом из десяти галиотов и ластовых судов.</w:t>
      </w:r>
    </w:p>
    <w:p>
      <w:pPr>
        <w:pStyle w:val="Normal"/>
        <w:rPr/>
      </w:pPr>
      <w:r>
        <w:rPr/>
        <w:t>В 1761-м отдан под суд за потерю фрегата и галиота, приговорен к штрафу. От наказания освобожден императрицей Екатериной II в 1764 г.</w:t>
      </w:r>
    </w:p>
    <w:p>
      <w:pPr>
        <w:pStyle w:val="Normal"/>
        <w:rPr/>
      </w:pPr>
      <w:r>
        <w:rPr/>
        <w:t>Капитан над портом в Риге (1766). Назначен на должность начальника Галерного флота и порта в августе 1768 г. Исполнял должность главного командира порта в Кронштадте (1773—1774).</w:t>
      </w:r>
    </w:p>
    <w:p>
      <w:pPr>
        <w:pStyle w:val="Normal"/>
        <w:rPr/>
      </w:pPr>
      <w:r>
        <w:rPr/>
        <w:t>С июня 1775 г. уволен от службы.</w:t>
      </w:r>
    </w:p>
    <w:p>
      <w:pPr>
        <w:pStyle w:val="Normal"/>
        <w:rPr/>
      </w:pPr>
      <w:r>
        <w:rPr/>
        <w:t>Бригадир (1766), контр-адмирал (1770).</w:t>
      </w:r>
    </w:p>
    <w:p>
      <w:pPr>
        <w:pStyle w:val="Normal"/>
        <w:rPr/>
      </w:pPr>
      <w:r>
        <w:rPr/>
        <w:t>Сиверс Петр Иванович (1674 — 12.1740, С.-Петербург) — вице-президент Адмиралтейств-коллегии (1727—1732), адмирал (06.05.1727).</w:t>
      </w:r>
    </w:p>
    <w:p>
      <w:pPr>
        <w:pStyle w:val="Normal"/>
        <w:rPr/>
      </w:pPr>
      <w:r>
        <w:rPr/>
        <w:t>Выходец из Дании. Принят на русскую службу с чином капитана в 1704 г. в Амстердаме вице-адмиралом К. И. Крюйсом, по приезде в Архангельск направлен на Олонецкую верфь.</w:t>
      </w:r>
    </w:p>
    <w:p>
      <w:pPr>
        <w:pStyle w:val="Normal"/>
        <w:rPr/>
      </w:pPr>
      <w:r>
        <w:rPr/>
        <w:t>Участник Северной войны (1700— 1721). Командуя шнявой «Де фалк» и фрегатом «Кроншлот», принимал участие в обороне Котлина (1705), осенью того же года был командирован Крюйсом к Петру I в Гродно с донесением о состоянии флота. Командир фрегата «Кроншлот» (1707—1708).</w:t>
      </w:r>
    </w:p>
    <w:p>
      <w:pPr>
        <w:pStyle w:val="Normal"/>
        <w:rPr/>
      </w:pPr>
      <w:r>
        <w:rPr/>
        <w:t>Руководил экипажескими делами при С.-Петербургском адмиралтействе (1712). Командуя отрядом бригантин, находился в крейсерстве в Финском заливе и участвовал в Финляндском походе под командованием графа Ф. М. Апраксина. В июне 1713 г. направлен с офицерами и командой в Ревель для укомплектования отряда купленных в Англии кораблей, с которым затем, командуя линейным кораблем «Виктория», вышел из Ревеля на соединение с эскадрой Крюйса. В августе назначен помощником адмиралтейского советника А. В. Кикина.</w:t>
      </w:r>
    </w:p>
    <w:p>
      <w:pPr>
        <w:pStyle w:val="Normal"/>
        <w:rPr/>
      </w:pPr>
      <w:r>
        <w:rPr/>
        <w:t>Участник Гангутского сражения (1714), в котором Сиверсу было поручено охранять от шведских кораблей прамы и бомбардирские суда, а затем конвоировать до Гельсингфорса захваченные в плен корабли. Командир кораблей «Леферм» (1715— 1716) и «Москва» (1717). Наблюдал за постройкой Ревельской гавани, был назначен первым начальником этого порта (1717—1719). Командуя эскадрой корабельного флота и имея флаг на корабле «Гангут», находился в крей581</w:t>
      </w:r>
    </w:p>
    <w:p>
      <w:pPr>
        <w:pStyle w:val="Normal"/>
        <w:rPr/>
      </w:pPr>
      <w:r>
        <w:rPr/>
        <w:t xml:space="preserve"> </w:t>
      </w:r>
    </w:p>
    <w:p>
      <w:pPr>
        <w:pStyle w:val="Normal"/>
        <w:rPr/>
      </w:pPr>
      <w:r>
        <w:rPr/>
        <w:t>серстве в Финском заливе, а по возвращении из плавания назначен командующим — флагманом на острове Котлин (1719). Командуя эскадрой, руководил обороной Котлинского порта от предполагаемого нападения шведского и английского флотов (1720). С января 1721 г. — член Адмиралтейств-коллегии.</w:t>
      </w:r>
    </w:p>
    <w:p>
      <w:pPr>
        <w:pStyle w:val="Normal"/>
        <w:rPr/>
      </w:pPr>
      <w:r>
        <w:rPr/>
        <w:t>Сиверс после заключения Ништадтского мирного договора стал пользоваться особым расположением царя и дружбой с графом Ф. М. Апраксиным. Они приглашали Сиверса на все важные совещания и брали с собой, когда ездили в Кронштадт для осмотра новых строений.</w:t>
      </w:r>
    </w:p>
    <w:p>
      <w:pPr>
        <w:pStyle w:val="Normal"/>
        <w:rPr/>
      </w:pPr>
      <w:r>
        <w:rPr/>
        <w:t>Главный командир Кронштадтского порта (1724—1727).</w:t>
      </w:r>
    </w:p>
    <w:p>
      <w:pPr>
        <w:pStyle w:val="Normal"/>
        <w:rPr/>
      </w:pPr>
      <w:r>
        <w:rPr/>
        <w:t>Вице-президент Адмиралтействколлегии с 14 ноября 1727 г. В то же время граф Апраксин, находясь в Москве, поручил ему исполнять свои обязанности по управлению делами Морского ведомства, а как старший из адмиралов Сиверс занял президентское место в Адмиралтейств-коллегии. С вступлением на престол императрицы Анны Иоанновны Сиверс утратил часть своего авторитета, а пререкания с членами коллегии подготовили его опалу. 18 февраля 1732 г. он был уволен от службы и отправлен из С.-Петербурга в свое имение. В январе 1740-го получил разрешение на лечение в С.-Петербурге, где и скончался.</w:t>
      </w:r>
    </w:p>
    <w:p>
      <w:pPr>
        <w:pStyle w:val="Normal"/>
        <w:rPr/>
      </w:pPr>
      <w:r>
        <w:rPr/>
        <w:t>Капитан-командор (1715), шаутбенахт (1719), вице-адмирал (1721).</w:t>
      </w:r>
    </w:p>
    <w:p>
      <w:pPr>
        <w:pStyle w:val="Normal"/>
        <w:rPr/>
      </w:pPr>
      <w:r>
        <w:rPr/>
        <w:t>Награжден орденом Св. Александра Невского (1725).</w:t>
      </w:r>
    </w:p>
    <w:p>
      <w:pPr>
        <w:pStyle w:val="Normal"/>
        <w:rPr/>
      </w:pPr>
      <w:r>
        <w:rPr/>
        <w:t>Симанский     Александр     Лукич</w:t>
      </w:r>
    </w:p>
    <w:p>
      <w:pPr>
        <w:pStyle w:val="Normal"/>
        <w:rPr/>
      </w:pPr>
      <w:r>
        <w:rPr/>
        <w:t>(19.11.1752 — 15.07.1810, С.-Петербург) — вице-адмирал (14.03.1801). Окончил Морской шляхетный кадетский корпус (1765—1771). На корабле «Диспеч» ходил между Крон-</w:t>
      </w:r>
    </w:p>
    <w:p>
      <w:pPr>
        <w:pStyle w:val="Normal"/>
        <w:rPr/>
      </w:pPr>
      <w:r>
        <w:rPr/>
        <w:t>штадтом и Гогландом. В 1776 г. на фрегате «Григорий» совершил переход из Кронштадта в Константинополь, в 1776—1779 гг. на нем же находился в Архипелаге, а затем из Ливорно возвратился в Кронштадт. В 1780— 1781 гг. командовал придворной яхтой «Петергоф», в 1782—1785 гг. в Азовском и Черном море — бомбардирскими кораблями «Модон», «Хотин» и фрегатом «Бористен».</w:t>
      </w:r>
    </w:p>
    <w:p>
      <w:pPr>
        <w:pStyle w:val="Normal"/>
        <w:rPr/>
      </w:pPr>
      <w:r>
        <w:rPr/>
        <w:t>Уволен от службы (01.1785— 05.1789).</w:t>
      </w:r>
    </w:p>
    <w:p>
      <w:pPr>
        <w:pStyle w:val="Normal"/>
        <w:rPr/>
      </w:pPr>
      <w:r>
        <w:rPr/>
        <w:t>Флаг-капитан при командующем Балтийским гребным флотом вицеадмирале принце Нассау-Зигене, участник Выборгского и Роченсальмского сражений в период Русско-шведской войны (1788—1790).</w:t>
      </w:r>
    </w:p>
    <w:p>
      <w:pPr>
        <w:pStyle w:val="Normal"/>
        <w:rPr/>
      </w:pPr>
      <w:r>
        <w:rPr/>
        <w:t>В 1791 г. — дежурный адъютант при командующем русскими войсками в Финляндии генерал-аншефе А. В. Суворове, в 1792 г. исполнял должность командующего Балтийским гребным флотом, в 1793-м состоял при вице-адмирале принце Нассау-Зигене, в 1796-м командовал эскадрой в Финском заливе, в 1797-м временно командовал портом в Роченсальме, в следующем году при Петербургском порте — 3-й эскадрой гребного флота.</w:t>
      </w:r>
    </w:p>
    <w:p>
      <w:pPr>
        <w:pStyle w:val="Normal"/>
        <w:rPr/>
      </w:pPr>
      <w:r>
        <w:rPr/>
        <w:t>С 12.11.1800 г. — главный командир Рижского порта, в 1802 г. командовал эскадрой в Балтийском море.</w:t>
      </w:r>
    </w:p>
    <w:p>
      <w:pPr>
        <w:pStyle w:val="Normal"/>
        <w:rPr/>
      </w:pPr>
      <w:r>
        <w:rPr/>
        <w:t>В 1803-м — управляющий Провиантским департаментом Адмиралтейств-коллегии.</w:t>
      </w:r>
    </w:p>
    <w:p>
      <w:pPr>
        <w:pStyle w:val="Normal"/>
        <w:rPr/>
      </w:pPr>
      <w:r>
        <w:rPr/>
        <w:t>С ноября 1804 г. уволен от службы.</w:t>
      </w:r>
    </w:p>
    <w:p>
      <w:pPr>
        <w:pStyle w:val="Normal"/>
        <w:rPr/>
      </w:pPr>
      <w:r>
        <w:rPr/>
        <w:t>Капитан 1 ранга (1790), капитан бригадирского ранга (1796), контрадмирал (1798).</w:t>
      </w:r>
    </w:p>
    <w:p>
      <w:pPr>
        <w:pStyle w:val="Normal"/>
        <w:rPr/>
      </w:pPr>
      <w:r>
        <w:rPr/>
        <w:t>Похоронен на Смоленском православном кладбище.</w:t>
      </w:r>
    </w:p>
    <w:p>
      <w:pPr>
        <w:pStyle w:val="Normal"/>
        <w:rPr/>
      </w:pPr>
      <w:r>
        <w:rPr/>
        <w:t>Синопеус Демьян Петрович (ум. 14.04.1776) — морской врач.</w:t>
      </w:r>
    </w:p>
    <w:p>
      <w:pPr>
        <w:pStyle w:val="Normal"/>
        <w:rPr/>
      </w:pPr>
      <w:r>
        <w:rPr/>
        <w:t>582</w:t>
      </w:r>
    </w:p>
    <w:p>
      <w:pPr>
        <w:pStyle w:val="Normal"/>
        <w:rPr/>
      </w:pPr>
      <w:r>
        <w:rPr/>
        <w:t xml:space="preserve"> </w:t>
      </w:r>
    </w:p>
    <w:p>
      <w:pPr>
        <w:pStyle w:val="Normal"/>
        <w:rPr/>
      </w:pPr>
      <w:r>
        <w:rPr/>
        <w:t>Выходец из Финляндии.</w:t>
      </w:r>
    </w:p>
    <w:p>
      <w:pPr>
        <w:pStyle w:val="Normal"/>
        <w:rPr/>
      </w:pPr>
      <w:r>
        <w:rPr/>
        <w:t>Принят на русскую службу в 1730 г. Лекарь С.-Петербургского адмиралтейского госпиталя, старший доктор Кронштадтского адмиралтейского госпиталя. Руководитель медицинской службы Российского флота (1740—1776).</w:t>
      </w:r>
    </w:p>
    <w:p>
      <w:pPr>
        <w:pStyle w:val="Normal"/>
        <w:rPr/>
      </w:pPr>
      <w:r>
        <w:rPr/>
        <w:t>Автор первого в мире труда о морской гигиене — «Описание болезней моряков» (СПб., 1734).</w:t>
      </w:r>
    </w:p>
    <w:p>
      <w:pPr>
        <w:pStyle w:val="Normal"/>
        <w:rPr/>
      </w:pPr>
      <w:r>
        <w:rPr/>
        <w:t>Синявин (Сенявин) Иван Акимович (ок. 1679 — 27.08.1726, Астрахань) — шаутбенахт (20.12.1725).</w:t>
      </w:r>
    </w:p>
    <w:p>
      <w:pPr>
        <w:pStyle w:val="Normal"/>
        <w:rPr/>
      </w:pPr>
      <w:r>
        <w:rPr/>
        <w:t>Солдатом Преображенского полка участвовал в маневрах «Потешной» флотилии Петра и строительстве судов для нее. В 1697-м был направлен в Амстердам для изучения морского дела, плавал волонтером на кораблях голландского флота. По возвращении в Россию был произведен в боцманы. Работал на строительстве судов на Сясьской и Лодейнопольской (с 1703 г. — Олонецкой) верфях, в том числе 14-пушечной шнявы «Мункер» под руководством Петра I и корабельного мастера И. Немцова.</w:t>
      </w:r>
    </w:p>
    <w:p>
      <w:pPr>
        <w:pStyle w:val="Normal"/>
        <w:rPr/>
      </w:pPr>
      <w:r>
        <w:rPr/>
        <w:t>В плену в Швеции (1705—1707), после освобождения и возвращения в Россию участвовал в переводе в Кроншлот судов, построенных на Олонецкой, Лужской, Новоладожской и Нарвской верфях. Командир отряда из десяти бригантин. Находясь в составе судов Галерной флотилии шаутбенахта И. Ф. Боциса, сопровождал к Выборгу транспорт судов с провиантом (1710).</w:t>
      </w:r>
    </w:p>
    <w:p>
      <w:pPr>
        <w:pStyle w:val="Normal"/>
        <w:rPr/>
      </w:pPr>
      <w:r>
        <w:rPr/>
        <w:t>Командир построенной Петром I и Ф. М. Скляевым шнявы «Лизет» в составе эскадры вице-адмирала К. И. Крюйса (1712—1713). Привел из Архангельска в Ревель корабль «Рафаил», который после ремонта и вооружения артиллерией был включен в состав той же эскадры (1714). Воз-</w:t>
      </w:r>
    </w:p>
    <w:p>
      <w:pPr>
        <w:pStyle w:val="Normal"/>
        <w:rPr/>
      </w:pPr>
      <w:r>
        <w:rPr/>
        <w:t>главил переход еще трех новых 52-пушечных кораблей «Уриил», «Селафаил» и «Варахаил» постройки Соломбальской верфи из Архангельска в Копенгаген (1715). Руководил их ремонтом в Дании после шторма.</w:t>
      </w:r>
    </w:p>
    <w:p>
      <w:pPr>
        <w:pStyle w:val="Normal"/>
        <w:rPr/>
      </w:pPr>
      <w:r>
        <w:rPr/>
        <w:t>Командир корабля «Ревель» (1718—1720). Наблюдал за доставкой из Казани в С.-Петербург корабельного леса (1720). Командир кораблей «Фридемакер» и «Св. Андрей» (1721—1723). Директор С.-Петербургской адмиралтейской конторы (1723—1725). Главный командир Астраханского порта (12.1725— 08.1726).</w:t>
      </w:r>
    </w:p>
    <w:p>
      <w:pPr>
        <w:pStyle w:val="Normal"/>
        <w:rPr/>
      </w:pPr>
      <w:r>
        <w:rPr/>
        <w:t>Капитан-командор (1721).</w:t>
      </w:r>
    </w:p>
    <w:p>
      <w:pPr>
        <w:pStyle w:val="Normal"/>
        <w:rPr/>
      </w:pPr>
      <w:r>
        <w:rPr/>
        <w:t>Синявин (Сенявин) Наум Акимович (ок. 1680 — 05.1738, Очаков) — первый русский, по происхождению, флагман Российского флота, вице-адмирал (06.05.1727). Младший брат И. А. Синявина.</w:t>
      </w:r>
    </w:p>
    <w:p>
      <w:pPr>
        <w:pStyle w:val="Normal"/>
        <w:rPr/>
      </w:pPr>
      <w:r>
        <w:rPr/>
        <w:t>На службе с 1698 г. матросом. Участник Керченского похода (1699) на корабле Азовского флота «Отворенные врата», Северной войны (1700—1721), был под Шлиссельбургом, Канцами, Нарвой, Юрьевым и Выборгом. В бою отряда Шереметева со шведскими войсками (1706) получил ранение.</w:t>
      </w:r>
    </w:p>
    <w:p>
      <w:pPr>
        <w:pStyle w:val="Normal"/>
        <w:rPr/>
      </w:pPr>
      <w:r>
        <w:rPr/>
        <w:t>В 1709 г. сопровождал Петра в его поездках в Воронеж, Азов и Троицкое, затем под Полтаву, в С.-Петербург и Москву, в декабре того же года пожалован в поручики Преображенского полка. В 1710 г. находился при царе на шняве «Мункер», конвоировал транспорт с провиантом до Выборга, привел из Новой Ладоги построенный там корабль «Выборг». В 1711 г. сопровождал Петра I в Прутском походе, затем в путешествии через Варшаву, Торунь, Карлсбад, Эльбинг, Кёнигсберг до С.-Петербурга; находился с ним в плавании на кораб583</w:t>
      </w:r>
    </w:p>
    <w:p>
      <w:pPr>
        <w:pStyle w:val="Normal"/>
        <w:rPr/>
      </w:pPr>
      <w:r>
        <w:rPr/>
        <w:t xml:space="preserve"> </w:t>
      </w:r>
    </w:p>
    <w:p>
      <w:pPr>
        <w:pStyle w:val="Normal"/>
        <w:rPr/>
      </w:pPr>
      <w:r>
        <w:rPr/>
        <w:t>ле «Самсон» до Выборга, потом — в путешествии в Померанию. В 1713 г. был направлен в Данию с поручением привести в Россию три закупленных в Англии корабля.</w:t>
      </w:r>
    </w:p>
    <w:p>
      <w:pPr>
        <w:pStyle w:val="Normal"/>
        <w:rPr/>
      </w:pPr>
      <w:r>
        <w:rPr/>
        <w:t>Принял в Копенгагене командование над кораблем «Рандольф» и прибыл на нем в начале марта в Ревель. В 1715—1716 гг. перевел из Англии в Россию корабль «Страфорд», командовал купленным в Голландии кораблем «Девоншир» в составе Соединенного союзного флота у берегов Дании.</w:t>
      </w:r>
    </w:p>
    <w:p>
      <w:pPr>
        <w:pStyle w:val="Normal"/>
        <w:rPr/>
      </w:pPr>
      <w:r>
        <w:rPr/>
        <w:t>В 1719 г. был направлен Петром с крейсерским отрядом в составе шести кораблей и одной шнявы для перехвата шведской эскадры, одержал победу в Эзельском бою.</w:t>
      </w:r>
    </w:p>
    <w:p>
      <w:pPr>
        <w:pStyle w:val="Normal"/>
        <w:rPr/>
      </w:pPr>
      <w:r>
        <w:rPr/>
        <w:t>Член Адмиралтейств-коллегии (1721). В 1722 г. находился на острове Котлин, исполняя должность командующего эскадрой — флагмана, в декабре того же года вместе с Петром I посетил верфи Воронежской губернии. В 1728—1732 гг. — главный командир Галерного флота и порта, под его наблюдением создавались новые верфи. По распоряжениям Адмиралтейств-коллегии Синявин занимался разведением в Казанской губернии корабельных лесов для постройки галер, инспектировал Сестрорецкие заводы, изготовлявшие якоря. В 1733 г. в качестве представителя Адмиралтейств-коллегии наблюдал за вооружением и разоружением судов в Кронштадте. Главный командир Ревельского порта (1734—1737).</w:t>
      </w:r>
    </w:p>
    <w:p>
      <w:pPr>
        <w:pStyle w:val="Normal"/>
        <w:rPr/>
      </w:pPr>
      <w:r>
        <w:rPr/>
        <w:t>С 1737 г. — начальник Днепровской флотилии, главная база которой находилась в Очакове.</w:t>
      </w:r>
    </w:p>
    <w:p>
      <w:pPr>
        <w:pStyle w:val="Normal"/>
        <w:rPr/>
      </w:pPr>
      <w:r>
        <w:rPr/>
        <w:t>Награжден орденом Св. Александра Невского (1725). Шаутбенахт (1721).</w:t>
      </w:r>
    </w:p>
    <w:p>
      <w:pPr>
        <w:pStyle w:val="Normal"/>
        <w:rPr/>
      </w:pPr>
      <w:r>
        <w:rPr/>
        <w:t>Сипягин Мартьян Яковлевич (1737 — 18.05.1803, ныне с. Романцево Буй-</w:t>
      </w:r>
    </w:p>
    <w:p>
      <w:pPr>
        <w:pStyle w:val="Normal"/>
        <w:rPr/>
      </w:pPr>
      <w:r>
        <w:rPr/>
        <w:t>ского р-на Костромской обл.) — вицеадмирал (25.09.1797).</w:t>
      </w:r>
    </w:p>
    <w:p>
      <w:pPr>
        <w:pStyle w:val="Normal"/>
        <w:rPr/>
      </w:pPr>
      <w:r>
        <w:rPr/>
        <w:t>Окончил Морской шляхетный кадетский корпус (1749—1758). Произведен в гардемарины в 1757 г., в мичманы — в 1758-м.</w:t>
      </w:r>
    </w:p>
    <w:p>
      <w:pPr>
        <w:pStyle w:val="Normal"/>
        <w:rPr/>
      </w:pPr>
      <w:r>
        <w:rPr/>
        <w:t>В 1755—1765 гг. находился в кампаниях на Балтийском море, участвовал в Семилетней войне (1756—1763), в Кольбергской операции. В 1759 г. служил на ревельских провиантских складах Балтийского флота. С 1764-го командовал Кронштадтской брандвахтой, пакетботом «Летучий», кораблем «Память Евстафия», затем кораблем «Победа», на котором в 1772 г. совершил в составе эскадры под командованием контр-адмирала В. Я. Чигагова переход из Ревеля в Архипелаг, где и находился в крейсерстве, а в 1773-м на том же корабле совершил переход из порта Ауза в Ливорно и обратно. Участвовал в Русско-турецкой войне 1768—1774 гг. Командир корабля «Ингерманланд», ходил у мыса Красная Горка в составе Кронштадтской эскадры под командованием вице-адмирала С. К. Грейга (1776—1777).</w:t>
      </w:r>
    </w:p>
    <w:p>
      <w:pPr>
        <w:pStyle w:val="Normal"/>
        <w:rPr/>
      </w:pPr>
      <w:r>
        <w:rPr/>
        <w:t>Состоял презусом в портовых комиссиях (1777), в том же году откомандирован в присутствие Московской адмиралтейской конторы, а затем назначен командиром корабля «Твердый» Балтийского флота. В 1780 г. вновь назначен членом Московской адмиралтейской конторы, а с 1787 г. — ее командиром.</w:t>
      </w:r>
    </w:p>
    <w:p>
      <w:pPr>
        <w:pStyle w:val="Normal"/>
        <w:rPr/>
      </w:pPr>
      <w:r>
        <w:rPr/>
        <w:t>С января 1799 г. уволен от службы.</w:t>
      </w:r>
    </w:p>
    <w:p>
      <w:pPr>
        <w:pStyle w:val="Normal"/>
        <w:rPr/>
      </w:pPr>
      <w:r>
        <w:rPr/>
        <w:t>Капитан 1 ранга (1778), капитан бригадирского ранга (1782), капитан генерал-майорского ранга (1787).</w:t>
      </w:r>
    </w:p>
    <w:p>
      <w:pPr>
        <w:pStyle w:val="Normal"/>
        <w:rPr/>
      </w:pPr>
      <w:r>
        <w:rPr/>
        <w:t>Скляев       Федосей       Моисеевич</w:t>
      </w:r>
    </w:p>
    <w:p>
      <w:pPr>
        <w:pStyle w:val="Normal"/>
        <w:rPr/>
      </w:pPr>
      <w:r>
        <w:rPr/>
        <w:t>(04.01.1672, с. Преображенское под Москвой — 10.05.1728, С.-Петер-</w:t>
      </w:r>
    </w:p>
    <w:p>
      <w:pPr>
        <w:pStyle w:val="Normal"/>
        <w:rPr/>
      </w:pPr>
      <w:r>
        <w:rPr/>
        <w:t>584</w:t>
      </w:r>
    </w:p>
    <w:p>
      <w:pPr>
        <w:pStyle w:val="Normal"/>
        <w:rPr/>
      </w:pPr>
      <w:r>
        <w:rPr/>
        <w:t xml:space="preserve"> </w:t>
      </w:r>
    </w:p>
    <w:p>
      <w:pPr>
        <w:pStyle w:val="Normal"/>
        <w:rPr/>
      </w:pPr>
      <w:r>
        <w:rPr/>
        <w:t>бург) — корабельный мастер, капитан-командор (10.07.1723).</w:t>
      </w:r>
    </w:p>
    <w:p>
      <w:pPr>
        <w:pStyle w:val="Normal"/>
        <w:rPr/>
      </w:pPr>
      <w:r>
        <w:rPr/>
        <w:t>Сын царского конюха. В 1676 г. записан в «Потешный Петров полк» бомбардиром, в 1691 г. в том же качестве — в Преображенский полк. В 1696 г. плотничал в Воронеже на сборке галеры «Принципиум» под руководством голландских корабельных мастеров на русской службе Ф. Тиммермана, П. Класа и Я. Янсена.</w:t>
      </w:r>
    </w:p>
    <w:p>
      <w:pPr>
        <w:pStyle w:val="Normal"/>
        <w:rPr/>
      </w:pPr>
      <w:r>
        <w:rPr/>
        <w:t>В 1697-м был направлен в числе волонтеров с Великим посольством Петра I в Голландию для обучения на верфи Ост-Индской компании в Амстердаме корабельному делу, на следующий год — в Венецию, где строил парусно-гребные суда, затем в Англию.</w:t>
      </w:r>
    </w:p>
    <w:p>
      <w:pPr>
        <w:pStyle w:val="Normal"/>
        <w:rPr/>
      </w:pPr>
      <w:r>
        <w:rPr/>
        <w:t>В 1699—1703 гг. работал в качестве «ученика корабельного мастера Петра Михайлова» в Воронеже на строительстве «государевых» кораблей, без помощи иностранных мастеров.</w:t>
      </w:r>
    </w:p>
    <w:p>
      <w:pPr>
        <w:pStyle w:val="Normal"/>
        <w:rPr/>
      </w:pPr>
      <w:r>
        <w:rPr/>
        <w:t>В 1704 г. направлен на Олонецкую верфь, затем находился на постройке судов в Шлиссельбурге. В период Северной войны (1700—1721) участвовал в нескольких боевых операциях, в том числе Полтавской битве, где командовал ротой, весной 1710 г. в Ледовом походе Балтийского флота к Выборгу командовал шнявой «Мункер», на которой Петр I держал свой флаг.</w:t>
      </w:r>
    </w:p>
    <w:p>
      <w:pPr>
        <w:pStyle w:val="Normal"/>
        <w:rPr/>
      </w:pPr>
      <w:r>
        <w:rPr/>
        <w:t>С 1706-м построил корабли в Петербурге по собственным или разработанным совместно с Петром I чертежам: быстроходную яхту «Надежда» (1706), 16-пушечную шняву «Лизет» (1707—1708), 54-пушечный первый линейный корабль Балтийского флота «Полтава» (1709—1712), 32-пушечную быстроходную шняву «Принцесса» (1711—1714), 60-пушечный корабль «Нарва» (1712—1714), 68-пушечный «Ревель» (1712—1717); большие прамы: 24-пушечный «Дикий</w:t>
      </w:r>
    </w:p>
    <w:p>
      <w:pPr>
        <w:pStyle w:val="Normal"/>
        <w:rPr/>
      </w:pPr>
      <w:r>
        <w:rPr/>
        <w:t>Бык», 18-пушечный «Медведь», 38-пушечный «Думкрат» (1713) и 50-пушечный фрегат «Св. Илья» (1713— 1714), 80-пушечный корабль «Фридемакер» (1716—1721), который был крупнейшим в то время в мире, 36-пушечный «Олифант» (1717—1718). Вместе с царем Скляев разрабатывал чертежи 100-пушечного корабля «Петр I и II», типовые проекты линейных кораблей различных рангов.</w:t>
      </w:r>
    </w:p>
    <w:p>
      <w:pPr>
        <w:pStyle w:val="Normal"/>
        <w:rPr/>
      </w:pPr>
      <w:r>
        <w:rPr/>
        <w:t>Скляев был крупным специалистом по судоремонту. В 1710 г. руководил спасением экипажа 50-пушечного корабля «Пернов», в 1715-м — 60-пушечного корабля «Нарва», в 1719 г. — подъемом затонувшего 90-пушечного корабля «Лесное». Внес значительный вклад в развитие теории и практики отечественного кораблестроения. Русские и иностранные корабельные мастера высоко ценили его знания и умение.</w:t>
      </w:r>
    </w:p>
    <w:p>
      <w:pPr>
        <w:pStyle w:val="Normal"/>
        <w:rPr/>
      </w:pPr>
      <w:r>
        <w:rPr/>
        <w:t>Похоронен в Александро-Невской лавре.</w:t>
      </w:r>
    </w:p>
    <w:p>
      <w:pPr>
        <w:pStyle w:val="Normal"/>
        <w:rPr/>
      </w:pPr>
      <w:r>
        <w:rPr/>
        <w:t>Скорбеев Федор Григорьевич (ум. в 1796) — капитан бригадирского ранга (09.02.1793).</w:t>
      </w:r>
    </w:p>
    <w:p>
      <w:pPr>
        <w:pStyle w:val="Normal"/>
        <w:rPr/>
      </w:pPr>
      <w:r>
        <w:rPr/>
        <w:t>Окончил Морской шляхетный кадетский корпус (1762—1768).</w:t>
      </w:r>
    </w:p>
    <w:p>
      <w:pPr>
        <w:pStyle w:val="Normal"/>
        <w:rPr/>
      </w:pPr>
      <w:r>
        <w:rPr/>
        <w:t>В 1765—1777 гг. находился в кампаниях на Балтийском море, командовал пинком «Св. Евстафий».</w:t>
      </w:r>
    </w:p>
    <w:p>
      <w:pPr>
        <w:pStyle w:val="Normal"/>
        <w:rPr/>
      </w:pPr>
      <w:r>
        <w:rPr/>
        <w:t>В 1778 г. переведен с Балтийского флота на Донскую флотилию, командуя кораблем «Мадон», ходил на нем в Азовском море и Керченском проливе. В 1780 г. переведен из Таганрога в Кронштадт; в Балтийском флоте командовал кораблями «Ингерманландия», «Св. Александр Невский», «Св. Иоанн Креститель», «Чесма», «Преслава» (1780—1786).</w:t>
      </w:r>
    </w:p>
    <w:p>
      <w:pPr>
        <w:pStyle w:val="Normal"/>
        <w:rPr/>
      </w:pPr>
      <w:r>
        <w:rPr/>
        <w:t>Участник Русско-шведской войны (1788—1790). Командуя кораблем «Прохор», участвовал в Ревельском сражении и за содействие при взятии в</w:t>
      </w:r>
    </w:p>
    <w:p>
      <w:pPr>
        <w:pStyle w:val="Normal"/>
        <w:rPr/>
      </w:pPr>
      <w:r>
        <w:rPr/>
        <w:t>585</w:t>
      </w:r>
    </w:p>
    <w:p>
      <w:pPr>
        <w:pStyle w:val="Normal"/>
        <w:rPr/>
      </w:pPr>
      <w:r>
        <w:rPr/>
        <w:t xml:space="preserve"> </w:t>
      </w:r>
    </w:p>
    <w:p>
      <w:pPr>
        <w:pStyle w:val="Normal"/>
        <w:rPr/>
      </w:pPr>
      <w:r>
        <w:rPr/>
        <w:t>плен корабля противника «Принц Карл» награжден золотой шпагой с надписью: «За храбрость». Участник Выборгского сражения, за отличие в нем награжден орденом Св. Георгия 4-й степени (1790). В последующем командир корабля «Св. Евсевий» в составе эскадры адмирала В. Я. Чичагова, участвовал в блокаде пролива Зунд, затем находился в практических плаваниях в Финском заливе при Кронштадтском порте, командующий 1-й флотской дивизией (1793—1796).</w:t>
      </w:r>
    </w:p>
    <w:p>
      <w:pPr>
        <w:pStyle w:val="Normal"/>
        <w:rPr/>
      </w:pPr>
      <w:r>
        <w:rPr/>
        <w:t>Капитан 1 ранга (1789).</w:t>
      </w:r>
    </w:p>
    <w:p>
      <w:pPr>
        <w:pStyle w:val="Normal"/>
        <w:rPr/>
      </w:pPr>
      <w:r>
        <w:rPr/>
        <w:t>Скорняков-Писарев Григорий Григорьевич (2-я половина XVII в. — 1747) — гидростроитель, генералмайор (23.01.1722).</w:t>
      </w:r>
    </w:p>
    <w:p>
      <w:pPr>
        <w:pStyle w:val="Normal"/>
        <w:rPr/>
      </w:pPr>
      <w:r>
        <w:rPr/>
        <w:t>Происходил от польского выходца Семена Писаря. Был в числе молодых дворян, отправленных Петром I за границу для обучения наукам. Выполнял его поручения военного и политического характера. В 1715 г. в чине капитан-поручика преподавал в Морской академии артиллерию. Руководил разведочными работами и строительством каналов, в том числе Ладожского и Литовского, и других гидротехнических сооружений на реках Западная Двина, Днепр, Ловать и др.</w:t>
      </w:r>
    </w:p>
    <w:p>
      <w:pPr>
        <w:pStyle w:val="Normal"/>
        <w:rPr/>
      </w:pPr>
      <w:r>
        <w:rPr/>
        <w:t>Участник Северной войны (1700—1721), Полтавского сражения (1709), осады Выборга (1710).</w:t>
      </w:r>
    </w:p>
    <w:p>
      <w:pPr>
        <w:pStyle w:val="Normal"/>
        <w:rPr/>
      </w:pPr>
      <w:r>
        <w:rPr/>
        <w:t>Директор Морской академии (январь 1719 — октябрь 1722).</w:t>
      </w:r>
    </w:p>
    <w:p>
      <w:pPr>
        <w:pStyle w:val="Normal"/>
        <w:rPr/>
      </w:pPr>
      <w:r>
        <w:rPr/>
        <w:t>Обер-прокурор Сената (1722— 1723). Отрешен от должности в связи с публичной ссорой в здании Сената со взаимными оскорблениями между ним и вице-канцлером П. П. Шафировым. Для последнего дело закончилось ссылкой, поведение Скорнякова-Писарева Петр I нашел «незаконным и неприличным», снял его с должности обер-прокурора, конфисковал его имения и отправил наблю-</w:t>
      </w:r>
    </w:p>
    <w:p>
      <w:pPr>
        <w:pStyle w:val="Normal"/>
        <w:rPr/>
      </w:pPr>
      <w:r>
        <w:rPr/>
        <w:t>дать за работами на строящемся Ладожском канале. В 1724 г. был прощен с пожалованием чина полковника и возвращением половины отнятых у него имений. После смерти Петра I начались придворные интриги за престолонаследие. В царствование Петра II в мае 1727 г. за участие в заговоре против князя А. Д. Меншикова Скорняков-Писарев был лишен чинов, высечен кнутом и сослан на поселение в Сибирь.</w:t>
      </w:r>
    </w:p>
    <w:p>
      <w:pPr>
        <w:pStyle w:val="Normal"/>
        <w:rPr/>
      </w:pPr>
      <w:r>
        <w:rPr/>
        <w:t>При императрице Анне Иоанновне — командир Охотского порта (1731—1740). Участвовал в подготовке 2-й Камчатской экспедиции (1733— 1743), с одним из руководителей которой (М. П. Шпанбергом) у него сложились напряженные отношения. После очередной ссоры в 1736 г. уехал из Охотска в Якутск. «За дурное управление, безчинство и своеволие устранен от должности» и в 1740 г. арестован вновь назначенным командиром порта А. М. Девиером.</w:t>
      </w:r>
    </w:p>
    <w:p>
      <w:pPr>
        <w:pStyle w:val="Normal"/>
        <w:rPr/>
      </w:pPr>
      <w:r>
        <w:rPr/>
        <w:t>Указом императрицы Елизаветы Петровны возвращен из ссылки и по прибытии в С.-Петербург в апреле 1743 г. восстановлен в чине генералмайора. Автор первого на русском языке сочинения по механике «Наука статическая или механика».</w:t>
      </w:r>
    </w:p>
    <w:p>
      <w:pPr>
        <w:pStyle w:val="Normal"/>
        <w:rPr/>
      </w:pPr>
      <w:r>
        <w:rPr/>
        <w:t>Предположительно, скончался в С.-Петербурге.</w:t>
      </w:r>
    </w:p>
    <w:p>
      <w:pPr>
        <w:pStyle w:val="Normal"/>
        <w:rPr/>
      </w:pPr>
      <w:r>
        <w:rPr/>
        <w:t>Скуратов Алексей Иванович (начало XVIII в. — не ранее 1752) — мореплаватель, исследователь Арктики, капитан 3 ранга (05.09.1751).</w:t>
      </w:r>
    </w:p>
    <w:p>
      <w:pPr>
        <w:pStyle w:val="Normal"/>
        <w:rPr/>
      </w:pPr>
      <w:r>
        <w:rPr/>
        <w:t>Учился в Морской академии. Поступил на службу гардемарином, произведен в мичманы в 1726 г. Проходил морскую практику во Франции. После возвращения на родину в 1730 г. назначен для обучения морскому делу гардемаринов.</w:t>
      </w:r>
    </w:p>
    <w:p>
      <w:pPr>
        <w:pStyle w:val="Normal"/>
        <w:rPr/>
      </w:pPr>
      <w:r>
        <w:rPr/>
        <w:t>Участник 2-й Камчатской экспедиции (1733—1743). Назначен в со-</w:t>
      </w:r>
    </w:p>
    <w:p>
      <w:pPr>
        <w:pStyle w:val="Normal"/>
        <w:rPr/>
      </w:pPr>
      <w:r>
        <w:rPr/>
        <w:t>586</w:t>
      </w:r>
    </w:p>
    <w:p>
      <w:pPr>
        <w:pStyle w:val="Normal"/>
        <w:rPr/>
      </w:pPr>
      <w:r>
        <w:rPr/>
        <w:t xml:space="preserve"> </w:t>
      </w:r>
    </w:p>
    <w:p>
      <w:pPr>
        <w:pStyle w:val="Normal"/>
        <w:rPr/>
      </w:pPr>
      <w:r>
        <w:rPr/>
        <w:t>став Обского отряда под командованием лейтенанта С. Г. Малыгина (1735). Летом следующего года доставил к острову Долгий (у входа в Хайпудырскую губу Баренцева моря) в распоряжение Малыгина две дубель-шлюпки и вместе с ним провел на зимовку суда в реку Кара. Летом 1737 г., командуя дубель-шлюпкой, прошел проливом, названным позднее именем Малыгина, отделяющим остров Белый от материка, обогнув полуостров Ямал, зашел в Обскую губу и далее вверх по Оби до пос. Березова. После отбытия Малыгина в С.-Петербург в 1738—1739 гг. на двух ботах (вторым командовал М. Головин) вернулся по тому же маршруту в обратном направлении из Обдорска (ныне Салехард) в Архангельск, зимовал на реке Кара. После прибытия в 1740 г. в С.-Петербург составил первую сравнительно точную карту пройденного им участка западного сектора Арктики (река Обь от Березова до ее устья, юго-западное побережье Карского моря от Обской губы до пролива Югорский Шар, отделяющего остров Вайгач от материка). В 1740—1751 гг. ходил на кораблях в Балтийском море, затем был переведен в Галерный флот.</w:t>
      </w:r>
    </w:p>
    <w:p>
      <w:pPr>
        <w:pStyle w:val="Normal"/>
        <w:rPr/>
      </w:pPr>
      <w:r>
        <w:rPr/>
        <w:t>В сентябре 1752 г. уволен от службы.</w:t>
      </w:r>
    </w:p>
    <w:p>
      <w:pPr>
        <w:pStyle w:val="Normal"/>
        <w:rPr/>
      </w:pPr>
      <w:r>
        <w:rPr/>
        <w:t>Его именем названы мыс в Карском море на северо-западной оконечности полуострова Ямал, мыс и пролив у острова Диксон на западном берегу полуострова Таймыр, в конце XIX в. — судно «Лейтенант Скуратов».</w:t>
      </w:r>
    </w:p>
    <w:p>
      <w:pPr>
        <w:pStyle w:val="Normal"/>
        <w:rPr/>
      </w:pPr>
      <w:r>
        <w:rPr/>
        <w:t>Скуратов     Николай     Сергеевич</w:t>
      </w:r>
    </w:p>
    <w:p>
      <w:pPr>
        <w:pStyle w:val="Normal"/>
        <w:rPr/>
      </w:pPr>
      <w:r>
        <w:rPr/>
        <w:t>(02.12.1741—04.04.1812) — вице-адмирал (19.06.1797).</w:t>
      </w:r>
    </w:p>
    <w:p>
      <w:pPr>
        <w:pStyle w:val="Normal"/>
        <w:rPr/>
      </w:pPr>
      <w:r>
        <w:rPr/>
        <w:t>Окончил Морской шляхетный кадетский корпус (1756—1762). Произведен в гардемарины в 1759 г., в мичманы — в 1762-м. Ежегодно на-</w:t>
      </w:r>
    </w:p>
    <w:p>
      <w:pPr>
        <w:pStyle w:val="Normal"/>
        <w:rPr/>
      </w:pPr>
      <w:r>
        <w:rPr/>
        <w:t>ходился в кампаниях на Балтийском море, совершил переход из Архангельска в Кронштадт (1759—1765).</w:t>
      </w:r>
    </w:p>
    <w:p>
      <w:pPr>
        <w:pStyle w:val="Normal"/>
        <w:rPr/>
      </w:pPr>
      <w:r>
        <w:rPr/>
        <w:t>В 1765-м, командуя пакетботом, ходил от С.-Петербурга до пос. Гора Валдай, в сентябре того же года по его личной просьбе направлен на остров Мальта. В 1769-м возвратился в Россию, имея чин лейтенанта.</w:t>
      </w:r>
    </w:p>
    <w:p>
      <w:pPr>
        <w:pStyle w:val="Normal"/>
        <w:rPr/>
      </w:pPr>
      <w:r>
        <w:rPr/>
        <w:t>На корабле «Тверь» ходил в Балтийском море, на корабле «Св. Георгий Победоносец» — из Ревеля в Англию в составе эскадры контр-адмирала И. Н. Арфа (1770), затем на корабле «Всеволод» совершил переход из Англии в Порт-Магон (остров Менорка). Командовал фрегатом «Парос», кораблем «Три святителя», фрегатом «Делос», на котором крейсировал у Архангельска (1772—1774).</w:t>
      </w:r>
    </w:p>
    <w:p>
      <w:pPr>
        <w:pStyle w:val="Normal"/>
        <w:rPr/>
      </w:pPr>
      <w:r>
        <w:rPr/>
        <w:t>Командовал фрегатом «Св. Павел», командирован в 1776 г. из Кронштадта в Ливорно с коммерческими целями в отряд капитана 2 ранга Т. Г. Козлянинова и до 1779 г. находился в Средиземном море и Архипелаге. В 1781—1782 гг. командовал кораблем «Европа», находился в Средиземном море в составе эскадры контр-адмирала Я. Ф. Сухотина, в 1787—1790 гг. командовал кораблем «Три иерарха». Участвовал в Русско-шведской войне (1788—1790), в Выборгском сражении, командуя кораблем «Царь Константин».</w:t>
      </w:r>
    </w:p>
    <w:p>
      <w:pPr>
        <w:pStyle w:val="Normal"/>
        <w:rPr/>
      </w:pPr>
      <w:r>
        <w:rPr/>
        <w:t>В январе 1799 г. уволен от службы.</w:t>
      </w:r>
    </w:p>
    <w:p>
      <w:pPr>
        <w:pStyle w:val="Normal"/>
        <w:rPr/>
      </w:pPr>
      <w:r>
        <w:rPr/>
        <w:t>Похоронен в Сергиевой пустыне.</w:t>
      </w:r>
    </w:p>
    <w:p>
      <w:pPr>
        <w:pStyle w:val="Normal"/>
        <w:rPr/>
      </w:pPr>
      <w:r>
        <w:rPr/>
        <w:t>Капитан генерал-майорского ранга (1789), контр-адмирал (1790).</w:t>
      </w:r>
    </w:p>
    <w:p>
      <w:pPr>
        <w:pStyle w:val="Normal"/>
        <w:rPr/>
      </w:pPr>
      <w:r>
        <w:rPr/>
        <w:t>Собакин Михаил Михайлович (середина XVII в. — не ранее 1728) — обер-сарваер (1721).</w:t>
      </w:r>
    </w:p>
    <w:p>
      <w:pPr>
        <w:pStyle w:val="Normal"/>
        <w:rPr/>
      </w:pPr>
      <w:r>
        <w:rPr/>
        <w:t>Сын окольничьего М. М. Собакина, воеводы Переяславля.</w:t>
      </w:r>
    </w:p>
    <w:p>
      <w:pPr>
        <w:pStyle w:val="Normal"/>
        <w:rPr/>
      </w:pPr>
      <w:r>
        <w:rPr/>
        <w:t>Один из строителей на Переяславской верфи судов «Потешной» флотилии Петра I (1688—1692).</w:t>
      </w:r>
    </w:p>
    <w:p>
      <w:pPr>
        <w:pStyle w:val="Normal"/>
        <w:rPr/>
      </w:pPr>
      <w:r>
        <w:rPr/>
        <w:t>587</w:t>
      </w:r>
    </w:p>
    <w:p>
      <w:pPr>
        <w:pStyle w:val="Normal"/>
        <w:rPr/>
      </w:pPr>
      <w:r>
        <w:rPr/>
        <w:t xml:space="preserve"> </w:t>
      </w:r>
    </w:p>
    <w:p>
      <w:pPr>
        <w:pStyle w:val="Normal"/>
        <w:rPr/>
      </w:pPr>
      <w:r>
        <w:rPr/>
        <w:t>В 1702—1709 гг. корабельным учеником работал на верфях, где строились суда для Балтийского флота. Участвовал в Полтавском сражении (1709). Руководил постройкой, ремонтом судов и переброской на них войск во время Прутского похода Петра I (1711).</w:t>
      </w:r>
    </w:p>
    <w:p>
      <w:pPr>
        <w:pStyle w:val="Normal"/>
        <w:rPr/>
      </w:pPr>
      <w:r>
        <w:rPr/>
        <w:t>В 1715 г. был произведен в унтербасы (корабельные подмастерья) на Новоладожской верфи, где руководил приемкой поступающих из Казани корабельных лесов для Петербургского Главного адмиралтейства, стал корабельным мастером.</w:t>
      </w:r>
    </w:p>
    <w:p>
      <w:pPr>
        <w:pStyle w:val="Normal"/>
        <w:rPr/>
      </w:pPr>
      <w:r>
        <w:rPr/>
        <w:t>После сдачи в 1717 г. построенных им на этой верфи 72 транспортных судов для Балтийского флота был переведен в Главное адмиралтейство. С 1721 г. возглавил судостроение на этой верфи.</w:t>
      </w:r>
    </w:p>
    <w:p>
      <w:pPr>
        <w:pStyle w:val="Normal"/>
        <w:rPr/>
      </w:pPr>
      <w:r>
        <w:rPr/>
        <w:t>Соймонов Федор Иванович (1692, Москва — 01.07.1780, Москва) — государственный деятель, мореплаватель и гидрограф, генерал-кригскомиссар (18.10.1739).</w:t>
      </w:r>
    </w:p>
    <w:p>
      <w:pPr>
        <w:pStyle w:val="Normal"/>
        <w:rPr/>
      </w:pPr>
      <w:r>
        <w:rPr/>
        <w:t>Из старинной дворянской семьи. С 1708 г. учился в Школе математических и навигацких наук в Москве, затем более двух лет стажировался в Голландии, после чего получил чин мичмана (1716).</w:t>
      </w:r>
    </w:p>
    <w:p>
      <w:pPr>
        <w:pStyle w:val="Normal"/>
        <w:rPr/>
      </w:pPr>
      <w:r>
        <w:rPr/>
        <w:t>Участник Северной войны (1700—1721), находился в кампаниях на Балтийском море на корабле «Ингерманланд» под флагом Петра I (1716—1718).</w:t>
      </w:r>
    </w:p>
    <w:p>
      <w:pPr>
        <w:pStyle w:val="Normal"/>
        <w:rPr/>
      </w:pPr>
      <w:r>
        <w:rPr/>
        <w:t>Совместно с капитаном К. Верденом в чине лейтенанта был в экспедиции, описавшей южные и западные берега Каспийского моря. На основе материалов погибшего в 1717 г. поручика А. Бекосича-Черкасского К. Верденом была составлена и издана карта Каспийского моря, на которой впервые давались относительно правильные очертания</w:t>
      </w:r>
    </w:p>
    <w:p>
      <w:pPr>
        <w:pStyle w:val="Normal"/>
        <w:rPr/>
      </w:pPr>
      <w:r>
        <w:rPr/>
        <w:t>всей его береговой линии (1719— 1720).</w:t>
      </w:r>
    </w:p>
    <w:p>
      <w:pPr>
        <w:pStyle w:val="Normal"/>
        <w:rPr/>
      </w:pPr>
      <w:r>
        <w:rPr/>
        <w:t>Участник Персидского похода Петра I (1722—1723), где командовал кораблем и отрядом флотилии. В 1726—1727 гг. продолжил работы по описанию Каспийского моря. Начальник экспедиции, открыл вход в залив Кара-Богаз-Гол. Составил атлас и лоцию этого моря (1731).</w:t>
      </w:r>
    </w:p>
    <w:p>
      <w:pPr>
        <w:pStyle w:val="Normal"/>
        <w:rPr/>
      </w:pPr>
      <w:r>
        <w:rPr/>
      </w:r>
    </w:p>
    <w:p>
      <w:pPr>
        <w:pStyle w:val="Normal"/>
        <w:rPr/>
      </w:pPr>
      <w:r>
        <w:rPr/>
        <w:t>В 1727-м переведен на Балтийский флот. В декабре 1730 г. назначен прокурором Адмиралтейств-коллегии. В 1731-м в качестве представителя от Адмиралтейств-коллегии направлен для проверки Сестрорецких заводов, в августе того же года — в Москву с ревизией Адмиралтейской конторы, в феврале 1732 г. — в Кронштадт с проверкой денежной казны. С декабре 1732-го — обер-штер-кригскомиссар Адмиралтейств-коллегии в звании капитан-командора.</w:t>
      </w:r>
    </w:p>
    <w:p>
      <w:pPr>
        <w:pStyle w:val="Normal"/>
        <w:rPr/>
      </w:pPr>
      <w:r>
        <w:rPr/>
        <w:t>Инициатор и составитель переводных изданий атласа и лоции Балтийского моря (1738).</w:t>
      </w:r>
    </w:p>
    <w:p>
      <w:pPr>
        <w:pStyle w:val="Normal"/>
        <w:rPr/>
      </w:pPr>
      <w:r>
        <w:rPr/>
        <w:t>В октябре 1739 г. назначен генерал-кригскомиссаром в Адмиралтейств-коллегию с полномочиями «яко вице-президенту». Как друг А. П. Волынского подвергся немилости фаворита императрицы Анны Иоанновны Э. Бирона и в 1740 г. был обвинен в государственных преступлениях, бит кнутом и отправлен в вечную каторгу в Сибирь (1740— 1742). Был прощен императрицей Елизаветой Петровной, но оставался в Сибири. В 1753 г. — руководитель комплексной Нерчинской экспедиции по описи рек Шилка, Амур и других. В 1754 г. основал в Нерчинске Навигацкую школу, в 1758 г. в Тобольске — Геодезическую. Сибирский генерал-губернатор (1757— 1763). Переведен в Москву. Тайный советник (1757), сенатор (1763). С 1766 г. в отставке.</w:t>
      </w:r>
    </w:p>
    <w:p>
      <w:pPr>
        <w:pStyle w:val="Normal"/>
        <w:rPr/>
      </w:pPr>
      <w:r>
        <w:rPr/>
        <w:t>588</w:t>
      </w:r>
    </w:p>
    <w:p>
      <w:pPr>
        <w:pStyle w:val="Normal"/>
        <w:rPr/>
      </w:pPr>
      <w:r>
        <w:rPr/>
        <w:t xml:space="preserve"> </w:t>
      </w:r>
    </w:p>
    <w:p>
      <w:pPr>
        <w:pStyle w:val="Normal"/>
        <w:rPr/>
      </w:pPr>
      <w:r>
        <w:rPr/>
        <w:t>Награжден орденом Св. Александра Невского (1762).</w:t>
      </w:r>
    </w:p>
    <w:p>
      <w:pPr>
        <w:pStyle w:val="Normal"/>
        <w:rPr/>
      </w:pPr>
      <w:r>
        <w:rPr/>
        <w:t>Похоронен в Высоцком мужском монастыре, близ Серпухова.</w:t>
      </w:r>
    </w:p>
    <w:p>
      <w:pPr>
        <w:pStyle w:val="Normal"/>
        <w:rPr/>
      </w:pPr>
      <w:r>
        <w:rPr/>
        <w:t>Его именем названы мыс в Охотском море (залив Терпения) в 1805 г., банка в Каспийском море (Красноводский залив) в 1836 г.</w:t>
      </w:r>
    </w:p>
    <w:p>
      <w:pPr>
        <w:pStyle w:val="Normal"/>
        <w:rPr/>
      </w:pPr>
      <w:r>
        <w:rPr/>
        <w:t>Основные труды Соймонова — по экономике, географии и истории Сибири: «Описание Каспийского моря…» (1763), «Краткое изъяснение о астрономии…» (1765) и др.</w:t>
      </w:r>
    </w:p>
    <w:p>
      <w:pPr>
        <w:pStyle w:val="Normal"/>
        <w:rPr/>
      </w:pPr>
      <w:r>
        <w:rPr/>
        <w:t>Стеллер Георг Вильгельм (10.03.1709, Виндсхейн, Франкония, ныне ФРГ — 12.11.1746, Тюмень) — путешественник и натуралист.</w:t>
      </w:r>
    </w:p>
    <w:p>
      <w:pPr>
        <w:pStyle w:val="Normal"/>
        <w:rPr/>
      </w:pPr>
      <w:r>
        <w:rPr/>
        <w:t>Адъюнкт С.-Петербургской Академии наук (1737). Участник 2-й Камчатской экспедиции (1733—1743). Проводил исследования на Камчатке, участвовал в плавании В. И. Беринга к берегам Америки, зимовал (1741/ 42) на острове Беринга и представил первое его описание. Ему принадлежат труды «Путешествие от Камчатки к Америке вместе с капитан-командором Берингом» (1793) и «Описание земли Камчатки» (1774).</w:t>
      </w:r>
    </w:p>
    <w:p>
      <w:pPr>
        <w:pStyle w:val="Normal"/>
        <w:rPr/>
      </w:pPr>
      <w:r>
        <w:rPr/>
        <w:t>Его именем названы горы и ледник в заливе Аляска, бухта и река на острове Атту, мыс в заливе Фаддея (море Лаптевых).</w:t>
      </w:r>
    </w:p>
    <w:p>
      <w:pPr>
        <w:pStyle w:val="Normal"/>
        <w:rPr/>
      </w:pPr>
      <w:r>
        <w:rPr/>
        <w:t>Стерлегов Дмитрий Васильевич (ок. 1707—1757) — мореплаватель, исследователь северного побережья Сибири, лейтенант (1741).</w:t>
      </w:r>
    </w:p>
    <w:p>
      <w:pPr>
        <w:pStyle w:val="Normal"/>
        <w:rPr/>
      </w:pPr>
      <w:r>
        <w:rPr/>
        <w:t>Участник 2-й Камчатской экспедиции (1733—1743). Летом 1734 г. подштурманом обследовал в отряде под командой Д. Л. Овцына Обскую губу. В 1738 г. произведен в штурманы, летом того же года, вышел из устья реки Енисей на боте «Обь Почталион» под командованием Ф. А. Минина, который пытался обогнуть с севера полу-</w:t>
      </w:r>
    </w:p>
    <w:p>
      <w:pPr>
        <w:pStyle w:val="Normal"/>
        <w:rPr/>
      </w:pPr>
      <w:r>
        <w:rPr/>
        <w:t>остров Таймыр, но лишь незначительно продвинулся из Енисейского залива в Карское море до 73°14' с. ш. В начале 1740 г., отправившись на собачьих упряжках от устья реки Турухан (левый приток Енисея), закончил в марте—апреле опись западного берега полуострова Таймыр (участок от 73°14' до 75°20' с. ш.). В 1741 г. был произведен в лейтенанты, но через год по неизвестным причинам разжалован в матросы.</w:t>
      </w:r>
    </w:p>
    <w:p>
      <w:pPr>
        <w:pStyle w:val="Normal"/>
        <w:rPr/>
      </w:pPr>
      <w:r>
        <w:rPr/>
        <w:t>Именем Стерлегова названы мысы у Таймырского залива и на берегу Харитона Лаптева, пролив в шхерах Минина (Карское море).</w:t>
      </w:r>
    </w:p>
    <w:p>
      <w:pPr>
        <w:pStyle w:val="Normal"/>
        <w:rPr/>
      </w:pPr>
      <w:r>
        <w:rPr/>
        <w:t>Стурм      Александр      Иванович</w:t>
      </w:r>
    </w:p>
    <w:p>
      <w:pPr>
        <w:pStyle w:val="Normal"/>
        <w:rPr/>
      </w:pPr>
      <w:r>
        <w:rPr/>
        <w:t>(07.09.1745—10.05.1822), генераллейтенант (09.05.1799).</w:t>
      </w:r>
    </w:p>
    <w:p>
      <w:pPr>
        <w:pStyle w:val="Normal"/>
        <w:rPr/>
      </w:pPr>
      <w:r>
        <w:rPr/>
        <w:t>На военной службе с 1760 г. В 1786 г. в чине надворного советника назначен смотрителем Петербургского морского госпиталя, в 1788 г. — помощник начальника Ревельского порта, в 1790 г. — капитан того же порта, в 1802 г. назначен членом Контрольной экспедиции.</w:t>
      </w:r>
    </w:p>
    <w:p>
      <w:pPr>
        <w:pStyle w:val="Normal"/>
        <w:rPr/>
      </w:pPr>
      <w:r>
        <w:rPr/>
        <w:t>В 1804 г. уволен от службы.</w:t>
      </w:r>
    </w:p>
    <w:p>
      <w:pPr>
        <w:pStyle w:val="Normal"/>
        <w:rPr/>
      </w:pPr>
      <w:r>
        <w:rPr/>
        <w:t>Награжден орденом Св. Анны 1-й степени и Св. Владимира 3-й степени.</w:t>
      </w:r>
    </w:p>
    <w:p>
      <w:pPr>
        <w:pStyle w:val="Normal"/>
        <w:rPr/>
      </w:pPr>
      <w:r>
        <w:rPr/>
        <w:t>Генерал-майор по Адмиралтейству (1796).</w:t>
      </w:r>
    </w:p>
    <w:p>
      <w:pPr>
        <w:pStyle w:val="Normal"/>
        <w:rPr/>
      </w:pPr>
      <w:r>
        <w:rPr/>
        <w:t>Похоронен в С.-Петербурге на Смоленском православном кладбище.</w:t>
      </w:r>
    </w:p>
    <w:p>
      <w:pPr>
        <w:pStyle w:val="Normal"/>
        <w:rPr/>
      </w:pPr>
      <w:r>
        <w:rPr/>
        <w:t>На памятнике выбита эпитафия:</w:t>
      </w:r>
    </w:p>
    <w:p>
      <w:pPr>
        <w:pStyle w:val="Normal"/>
        <w:rPr/>
      </w:pPr>
      <w:r>
        <w:rPr/>
        <w:t>Почий в покое ты, о истый веры</w:t>
      </w:r>
    </w:p>
    <w:p>
      <w:pPr>
        <w:pStyle w:val="Normal"/>
        <w:rPr/>
      </w:pPr>
      <w:r>
        <w:rPr/>
        <w:t>сын! В враге своем всегда любил ты</w:t>
      </w:r>
    </w:p>
    <w:p>
      <w:pPr>
        <w:pStyle w:val="Normal"/>
        <w:rPr/>
      </w:pPr>
      <w:r>
        <w:rPr/>
        <w:t>человека; Был нежный друг родных,</w:t>
      </w:r>
    </w:p>
    <w:p>
      <w:pPr>
        <w:pStyle w:val="Normal"/>
        <w:rPr/>
      </w:pPr>
      <w:r>
        <w:rPr/>
        <w:t>примерный гражданин; Отечеству служил со славою</w:t>
      </w:r>
    </w:p>
    <w:p>
      <w:pPr>
        <w:pStyle w:val="Normal"/>
        <w:rPr/>
      </w:pPr>
      <w:r>
        <w:rPr/>
        <w:t>полвека.</w:t>
      </w:r>
    </w:p>
    <w:p>
      <w:pPr>
        <w:pStyle w:val="Normal"/>
        <w:rPr/>
      </w:pPr>
      <w:r>
        <w:rPr/>
        <w:t>Сукин Яков Галактионович (ум. 04.05.1802, Архангельск) — генералмайор (28.11.1799).</w:t>
      </w:r>
    </w:p>
    <w:p>
      <w:pPr>
        <w:pStyle w:val="Normal"/>
        <w:rPr/>
      </w:pPr>
      <w:r>
        <w:rPr/>
        <w:t>589</w:t>
      </w:r>
    </w:p>
    <w:p>
      <w:pPr>
        <w:pStyle w:val="Normal"/>
        <w:rPr/>
      </w:pPr>
      <w:r>
        <w:rPr/>
        <w:t xml:space="preserve"> </w:t>
      </w:r>
    </w:p>
    <w:p>
      <w:pPr>
        <w:pStyle w:val="Normal"/>
        <w:rPr/>
      </w:pPr>
      <w:r>
        <w:rPr/>
        <w:t>Окончил Морской шляхетный кадетский корпус (1764—1770). Ежегодно находился в кампаниях на Балтийском море (1768—1770). Командир палубного бота корабля «Св. Георгий Победоносец», транспортного судна «Дюк Рутланд». В Архипелаге на фрегате «Андро» крейсировал в 1771—1772 гг., после чего возвратился в С.-Петербург. В 1773—1775 гг. был в плаваниях на Балтийском море.</w:t>
      </w:r>
    </w:p>
    <w:p>
      <w:pPr>
        <w:pStyle w:val="Normal"/>
        <w:rPr/>
      </w:pPr>
      <w:r>
        <w:rPr/>
        <w:t>В 1776-м находился под следствием. За дерзкие речи в суде, по совокупности вины, разжалован в матросы на 6 месяцев. В феврале 1777 г. возвращен в прежний чин — лейтенанта. Находился в плавании между Кронштадтом и Ревелем (1777— 1779). Командовал транспортным судном «Соломбала», фрегатами «Возмислав» и «Мстиславец» (1783—1788). В связи с болезнью освобожден от командования кораблем и назначен командиром Штурманской роты в Кронштадте (1788).</w:t>
      </w:r>
    </w:p>
    <w:p>
      <w:pPr>
        <w:pStyle w:val="Normal"/>
        <w:rPr/>
      </w:pPr>
      <w:r>
        <w:rPr/>
        <w:t>Во время Русско-шведской войны (1788—1790), будучи командиром корабля «Европа», участвовал в двух боях с судами гребного флота противника, после чего продолжал командовать той же ротой (1789).</w:t>
      </w:r>
    </w:p>
    <w:p>
      <w:pPr>
        <w:pStyle w:val="Normal"/>
        <w:rPr/>
      </w:pPr>
      <w:r>
        <w:rPr/>
        <w:t>Командир корабля «Америка», на котором участвовал в Красногорском и Выборгском сражениях, за что награжден золотой шпагой с надписью: «За храбрость». Командир корабля «Максим-Исповедник». Награжден орденом Св. Владимира 4-й степени (1790). Вновь продолжал командовать той же ротой в 1791—1792 гг., а с 1793-го— кораблем «Три святителя» в Северном море в эскадре адмирала А. И. Круза, в 1794-м — кораблем «Св. Александр Невский».</w:t>
      </w:r>
    </w:p>
    <w:p>
      <w:pPr>
        <w:pStyle w:val="Normal"/>
        <w:rPr/>
      </w:pPr>
      <w:r>
        <w:rPr/>
        <w:t>Капитан над Архангельским портом (с 1797).</w:t>
      </w:r>
    </w:p>
    <w:p>
      <w:pPr>
        <w:pStyle w:val="Normal"/>
        <w:rPr/>
      </w:pPr>
      <w:r>
        <w:rPr/>
        <w:t>Капитан 1 ранга (1795).</w:t>
      </w:r>
    </w:p>
    <w:p>
      <w:pPr>
        <w:pStyle w:val="Normal"/>
        <w:rPr/>
      </w:pPr>
      <w:r>
        <w:rPr/>
        <w:t>Сумароков Илларион Никифорович — капитан бригадирского ранга (01.01.1796).</w:t>
      </w:r>
    </w:p>
    <w:p>
      <w:pPr>
        <w:pStyle w:val="Normal"/>
        <w:rPr/>
      </w:pPr>
      <w:r>
        <w:rPr/>
        <w:t>Окончил Морской шляхетный кадетский корпус (1764—1770). Ежегодно находился в кампаниях на Балтийском море на корабле «Всеволод» (1768—1772), затем был командирован в Донскую флотилию, где совершал плавания по Азовскому и Черному морям (1772—1775).</w:t>
      </w:r>
    </w:p>
    <w:p>
      <w:pPr>
        <w:pStyle w:val="Normal"/>
        <w:rPr/>
      </w:pPr>
      <w:r>
        <w:rPr/>
        <w:t>Командир бота «Курьер», перевозил освобожденных из плена турок из Таганрога в Синоп (1775), фрегата «Архипелаг», брандвахтенной шхуны «Вячеслав» (1776—1777), на следующий год переведен на Балтийский флот. Ходил на бомбардирском корабле «Страшный», корабле «Не тронь меня», командовал придворной яхтой «Петергоф» (1779—1786). Командирован в Архангельск; командуя транспортным судном «Кильдюин», совершил переход из Архангельска в Кронштадт (1787). Командир госпитального судна «Холмогоры»; ходил с флотом на Балтийском море (1789), командуя фрегатом «Симеон», эскортировал канонерские лодки из Кронштадта в Фридрихсгам, после чего был с флотом в Финском заливе, командир корабля «Не тронь меня» (1791— 1793).</w:t>
      </w:r>
    </w:p>
    <w:p>
      <w:pPr>
        <w:pStyle w:val="Normal"/>
        <w:rPr/>
      </w:pPr>
      <w:r>
        <w:rPr/>
        <w:t>26 ноября 1792 г. за 18 морских кампаний награжден орденом Св. Георгия 4-й степени. Командир кораблей «Св. Георгий Победоносец» и «Глеб» (1793—1796).</w:t>
      </w:r>
    </w:p>
    <w:p>
      <w:pPr>
        <w:pStyle w:val="Normal"/>
        <w:rPr/>
      </w:pPr>
      <w:r>
        <w:rPr/>
        <w:t>В январе 1796 г. уволен от службы.</w:t>
      </w:r>
    </w:p>
    <w:p>
      <w:pPr>
        <w:pStyle w:val="Normal"/>
        <w:rPr/>
      </w:pPr>
      <w:r>
        <w:rPr/>
        <w:t>Капитан 1 ранга (1793).</w:t>
      </w:r>
    </w:p>
    <w:p>
      <w:pPr>
        <w:pStyle w:val="Normal"/>
        <w:rPr/>
      </w:pPr>
      <w:r>
        <w:rPr/>
        <w:t>Сухотин Иван Михайлович (род. ок. 1700 г.) — мореплаватель, капитанкомандор (22.09.1763).</w:t>
      </w:r>
    </w:p>
    <w:p>
      <w:pPr>
        <w:pStyle w:val="Normal"/>
        <w:rPr/>
      </w:pPr>
      <w:r>
        <w:rPr/>
        <w:t>Окончил Морскую академию (1715—1725). Произведен в гардемарины в 1721 г., в мичманы — в 1725-м. Участник 2-й Камчатской экспедиции</w:t>
      </w:r>
    </w:p>
    <w:p>
      <w:pPr>
        <w:pStyle w:val="Normal"/>
        <w:rPr/>
      </w:pPr>
      <w:r>
        <w:rPr/>
        <w:t>590</w:t>
      </w:r>
    </w:p>
    <w:p>
      <w:pPr>
        <w:pStyle w:val="Normal"/>
        <w:rPr/>
      </w:pPr>
      <w:r>
        <w:rPr/>
        <w:t xml:space="preserve"> </w:t>
      </w:r>
    </w:p>
    <w:p>
      <w:pPr>
        <w:pStyle w:val="Normal"/>
        <w:rPr/>
      </w:pPr>
      <w:r>
        <w:rPr/>
        <w:t>(1733—1743), командир дубельшлюпки в Обском отряде экспедиции (1735—1738) под командованием лейтенанта С. Г. Малыгина.</w:t>
      </w:r>
    </w:p>
    <w:p>
      <w:pPr>
        <w:pStyle w:val="Normal"/>
        <w:rPr/>
      </w:pPr>
      <w:r>
        <w:rPr/>
        <w:t>С 1753 г. переведен в Галерный флот, помощник капитана над Архангельским портом, в 1755-м определен в Галерную гавань С.-Петербурга в должность капитана над портом.</w:t>
      </w:r>
    </w:p>
    <w:p>
      <w:pPr>
        <w:pStyle w:val="Normal"/>
        <w:rPr/>
      </w:pPr>
      <w:r>
        <w:rPr/>
        <w:t>В сентябре 1763 г. уволен от службы, вскоре скончался.</w:t>
      </w:r>
    </w:p>
    <w:p>
      <w:pPr>
        <w:pStyle w:val="Normal"/>
        <w:rPr/>
      </w:pPr>
      <w:r>
        <w:rPr/>
        <w:t>Капитан 1 ранга (1758).</w:t>
      </w:r>
    </w:p>
    <w:p>
      <w:pPr>
        <w:pStyle w:val="Normal"/>
        <w:rPr/>
      </w:pPr>
      <w:r>
        <w:rPr/>
        <w:t>Сухотин Яков Филиппович (1730— 06.1790, С.-Петербург) — вице-адмирал (24.11.1783).</w:t>
      </w:r>
    </w:p>
    <w:p>
      <w:pPr>
        <w:pStyle w:val="Normal"/>
        <w:rPr/>
      </w:pPr>
      <w:r>
        <w:rPr/>
        <w:t>Окончил Морскую академию (1743—1745). В 1745 г. произведен в гардемарины, в 1751-м — в мичманы. В 1745—1751 гг. находился в кампаниях на Балтийском море, совершил переход из Архангельска в Кронштадт, с 1752 г. служил в петербургских экипажеских магазинах (складах), в 1754—1755 гг. совершил переход на пинке «Кола» из Кронштадта в Архангельск и обратно, в 1756—1758 гг. находился в кампаниях на Балтийском море, командовал ревельским брандвахтенным галиотом «Юнге-Тобиас» (1758—1761).</w:t>
      </w:r>
    </w:p>
    <w:p>
      <w:pPr>
        <w:pStyle w:val="Normal"/>
        <w:rPr/>
      </w:pPr>
      <w:r>
        <w:rPr/>
        <w:t>В 1766—1767 гг. — советник при Московской адмиралтейской конторе, в 1768-м командовал фрегатом «Св. Феодор». В 1769 г., командуя отрядом из 29 новопостроенных вооруженных лодок, совершил переход от Икорецкой верфи к Черкасску, в 1770 г. — командуя тремя вооруженными лодками, производил промеры и опись Азовского моря до Бердянской косы. В том же году назначен командовать на Азовском море эскадрой в составе из восьми линейных и одного бомбардирского корабля, в 1771 г., командуя кораблем «Хотин», ходил от Таганрога до Еникальского пролива, находясь на том же корабле, ко-</w:t>
      </w:r>
    </w:p>
    <w:p>
      <w:pPr>
        <w:pStyle w:val="Normal"/>
        <w:rPr/>
      </w:pPr>
      <w:r>
        <w:rPr/>
        <w:t>мандовал эскадрой в Азовском море (1772).</w:t>
      </w:r>
    </w:p>
    <w:p>
      <w:pPr>
        <w:pStyle w:val="Normal"/>
        <w:rPr/>
      </w:pPr>
      <w:r>
        <w:rPr/>
        <w:t>В 1773 г., командуя эскадрой из четырех кораблей, крейсировал на Черном море, близ Еникальского пролива. Участвуя в Русско-турецкой войне 1768—1774 гг., одержал на реке Кубань победу над шестью турецкими судами и в этом же году, в связи с болезнью, переведен в С.-Петербург. В 1776-м командирован в Архангельск для перегона в Балтийское море четырех новопостроенных фрегатов, с которыми прибыл в Ревель. В 1777-м назначен шефом первого солдатского батальона, командовал кораблем «Пантелеймон» при плавании у мыса Красная Горка в составе Кронштадтской эскадры контр-адмирала В. Я. Чичагова.</w:t>
      </w:r>
    </w:p>
    <w:p>
      <w:pPr>
        <w:pStyle w:val="Normal"/>
        <w:rPr/>
      </w:pPr>
      <w:r>
        <w:rPr/>
        <w:t>В 1779 г. командирован на Донскую флотилию. В 1781-м, имея флаг на корабле «Пантелеймон», вышел с эскадрой из Кронштадта в Средиземное море и прибыл в Ливорно, а в 1782-м возвратился в Кронштадт. В следующем году определен членом в Адмиралтейств-коллегию и в Комиссариатскую экспедицию, в ноябре назначен командующим Черноморским флотом. 6 января 1784-го прибыл в Херсон, где вступил в должность.</w:t>
      </w:r>
    </w:p>
    <w:p>
      <w:pPr>
        <w:pStyle w:val="Normal"/>
        <w:rPr/>
      </w:pPr>
      <w:r>
        <w:rPr/>
        <w:t>В 1785 г. переведен на Балтийский флот, в мае 1786-го вступил в управление Комиссариатской экспедицией.</w:t>
      </w:r>
    </w:p>
    <w:p>
      <w:pPr>
        <w:pStyle w:val="Normal"/>
        <w:rPr/>
      </w:pPr>
      <w:r>
        <w:rPr/>
        <w:t>Участник Русско-шведской войны (1788—1790). Имел флаг на корабле «Двенадцать апостолов», в Красногорском сражении 23—24 мая 1790 г. в составе эскадры адмирала А. И. Круза командовал авангардом. Во время этого боя ему ядром оторвало ногу. 29 мая того же года «за оказанную храбрость и распорядительность в сражении» награжден золотой шпагой с бриллиантами. Вскоре скончался от полученного тяжелого ранения.</w:t>
      </w:r>
    </w:p>
    <w:p>
      <w:pPr>
        <w:pStyle w:val="Normal"/>
        <w:rPr/>
      </w:pPr>
      <w:r>
        <w:rPr/>
        <w:t>591</w:t>
      </w:r>
    </w:p>
    <w:p>
      <w:pPr>
        <w:pStyle w:val="Normal"/>
        <w:rPr/>
      </w:pPr>
      <w:r>
        <w:rPr/>
        <w:t xml:space="preserve"> </w:t>
      </w:r>
    </w:p>
    <w:p>
      <w:pPr>
        <w:pStyle w:val="Normal"/>
        <w:rPr/>
      </w:pPr>
      <w:r>
        <w:rPr/>
        <w:t>Похоронен в Александро-Невской лавре, на Лазаревском кладбище.</w:t>
      </w:r>
    </w:p>
    <w:p>
      <w:pPr>
        <w:pStyle w:val="Normal"/>
        <w:rPr/>
      </w:pPr>
      <w:r>
        <w:rPr/>
        <w:t>Сютерланд (Сутерланд) Джон (ум. 04.10.1757, С.-Петербург) — корабельный мастер.</w:t>
      </w:r>
    </w:p>
    <w:p>
      <w:pPr>
        <w:pStyle w:val="Normal"/>
        <w:rPr/>
      </w:pPr>
      <w:r>
        <w:rPr/>
        <w:t>Выходец из Англии. В 1737 г. принят на русскую службу корабельным подмастерьем в ранге поручика.</w:t>
      </w:r>
    </w:p>
    <w:p>
      <w:pPr>
        <w:pStyle w:val="Normal"/>
        <w:rPr/>
      </w:pPr>
      <w:r>
        <w:rPr/>
        <w:t>В 1739—1740 гг. построил в Петербурге 24-пушечные прамы «Олифант» и «Дикий Бык», в 1741 г. — 6-пушечный бомбардирский корабль «Гром». В 1747-м пожалован в корабельные мастера майорского ранга.</w:t>
      </w:r>
    </w:p>
    <w:p>
      <w:pPr>
        <w:pStyle w:val="Normal"/>
        <w:rPr/>
      </w:pPr>
      <w:r>
        <w:rPr/>
        <w:t>В 1751—1752 гг. построил в Петербурге 10-пушечный бомбардирский корабль «Дондер» и 36-пушечный прам «Олифант», в 1753—1757 гг. в Кронштадте — 80-пушечный корабль «Св. Павел».</w:t>
      </w:r>
    </w:p>
    <w:p>
      <w:pPr>
        <w:pStyle w:val="Normal"/>
        <w:rPr/>
      </w:pPr>
      <w:r>
        <w:rPr/>
        <w:t>Несмотря на отдельные удачные корабли, качество их постройки оставляло желать лучшего. Слабость рангоута и такелажа, недостаточная прочность корпусов приводили к тому, что едва судно выходило в море, как на нем обнаруживалась сильная течь корпуса или случались повреждения, заставлявшие немедленно отправлять корабль в ближайший порт для ремонта.</w:t>
      </w:r>
    </w:p>
    <w:p>
      <w:pPr>
        <w:pStyle w:val="Normal"/>
        <w:rPr/>
      </w:pPr>
      <w:r>
        <w:rPr/>
        <w:t>Т</w:t>
      </w:r>
    </w:p>
    <w:p>
      <w:pPr>
        <w:pStyle w:val="Normal"/>
        <w:rPr/>
      </w:pPr>
      <w:r>
        <w:rPr/>
        <w:t>Татаринов Михаил (ум. 18.07.1784, Иркутск) — мореплаватель, картограф, штурман, cекунд-майор (1776). В службе с 1739 г. Начальник Иркутской навигацкой школы, участвовал в Нерчинской экспедиции 1753 г. Вместе с Ф. И. Соймоновым занимался съемкой и описью рек и земель Нерчинского уезда, участвовал в съемочных работах от поселка Кяхта до Цуруханского форпоста и в строительстве судов в устье реки Хилок. К началу 1780-х гг. составил</w:t>
      </w:r>
    </w:p>
    <w:p>
      <w:pPr>
        <w:pStyle w:val="Normal"/>
        <w:rPr/>
      </w:pPr>
      <w:r>
        <w:rPr/>
        <w:t>подробное «Описание Курильских островов».</w:t>
      </w:r>
    </w:p>
    <w:p>
      <w:pPr>
        <w:pStyle w:val="Normal"/>
        <w:rPr/>
      </w:pPr>
      <w:r>
        <w:rPr/>
        <w:t>Именем Татаринова назван вулкан в Охотском море, острове Парамушир (Курильские острова).</w:t>
      </w:r>
    </w:p>
    <w:p>
      <w:pPr>
        <w:pStyle w:val="Normal"/>
        <w:rPr/>
      </w:pPr>
      <w:r>
        <w:rPr/>
        <w:t>Татищев Василий Никитич (19.04.1686, Псковский уезд — 15.07.1750, с. Болдино, ныне Солнечногорского р-на Московской обл.) — государственный деятель, историк и географ.</w:t>
      </w:r>
    </w:p>
    <w:p>
      <w:pPr>
        <w:pStyle w:val="Normal"/>
        <w:rPr/>
      </w:pPr>
      <w:r>
        <w:rPr/>
        <w:t>Окончил в Москве Инженерную и артиллерийскую школу. В 1716 г. поступил на флот гардемарином.</w:t>
      </w:r>
    </w:p>
    <w:p>
      <w:pPr>
        <w:pStyle w:val="Normal"/>
        <w:rPr/>
      </w:pPr>
      <w:r>
        <w:rPr/>
        <w:t>Участник Северной войны (1700—1721). Выполнял различные военно-дипломатические поручения Петра I. В 1720—1722 и 1734— 1737 гг. управлял казенными заводами на Урале, основал Екатеринбург.</w:t>
      </w:r>
    </w:p>
    <w:p>
      <w:pPr>
        <w:pStyle w:val="Normal"/>
        <w:rPr/>
      </w:pPr>
      <w:r>
        <w:rPr/>
        <w:t>В феврале 1741-го уволен от службы с чином коллежского советника и определен к статским делам. Астраханский губернатор (1741— 1745).</w:t>
      </w:r>
    </w:p>
    <w:p>
      <w:pPr>
        <w:pStyle w:val="Normal"/>
        <w:rPr/>
      </w:pPr>
      <w:r>
        <w:rPr/>
        <w:t>Среди научных работ Татищева широко известна «История Российская с самых древнейших времен» (в 5 т. М., 1768—1848), где в одной из глав впервые в России были сформулированы теоретические основы географической науки, показана практическая важность ее для народного хозяйства и государственной политики.</w:t>
      </w:r>
    </w:p>
    <w:p>
      <w:pPr>
        <w:pStyle w:val="Normal"/>
        <w:rPr/>
      </w:pPr>
      <w:r>
        <w:rPr/>
        <w:t>Татищев составил первый русский энциклопедический словарь (до буквы К): «Лексикон Российской исторической, географической, политической и гражданской» (ч. 1—3, 1793). Отечественные географы называют Татищева отцом русской географии. С группой геодезистов начал картографирование России, первым провел границу между Европой и Азией. В 1745 г. издал «Атлас Российский». Его по праву называют и первым русским историком.</w:t>
      </w:r>
    </w:p>
    <w:p>
      <w:pPr>
        <w:pStyle w:val="Normal"/>
        <w:rPr/>
      </w:pPr>
      <w:r>
        <w:rPr/>
        <w:t>592</w:t>
      </w:r>
    </w:p>
    <w:p>
      <w:pPr>
        <w:pStyle w:val="Normal"/>
        <w:rPr/>
      </w:pPr>
      <w:r>
        <w:rPr/>
        <w:t xml:space="preserve"> </w:t>
      </w:r>
    </w:p>
    <w:p>
      <w:pPr>
        <w:pStyle w:val="Normal"/>
        <w:rPr/>
      </w:pPr>
      <w:r>
        <w:rPr/>
        <w:t>Татищев Иван Юрьевич (1652—1730, Новгород) — выдающийся российский организатор отечественного кораблестроения Петровской эпохи.</w:t>
      </w:r>
    </w:p>
    <w:p>
      <w:pPr>
        <w:pStyle w:val="Normal"/>
        <w:rPr/>
      </w:pPr>
      <w:r>
        <w:rPr/>
        <w:t>Начал службу в 1668 г. Участник походов русской армии под командованием князя В. В. Голицына на Украину и в Крым в 1687—1689 гг.</w:t>
      </w:r>
    </w:p>
    <w:p>
      <w:pPr>
        <w:pStyle w:val="Normal"/>
        <w:rPr/>
      </w:pPr>
      <w:r>
        <w:rPr/>
        <w:t>В 1701—1703 гг. в устьях рек Волхов и Луга руководил постройкой 600 стругов и паузков для переброски войск фельдмаршала Б. П. Шереметева к шведским крепостям: осенью 1702 г. — к Нотебургу, а в апреле 1703 г. — Ниеншанцу. В 1703 г. Татищев сменил графа П. М. Апраксина на посту воеводы Новгорода и, став одновременно комендантом Новгородской приказной палаты, принял в свое ведение массовую постройку судов.</w:t>
      </w:r>
    </w:p>
    <w:p>
      <w:pPr>
        <w:pStyle w:val="Normal"/>
        <w:rPr/>
      </w:pPr>
      <w:r>
        <w:rPr/>
        <w:t>Основал Сясьскую верфь и руководил ею до 1706 г. В 1705—1721 гг. на верфях Северо-Запада России строил транспортные суда для Балтийского флота, а также суда Галерного флота (1712—1714). С началом создания Петербургского адмиралтейства все лучшие кадры Сясьской верфи Татищев отправил туда, а сам возглавил заготовку дубовых и иных лесоматериалов для него. Одно время он числился в штате Адмиралтейства в качестве шлюп-мастера, заведовавшего постройкой шлюпок для строившихся судов. В 1712 г. Татищев наблюдал за постройкой на реках Луга и Волхов галерными мастерами Кикиным и Шпаковским 50 скампавей; руководил строительством судов на этих реках вплоть до окончания Северной войны. Петр I неоднократно привлекал Татищева к руководству постройкой транспортных судов для внутренних водных перевозок и всегда оставался доволен его исполнительностью.</w:t>
      </w:r>
    </w:p>
    <w:p>
      <w:pPr>
        <w:pStyle w:val="Normal"/>
        <w:rPr/>
      </w:pPr>
      <w:r>
        <w:rPr/>
        <w:t>С начала 1720-х гг. — в отставке по болезни.</w:t>
      </w:r>
    </w:p>
    <w:p>
      <w:pPr>
        <w:pStyle w:val="Normal"/>
        <w:rPr/>
      </w:pPr>
      <w:r>
        <w:rPr/>
        <w:t>Похоронен на городском кладбище.</w:t>
      </w:r>
    </w:p>
    <w:p>
      <w:pPr>
        <w:pStyle w:val="Normal"/>
        <w:rPr/>
      </w:pPr>
      <w:r>
        <w:rPr/>
        <w:t>«В историю отечественного кораблестроения И. Ю. Татищев, — как отмечал историк российского кораблестроения И. А. Быховский, — вошел как создатель и руководитель первой в бассейне Ладожского озера судостроительной верфи, положившей начало постройке судов для нарождавшегося Балтийского флота, а также как талантливый кораблестроитель-самоучка».</w:t>
      </w:r>
    </w:p>
    <w:p>
      <w:pPr>
        <w:pStyle w:val="Normal"/>
        <w:rPr/>
      </w:pPr>
      <w:r>
        <w:rPr/>
        <w:t>Тверитинов Алексей Владимирович</w:t>
      </w:r>
    </w:p>
    <w:p>
      <w:pPr>
        <w:pStyle w:val="Normal"/>
        <w:rPr/>
      </w:pPr>
      <w:r>
        <w:rPr/>
        <w:t>(1742—18.11.1798) — генерал-майор по Адмиралтейству (24.11.1796).</w:t>
      </w:r>
    </w:p>
    <w:p>
      <w:pPr>
        <w:pStyle w:val="Normal"/>
        <w:rPr/>
      </w:pPr>
      <w:r>
        <w:rPr/>
        <w:t>Окончил Морской шляхетный кадетский корпус (1759—1766). Ежегодно находился в кампаниях на Балтийском море, участвовал в Кольбергской операции (1758— 1761), затем был направлен в Азовскую флотилию, где командовал 14 военными лодками в Азовском море (1770).</w:t>
      </w:r>
    </w:p>
    <w:p>
      <w:pPr>
        <w:pStyle w:val="Normal"/>
        <w:rPr/>
      </w:pPr>
      <w:r>
        <w:rPr/>
      </w:r>
    </w:p>
    <w:p>
      <w:pPr>
        <w:pStyle w:val="Normal"/>
        <w:rPr/>
      </w:pPr>
      <w:r>
        <w:rPr/>
        <w:t>В Русско-турецкую войну 1768— 1774 гг. на корабле «Мадон» участвовал в сражении с турецким флотом при обороне Керченского пролива. Командуя галиотом «Верблюд», ходил между Керчью и Балаклавой (1774). Командовал последовательно бомбардирским кораблем, ботом «Миус», галиотом «Верблюд», кораблем «Мадон», фрегатом «Седьмой», кораблем «Азов» (1775—1778), совершил переход из Керчи в Таганрог и затем был командирован в Москву. На фрегате «Десятый», затем «Крым», которыми он командовал (1783— 1787), совершал плавания по Черному морю. Советник Черноморской интендантской экспедиции (1787— 1791), обер-штер-кригскомиссар (1791—1798).</w:t>
      </w:r>
    </w:p>
    <w:p>
      <w:pPr>
        <w:pStyle w:val="Normal"/>
        <w:rPr/>
      </w:pPr>
      <w:r>
        <w:rPr/>
        <w:t>Капитан 1 ранга (1787), капитан бригадирского ранга (1790).</w:t>
      </w:r>
    </w:p>
    <w:p>
      <w:pPr>
        <w:pStyle w:val="Normal"/>
        <w:rPr/>
      </w:pPr>
      <w:r>
        <w:rPr/>
        <w:t>593</w:t>
      </w:r>
    </w:p>
    <w:p>
      <w:pPr>
        <w:pStyle w:val="Normal"/>
        <w:rPr/>
      </w:pPr>
      <w:r>
        <w:rPr/>
        <w:t xml:space="preserve"> </w:t>
      </w:r>
    </w:p>
    <w:p>
      <w:pPr>
        <w:pStyle w:val="Normal"/>
        <w:rPr/>
      </w:pPr>
      <w:r>
        <w:rPr/>
        <w:t>Телепнев Стахий Никитич (кон. 1740-х —12.02.1806, Москва) — генераллейтенант (13.11.1802).</w:t>
      </w:r>
    </w:p>
    <w:p>
      <w:pPr>
        <w:pStyle w:val="Normal"/>
        <w:rPr/>
      </w:pPr>
      <w:r>
        <w:rPr/>
        <w:t>Окончил Морской шляхетный кадетский корпус (1763—1769). Гардемарином ежегодно находился в кампаниях на Балтийском море. После окончания корпуса назначен в Донскую флотилию. Ежегодно был в крейсерстве в Азовском и Черном морях. Во время Русско-турецкой войны 1768—1774 гг. участвовал в бою с турецкими кораблями у мыса Таклы. В 1775 г. переведен в Кронштадт, ходил в Финском заливе на пинке «Св. Евстафий», который в составе отряда капитана 2 ранга Т. Г. Козлянинова в 1776 г. совершил переход из Кронштадта в Константинополь. В последующем находился в кампаниях на фрегатах «Павел» и «Наталия», кораблях «Св. Спиридоний», «Царь Константин», совершил переход из Ливорно в Кронштадт (1778—1784).</w:t>
      </w:r>
    </w:p>
    <w:p>
      <w:pPr>
        <w:pStyle w:val="Normal"/>
        <w:rPr/>
      </w:pPr>
      <w:r>
        <w:rPr/>
        <w:t>26 ноября 1784 г. награжден орденом Св. Георгия 4-й степени. Командовал фрегатом «Слава» в плаваниях на Балтийском море (1785), кораблем «Азия» (1786— 1787) в Кронштадтском порту. Капитан над Ревельским портом (1788—1789).</w:t>
      </w:r>
    </w:p>
    <w:p>
      <w:pPr>
        <w:pStyle w:val="Normal"/>
        <w:rPr/>
      </w:pPr>
      <w:r>
        <w:rPr/>
        <w:t>В Русско-шведскую войну (1788— 1790) участвовал в Ревельском и Выборгском сражениях (1790), командуя кораблем «Ярослав». Награжден за отличие золотой шпагой с надписью: «За храбрость». Исполнял должность капитана над портом в Ревеле (1791—1796), состоял капитаном над Кронштадтским портом (1797— 1802). Назначен председателем Московской адмиралтейской конторы (1802—1806).</w:t>
      </w:r>
    </w:p>
    <w:p>
      <w:pPr>
        <w:pStyle w:val="Normal"/>
        <w:rPr/>
      </w:pPr>
      <w:r>
        <w:rPr/>
        <w:t>Капитан 1 ранга (1790), капитан бригадирского ранга (1796), генералмайор (1798).</w:t>
      </w:r>
    </w:p>
    <w:p>
      <w:pPr>
        <w:pStyle w:val="Normal"/>
        <w:rPr/>
      </w:pPr>
      <w:r>
        <w:rPr/>
        <w:t>Толбухин Артемий Ильич (ум. 08.11.1750) — контр-адмирал (17.04.1750).</w:t>
      </w:r>
    </w:p>
    <w:p>
      <w:pPr>
        <w:pStyle w:val="Normal"/>
        <w:rPr/>
      </w:pPr>
      <w:r>
        <w:rPr/>
        <w:t>Из старинного русского дворянского рода. Окончил Морскую академию. В 1716 г. поступил на службу гардемарином и направлен одним из первых для обучения морскому делу в Венецию.</w:t>
      </w:r>
    </w:p>
    <w:p>
      <w:pPr>
        <w:pStyle w:val="Normal"/>
        <w:rPr/>
      </w:pPr>
      <w:r>
        <w:rPr/>
        <w:t>По возвращении в Россию в 1720 г. произведен в унтер-лейтенанты Галерного флота, в 1723 г. командирован в Воронеж на строящиеся там прамы и галеры. После того ходил на галерах и командовал фрегатом «Св. Яков». В 1730-м назначен советником при С.-Петербургской адмиралтейской конторе, прокурор Адмиралтейств-коллегии (1733—1739). Капитан-командор (1745). Главный командир Галерного флота (1739—1742).</w:t>
      </w:r>
    </w:p>
    <w:p>
      <w:pPr>
        <w:pStyle w:val="Normal"/>
        <w:rPr/>
      </w:pPr>
      <w:r>
        <w:rPr/>
        <w:t>В мае 1743 г. командовал эскадрой Галерного флота, отправленного из Кронштадта в Аландские шхеры для нанесения удара по шведскому побережью с высадкой там десанта корпуса генерал-фельдмаршала П. П. Ласси, что определило заключение в том же году Абоского мирного договора между Россией и Швецией, завершившего войну 1741—1743 гг. В 1746 г. назначен присутствовать в конторе Галерного флота.</w:t>
      </w:r>
    </w:p>
    <w:p>
      <w:pPr>
        <w:pStyle w:val="Normal"/>
        <w:rPr/>
      </w:pPr>
      <w:r>
        <w:rPr/>
        <w:t>Толбухин Дмитрий — морской офицер.</w:t>
      </w:r>
    </w:p>
    <w:p>
      <w:pPr>
        <w:pStyle w:val="Normal"/>
        <w:rPr/>
      </w:pPr>
      <w:r>
        <w:rPr/>
        <w:t>В 1716 г. поступил на службу гардемарином, произведен в мичманы (1719).</w:t>
      </w:r>
    </w:p>
    <w:p>
      <w:pPr>
        <w:pStyle w:val="Normal"/>
        <w:rPr/>
      </w:pPr>
      <w:r>
        <w:rPr/>
        <w:t>Участник Северной войны (1700—1721). Отличился в Эзельском бою с отрядом шведских кораблей в Балтийском море, находясь в составе отряда капитана 2 ранга Н. И. Сенявина (1719).</w:t>
      </w:r>
    </w:p>
    <w:p>
      <w:pPr>
        <w:pStyle w:val="Normal"/>
        <w:rPr/>
      </w:pPr>
      <w:r>
        <w:rPr/>
        <w:t>Участвовал в подготовке судов для Персидского похода Петра I (1722—1723) в Нижнем Новгороде. В 1727 г. командирован в Казань, на-</w:t>
      </w:r>
    </w:p>
    <w:p>
      <w:pPr>
        <w:pStyle w:val="Normal"/>
        <w:rPr/>
      </w:pPr>
      <w:r>
        <w:rPr/>
        <w:t>594</w:t>
      </w:r>
    </w:p>
    <w:p>
      <w:pPr>
        <w:pStyle w:val="Normal"/>
        <w:rPr/>
      </w:pPr>
      <w:r>
        <w:rPr/>
        <w:t xml:space="preserve"> </w:t>
      </w:r>
    </w:p>
    <w:p>
      <w:pPr>
        <w:pStyle w:val="Normal"/>
        <w:rPr/>
      </w:pPr>
      <w:r>
        <w:rPr/>
        <w:t>значен советником Московской адмиралтейской конторы (1731).</w:t>
      </w:r>
    </w:p>
    <w:p>
      <w:pPr>
        <w:pStyle w:val="Normal"/>
        <w:rPr/>
      </w:pPr>
      <w:r>
        <w:rPr/>
        <w:t>Командир фрегата «АмстердамГалей» (1733—1734).</w:t>
      </w:r>
    </w:p>
    <w:p>
      <w:pPr>
        <w:pStyle w:val="Normal"/>
        <w:rPr/>
      </w:pPr>
      <w:r>
        <w:rPr/>
        <w:t>Капитан над Астраханским (1734—1736), Азовским портами (май—декабрь 1737), временно командовал всеми морскими чинами и кораблями находящейся в море Донской флотилии (1738).</w:t>
      </w:r>
    </w:p>
    <w:p>
      <w:pPr>
        <w:pStyle w:val="Normal"/>
        <w:rPr/>
      </w:pPr>
      <w:r>
        <w:rPr/>
        <w:t>Переведен на Балтийский флот, командовал фрегатом, построенным в Голландии «Де Кронделивде» (1740—1741). Капитан над Архангельским портом (1741—1743).</w:t>
      </w:r>
    </w:p>
    <w:p>
      <w:pPr>
        <w:pStyle w:val="Normal"/>
        <w:rPr/>
      </w:pPr>
      <w:r>
        <w:rPr/>
        <w:t>Уволен от должности за превышение власти и несвоевременное отправление в Кронштадт эскадры под командованием капитана В. Ф. Льюиса.</w:t>
      </w:r>
    </w:p>
    <w:p>
      <w:pPr>
        <w:pStyle w:val="Normal"/>
        <w:rPr/>
      </w:pPr>
      <w:r>
        <w:rPr/>
        <w:t>Обер-штер-кригскомиссар (1747— 1755).</w:t>
      </w:r>
    </w:p>
    <w:p>
      <w:pPr>
        <w:pStyle w:val="Normal"/>
        <w:rPr/>
      </w:pPr>
      <w:r>
        <w:rPr/>
        <w:t>В 1755 г. уволен от службы.</w:t>
      </w:r>
    </w:p>
    <w:p>
      <w:pPr>
        <w:pStyle w:val="Normal"/>
        <w:rPr/>
      </w:pPr>
      <w:r>
        <w:rPr/>
        <w:t>Толбухин Федот Семенович (ум. в 1716, Кроншлот) — полковник.</w:t>
      </w:r>
    </w:p>
    <w:p>
      <w:pPr>
        <w:pStyle w:val="Normal"/>
        <w:rPr/>
      </w:pPr>
      <w:r>
        <w:rPr/>
        <w:t>С юношеских лет служил в армии, участвовал в походах русских войск против турецкой армии и крымских татар. Отличился в 1-м Азовском походе Петра I (1695).</w:t>
      </w:r>
    </w:p>
    <w:p>
      <w:pPr>
        <w:pStyle w:val="Normal"/>
        <w:rPr/>
      </w:pPr>
      <w:r>
        <w:rPr/>
        <w:t>При основании С.-Петербурга был назначен первым комендантом морского форта Кроншлот. Здесь летом 1705 г. он успешно отразил попытку эскадры шведского флота под командованием адмирала Анкерштерна разрушить Кроншлот и прорваться к Петербургу. Высадка на остров Котлин десанта шведских войск также не имела успеха, они понесли большие потери.</w:t>
      </w:r>
    </w:p>
    <w:p>
      <w:pPr>
        <w:pStyle w:val="Normal"/>
        <w:rPr/>
      </w:pPr>
      <w:r>
        <w:rPr/>
        <w:t>Был комендантом Кроншлота до своей смерти. Маяк у западной оконечности острова Котлин, построенный с деревянной башней по указанию Петра I в 1719 г., переименован в честь Толбухина (1736). В 1809—1810 гг. возведена кирпичная на гранитном цоколе</w:t>
      </w:r>
    </w:p>
    <w:p>
      <w:pPr>
        <w:pStyle w:val="Normal"/>
        <w:rPr/>
      </w:pPr>
      <w:r>
        <w:rPr/>
        <w:t>башня этого маяка, сохранившаяся до настоящего времени.</w:t>
      </w:r>
    </w:p>
    <w:p>
      <w:pPr>
        <w:pStyle w:val="Normal"/>
        <w:rPr/>
      </w:pPr>
      <w:r>
        <w:rPr/>
        <w:t>Тревенен Джемс (Яков Иванович) (ум. 22.06.1790) — капитан 1 ранга.</w:t>
      </w:r>
    </w:p>
    <w:p>
      <w:pPr>
        <w:pStyle w:val="Normal"/>
        <w:rPr/>
      </w:pPr>
      <w:r>
        <w:rPr/>
        <w:t>Уроженец Англии. В 1787 г. принят на русскую службу в чине капитан-лейтенанта и в том же году произведен в капитаны 2 ранга.</w:t>
      </w:r>
    </w:p>
    <w:p>
      <w:pPr>
        <w:pStyle w:val="Normal"/>
        <w:rPr/>
      </w:pPr>
      <w:r>
        <w:rPr/>
        <w:t>Во время Русско-шведской войны (1788—1790) командовал кораблем «Родислав» в Гогландском сражении (1788) и потом, командуя отрядом из трех кораблей, ходил в дозоре у полуострова Гангут. «За усердные труды в хранении со вверенного эскадрою поста при Гангуте» произведен 22 октября того же года в капитаны 1 ранга, в последующем участвовал в боевых действиях против кораблей шведского флота. В 1789 г. был направлен с эскадрой к полуострову Порккала-Удд и проливу Барезунд для пресечения прохода гребной флотилии противника; в результате боя противник был вынужден отступить. 27 ноября 1789 г. награжден золотой шпагой. Тревенен командовал кораблем «Не тронь меня» в Красногорском сражении (1790), за участие в котором награжден орденом Св. Владимира 3-й степени. Во время Выборгского сражения (июнь 1790) убит на том же корабле.</w:t>
      </w:r>
    </w:p>
    <w:p>
      <w:pPr>
        <w:pStyle w:val="Normal"/>
        <w:rPr/>
      </w:pPr>
      <w:r>
        <w:rPr/>
        <w:t>Трубецкой Дмитрий Сергеевич (ум. 17.03.1804) — капитан-командор (15.09.1801).</w:t>
      </w:r>
    </w:p>
    <w:p>
      <w:pPr>
        <w:pStyle w:val="Normal"/>
        <w:rPr/>
      </w:pPr>
      <w:r>
        <w:rPr/>
        <w:t>Окончил Морской шляхетный кадетский корпус (1767—1774). Ежегодно участвовал в кампаниях на Балтийском море (1767—1773). На корабле «Исидор» в составе эскадры под командованием контр-адмирала С. К. Грейга в 1773—1774 гг. совершил переход из Кронштадта в Средиземное море. Ходил в порт Ауза, Константинополь, Ливорно. В 1775 г. на фрегате «Св. Нико-</w:t>
      </w:r>
    </w:p>
    <w:p>
      <w:pPr>
        <w:pStyle w:val="Normal"/>
        <w:rPr/>
      </w:pPr>
      <w:r>
        <w:rPr/>
        <w:t>595</w:t>
      </w:r>
    </w:p>
    <w:p>
      <w:pPr>
        <w:pStyle w:val="Normal"/>
        <w:rPr/>
      </w:pPr>
      <w:r>
        <w:rPr/>
        <w:t xml:space="preserve"> </w:t>
      </w:r>
    </w:p>
    <w:p>
      <w:pPr>
        <w:pStyle w:val="Normal"/>
        <w:rPr/>
      </w:pPr>
      <w:r>
        <w:rPr/>
        <w:t>лай» крейсировал между Ливорно и Порт-Магоном (остров Менорка). На следующий год на том же фрегате совершил переход из Ливорно в Портсмут. В 1776—1779 гг. находился в Англии для совершенствования в английском языке. По возвращении в Россию ходил на корабле «Америка» в составе эскадры контр-адмирала М. И. Борисова, от Кронштадта до Ливорно и обратно (1780—1781). Командовал брандвахтенными фрегатами «Констанция» и «Богемия», транспортным судном «Турухтан», госпитальным судном «Холмогоры» (1785—1788). Участник Русско-шведской войны (1788—1790), Гогландского и Ревельского сражений. Командовал фрегатом «Надежда Благополучия», шебекой «Минерва», последней — в Роченсальмском сражении, в Красногорском и Выборгском сражениях — гребным фрегатом «Св. Павел».</w:t>
      </w:r>
    </w:p>
    <w:p>
      <w:pPr>
        <w:pStyle w:val="Normal"/>
        <w:rPr/>
      </w:pPr>
      <w:r>
        <w:rPr/>
        <w:t>В 1793 г. командовал отрядом из пяти плавучих батарей, фрегатом «Св. Александр» (1794), кораблем «Никанор» (1795—1797). Ходил в составе эскадры под командованием вице-адмирала П. И. Ханыкова в Англию, а затем — в Северное море. Командовал кораблем «Св. Петр» при Кронштадтском порте (1798), в 1799— 1800 гг. — строившимся в Петербурге кораблем «Благодать».</w:t>
      </w:r>
    </w:p>
    <w:p>
      <w:pPr>
        <w:pStyle w:val="Normal"/>
        <w:rPr/>
      </w:pPr>
      <w:r>
        <w:rPr/>
        <w:t>В мае 1802 г. уволен в отпуск на юг России до выздоровления.</w:t>
      </w:r>
    </w:p>
    <w:p>
      <w:pPr>
        <w:pStyle w:val="Normal"/>
        <w:rPr/>
      </w:pPr>
      <w:r>
        <w:rPr/>
        <w:t>Капитан 1 ранга (1796).</w:t>
      </w:r>
    </w:p>
    <w:p>
      <w:pPr>
        <w:pStyle w:val="Normal"/>
        <w:rPr/>
      </w:pPr>
      <w:r>
        <w:rPr/>
        <w:t>У</w:t>
      </w:r>
    </w:p>
    <w:p>
      <w:pPr>
        <w:pStyle w:val="Normal"/>
        <w:rPr/>
      </w:pPr>
      <w:r>
        <w:rPr/>
        <w:t>Уберский Григорий Григорьевич</w:t>
      </w:r>
    </w:p>
    <w:p>
      <w:pPr>
        <w:pStyle w:val="Normal"/>
        <w:rPr/>
      </w:pPr>
      <w:r>
        <w:rPr/>
        <w:t>(1743 — 28.11.1796, Кронштадт) — первый кронштадтский протоиерей. Похоронен на городском кладбище.</w:t>
      </w:r>
    </w:p>
    <w:p>
      <w:pPr>
        <w:pStyle w:val="Normal"/>
        <w:rPr/>
      </w:pPr>
      <w:r>
        <w:rPr/>
        <w:t>Урусов Василий Алексеевич (ок. 1690 — 22.07.1742) — князь, генерал-поручик (17.06.1739).</w:t>
      </w:r>
    </w:p>
    <w:p>
      <w:pPr>
        <w:pStyle w:val="Normal"/>
        <w:rPr/>
      </w:pPr>
      <w:r>
        <w:rPr/>
        <w:t>Учился морскому делу в Голландии и Дании, ходил на судах флотов этих стран (1708—1716).</w:t>
      </w:r>
    </w:p>
    <w:p>
      <w:pPr>
        <w:pStyle w:val="Normal"/>
        <w:rPr/>
      </w:pPr>
      <w:r>
        <w:rPr/>
        <w:t>По возвращении в Россию произведен в поручики (1716). В Астрахани проводил описание Каспийского моря, его восточного берега (1718— 1719), в Твери наблюдал за постройкой судов для Персидского похода Петра I, командовал на Каспийском море 3-й эскадрой ластовых судов (1722). Временно командовал Астраханским портом (1725—1726). Советник Московской адмиралтейской конторы (1731), Адмиралтейств-коллегии (1732—1733). Директор Морской академии (февраль 1733 — июнь 1739). Главный командир при Оренбургской комиссии с июня 1739 г.</w:t>
      </w:r>
    </w:p>
    <w:p>
      <w:pPr>
        <w:pStyle w:val="Normal"/>
        <w:rPr/>
      </w:pPr>
      <w:r>
        <w:rPr/>
        <w:t>Капитан-командор (1730).</w:t>
      </w:r>
    </w:p>
    <w:p>
      <w:pPr>
        <w:pStyle w:val="Normal"/>
        <w:rPr/>
      </w:pPr>
      <w:r>
        <w:rPr/>
        <w:t>Ушаков Андрей — генерал-лейтенант.</w:t>
      </w:r>
    </w:p>
    <w:p>
      <w:pPr>
        <w:pStyle w:val="Normal"/>
        <w:rPr/>
      </w:pPr>
      <w:r>
        <w:rPr/>
        <w:t>В 1716 г. в чине гвардии майора послан в Казань для проведения следствия по поводу «небрежения дубовых корабельных лесов», с 1717 г. был в Москве, где обеспечивал набор матросов из боярских людей. Наблюдал за выполнением работ в С.-Петербургском Главном адмиралтействе (1719—1723).</w:t>
      </w:r>
    </w:p>
    <w:p>
      <w:pPr>
        <w:pStyle w:val="Normal"/>
        <w:rPr/>
      </w:pPr>
      <w:r>
        <w:rPr/>
        <w:t>Член Адмиралтейств-коллегии.</w:t>
      </w:r>
    </w:p>
    <w:p>
      <w:pPr>
        <w:pStyle w:val="Normal"/>
        <w:rPr/>
      </w:pPr>
      <w:r>
        <w:rPr/>
        <w:t>Ф</w:t>
      </w:r>
    </w:p>
    <w:p>
      <w:pPr>
        <w:pStyle w:val="Normal"/>
        <w:rPr/>
      </w:pPr>
      <w:r>
        <w:rPr/>
        <w:t>Фалеев Михаил Леонтьевич (ок. 1740 — 18.11.1792, Николаев, ныне Украина) — кременчугский купец, бригадир (1790). Один из организаторов военного кораблестроения на юге России. Сподвижник и помощник князя Г. А. Потемкина в деле создания Черноморского флота. По его поручению основал судостроительную верфь в устье реки Ингул при впадении ее в Бугский лиман (1788) и г. Николаев (1789), руководил верфями на побережье Черного моря.</w:t>
      </w:r>
    </w:p>
    <w:p>
      <w:pPr>
        <w:pStyle w:val="Normal"/>
        <w:rPr/>
      </w:pPr>
      <w:r>
        <w:rPr/>
        <w:t>596</w:t>
      </w:r>
    </w:p>
    <w:p>
      <w:pPr>
        <w:pStyle w:val="Normal"/>
        <w:rPr/>
      </w:pPr>
      <w:r>
        <w:rPr/>
        <w:t xml:space="preserve"> </w:t>
      </w:r>
    </w:p>
    <w:p>
      <w:pPr>
        <w:pStyle w:val="Normal"/>
        <w:rPr/>
      </w:pPr>
      <w:r>
        <w:rPr/>
        <w:t>Наблюдал за строительством в Херсоне корабля «Преображение Господне» (1780—1783), в Николаеве — фрегата «Григорий Великия Армения» (1790—1791) и др.</w:t>
      </w:r>
    </w:p>
    <w:p>
      <w:pPr>
        <w:pStyle w:val="Normal"/>
        <w:rPr/>
      </w:pPr>
      <w:r>
        <w:rPr/>
        <w:t>Последние годы жизни служил в Николаеве в должности обер-штеркригскомиссара (1790). Заведовал всеми денежными расходами по строительству Черноморского флота.</w:t>
      </w:r>
    </w:p>
    <w:p>
      <w:pPr>
        <w:pStyle w:val="Normal"/>
        <w:rPr/>
      </w:pPr>
      <w:r>
        <w:rPr/>
        <w:t>Награжден орденом Св. Владимира 3-й степени.</w:t>
      </w:r>
    </w:p>
    <w:p>
      <w:pPr>
        <w:pStyle w:val="Normal"/>
        <w:rPr/>
      </w:pPr>
      <w:r>
        <w:rPr/>
        <w:t>Именем Фалеева была названа одна из центральных улиц Николаева.</w:t>
      </w:r>
    </w:p>
    <w:p>
      <w:pPr>
        <w:pStyle w:val="Normal"/>
        <w:rPr/>
      </w:pPr>
      <w:r>
        <w:rPr/>
        <w:t>Фарварсон (Фархварсон) Андрей Данилович (сер. XVII в., Шотландия — 19.12.1739, С.-Петербург) — бригадир (1737).</w:t>
      </w:r>
    </w:p>
    <w:p>
      <w:pPr>
        <w:pStyle w:val="Normal"/>
        <w:rPr/>
      </w:pPr>
      <w:r>
        <w:rPr/>
        <w:t>Окончил Эдинбургский университет (1695). Первый российский профессор математики и навигации, подготовивший многих морских офицеров Российского флота.</w:t>
      </w:r>
    </w:p>
    <w:p>
      <w:pPr>
        <w:pStyle w:val="Normal"/>
        <w:rPr/>
      </w:pPr>
      <w:r>
        <w:rPr/>
        <w:t>Принят на русскую службу в 1699 г. Преподавал в Московской школе математических и навигацких наук. С 1701 г. профессор Морской академии, в С.-Петербурге — с 1715 г., где работал до конца жизни.</w:t>
      </w:r>
    </w:p>
    <w:p>
      <w:pPr>
        <w:pStyle w:val="Normal"/>
        <w:rPr/>
      </w:pPr>
      <w:r>
        <w:rPr/>
        <w:t>Составил первые на русском языке учебники по математике, в тот числе высшей. Автор ряда фундаментальных трудов, изданных в России («Тригонометрия плоская и сферическая» и др.).</w:t>
      </w:r>
    </w:p>
    <w:p>
      <w:pPr>
        <w:pStyle w:val="Normal"/>
        <w:rPr/>
      </w:pPr>
      <w:r>
        <w:rPr/>
        <w:t>Федоров Николай Степанович (ок. 1745—05.09.1796) — контр-адмирал (09.02.1792).</w:t>
      </w:r>
    </w:p>
    <w:p>
      <w:pPr>
        <w:pStyle w:val="Normal"/>
        <w:rPr/>
      </w:pPr>
      <w:r>
        <w:rPr/>
        <w:t>Окончил Морской шляхетный кадетский корпус (1761—1766). На фрегате «Надежда Благополучия» ходил гардемарином из Кронштадта в Ливорно и обратно (1764—1765), ежегодно находился в кампаниях на Балтийском море (1766—1768). Совершил переход в Архипелаг. Ходил</w:t>
      </w:r>
    </w:p>
    <w:p>
      <w:pPr>
        <w:pStyle w:val="Normal"/>
        <w:rPr/>
      </w:pPr>
      <w:r>
        <w:rPr/>
        <w:t>в Копенгаген, а оттуда в Порт-Магон (остров Менорка у восточного побережья Испании) в 1769 г. Участвовал в Морейской операции на пинке «Сатурн». Ходил к Гибралтару, возвратился в Архипелаг (1771). Командовал купленным в Англии фрегатом «Запасный» (1772—1775), был на нем в Архипелаге, командовал брандвахтенным пакетботом «Сокол» на Кронштадтском рейде (1776). Определен к Морскому шляхетному кадетскому корпусу, совершал плавание с гардемаринами в Балтийском море (1778).</w:t>
      </w:r>
    </w:p>
    <w:p>
      <w:pPr>
        <w:pStyle w:val="Normal"/>
        <w:rPr/>
      </w:pPr>
      <w:r>
        <w:rPr/>
        <w:t>Командовал фрегатом «Св. Евстафий» (1779), ходил на нем в Северном Ледовитом океане, на фрегате «Легкий» — в Кадикс (Испания) (1781—1782). Командовал кораблем «Победослав» в Балтийском море (1783), фрегатом «Гектор». Командуя отрядом из трех фрегатов, ходил с гардемаринами и кадетами в Балтийском море (1787). Командовал кораблем «Двенадцать апостолов» в Эландском, Красногорском и Выборгском сражениях во время Русско-шведской войны (1788—1790). Командовал учебной эскадрой гребного флота в финских шхерах (1793).</w:t>
      </w:r>
    </w:p>
    <w:p>
      <w:pPr>
        <w:pStyle w:val="Normal"/>
        <w:rPr/>
      </w:pPr>
      <w:r>
        <w:rPr/>
        <w:t>Главный командир Астраханского порта и Каспийской флотилии с 28 декабря 1795 г.</w:t>
      </w:r>
    </w:p>
    <w:p>
      <w:pPr>
        <w:pStyle w:val="Normal"/>
        <w:rPr/>
      </w:pPr>
      <w:r>
        <w:rPr/>
        <w:t>Капитан 1 ранга (1784), капитан бригадирского ранга (1789), капитан генерал-майорского ранга (1790).</w:t>
      </w:r>
    </w:p>
    <w:p>
      <w:pPr>
        <w:pStyle w:val="Normal"/>
        <w:rPr/>
      </w:pPr>
      <w:r>
        <w:rPr/>
        <w:t>Фомин Иван Константинович (ум. 17.03.1821, С.-Петербург) — вицеадмирал (14.03.1801).</w:t>
      </w:r>
    </w:p>
    <w:p>
      <w:pPr>
        <w:pStyle w:val="Normal"/>
        <w:rPr/>
      </w:pPr>
      <w:r>
        <w:rPr/>
        <w:t>Из дворян. Окончил Морской шляхетный кадетский корпус (1761— 1770). Находился в кампаниях на Балтийском море (1765—1770) на корабле «Всеволод» в эскадре контр-адмирала И. Н. Арфа, совершил переход из Ревеля в Архипелаг (1769—1770).</w:t>
      </w:r>
    </w:p>
    <w:p>
      <w:pPr>
        <w:pStyle w:val="Normal"/>
        <w:rPr/>
      </w:pPr>
      <w:r>
        <w:rPr/>
        <w:t>597</w:t>
      </w:r>
    </w:p>
    <w:p>
      <w:pPr>
        <w:pStyle w:val="Normal"/>
        <w:rPr/>
      </w:pPr>
      <w:r>
        <w:rPr/>
        <w:t xml:space="preserve"> </w:t>
      </w:r>
    </w:p>
    <w:p>
      <w:pPr>
        <w:pStyle w:val="Normal"/>
        <w:rPr/>
      </w:pPr>
      <w:r>
        <w:rPr/>
        <w:t>Во время Русско-турецкой войны 1768—1774 гг. на том же корабле участвовал в боях при Негропонте и Митилене (1771). На учебном фрегате «Надежда» в составе эскадры вицеадмирала А. В. Елманова возвратился из Ливорно в Кронштадт (1774). В дальнейшем совершил переход в составе эскадры на корабле «Твердый» из Архангельска в Кронштадт (1778), на фрегате «Наталия» — на пути в Англию в Северном море сел на мель, фрегат был разбит волнами, экипаж спасен (09.1779). Командовал фрегатом «Патрикий» в крейсерском плавании на Балтийском море (1786— 1787).</w:t>
      </w:r>
    </w:p>
    <w:p>
      <w:pPr>
        <w:pStyle w:val="Normal"/>
        <w:rPr/>
      </w:pPr>
      <w:r>
        <w:rPr/>
        <w:t>Командирован в Удский острог в связи с назначением на должность капитана в Удский порт. Не обнаружив там удобной гавани, на байдаре обследовал и описал юго-западное побережье Охотского моря от устья реки Уды до входа в Амурский лиман в Татарском проливе и на северо-восток до залива Алдома. Вернувшись в сентябре 1789 г. в Удский острог, приступил к составлению проекта переноса Охотского порта к устью реки Алдома.</w:t>
      </w:r>
    </w:p>
    <w:p>
      <w:pPr>
        <w:pStyle w:val="Normal"/>
        <w:rPr/>
      </w:pPr>
      <w:r>
        <w:rPr/>
        <w:t>В марте 1800 г. проект был утвержден, но строительство нового порта не состоялось из-за недостаточного финансирования.</w:t>
      </w:r>
    </w:p>
    <w:p>
      <w:pPr>
        <w:pStyle w:val="Normal"/>
        <w:rPr/>
      </w:pPr>
      <w:r>
        <w:rPr/>
        <w:t>Главный командир Охотского порта (1801—1803).</w:t>
      </w:r>
    </w:p>
    <w:p>
      <w:pPr>
        <w:pStyle w:val="Normal"/>
        <w:rPr/>
      </w:pPr>
      <w:r>
        <w:rPr/>
        <w:t>В мае 1805 г. уволен от службы.</w:t>
      </w:r>
    </w:p>
    <w:p>
      <w:pPr>
        <w:pStyle w:val="Normal"/>
        <w:rPr/>
      </w:pPr>
      <w:r>
        <w:rPr/>
        <w:t>Капитан 1 ранга (1787), капитан бригадирского ранга (1790), капитан генерал-майорского ранга (1796).</w:t>
      </w:r>
    </w:p>
    <w:p>
      <w:pPr>
        <w:pStyle w:val="Normal"/>
        <w:rPr/>
      </w:pPr>
      <w:r>
        <w:rPr/>
        <w:t>Похоронен на Смоленском православном кладбище.</w:t>
      </w:r>
    </w:p>
    <w:p>
      <w:pPr>
        <w:pStyle w:val="Normal"/>
        <w:rPr/>
      </w:pPr>
      <w:r>
        <w:rPr/>
        <w:t>Х</w:t>
      </w:r>
    </w:p>
    <w:p>
      <w:pPr>
        <w:pStyle w:val="Normal"/>
        <w:rPr/>
      </w:pPr>
      <w:r>
        <w:rPr/>
        <w:t>Ханыков Петр Иванович (14.12.1743— 10.12.1812, С.-Петербург) — адмирал (09.05.1799).</w:t>
      </w:r>
    </w:p>
    <w:p>
      <w:pPr>
        <w:pStyle w:val="Normal"/>
        <w:rPr/>
      </w:pPr>
      <w:r>
        <w:rPr/>
        <w:t>Окончил Морской шляхетный кадетский корпус (1759—1762). В 1760—1762 гг. гардемарином ежегодно находился в кампаниях на Балтийском море на кораблях Кронштадтской эскадры, участвовал в Семилетней войне (1756—1763). При взятии прусской крепости Кольберг в 1761 г. отмечен благодарностью адмирала З. Д. Мишукова «за ратное рвение и отвагу». В 1762 г. послан волонтером в Англию для совершенствования в морской практике. В 1763—1764 гг. ходил на военных судах британского флота в Северную Америку, Испанию. В сентябре 1765 г. возвратился в Россию.</w:t>
      </w:r>
    </w:p>
    <w:p>
      <w:pPr>
        <w:pStyle w:val="Normal"/>
        <w:rPr/>
      </w:pPr>
      <w:r>
        <w:rPr/>
        <w:t>На фрегате «Св. Александр» (1766) крейсировал между С.-Петербургом и Кронштадтом. В 1767— 1769 гг. находился в кампаниях на Балтийском море, в 1769 г. на корабле «Три святителя» в составе эскадры адмирала Г. А. Спиридова совершил переход из Кронштадта в Архипелаг.</w:t>
      </w:r>
    </w:p>
    <w:p>
      <w:pPr>
        <w:pStyle w:val="Normal"/>
        <w:rPr/>
      </w:pPr>
      <w:r>
        <w:rPr/>
        <w:t>Участник Русско-турецкой войны 1768—1774 гг., Морейской операции на корабле «Святослав» — в Чесменском сражении (1770). Ходил в Эгейском море до пролива Дарданеллы, затем на корабле «Ростислав» прибыл в Мессину. В 1771-м на том же корабле ходил из Мальты в Ливорно, в 1772—1773 гг. — в Архипелаге.</w:t>
      </w:r>
    </w:p>
    <w:p>
      <w:pPr>
        <w:pStyle w:val="Normal"/>
        <w:rPr/>
      </w:pPr>
      <w:r>
        <w:rPr/>
        <w:t>В 1775-м за боевые заслуги назначен командиром фрегата «Унгария», на следующий год — в дворцовую флотилию командовать императорской яхтой. В 1778-м совершил практическое плавание с гардемаринами из Архангельска в Кронштадт, командуя кораблем «Твердый». В сентябре следующего года, командуя фрегатом «Наталия», на пути в Англию попал на камни у острова Шкеленга в Северном море, жертв не было, но корпус фрегата был разрушен волнами. В 1780 г. командовал кораблем «Иезе-</w:t>
      </w:r>
    </w:p>
    <w:p>
      <w:pPr>
        <w:pStyle w:val="Normal"/>
        <w:rPr/>
      </w:pPr>
      <w:r>
        <w:rPr/>
        <w:t>598</w:t>
      </w:r>
    </w:p>
    <w:p>
      <w:pPr>
        <w:pStyle w:val="Normal"/>
        <w:rPr/>
      </w:pPr>
      <w:r>
        <w:rPr/>
        <w:t xml:space="preserve"> </w:t>
      </w:r>
    </w:p>
    <w:p>
      <w:pPr>
        <w:pStyle w:val="Normal"/>
        <w:rPr/>
      </w:pPr>
      <w:r>
        <w:rPr/>
        <w:t>кииль» в составе эскадры под командованием контр-адмирала Н. Л. Палибина при переходе из Кронштадта в Средиземное море.</w:t>
      </w:r>
    </w:p>
    <w:p>
      <w:pPr>
        <w:pStyle w:val="Normal"/>
        <w:rPr/>
      </w:pPr>
      <w:r>
        <w:rPr/>
        <w:t>В 1782-м как опытный моряк и командир руководил ходовыми испытаниями новых фрегатов «Св. Марк» и «Проворный». В 1783-м назначен командовать Каспийской флотилией. В апреле 1785 г. отозван в С.-Петербург и назначен командиром на новый 100-пушечный корабль «Саратов» (до 1789 г.). Участник Русскошведской войны (1788—1790). Имея брейд-вымпел на корабле «Св. Елена», проявил себя в Ревельском и Выборгском сражениях.</w:t>
      </w:r>
    </w:p>
    <w:p>
      <w:pPr>
        <w:pStyle w:val="Normal"/>
        <w:rPr/>
      </w:pPr>
      <w:r>
        <w:rPr/>
        <w:t>В 1792 г. командовал эскадрой из пяти кораблей и пяти фрегатов. Ходил с флотом под начальством адмирала В. Я. Чичагова от Кронштадта до Киече-бухты. В декабре 1793-го назначен командовать Гребным портом и флотом, без исключения из корабельного флота (до 1794 г.).</w:t>
      </w:r>
    </w:p>
    <w:p>
      <w:pPr>
        <w:pStyle w:val="Normal"/>
        <w:rPr/>
      </w:pPr>
      <w:r>
        <w:rPr/>
        <w:t>Во время войны Англии с Францией (1792—1797) возглавил русскую эскадру из двадцати кораблей, которая несла крейсерскую службу у берегов союзной Англии. Летом 1796 г. совместно с британским флотом осуществлял морскую блокаду Голландии, подписавшей мирный договор с Францией (1795). В 1797-м назначен командующим Императорской иерусалимской эскадрой Павла I, в 1800 г. командовал флотом при его плавании у мыса Красная Горка. Главный командир Кронштадтского порта (1799— 1808).</w:t>
      </w:r>
    </w:p>
    <w:p>
      <w:pPr>
        <w:pStyle w:val="Normal"/>
        <w:rPr/>
      </w:pPr>
      <w:r>
        <w:rPr/>
        <w:t>В 1808 г. командовал флотом, действовавшим против англо-шведской эскадры в Финском заливе. За неисполнение предписаний Александра I был предан суду Адмиралтейств-коллегии. В 1809-м коллегия признала его виновным в неосмотрительной оплошности, слабости в командовании, мед-</w:t>
      </w:r>
    </w:p>
    <w:p>
      <w:pPr>
        <w:pStyle w:val="Normal"/>
        <w:rPr/>
      </w:pPr>
      <w:r>
        <w:rPr/>
        <w:t>лительности, так как он не воспрепятствовал соединению английских кораблей со шведским флотом и удалился, «не имея причин», в Балтийский порт, потеряв корабль «Всеволод», сожженный англичанами. По приговору коллегии за потерю корабля был разжалован в рядовые сроком на месяц, однако Александр I не утвердил этот приговор.</w:t>
      </w:r>
    </w:p>
    <w:p>
      <w:pPr>
        <w:pStyle w:val="Normal"/>
        <w:rPr/>
      </w:pPr>
      <w:r>
        <w:rPr/>
        <w:t>В 1809 г. был уволен в отставку «без почестей».</w:t>
      </w:r>
    </w:p>
    <w:p>
      <w:pPr>
        <w:pStyle w:val="Normal"/>
        <w:rPr/>
      </w:pPr>
      <w:r>
        <w:rPr/>
        <w:t>Награжден орденами Св. Владимира 2-й степени (1790), Св. Георгия 3-й степени (1790), Св. Анны 1-й степени (1797), Св. Иоанна Иерусалимского (1800), Св. Александра Невского (1807), командор ордена Св. Иоанна Иерусалимского большого креста.</w:t>
      </w:r>
    </w:p>
    <w:p>
      <w:pPr>
        <w:pStyle w:val="Normal"/>
        <w:rPr/>
      </w:pPr>
      <w:r>
        <w:rPr/>
        <w:t>Контр-адмирал (1789), вице-адмирал (1793).</w:t>
      </w:r>
    </w:p>
    <w:p>
      <w:pPr>
        <w:pStyle w:val="Normal"/>
        <w:rPr/>
      </w:pPr>
      <w:r>
        <w:rPr/>
        <w:t>Похоронен на Лазаревском кладбище Александро-Невской лавры.</w:t>
      </w:r>
    </w:p>
    <w:p>
      <w:pPr>
        <w:pStyle w:val="Normal"/>
        <w:rPr/>
      </w:pPr>
      <w:r>
        <w:rPr/>
        <w:t>Харламов Алексей Михайлович — капитан.</w:t>
      </w:r>
    </w:p>
    <w:p>
      <w:pPr>
        <w:pStyle w:val="Normal"/>
        <w:rPr/>
      </w:pPr>
      <w:r>
        <w:rPr/>
        <w:t>Руководил Адмиралтейскими Ижорскими заводами (1739—1765).</w:t>
      </w:r>
    </w:p>
    <w:p>
      <w:pPr>
        <w:pStyle w:val="Normal"/>
        <w:rPr/>
      </w:pPr>
      <w:r>
        <w:rPr/>
        <w:t>Дальнейшая его судьба неизвестна.</w:t>
      </w:r>
    </w:p>
    <w:p>
      <w:pPr>
        <w:pStyle w:val="Normal"/>
        <w:rPr/>
      </w:pPr>
      <w:r>
        <w:rPr/>
        <w:t>Хитрово Софрон Федорович (ум. в 1756) — мореплаватель, контр-адмирал (27.06.1753).</w:t>
      </w:r>
    </w:p>
    <w:p>
      <w:pPr>
        <w:pStyle w:val="Normal"/>
        <w:rPr/>
      </w:pPr>
      <w:r>
        <w:rPr/>
        <w:t>В 1715 г. поступил в Морскую академию. В службе с 1723 г. Штурман в Астрахани. На Балтийском флоте, командуя малыми судами, ходил в Финском заливе.</w:t>
      </w:r>
    </w:p>
    <w:p>
      <w:pPr>
        <w:pStyle w:val="Normal"/>
        <w:rPr/>
      </w:pPr>
      <w:r>
        <w:rPr/>
        <w:t>В 1733 г. назначен во 2-ю Камчатскую экспедицию штурманом 2 ранга. В 1741 г. выдержал специальный экзамен (во время зимовки в Петропавловске) и был произведен в «мастера флота» (штурман 1 ранга). В том же году на пакетботе «Св. Петр» под командой В. И. Беринга участвовал в историческом плавании к северо-за-</w:t>
      </w:r>
    </w:p>
    <w:p>
      <w:pPr>
        <w:pStyle w:val="Normal"/>
        <w:rPr/>
      </w:pPr>
      <w:r>
        <w:rPr/>
        <w:t>599</w:t>
      </w:r>
    </w:p>
    <w:p>
      <w:pPr>
        <w:pStyle w:val="Normal"/>
        <w:rPr/>
      </w:pPr>
      <w:r>
        <w:rPr/>
        <w:t xml:space="preserve"> </w:t>
      </w:r>
    </w:p>
    <w:p>
      <w:pPr>
        <w:pStyle w:val="Normal"/>
        <w:rPr/>
      </w:pPr>
      <w:r>
        <w:rPr/>
        <w:t>падным берегам Америки и первым высадился на остров Кадьяк. На обратном пути зимовал (1741/42) на острове Беринга, вернулся осенью 1742 г. в Петропавловск. По возвращении в С.-Петербург в 1746 г. Хитрово вместе с А. И. Нагаевым был «назначен к поверке карт Камчатской экспедиции». В 1749 г. произведен в капитаны 2 ранга «за претерпение многих и неслыханных нужд». Директор Московской адмиралтейской конторы с декабря 1749 г.</w:t>
      </w:r>
    </w:p>
    <w:p>
      <w:pPr>
        <w:pStyle w:val="Normal"/>
        <w:rPr/>
      </w:pPr>
      <w:r>
        <w:rPr/>
        <w:t>Капитан 1 ранга (1751).</w:t>
      </w:r>
    </w:p>
    <w:p>
      <w:pPr>
        <w:pStyle w:val="Normal"/>
        <w:rPr/>
      </w:pPr>
      <w:r>
        <w:rPr/>
        <w:t>Именем Хитрово назван мыс на острове Беринга, группа отдельных пиков между ледниками Беринга и Стеллера на северном побережье залива Аляска в Беринговом море и залив в Карском море на Новой Земле.</w:t>
      </w:r>
    </w:p>
    <w:p>
      <w:pPr>
        <w:pStyle w:val="Normal"/>
        <w:rPr/>
      </w:pPr>
      <w:r>
        <w:rPr/>
        <w:t>Хметевский Василий Андреевич (1698, с. Остафьево Суздальского уезда Владимирской губ., ныне обл. — после 1777) — мореплаватель, исследователь полуострова Камчатка и Охотского моря, капитан 2 ранга (01.01.1777).</w:t>
      </w:r>
    </w:p>
    <w:p>
      <w:pPr>
        <w:pStyle w:val="Normal"/>
        <w:rPr/>
      </w:pPr>
      <w:r>
        <w:rPr/>
        <w:t>Учился в Школе математических и навигацких наук, в 1723 г. переведен в Морскую академию, которую и окончил. Участник 2-й Камчатской экспедиции (1733—1743). В 1739 г. на боте «Св. Гавриил» совершил переход из Большерецка (на западном побережье полуострова Камчатка) через первый Курильский пролив, вдоль его восточного побережья, где участвовал в выборе места и основании (1740) в Авачинской губе Тихого океана гавани Святых апостолов Петра и Павла с поселком (ныне г. Петропавловск-Камчатский).</w:t>
      </w:r>
    </w:p>
    <w:p>
      <w:pPr>
        <w:pStyle w:val="Normal"/>
        <w:rPr/>
      </w:pPr>
      <w:r>
        <w:rPr/>
        <w:t>В 1743—1744 гг. на дубель-шлюпке «Большерецк» выполнил глазомерную съемку северного берега Охотского моря (от Охотска до реки Вилига) и западного побережья Камчатки</w:t>
      </w:r>
    </w:p>
    <w:p>
      <w:pPr>
        <w:pStyle w:val="Normal"/>
        <w:rPr/>
      </w:pPr>
      <w:r>
        <w:rPr/>
        <w:t>(от реки Кахтана до Большерецка). Составил первые подробные карты этих районов. В 1755—1756 гг. участвовал в секретной Нерчинской экспедиции Ф. И. Соймонова. В 1761— 1762 гг. описал Пенжинскую и Гижигинскую губы. Служил в Охотской портовой конторе. С 1771 г. — главный командир, губернатор Камчатки.</w:t>
      </w:r>
    </w:p>
    <w:p>
      <w:pPr>
        <w:pStyle w:val="Normal"/>
        <w:rPr/>
      </w:pPr>
      <w:r>
        <w:rPr/>
        <w:t>В 1777 г. уволен в отставку.</w:t>
      </w:r>
    </w:p>
    <w:p>
      <w:pPr>
        <w:pStyle w:val="Normal"/>
        <w:rPr/>
      </w:pPr>
      <w:r>
        <w:rPr/>
        <w:t>Именем Хметевского назван полуостров в заливе Шельтинга в Охотском море.</w:t>
      </w:r>
    </w:p>
    <w:p>
      <w:pPr>
        <w:pStyle w:val="Normal"/>
        <w:rPr/>
      </w:pPr>
      <w:r>
        <w:rPr/>
        <w:t>Хметевский Степан Петрович (род. в 1730, дер. Хомяково, ныне г. Переславль-Залесский Ярославской обл.) — контр-адмирал (14.01.1779).</w:t>
      </w:r>
    </w:p>
    <w:p>
      <w:pPr>
        <w:pStyle w:val="Normal"/>
        <w:rPr/>
      </w:pPr>
      <w:r>
        <w:rPr/>
        <w:t>Из обедневшей дворянской семьи. Окончил Морскую академию (1744— 1747). В 1747—1749 гг. ходил на кораблях в Балтийском и Баренцевом морях, совершил переход из Кронштадта в Архангельск и обратно.</w:t>
      </w:r>
    </w:p>
    <w:p>
      <w:pPr>
        <w:pStyle w:val="Normal"/>
        <w:rPr/>
      </w:pPr>
      <w:r>
        <w:rPr/>
        <w:t>Участник Семилетней войны (1756—1763). Успешно командовал транспортом «Вологда», доставляя осадные орудия для взятия прусских крепостей Мемель и Кольберг. После окончания войны руководил заготовкой корабельного леса в казанских лесах.</w:t>
      </w:r>
    </w:p>
    <w:p>
      <w:pPr>
        <w:pStyle w:val="Normal"/>
        <w:rPr/>
      </w:pPr>
      <w:r>
        <w:rPr/>
        <w:t>Морской адъютант при наследнике престола Павле Петровиче (1762— 1763). Командовал придворной яхтой «Св. Андрей», кораблем «Шлиссельбург», фрегатами «Гремящий», «Св. Сергий» (1763—1766).</w:t>
      </w:r>
    </w:p>
    <w:p>
      <w:pPr>
        <w:pStyle w:val="Normal"/>
        <w:rPr/>
      </w:pPr>
      <w:r>
        <w:rPr/>
        <w:t>В отпуске в 1767—1768 гг.</w:t>
      </w:r>
    </w:p>
    <w:p>
      <w:pPr>
        <w:pStyle w:val="Normal"/>
        <w:rPr/>
      </w:pPr>
      <w:r>
        <w:rPr/>
        <w:t>Участник Русско-турецкой войны 1768—1774 гг. В 1769-м, командуя кораблем «Не тронь меня», Хметевский вышел из Кронштадта в Архипелаг в составе эскадры контр-адмирала Дж. Эльфинстона. В Портсмуте вступил в командование кораблем «Святослав» под флагом командующего эскадрой. 10 мая 1770 г. у острова Специя в районе крепости Наполи-ди</w:t>
      </w:r>
    </w:p>
    <w:p>
      <w:pPr>
        <w:pStyle w:val="Normal"/>
        <w:rPr/>
      </w:pPr>
      <w:r>
        <w:rPr/>
        <w:t>600</w:t>
      </w:r>
    </w:p>
    <w:p>
      <w:pPr>
        <w:pStyle w:val="Normal"/>
        <w:rPr/>
      </w:pPr>
      <w:r>
        <w:rPr/>
        <w:t xml:space="preserve"> </w:t>
      </w:r>
    </w:p>
    <w:p>
      <w:pPr>
        <w:pStyle w:val="Normal"/>
        <w:rPr/>
      </w:pPr>
      <w:r>
        <w:rPr/>
        <w:t>Романья был обнаружен турецкий флот. Из-за бездарного командования Эльфинстона два первых в строю русских корабля оказались под огнем четырнадцати кораблей противника. Экипаж корабля «Святослав» и его командир Хметевский проявили мужество и стойкость в этом бою, однако он закончился безрезультатно. Через сутки Эльфинстон вновь без успеха атаковал турецкий флот у стен той же крепости, затем самоустранился от командования эскадрой, передав ее Хметевскому.</w:t>
      </w:r>
    </w:p>
    <w:p>
      <w:pPr>
        <w:pStyle w:val="Normal"/>
        <w:rPr/>
      </w:pPr>
      <w:r>
        <w:rPr/>
        <w:t>Вскоре Хметевский принял в командование корабль «Три святителя», на котором участвовал в Чесменском сражении. В июне 1770 г. «за личное мужество и проявленную в сражении отменную храбрость» был награжден орденом Св. Георгия 4-й степени. Командуя тем же кораблем, отличился при блокаде острова Станко (1773). После окончания войны в 1774-м возвратился в С.-Петербург.</w:t>
      </w:r>
    </w:p>
    <w:p>
      <w:pPr>
        <w:pStyle w:val="Normal"/>
        <w:rPr/>
      </w:pPr>
      <w:r>
        <w:rPr/>
        <w:t>26 ноября 1775 г. за боевые заслуги награжден орденом Св. Георгия 3-й степени. В феврале 1780 г. уволен от службы.</w:t>
      </w:r>
    </w:p>
    <w:p>
      <w:pPr>
        <w:pStyle w:val="Normal"/>
        <w:rPr/>
      </w:pPr>
      <w:r>
        <w:rPr/>
        <w:t>Автор исторического журнала пребывания русского флота в Архипелаге (1768—1774).</w:t>
      </w:r>
    </w:p>
    <w:p>
      <w:pPr>
        <w:pStyle w:val="Normal"/>
        <w:rPr/>
      </w:pPr>
      <w:r>
        <w:rPr/>
        <w:t>Капитан 1 ранга (1769), капитан бригадирского ранга (1776).</w:t>
      </w:r>
    </w:p>
    <w:p>
      <w:pPr>
        <w:pStyle w:val="Normal"/>
        <w:rPr/>
      </w:pPr>
      <w:r>
        <w:rPr/>
        <w:t>Похоронен в г. Переславль-Залесский, у Никитских ворот. На могиле было каменное надгробие, которое не сохранилось.</w:t>
      </w:r>
    </w:p>
    <w:p>
      <w:pPr>
        <w:pStyle w:val="Normal"/>
        <w:rPr/>
      </w:pPr>
      <w:r>
        <w:rPr/>
        <w:t>Хомутов Петр Никитич — капитан 1 ранга (18.01.1791).</w:t>
      </w:r>
    </w:p>
    <w:p>
      <w:pPr>
        <w:pStyle w:val="Normal"/>
        <w:rPr/>
      </w:pPr>
      <w:r>
        <w:rPr/>
        <w:t>Окончил Морской шляхетный кадетский корпус (1765—1771). Крейсировал между Кронштадтом и Ревелем на фрегате «Африка» (1769), на кораблях «Победа» и «Виктор» (1770 и 1771). Выполнил опись берегов и промеры глубин реки Дунай (1771—</w:t>
      </w:r>
    </w:p>
    <w:p>
      <w:pPr>
        <w:pStyle w:val="Normal"/>
        <w:rPr/>
      </w:pPr>
      <w:r>
        <w:rPr/>
        <w:t>1772). Совершал плавания на Черном море, в 1775 г. переведен из Таганрога в Петербург. Ходил в Балтийском море (1777—1778) на корабле «Ингерманландия» в эскадре контр-адмирала А. И. Круза от Кронштадта до пролива Ла-Манш, на корабле «Болеслав» (1783), командовал придворной яхтой «Алексей» (1784), фрегатом «Св. Александр» (1785—1787), кораблем «Св. Пантелеймон» (1787).</w:t>
      </w:r>
    </w:p>
    <w:p>
      <w:pPr>
        <w:pStyle w:val="Normal"/>
        <w:rPr/>
      </w:pPr>
      <w:r>
        <w:rPr/>
        <w:t>Участник Русско-шведской войны (1788—1790), командовал фрегатом «Мстиславец» в Гогландском сражении (1788), крейсируя у Гангута в эскадре капитана Я. И. Тревенена, участвовал в Эландском бою (1789), командовал кораблем «Св. Петр» в Красногорском сражении (награжден золотой шпагой с надписью: «За храбрость»), и в Выборгском сражении, за которое награжден орденом Св. Георгия 4-й степени (1790).</w:t>
      </w:r>
    </w:p>
    <w:p>
      <w:pPr>
        <w:pStyle w:val="Normal"/>
        <w:rPr/>
      </w:pPr>
      <w:r>
        <w:rPr/>
        <w:t>3 января 1791 г. уволен от службы.</w:t>
      </w:r>
    </w:p>
    <w:p>
      <w:pPr>
        <w:pStyle w:val="Normal"/>
        <w:rPr/>
      </w:pPr>
      <w:r>
        <w:rPr/>
        <w:t>Хрущов Михаил Семенович (1697— 1756) — государственный деятель, генерал-поручик, сенатор (1740).</w:t>
      </w:r>
    </w:p>
    <w:p>
      <w:pPr>
        <w:pStyle w:val="Normal"/>
        <w:rPr/>
      </w:pPr>
      <w:r>
        <w:rPr/>
        <w:t>Участник Русско-шведской войны (1741—1743).</w:t>
      </w:r>
    </w:p>
    <w:p>
      <w:pPr>
        <w:pStyle w:val="Normal"/>
        <w:rPr/>
      </w:pPr>
      <w:r>
        <w:rPr/>
        <w:t>Командующий Галерным флотом.</w:t>
      </w:r>
    </w:p>
    <w:p>
      <w:pPr>
        <w:pStyle w:val="Normal"/>
        <w:rPr/>
      </w:pPr>
      <w:r>
        <w:rPr/>
        <w:t>Ч</w:t>
      </w:r>
    </w:p>
    <w:p>
      <w:pPr>
        <w:pStyle w:val="Normal"/>
        <w:rPr/>
      </w:pPr>
      <w:r>
        <w:rPr/>
        <w:t>Чаплин Петр Авраамович (1699, с. Рождественское Дмитровского уезда Московской губ. — 29.08.1765) — капитан-командор (06.10.1763).</w:t>
      </w:r>
    </w:p>
    <w:p>
      <w:pPr>
        <w:pStyle w:val="Normal"/>
        <w:rPr/>
      </w:pPr>
      <w:r>
        <w:rPr/>
        <w:t>Окончил Школу математических и навигацких наук. Морскую академию (1724).</w:t>
      </w:r>
    </w:p>
    <w:p>
      <w:pPr>
        <w:pStyle w:val="Normal"/>
        <w:rPr/>
      </w:pPr>
      <w:r>
        <w:rPr/>
        <w:t>Участник 1-й Камчатской экспедиции (1725—1730). В январе 1725 г. с отрядом А. И. Чирикова выехал из С.-Петербурга в Якутск, куда прибыл в сентябре того же года.</w:t>
      </w:r>
    </w:p>
    <w:p>
      <w:pPr>
        <w:pStyle w:val="Normal"/>
        <w:rPr/>
      </w:pPr>
      <w:r>
        <w:rPr/>
        <w:t>В 1728 г. на боте «Св. Гавриил» прошел пролив, отделяющий Азию от</w:t>
      </w:r>
    </w:p>
    <w:p>
      <w:pPr>
        <w:pStyle w:val="Normal"/>
        <w:rPr/>
      </w:pPr>
      <w:r>
        <w:rPr/>
        <w:t>601</w:t>
      </w:r>
    </w:p>
    <w:p>
      <w:pPr>
        <w:pStyle w:val="Normal"/>
        <w:rPr/>
      </w:pPr>
      <w:r>
        <w:rPr/>
        <w:t xml:space="preserve"> </w:t>
      </w:r>
    </w:p>
    <w:p>
      <w:pPr>
        <w:pStyle w:val="Normal"/>
        <w:rPr/>
      </w:pPr>
      <w:r>
        <w:rPr/>
        <w:t>Америки, участвовал в описи Чукотского полуострова, открыл залив Креста, бухту Преображения, один из островов Диомида и остров Св. Лаврентия.</w:t>
      </w:r>
    </w:p>
    <w:p>
      <w:pPr>
        <w:pStyle w:val="Normal"/>
        <w:rPr/>
      </w:pPr>
      <w:r>
        <w:rPr/>
        <w:t>Вел журнал экспедиции. В июле 1729 г. вместе с участниками экспедиции выехал из Охотска в С.-Петербург, куда прибыл в марте 1730 г. Под руководством А. И. Чирикова составил итоговую карту плавания.</w:t>
      </w:r>
    </w:p>
    <w:p>
      <w:pPr>
        <w:pStyle w:val="Normal"/>
        <w:rPr/>
      </w:pPr>
      <w:r>
        <w:rPr/>
        <w:t>В 1732 г. назначен на суда Кронштадтской эскадры и до 1750-го ежегодно находился в кампаниях.</w:t>
      </w:r>
    </w:p>
    <w:p>
      <w:pPr>
        <w:pStyle w:val="Normal"/>
        <w:rPr/>
      </w:pPr>
      <w:r>
        <w:rPr/>
        <w:t>В 1751—1755 гг. — командир эскадры учебных фрегатов Морского шляхетного кадетского корпуса, отряда фрегатов, несших крейсерскую службу в Балтийском море. Участник Семилетней войны (1756—1763), отличился в Кольбергской операции.</w:t>
      </w:r>
    </w:p>
    <w:p>
      <w:pPr>
        <w:pStyle w:val="Normal"/>
        <w:rPr/>
      </w:pPr>
      <w:r>
        <w:rPr/>
        <w:t>Капитан Ревельского (1760— 1762), Архангельского (1763—1765) портов. Принимал участие в подготовке секретной высокоширотной экспедиции В. Я. Чичагова.</w:t>
      </w:r>
    </w:p>
    <w:p>
      <w:pPr>
        <w:pStyle w:val="Normal"/>
        <w:rPr/>
      </w:pPr>
      <w:r>
        <w:rPr/>
        <w:t>Именем Чаплина назван мыс в проливе Сенявина (Берингово море).</w:t>
      </w:r>
    </w:p>
    <w:p>
      <w:pPr>
        <w:pStyle w:val="Normal"/>
        <w:rPr/>
      </w:pPr>
      <w:r>
        <w:rPr/>
        <w:t>Чевакинский Савва Иванович (1713, с. Вешки, близ Торжка, ныне Тверской обл. — между 1774 и 1780) — архитектор, представитель русского барокко, ученик И. К. Коробова.</w:t>
      </w:r>
    </w:p>
    <w:p>
      <w:pPr>
        <w:pStyle w:val="Normal"/>
        <w:rPr/>
      </w:pPr>
      <w:r>
        <w:rPr/>
        <w:t>Главный архитектор Адмиралтейств-коллегии (1741—1767).</w:t>
      </w:r>
    </w:p>
    <w:p>
      <w:pPr>
        <w:pStyle w:val="Normal"/>
        <w:rPr/>
      </w:pPr>
      <w:r>
        <w:rPr/>
        <w:t>В 1761 г. разработал генеральный план застройки Кронштадта (осуществлен частично), построил в С.-Петербурге Николо-Богоявленский Морской собор (1753—1762), Шереметевский дворец (1750—1755), дворец Шувалова (1753—1755), склады корабельного леса «Новая Голландия» (1765—1780) и другие здания.</w:t>
      </w:r>
    </w:p>
    <w:p>
      <w:pPr>
        <w:pStyle w:val="Normal"/>
        <w:rPr/>
      </w:pPr>
      <w:r>
        <w:rPr/>
        <w:t>Челюскин Семен Иванович (1707, с. Мишина Поляна Белевского уезда,</w:t>
      </w:r>
    </w:p>
    <w:p>
      <w:pPr>
        <w:pStyle w:val="Normal"/>
        <w:rPr/>
      </w:pPr>
      <w:r>
        <w:rPr/>
        <w:t>ныне Арсеньевского р-на Тульской обл. — ноябрь 1764) — мореплаватель, исследователь Арктики, капитан 3 ранга (1760).</w:t>
      </w:r>
    </w:p>
    <w:p>
      <w:pPr>
        <w:pStyle w:val="Normal"/>
        <w:rPr/>
      </w:pPr>
      <w:r>
        <w:rPr/>
        <w:t>В 1714 г. поступил учеником в Школу математических и навигацких наук в Москве, где преподавали арифметику, геометрию, тригонометрию, географию, астрономию, навигацию, которую он особенно любил и лучше всего освоил.</w:t>
      </w:r>
    </w:p>
    <w:p>
      <w:pPr>
        <w:pStyle w:val="Normal"/>
        <w:rPr/>
      </w:pPr>
      <w:r>
        <w:rPr/>
        <w:t>В летнее время проходил морскую практику матросом на разных судах Балтийского флота. В 1728 г. произведен в подштурманы. В 1733-м — в штурманы.</w:t>
      </w:r>
    </w:p>
    <w:p>
      <w:pPr>
        <w:pStyle w:val="Normal"/>
        <w:rPr/>
      </w:pPr>
      <w:r>
        <w:rPr/>
        <w:t>Был включен в состав 2-й Камчатской экспедиции (1733—1743). Уже первое задание В. И. Беринга организовать в Екатеринбурге изготовление на местных заводах припасов для экспедиции было выполнено им успешно. Находясь в Ленско-Хатангском отряде под командованием В. В. Прончищева, летом 1735 г. на дубель-шлюпке «Якутск» спустился из Якутска вниз по реке Лена к ее устью и далее морем Лаптевых прошел вдоль берега до устья реки Оленёк, где пришлось перезимовать, затем повернул на север вдоль побережья полуострова Таймыр (77°28' с.ш.), но из-за тяжелой ледовой обстановки вернулся к устью реки Оленёк, где Прончищев умер.</w:t>
      </w:r>
    </w:p>
    <w:p>
      <w:pPr>
        <w:pStyle w:val="Normal"/>
        <w:rPr/>
      </w:pPr>
      <w:r>
        <w:rPr/>
        <w:t>Летом 1739 г. на «Якутске» в составе отряда под командованием Х. П. Лаптева, следуя из устья реки Лена на запад в Хатангский залив, участвовал в открытии бухты Нордвик и острова Преображения. Зимой 1739/40 г. Челюскин вместе с Лаптевым и геодезистом отряда Н. Чекиным составили отчет и краткое «Описание берегов морских рек и заливов Северного моря, начавшихся с реки Лены».</w:t>
      </w:r>
    </w:p>
    <w:p>
      <w:pPr>
        <w:pStyle w:val="Normal"/>
        <w:rPr/>
      </w:pPr>
      <w:r>
        <w:rPr/>
        <w:t>13 июля 1740 г. «Якутск» в третий раз отправился на штурм Таймырско-</w:t>
      </w:r>
    </w:p>
    <w:p>
      <w:pPr>
        <w:pStyle w:val="Normal"/>
        <w:rPr/>
      </w:pPr>
      <w:r>
        <w:rPr/>
        <w:t>602</w:t>
      </w:r>
    </w:p>
    <w:p>
      <w:pPr>
        <w:pStyle w:val="Normal"/>
        <w:rPr/>
      </w:pPr>
      <w:r>
        <w:rPr/>
        <w:t xml:space="preserve"> </w:t>
      </w:r>
    </w:p>
    <w:p>
      <w:pPr>
        <w:pStyle w:val="Normal"/>
        <w:rPr/>
      </w:pPr>
      <w:r>
        <w:rPr/>
        <w:t>го полуострова, пройдя до 72°26' с. ш. Это было последнее плавание на дубель-шлюпке. На корабельном совете Лаптев и Челюскин приняли решение оставить судно, и его команда вернулась на реку Хатанга.</w:t>
      </w:r>
    </w:p>
    <w:p>
      <w:pPr>
        <w:pStyle w:val="Normal"/>
        <w:rPr/>
      </w:pPr>
      <w:r>
        <w:rPr/>
        <w:t>Весной 1741 г. на трех собачьих упряжках Челюскин с двумя матросами прошел по суше от реки Хатанга, где зимовал отряд Лаптева, до устья реки Пясина, затем — до устья реки Енисей и оставил описание западного побережья полуострова Таймыр до мыса Стерлегова. У мыса Лемана на побережье Карского моря встретился с Х. Лаптевым и в конце лета прибыл в пос. Туруханск, где на офицерском совете Челюскину была предоставлена честь описания северной части полуострова Таймыр.</w:t>
      </w:r>
    </w:p>
    <w:p>
      <w:pPr>
        <w:pStyle w:val="Normal"/>
        <w:rPr/>
      </w:pPr>
      <w:r>
        <w:rPr/>
        <w:t>Зимой 1741/42 г. Челюскин с тремя солдатами прошел 700 верст по тундре до Туруханска, затем на собаках достиг устья реки Хатанга, откуда отправился в путь, обессмертивший его имя. 1 мая 1742 г. Челюскин дошел до мыса Фаддея, 9 мая на полуострове Таймыр достиг самой северной оконечности Азии, определив ее широту 77°34'. В 1843 г. она была названа мысом Челюскина. Берег от устья реки Лены и Енисея был описан и положен на карту Челюскиным. Только по полуострову Таймыр он проехал и прошел около 7 тыс. км. Осенью 1742 г. он прибыл в Енисейск, где собрался вновь весь отряд Лаптева, и по первому санному пути с рапортом Адмиралтейств-коллегии о завершении работы отряда Челюскин выехал в С.-Петербург, куда прибыл в марте 1743-го. За труды по исследованию Таймыра штурмана Челюскина произвели в мичманы. После окончания работ экспедиции он несколько лет командовал придворной яхтой. Однако здесь он пришелся не ко двору и вновь пошел служить на</w:t>
      </w:r>
    </w:p>
    <w:p>
      <w:pPr>
        <w:pStyle w:val="Normal"/>
        <w:rPr/>
      </w:pPr>
      <w:r>
        <w:rPr/>
        <w:t>различных кораблях Балтийского флота.</w:t>
      </w:r>
    </w:p>
    <w:p>
      <w:pPr>
        <w:pStyle w:val="Normal"/>
        <w:rPr/>
      </w:pPr>
      <w:r>
        <w:rPr/>
        <w:t>В октябре 1760 г. уволен в отставку.</w:t>
      </w:r>
    </w:p>
    <w:p>
      <w:pPr>
        <w:pStyle w:val="Normal"/>
        <w:rPr/>
      </w:pPr>
      <w:r>
        <w:rPr/>
        <w:t>Его именем, кроме указанного выше, названы также полуостров у южного берега пролива Вилькицкого, острова в Таймырской губе и в устье реки Пясина на Карском море, советский грузовой пароход, на котором в 1933—1934 гг. была предпринята попытка сквозного плавания по Северному морскому пути от Мурманска до Владивостока за одну навигацию со сменой зимовщиков на острове Врангеля. В Беринговом проливе пароход «Челюскин» был затерт льдами, отнесен ими в центральную часть Чукотского моря, где в феврале 1934 г. раздавлен сжатием льдов. Участники плавания были вывезены на материк с дрейфующей льдины самолетами.</w:t>
      </w:r>
    </w:p>
    <w:p>
      <w:pPr>
        <w:pStyle w:val="Normal"/>
        <w:rPr/>
      </w:pPr>
      <w:r>
        <w:rPr/>
        <w:t>Черевин Иван Григорьевич (ум. 22.04.1757) — контр-адмирал.</w:t>
      </w:r>
    </w:p>
    <w:p>
      <w:pPr>
        <w:pStyle w:val="Normal"/>
        <w:rPr/>
      </w:pPr>
      <w:r>
        <w:rPr/>
        <w:t>В 1703 г. из солдат Преображенского полка зачислен в матросы. В 1713-м произведен в боцманы, в 1717-м — в подпоручики. С 1719 г. стал командовать галерой самостоятельно, ходил с Галерным флотом под командованием генерал-адмирала графа Ф. М. Апраксина. С 1721-го командовал гукорами «Первый капер», флейтом «Киль», брандвахтенным трофейным (быв. шведским) фрегатом «Стор. Феникс», кораблем «Нарва». Исправлял должность капитана над Кронштадтским портом (1734).</w:t>
      </w:r>
    </w:p>
    <w:p>
      <w:pPr>
        <w:pStyle w:val="Normal"/>
        <w:rPr/>
      </w:pPr>
      <w:r>
        <w:rPr/>
        <w:t>В последующие годы командовал фрегатом «Амстердам—Галей», кораблем «Нептунус», фрегатом «Кавалер», кораблями «Азов», «Ингерманланд» и «Св. Петр» (1734—1747). С марта 1747-го назначен членом Комиссариатской экспедиции, главный командир Архангельского порта</w:t>
      </w:r>
    </w:p>
    <w:p>
      <w:pPr>
        <w:pStyle w:val="Normal"/>
        <w:rPr/>
      </w:pPr>
      <w:r>
        <w:rPr/>
      </w:r>
    </w:p>
    <w:p>
      <w:pPr>
        <w:pStyle w:val="Normal"/>
        <w:rPr/>
      </w:pPr>
      <w:r>
        <w:rPr/>
        <w:t>603</w:t>
      </w:r>
    </w:p>
    <w:p>
      <w:pPr>
        <w:pStyle w:val="Normal"/>
        <w:rPr/>
      </w:pPr>
      <w:r>
        <w:rPr/>
        <w:t xml:space="preserve"> </w:t>
      </w:r>
    </w:p>
    <w:p>
      <w:pPr>
        <w:pStyle w:val="Normal"/>
        <w:rPr/>
      </w:pPr>
      <w:r>
        <w:rPr/>
        <w:t>(1748—1750). С сентября 1751 г. — директор Петербургской адмиралтейской конторы. С декабря 1752-го — член Адмиралтейств-коллегии, с 1754-го командовал эскадрой с задачей крейсерства в Балтийском море во время Крымской (Восточной) войны 1853—1856 гг.</w:t>
      </w:r>
    </w:p>
    <w:p>
      <w:pPr>
        <w:pStyle w:val="Normal"/>
        <w:rPr/>
      </w:pPr>
      <w:r>
        <w:rPr/>
        <w:t>Капитан-командор (1747).</w:t>
      </w:r>
    </w:p>
    <w:p>
      <w:pPr>
        <w:pStyle w:val="Normal"/>
        <w:rPr/>
      </w:pPr>
      <w:r>
        <w:rPr/>
        <w:t>Черкасов Иван Иванович (05.01.1732, Астрахань — 29.10.1811, С.-Петербург) — барон, вице-адмирал (28.07.1782).</w:t>
      </w:r>
    </w:p>
    <w:p>
      <w:pPr>
        <w:pStyle w:val="Normal"/>
        <w:rPr/>
      </w:pPr>
      <w:r>
        <w:rPr/>
        <w:t>Первые годы жизни провел в Астрахани, где отец находился в ссылке. В 1742 г. вместе с братом отправлен для обучения в Кембриджский университет. Изучал также в Англии навигацию. В 1752 г. записан в лейб-гвардии Преображенский полк. В 1756 г. вернулся в Россию. 20.09.1756 г. произведен из полковых сержантов в прапорщики. В 1761 г. жил в Москве, с 1762-го числился по флоту, флигельадъютант, совершил вместе с императором Петром III плавание из Ориенбаума в Кронштадт и обратно. В 1762 г. штабс-капитан 1-й мушкетерской роты лейб-гвардии Преображенского полка, капитаном которой был Петр III.</w:t>
      </w:r>
    </w:p>
    <w:p>
      <w:pPr>
        <w:pStyle w:val="Normal"/>
        <w:rPr/>
      </w:pPr>
      <w:r>
        <w:rPr/>
        <w:t>После переворота 1762 г. был арестован, но вскоре освобожден. В 1771 г. из гвардии капитанов вышел в отставку с производством в бригадиры. С 22.02.1771 г. — обер-штер-кригскомиссар флота. С 31.12.1771 г. — генерал-кригскомиссар, с 1777-го — член Адмиралтейств-коллегии. В январе 1781 г. уволен в годовой отпуск. Затем вновь на прежней должности (1782—1783).</w:t>
      </w:r>
    </w:p>
    <w:p>
      <w:pPr>
        <w:pStyle w:val="Normal"/>
        <w:rPr/>
      </w:pPr>
      <w:r>
        <w:rPr/>
        <w:t>С января 1783 г. уволен в отставку.</w:t>
      </w:r>
    </w:p>
    <w:p>
      <w:pPr>
        <w:pStyle w:val="Normal"/>
        <w:rPr/>
      </w:pPr>
      <w:r>
        <w:rPr/>
        <w:t>Переводчик, писатель.</w:t>
      </w:r>
    </w:p>
    <w:p>
      <w:pPr>
        <w:pStyle w:val="Normal"/>
        <w:rPr/>
      </w:pPr>
      <w:r>
        <w:rPr/>
        <w:t>Похоронен в Александро-Невской лавре, на Лазаревском кладбище.</w:t>
      </w:r>
    </w:p>
    <w:p>
      <w:pPr>
        <w:pStyle w:val="Normal"/>
        <w:rPr/>
      </w:pPr>
      <w:r>
        <w:rPr/>
        <w:t>Черкасов Мокей (1670—03.02.1731, С.-Петербург) — галерный мастер.</w:t>
      </w:r>
    </w:p>
    <w:p>
      <w:pPr>
        <w:pStyle w:val="Normal"/>
        <w:rPr/>
      </w:pPr>
      <w:r>
        <w:rPr/>
        <w:t>Родом из приладожской деревни.</w:t>
      </w:r>
    </w:p>
    <w:p>
      <w:pPr>
        <w:pStyle w:val="Normal"/>
        <w:rPr/>
      </w:pPr>
      <w:r>
        <w:rPr/>
        <w:t>В 1703 г. направлен записным плотником на вновь основанную Олонецкую верфь, где участвовал в постройке «государевой» галеры, которую заложил сам Петр I, а строил галерный мастер Ю. А. Русинов. Петр распорядился отдать Черкасова в ученики к галерному мастеру Н. Муцину, после чего он трудился под его руководством в С.-Петербурге на Галерном дворе, а также сопровождал в поездках в Новгородский и Старорусский уезды на заготовку лесоматериалов для постройки галер.</w:t>
      </w:r>
    </w:p>
    <w:p>
      <w:pPr>
        <w:pStyle w:val="Normal"/>
        <w:rPr/>
      </w:pPr>
      <w:r>
        <w:rPr/>
        <w:t>С 1713 г. по настоянию Русинова Черкасов был вновь переведен к нему помощником строителя, так как имел опыт «самостоятельного строения галер». По представлению Русинова Адмиралтейств-коллегия в 1714 г. произвела Черкасова в подмастерья скампавейного дела и направила во главе команды из восьми плотников в распоряжение командующего галерной эскадрой адмирала Ф. М. Апраксина для обеспечения ремонта гребных судов. Затем он был послан в Казань для постройки там 15 разборных скампавей, в 1716 г. направлен в Копенгаген для сборки и снаряжения этих скампавей, доставленных из Казани.</w:t>
      </w:r>
    </w:p>
    <w:p>
      <w:pPr>
        <w:pStyle w:val="Normal"/>
        <w:rPr/>
      </w:pPr>
      <w:r>
        <w:rPr/>
        <w:t>По возвращении на родину до 1719 г. строил галеры и скампавеи на Галерном дворе, затем был прикомандирован к команде французского галерного мастера К. Ниуолона, где освоил постройку «новоманерных» галер.</w:t>
      </w:r>
    </w:p>
    <w:p>
      <w:pPr>
        <w:pStyle w:val="Normal"/>
        <w:rPr/>
      </w:pPr>
      <w:r>
        <w:rPr/>
        <w:t>В 1724 г. был направлен в Брянск, где построил для Днепровской флотилии десять галер и пять прамов. Произведенный в галерные мастера, он заведовал Киевской верфью, где строил суда с участием подмастерья</w:t>
      </w:r>
    </w:p>
    <w:p>
      <w:pPr>
        <w:pStyle w:val="Normal"/>
        <w:rPr/>
      </w:pPr>
      <w:r>
        <w:rPr/>
        <w:t>604</w:t>
      </w:r>
    </w:p>
    <w:p>
      <w:pPr>
        <w:pStyle w:val="Normal"/>
        <w:rPr/>
      </w:pPr>
      <w:r>
        <w:rPr/>
        <w:t xml:space="preserve"> </w:t>
      </w:r>
    </w:p>
    <w:p>
      <w:pPr>
        <w:pStyle w:val="Normal"/>
        <w:rPr/>
      </w:pPr>
      <w:r>
        <w:rPr/>
        <w:t>А. Аладчанина. В 1727 г. вновь переведен на Галерный двор, где вскоре стал ведущим строителем. В 1728 г. построил пять 20-баночных галер.</w:t>
      </w:r>
    </w:p>
    <w:p>
      <w:pPr>
        <w:pStyle w:val="Normal"/>
        <w:rPr/>
      </w:pPr>
      <w:r>
        <w:rPr/>
        <w:t>В 1730 г. приступил к постройке еще двух галер. Всего за 20-летнюю службу Черкасов построил около 100 галер, скампавей, прамов и будар.</w:t>
      </w:r>
    </w:p>
    <w:p>
      <w:pPr>
        <w:pStyle w:val="Normal"/>
        <w:rPr/>
      </w:pPr>
      <w:r>
        <w:rPr/>
        <w:t>Похоронен на Охтинском кладбище.</w:t>
      </w:r>
    </w:p>
    <w:p>
      <w:pPr>
        <w:pStyle w:val="Normal"/>
        <w:rPr/>
      </w:pPr>
      <w:r>
        <w:rPr/>
        <w:t>Чернышев    Григорий    Петрович</w:t>
      </w:r>
    </w:p>
    <w:p>
      <w:pPr>
        <w:pStyle w:val="Normal"/>
        <w:rPr/>
      </w:pPr>
      <w:r>
        <w:rPr/>
        <w:t>(21.01.1672 — 30.07.1745, С.-Петербург) — граф, сенатор (1730), генерал-аншеф (28.04.1730).</w:t>
      </w:r>
    </w:p>
    <w:p>
      <w:pPr>
        <w:pStyle w:val="Normal"/>
        <w:rPr/>
      </w:pPr>
      <w:r>
        <w:rPr/>
        <w:t>Один из сподвижников Петра I. Род Чернышевых происходил от польского шляхтича Ивана Михайловича Черныша-Чарнецкого, служившего отцу царя Ивана Грозного.</w:t>
      </w:r>
    </w:p>
    <w:p>
      <w:pPr>
        <w:pStyle w:val="Normal"/>
        <w:rPr/>
      </w:pPr>
      <w:r>
        <w:rPr/>
        <w:t>В 1688 г. записан в «жильцы», в 1689 г. — стольник, в 1702-м занял место судьи при казанском воеводе князе Д. Н. Черкасском, в 1695 г. участвовал в Азовском походе, с 1699-го — адъютант генерала князя Н. И. Репнина.</w:t>
      </w:r>
    </w:p>
    <w:p>
      <w:pPr>
        <w:pStyle w:val="Normal"/>
        <w:rPr/>
      </w:pPr>
      <w:r>
        <w:rPr/>
        <w:t>Участник ряда сражений Северной войны (1700—1721). Отличился при взятии Динамюнде, Шлиссельбурга, Канцева (1701—1703), командир Тобольского полка, брал Нарву, принимал сдачу Нарвы и Ивангорода (1704). В 1708—1709 гг. Чернышев умело и стойко оборонял от наступления шведских войск Ахтырку и Новгород-Северский, хотя их осадой руководил сам король Карл XII. Чернышев отличился в 1709 г. в Полтавской битве. В 1710-м командовал авангардом русских войск при взятии Выборга, был назначен первым комендантом города и крепости, в 1713—1714 гг. возглавил поход в Финляндию.</w:t>
      </w:r>
    </w:p>
    <w:p>
      <w:pPr>
        <w:pStyle w:val="Normal"/>
        <w:rPr/>
      </w:pPr>
      <w:r>
        <w:rPr/>
        <w:t>Вторую половину Северной войны Чернышев служил на флоте, ходил под парусами на галерах в мае—</w:t>
      </w:r>
    </w:p>
    <w:p>
      <w:pPr>
        <w:pStyle w:val="Normal"/>
        <w:rPr/>
      </w:pPr>
      <w:r>
        <w:rPr/>
        <w:t>июле 1713 г. Штурмовал Гельсингфорс, брал на абордаж ганзейские купеческие галионы, форсировал на плотах и лодках озера Финляндии. Был трижды ранен, в связи с чем перешел на службу в Адмиралтейство — оберштер-кригскомиссар (1714—1722) под началом генерал-адмирала Ф. М. Апраксина. Чернышев экзаменовал возвратившихся из-за рубежа русских гардемаринов. В 1722 г. ему было поручено составление переписи податных сословий и подушных окладов в Москве и губернии, а в 1723-м он уже докладывал Сенату о результатах. В 1724 г. под его руководством строились казармы пехотным и конным полкам в четырех губерниях, в том числе и Московской.</w:t>
      </w:r>
    </w:p>
    <w:p>
      <w:pPr>
        <w:pStyle w:val="Normal"/>
        <w:rPr/>
      </w:pPr>
      <w:r>
        <w:rPr/>
        <w:t>Член Военной коллегии, генералкригскомиссар.</w:t>
      </w:r>
    </w:p>
    <w:p>
      <w:pPr>
        <w:pStyle w:val="Normal"/>
        <w:rPr/>
      </w:pPr>
      <w:r>
        <w:rPr/>
        <w:t>Губернатор Азовской (1725— 1727), Лифляндской (1727—1730) и Московской (1730—1732) губерний. В 1730 г. активно боролся с членами Верховного тайного совета на стороне императрицы Анны Иоанновны.</w:t>
      </w:r>
    </w:p>
    <w:p>
      <w:pPr>
        <w:pStyle w:val="Normal"/>
        <w:rPr/>
      </w:pPr>
      <w:r>
        <w:rPr/>
        <w:t>С 1740 г. назначен в Сенат.</w:t>
      </w:r>
    </w:p>
    <w:p>
      <w:pPr>
        <w:pStyle w:val="Normal"/>
        <w:rPr/>
      </w:pPr>
      <w:r>
        <w:rPr/>
        <w:t>Современники Чернышева отмечали его недостаточную грамотность, компенсировавшуюся изрядным умом, большой опытностью в делах, никогда не оставлявшим его здравым смыслом.</w:t>
      </w:r>
    </w:p>
    <w:p>
      <w:pPr>
        <w:pStyle w:val="Normal"/>
        <w:rPr/>
      </w:pPr>
      <w:r>
        <w:rPr/>
        <w:t>Составил в 1738 г. «Записки графа Г. П. Чернышева», опубликованные в журнале «Русская старина» (1872), в которых содержались ценные сведения о современных ему событиях, в том числе и о деятельности русского флота.</w:t>
      </w:r>
    </w:p>
    <w:p>
      <w:pPr>
        <w:pStyle w:val="Normal"/>
        <w:rPr/>
      </w:pPr>
      <w:r>
        <w:rPr/>
        <w:t>Награжден орденами Св. Александра Невского и Св. Андрея Первозванного.</w:t>
      </w:r>
    </w:p>
    <w:p>
      <w:pPr>
        <w:pStyle w:val="Normal"/>
        <w:rPr/>
      </w:pPr>
      <w:r>
        <w:rPr/>
        <w:t>Отец генерал-фельдмаршала флота И. Г. Чернышева.</w:t>
      </w:r>
    </w:p>
    <w:p>
      <w:pPr>
        <w:pStyle w:val="Normal"/>
        <w:rPr/>
      </w:pPr>
      <w:r>
        <w:rPr/>
        <w:t>Похоронен на Лазаревском кладбище в Александро-Невской лавре.</w:t>
      </w:r>
    </w:p>
    <w:p>
      <w:pPr>
        <w:pStyle w:val="Normal"/>
        <w:rPr/>
      </w:pPr>
      <w:r>
        <w:rPr/>
        <w:t>605</w:t>
      </w:r>
    </w:p>
    <w:p>
      <w:pPr>
        <w:pStyle w:val="Normal"/>
        <w:rPr/>
      </w:pPr>
      <w:r>
        <w:rPr/>
        <w:t xml:space="preserve"> </w:t>
      </w:r>
    </w:p>
    <w:p>
      <w:pPr>
        <w:pStyle w:val="Normal"/>
        <w:rPr/>
      </w:pPr>
      <w:r>
        <w:rPr/>
        <w:t>Чернышев     Иван     Григорьевич</w:t>
      </w:r>
    </w:p>
    <w:p>
      <w:pPr>
        <w:pStyle w:val="Normal"/>
        <w:rPr/>
      </w:pPr>
      <w:r>
        <w:rPr/>
        <w:t>(12.11.1726, С.-Петербург — 12.02.1797, Рим) — граф , дипломат, генерал-фельдмаршал         флота</w:t>
      </w:r>
    </w:p>
    <w:p>
      <w:pPr>
        <w:pStyle w:val="Normal"/>
        <w:rPr/>
      </w:pPr>
      <w:r>
        <w:rPr/>
        <w:t>(12.11.1796).</w:t>
      </w:r>
    </w:p>
    <w:p>
      <w:pPr>
        <w:pStyle w:val="Normal"/>
        <w:rPr/>
      </w:pPr>
      <w:r>
        <w:rPr/>
        <w:t>В 1739 г. поступил в Сухопутный шляхетный кадетский корпус. В 1741-м выпущен дворянином русского посольства в Копенгаген, где его брат Петр был чрезвычайным посланником. В 1742 г. переведен в Берлин секретарем посольства, в 1745 г. вернулся в С.-Петербург, произведен в подпрапорщики лейб-гвардии Семеновского полка, в 1746 г. — в прапорщики, в 1749-м — камер-юнкер. В декабре 1755-го — министр в Дрездене, затем в Вене, Париже. В 1757 г. вернулся в Россию. За особые заслуги перед государством был пожалован медными заводами на Урале. С 16 августа 1760 г. — обер-прокурор Сената, с 9 октября — главный директор в Комиссии по коммерции и мануфактуре. С 1761 г. — чрезвычайный и полномочный министр на Аугсбургском конгрессе. С 7 ноября 1762-го — член Особой духовной комиссии, с 22 марта 1763 г. — Адмиралтейств-коллегии, с 1764-го — докладчик при Екатерине II по морским делам, с декабря того же года — главный командир Галерного флота и порта. В 1768 г. — чрезвычайный и полномочный посол в Великобритании, с июня 1769 г. — исполняющий обязанности вице-президента Адмиралтейств-коллегии, президентом которой был генерал-адмирал Павел Петрович. Близость к гатчинскому двору и одновременное расположение Екатерины II сделали Чернышева первым лицом в Морском ведомстве.</w:t>
      </w:r>
    </w:p>
    <w:p>
      <w:pPr>
        <w:pStyle w:val="Normal"/>
        <w:rPr/>
      </w:pPr>
      <w:r>
        <w:rPr/>
        <w:t>Командовал Балтийским галерным флотом и портом, одновременно заведовал Каменноостровским инвалидным домом (1770—1790). Сенатор с оставлением в прежней</w:t>
      </w:r>
    </w:p>
    <w:p>
      <w:pPr>
        <w:pStyle w:val="Normal"/>
        <w:rPr/>
      </w:pPr>
      <w:r>
        <w:rPr/>
        <w:t>должности (1783—1789). С 1788 г. руководил обеспечением снабжения флота накануне и в ходе Русско-шведской войны (1788—1790).</w:t>
      </w:r>
    </w:p>
    <w:p>
      <w:pPr>
        <w:pStyle w:val="Normal"/>
        <w:rPr/>
      </w:pPr>
      <w:r>
        <w:rPr/>
        <w:t>С 12 ноября 1796 г. — президент Адмиралтейств-коллегии. В начале 1797 г. выехал для лечения в Италию.</w:t>
      </w:r>
    </w:p>
    <w:p>
      <w:pPr>
        <w:pStyle w:val="Normal"/>
        <w:rPr/>
      </w:pPr>
      <w:r>
        <w:rPr/>
        <w:t>Награжден орденами Св. Андрея Первозванного (1775), Св. Владимира 1-й степени (1782), Св. Анны 1-й степени (1756), польским — Белого Орла (1757).</w:t>
      </w:r>
    </w:p>
    <w:p>
      <w:pPr>
        <w:pStyle w:val="Normal"/>
        <w:rPr/>
      </w:pPr>
      <w:r>
        <w:rPr/>
        <w:t>Генерал-поручик (1762). По словам современников, Чернышев был «человек не столь разумный, сколь быстрый, увертливый и проворный и, словом, вмещающий в себе все нужные качества придворного».</w:t>
      </w:r>
    </w:p>
    <w:p>
      <w:pPr>
        <w:pStyle w:val="Normal"/>
        <w:rPr/>
      </w:pPr>
      <w:r>
        <w:rPr/>
        <w:t>Похоронен в Благовещенской церкви Александро-Невской лавры.</w:t>
      </w:r>
    </w:p>
    <w:p>
      <w:pPr>
        <w:pStyle w:val="Normal"/>
        <w:rPr/>
      </w:pPr>
      <w:r>
        <w:rPr/>
        <w:t>Чефалиано Михаил Иванович — капитан генерал-майорского ранга (1799).</w:t>
      </w:r>
    </w:p>
    <w:p>
      <w:pPr>
        <w:pStyle w:val="Normal"/>
        <w:rPr/>
      </w:pPr>
      <w:r>
        <w:rPr/>
        <w:t>В мае 1770 г. поступил на русскую службу волонтером в порту Ауза.</w:t>
      </w:r>
    </w:p>
    <w:p>
      <w:pPr>
        <w:pStyle w:val="Normal"/>
        <w:rPr/>
      </w:pPr>
      <w:r>
        <w:rPr/>
        <w:t>В Русско-турецкой войне 1768— 1774 гг. на фрегате «Св. Павел» участвовал в высадке десанта при взятии крепости Кеффало на острове Станко (1771), на том же фрегате крейсировал в Архипелаге в 1772-м, участвовал при взятии крепости Бейрут (1773), в составе эскадры вице-адмирала А. В. Елманова принимал участие в сражении с турецкими галерами у крепости Монастырем (1774).</w:t>
      </w:r>
    </w:p>
    <w:p>
      <w:pPr>
        <w:pStyle w:val="Normal"/>
        <w:rPr/>
      </w:pPr>
      <w:r>
        <w:rPr/>
        <w:t>В 1776—1778 гг. крейсировал между Ливорно и Константинополем, в 1779-м совершил переход в Кронштадт. С 1782-го продолжил службу в Азовской флотилии, где командовал фрегатом «Тринадцатый», полякой «Патмос», брандвахтенным ботом № 7, фрегатом «Св. Николай», кораблем «Св. Владимир», с которым в составе Лиманской эскадры контр-адмирала Н. С. Мордвинова принял учас-</w:t>
      </w:r>
    </w:p>
    <w:p>
      <w:pPr>
        <w:pStyle w:val="Normal"/>
        <w:rPr/>
      </w:pPr>
      <w:r>
        <w:rPr/>
        <w:t>606</w:t>
      </w:r>
    </w:p>
    <w:p>
      <w:pPr>
        <w:pStyle w:val="Normal"/>
        <w:rPr/>
      </w:pPr>
      <w:r>
        <w:rPr/>
        <w:t xml:space="preserve"> </w:t>
      </w:r>
    </w:p>
    <w:p>
      <w:pPr>
        <w:pStyle w:val="Normal"/>
        <w:rPr/>
      </w:pPr>
      <w:r>
        <w:rPr/>
        <w:t>тие в Русско-турецкой войне 1787— 1791 гг. около Очакова при отражении противника (1787).</w:t>
      </w:r>
    </w:p>
    <w:p>
      <w:pPr>
        <w:pStyle w:val="Normal"/>
        <w:rPr/>
      </w:pPr>
      <w:r>
        <w:rPr/>
        <w:t>Командуя тем же кораблем в эскадре контр-адмирала Поля Джонса, участвовал в сражениях с турецким флотом на Лимане, ходил между Очаковом и Кинбурном.</w:t>
      </w:r>
    </w:p>
    <w:p>
      <w:pPr>
        <w:pStyle w:val="Normal"/>
        <w:rPr/>
      </w:pPr>
      <w:r>
        <w:rPr/>
        <w:t>В 1789 г. назначен командующим гребной флотилией, с которой крейсировал между Херсоном и Очаковом. В 1790 г. командовал фрегатом «Св. Марк» в эскадре контр-адмирала Ф. Ф. Ушакова, ходил от Севастополя до устья Дуная. В 1791 г. на фрег а т е «Св. Георгий Победоносец» участвовал в сражении с турецким флотом у мыса Калиакрия (1791), за что награжден орденом Св. Георгия 4-й степени.</w:t>
      </w:r>
    </w:p>
    <w:p>
      <w:pPr>
        <w:pStyle w:val="Normal"/>
        <w:rPr/>
      </w:pPr>
      <w:r>
        <w:rPr/>
        <w:t>В 1792—1798 гг. — командир корабля «Св. Иоанн Предтеча» Черноморского флота. С 1798 г. начальствовал над флотскими командами в Севастополе, в ноябре того же года назначен капитаном над Таганрогским портом.</w:t>
      </w:r>
    </w:p>
    <w:p>
      <w:pPr>
        <w:pStyle w:val="Normal"/>
        <w:rPr/>
      </w:pPr>
      <w:r>
        <w:rPr/>
        <w:t>В апреле 1803 г. уволен от службы.</w:t>
      </w:r>
    </w:p>
    <w:p>
      <w:pPr>
        <w:pStyle w:val="Normal"/>
        <w:rPr/>
      </w:pPr>
      <w:r>
        <w:rPr/>
        <w:t>Капитан 1 ранга (1791).</w:t>
      </w:r>
    </w:p>
    <w:p>
      <w:pPr>
        <w:pStyle w:val="Normal"/>
        <w:rPr/>
      </w:pPr>
      <w:r>
        <w:rPr/>
        <w:t>Чихачев Иван Львович (ум. 06.10.1741) — мореплаватель, морской офицер.</w:t>
      </w:r>
    </w:p>
    <w:p>
      <w:pPr>
        <w:pStyle w:val="Normal"/>
        <w:rPr/>
      </w:pPr>
      <w:r>
        <w:rPr/>
        <w:t>Из дворян Вологодской губернии.</w:t>
      </w:r>
    </w:p>
    <w:p>
      <w:pPr>
        <w:pStyle w:val="Normal"/>
        <w:rPr/>
      </w:pPr>
      <w:r>
        <w:rPr/>
        <w:t>Окончил Морскую академию (1721).</w:t>
      </w:r>
    </w:p>
    <w:p>
      <w:pPr>
        <w:pStyle w:val="Normal"/>
        <w:rPr/>
      </w:pPr>
      <w:r>
        <w:rPr/>
        <w:t>Участник 2-й Камчатской экспедиции (1733—1743). Открыл вместе с А. И. Чириковым северо-западное побережье Северной Америки, ряд островов Алеутской гряды.</w:t>
      </w:r>
    </w:p>
    <w:p>
      <w:pPr>
        <w:pStyle w:val="Normal"/>
        <w:rPr/>
      </w:pPr>
      <w:r>
        <w:rPr/>
        <w:t>Умер от цинги.</w:t>
      </w:r>
    </w:p>
    <w:p>
      <w:pPr>
        <w:pStyle w:val="Normal"/>
        <w:rPr/>
      </w:pPr>
      <w:r>
        <w:rPr/>
        <w:t>Чичагов      Василий      Яковлевич</w:t>
      </w:r>
    </w:p>
    <w:p>
      <w:pPr>
        <w:pStyle w:val="Normal"/>
        <w:rPr/>
      </w:pPr>
      <w:r>
        <w:rPr/>
        <w:t>(28.02.1726—04.04.1809, С.-Петербург) — мореплаватель, адмирал (28.06.1782).</w:t>
      </w:r>
    </w:p>
    <w:p>
      <w:pPr>
        <w:pStyle w:val="Normal"/>
        <w:rPr/>
      </w:pPr>
      <w:r>
        <w:rPr/>
        <w:t>Из дворян Костромской губ.</w:t>
      </w:r>
    </w:p>
    <w:p>
      <w:pPr>
        <w:pStyle w:val="Normal"/>
        <w:rPr/>
      </w:pPr>
      <w:r>
        <w:rPr/>
        <w:t>В службе с 1742 г., учился в Школе математических и навигацких наук в Москве. В звании гардемарина находился в Ревеле при береговой команде (1744), на следующий год произведен в мичманы и направлен для продолжения образования в Англию, где за 9 лет прошел хорошую высокопрофессиональную школу. По возвращении в Россию произведен в лейтенанты (1754). На фрегате «Св. Михаил» ходил в проливе Зунд «по секретной комиссии» (1757), затем принял командование тем же фрегатом, на котором крейсировал между Ревелем и Кронштадтом. В 1763 г. послан в Казань для освидетельствования леса для нужд корабельных верфей. В начале 1764-го назначен командиром линейного корабля «Ревель», однако вскоре отозван в Адмиралтействколлегию, произведен в капитаны бригадирского ранга с назначением начальником секретной высокоширотной экспедиции для отыскания морского пути из Архангельска через Северный Ледовитый океан к берегам Северной Америки, затем на Запад и через Берингов пролив (где экспедиция должна была встретиться с отрядом П. К. Креницына) к Камчатке.</w:t>
      </w:r>
    </w:p>
    <w:p>
      <w:pPr>
        <w:pStyle w:val="Normal"/>
        <w:rPr/>
      </w:pPr>
      <w:r>
        <w:rPr/>
        <w:t>В 1765 г. экспедиция достигла 80°26' с.ш. к северо-западу от Шпицбергена, но из-за тяжелых льдов в Гренландском море не смогла выйти в центральную часть Арктического бассейна и была вынуждена возвратиться в Архангельск.</w:t>
      </w:r>
    </w:p>
    <w:p>
      <w:pPr>
        <w:pStyle w:val="Normal"/>
        <w:rPr/>
      </w:pPr>
      <w:r>
        <w:rPr/>
        <w:t>Во время второй попытки в 1766 г. экспедиции удалось достичь 80°30' с.ш., но она также не увенчалась успехом. Тем не менее эта экспедиция сыграла большую роль в развитии географической науки, установив наличие постоянного дрейфа арктических льдов с востока на запад, были приобретены ценные сведения о природе Гренландского моря и другое.</w:t>
      </w:r>
    </w:p>
    <w:p>
      <w:pPr>
        <w:pStyle w:val="Normal"/>
        <w:rPr/>
      </w:pPr>
      <w:r>
        <w:rPr/>
        <w:t>607</w:t>
      </w:r>
    </w:p>
    <w:p>
      <w:pPr>
        <w:pStyle w:val="Normal"/>
        <w:rPr/>
      </w:pPr>
      <w:r>
        <w:rPr/>
        <w:t xml:space="preserve"> </w:t>
      </w:r>
    </w:p>
    <w:p>
      <w:pPr>
        <w:pStyle w:val="Normal"/>
        <w:rPr/>
      </w:pPr>
      <w:r>
        <w:rPr/>
        <w:t>В 1767 г. прибыл из Архангельска в С.-Петербург и возглавил Петербургскую корабельную команду.</w:t>
      </w:r>
    </w:p>
    <w:p>
      <w:pPr>
        <w:pStyle w:val="Normal"/>
        <w:rPr/>
      </w:pPr>
      <w:r>
        <w:rPr/>
        <w:t>Главный командир Архангельского (1768—1770) и Ревельского портов (1770—1772).</w:t>
      </w:r>
    </w:p>
    <w:p>
      <w:pPr>
        <w:pStyle w:val="Normal"/>
        <w:rPr/>
      </w:pPr>
      <w:r>
        <w:rPr/>
        <w:t>В 1771 г. командовал эскадрой и, имея флаг на корабле «Граф Орлов», ходил до острова Готланд, в 1772-м — в Средиземное море, в конце того же года — главный командир Ревельского порта. Главный командир Кронштадтского порта (1773—1775), крейсировал до острова Готланд, имея флаг на корабле «Св. Андрей».</w:t>
      </w:r>
    </w:p>
    <w:p>
      <w:pPr>
        <w:pStyle w:val="Normal"/>
        <w:rPr/>
      </w:pPr>
      <w:r>
        <w:rPr/>
        <w:t>Участник Русско-турецкой войны 1768—1774 гг.</w:t>
      </w:r>
    </w:p>
    <w:p>
      <w:pPr>
        <w:pStyle w:val="Normal"/>
        <w:rPr/>
      </w:pPr>
      <w:r>
        <w:rPr/>
        <w:t>Был командирован на Азовскую флотилию, где летом 1774 г. успешно отразил попытку турецкого флота прорваться через Керченский пролив в Азовское море и высадить десант на Крымском берегу, за что после возвращения в столицу награжден орденом Св. Георгия 4-й степени, назначен членом Адмиралтейств-коллегии (1775). В марте следующего года уволен в годовой отпуск.</w:t>
      </w:r>
    </w:p>
    <w:p>
      <w:pPr>
        <w:pStyle w:val="Normal"/>
        <w:rPr/>
      </w:pPr>
      <w:r>
        <w:rPr/>
        <w:t>Главный командир Ревельского порта (1788—1792).</w:t>
      </w:r>
    </w:p>
    <w:p>
      <w:pPr>
        <w:pStyle w:val="Normal"/>
        <w:rPr/>
      </w:pPr>
      <w:r>
        <w:rPr/>
        <w:t>Участник Русско-шведской войны (1788—1790), во время которой руководил боевыми действиями Балтийского флота. Командовал эскадрой у мыса Красная Горка в Эландском (1789) и Ревельском (1790) сражениях. С помощью объединенных эскадр — Ревельской и Кронштадтской — блокировал шведский флот в Выборгском заливе, а при попытке последнего прорваться нанес ему серьезное поражение. За это был награжден орденом Св. Георгия 1-й степени (26.06.1790): «Во всемилостивейшем уважении на отличные заслуги его, когда он, предводительствуя морскими силами в Балтийском море, после поражения неприя-</w:t>
      </w:r>
    </w:p>
    <w:p>
      <w:pPr>
        <w:pStyle w:val="Normal"/>
        <w:rPr/>
      </w:pPr>
      <w:r>
        <w:rPr/>
        <w:t>теля при Ревеле, держал в блокаде корабельный и галерный флоты в Выборгском заливе, напоследок 22 июня одержал над ними знаменитую победу с истреблением и пленением многих неприятельских кораблей, фрегатов и других судов».</w:t>
      </w:r>
    </w:p>
    <w:p>
      <w:pPr>
        <w:pStyle w:val="Normal"/>
        <w:rPr/>
      </w:pPr>
      <w:r>
        <w:rPr/>
        <w:t>С сентября 1797 г. уволен от службы.</w:t>
      </w:r>
    </w:p>
    <w:p>
      <w:pPr>
        <w:pStyle w:val="Normal"/>
        <w:rPr/>
      </w:pPr>
      <w:r>
        <w:rPr/>
        <w:t>Его именем названы бриг Российского флота, острова в архипелаге Новая Земля, остров в архипелаге Александры у берегов Северной Америки, залив и мыс острова Науру-Хива в Южной Полинезии, мыс на острове Кюсю.</w:t>
      </w:r>
    </w:p>
    <w:p>
      <w:pPr>
        <w:pStyle w:val="Normal"/>
        <w:rPr/>
      </w:pPr>
      <w:r>
        <w:rPr/>
        <w:t>Похоронен на Лазаревском кладбище Александро-Невской лавры.</w:t>
      </w:r>
    </w:p>
    <w:p>
      <w:pPr>
        <w:pStyle w:val="Normal"/>
        <w:rPr/>
      </w:pPr>
      <w:r>
        <w:rPr/>
        <w:t>Капитан 1 ранга (1764), контрадмирал (1770), вице-адмирал (1775).</w:t>
      </w:r>
    </w:p>
    <w:p>
      <w:pPr>
        <w:pStyle w:val="Normal"/>
        <w:rPr/>
      </w:pPr>
      <w:r>
        <w:rPr/>
        <w:t>Награжден орденами Св. Анны (1772), Св. Георгия 4-й степени (1773), Св. Александра Невского (1782), Св. Андрея Первозванного (1790), Св. Георгия 1-й степени (1790).</w:t>
      </w:r>
    </w:p>
    <w:p>
      <w:pPr>
        <w:pStyle w:val="Normal"/>
        <w:rPr/>
      </w:pPr>
      <w:r>
        <w:rPr/>
        <w:t>Ш</w:t>
      </w:r>
    </w:p>
    <w:p>
      <w:pPr>
        <w:pStyle w:val="Normal"/>
        <w:rPr/>
      </w:pPr>
      <w:r>
        <w:rPr/>
        <w:t>Шапизо Яков (ум. 10.01.1734) — капитан 1 ранга (14.01.1725).</w:t>
      </w:r>
    </w:p>
    <w:p>
      <w:pPr>
        <w:pStyle w:val="Normal"/>
        <w:rPr/>
      </w:pPr>
      <w:r>
        <w:rPr/>
        <w:t>В 1716 г. принят на русскую службу из поручиков британского флота в капитаны 4 ранга, вступил в командование пинком «Принц Александр». На следующий год Шапизо был переаттестован в капитаны 3 ранга, в 1718 г. командовал кораблем «Лондон».</w:t>
      </w:r>
    </w:p>
    <w:p>
      <w:pPr>
        <w:pStyle w:val="Normal"/>
        <w:rPr/>
      </w:pPr>
      <w:r>
        <w:rPr/>
        <w:t>Участник Северной войны (1700—1721). Командуя кораблем «Рафаил» и находясь в отряде капитана 2 ранга Н. А. Синявина, участвовал в сражении со шведскими судами у острова Эзель в Балтийском море. В бою (17.06.1719) проявил храбрость, командирскую смекалку, свои-</w:t>
      </w:r>
    </w:p>
    <w:p>
      <w:pPr>
        <w:pStyle w:val="Normal"/>
        <w:rPr/>
      </w:pPr>
      <w:r>
        <w:rPr/>
        <w:t>608</w:t>
      </w:r>
    </w:p>
    <w:p>
      <w:pPr>
        <w:pStyle w:val="Normal"/>
        <w:rPr/>
      </w:pPr>
      <w:r>
        <w:rPr/>
        <w:t xml:space="preserve"> </w:t>
      </w:r>
    </w:p>
    <w:p>
      <w:pPr>
        <w:pStyle w:val="Normal"/>
        <w:rPr/>
      </w:pPr>
      <w:r>
        <w:rPr/>
        <w:t>ми действиями воодушевлял подчиненных. Произведен в капитаны 2 ранга. После окончания войны командовал кораблями «Армонт», «Полтава», «Перл», «Архангел Михаил», «Принц Евгений» (1721—1732). Временно исполнял должность главного командира Ревельского порта (январь 1732— январь 1734).</w:t>
      </w:r>
    </w:p>
    <w:p>
      <w:pPr>
        <w:pStyle w:val="Normal"/>
        <w:rPr/>
      </w:pPr>
      <w:r>
        <w:rPr/>
        <w:t>Шахов Иван Федорович (род. в 1741) — директор Адмиралтейских Ижорских заводов (1783—1785), капитан 1 ранга.</w:t>
      </w:r>
    </w:p>
    <w:p>
      <w:pPr>
        <w:pStyle w:val="Normal"/>
        <w:rPr/>
      </w:pPr>
      <w:r>
        <w:rPr/>
        <w:t>Окончил Морской шляхетный кадетский корпус (1758). Первое плавание совершил в 1760 г. на корабле «Св. Николай» из Кронштадта в Кольберг и обратно. В 1767—1769 гг. ходил по Волге, руководил доставкой рекрутов. Из аттестации: «В должности исправен, поведения честного, подкомандующих содержит порядочно, почему и по повышению аттестуется». Командир корабля «Владимир».</w:t>
      </w:r>
    </w:p>
    <w:p>
      <w:pPr>
        <w:pStyle w:val="Normal"/>
        <w:rPr/>
      </w:pPr>
      <w:r>
        <w:rPr/>
        <w:t>Шаховской Леонтий Никитич (1741— 26.11.1797, С.-Петербург) — князь, генерал-майор (06.07.1790).</w:t>
      </w:r>
    </w:p>
    <w:p>
      <w:pPr>
        <w:pStyle w:val="Normal"/>
        <w:rPr/>
      </w:pPr>
      <w:r>
        <w:rPr/>
        <w:t>Окончил Морской шляхетный кадетский корпус (1756—1762). В 1762 г. служил в Кронштадте смотрителем провиантских складов, в 1764 г. на яхте «Екатерина Вторая» ходил от Кронштадта до Балтийского порта, на следующий год совершил переход на новопостроенном корабле № 5 из Архангельска в Кронштадт. С 1767 г. служил на Галерном флоте командующим дивизией.</w:t>
      </w:r>
    </w:p>
    <w:p>
      <w:pPr>
        <w:pStyle w:val="Normal"/>
        <w:rPr/>
      </w:pPr>
      <w:r>
        <w:rPr/>
        <w:t>Командовал галиотом «Св. Николай», придворной яхтой «Св. Алексей», галерой «Удалая», галиотом «Кронштадт», галерой «Парос», на которой ходил с галерной эскадрой от Галерного порта в Петербурге до Березовых островов, в 1773 г. на ко-</w:t>
      </w:r>
    </w:p>
    <w:p>
      <w:pPr>
        <w:pStyle w:val="Normal"/>
        <w:rPr/>
      </w:pPr>
      <w:r>
        <w:rPr/>
        <w:t>рабле «Дмитрий Донской» в составе эскадры контр-адмирала С. К. Грейга совершил переход из Кронштадта в Архипелаг.</w:t>
      </w:r>
    </w:p>
    <w:p>
      <w:pPr>
        <w:pStyle w:val="Normal"/>
        <w:rPr/>
      </w:pPr>
      <w:r>
        <w:rPr/>
        <w:t>Участник Русско-турецкой войны 1768—1774 гг. Крейсировал между Ливорно и портом Ауза на корабле «Мироносиц». В 1776 г. на том же корабле возвратился из Ливорно в Кронштадт с назначением командовать дивизией и морскими школами. С 1782 г. — советник Казначейской экспедиции.</w:t>
      </w:r>
    </w:p>
    <w:p>
      <w:pPr>
        <w:pStyle w:val="Normal"/>
        <w:rPr/>
      </w:pPr>
      <w:r>
        <w:rPr/>
        <w:t>С 1793 г. уволен от службы.</w:t>
      </w:r>
    </w:p>
    <w:p>
      <w:pPr>
        <w:pStyle w:val="Normal"/>
        <w:rPr/>
      </w:pPr>
      <w:r>
        <w:rPr/>
        <w:t>Капитан 1 ранга (1781), капитан бригадирского ранга (1785).</w:t>
      </w:r>
    </w:p>
    <w:p>
      <w:pPr>
        <w:pStyle w:val="Normal"/>
        <w:rPr/>
      </w:pPr>
      <w:r>
        <w:rPr/>
        <w:t>Похоронен на Смоленском православном кладбище.</w:t>
      </w:r>
    </w:p>
    <w:p>
      <w:pPr>
        <w:pStyle w:val="Normal"/>
        <w:rPr/>
      </w:pPr>
      <w:r>
        <w:rPr/>
        <w:t>Шеин Матрин Ильич (1712, Новгородская губ. —27.07.1762, С.-Петербург) — выдающийся русский хирург.</w:t>
      </w:r>
    </w:p>
    <w:p>
      <w:pPr>
        <w:pStyle w:val="Normal"/>
        <w:rPr/>
      </w:pPr>
      <w:r>
        <w:rPr/>
        <w:t>Получил образование в Семинарии Феофана Прокоповича в С.-Петербурге. В 1738 г. служил рисовальным мастером в Кронштадтском морском госпитале. В 1741 г. сдал экзамены на звание подлекаря, в 1745-м произведен в лекари.</w:t>
      </w:r>
    </w:p>
    <w:p>
      <w:pPr>
        <w:pStyle w:val="Normal"/>
        <w:rPr/>
      </w:pPr>
      <w:r>
        <w:rPr/>
        <w:t>В дальнейшем — преподаватель анатомии и хирургии в петербургских госпитальных школах, автор учебников по этим предметам. С 1754 г. — главный лекарь Санкт-Петербургского адмиралтейского госпиталя и главный преподаватель его госпитальной школы. При организации Академии художеств стал ее первым профессором анатомии.</w:t>
      </w:r>
    </w:p>
    <w:p>
      <w:pPr>
        <w:pStyle w:val="Normal"/>
        <w:rPr/>
      </w:pPr>
      <w:r>
        <w:rPr/>
        <w:t>Автор первого оригинального Анатомического атласа, который многие годы был основным учебником для госпитальных школ.</w:t>
      </w:r>
    </w:p>
    <w:p>
      <w:pPr>
        <w:pStyle w:val="Normal"/>
        <w:rPr/>
      </w:pPr>
      <w:r>
        <w:rPr/>
        <w:t>Сочинения: «Сокращенная анатомия» (СПб., 1757); «Основательные наставления хирургические и рукопроизводимые в пользу учащимся» (СПб., 1761, 1762).</w:t>
      </w:r>
    </w:p>
    <w:p>
      <w:pPr>
        <w:pStyle w:val="Normal"/>
        <w:rPr/>
      </w:pPr>
      <w:r>
        <w:rPr/>
        <w:t>609</w:t>
      </w:r>
    </w:p>
    <w:p>
      <w:pPr>
        <w:pStyle w:val="Normal"/>
        <w:rPr/>
      </w:pPr>
      <w:r>
        <w:rPr/>
        <w:t xml:space="preserve"> </w:t>
      </w:r>
    </w:p>
    <w:p>
      <w:pPr>
        <w:pStyle w:val="Normal"/>
        <w:rPr/>
      </w:pPr>
      <w:r>
        <w:rPr/>
        <w:t>Шелехов (Шелихов) Григорий Иванович (1747, г. Рыльск, ныне Курской обл. — 20.07.1795, Иркутск) — мореход, купец.</w:t>
      </w:r>
    </w:p>
    <w:p>
      <w:pPr>
        <w:pStyle w:val="Normal"/>
        <w:rPr/>
      </w:pPr>
      <w:r>
        <w:rPr/>
        <w:t>В 1775 г. организовал серию плаваний промысловых и торговых судов на Курильские и Алеутские острова. В 1783—1786 гг. возглавил экспедицию к берегам Северной Америки, во время которой там впервые были основаны русские поселения. Шелехов — один из основателей официально оформленной в 1799 г. Российскоамериканской компании.</w:t>
      </w:r>
    </w:p>
    <w:p>
      <w:pPr>
        <w:pStyle w:val="Normal"/>
        <w:rPr/>
      </w:pPr>
      <w:r>
        <w:rPr/>
        <w:t>В 1791—1793 гг. в С.-Петербурге были опубликованы описания плаваний Шелехова и штурманов Г. Измайлова и Д. Бочарова.</w:t>
      </w:r>
    </w:p>
    <w:p>
      <w:pPr>
        <w:pStyle w:val="Normal"/>
        <w:rPr/>
      </w:pPr>
      <w:r>
        <w:rPr/>
        <w:t>Его именем названы: залив у северного побережья Охотского моря, остров и бухта в архипелаге Александра у побережья Северной Америки, бухта, гора и мыс на острове Парамушир Курильской гряды, пролив между Аляской и островом Кадьяк, город в Иркутской области.</w:t>
      </w:r>
    </w:p>
    <w:p>
      <w:pPr>
        <w:pStyle w:val="Normal"/>
        <w:rPr/>
      </w:pPr>
      <w:r>
        <w:rPr/>
        <w:t>Похоронен в Знаменском женском монастыре. В 1800 г. на его могиле был поставлен памятник, на котором высечены строки Г. Р. Державина:</w:t>
      </w:r>
    </w:p>
    <w:p>
      <w:pPr>
        <w:pStyle w:val="Normal"/>
        <w:rPr/>
      </w:pPr>
      <w:r>
        <w:rPr/>
        <w:t>Колумб здесь росский погребен! Проплыл моря, открыл страны</w:t>
      </w:r>
    </w:p>
    <w:p>
      <w:pPr>
        <w:pStyle w:val="Normal"/>
        <w:rPr/>
      </w:pPr>
      <w:r>
        <w:rPr/>
        <w:t>безвестны И зря, что всё на свете тлен, Направил парус свой во океан</w:t>
      </w:r>
    </w:p>
    <w:p>
      <w:pPr>
        <w:pStyle w:val="Normal"/>
        <w:rPr/>
      </w:pPr>
      <w:r>
        <w:rPr/>
        <w:t>небесный Искать сокровищ горних, не земных — сокровищ благих!</w:t>
      </w:r>
    </w:p>
    <w:p>
      <w:pPr>
        <w:pStyle w:val="Normal"/>
        <w:rPr/>
      </w:pPr>
      <w:r>
        <w:rPr/>
        <w:t>Шельтинг Алексей Елеазарович</w:t>
      </w:r>
    </w:p>
    <w:p>
      <w:pPr>
        <w:pStyle w:val="Normal"/>
        <w:rPr/>
      </w:pPr>
      <w:r>
        <w:rPr/>
        <w:t>(1717 — 17.02.1780, Ревель) — контр-адмирал (31.12.1772).</w:t>
      </w:r>
    </w:p>
    <w:p>
      <w:pPr>
        <w:pStyle w:val="Normal"/>
        <w:rPr/>
      </w:pPr>
      <w:r>
        <w:rPr/>
        <w:t>Сын Шельтинга Вейбранта.</w:t>
      </w:r>
    </w:p>
    <w:p>
      <w:pPr>
        <w:pStyle w:val="Normal"/>
        <w:rPr/>
      </w:pPr>
      <w:r>
        <w:rPr/>
        <w:t>В службе с 1730 г., участник 2-й Камчатской экспедиции (1733—1743). Прибыл в Охотск в 1735-м. Ходил на малых судах в Охотском, Беринговом</w:t>
      </w:r>
    </w:p>
    <w:p>
      <w:pPr>
        <w:pStyle w:val="Normal"/>
        <w:rPr/>
      </w:pPr>
      <w:r>
        <w:rPr/>
        <w:t>и Японском морях, где вел шканечный журнал. В 1741 г. описал устье реки Уда, уточнил местоположение Шантарских островов, описал восточные берега Азии до 45° с. ш.</w:t>
      </w:r>
    </w:p>
    <w:p>
      <w:pPr>
        <w:pStyle w:val="Normal"/>
        <w:rPr/>
      </w:pPr>
      <w:r>
        <w:rPr/>
        <w:t>В 1742-м, командуя бригантиной «Архангел Михаил», из Большерецка вторично достиг восточного берега острова Хонсю, повернул обратно к Курильским островам, затем, командуя кораблем «Надежда», пошел на запад, и, достигнув острова Сахалин, прошел вдоль его юго-восточного берега до пролива Лаперуза. На обратном пути в Охотск прошел вдоль всего восточного побережья острова Сахалин.</w:t>
      </w:r>
    </w:p>
    <w:p>
      <w:pPr>
        <w:pStyle w:val="Normal"/>
        <w:rPr/>
      </w:pPr>
      <w:r>
        <w:rPr/>
        <w:t>В 1743—1744 гг. через Якутск возвратился в С.-Петербург.</w:t>
      </w:r>
    </w:p>
    <w:p>
      <w:pPr>
        <w:pStyle w:val="Normal"/>
        <w:rPr/>
      </w:pPr>
      <w:r>
        <w:rPr/>
        <w:t>Командовал кораблем «Ингерманланд», затем придворной яхтой «Декроне» (1746—1748).</w:t>
      </w:r>
    </w:p>
    <w:p>
      <w:pPr>
        <w:pStyle w:val="Normal"/>
        <w:rPr/>
      </w:pPr>
      <w:r>
        <w:rPr/>
        <w:t>Участник Семилетней войны (1756—1763). Командир фрегата «Селафаил», блокировал Мемель, командовал кораблем «Полтава» (1758— 1759). Советник С.-Петербургской адмиралтейской конторы (1759—1760). Командовал кораблем «Св. Александр Невский», доставлявшим десант и пушки русским войскам, которые блокировали прусскую крепость Кольберг (1760). За неудачные боевые действия при осаде крепости был отдан под суд, однако в 1763 г. прощен. Командир фрегата «Россия», ходил в Балтийском море в составе эскадры адмирала С. И. Мордвинова (1765). Главный командир Архангельского порта (январь 1766 — июнь 1768). Шельтингу было поручено обеспечение Северной высокоширотной экспедиции капитана 1 ранга В. Я. Чичагова.</w:t>
      </w:r>
    </w:p>
    <w:p>
      <w:pPr>
        <w:pStyle w:val="Normal"/>
        <w:rPr/>
      </w:pPr>
      <w:r>
        <w:rPr/>
        <w:t>Генерал-казначей (1768—1772). Главный командир Ревельского порта (1772—1779).</w:t>
      </w:r>
    </w:p>
    <w:p>
      <w:pPr>
        <w:pStyle w:val="Normal"/>
        <w:rPr/>
      </w:pPr>
      <w:r>
        <w:rPr/>
        <w:t>С февраля 1780 г. уволен от службы.</w:t>
      </w:r>
    </w:p>
    <w:p>
      <w:pPr>
        <w:pStyle w:val="Normal"/>
        <w:rPr/>
      </w:pPr>
      <w:r>
        <w:rPr/>
        <w:t>610</w:t>
      </w:r>
    </w:p>
    <w:p>
      <w:pPr>
        <w:pStyle w:val="Normal"/>
        <w:rPr/>
      </w:pPr>
      <w:r>
        <w:rPr/>
        <w:t xml:space="preserve"> </w:t>
      </w:r>
    </w:p>
    <w:p>
      <w:pPr>
        <w:pStyle w:val="Normal"/>
        <w:rPr/>
      </w:pPr>
      <w:r>
        <w:rPr/>
        <w:t>Капитан генерал-майорского ранга (01.01.1766).</w:t>
      </w:r>
    </w:p>
    <w:p>
      <w:pPr>
        <w:pStyle w:val="Normal"/>
        <w:rPr/>
      </w:pPr>
      <w:r>
        <w:rPr/>
        <w:t>Именем Шельтинга названы гора и мыс на острове Сахалин, залив и лагуна в северной части Охотского моря.</w:t>
      </w:r>
    </w:p>
    <w:p>
      <w:pPr>
        <w:pStyle w:val="Normal"/>
        <w:rPr/>
      </w:pPr>
      <w:r>
        <w:rPr/>
        <w:t>Шельтинг         Вейбрант         (ум.</w:t>
      </w:r>
    </w:p>
    <w:p>
      <w:pPr>
        <w:pStyle w:val="Normal"/>
        <w:rPr/>
      </w:pPr>
      <w:r>
        <w:rPr/>
        <w:t>09.06.1718) — шаутбенахт.</w:t>
      </w:r>
    </w:p>
    <w:p>
      <w:pPr>
        <w:pStyle w:val="Normal"/>
        <w:rPr/>
      </w:pPr>
      <w:r>
        <w:rPr/>
        <w:t>Выходец из Голландии. На русской службе с 1703 г.</w:t>
      </w:r>
    </w:p>
    <w:p>
      <w:pPr>
        <w:pStyle w:val="Normal"/>
        <w:rPr/>
      </w:pPr>
      <w:r>
        <w:rPr/>
        <w:t>Участник Северной войны (1700—1721).</w:t>
      </w:r>
    </w:p>
    <w:p>
      <w:pPr>
        <w:pStyle w:val="Normal"/>
        <w:rPr/>
      </w:pPr>
      <w:r>
        <w:rPr/>
        <w:t>Командир отрядов Галерного флота (1706—1707), 60-пушечного корабля «Скорпион» на Азовском море (1710), отдельной эскадры (1712). В составе эскадры вице-адмирала К. И. Крюйса в 1713 г., преследуя противника на корабле «Выборг», посадил его на мель и разбил на подводных камнях у Гельсингфорса. Командовал корабельным флотом (1714).</w:t>
      </w:r>
    </w:p>
    <w:p>
      <w:pPr>
        <w:pStyle w:val="Normal"/>
        <w:rPr/>
      </w:pPr>
      <w:r>
        <w:rPr/>
        <w:t>В 1715 г. послан в Амстердам для наблюдения за отправкой в Россию купленных там кораблей и набора обер- и унтер-офицеров, мастеровых. По особому доверию Петра I командовал собравшимся у Копенгагена отрядом Российского флота, крейсировал с эскадрой около Ревеля.</w:t>
      </w:r>
    </w:p>
    <w:p>
      <w:pPr>
        <w:pStyle w:val="Normal"/>
        <w:rPr/>
      </w:pPr>
      <w:r>
        <w:rPr/>
        <w:t>Скончался на корабле «Мальбург» на Кроншлотском рейде.</w:t>
      </w:r>
    </w:p>
    <w:p>
      <w:pPr>
        <w:pStyle w:val="Normal"/>
        <w:rPr/>
      </w:pPr>
      <w:r>
        <w:rPr/>
        <w:t>Похороны Шельтинга состоялись в присутствии царя.</w:t>
      </w:r>
    </w:p>
    <w:p>
      <w:pPr>
        <w:pStyle w:val="Normal"/>
        <w:rPr/>
      </w:pPr>
      <w:r>
        <w:rPr/>
        <w:t>Шенин        Василий        Иванович</w:t>
      </w:r>
    </w:p>
    <w:p>
      <w:pPr>
        <w:pStyle w:val="Normal"/>
        <w:rPr/>
      </w:pPr>
      <w:r>
        <w:rPr/>
        <w:t>(28.10.1757—26.02.1835, ныне Боровичский р-н Новгородской обл.) — генерал-лейтенант (13.11.1802).</w:t>
      </w:r>
    </w:p>
    <w:p>
      <w:pPr>
        <w:pStyle w:val="Normal"/>
        <w:rPr/>
      </w:pPr>
      <w:r>
        <w:rPr/>
        <w:t>Окончил Морской шляхетный кадетский корпус (1763—1770). Ежегодно находился в кампаниях на Балтийском море (1764—1769).</w:t>
      </w:r>
    </w:p>
    <w:p>
      <w:pPr>
        <w:pStyle w:val="Normal"/>
        <w:rPr/>
      </w:pPr>
      <w:r>
        <w:rPr/>
        <w:t>Участник Русско-турецкой войны 1768—1774 гг. На корабле «Януарий» совершил в 1769—1770 гг. в составе эскадры контр-адмирала Г. А. Спиридо-</w:t>
      </w:r>
    </w:p>
    <w:p>
      <w:pPr>
        <w:pStyle w:val="Normal"/>
        <w:rPr/>
      </w:pPr>
      <w:r>
        <w:rPr/>
        <w:t>ва переход в Архипелаг, где участвовал в Морейской операции и Чесменском сражении (1770). Командуя рагузинским судном, привел его в порт Генуэзской республики, после чего прибыл в Ливорно (1770), на бомбардирском корабле «Гром» участвовал в морских сражениях у Негропонта и Митилены (1771). Командир корабля «Город Архангельск», пинка «Лучше назови», корабля «Александр Невский», фрегата «Вестовой» (1773—1776). Состоял советником в Интендантской экспедиции (1775—1786).</w:t>
      </w:r>
    </w:p>
    <w:p>
      <w:pPr>
        <w:pStyle w:val="Normal"/>
        <w:rPr/>
      </w:pPr>
      <w:r>
        <w:rPr/>
        <w:t>Обер-экипажмейстер (1797— 1803).</w:t>
      </w:r>
    </w:p>
    <w:p>
      <w:pPr>
        <w:pStyle w:val="Normal"/>
        <w:rPr/>
      </w:pPr>
      <w:r>
        <w:rPr/>
        <w:t>Награжден орденом Св. Владимира 4-й степени.</w:t>
      </w:r>
    </w:p>
    <w:p>
      <w:pPr>
        <w:pStyle w:val="Normal"/>
        <w:rPr/>
      </w:pPr>
      <w:r>
        <w:rPr/>
        <w:t>Похоронен при Платоновской церкви.</w:t>
      </w:r>
    </w:p>
    <w:p>
      <w:pPr>
        <w:pStyle w:val="Normal"/>
        <w:rPr/>
      </w:pPr>
      <w:r>
        <w:rPr/>
        <w:t>Капитан 1 ранга (1790), капитан бригадирского ранга (1796), генералмайор (1798).</w:t>
      </w:r>
    </w:p>
    <w:p>
      <w:pPr>
        <w:pStyle w:val="Normal"/>
        <w:rPr/>
      </w:pPr>
      <w:r>
        <w:rPr/>
        <w:t>Шетилов Василий — геодезист.</w:t>
      </w:r>
    </w:p>
    <w:p>
      <w:pPr>
        <w:pStyle w:val="Normal"/>
        <w:rPr/>
      </w:pPr>
      <w:r>
        <w:rPr/>
        <w:t>Участник 2-й Камчатской экспедиции (1733—1743).</w:t>
      </w:r>
    </w:p>
    <w:p>
      <w:pPr>
        <w:pStyle w:val="Normal"/>
        <w:rPr/>
      </w:pPr>
      <w:r>
        <w:rPr/>
        <w:t>Исследовал малоизученные районы в бассейне реки Амур.</w:t>
      </w:r>
    </w:p>
    <w:p>
      <w:pPr>
        <w:pStyle w:val="Normal"/>
        <w:rPr/>
      </w:pPr>
      <w:r>
        <w:rPr/>
        <w:t>Шишкин Петр Иванович — контр-адмирал (18.12.1796).</w:t>
      </w:r>
    </w:p>
    <w:p>
      <w:pPr>
        <w:pStyle w:val="Normal"/>
        <w:rPr/>
      </w:pPr>
      <w:r>
        <w:rPr/>
        <w:t>Окончил Морской шляхетный кадетский корпус (1761—1766). Совершил переход на фрегате «Надежда Благополучия» от Кронштадта до Ливорно и обратно (1764—1765). В 1767 г. на галере «Казань» прошел по Волге от Твери до Симбирска в отряде, сопровождавшем Екатерину II, после чего был командирован из Ярославля в Нижний Новгород для перевозки рекрутов в столицу.</w:t>
      </w:r>
    </w:p>
    <w:p>
      <w:pPr>
        <w:pStyle w:val="Normal"/>
        <w:rPr/>
      </w:pPr>
      <w:r>
        <w:rPr/>
        <w:t>Участник Русско-турецкой войны 1768—1774 гг. На корабле «Святослав» совершил переход из Портсмута (Англия) в Архипелаг, где участвовал в сражениях с турецким флотом</w:t>
      </w:r>
    </w:p>
    <w:p>
      <w:pPr>
        <w:pStyle w:val="Normal"/>
        <w:rPr/>
      </w:pPr>
      <w:r>
        <w:rPr/>
        <w:t>611</w:t>
      </w:r>
    </w:p>
    <w:p>
      <w:pPr>
        <w:pStyle w:val="Normal"/>
        <w:rPr/>
      </w:pPr>
      <w:r>
        <w:rPr/>
        <w:t xml:space="preserve"> </w:t>
      </w:r>
    </w:p>
    <w:p>
      <w:pPr>
        <w:pStyle w:val="Normal"/>
        <w:rPr/>
      </w:pPr>
      <w:r>
        <w:rPr/>
        <w:t>у крепостей Наполи-ди-Романья и Чесма, после чего на корабле «Три иерарха» совершил переход в Ливорно, затем в Порт-Феррано (1770). Командуя пинком «Сатурн», ходил между Ливорно и Аузой (1772). На корабле «Три иерарха» в составе отряда контр-адмирала А. В. Елманова участвовал в осаде турецких крепостей Бодрум и Станко (1773) и в 1775-м на фрегате «Северный Орел» возвратился из Архипелага в Ревель. Командирован для описи лесов по реке Десне (1776), в Казанскую губернию — по заготовке лесов для строительства фрегатов (1778— 1780).</w:t>
      </w:r>
    </w:p>
    <w:p>
      <w:pPr>
        <w:pStyle w:val="Normal"/>
        <w:rPr/>
      </w:pPr>
      <w:r>
        <w:rPr/>
        <w:t>Командовал яхтой «Транспорт Анна», фрегатом «Слава», кораблем «Святослав» (1780—1784).</w:t>
      </w:r>
    </w:p>
    <w:p>
      <w:pPr>
        <w:pStyle w:val="Normal"/>
        <w:rPr/>
      </w:pPr>
      <w:r>
        <w:rPr/>
        <w:t>За 18 морских кампаний награжден орденом Св. Георгия 4-й степени, командирован в Астрахань, где стал командовать Астраханским портом и Каспийской флотилией (1784—1791). Переведен на Балтийский флот.</w:t>
      </w:r>
    </w:p>
    <w:p>
      <w:pPr>
        <w:pStyle w:val="Normal"/>
        <w:rPr/>
      </w:pPr>
      <w:r>
        <w:rPr/>
        <w:t>В январе 1799 г. уволен от службы.</w:t>
      </w:r>
    </w:p>
    <w:p>
      <w:pPr>
        <w:pStyle w:val="Normal"/>
        <w:rPr/>
      </w:pPr>
      <w:r>
        <w:rPr/>
        <w:t>Капитан 1 ранга (1784), капитан бригадирского ранга (1789).</w:t>
      </w:r>
    </w:p>
    <w:p>
      <w:pPr>
        <w:pStyle w:val="Normal"/>
        <w:rPr/>
      </w:pPr>
      <w:r>
        <w:rPr/>
        <w:t>Шишков   Александр   Семенович</w:t>
      </w:r>
    </w:p>
    <w:p>
      <w:pPr>
        <w:pStyle w:val="Normal"/>
        <w:rPr/>
      </w:pPr>
      <w:r>
        <w:rPr/>
        <w:t>(09.03.1754 — 09.04.1841, С.-Петербург) — адмирал (1823).</w:t>
      </w:r>
    </w:p>
    <w:p>
      <w:pPr>
        <w:pStyle w:val="Normal"/>
        <w:rPr/>
      </w:pPr>
      <w:r>
        <w:rPr/>
        <w:t>Окончил Морской шляхетный кадетский корпус (1768—1772). В 1769—1773 гг. находился в кампаниях на Балтийском море и совершил переход из Архангельска в Кронштадт.</w:t>
      </w:r>
    </w:p>
    <w:p>
      <w:pPr>
        <w:pStyle w:val="Normal"/>
        <w:rPr/>
      </w:pPr>
      <w:r>
        <w:rPr/>
        <w:t>В 1773—1776 гг. состоял при Морском корпусе. В 1776-м на фрегате «Северный Орел» совершил переход из Кронштадта в Ливорно, а оттуда на фрегате «Констанция» прибыл в Мессину. В 1776 г. посетил Портсмут на фрегате «Св. Павел», из Мессины прибыл в Константинополь (1777).</w:t>
      </w:r>
    </w:p>
    <w:p>
      <w:pPr>
        <w:pStyle w:val="Normal"/>
        <w:rPr/>
      </w:pPr>
      <w:r>
        <w:rPr/>
        <w:t>В 1778—1779 гг. на фрегате «Северный Орел» ходил в Средиземном</w:t>
      </w:r>
    </w:p>
    <w:p>
      <w:pPr>
        <w:pStyle w:val="Normal"/>
        <w:rPr/>
      </w:pPr>
      <w:r>
        <w:rPr/>
        <w:t>612</w:t>
      </w:r>
    </w:p>
    <w:p>
      <w:pPr>
        <w:pStyle w:val="Normal"/>
        <w:rPr/>
      </w:pPr>
      <w:r>
        <w:rPr/>
        <w:t>море и по возвращении из Ливорно в Кронштадт вновь определен к Морскому корпусу. В 1780—1786 гг. состоял при том же корпусе, в одну из кампаний ходил на Балтийском море.</w:t>
      </w:r>
    </w:p>
    <w:p>
      <w:pPr>
        <w:pStyle w:val="Normal"/>
        <w:rPr/>
      </w:pPr>
      <w:r>
        <w:rPr/>
        <w:t>В 1786 г., командуя фрегатом «Ярославец», был в плавании с гардемаринами на Балтийском море. В 1790 г. состоял адъютантом при адмирале П. Я. Чичагове, участвовал в Выборгском сражении и был послан в С.-Петербург с донесением о разгроме в нем шведского флота в Русско-шведской войне (1788—1790).</w:t>
      </w:r>
    </w:p>
    <w:p>
      <w:pPr>
        <w:pStyle w:val="Normal"/>
        <w:rPr/>
      </w:pPr>
      <w:r>
        <w:rPr/>
        <w:t>Награжден золотой шпагой с надписью: «За храбрость».</w:t>
      </w:r>
    </w:p>
    <w:p>
      <w:pPr>
        <w:pStyle w:val="Normal"/>
        <w:rPr/>
      </w:pPr>
      <w:r>
        <w:rPr/>
        <w:t>В сентябре 1796 г. переведен на Черноморский флот. Почетный член С.-Петербургской академии наук (с декабря 1796). В августе 1797 г. назначен членом комиссии для свидетельства счетов по бывшей в Архипелаге эскадре. В октябре того же года включен в состав комиссии при проверке чертежной корабельной архитектуры при Адмиралтейств-коллегии. В 1798 г. командирован по особому поручению императора Павла I в Германию. С октября 1798-го назначен в Лесной департамент и одновременно членом Адмиралтейств-коллегии. В 1799-м стал историографом флота, в ноябре того же года — членом учрежденного при Адмиралтейств-коллегии Морского ученого комитета, а затем его председателем. Издал первую часть составленного им «Списка кораблям и прочим судам всего Российского флота». В 1800 г. временно исполнял должность вице-президента Адмиралтейств-коллегии, в том же году изданы его труды «Собрание морских журналов» и «Морские записки».</w:t>
      </w:r>
    </w:p>
    <w:p>
      <w:pPr>
        <w:pStyle w:val="Normal"/>
        <w:rPr/>
      </w:pPr>
      <w:r>
        <w:rPr/>
        <w:t>Статс-секретарь Александра I, член Госсовета, министр народного просвещения и иностранных исповеданий (1824—1828). Президент Российской академии наук (1813—1841).</w:t>
      </w:r>
    </w:p>
    <w:p>
      <w:pPr>
        <w:pStyle w:val="Normal"/>
        <w:rPr/>
      </w:pPr>
      <w:r>
        <w:rPr/>
        <w:t xml:space="preserve"> </w:t>
      </w:r>
    </w:p>
    <w:p>
      <w:pPr>
        <w:pStyle w:val="Normal"/>
        <w:rPr/>
      </w:pPr>
      <w:r>
        <w:rPr/>
        <w:t>Член суда по делу декабристов; один из инспекторов Цензурного устава 1826 г. Возглавлял литобщество в С.-Петербурге «Беседа любителей русского слова», боролся с сентиментализмом, выступив против Н. М. Карамзина и его последователей. Писал пьесы, оды, переложения псалмов, стихи.</w:t>
      </w:r>
    </w:p>
    <w:p>
      <w:pPr>
        <w:pStyle w:val="Normal"/>
        <w:rPr/>
      </w:pPr>
      <w:r>
        <w:rPr/>
        <w:t>По политическим взглядам — консерватор, боролся с идеями отмены крепостного права, яростный противник влияния идей Великой французской революции и просветительства в России.</w:t>
      </w:r>
    </w:p>
    <w:p>
      <w:pPr>
        <w:pStyle w:val="Normal"/>
        <w:rPr/>
      </w:pPr>
      <w:r>
        <w:rPr/>
        <w:t>Награжден орденами Св. Анны 1-й степени (1799), Св. Александра Невского (1812), Св. Владимира (1814).</w:t>
      </w:r>
    </w:p>
    <w:p>
      <w:pPr>
        <w:pStyle w:val="Normal"/>
        <w:rPr/>
      </w:pPr>
      <w:r>
        <w:rPr/>
        <w:t>Капитан 1 ранга (1796), контрадмирал (1798), вице-адмирал (1799).</w:t>
      </w:r>
    </w:p>
    <w:p>
      <w:pPr>
        <w:pStyle w:val="Normal"/>
        <w:rPr/>
      </w:pPr>
      <w:r>
        <w:rPr/>
        <w:t>В 1826 г. издана составленная им книга «Военные действия Российского флота против шведского. 1788— 1790 гг.». В 1830 г. представил императору Николаю I рукопись «Морского словаря», над составлением которого трудился более 15 лет. Словарь был издан в 1832—1840 гг. Морским ученым комитетом, в 1834 г. напечатаны его записки о переходе из Кронштадта в Константинополь в 1776—1779 гг.</w:t>
      </w:r>
    </w:p>
    <w:p>
      <w:pPr>
        <w:pStyle w:val="Normal"/>
        <w:rPr/>
      </w:pPr>
      <w:r>
        <w:rPr/>
        <w:t>Похоронен в Лазаревской церкви Александро-Невской лавры.</w:t>
      </w:r>
    </w:p>
    <w:p>
      <w:pPr>
        <w:pStyle w:val="Normal"/>
        <w:rPr/>
      </w:pPr>
      <w:r>
        <w:rPr/>
        <w:t>Шмалев Василий Иванович (1737— 1799, Петропавловск-Камчатский) — мореплаватель, морской офицер.</w:t>
      </w:r>
    </w:p>
    <w:p>
      <w:pPr>
        <w:pStyle w:val="Normal"/>
        <w:rPr/>
      </w:pPr>
      <w:r>
        <w:rPr/>
        <w:t>Главный командир Камчатки (1779—1790), командир Петропавловского порта (1790—1799).</w:t>
      </w:r>
    </w:p>
    <w:p>
      <w:pPr>
        <w:pStyle w:val="Normal"/>
        <w:rPr/>
      </w:pPr>
      <w:r>
        <w:rPr/>
        <w:t>Вместе с братом написал около 40 работ (справок, прибавлений, примечаний). Особую ценность представляет «Примечание капитанов Шмалевых о морских экспедициях разных кампаний с 1744 по 1781 год».</w:t>
      </w:r>
    </w:p>
    <w:p>
      <w:pPr>
        <w:pStyle w:val="Normal"/>
        <w:rPr/>
      </w:pPr>
      <w:r>
        <w:rPr/>
        <w:t>Шпанберг Мартын (Мартин) Петрович (1698—15.09.1761, Кронштадт) — мореплаватель, капитан 1 ранга (05.09.1751).</w:t>
      </w:r>
    </w:p>
    <w:p>
      <w:pPr>
        <w:pStyle w:val="Normal"/>
        <w:rPr/>
      </w:pPr>
      <w:r>
        <w:rPr/>
        <w:t>Выходец из Дании. В ноябре 1720 г. принят на русскую службу с чином лейтенанта. Командовал пакетботом «Св. Яков», ходил между Кронштадтом и Любеком (1724—1725).</w:t>
      </w:r>
    </w:p>
    <w:p>
      <w:pPr>
        <w:pStyle w:val="Normal"/>
        <w:rPr/>
      </w:pPr>
      <w:r>
        <w:rPr/>
        <w:t>Участник 1-й Камчатской экспедиции (1725—1730) на боте «Св. Гавриил» под командой В. И. Беринга в Чукотском море. В 1727 г. в чине капитанлейтенанта командовал ботом (шитиком) «Фортуна», который дважды совершил переход из Охотска в Большерецк на полуострове Камчатка с участниками экспедиции. В 1729 г. вернулся в Охотск, а затем через Сибирь в 1730 г. — в С.-Петербург.</w:t>
      </w:r>
    </w:p>
    <w:p>
      <w:pPr>
        <w:pStyle w:val="Normal"/>
        <w:rPr/>
      </w:pPr>
      <w:r>
        <w:rPr/>
        <w:t>Участник 2-й Камчатской экспедиции (1733—1743). Руководил отрядом по изучению и описанию Курильских островов и обследованию побережья Японии. В результате его плаваний было доказано, что Азия не соединена по суше с Америкой.</w:t>
      </w:r>
    </w:p>
    <w:p>
      <w:pPr>
        <w:pStyle w:val="Normal"/>
        <w:rPr/>
      </w:pPr>
      <w:r>
        <w:rPr/>
        <w:t>В 1738 г., командуя отрядом из трех судов, на бригантине «Архангел Михаил» ходил вдоль Курильской гряды, открыл ряд неизвестных ранее островов и нанес их на карту. Экспедиция Шпанберга в составе четырех судов в 1739 г. открыла путь с Камчатки в Японию и составила описание северо-восточного побережья острова Хонсю. Русские впервые ступили на берег этой страны, войдя в контакты с ее жителями, в том числе с представителями властей. Посещением Японии судами под командованием Шпанберга положено начало истории визитов российских военных кораблей на Тихом и Индийском океанах.</w:t>
      </w:r>
    </w:p>
    <w:p>
      <w:pPr>
        <w:pStyle w:val="Normal"/>
        <w:rPr/>
      </w:pPr>
      <w:r>
        <w:rPr/>
        <w:t>В 1742 г. снова ходил из Большерецка к острову Хонсю на двух судах (вместе с А. Е. Шельтингом), но у 30° с.ш. из-за туманов повернул</w:t>
      </w:r>
    </w:p>
    <w:p>
      <w:pPr>
        <w:pStyle w:val="Normal"/>
        <w:rPr/>
      </w:pPr>
      <w:r>
        <w:rPr/>
        <w:t>613</w:t>
      </w:r>
    </w:p>
    <w:p>
      <w:pPr>
        <w:pStyle w:val="Normal"/>
        <w:rPr/>
      </w:pPr>
      <w:r>
        <w:rPr/>
        <w:t xml:space="preserve"> </w:t>
      </w:r>
    </w:p>
    <w:p>
      <w:pPr>
        <w:pStyle w:val="Normal"/>
        <w:rPr/>
      </w:pPr>
      <w:r>
        <w:rPr/>
        <w:t>обратно в Охотск. В 1743 г., как старший в чине, формально заменил умершего В. И. Беринга в должности начальника этой экспедиции. В 1745 г. за самовольное возвращение в С.-Петербург был предан суду и приговорен к смертной казни. В 1747 г. был помилован, но разжалован в поручики.</w:t>
      </w:r>
    </w:p>
    <w:p>
      <w:pPr>
        <w:pStyle w:val="Normal"/>
        <w:rPr/>
      </w:pPr>
      <w:r>
        <w:rPr/>
        <w:t>В 1749—1761 гг. служил на Балтийском флоте. В конце 1749-го снова предан суду за опрокидывание и затопление при выходе из устья реки Северная Двина в Белое море корабля «Варахаил», которым он командовал, и гибель при этом 28 человек экипажа. Оправдан в декабре 1752-го, так как 349 человек из состава экипажа спаслись. Командовал кораблем «Св. Иоанн Златоуст».</w:t>
      </w:r>
    </w:p>
    <w:p>
      <w:pPr>
        <w:pStyle w:val="Normal"/>
        <w:rPr/>
      </w:pPr>
      <w:r>
        <w:rPr/>
        <w:t>Его именем названы мысы в Анадырском заливе Берингова моря и на острове Хоккайдо, гора на острове Сахалин, острова в Карском море, в архипелаге Александра у Тихоокеанского побережья Северной Америки, на Малой Курильской гряде, ныне остров Шикотан, и пролив между островами Полонского и Шикотан.</w:t>
      </w:r>
    </w:p>
    <w:p>
      <w:pPr>
        <w:pStyle w:val="Normal"/>
        <w:rPr/>
      </w:pPr>
      <w:r>
        <w:rPr/>
        <w:t>Шубин Николай — лейтенант (28.12.1771).</w:t>
      </w:r>
    </w:p>
    <w:p>
      <w:pPr>
        <w:pStyle w:val="Normal"/>
        <w:rPr/>
      </w:pPr>
      <w:r>
        <w:rPr/>
        <w:t>Окончил Морской шляхетный кадетский корпус (1760—1768). Ежегодно находился в кампаниях на Балтийском море (1764—1769). С 1769 г. на флагманском корабле «Евстафий Плакида» эскадры контр-адмирала Г. А. Спиридова совершил переход из Кронштадта в Порт-Магон, затем участвовал в Русско-турецкой войне 1768—1774 гг., в Морейской операции и Чесменском сражении (1770).</w:t>
      </w:r>
    </w:p>
    <w:p>
      <w:pPr>
        <w:pStyle w:val="Normal"/>
        <w:rPr/>
      </w:pPr>
      <w:r>
        <w:rPr/>
        <w:t>Командовал яхтой «Транспорт Анна», кораблем «Преслава» (1774—1779).</w:t>
      </w:r>
    </w:p>
    <w:p>
      <w:pPr>
        <w:pStyle w:val="Normal"/>
        <w:rPr/>
      </w:pPr>
      <w:r>
        <w:rPr/>
        <w:t>Закончил свою службу в Российском флоте в декабре 1779-го, про-</w:t>
      </w:r>
    </w:p>
    <w:p>
      <w:pPr>
        <w:pStyle w:val="Normal"/>
        <w:rPr/>
      </w:pPr>
      <w:r>
        <w:rPr/>
        <w:t>служив в чине лейтенанта восемь лет, но несмотря на это, вошел в историю С.-Петербурга.</w:t>
      </w:r>
    </w:p>
    <w:p>
      <w:pPr>
        <w:pStyle w:val="Normal"/>
        <w:rPr/>
      </w:pPr>
      <w:r>
        <w:rPr/>
        <w:t>В 1778 г. в Париже скончался великий французский писатель, философ и историк Вольтер. Екатерина II решила приобрести его библиотеку и после непродолжительных переговоров с племянницей писателя (вел их И. И. Шувалов), унаследовавшей знаменитую библиотеку, выкупила ее. Перевалочным пунктом стал порт Любек. Доставить этот бесценный груз из Любека в Кронштадт поручили командиру пакетбота «Быстрый» Шубину. 22 июня 1779 г. «Быстрый» вышел из Кронштадта и 8 июля благополучно прибыл на Травемюндский рейд, где в его трюм погрузили девятнадцать упакованных в брезент тюков, содержащих 6902 тома библиотеки и 37 томов рукописей Вольтера. 28 июля «Быстрый» вернулся в Кронштадт. С большими предосторожностями книги перевезли в Зимний дворец, где они находились до 1861 г. В настоящее время книги Вольтера хранятся в Российской национальной библиотеке.</w:t>
      </w:r>
    </w:p>
    <w:p>
      <w:pPr>
        <w:pStyle w:val="Normal"/>
        <w:rPr/>
      </w:pPr>
      <w:r>
        <w:rPr/>
        <w:t>Шхонебек (Шхоньбек) Адриан (род. в 1661, Роттердам) — голландский гравер.</w:t>
      </w:r>
    </w:p>
    <w:p>
      <w:pPr>
        <w:pStyle w:val="Normal"/>
        <w:rPr/>
      </w:pPr>
      <w:r>
        <w:rPr/>
        <w:t>Принят Петром I на русскую службу в 1697 г. Изготовил карту устья реки Северная Двина и Белого моря. Умер в России после 1710 г.</w:t>
      </w:r>
    </w:p>
    <w:p>
      <w:pPr>
        <w:pStyle w:val="Normal"/>
        <w:rPr/>
      </w:pPr>
      <w:r>
        <w:rPr/>
        <w:t>Э</w:t>
      </w:r>
    </w:p>
    <w:p>
      <w:pPr>
        <w:pStyle w:val="Normal"/>
        <w:rPr/>
      </w:pPr>
      <w:r>
        <w:rPr/>
        <w:t>Эльфинстон Джон (1720—1775) — контр-адмирал.</w:t>
      </w:r>
    </w:p>
    <w:p>
      <w:pPr>
        <w:pStyle w:val="Normal"/>
        <w:rPr/>
      </w:pPr>
      <w:r>
        <w:rPr/>
        <w:t>Выходец из Англии. Принят на русскую службу в 1769 г. капитаном бригадирского ранга (29.06.1769).</w:t>
      </w:r>
    </w:p>
    <w:p>
      <w:pPr>
        <w:pStyle w:val="Normal"/>
        <w:rPr/>
      </w:pPr>
      <w:r>
        <w:rPr/>
        <w:t>Участник Русско-турецкой войны 1768—1774 гг. На корабле «Не тронь меня», командуя эскадрой из трех</w:t>
      </w:r>
    </w:p>
    <w:p>
      <w:pPr>
        <w:pStyle w:val="Normal"/>
        <w:rPr/>
      </w:pPr>
      <w:r>
        <w:rPr/>
        <w:t>614</w:t>
      </w:r>
    </w:p>
    <w:p>
      <w:pPr>
        <w:pStyle w:val="Normal"/>
        <w:rPr/>
      </w:pPr>
      <w:r>
        <w:rPr/>
        <w:t xml:space="preserve"> </w:t>
      </w:r>
    </w:p>
    <w:p>
      <w:pPr>
        <w:pStyle w:val="Normal"/>
        <w:rPr/>
      </w:pPr>
      <w:r>
        <w:rPr/>
        <w:t>линейных кораблей, двух фрегатов, трех транспортов и одного пинка, был направлен в октябре 1769 г. из Кронштадта в Архипелаг для борьбы с турецким флотом на его морских коммуникациях с целью прекращения подвоза продовольствия в Константинополь из Египта, Леванта и Сирии.</w:t>
      </w:r>
    </w:p>
    <w:p>
      <w:pPr>
        <w:pStyle w:val="Normal"/>
        <w:rPr/>
      </w:pPr>
      <w:r>
        <w:rPr/>
        <w:t>11 мая 1770 г. с десантным отрядом, предназначенным для действий совместно с греческими повстанцами на побережье Мореи, эскадра прибыла в Архипелаг. В порту Рупино (Колокинский залив) она высадила доставленный из России десант с артиллерией. Через несколько дней, получив от местных жителей сведения о присутствии турецкого флота в районе Наполи-диРоманья, эскадра вышла в море на его поиск.</w:t>
      </w:r>
    </w:p>
    <w:p>
      <w:pPr>
        <w:pStyle w:val="Normal"/>
        <w:rPr/>
      </w:pPr>
      <w:r>
        <w:rPr/>
        <w:t>16 мая она атаковала турецкую эскадру у острова Специя и принудила ее отступить в Навплийский залив под защиту крепости Наполи-ди-Романья, после чего соединилась у острова Цериго с эскадрой адмирала Г. А. Спиридова.</w:t>
      </w:r>
    </w:p>
    <w:p>
      <w:pPr>
        <w:pStyle w:val="Normal"/>
        <w:rPr/>
      </w:pPr>
      <w:r>
        <w:rPr/>
        <w:t>Эльфинстон активно участвовал в бою 24 июня в Хиосском проливе, возглавлял арьергард русского флота, заняв позицию между островами Тендос и Имброс. Затем эскадра приступила к блокаде Дарданелл с целью прекращения подвоза снабжения в Константинополь. Эскадра под командованием графа А. Г. Орлова в это время блокировала турецкую крепость Пелари на острове Лемнос, и противник вынужден был начать переговоры 24 сентября о сдаче. Однако турецким силам удалось доставить в Пелари подкрепления вследствие самовольного пре-</w:t>
      </w:r>
    </w:p>
    <w:p>
      <w:pPr>
        <w:pStyle w:val="Normal"/>
        <w:rPr/>
      </w:pPr>
      <w:r>
        <w:rPr/>
        <w:t>кращения Эльфинстоном блокады Дарданелл (ухода нескольких кораблей для спасения корабля «Св. Святослав»). В результате граф А. Г. Орлов принял решение прекратить операцию и оставить остров Лемнос. После этого Эльфинстон был отстранен от командования эскадрой и отправлен Орловым в Россию, а 19 июля 1771 г. уволен от службы.</w:t>
      </w:r>
    </w:p>
    <w:p>
      <w:pPr>
        <w:pStyle w:val="Normal"/>
        <w:rPr/>
      </w:pPr>
      <w:r>
        <w:rPr/>
        <w:t>Я</w:t>
      </w:r>
    </w:p>
    <w:p>
      <w:pPr>
        <w:pStyle w:val="Normal"/>
        <w:rPr/>
      </w:pPr>
      <w:r>
        <w:rPr/>
        <w:t>Яковлев Иван Яковлевич (ум. 22.01.1707, С.-Петербург) — один из первых организаторов российского судостроения на северо-западе страны в Петровскую эпоху.</w:t>
      </w:r>
    </w:p>
    <w:p>
      <w:pPr>
        <w:pStyle w:val="Normal"/>
        <w:rPr/>
      </w:pPr>
      <w:r>
        <w:rPr/>
        <w:t>С 1703 г. в качестве коменданта руководил Олонецкой верфью, где уже до конца того же года успели заложить 30-пушечный фрегат «Триумф», семь 28-пушечных фрегатов: «Штандарт», «Шлиссельбург», «Петербург» «Флигель-Фам», «Кроншлот», «Дерпт», «Нарва», которые вступили в строй в 1704 г., а также пять шняв, двадцать галер и полугалер, галиот и тринадцать бригантин, обеспечил их отправку в С.-Петербург.</w:t>
      </w:r>
    </w:p>
    <w:p>
      <w:pPr>
        <w:pStyle w:val="Normal"/>
        <w:rPr/>
      </w:pPr>
      <w:r>
        <w:rPr/>
        <w:t>В 1705 г. переведен в столицу для устройства Адмиралтейского дома (Главного адмиралтейства) и надзора за ходом кораблестроительных работ. В конце того же года здесь уже шло строительство двух бомбардирских кораблей, двух прамов, десяти шняв и двадцати четырех ботов, которые в 1706 г. были спущены на воду. После неожиданной смерти Яковлева его дела принял адмиралтейский советник А. В. Кикин.</w:t>
      </w:r>
    </w:p>
    <w:p>
      <w:pPr>
        <w:pStyle w:val="Normal"/>
        <w:rPr/>
      </w:pPr>
      <w:r>
        <w:rPr/>
        <w:t>615</w:t>
      </w:r>
    </w:p>
    <w:p>
      <w:pPr>
        <w:pStyle w:val="Normal"/>
        <w:rPr/>
      </w:pPr>
      <w:r>
        <w:rPr/>
        <w:t xml:space="preserve"> </w:t>
      </w:r>
    </w:p>
    <w:p>
      <w:pPr>
        <w:pStyle w:val="Normal"/>
        <w:rPr/>
      </w:pPr>
      <w:r>
        <w:rPr/>
        <w:t>Воинские звания (чины)</w:t>
      </w:r>
    </w:p>
    <w:p>
      <w:pPr>
        <w:pStyle w:val="Normal"/>
        <w:rPr/>
      </w:pPr>
      <w:r>
        <w:rPr/>
        <w:t>в военном флоте России</w:t>
      </w:r>
    </w:p>
    <w:p>
      <w:pPr>
        <w:pStyle w:val="Normal"/>
        <w:rPr/>
      </w:pPr>
      <w:r>
        <w:rPr/>
        <w:t>XVIII в.</w:t>
      </w:r>
    </w:p>
    <w:p>
      <w:pPr>
        <w:pStyle w:val="Normal"/>
        <w:rPr/>
      </w:pPr>
      <w:r>
        <w:rPr/>
        <w:t>Адмирал (по-арабски эмир, повелитель, начальник) — воинское звание (чин). Во время пребывания на флоте адмиралы имели флаг на грот-мачте флагманского корабля. Впервые адмиральские чины введены в 1699 г. Петром I, законодательно оформлены Морским уставом 1720 г. и Табелью о рангах 1722 г. Предусматривалось 4 адмиральских чина: генераладмирал, адмирал, вице-адмирал, контр-адмирал (в начале XVIII в. арир-адмирал и шаутбенахт).</w:t>
      </w:r>
    </w:p>
    <w:p>
      <w:pPr>
        <w:pStyle w:val="Normal"/>
        <w:rPr/>
      </w:pPr>
      <w:r>
        <w:rPr/>
        <w:t>Аудитор (лат. слушатель, выслушивающий). В России это звание было введено Петром I. Впервые упоминается в Уставе генерала Вейде 1698 г., где было сказано, что «генерал-аудитор изображает виновному против воинских артикулов или прав приговор и осуждение…» Кроме ведения военносудных дел на аудитора были возложены и другие обязанности: генералаудитор в походах — начальник военной канцелярии, принимал участие в переговорах об обмене военнопленных.</w:t>
      </w:r>
    </w:p>
    <w:p>
      <w:pPr>
        <w:pStyle w:val="Normal"/>
        <w:rPr/>
      </w:pPr>
      <w:r>
        <w:rPr/>
        <w:t>С 1797 г. аудиторы были переименованы в гражданские чины.</w:t>
      </w:r>
    </w:p>
    <w:p>
      <w:pPr>
        <w:pStyle w:val="Normal"/>
        <w:rPr/>
      </w:pPr>
      <w:r>
        <w:rPr/>
        <w:t>Гардемарин — звание введено Петром I в 1716 г. для воспитанников старших рот Морской академии при направлении во флот на практику, после которой гардемарину присваивался первый офицерский чин — мичман.</w:t>
      </w:r>
    </w:p>
    <w:p>
      <w:pPr>
        <w:pStyle w:val="Normal"/>
        <w:rPr/>
      </w:pPr>
      <w:r>
        <w:rPr/>
        <w:t>Генерал-адмирал — высший морской воинский чин, соответствовал званию генерал-фельдмаршала в армии. Впервые был присвоен в 1708 г. Ф. М. Ап-</w:t>
      </w:r>
    </w:p>
    <w:p>
      <w:pPr>
        <w:pStyle w:val="Normal"/>
        <w:rPr/>
      </w:pPr>
      <w:r>
        <w:rPr/>
        <w:t>раксину. С 1762 г. стал присваиваться как почетный наследникам царского престола. После 1908 г. это звание в русском военном флоте не присваивалось.</w:t>
      </w:r>
    </w:p>
    <w:p>
      <w:pPr>
        <w:pStyle w:val="Normal"/>
        <w:rPr/>
      </w:pPr>
      <w:r>
        <w:rPr/>
        <w:t>Генерал-цейхмейстер — главный начальник артиллерии флота. Должность введена Уставом воинским 1716 г.</w:t>
      </w:r>
    </w:p>
    <w:p>
      <w:pPr>
        <w:pStyle w:val="Normal"/>
        <w:rPr/>
      </w:pPr>
      <w:r>
        <w:rPr/>
        <w:t>Капитан бригадирского ранга — чин адмиральского состава в 1764— 1798 гг. Имел на мачте своего корабля брейд-вымпел.</w:t>
      </w:r>
    </w:p>
    <w:p>
      <w:pPr>
        <w:pStyle w:val="Normal"/>
        <w:rPr/>
      </w:pPr>
      <w:r>
        <w:rPr/>
        <w:t>Капитан-командор — чин адмиральского состава в 1707—1732, 1756— 1764 и 1798—1827 гг.</w:t>
      </w:r>
    </w:p>
    <w:p>
      <w:pPr>
        <w:pStyle w:val="Normal"/>
        <w:rPr/>
      </w:pPr>
      <w:r>
        <w:rPr/>
        <w:t>Капитан корабля — чин существовал в 1701—1713 и 1732—1751 гг.</w:t>
      </w:r>
    </w:p>
    <w:p>
      <w:pPr>
        <w:pStyle w:val="Normal"/>
        <w:rPr/>
      </w:pPr>
      <w:r>
        <w:rPr/>
        <w:t>Капитан 1 ранга — звание старших офицеров. Введено Петром I и окончательно оформлено Табелью о рангах 1722 г.; существовало в 1713— 1732 и 1751—1917 гг.</w:t>
      </w:r>
    </w:p>
    <w:p>
      <w:pPr>
        <w:pStyle w:val="Normal"/>
        <w:rPr/>
      </w:pPr>
      <w:r>
        <w:rPr/>
        <w:t>Капитан 2 ранга — чин старших офицеров, введен Петром I и окончательно оформлен Табелью о рангах 1722 г.; существовал в 1713—1732 и 1751—1917 гг.</w:t>
      </w:r>
    </w:p>
    <w:p>
      <w:pPr>
        <w:pStyle w:val="Normal"/>
        <w:rPr/>
      </w:pPr>
      <w:r>
        <w:rPr/>
        <w:t>Капитан 3 ранга — звание старших офицеров, введено Петром I и существовало в 1713—1732 гг. В последующее время неоднократно упразднялось и вводилось вновь.</w:t>
      </w:r>
    </w:p>
    <w:p>
      <w:pPr>
        <w:pStyle w:val="Normal"/>
        <w:rPr/>
      </w:pPr>
      <w:r>
        <w:rPr/>
        <w:t>Капитан 4 ранга — звание существовало в 1713—1717 гг.; занимало про-</w:t>
      </w:r>
    </w:p>
    <w:p>
      <w:pPr>
        <w:pStyle w:val="Normal"/>
        <w:rPr/>
      </w:pPr>
      <w:r>
        <w:rPr/>
        <w:t>616</w:t>
      </w:r>
    </w:p>
    <w:p>
      <w:pPr>
        <w:pStyle w:val="Normal"/>
        <w:rPr/>
      </w:pPr>
      <w:r>
        <w:rPr/>
        <w:t xml:space="preserve"> </w:t>
      </w:r>
    </w:p>
    <w:p>
      <w:pPr>
        <w:pStyle w:val="Normal"/>
        <w:rPr/>
      </w:pPr>
      <w:r>
        <w:rPr/>
        <w:t>межуточное место между капитанлейтенантом и капитаном 3 ранга.</w:t>
      </w:r>
    </w:p>
    <w:p>
      <w:pPr>
        <w:pStyle w:val="Normal"/>
        <w:rPr/>
      </w:pPr>
      <w:r>
        <w:rPr/>
        <w:t>Капитан-лейтенант — звание младших офицеров, существовало в 1713—1885 и 1907—1911 гг. По Морскому уставу Петра I 1720 г. офицеры, имевшие чин капитан-лейтенанта, являлись вторыми по старшинству лицами после капитана (командира) корабля.</w:t>
      </w:r>
    </w:p>
    <w:p>
      <w:pPr>
        <w:pStyle w:val="Normal"/>
        <w:rPr/>
      </w:pPr>
      <w:r>
        <w:rPr/>
        <w:t>Капитан-поручик — звание младших офицеров, существовало в 1699— 1797 гг.</w:t>
      </w:r>
    </w:p>
    <w:p>
      <w:pPr>
        <w:pStyle w:val="Normal"/>
        <w:rPr/>
      </w:pPr>
      <w:r>
        <w:rPr/>
        <w:t>Констапель — первый офицерский чин в морской артиллерии до 1830 г., был заменен чином прапорщика.</w:t>
      </w:r>
    </w:p>
    <w:p>
      <w:pPr>
        <w:pStyle w:val="Normal"/>
        <w:rPr/>
      </w:pPr>
      <w:r>
        <w:rPr/>
        <w:t>Контр-адмирал — чин, соответствующий первому адмиральскому званию. Впервые введен по Регламенту парусного флота в 1699 г. как чин 4-го класса. Ему же соответствовало и звание (чин) арир-адмирала и шаутбенахта. В походе и бою контр-адмирал командовал в эскадре арьергардом.</w:t>
      </w:r>
    </w:p>
    <w:p>
      <w:pPr>
        <w:pStyle w:val="Normal"/>
        <w:rPr/>
      </w:pPr>
      <w:r>
        <w:rPr/>
        <w:t>Лейтенант — 1. В России впервые чин стал употребляться как составная часть названия некоторых генеральских чинов, введенных Уставом воинским 1716 г. Эти чины предназначались заместителям; 2. С 1701 г. звание (чин) введен для младших офицеров флота.</w:t>
      </w:r>
    </w:p>
    <w:p>
      <w:pPr>
        <w:pStyle w:val="Normal"/>
        <w:rPr/>
      </w:pPr>
      <w:r>
        <w:rPr/>
        <w:t>Мичман — буквально средний корабельный чин. Военная квалификация и служебное положение лиц, которым присваивалось звание «мичман», неоднократно изменялись. Впервые введен в 1716 г. как унтер-офицерское</w:t>
      </w:r>
    </w:p>
    <w:p>
      <w:pPr>
        <w:pStyle w:val="Normal"/>
        <w:rPr/>
      </w:pPr>
      <w:r>
        <w:rPr/>
        <w:t>звание, с 1732 по 1917 г. являлся первым офицерским чином, соответствующим поручику в армии (исключая 1751—1758 гг., когда мичманы были вновь отнесены к унтер-офицерам).</w:t>
      </w:r>
    </w:p>
    <w:p>
      <w:pPr>
        <w:pStyle w:val="Normal"/>
        <w:rPr/>
      </w:pPr>
      <w:r>
        <w:rPr/>
        <w:t>Оберцейхмейстер —начальник морской артиллерии.</w:t>
      </w:r>
    </w:p>
    <w:p>
      <w:pPr>
        <w:pStyle w:val="Normal"/>
        <w:rPr/>
      </w:pPr>
      <w:r>
        <w:rPr/>
        <w:t>Обер-штер-кригскомиссар — начальник Кригскомиссариата, ведавшего денежным довольствием и расквартированием, обеспечением личного состава, госпиталями, продовольствием, обмундированием и снаряжением флота. Должность введена Петром I в 1717 г. и соответствовала чину генерал-лейтенанта.</w:t>
      </w:r>
    </w:p>
    <w:p>
      <w:pPr>
        <w:pStyle w:val="Normal"/>
        <w:rPr/>
      </w:pPr>
      <w:r>
        <w:rPr/>
        <w:t>Унтер-лейтенант — чин младших офицеров, существовал в 1701—1732 и 1751—1758 гг.</w:t>
      </w:r>
    </w:p>
    <w:p>
      <w:pPr>
        <w:pStyle w:val="Normal"/>
        <w:rPr/>
      </w:pPr>
      <w:r>
        <w:rPr/>
        <w:t>Шаутбенахт (шаубенахт) — чин младшего морского генерала, соответствовавший контр-адмиралу; заимствован Петром I из Голландии (по-голландски — смотри ночью). Шаутбенахт почти всегда находился на головном корабле авангарда и, следовательно, должен был бдительно смотреть вперед.</w:t>
      </w:r>
    </w:p>
    <w:p>
      <w:pPr>
        <w:pStyle w:val="Normal"/>
        <w:rPr/>
      </w:pPr>
      <w:r>
        <w:rPr/>
        <w:t>Впервые был присвоен Петру I в 1709 г. В начале царствования императрицы Елизаветы Петровны вместо чинов шаутбенахта и арир-адмирала окончательно закрепился чин контр-адмирала.</w:t>
      </w:r>
    </w:p>
    <w:p>
      <w:pPr>
        <w:pStyle w:val="Normal"/>
        <w:rPr/>
      </w:pPr>
      <w:r>
        <w:rPr/>
        <w:t>Экипажмейстер — начальник службы снабжения флота, содержания складов, парусных и такелажных мастерских, деятельности портовых контор.</w:t>
      </w:r>
    </w:p>
    <w:p>
      <w:pPr>
        <w:pStyle w:val="Normal"/>
        <w:rPr/>
      </w:pPr>
      <w:r>
        <w:rPr/>
        <w:t>617</w:t>
      </w:r>
    </w:p>
    <w:p>
      <w:pPr>
        <w:pStyle w:val="Normal"/>
        <w:rPr/>
      </w:pPr>
      <w:r>
        <w:rPr/>
        <w:t xml:space="preserve"> </w:t>
      </w:r>
    </w:p>
    <w:p>
      <w:pPr>
        <w:pStyle w:val="Normal"/>
        <w:rPr/>
      </w:pPr>
      <w:r>
        <w:rPr/>
        <w:t>Краткий словарь русских морских терминов и понятий XVIII в.</w:t>
      </w:r>
    </w:p>
    <w:p>
      <w:pPr>
        <w:pStyle w:val="Normal"/>
        <w:rPr/>
      </w:pPr>
      <w:r>
        <w:rPr/>
        <w:t>Адмиралтейство — 1. В России место постройки, вооружения и ремонта кораблей со всеми необходимыми для этого сооружениями (стапели, эллинги, доки, мастерские, склады).</w:t>
      </w:r>
    </w:p>
    <w:p>
      <w:pPr>
        <w:pStyle w:val="Normal"/>
        <w:rPr/>
      </w:pPr>
      <w:r>
        <w:rPr/>
        <w:t>2.  Орган управления флотом. Учрежден Петром I, существовал до 1802 г., когда Адмиралтейство было переименовано в Министерство морских сил.</w:t>
      </w:r>
    </w:p>
    <w:p>
      <w:pPr>
        <w:pStyle w:val="Normal"/>
        <w:rPr/>
      </w:pPr>
      <w:r>
        <w:rPr/>
        <w:t>3.  Здание в центре С.-Петербурга, построено архитектором А. Д. Захаровым в 1806—1823 гг.</w:t>
      </w:r>
    </w:p>
    <w:p>
      <w:pPr>
        <w:pStyle w:val="Normal"/>
        <w:rPr/>
      </w:pPr>
      <w:r>
        <w:rPr/>
        <w:t>Бомбардирский корабль — парусный двухмачтовый корабль, вооруженный 12—14 пушками крупного калибра или 2—4 мортирами.</w:t>
      </w:r>
    </w:p>
    <w:p>
      <w:pPr>
        <w:pStyle w:val="Normal"/>
        <w:rPr/>
      </w:pPr>
      <w:r>
        <w:rPr/>
        <w:t>Бот — небольшое одномачтовое парусное судно, применялось в военном и промысловом флоте для связи, посыльной службы, перевозки грузов, вооружалось артиллерией небольшого калибра.</w:t>
      </w:r>
    </w:p>
    <w:p>
      <w:pPr>
        <w:pStyle w:val="Normal"/>
        <w:rPr/>
      </w:pPr>
      <w:r>
        <w:rPr/>
        <w:t>Брандер — небольшое парусное судно, нагружалось различными воспламеняющимися веществами и предназначалось для уничтожения флота противника путем поджога его судов при сближении с ними вплотную.</w:t>
      </w:r>
    </w:p>
    <w:p>
      <w:pPr>
        <w:pStyle w:val="Normal"/>
        <w:rPr/>
      </w:pPr>
      <w:r>
        <w:rPr/>
        <w:t>Бригантина — двухмачтовое судно гребного флота для военных действий в шхерах и вблизи берегов, которое использовалось для перевозки войск (до 70 чел.), воинских грузов и имело кроме парусного вооружения 10—15 пар весел для движения при отсутствии ветра.</w:t>
      </w:r>
    </w:p>
    <w:p>
      <w:pPr>
        <w:pStyle w:val="Normal"/>
        <w:rPr/>
      </w:pPr>
      <w:r>
        <w:rPr/>
        <w:t>Верфь — место для постройки и ремонта кораблей (судов), со всеми спе-</w:t>
      </w:r>
    </w:p>
    <w:p>
      <w:pPr>
        <w:pStyle w:val="Normal"/>
        <w:rPr/>
      </w:pPr>
      <w:r>
        <w:rPr/>
        <w:t>циальными сооружениями: стапели, эллинги, доки, подъемные краны, мастерские, склады и т. п.</w:t>
      </w:r>
    </w:p>
    <w:p>
      <w:pPr>
        <w:pStyle w:val="Normal"/>
        <w:rPr/>
      </w:pPr>
      <w:r>
        <w:rPr/>
        <w:t>Галера — судно гребного флота для действий в шхерах вблизи берегов; имело от 16 до 25 пар весел и две мачты. Артиллерийское вооружение включало от 2 до 20 мелких пушек, иногда 1—2 мортиры. Численность экипажа вместе с гребцами (4—5 чел. на весло) доходила до 250 человек.</w:t>
      </w:r>
    </w:p>
    <w:p>
      <w:pPr>
        <w:pStyle w:val="Normal"/>
        <w:rPr/>
      </w:pPr>
      <w:r>
        <w:rPr/>
        <w:t>Галиот (гальот) — небольшое двухмачтовое парусное судно, использовавшееся в составе эскадр для посыльной и транспортной службы.</w:t>
      </w:r>
    </w:p>
    <w:p>
      <w:pPr>
        <w:pStyle w:val="Normal"/>
        <w:rPr/>
      </w:pPr>
      <w:r>
        <w:rPr/>
        <w:t>Гекбот — небольшое парусное судно (длина — 30,5 м; ширина — до 8,2 м; высота борта — до 3,7 м). Находился на вооружении Каспийской флотилии в первой половине XVIII в. и применялся для посыльно-сторожевой службы.</w:t>
      </w:r>
    </w:p>
    <w:p>
      <w:pPr>
        <w:pStyle w:val="Normal"/>
        <w:rPr/>
      </w:pPr>
      <w:r>
        <w:rPr/>
        <w:t>Гребной флот (галерный, шхерный) — соединение боевых и вспомогательных судов, основным движителем которых были весла. Предназначался для действий в шхерах вблизи берегов, лиманах, на реках. Включал разнообразные типы судов (галеры, скампавеи, бригантины, дубель-шлюпки, канонерские лодки, иолы и др.).</w:t>
      </w:r>
    </w:p>
    <w:p>
      <w:pPr>
        <w:pStyle w:val="Normal"/>
        <w:rPr/>
      </w:pPr>
      <w:r>
        <w:rPr/>
        <w:t>Гукор — транспортное судно средней величины, иногда имевшее для самообороны артиллерийское вооружение (до 12 небольших пушек). Заимствовано в Голландии.</w:t>
      </w:r>
    </w:p>
    <w:p>
      <w:pPr>
        <w:pStyle w:val="Normal"/>
        <w:rPr/>
      </w:pPr>
      <w:r>
        <w:rPr/>
        <w:t>Дубель-шлюпка — первоначально шлюпка большого размера, крупнее</w:t>
      </w:r>
    </w:p>
    <w:p>
      <w:pPr>
        <w:pStyle w:val="Normal"/>
        <w:rPr/>
      </w:pPr>
      <w:r>
        <w:rPr/>
        <w:t>618</w:t>
      </w:r>
    </w:p>
    <w:p>
      <w:pPr>
        <w:pStyle w:val="Normal"/>
        <w:rPr/>
      </w:pPr>
      <w:r>
        <w:rPr/>
        <w:t xml:space="preserve"> </w:t>
      </w:r>
    </w:p>
    <w:p>
      <w:pPr>
        <w:pStyle w:val="Normal"/>
        <w:rPr/>
      </w:pPr>
      <w:r>
        <w:rPr/>
        <w:t>корабельного барказа; позже достигла более значительных размерений, имела палубу, мачту и до 20 пар весел. Артиллерийское вооружение доходило до 15 небольших пушек. Использовалась для действий у берегов, в шхерах, лиманах и на реках.</w:t>
      </w:r>
    </w:p>
    <w:p>
      <w:pPr>
        <w:pStyle w:val="Normal"/>
        <w:rPr/>
      </w:pPr>
      <w:r>
        <w:rPr/>
        <w:t>Кайка (от тур. каик — лодка) — небольшое судно гребного флота; в Балтийском флоте называлось полугалерой, в Черноморском — дубельшлюпкой. В начале XVIII в. кайки имели 12 пар весел и 1 пушку в носу, позже при увеличенных размерах судна количество пушек доходило до 14—15.</w:t>
      </w:r>
    </w:p>
    <w:p>
      <w:pPr>
        <w:pStyle w:val="Normal"/>
        <w:rPr/>
      </w:pPr>
      <w:r>
        <w:rPr/>
        <w:t>Ингерманландия — старинное название земель по р. Нева и побережью Финского залива, первоначально заселенных финскими народностями, по наименованию ингров (ижора).</w:t>
      </w:r>
    </w:p>
    <w:p>
      <w:pPr>
        <w:pStyle w:val="Normal"/>
        <w:rPr/>
      </w:pPr>
      <w:r>
        <w:rPr/>
        <w:t>Кампания — период непрерывного плавания кораблей (судов) флота в течение календарного года.</w:t>
      </w:r>
    </w:p>
    <w:p>
      <w:pPr>
        <w:pStyle w:val="Normal"/>
        <w:rPr/>
      </w:pPr>
      <w:r>
        <w:rPr/>
        <w:t>Канонерская лодка — парусно-гребное артиллерийское судно конца XVIII — первой половины XIX в. для действий у берегов в шхерах, лиманах и на реках. В зависимости от размеров имело от 7 до 15 пар весел и артиллерию — от 2 до 6 пушек крупного калибра или 2 мортиры. Наиболее крупные канонерские лодки, вооруженные мортирами, назывались бомбардирскими судами.</w:t>
      </w:r>
    </w:p>
    <w:p>
      <w:pPr>
        <w:pStyle w:val="Normal"/>
        <w:rPr/>
      </w:pPr>
      <w:r>
        <w:rPr/>
        <w:t>Капер — легко вооруженное мореходное судно частного владельца, снаряженное с разрешения правительства воюющего государства для борьбы против морской торговли противника и тех нейтральных держав, суда которых занимались доставкой ему военной контрабанды. Владелец тако-</w:t>
      </w:r>
    </w:p>
    <w:p>
      <w:pPr>
        <w:pStyle w:val="Normal"/>
        <w:rPr/>
      </w:pPr>
      <w:r>
        <w:rPr/>
        <w:t>го судна получал особое «каперское свидетельство» и имел право носить флаг данного государства.</w:t>
      </w:r>
    </w:p>
    <w:p>
      <w:pPr>
        <w:pStyle w:val="Normal"/>
        <w:rPr/>
      </w:pPr>
      <w:r>
        <w:rPr/>
        <w:t>Каперство было отменено Парижским мирным договором в 1856 г.</w:t>
      </w:r>
    </w:p>
    <w:p>
      <w:pPr>
        <w:pStyle w:val="Normal"/>
        <w:rPr/>
      </w:pPr>
      <w:r>
        <w:rPr/>
        <w:t>Корвет — трехмачтовое судно парусного флота с артиллерийским вооружением от 20 до 30 пушек на верхней палубе, предназначавшееся для разведки, посыльной службы и крейсерских операций.</w:t>
      </w:r>
    </w:p>
    <w:p>
      <w:pPr>
        <w:pStyle w:val="Normal"/>
        <w:rPr/>
      </w:pPr>
      <w:r>
        <w:rPr/>
        <w:t>Корсерские (корсарские) суда — небольшие быстроходные суда парусного флота разных типов и размеров, принадлежавшие архипелагским и черноморским грекам, которые во время войн России и Турции поступали на русскую службу, и, получив для своих судов вооружение, несли разведывательную и посыльную службу.</w:t>
      </w:r>
    </w:p>
    <w:p>
      <w:pPr>
        <w:pStyle w:val="Normal"/>
        <w:rPr/>
      </w:pPr>
      <w:r>
        <w:rPr/>
        <w:t>Коттер (катер) — легкое двухмачтовое судно для разведки, посыльной и крейсерской службы конца XVIII — начала XIX в.; в зависимости от размерений эти суда вооружались 8— 38 пушками.</w:t>
      </w:r>
    </w:p>
    <w:p>
      <w:pPr>
        <w:pStyle w:val="Normal"/>
        <w:rPr/>
      </w:pPr>
      <w:r>
        <w:rPr/>
        <w:t>Краер — небольшое парусное судно с тремя мачтами.</w:t>
      </w:r>
    </w:p>
    <w:p>
      <w:pPr>
        <w:pStyle w:val="Normal"/>
        <w:rPr/>
      </w:pPr>
      <w:r>
        <w:rPr/>
        <w:t>Лансон — одно- и двухмачтовое парусное промысловое или каботажное судно, распространенное на Черном море.</w:t>
      </w:r>
    </w:p>
    <w:p>
      <w:pPr>
        <w:pStyle w:val="Normal"/>
        <w:rPr/>
      </w:pPr>
      <w:r>
        <w:rPr/>
        <w:t>Во время Русско-турецкой войны 1787—1791 гг. лансонами называли также парусно-гребные суда, действовавшие в Днепровско-Бугском лимане и на Дунае. Использовались против гребных судов противника, а также для перевозки войск и высадки десанта.</w:t>
      </w:r>
    </w:p>
    <w:p>
      <w:pPr>
        <w:pStyle w:val="Normal"/>
        <w:rPr/>
      </w:pPr>
      <w:r>
        <w:rPr/>
        <w:t>Вооружение: 4—8 мелких пушек или 1—2 мортиры.</w:t>
      </w:r>
    </w:p>
    <w:p>
      <w:pPr>
        <w:pStyle w:val="Normal"/>
        <w:rPr/>
      </w:pPr>
      <w:r>
        <w:rPr/>
        <w:t>619</w:t>
      </w:r>
    </w:p>
    <w:p>
      <w:pPr>
        <w:pStyle w:val="Normal"/>
        <w:rPr/>
      </w:pPr>
      <w:r>
        <w:rPr/>
        <w:t xml:space="preserve"> </w:t>
      </w:r>
    </w:p>
    <w:p>
      <w:pPr>
        <w:pStyle w:val="Normal"/>
        <w:rPr/>
      </w:pPr>
      <w:r>
        <w:rPr/>
        <w:t>Ластовые суда — грузовые, транспортные и вспомогательные суда (баржи, плашкоуты и пр.) парусного флота, приписанные к военным портам и обслуживавшие потребности кораблей (судов) во время их стоянки в порту.</w:t>
      </w:r>
    </w:p>
    <w:p>
      <w:pPr>
        <w:pStyle w:val="Normal"/>
        <w:rPr/>
      </w:pPr>
      <w:r>
        <w:rPr/>
        <w:t>Линейный корабль — наиболее крупное по размерениям и мощное по артиллерийскому вооружению судно парусного флота, действовавшее при столкновении с противником в составе боевой линии; имело три мачты с прямым парусным вооружением, до 135 пушек крупного и среднего калибра на трех палубах и до 800 человек экипажа.</w:t>
      </w:r>
    </w:p>
    <w:p>
      <w:pPr>
        <w:pStyle w:val="Normal"/>
        <w:rPr/>
      </w:pPr>
      <w:r>
        <w:rPr/>
        <w:t>Пакетбот — небольшое двухмачтовое судно парусного флота для перевозки почты и посыльной службы; имел вооружение от 12 до 16 пушек мелкого и среднего калибров.</w:t>
      </w:r>
    </w:p>
    <w:p>
      <w:pPr>
        <w:pStyle w:val="Normal"/>
        <w:rPr/>
      </w:pPr>
      <w:r>
        <w:rPr/>
        <w:t>Паузок — парусно-гребное плоскодонное судно, беспалубное, с одной мачтой, имело длину до 24 м и грузоподъемность до 120 т. Служило для разгрузки крупных судов на мелководье.</w:t>
      </w:r>
    </w:p>
    <w:p>
      <w:pPr>
        <w:pStyle w:val="Normal"/>
        <w:rPr/>
      </w:pPr>
      <w:r>
        <w:rPr/>
        <w:t>Пинк (пинка) — промысловое и торговое судно для доставки боезапаса различных видов и продовольствия. В зависимости от величины размерений имело вооружение от 20 до 38 пушек, благодаря чему могло использоваться в военное время без охранения.</w:t>
      </w:r>
    </w:p>
    <w:p>
      <w:pPr>
        <w:pStyle w:val="Normal"/>
        <w:rPr/>
      </w:pPr>
      <w:r>
        <w:rPr/>
        <w:t>Прам — плоскодонное артиллерийское судно парусного флота с вооружением от 18 до 38 пушек и мортир крупного калибра. Применялось для действий на мелководье, у берегов, в лиманах и на реках против крепостей и других укрепленных пунктов противника.</w:t>
      </w:r>
    </w:p>
    <w:p>
      <w:pPr>
        <w:pStyle w:val="Normal"/>
        <w:rPr/>
      </w:pPr>
      <w:r>
        <w:rPr/>
        <w:t>Презус — председатель военного суда (до военно-судебной реформы 1867 г.).</w:t>
      </w:r>
    </w:p>
    <w:p>
      <w:pPr>
        <w:pStyle w:val="Normal"/>
        <w:rPr/>
      </w:pPr>
      <w:r>
        <w:rPr/>
        <w:t>Сарваер — эта должность приравнивалась к чину капитана 1 ранга. В обязанности сарваера входило наблюдение за строительством кораблей, состоянием верфей и судов действующего флота.</w:t>
      </w:r>
    </w:p>
    <w:p>
      <w:pPr>
        <w:pStyle w:val="Normal"/>
        <w:rPr/>
      </w:pPr>
      <w:r>
        <w:rPr/>
        <w:t>Скампавея — быстроходная галера облегченного типа, имела 12—15 пар весел, две мачты для несения латинских парусов и вооружение из 1—2 пушек малого калибра. При перевозке десанта принимала до 150 солдат, служивших одновременно и гребцами.</w:t>
      </w:r>
    </w:p>
    <w:p>
      <w:pPr>
        <w:pStyle w:val="Normal"/>
        <w:rPr/>
      </w:pPr>
      <w:r>
        <w:rPr/>
        <w:t>Струг — известен с VI в. как парусно-гребное судно древних славян.</w:t>
      </w:r>
    </w:p>
    <w:p>
      <w:pPr>
        <w:pStyle w:val="Normal"/>
        <w:rPr/>
      </w:pPr>
      <w:r>
        <w:rPr/>
        <w:t>В XVI—XVIII вв. использовался на Волге как для разбойных нападений на торговые суда и города, так и для защиты торговых караванов от разбоя. Петр I использовал струги для переброски войск и снабжения в Азовских походах, при осаде крепости Нарва и в других военных действиях в Прибалтике. В первой половине XIX в. струги были вытеснены паровыми судами.</w:t>
      </w:r>
    </w:p>
    <w:p>
      <w:pPr>
        <w:pStyle w:val="Normal"/>
        <w:rPr/>
      </w:pPr>
      <w:r>
        <w:rPr/>
        <w:t>Тендер — небольшое одномачтовое судно парусного флота типа катера для разведывательной и посыльной службы с вооружением от 8 до 12 легких пушек.</w:t>
      </w:r>
    </w:p>
    <w:p>
      <w:pPr>
        <w:pStyle w:val="Normal"/>
        <w:rPr/>
      </w:pPr>
      <w:r>
        <w:rPr/>
        <w:t>Флейт — небольшое трехмачтовое транспортное судно с 4—6 пушками для самообороны.</w:t>
      </w:r>
    </w:p>
    <w:p>
      <w:pPr>
        <w:pStyle w:val="Normal"/>
        <w:rPr/>
      </w:pPr>
      <w:r>
        <w:rPr/>
        <w:t>Фрегат — судно парусного флота, второе после линейных кораблей по размерениям и мощности артиллерийского вооружения, имело три мачты с прямым парусным вооружением, от</w:t>
      </w:r>
    </w:p>
    <w:p>
      <w:pPr>
        <w:pStyle w:val="Normal"/>
        <w:rPr/>
      </w:pPr>
      <w:r>
        <w:rPr/>
        <w:t>620</w:t>
      </w:r>
    </w:p>
    <w:p>
      <w:pPr>
        <w:pStyle w:val="Normal"/>
        <w:rPr/>
      </w:pPr>
      <w:r>
        <w:rPr/>
        <w:t xml:space="preserve"> </w:t>
      </w:r>
    </w:p>
    <w:p>
      <w:pPr>
        <w:pStyle w:val="Normal"/>
        <w:rPr/>
      </w:pPr>
      <w:r>
        <w:rPr/>
        <w:t>30 до 62 пушек среднего и малого калибра на двух палубах. Предназначалось для дальней разведки и крейсерской службы, а также для боевых действий совместно с кораблями.</w:t>
      </w:r>
    </w:p>
    <w:p>
      <w:pPr>
        <w:pStyle w:val="Normal"/>
        <w:rPr/>
      </w:pPr>
      <w:r>
        <w:rPr/>
        <w:t>Фрегат гребной — наиболее крупное артиллерийское судно гребного флота с вооружением до 38 пушек. Использовалось для действий в шхерах и открытом море. Кроме обычного фрегатского парусного вооружения для движения в штиль имело 12—18 пар весел.</w:t>
      </w:r>
    </w:p>
    <w:p>
      <w:pPr>
        <w:pStyle w:val="Normal"/>
        <w:rPr/>
      </w:pPr>
      <w:r>
        <w:rPr/>
        <w:t>Шебека — легкое парусное гребное судно флотов стран Средиземного моря для разведывательной и посыльной службы. Впервые было применено в Российском флоте во время Русско-турецкой войны 1768—1774 гг. В конце XVIII в. входило в состав Балтийского гребного флота и, дос-</w:t>
      </w:r>
    </w:p>
    <w:p>
      <w:pPr>
        <w:pStyle w:val="Normal"/>
        <w:rPr/>
      </w:pPr>
      <w:r>
        <w:rPr/>
        <w:t>тигнув значительных размерений, имело три мачты с косыми парусами, от 30 до 50 пушек и до 20 пар весел.</w:t>
      </w:r>
    </w:p>
    <w:p>
      <w:pPr>
        <w:pStyle w:val="Normal"/>
        <w:rPr/>
      </w:pPr>
      <w:r>
        <w:rPr/>
        <w:t>Шитик — небольшое парусное речное плоскодонное судно с корпусом, сшитым ремнями.</w:t>
      </w:r>
    </w:p>
    <w:p>
      <w:pPr>
        <w:pStyle w:val="Normal"/>
        <w:rPr/>
      </w:pPr>
      <w:r>
        <w:rPr/>
        <w:t>Шнява — легкое двухмачтовое военное судно начала XVIII в. для разведывательной и посыльной службы в составе гребного шхерного флота с вооружением от 14 до 18 пушек мелкого калибра.</w:t>
      </w:r>
    </w:p>
    <w:p>
      <w:pPr>
        <w:pStyle w:val="Normal"/>
        <w:rPr/>
      </w:pPr>
      <w:r>
        <w:rPr/>
        <w:t>Шхеры — мелкие скалистые острова и группы надводных и подводных скал у берегов.</w:t>
      </w:r>
    </w:p>
    <w:p>
      <w:pPr>
        <w:pStyle w:val="Normal"/>
        <w:rPr/>
      </w:pPr>
      <w:r>
        <w:rPr/>
        <w:t>Экзекутор (лат. исполнитель) — судебный исполнитель, чиновник, ведавший хозяйственными делами учреждения.</w:t>
      </w:r>
    </w:p>
    <w:p>
      <w:pPr>
        <w:pStyle w:val="Normal"/>
        <w:rPr/>
      </w:pPr>
      <w:r>
        <w:rPr/>
        <w:t xml:space="preserve"> </w:t>
      </w:r>
    </w:p>
    <w:p>
      <w:pPr>
        <w:pStyle w:val="Normal"/>
        <w:rPr>
          <w:b/>
          <w:b/>
        </w:rPr>
      </w:pPr>
      <w:r>
        <w:rPr>
          <w:b/>
        </w:rPr>
        <w:t>Оглавление</w:t>
      </w:r>
    </w:p>
    <w:p>
      <w:pPr>
        <w:pStyle w:val="Normal"/>
        <w:rPr/>
      </w:pPr>
      <w:r>
        <w:rPr/>
        <w:t>Введение ................................................................................................. 3</w:t>
      </w:r>
    </w:p>
    <w:p>
      <w:pPr>
        <w:pStyle w:val="Normal"/>
        <w:rPr/>
      </w:pPr>
      <w:r>
        <w:rPr/>
        <w:t>Мореходство и морская сила России до Петра I</w:t>
      </w:r>
    </w:p>
    <w:p>
      <w:pPr>
        <w:pStyle w:val="Normal"/>
        <w:rPr/>
      </w:pPr>
      <w:r>
        <w:rPr/>
        <w:t>Суда славян ........................................................................................... 10</w:t>
      </w:r>
    </w:p>
    <w:p>
      <w:pPr>
        <w:pStyle w:val="Normal"/>
        <w:rPr/>
      </w:pPr>
      <w:r>
        <w:rPr/>
        <w:t>Флот Древнерусского государства ......................................................... 12</w:t>
      </w:r>
    </w:p>
    <w:p>
      <w:pPr>
        <w:pStyle w:val="Normal"/>
        <w:rPr/>
      </w:pPr>
      <w:r>
        <w:rPr/>
        <w:t>Борьба новгородцев на Балтике ............................................................. 32</w:t>
      </w:r>
    </w:p>
    <w:p>
      <w:pPr>
        <w:pStyle w:val="Normal"/>
        <w:rPr/>
      </w:pPr>
      <w:r>
        <w:rPr/>
        <w:t>Войны за выходы к морям при Иване IV .............................................. 37</w:t>
      </w:r>
    </w:p>
    <w:p>
      <w:pPr>
        <w:pStyle w:val="Normal"/>
        <w:rPr/>
      </w:pPr>
      <w:r>
        <w:rPr/>
        <w:t>Московские капера .......................................................................... 40</w:t>
      </w:r>
    </w:p>
    <w:p>
      <w:pPr>
        <w:pStyle w:val="Normal"/>
        <w:rPr/>
      </w:pPr>
      <w:r>
        <w:rPr/>
        <w:t>«Не ходить в землю русскую с учением дела корабельного…» ........ 42</w:t>
      </w:r>
    </w:p>
    <w:p>
      <w:pPr>
        <w:pStyle w:val="Normal"/>
        <w:rPr/>
      </w:pPr>
      <w:r>
        <w:rPr/>
        <w:t>Попытка создания русского военного флота в XVII в. . ......................... 44</w:t>
      </w:r>
    </w:p>
    <w:p>
      <w:pPr>
        <w:pStyle w:val="Normal"/>
        <w:rPr/>
      </w:pPr>
      <w:r>
        <w:rPr/>
        <w:t>Первый русский парусный военный корабль ................................... 46</w:t>
      </w:r>
    </w:p>
    <w:p>
      <w:pPr>
        <w:pStyle w:val="Normal"/>
        <w:rPr/>
      </w:pPr>
      <w:r>
        <w:rPr/>
        <w:t>«Статьи артикульные» корабельного строя ...................................... 48</w:t>
      </w:r>
    </w:p>
    <w:p>
      <w:pPr>
        <w:pStyle w:val="Normal"/>
        <w:rPr/>
      </w:pPr>
      <w:r>
        <w:rPr/>
        <w:t>Создание регулярного</w:t>
      </w:r>
    </w:p>
    <w:p>
      <w:pPr>
        <w:pStyle w:val="Normal"/>
        <w:rPr/>
      </w:pPr>
      <w:r>
        <w:rPr/>
        <w:t>военно-морского флота в России:</w:t>
      </w:r>
    </w:p>
    <w:p>
      <w:pPr>
        <w:pStyle w:val="Normal"/>
        <w:rPr/>
      </w:pPr>
      <w:r>
        <w:rPr/>
        <w:t>1696—1725 гг.</w:t>
      </w:r>
    </w:p>
    <w:p>
      <w:pPr>
        <w:pStyle w:val="Normal"/>
        <w:rPr/>
      </w:pPr>
      <w:r>
        <w:rPr/>
        <w:t>«Дедушка русского флота» .................................................................... 54</w:t>
      </w:r>
    </w:p>
    <w:p>
      <w:pPr>
        <w:pStyle w:val="Normal"/>
        <w:rPr/>
      </w:pPr>
      <w:r>
        <w:rPr/>
        <w:t>«Потешная» флотилия ..................................................................... 55</w:t>
      </w:r>
    </w:p>
    <w:p>
      <w:pPr>
        <w:pStyle w:val="Normal"/>
        <w:rPr/>
      </w:pPr>
      <w:r>
        <w:rPr/>
        <w:t>Знакомство Петра I с морскими судами Беломорья в 1693 г. . ............... 56</w:t>
      </w:r>
    </w:p>
    <w:p>
      <w:pPr>
        <w:pStyle w:val="Normal"/>
        <w:rPr/>
      </w:pPr>
      <w:r>
        <w:rPr/>
        <w:t>Поездка в Архангельск в 1694 г. . .......................................................... 58</w:t>
      </w:r>
    </w:p>
    <w:p>
      <w:pPr>
        <w:pStyle w:val="Normal"/>
        <w:rPr/>
      </w:pPr>
      <w:r>
        <w:rPr/>
        <w:t>Изучение опыта кораблестроения в Голландии и Англии ...................... 61</w:t>
      </w:r>
    </w:p>
    <w:p>
      <w:pPr>
        <w:pStyle w:val="Normal"/>
        <w:rPr/>
      </w:pPr>
      <w:r>
        <w:rPr/>
        <w:t>Голландия: царь-плотник .................................................................. 63</w:t>
      </w:r>
    </w:p>
    <w:p>
      <w:pPr>
        <w:pStyle w:val="Normal"/>
        <w:rPr/>
      </w:pPr>
      <w:r>
        <w:rPr/>
        <w:t>Англия: плотник становится инженером .......................................... 67</w:t>
      </w:r>
    </w:p>
    <w:p>
      <w:pPr>
        <w:pStyle w:val="Normal"/>
        <w:rPr/>
      </w:pPr>
      <w:r>
        <w:rPr/>
        <w:t>Создание Азовского флота .................................................................... 71</w:t>
      </w:r>
    </w:p>
    <w:p>
      <w:pPr>
        <w:pStyle w:val="Normal"/>
        <w:rPr/>
      </w:pPr>
      <w:r>
        <w:rPr/>
        <w:t>Строительство Балтийского флота ......................................................... 88</w:t>
      </w:r>
    </w:p>
    <w:p>
      <w:pPr>
        <w:pStyle w:val="Normal"/>
        <w:rPr/>
      </w:pPr>
      <w:r>
        <w:rPr/>
        <w:t>Создание северо-западных верфей .................................................. 89</w:t>
      </w:r>
    </w:p>
    <w:p>
      <w:pPr>
        <w:pStyle w:val="Normal"/>
        <w:rPr/>
      </w:pPr>
      <w:r>
        <w:rPr/>
        <w:t>Русские парусные корабли .................................................................... 91</w:t>
      </w:r>
    </w:p>
    <w:p>
      <w:pPr>
        <w:pStyle w:val="Normal"/>
        <w:rPr/>
      </w:pPr>
      <w:r>
        <w:rPr/>
        <w:t>Организация флота .............................................................................. 100</w:t>
      </w:r>
    </w:p>
    <w:p>
      <w:pPr>
        <w:pStyle w:val="Normal"/>
        <w:rPr/>
      </w:pPr>
      <w:r>
        <w:rPr/>
        <w:t>Развертывание баз флота ..................................................................... 102</w:t>
      </w:r>
    </w:p>
    <w:p>
      <w:pPr>
        <w:pStyle w:val="Normal"/>
        <w:rPr/>
      </w:pPr>
      <w:r>
        <w:rPr/>
        <w:t>Кронштадт ..................................................................................... 107</w:t>
      </w:r>
    </w:p>
    <w:p>
      <w:pPr>
        <w:pStyle w:val="Normal"/>
        <w:rPr/>
      </w:pPr>
      <w:r>
        <w:rPr/>
        <w:t>Петербург — главный военный порт России ................................. 109</w:t>
      </w:r>
    </w:p>
    <w:p>
      <w:pPr>
        <w:pStyle w:val="Normal"/>
        <w:rPr/>
      </w:pPr>
      <w:r>
        <w:rPr/>
        <w:t>Комплектование состава флота ........................................................... 112</w:t>
      </w:r>
    </w:p>
    <w:p>
      <w:pPr>
        <w:pStyle w:val="Normal"/>
        <w:rPr/>
      </w:pPr>
      <w:r>
        <w:rPr/>
        <w:t>Навигацкая школа .......................................................................... 114</w:t>
      </w:r>
    </w:p>
    <w:p>
      <w:pPr>
        <w:pStyle w:val="Normal"/>
        <w:rPr/>
      </w:pPr>
      <w:r>
        <w:rPr/>
        <w:t>Академия морской гвардии ........................................................... 118</w:t>
      </w:r>
    </w:p>
    <w:p>
      <w:pPr>
        <w:pStyle w:val="Normal"/>
        <w:rPr/>
      </w:pPr>
      <w:r>
        <w:rPr/>
        <w:t>Обучение за рубежом .................................................................... 121</w:t>
      </w:r>
    </w:p>
    <w:p>
      <w:pPr>
        <w:pStyle w:val="Normal"/>
        <w:rPr/>
      </w:pPr>
      <w:r>
        <w:rPr/>
        <w:t>Морская пехота ............................................................................. 124</w:t>
      </w:r>
    </w:p>
    <w:p>
      <w:pPr>
        <w:pStyle w:val="Normal"/>
        <w:rPr/>
      </w:pPr>
      <w:r>
        <w:rPr/>
        <w:t>От корабельного приказа до Адмиралтейств-коллегии .................. 124</w:t>
      </w:r>
    </w:p>
    <w:p>
      <w:pPr>
        <w:pStyle w:val="Normal"/>
        <w:rPr/>
      </w:pPr>
      <w:r>
        <w:rPr/>
        <w:t>Каспийская военная флотилия ............................................................. 130</w:t>
      </w:r>
    </w:p>
    <w:p>
      <w:pPr>
        <w:pStyle w:val="Normal"/>
        <w:rPr/>
      </w:pPr>
      <w:r>
        <w:rPr/>
        <w:t>Первый русский Морской устав .......................................................... 131</w:t>
      </w:r>
    </w:p>
    <w:p>
      <w:pPr>
        <w:pStyle w:val="Normal"/>
        <w:rPr/>
      </w:pPr>
      <w:r>
        <w:rPr/>
        <w:t>Стратегия строительства флота ........................................................... 138</w:t>
      </w:r>
    </w:p>
    <w:p>
      <w:pPr>
        <w:pStyle w:val="Normal"/>
        <w:rPr/>
      </w:pPr>
      <w:r>
        <w:rPr/>
        <w:t>Помощники Петра I по созданию флота ............................................... 147</w:t>
      </w:r>
    </w:p>
    <w:p>
      <w:pPr>
        <w:pStyle w:val="Normal"/>
        <w:rPr/>
      </w:pPr>
      <w:r>
        <w:rPr/>
        <w:t>622</w:t>
      </w:r>
    </w:p>
    <w:p>
      <w:pPr>
        <w:pStyle w:val="Normal"/>
        <w:rPr/>
      </w:pPr>
      <w:r>
        <w:rPr/>
        <w:t xml:space="preserve"> </w:t>
      </w:r>
    </w:p>
    <w:p>
      <w:pPr>
        <w:pStyle w:val="Normal"/>
        <w:rPr/>
      </w:pPr>
      <w:r>
        <w:rPr/>
        <w:t>Боевые действия русского флота при Петре I..................................... 152</w:t>
      </w:r>
    </w:p>
    <w:p>
      <w:pPr>
        <w:pStyle w:val="Normal"/>
        <w:rPr/>
      </w:pPr>
      <w:r>
        <w:rPr/>
        <w:t>Азовские походы (1695—1696 гг.)................................................ 153</w:t>
      </w:r>
    </w:p>
    <w:p>
      <w:pPr>
        <w:pStyle w:val="Normal"/>
        <w:rPr/>
      </w:pPr>
      <w:r>
        <w:rPr/>
        <w:t>Флот в Северной войне 1700—1721 гг. ......................................... 165</w:t>
      </w:r>
    </w:p>
    <w:p>
      <w:pPr>
        <w:pStyle w:val="Normal"/>
        <w:rPr/>
      </w:pPr>
      <w:r>
        <w:rPr/>
        <w:t>Общий ход боевых действий — 165 • 1700—1709 гг.: заметная роль Балтийского флота — 179 • 1710—1715 гг.: Балтийский флот в наступлении — 189» Первые успехи русского парусного флота в борьбе на коммуникациях Швеции в 1715 г. — 219 • Российский флот на заключительном этапе Северной войны: 1716— 1721 гг. —225 • Победоносное окончание Северной войны. Ништадтский мир (1721 г.) — 260</w:t>
      </w:r>
    </w:p>
    <w:p>
      <w:pPr>
        <w:pStyle w:val="Normal"/>
        <w:rPr/>
      </w:pPr>
      <w:r>
        <w:rPr/>
        <w:t>Персидский поход русской армии и флота в 1722—1723 гг...........267</w:t>
      </w:r>
    </w:p>
    <w:p>
      <w:pPr>
        <w:pStyle w:val="Normal"/>
        <w:rPr/>
      </w:pPr>
      <w:r>
        <w:rPr/>
        <w:t>О флотоводческом искусстве Петра Великого....................................274</w:t>
      </w:r>
    </w:p>
    <w:p>
      <w:pPr>
        <w:pStyle w:val="Normal"/>
        <w:rPr/>
      </w:pPr>
      <w:r>
        <w:rPr/>
        <w:t>Русский флот в 1725—1762 гг.</w:t>
      </w:r>
    </w:p>
    <w:p>
      <w:pPr>
        <w:pStyle w:val="Normal"/>
        <w:rPr/>
      </w:pPr>
      <w:r>
        <w:rPr/>
        <w:t>Флот в Русско-турецкой войне 1735—1739 гг. ....................................312</w:t>
      </w:r>
    </w:p>
    <w:p>
      <w:pPr>
        <w:pStyle w:val="Normal"/>
        <w:rPr/>
      </w:pPr>
      <w:r>
        <w:rPr/>
        <w:t>В русско-шведской войне 1741—1743 гг.............................................330</w:t>
      </w:r>
    </w:p>
    <w:p>
      <w:pPr>
        <w:pStyle w:val="Normal"/>
        <w:rPr/>
      </w:pPr>
      <w:r>
        <w:rPr/>
        <w:t>Боевые действия в Семилетней войне 1756—1763 гг. ........................339</w:t>
      </w:r>
    </w:p>
    <w:p>
      <w:pPr>
        <w:pStyle w:val="Normal"/>
        <w:rPr/>
      </w:pPr>
      <w:r>
        <w:rPr/>
        <w:t>Русский флот в царствование Екатерины II</w:t>
      </w:r>
    </w:p>
    <w:p>
      <w:pPr>
        <w:pStyle w:val="Normal"/>
        <w:rPr/>
      </w:pPr>
      <w:r>
        <w:rPr/>
        <w:t>Флот в Русско-турецкой войне 1768—1774 гг. ....................................364</w:t>
      </w:r>
    </w:p>
    <w:p>
      <w:pPr>
        <w:pStyle w:val="Normal"/>
        <w:rPr/>
      </w:pPr>
      <w:r>
        <w:rPr/>
        <w:t>Чесменское сражение 24—26 июня 1770 г. ...................................374</w:t>
      </w:r>
    </w:p>
    <w:p>
      <w:pPr>
        <w:pStyle w:val="Normal"/>
        <w:rPr/>
      </w:pPr>
      <w:r>
        <w:rPr/>
        <w:t>Боевые действия русского флота в Архипелаге после</w:t>
      </w:r>
    </w:p>
    <w:p>
      <w:pPr>
        <w:pStyle w:val="Normal"/>
        <w:rPr/>
      </w:pPr>
      <w:r>
        <w:rPr/>
        <w:t>Чесменской победы.................................................................387</w:t>
      </w:r>
    </w:p>
    <w:p>
      <w:pPr>
        <w:pStyle w:val="Normal"/>
        <w:rPr/>
      </w:pPr>
      <w:r>
        <w:rPr/>
        <w:t>За господство на Черном море............................................................397</w:t>
      </w:r>
    </w:p>
    <w:p>
      <w:pPr>
        <w:pStyle w:val="Normal"/>
        <w:rPr/>
      </w:pPr>
      <w:r>
        <w:rPr/>
        <w:t>Бой у острова Фидониси.................................................................399</w:t>
      </w:r>
    </w:p>
    <w:p>
      <w:pPr>
        <w:pStyle w:val="Normal"/>
        <w:rPr/>
      </w:pPr>
      <w:r>
        <w:rPr/>
        <w:t>Керченское сражение....................................................................410</w:t>
      </w:r>
    </w:p>
    <w:p>
      <w:pPr>
        <w:pStyle w:val="Normal"/>
        <w:rPr/>
      </w:pPr>
      <w:r>
        <w:rPr/>
        <w:t>Сражение у Тендры.......................................................................417</w:t>
      </w:r>
    </w:p>
    <w:p>
      <w:pPr>
        <w:pStyle w:val="Normal"/>
        <w:rPr/>
      </w:pPr>
      <w:r>
        <w:rPr/>
        <w:t>Сражение у мыса Калиакрия..........................................................424</w:t>
      </w:r>
    </w:p>
    <w:p>
      <w:pPr>
        <w:pStyle w:val="Normal"/>
        <w:rPr/>
      </w:pPr>
      <w:r>
        <w:rPr/>
        <w:t>На Cредиземном море........................................................................431</w:t>
      </w:r>
    </w:p>
    <w:p>
      <w:pPr>
        <w:pStyle w:val="Normal"/>
        <w:rPr/>
      </w:pPr>
      <w:r>
        <w:rPr/>
        <w:t>Блокада и взятие крепости Корфу.................................................447</w:t>
      </w:r>
    </w:p>
    <w:p>
      <w:pPr>
        <w:pStyle w:val="Normal"/>
        <w:rPr/>
      </w:pPr>
      <w:r>
        <w:rPr/>
        <w:t>Биографический словарь деятелей военного флота России XVIII в. ... 463</w:t>
      </w:r>
    </w:p>
    <w:p>
      <w:pPr>
        <w:pStyle w:val="Normal"/>
        <w:rPr/>
      </w:pPr>
      <w:r>
        <w:rPr/>
        <w:t>Воинские звания (чины) в Военно-морском флоте России XVIII в......618</w:t>
      </w:r>
    </w:p>
    <w:p>
      <w:pPr>
        <w:pStyle w:val="Normal"/>
        <w:rPr/>
      </w:pPr>
      <w:r>
        <w:rPr/>
        <w:t>Краткий словарь русских военно-морских терминов XVIII в.................620</w:t>
      </w:r>
    </w:p>
    <w:p>
      <w:pPr>
        <w:pStyle w:val="Normal"/>
        <w:rPr/>
      </w:pPr>
      <w:r>
        <w:rPr/>
        <w:t>623</w:t>
      </w:r>
    </w:p>
    <w:p>
      <w:pPr>
        <w:pStyle w:val="Normal"/>
        <w:rPr/>
      </w:pPr>
      <w:r>
        <w:rPr/>
        <w:t xml:space="preserve"> </w:t>
      </w:r>
    </w:p>
    <w:p>
      <w:pPr>
        <w:pStyle w:val="Normal"/>
        <w:rPr/>
      </w:pPr>
      <w:r>
        <w:rPr/>
        <w:t>издательство</w:t>
      </w:r>
    </w:p>
    <w:p>
      <w:pPr>
        <w:pStyle w:val="Normal"/>
        <w:rPr/>
      </w:pPr>
      <w:r>
        <w:rPr/>
        <w:t>ПОЛИГОН</w:t>
      </w:r>
    </w:p>
    <w:p>
      <w:pPr>
        <w:pStyle w:val="Normal"/>
        <w:rPr/>
      </w:pPr>
      <w:r>
        <w:rPr/>
        <w:t>ПРЕДЛАГАЕТ:</w:t>
      </w:r>
    </w:p>
    <w:p>
      <w:pPr>
        <w:pStyle w:val="Normal"/>
        <w:rPr/>
      </w:pPr>
      <w:r>
        <w:rPr/>
        <w:t>•</w:t>
      </w:r>
      <w:r>
        <w:rPr/>
        <w:t>литературу и энциклопедии по военной истории и технике</w:t>
      </w:r>
    </w:p>
    <w:p>
      <w:pPr>
        <w:pStyle w:val="Normal"/>
        <w:rPr/>
      </w:pPr>
      <w:r>
        <w:rPr/>
        <w:t>•</w:t>
      </w:r>
      <w:r>
        <w:rPr/>
        <w:t>книги по всеобщей истории, технике, электронике, медицине</w:t>
      </w:r>
    </w:p>
    <w:p>
      <w:pPr>
        <w:pStyle w:val="Normal"/>
        <w:rPr/>
      </w:pPr>
      <w:r>
        <w:rPr/>
        <w:t>•</w:t>
      </w:r>
      <w:r>
        <w:rPr/>
        <w:t>книги по кулинарии и домашнему хозяйству •детскую, обучающую, художественную и специальную литературу •словари и пособия по изучению иностранных языков Наш адрес:</w:t>
      </w:r>
    </w:p>
    <w:p>
      <w:pPr>
        <w:pStyle w:val="Normal"/>
        <w:rPr/>
      </w:pPr>
      <w:r>
        <w:rPr/>
        <w:t>194044, Санкт-Петербург, Б. Сампсониевский пр., д. 38/40</w:t>
      </w:r>
    </w:p>
    <w:p>
      <w:pPr>
        <w:pStyle w:val="Normal"/>
        <w:rPr/>
      </w:pPr>
      <w:r>
        <w:rPr/>
        <w:t>Тел.: 320-7424, 320-7423</w:t>
      </w:r>
    </w:p>
    <w:p>
      <w:pPr>
        <w:pStyle w:val="Normal"/>
        <w:rPr/>
      </w:pPr>
      <w:r>
        <w:rPr/>
        <w:t>E-mail:polygon@rol.r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л. Смолячкова</w:t>
      </w:r>
    </w:p>
    <w:p>
      <w:pPr>
        <w:pStyle w:val="Normal"/>
        <w:rPr/>
      </w:pPr>
      <w:r>
        <w:rPr/>
        <w:t>ст. м. “Выборгская”</w:t>
      </w:r>
    </w:p>
    <w:p>
      <w:pPr>
        <w:pStyle w:val="Normal"/>
        <w:rPr/>
      </w:pPr>
      <w:r>
        <w:rPr/>
        <w:t>(м)1</w:t>
      </w:r>
    </w:p>
    <w:p>
      <w:pPr>
        <w:pStyle w:val="Normal"/>
        <w:rPr/>
      </w:pPr>
      <w:r>
        <w:rPr/>
        <w:t>Научно-популярное издание</w:t>
      </w:r>
    </w:p>
    <w:p>
      <w:pPr>
        <w:pStyle w:val="Normal"/>
        <w:rPr/>
      </w:pPr>
      <w:r>
        <w:rPr/>
        <w:t>Владимир Антонович Золотарев Иван Александрович Козлов</w:t>
      </w:r>
    </w:p>
    <w:p>
      <w:pPr>
        <w:pStyle w:val="Normal"/>
        <w:rPr/>
      </w:pPr>
      <w:r>
        <w:rPr/>
        <w:t>ТРИ СТОЛЕТИЯ РОССИЙСКОГО ФЛОТА</w:t>
      </w:r>
    </w:p>
    <w:p>
      <w:pPr>
        <w:pStyle w:val="Normal"/>
        <w:rPr/>
      </w:pPr>
      <w:r>
        <w:rPr/>
        <w:t>Главный редактор Н. Л. Волковский. Редактор И. В. Петрова.</w:t>
      </w:r>
    </w:p>
    <w:p>
      <w:pPr>
        <w:pStyle w:val="Normal"/>
        <w:rPr/>
      </w:pPr>
      <w:r>
        <w:rPr/>
        <w:t>Технический редактор И. В. Буздалева. Корректор М. В. Чебыкина.</w:t>
      </w:r>
    </w:p>
    <w:p>
      <w:pPr>
        <w:pStyle w:val="Normal"/>
        <w:rPr/>
      </w:pPr>
      <w:r>
        <w:rPr/>
        <w:t>Компьютерная верстка Л. Е. Голода. Компьютерная графика А. В. Аракчеева.</w:t>
      </w:r>
    </w:p>
    <w:p>
      <w:pPr>
        <w:pStyle w:val="Normal"/>
        <w:rPr/>
      </w:pPr>
      <w:r>
        <w:rPr/>
        <w:t>В комментариях использованы материалы из исследований Н. Боголюбова и М. Гордеева</w:t>
      </w:r>
    </w:p>
    <w:p>
      <w:pPr>
        <w:pStyle w:val="Normal"/>
        <w:rPr/>
      </w:pPr>
      <w:r>
        <w:rPr/>
        <w:t>Подписано в печать 28.11.2002. Формат 84×108 1/32. Печать офсетная.</w:t>
      </w:r>
    </w:p>
    <w:p>
      <w:pPr>
        <w:pStyle w:val="Normal"/>
        <w:rPr/>
      </w:pPr>
      <w:r>
        <w:rPr/>
        <w:t>Гарнитура   TimeRoman. Печ. физ. л. 19,5. Усл. печ. л. 32,76.</w:t>
      </w:r>
    </w:p>
    <w:p>
      <w:pPr>
        <w:pStyle w:val="Normal"/>
        <w:rPr/>
      </w:pPr>
      <w:r>
        <w:rPr/>
        <w:t>Тираж 5000 экз. Зак. №            .</w:t>
      </w:r>
    </w:p>
    <w:p>
      <w:pPr>
        <w:pStyle w:val="Normal"/>
        <w:rPr/>
      </w:pPr>
      <w:r>
        <w:rPr/>
        <w:t>ИД № 03073 от 23.10.2000 г.</w:t>
      </w:r>
    </w:p>
    <w:p>
      <w:pPr>
        <w:pStyle w:val="Normal"/>
        <w:rPr/>
      </w:pPr>
      <w:r>
        <w:rPr/>
        <w:t>ООО «Издательство «Полигон»,</w:t>
      </w:r>
    </w:p>
    <w:p>
      <w:pPr>
        <w:pStyle w:val="Normal"/>
        <w:rPr/>
      </w:pPr>
      <w:r>
        <w:rPr/>
        <w:t>194044, С.-Петербург, Б. Сампсониевский пр., 38/40.</w:t>
      </w:r>
    </w:p>
    <w:p>
      <w:pPr>
        <w:pStyle w:val="Normal"/>
        <w:rPr/>
      </w:pPr>
      <w:r>
        <w:rPr/>
        <w:t>Тел.: 320-74-24; тел./факс: 320-74-23. E-mail: polygon@rol.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1:20:00Z</dcterms:created>
  <dc:creator>НЛМ</dc:creator>
  <dc:description/>
  <cp:keywords/>
  <dc:language>en-US</dc:language>
  <cp:lastModifiedBy>НЛМ</cp:lastModifiedBy>
  <dcterms:modified xsi:type="dcterms:W3CDTF">2013-11-06T11:23:00Z</dcterms:modified>
  <cp:revision>1</cp:revision>
  <dc:subject/>
  <dc:title>Русский флот в 1725—1762 гг</dc:title>
</cp:coreProperties>
</file>