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 А. Золотарев И. А. Козлов</w:t>
      </w:r>
    </w:p>
    <w:p>
      <w:pPr>
        <w:pStyle w:val="Normal"/>
        <w:rPr>
          <w:b/>
          <w:b/>
        </w:rPr>
      </w:pPr>
      <w:r>
        <w:rPr>
          <w:b/>
        </w:rPr>
        <w:t>ТРИ</w:t>
      </w:r>
    </w:p>
    <w:p>
      <w:pPr>
        <w:pStyle w:val="Normal"/>
        <w:rPr>
          <w:b/>
          <w:b/>
        </w:rPr>
      </w:pPr>
      <w:r>
        <w:rPr>
          <w:b/>
        </w:rPr>
        <w:t>СТОЛЕТИЯ</w:t>
      </w:r>
    </w:p>
    <w:p>
      <w:pPr>
        <w:pStyle w:val="Normal"/>
        <w:rPr>
          <w:b/>
          <w:b/>
        </w:rPr>
      </w:pPr>
      <w:r>
        <w:rPr>
          <w:b/>
        </w:rPr>
        <w:t>РОССИЙСКОГО</w:t>
      </w:r>
    </w:p>
    <w:p>
      <w:pPr>
        <w:pStyle w:val="Normal"/>
        <w:rPr>
          <w:b/>
          <w:b/>
        </w:rPr>
      </w:pPr>
      <w:r>
        <w:rPr>
          <w:b/>
        </w:rPr>
        <w:t>ФЛОТА</w:t>
      </w:r>
    </w:p>
    <w:p>
      <w:pPr>
        <w:pStyle w:val="Normal"/>
        <w:rPr/>
      </w:pPr>
      <w:r>
        <w:rPr/>
        <w:t>Том четвертый 1941–1945</w:t>
      </w:r>
    </w:p>
    <w:p>
      <w:pPr>
        <w:pStyle w:val="Normal"/>
        <w:rPr/>
      </w:pPr>
      <w:r>
        <w:rPr/>
        <w:t>ПОЛИГОН</w:t>
      </w:r>
    </w:p>
    <w:p>
      <w:pPr>
        <w:pStyle w:val="Normal"/>
        <w:rPr/>
      </w:pPr>
      <w:r>
        <w:rPr/>
        <w:t>Санкт-Петербург</w:t>
      </w:r>
    </w:p>
    <w:p>
      <w:pPr>
        <w:pStyle w:val="Normal"/>
        <w:rPr/>
      </w:pPr>
      <w:r>
        <w:rPr/>
        <w:t>2005</w:t>
      </w:r>
    </w:p>
    <w:p>
      <w:pPr>
        <w:pStyle w:val="Normal"/>
        <w:rPr/>
      </w:pPr>
      <w:r>
        <w:rPr/>
        <w:t xml:space="preserve"> </w:t>
      </w:r>
    </w:p>
    <w:p>
      <w:pPr>
        <w:pStyle w:val="Normal"/>
        <w:rPr/>
      </w:pPr>
      <w:r>
        <w:rPr/>
        <w:t>ББК 68.54 З80</w:t>
      </w:r>
    </w:p>
    <w:p>
      <w:pPr>
        <w:pStyle w:val="Normal"/>
        <w:rPr/>
      </w:pPr>
      <w:r>
        <w:rPr/>
        <w:t>Золотарев В. А., Козлов И. А.</w:t>
      </w:r>
    </w:p>
    <w:p>
      <w:pPr>
        <w:pStyle w:val="Normal"/>
        <w:rPr/>
      </w:pPr>
      <w:r>
        <w:rPr/>
        <w:t>З80          Три столетия Российского флота. 1941–1945 — СПб.:</w:t>
      </w:r>
    </w:p>
    <w:p>
      <w:pPr>
        <w:pStyle w:val="Normal"/>
        <w:rPr/>
      </w:pPr>
      <w:r>
        <w:rPr/>
        <w:t>ООО «Издательство «Полигон», 2005. — 764 [4] с., ил. — (Военно-историческая библиотека).</w:t>
      </w:r>
    </w:p>
    <w:p>
      <w:pPr>
        <w:pStyle w:val="Normal"/>
        <w:rPr/>
      </w:pPr>
      <w:r>
        <w:rPr/>
        <w:t>ISBN 5-89173-297-1</w:t>
      </w:r>
    </w:p>
    <w:p>
      <w:pPr>
        <w:pStyle w:val="Normal"/>
        <w:rPr/>
      </w:pPr>
      <w:r>
        <w:rPr/>
        <w:t>Этот том посвящен истории Отечественного флота в Великой Отечественной войне 1941–1945 гг., подвигам советских моряков на море и на суше. Издание предназначено для широкого круга читателей, интересующихся военно-морской историей.</w:t>
      </w:r>
    </w:p>
    <w:p>
      <w:pPr>
        <w:pStyle w:val="Normal"/>
        <w:rPr/>
      </w:pPr>
      <w:r>
        <w:rPr/>
        <w:t>ББК 68.54</w:t>
      </w:r>
    </w:p>
    <w:p>
      <w:pPr>
        <w:pStyle w:val="Normal"/>
        <w:rPr/>
      </w:pPr>
      <w:r>
        <w:rPr/>
        <w:t>ISBN 5-89173-275-0</w:t>
      </w:r>
    </w:p>
    <w:p>
      <w:pPr>
        <w:pStyle w:val="Normal"/>
        <w:rPr/>
      </w:pPr>
      <w:r>
        <w:rPr/>
        <w:t>© Золотарев В. А., Козлов И. А., 2003 © ООО «Издательство «Полигон», 2004</w:t>
      </w:r>
    </w:p>
    <w:p>
      <w:pPr>
        <w:pStyle w:val="Normal"/>
        <w:rPr/>
      </w:pPr>
      <w:r>
        <w:rPr/>
        <w:t xml:space="preserve"> </w:t>
      </w:r>
    </w:p>
    <w:p>
      <w:pPr>
        <w:pStyle w:val="Normal"/>
        <w:rPr/>
      </w:pPr>
      <w:r>
        <w:rPr>
          <w:b/>
        </w:rPr>
        <w:t>Флот СССР в Великой      / .Отечественной войне</w:t>
      </w:r>
      <w:r>
        <w:rPr/>
        <w:t xml:space="preserve">       '</w:t>
      </w:r>
    </w:p>
    <w:p>
      <w:pPr>
        <w:pStyle w:val="Normal"/>
        <w:rPr/>
      </w:pPr>
      <w:r>
        <w:rPr/>
        <w:t xml:space="preserve"> </w:t>
      </w:r>
    </w:p>
    <w:p>
      <w:pPr>
        <w:pStyle w:val="Normal"/>
        <w:rPr/>
      </w:pPr>
      <w:r>
        <w:rPr/>
        <w:t>В сражениях на море и на суше</w:t>
      </w:r>
    </w:p>
    <w:p>
      <w:pPr>
        <w:pStyle w:val="Normal"/>
        <w:rPr/>
      </w:pPr>
      <w:r>
        <w:rPr/>
        <w:t>Вторая мировая война носила в основном сухопутный характер, хотя и на океанских и морских театрах имела место напряженная борьба. Однако определяющие политические и стратегические цели достигались на европейских театрах военных действий и, в первую очередь, на советско-германском фронте.</w:t>
      </w:r>
    </w:p>
    <w:p>
      <w:pPr>
        <w:pStyle w:val="Normal"/>
        <w:rPr/>
      </w:pPr>
      <w:r>
        <w:rPr/>
        <w:t>К началу Великой Отечественной войны страна имела сильный боеспособный Военно-Морской Флот. Даже при ретроспективной оценке следует отметить, что в ходе его строительства получили развитие основные силы флота — надводные корабли, подводные лодки, морская авиация и береговая оборона. Это создавало благоприятные условия для решения ими задач по защите государственных интересов страны в предвоенный период, а во время войны — разнообразных оперативно-стратегических задач на морских и приморских направлениях. Флот располагал самыми большими по численности в мире подводными силами и значительной авиацией. Однако в подготовке ВМФ к войне имелись и серьезные недостатки, которые не могли не проявиться в дальнейшем в ходе вооруженной борьбы.</w:t>
      </w:r>
    </w:p>
    <w:p>
      <w:pPr>
        <w:pStyle w:val="Normal"/>
        <w:rPr/>
      </w:pPr>
      <w:r>
        <w:rPr/>
        <w:t>Руководящие документы ВМФ — Боевой Устав Морских Сил РККА 1937 г. (БУ МС–37) и Временное наставление по ведению морских операций 1940 г. — ориентировали флоты и флотилии на активные, наступательные действия в соответствии с общей военной доктриной. Согласно этому осуществлялись оперативная и боевая подготовка на флотах и флотилиях, воспитательная работа с личным составом. В оперативных планах флотов (на случай войны) значительная часть задач носила наступательный характер. Среди них — содействие войскам в занятии Петсамо (Печенга) и Аландских островов, крейсерство подводных лодок СФ у берегов Скагеррака, активные действия сил флотов на всю глубину морских театров на Балтийском и Черном морях (до Кильской бухты и Босфора), а для ЧФ — даже завоевание господства на море.</w:t>
      </w:r>
    </w:p>
    <w:p>
      <w:pPr>
        <w:pStyle w:val="Normal"/>
        <w:rPr/>
      </w:pPr>
      <w:r>
        <w:rPr/>
        <w:t>Эти планы, естественно, наложили свой отпечаток на действия флотов в первые дни войны. Подводные лодки были развернуты для нарушения коммуникаций против4</w:t>
      </w:r>
    </w:p>
    <w:p>
      <w:pPr>
        <w:pStyle w:val="Normal"/>
        <w:rPr/>
      </w:pPr>
      <w:r>
        <w:rPr/>
        <w:t xml:space="preserve"> </w:t>
      </w:r>
    </w:p>
    <w:p>
      <w:pPr>
        <w:pStyle w:val="Normal"/>
        <w:rPr/>
      </w:pPr>
      <w:r>
        <w:rPr/>
        <w:t>ника, авиация нанесла удары по его базам, надводные корабли ЧФ совершили набег на порт Констанцу, Дунайская флотилия высадила два десанта, которые захватили часть румынской территории.</w:t>
      </w:r>
    </w:p>
    <w:p>
      <w:pPr>
        <w:pStyle w:val="Normal"/>
        <w:rPr/>
      </w:pPr>
      <w:r>
        <w:rPr/>
        <w:t>Известно, что на войне действует закон единства вооруженной борьбы. Определяющее влияние на характер боевой деятельности Красной Армии и Военно-Морского Флота оказывала общая стратегическая обстановка.</w:t>
      </w:r>
    </w:p>
    <w:p>
      <w:pPr>
        <w:pStyle w:val="Normal"/>
        <w:rPr/>
      </w:pPr>
      <w:r>
        <w:rPr/>
        <w:t>А она с первых же дней складывалась неблагоприятно. Непринятие своевременных мер к повышению боевой готовности наших войск, внезапность для них нападения Германии, превосходство авиации противника в воздухе и ряд других причин определили тяжелые поражения и отступление Красной Армии.</w:t>
      </w:r>
    </w:p>
    <w:p>
      <w:pPr>
        <w:pStyle w:val="Normal"/>
        <w:rPr/>
      </w:pPr>
      <w:r>
        <w:rPr/>
        <w:t>В сложившейся обстановке необходимо было во что бы то ни стало остановить, задержать наступление вермахта, ослабить его в оборонительных операциях. И флот, как это имело место в прошлом России, пришел на помощь армии.</w:t>
      </w:r>
    </w:p>
    <w:p>
      <w:pPr>
        <w:pStyle w:val="Normal"/>
        <w:rPr/>
      </w:pPr>
      <w:r>
        <w:rPr/>
        <w:t>Все операции и действия флотов и флотилий в первом периоде войны в той или иной степени были связаны с поддержкой сухопутных войск независимо от того, как они проводились — самостоятельно или совместно с ними.</w:t>
      </w:r>
    </w:p>
    <w:p>
      <w:pPr>
        <w:pStyle w:val="Normal"/>
        <w:rPr/>
      </w:pPr>
      <w:r>
        <w:rPr/>
        <w:t>Огромную роль в срыве гитлеровского плана «молниеносной войны» сыграла совместная с сухопутными войсками оборона силами флотов военно-морских баз, приморских плацдармов, островов, которая сковывала на длительное время большие силы врага, отвлекала их с главных направлений, наносила большие потери и в конечном итоге снижала темпы его наступления.</w:t>
      </w:r>
    </w:p>
    <w:p>
      <w:pPr>
        <w:pStyle w:val="Normal"/>
        <w:rPr/>
      </w:pPr>
      <w:r>
        <w:rPr/>
        <w:t>Героическая оборона Ленинграда, Севастополя, Одессы, Ханко, Таллина, Нижнего Дуная, Моонзундских островов, Керченского и Таманского полуостровов, Новороссийска, Туапсе, Советского Заполярья составила славную страницу боевой летописи флота, явилась примером стойкости, самоотверженности, массового героизма защитников Родины.</w:t>
      </w:r>
    </w:p>
    <w:p>
      <w:pPr>
        <w:pStyle w:val="Normal"/>
        <w:rPr/>
      </w:pPr>
      <w:r>
        <w:rPr/>
        <w:t>Более 400 тыс. моряков сражалось в годы войны на сухопутных фронтах. Только в ноябре 1941 г. было сформировано 25 морских стрелковых бригад, которые напра5</w:t>
      </w:r>
    </w:p>
    <w:p>
      <w:pPr>
        <w:pStyle w:val="Normal"/>
        <w:rPr/>
      </w:pPr>
      <w:r>
        <w:rPr/>
        <w:t xml:space="preserve"> </w:t>
      </w:r>
    </w:p>
    <w:p>
      <w:pPr>
        <w:pStyle w:val="Normal"/>
        <w:rPr/>
      </w:pPr>
      <w:r>
        <w:rPr/>
        <w:t>вили на важные участки фронта. 6 бригад и отряд моряков приняли участие в Московской битве.</w:t>
      </w:r>
    </w:p>
    <w:p>
      <w:pPr>
        <w:pStyle w:val="Normal"/>
        <w:rPr/>
      </w:pPr>
      <w:r>
        <w:rPr/>
        <w:t>Главной цели — срыву планов врага — отвечали все другие действия флотов и флотилий в этот период войны: высадка морских десантов, артиллерийская и авиационная поддержка войск, действия на коммуникациях противника и защита своих морских сообщений, переброска войск и эвакуация морем населения и оборудования.</w:t>
      </w:r>
    </w:p>
    <w:p>
      <w:pPr>
        <w:pStyle w:val="Normal"/>
        <w:rPr/>
      </w:pPr>
      <w:r>
        <w:rPr/>
        <w:t>Надежная защита ЧФ своих морских коммуникаций обеспечила длительную борьбу за Одессу и Севастополь, сыграла важную роль в обороне Кавказа.</w:t>
      </w:r>
    </w:p>
    <w:p>
      <w:pPr>
        <w:pStyle w:val="Normal"/>
        <w:rPr/>
      </w:pPr>
      <w:r>
        <w:rPr/>
        <w:t>До конца выполнили свой долг моряки Пинской, Днепровской, Дунайской и Волжской флотилий. Они содействовали войскам в защите и форсировании важных водных рубежей, в обороне и освобождении приречных городов.</w:t>
      </w:r>
    </w:p>
    <w:p>
      <w:pPr>
        <w:pStyle w:val="Normal"/>
        <w:rPr/>
      </w:pPr>
      <w:r>
        <w:rPr/>
        <w:t>Неоценима роль Ладожской военной флотилии в снабжении осажденного Ленинграда. Легендарная Дорога жизни — это не только ледовая трасса, но и эффективная водная магистраль в период летних навигаций. Так, за зиму 1941–1942 гг. по ледовой дороге в Ленинград было перевезено 360 тыс. т грузов, а в летний период на судах — более 800 тыс. т.</w:t>
      </w:r>
    </w:p>
    <w:p>
      <w:pPr>
        <w:pStyle w:val="Normal"/>
        <w:rPr/>
      </w:pPr>
      <w:r>
        <w:rPr/>
        <w:t>Наличие морских сил на театрах давало возможность Верховному Главнокомандованию в отдельные напряженные моменты снимать войска с обороны побережья и направлять их на другие, более опасные участки фронта. Так, например, было в 1941 г. на Нижнем Дунае, на Белом море, при перегруппировке 8-й армии из Ораниенбаума в Ленинград, а в 1942 г. — на Азовском побережье и Таман-ском п-ове, на Кавказском побережье.</w:t>
      </w:r>
    </w:p>
    <w:p>
      <w:pPr>
        <w:pStyle w:val="Normal"/>
        <w:rPr/>
      </w:pPr>
      <w:r>
        <w:rPr/>
        <w:t>Важную роль сыграла самая крупная в годы войны Керченско-Феодосийская десантная операция, проведенная в конце 1941 г., в результате которой был сорван второй штурм Севастополя и в тот период войны предотвращено вторжение противника на Северный Кавказ. Всего же в сложных условиях только первого периода войны флоты и флотилии высадили 45 десантов общей численностью до 70 тыс. человек.</w:t>
      </w:r>
    </w:p>
    <w:p>
      <w:pPr>
        <w:pStyle w:val="Normal"/>
        <w:rPr/>
      </w:pPr>
      <w:r>
        <w:rPr/>
        <w:t>Несмотря на тяжелые условия первого периода войны, подводные лодки, торпедные катера, морская авиация и</w:t>
      </w:r>
    </w:p>
    <w:p>
      <w:pPr>
        <w:pStyle w:val="Normal"/>
        <w:rPr/>
      </w:pPr>
      <w:r>
        <w:rPr/>
        <w:t>6</w:t>
      </w:r>
    </w:p>
    <w:p>
      <w:pPr>
        <w:pStyle w:val="Normal"/>
        <w:rPr/>
      </w:pPr>
      <w:r>
        <w:rPr/>
        <w:t xml:space="preserve"> </w:t>
      </w:r>
    </w:p>
    <w:p>
      <w:pPr>
        <w:pStyle w:val="Normal"/>
        <w:rPr/>
      </w:pPr>
      <w:r>
        <w:rPr/>
        <w:t>другие силы наносили ощутимые удары по вражеским коммуникациям, базам и портам, затрудняя подвоз пополнения, военной техники, боеприпасов и других материальных средств приморским группировкам, снабжения промышленности Германии стратегическим сырьем.</w:t>
      </w:r>
    </w:p>
    <w:p>
      <w:pPr>
        <w:pStyle w:val="Normal"/>
        <w:rPr/>
      </w:pPr>
      <w:r>
        <w:rPr/>
        <w:t>Высокий коллективный подвиг в 1942 г. совершили подводники Балтики. Преодолев опаснейший противолодочный рубеж, они тремя эшелонами (всего 25 подводных лодок) прорвались в Балтийское море и серьезно нарушили морские коммуникации врага. В результате 36 боевых походов различными видами оружия было потоплено 47 и повреждено 4 транспорта противника1.</w:t>
      </w:r>
    </w:p>
    <w:p>
      <w:pPr>
        <w:pStyle w:val="Normal"/>
        <w:rPr/>
      </w:pPr>
      <w:r>
        <w:rPr/>
        <w:t>Особое место в этот период заняли удары авиации КБФ по Берлину, Кенигсбергу и другим городам Германии. Они опровергли утверждение ведомства Геббельса об уничтожении советской авиации и посеяли тревогу среди населения Германии.</w:t>
      </w:r>
    </w:p>
    <w:p>
      <w:pPr>
        <w:pStyle w:val="Normal"/>
        <w:rPr/>
      </w:pPr>
      <w:r>
        <w:rPr/>
        <w:t>В годы войны родилась известная формула: «ВоенноМорской Флот — верный помощник Красной Армии». И хотя сейчас ее приводят редко, она отражала реальное положение и отвечала общей закономерности современной войны, когда боевые действия всех видов Вооруженных Сил находятся в тесной взаимосвязи и взаимозависимости.</w:t>
      </w:r>
    </w:p>
    <w:p>
      <w:pPr>
        <w:pStyle w:val="Normal"/>
        <w:rPr/>
      </w:pPr>
      <w:r>
        <w:rPr/>
        <w:t>В декабре 1942 г. нарком ВМФ адмирал Н. Г. Кузнецов поставил флотам задачу максимально активизировать действия с целью сковать силы противника и не допустить их переброски на сталинградское стратегическое направление. Это в первую очередь касалось авиации, артиллерийских средств, а также и корабельных сил.</w:t>
      </w:r>
    </w:p>
    <w:p>
      <w:pPr>
        <w:pStyle w:val="Normal"/>
        <w:rPr/>
      </w:pPr>
      <w:r>
        <w:rPr/>
        <w:t>Черноморский флот, Азовская, Каспийская и Волжская флотилии приняли непосредственное участие в разгроме немецко-фашистских войск под Сталинградом и на Северном Кавказе. Десанты в районе Южной Озерейки, Новороссийска, Керченско-Эльтигенская десантная операция как нельзя лучше характеризовали активность и решительность использования сил флота. Они сыграли существенную роль в освобождении Северного Кавказа, а затем и Крыма.</w:t>
      </w:r>
    </w:p>
    <w:p>
      <w:pPr>
        <w:pStyle w:val="Normal"/>
        <w:rPr/>
      </w:pPr>
      <w:r>
        <w:rPr/>
        <w:t>1 Дмитриев В. И., Чемесов О. Г. В глубинах Балтики. М., 1988. С. 88.</w:t>
      </w:r>
    </w:p>
    <w:p>
      <w:pPr>
        <w:pStyle w:val="Normal"/>
        <w:rPr/>
      </w:pPr>
      <w:r>
        <w:rPr/>
        <w:t>7</w:t>
      </w:r>
    </w:p>
    <w:p>
      <w:pPr>
        <w:pStyle w:val="Normal"/>
        <w:rPr/>
      </w:pPr>
      <w:r>
        <w:rPr/>
        <w:t xml:space="preserve"> </w:t>
      </w:r>
    </w:p>
    <w:p>
      <w:pPr>
        <w:pStyle w:val="Normal"/>
        <w:rPr/>
      </w:pPr>
      <w:r>
        <w:rPr/>
        <w:t>В достижение коренного перелома в войне ВоенноМорской Флот внес также значительный вклад. Важную роль сыграли оперативные и снабженческие перевозки в интересах войск, транспортировка народно-хозяйственных грузов на морских театрах и прифронтовых речных и озерных бассейнах. Большое значение имело обеспечение перевозок нефти и нефтепродуктов по Каспийскому морю и Волге. В 1943 г. Государственный Комитет Обороны возложил задачу организации этих перевозок на наркома ВМФ и на командующего Волжской флотилией. Успешное ее решение позволило удовлетворить возросшие потребности фронтов и военной промышленности в топливе. Только в 1942–1943 гг. Каспийским морем было перевезено 21 млн т нефти, по Волге — 12 млн т. В этом несомненная заслуга Каспийской и Волжской флотилий.</w:t>
      </w:r>
    </w:p>
    <w:p>
      <w:pPr>
        <w:pStyle w:val="Normal"/>
        <w:rPr/>
      </w:pPr>
      <w:r>
        <w:rPr/>
        <w:t>Коренное изменение стратегической обстановки на советско-германском фронте потребовало изменений в общей направленности использования ВМФ. Эта особенность не всегда и не сразу учитывалась в период войны. Сейчас же при ретроспективных оценках некоторые авторы пытаются представить дело таким образом, что в 1944 г. ничего не произошло нового в постановке задач флотам. Но это не так, и в нашей работе этому уделено особое внимание.</w:t>
      </w:r>
    </w:p>
    <w:p>
      <w:pPr>
        <w:pStyle w:val="Normal"/>
        <w:rPr/>
      </w:pPr>
      <w:r>
        <w:rPr/>
        <w:t>За предыдущие годы войны (1941–1943 гг.) значительно возросла ударная мощь Красной Армии. Фронты получили возможность вести крупные наступательные операции, в меньшей степени, чем в прошлом, прибегая к непосредственной поддержке со стороны авиации и артиллерии флота. Теперь наибольшее значение приобретали такие виды содействия сухопутным войскам, как десанты, оперативные перевозки и переправы войск, прикрытие побережья и флангов войск.</w:t>
      </w:r>
    </w:p>
    <w:p>
      <w:pPr>
        <w:pStyle w:val="Normal"/>
        <w:rPr/>
      </w:pPr>
      <w:r>
        <w:rPr/>
        <w:t>В начале 1945 г. в связи с контрнаступлением противника в районе оз. Балатон Дунайская флотилия, например, осуществила срочную перевозку двух армий через Дунай. Было переправлено 364 тыс. человек, около 1000 танков. Это позволило войскам остановить и разгромить крупную вражескую группировку.</w:t>
      </w:r>
    </w:p>
    <w:p>
      <w:pPr>
        <w:pStyle w:val="Normal"/>
        <w:rPr/>
      </w:pPr>
      <w:r>
        <w:rPr/>
        <w:t>8</w:t>
      </w:r>
    </w:p>
    <w:p>
      <w:pPr>
        <w:pStyle w:val="Normal"/>
        <w:rPr/>
      </w:pPr>
      <w:r>
        <w:rPr/>
        <w:t xml:space="preserve"> </w:t>
      </w:r>
    </w:p>
    <w:p>
      <w:pPr>
        <w:pStyle w:val="Normal"/>
        <w:rPr/>
      </w:pPr>
      <w:r>
        <w:rPr/>
        <w:t>В период стратегического наступления еще большее значение приобрели высадка десантов, действия против баз и береговых объектов, изолированных и прижатых к морю группировок противника, помощь фронтам в оперативных перегруппировках войск морскими и речными путями.</w:t>
      </w:r>
    </w:p>
    <w:p>
      <w:pPr>
        <w:pStyle w:val="Normal"/>
        <w:rPr/>
      </w:pPr>
      <w:r>
        <w:rPr/>
        <w:t>Существенную роль в этот период сыграли операции ЧФ по блокаде Крыма, операция СФ на морских коммуникациях противника в период разгрома врага в Заполярье, действия КБФ на коммуникациях противника в 1945 г., блокада его курской группировки. Только при эвакуации из Крыма враг потерял около 42 тыс. своих солдат. Потопление 3 крупных транспортов на Балтике, в том числе лайнера «Вильгельм Густлов» подводной лодкой «С-13» под командованием А. И. Маринеско, стоило противнику 15 тыс. человек. Немецкий адмирал Ф. Руге назвал гибель этих транспортов катастрофой1. Во всех этих действиях отличились подводники, катерники, летчики, морские пехотинцы.</w:t>
      </w:r>
    </w:p>
    <w:p>
      <w:pPr>
        <w:pStyle w:val="Normal"/>
        <w:rPr/>
      </w:pPr>
      <w:r>
        <w:rPr/>
        <w:t>Авиация перешла к нанесению массированных ударов большими группами — силами от 1–2 до 3–4 авиадивизий. Так, например, в операции против Констанцы в августе 1944 г. участвовало 325 самолетов.</w:t>
      </w:r>
    </w:p>
    <w:p>
      <w:pPr>
        <w:pStyle w:val="Normal"/>
        <w:rPr/>
      </w:pPr>
      <w:r>
        <w:rPr/>
        <w:t>Морские десанты по планам армейских и фронтовых наступательных операций содействовали войскам в прорыве обороны противника на приморских направлениях, способствовали наращиванию высоких темпов наступления, преодолению широких водных преград, освобождению портов, баз, островов. Даже небольшие тактические десанты, высаженные внезапно и действовавшие стремительно, спасали порты и города от тотального разрушения врагом. Всего за время войны нашими флотами и флотилиями было высажено 113 оперативных, тактических, разведывательно-диверсионных десантов.</w:t>
      </w:r>
    </w:p>
    <w:p>
      <w:pPr>
        <w:pStyle w:val="Normal"/>
        <w:rPr/>
      </w:pPr>
      <w:r>
        <w:rPr/>
        <w:t>В разгроме врага под Ленинградом важное значение имела перегруппировка 2-й ударной армии на ораниенбаумский плацдарм, успешно осуществленная КБФ. Такие крупные оперативные перевозки войск имели место и в</w:t>
      </w:r>
    </w:p>
    <w:p>
      <w:pPr>
        <w:pStyle w:val="Normal"/>
        <w:rPr/>
      </w:pPr>
      <w:r>
        <w:rPr/>
        <w:t>Руге Ф. Война на море 1939–1945. М., 1957. С. 382.</w:t>
      </w:r>
    </w:p>
    <w:p>
      <w:pPr>
        <w:pStyle w:val="Normal"/>
        <w:rPr/>
      </w:pPr>
      <w:r>
        <w:rPr/>
        <w:t>9</w:t>
      </w:r>
    </w:p>
    <w:p>
      <w:pPr>
        <w:pStyle w:val="Normal"/>
        <w:rPr/>
      </w:pPr>
      <w:r>
        <w:rPr/>
        <w:t xml:space="preserve"> </w:t>
      </w:r>
    </w:p>
    <w:p>
      <w:pPr>
        <w:pStyle w:val="Normal"/>
        <w:rPr/>
      </w:pPr>
      <w:r>
        <w:rPr/>
        <w:t>других операциях — накануне Крымской, Выборгской и Прибалтийской, в Моонзундской и Петсамо-Киркенесской. Несмотря на ограниченные силы, речные флотилии способны были в короткие сроки переправлять с одного берега реки на другой крупные соединения войск со всей боевой техникой. Всего на переправах на реках Волга, Днепр, Дунай, Висла, Одер, Амур было перевезено более 1,2 млн чел. и большое количество боевой техники и грузов.</w:t>
      </w:r>
    </w:p>
    <w:p>
      <w:pPr>
        <w:pStyle w:val="Normal"/>
        <w:rPr/>
      </w:pPr>
      <w:r>
        <w:rPr/>
        <w:t>На морских театрах за войну Военно-Морской Флот обеспечил перевозку около 10 млн чел. и 110 млн т различных грузов (народно-хозяйственных и воинских). Из них воинские перевозки составили около 17 млн т. За этими цифрами кроется огромный труд и воинский подвиг военных и торговых моряков — личного состава транспортов, кораблей, охранения, тральщиков, летчиков, гидрографов, портовиков, тыловиков, обеспечивавших эти перевозки.</w:t>
      </w:r>
    </w:p>
    <w:p>
      <w:pPr>
        <w:pStyle w:val="Normal"/>
        <w:rPr/>
      </w:pPr>
      <w:r>
        <w:rPr/>
        <w:t>Задачу государственной важности выполняли торговые и военные моряки по обеспечению перевозок грузов, поступавших в Советский Союз из США и Англии по закону о ленд-лизе.</w:t>
      </w:r>
    </w:p>
    <w:p>
      <w:pPr>
        <w:pStyle w:val="Normal"/>
        <w:rPr/>
      </w:pPr>
      <w:r>
        <w:rPr/>
        <w:t>Особая заслуга в защите Северных союзных конвоев принадлежит Северному флоту и Беломорской военной флотилии. Многое сделали также моряки Тихоокеанского флота и Каспийской флотилии, обеспечивавшие безопасность плавания и доставку грузов через порты Дальнего Востока и через Персидский залив и Каспийское море.</w:t>
      </w:r>
    </w:p>
    <w:p>
      <w:pPr>
        <w:pStyle w:val="Normal"/>
        <w:rPr/>
      </w:pPr>
      <w:r>
        <w:rPr/>
        <w:t>В результате активных действий на морских коммуникациях и против баз противника в период войны было потоплено 1425 транспортных судов, 1341 боевой корабль и вспомогательное судно. Не все эти потери признаются в немецких источниках. Но за данными цифрами незримо присутствуют значительный ущерб, нанесенный германской военной экономике, которая недополучила тысячи и тысячи тонн ценнейшего сырья и топлива — северного никеля, шведской железной руды, румынской нефти, а также существенные срывы в снабжении приморских группировок войск противника в эвакуации их морем.</w:t>
      </w:r>
    </w:p>
    <w:p>
      <w:pPr>
        <w:pStyle w:val="Normal"/>
        <w:rPr/>
      </w:pPr>
      <w:r>
        <w:rPr/>
        <w:t>10</w:t>
      </w:r>
    </w:p>
    <w:p>
      <w:pPr>
        <w:pStyle w:val="Normal"/>
        <w:rPr/>
      </w:pPr>
      <w:r>
        <w:rPr/>
        <w:t xml:space="preserve"> </w:t>
      </w:r>
    </w:p>
    <w:p>
      <w:pPr>
        <w:pStyle w:val="Normal"/>
        <w:rPr/>
      </w:pPr>
      <w:r>
        <w:rPr/>
        <w:t>Важную роль в разгроме японской Квантунской армии, освобождении Северной Кореи, Манчжурии, Южного Сахалина, Курильских о-вов сыграли Тихоокеанский флот и Амурская Краснознаменная флотилия.</w:t>
      </w:r>
    </w:p>
    <w:p>
      <w:pPr>
        <w:pStyle w:val="Normal"/>
        <w:rPr/>
      </w:pPr>
      <w:r>
        <w:rPr/>
        <w:t>Вместе с тем недостатки в предвоенном строительстве ВМФ, необычный характер войны и стратегической обстановки, недостатки в руководстве флотами со стороны Ставки ГК, наркома ВМФ и ГМШ, командования фронтов, в оперативном подчинении которых находились флоты, не позволили им полностью решить ряд важных оперативно-стратегических задач. К таким задачам следует отнести: неудачи в ряде оборонительных операций первого периода войны (быстрое оставление ряда военноморских баз и важных рубежей), отсутствие эвакуации Севастополя, низкую результативность действий на коммуникациях противника в первом периоде войны. Такие же недостатки имели место и в период стратегического наступления. Флоты не смогли полностью блокировать группировки противника на приморских направлениях — в Петсамо-Киркенесской и в Крымской операциях, в Прибалтике в 1945 г. Балтийский флот не смог защитить приморский фланг войск от ударов кораблей противника на о. Эзель (Сааремаа), в районе Клайпеды, в Данцигском заливе. В наступательных операциях 1944–1945 гг. из-за большой минной опасности и недостатка транспортных средств не полностью удовлетворялась потребности фронтов в воинских перевозках.</w:t>
      </w:r>
    </w:p>
    <w:p>
      <w:pPr>
        <w:pStyle w:val="Normal"/>
        <w:rPr/>
      </w:pPr>
      <w:r>
        <w:rPr/>
        <w:t>Все это в определенной степени сказывалось на успешности действий самих флотов, а также на ходе стратегических операций Красной Армии, особенно фронтовых операций на приморских направлениях. Флоты и флотилии понесли значительные потери в боевых кораблях, транспортных, технических и вспомогательных судах.</w:t>
      </w:r>
    </w:p>
    <w:p>
      <w:pPr>
        <w:pStyle w:val="Normal"/>
        <w:rPr/>
      </w:pPr>
      <w:r>
        <w:rPr/>
        <w:t>Большую работу по обеспечению сил флотов и флотилий в годы войны проделали тыловые органы, части и учреждения ВМФ в центре, на флотах и в военно-морских базах. Общий расход за годы войны по ВМФ составил: 5338 торпед, 54 858 морских мин, 3647 тралов, 73 484 глубинных бомб, 11,5 млн снарядов и мин, 38,5 тыс. т авиационных бомб, 6,2 млн т топлива, 1,3 млн т продовольствия,</w:t>
      </w:r>
    </w:p>
    <w:p>
      <w:pPr>
        <w:pStyle w:val="Normal"/>
        <w:rPr/>
      </w:pPr>
      <w:r>
        <w:rPr/>
        <w:t>11</w:t>
      </w:r>
    </w:p>
    <w:p>
      <w:pPr>
        <w:pStyle w:val="Normal"/>
        <w:rPr/>
      </w:pPr>
      <w:r>
        <w:rPr/>
        <w:t xml:space="preserve"> </w:t>
      </w:r>
    </w:p>
    <w:p>
      <w:pPr>
        <w:pStyle w:val="Normal"/>
        <w:rPr/>
      </w:pPr>
      <w:r>
        <w:rPr/>
        <w:t>1,5 млн комплектов обмундирования1. Только на трех действующих флотах было отремонтировано 8815 кораблей и судов2.</w:t>
      </w:r>
    </w:p>
    <w:p>
      <w:pPr>
        <w:pStyle w:val="Normal"/>
        <w:rPr/>
      </w:pPr>
      <w:r>
        <w:rPr/>
        <w:t>Заслуги Военно-Морского Флота в Великой Отечественной войне высоко оценены Родиной. Флоты награждены орденами Красного Знамени. Почти все флотилии, участвовавшие в войне, также получили награды. Дунайская флотилия, прошедшая боевой путь от Одессы до Вены, награждена 3 орденами, Днепровская флотилия, флаг которой побывал в Берлине, — 2 орденами. Многие соединения и корабли награждены орденами, удостоены звания гвардейских и почетных наименований. Флот дал Родине более 500 Героев Советского Союза. Успешные действия советских моряков неоднократно отмечались в приказах Верховного Главнокомандующего, благодарностями командования фронтов и армий.</w:t>
      </w:r>
    </w:p>
    <w:p>
      <w:pPr>
        <w:pStyle w:val="Normal"/>
        <w:rPr/>
      </w:pPr>
      <w:r>
        <w:rPr/>
        <w:t>Великая Отечественная война еще раз доказала правильность всего исторического опыта нашего многовекового государства — России о необходимости иметь мощный флот в борьбе с любым противником.</w:t>
      </w:r>
    </w:p>
    <w:p>
      <w:pPr>
        <w:pStyle w:val="Normal"/>
        <w:rPr/>
      </w:pPr>
      <w:r>
        <w:rPr/>
        <w:t>1 Центральный военно-морской архив. Ф. 8. Оп. 30586. Д. 11. Л. 65–70.</w:t>
      </w:r>
    </w:p>
    <w:p>
      <w:pPr>
        <w:pStyle w:val="Normal"/>
        <w:rPr/>
      </w:pPr>
      <w:r>
        <w:rPr/>
        <w:t>2 Тыл Советских Вооруженных Сил в Великой Отечественной войне. М., 1977. С. 444.</w:t>
      </w:r>
    </w:p>
    <w:p>
      <w:pPr>
        <w:pStyle w:val="Normal"/>
        <w:rPr/>
      </w:pPr>
      <w:r>
        <w:rPr/>
        <w:t xml:space="preserve"> </w:t>
      </w:r>
    </w:p>
    <w:p>
      <w:pPr>
        <w:pStyle w:val="Normal"/>
        <w:rPr/>
      </w:pPr>
      <w:r>
        <w:rPr/>
        <w:t>Балтийский флот 1941–1945</w:t>
      </w:r>
    </w:p>
    <w:p>
      <w:pPr>
        <w:pStyle w:val="Normal"/>
        <w:rPr/>
      </w:pPr>
      <w:r>
        <w:rPr/>
        <w:t xml:space="preserve"> </w:t>
      </w:r>
    </w:p>
    <w:p>
      <w:pPr>
        <w:pStyle w:val="Normal"/>
        <w:rPr/>
      </w:pPr>
      <w:r>
        <w:rPr/>
        <w:t>Обстановка на северо-западном направлении. Начало войны</w:t>
      </w:r>
    </w:p>
    <w:p>
      <w:pPr>
        <w:pStyle w:val="Normal"/>
        <w:rPr/>
      </w:pPr>
      <w:r>
        <w:rPr/>
        <w:t>В общем плане войны руководство Германии очень важное значение придавало ленинградскому стратегическому направлению. На первом этапе войны Ленинград представлялся главным объектом германского наступления, а ленинградское стратегическое направление — одним из главных. Замысел германского командования в плане «Барбаросса» был сформулирован следующим образом:</w:t>
      </w:r>
    </w:p>
    <w:p>
      <w:pPr>
        <w:pStyle w:val="Normal"/>
        <w:rPr/>
      </w:pPr>
      <w:r>
        <w:rPr/>
        <w:t>«Севернее Припятских болот наступает группа армий “Центр”... Введя в бой мощные танковые соединения, она осуществляет прорыв из района Варшава и Сувалки в направлении Смоленска; поворачивает затем танковые войска на север и уничтожает совместно с группой армий “Север”, наступающей из Восточной Пруссии в общем направлении на Ленинград, советские войска, находящиеся в Прибалтике. Затем она совместно с финской армией и переброшенными для этого из Норвегии немецкими войсками окончательно лишает противника последних оборонительных возможностей в северной части России. В результате этих операций будет обеспечена свобода маневра для выполнения последующих задач...»1</w:t>
      </w:r>
    </w:p>
    <w:p>
      <w:pPr>
        <w:pStyle w:val="Normal"/>
        <w:rPr/>
      </w:pPr>
      <w:r>
        <w:rPr/>
        <w:t>Захват Ленинграда рассматривался германским руководством как решающее условие успешного наступления на Москву. «Лишь после обеспечения этой неотложной задачи, которая должна завершиться захватом Ленинграда и Кронштадта, следует продолжать наступательные операции по овладению важнейшим центром коммуникаций и оборонной промышленности — Москвой»2.</w:t>
      </w:r>
    </w:p>
    <w:p>
      <w:pPr>
        <w:pStyle w:val="Normal"/>
        <w:rPr/>
      </w:pPr>
      <w:r>
        <w:rPr/>
        <w:t>При этом до занятия Ленинграда — последней базы русского флота — следует избегать крупных морских операций.</w:t>
      </w:r>
    </w:p>
    <w:p>
      <w:pPr>
        <w:pStyle w:val="Normal"/>
        <w:rPr/>
      </w:pPr>
      <w:r>
        <w:rPr/>
        <w:t>По уничтожении русского флота задачей ВМФ будет являться обеспечение судоходства в Балтийском море и снабжения северного фланга сухопутных войск»3.</w:t>
      </w:r>
    </w:p>
    <w:p>
      <w:pPr>
        <w:pStyle w:val="Normal"/>
        <w:rPr/>
      </w:pPr>
      <w:r>
        <w:rPr/>
        <w:t>1 Военно-исторический журнал. 1959. № 1. С. 87.</w:t>
      </w:r>
    </w:p>
    <w:p>
      <w:pPr>
        <w:pStyle w:val="Normal"/>
        <w:rPr/>
      </w:pPr>
      <w:r>
        <w:rPr/>
        <w:t>2 Нюрнбергский процесс: Сборник материалов. М., 1952. Т. I. С. 357–358.</w:t>
      </w:r>
    </w:p>
    <w:p>
      <w:pPr>
        <w:pStyle w:val="Normal"/>
        <w:rPr/>
      </w:pPr>
      <w:r>
        <w:rPr/>
        <w:t>3 Цит. по: Военно-исторический журнал. 1959. № 1. С. 90–91.</w:t>
      </w:r>
    </w:p>
    <w:p>
      <w:pPr>
        <w:pStyle w:val="Normal"/>
        <w:rPr/>
      </w:pPr>
      <w:r>
        <w:rPr/>
        <w:t>14</w:t>
      </w:r>
    </w:p>
    <w:p>
      <w:pPr>
        <w:pStyle w:val="Normal"/>
        <w:rPr/>
      </w:pPr>
      <w:r>
        <w:rPr/>
        <w:t xml:space="preserve"> </w:t>
      </w:r>
    </w:p>
    <w:p>
      <w:pPr>
        <w:pStyle w:val="Normal"/>
        <w:rPr/>
      </w:pPr>
      <w:r>
        <w:rPr/>
        <w:t>Таким образом, уничтожение Краснознаменного Балтийского флота германские стратеги считали необходимым условием обеспечения своего судоходства на Балтийском море. В конце июля 1941 г. Гитлер прямо заявлял: «Эта цель (захват Ленинграда. — Авт.) должна быть достигнута во что бы то ни стало для того, чтобы получить возможность организовать... по Балтийскому морю снабжение группы армий “Север”1. Однако в качестве способа для достижения этой цели были избраны не открытые морские бои с силами нашего флота, а путь захвата его военно-морских баз с суши, что и должно было привести к гибели флота.</w:t>
      </w:r>
    </w:p>
    <w:p>
      <w:pPr>
        <w:pStyle w:val="Normal"/>
        <w:rPr/>
      </w:pPr>
      <w:r>
        <w:rPr/>
        <w:t>В начале войны немецкие адмиралы намечали минировать выходы из Финского и Рижского заливов и из Либавы и тем самым парализовать активную деятельность советского флота. При этом большие надежды возлагались на магнитные мины, оказавшиеся эффективными в борьбе с английским флотом. «Целью военных действий на Балтийском море было блокировать русский флот путем сильного минирования Финского залива»2. Для постановки мин предполагалось использовать легкие силы германского и финского флотов, подводные заградители и авиацию.</w:t>
      </w:r>
    </w:p>
    <w:p>
      <w:pPr>
        <w:pStyle w:val="Normal"/>
        <w:rPr/>
      </w:pPr>
      <w:r>
        <w:rPr/>
        <w:t>Поскольку осуществление минных постановок намечалось произвести до начала войны и в первые ее дни, фактически основные силы немецкого флота обрекались на бездействие в самый ответственный период наступления сухопутных войск и активных действий авиации.</w:t>
      </w:r>
    </w:p>
    <w:p>
      <w:pPr>
        <w:pStyle w:val="Normal"/>
        <w:rPr/>
      </w:pPr>
      <w:r>
        <w:rPr/>
        <w:t>В сентябре 1940 г. Германия заключила секретное соглашение с Финляндией о перевозке немецких войск в Северную Норвегию через территорию Финляндии. В дальнейшем Финляндия вступила в фашистский блок и полностью предоставила в распоряжение Гитлера свои вооруженные силы, аэродромы и военно-морские базы.</w:t>
      </w:r>
    </w:p>
    <w:p>
      <w:pPr>
        <w:pStyle w:val="Normal"/>
        <w:rPr/>
      </w:pPr>
      <w:r>
        <w:rPr/>
        <w:t>Для наступления на Ленинград со стороны Карельского перешейка выделялась финская армейская группа (юговосточная армия), насчитывавшая восемь пехотных диви-</w:t>
      </w:r>
    </w:p>
    <w:p>
      <w:pPr>
        <w:pStyle w:val="Normal"/>
        <w:rPr/>
      </w:pPr>
      <w:r>
        <w:rPr/>
        <w:t>1 Гудериан Г. Воспоминания солдата: Пер. с нем. М., 1954. С. 176.</w:t>
      </w:r>
    </w:p>
    <w:p>
      <w:pPr>
        <w:pStyle w:val="Normal"/>
        <w:rPr/>
      </w:pPr>
      <w:r>
        <w:rPr/>
        <w:t>2 Из показаний гросс-адмирала Деница на допросе 17 июня 1945 г. (Ачкасов В., Вайнер Б. Краснознаменный Балтийский флот в Великой Отечественной войне. М., 1957. С. 9).</w:t>
      </w:r>
    </w:p>
    <w:p>
      <w:pPr>
        <w:pStyle w:val="Normal"/>
        <w:rPr/>
      </w:pPr>
      <w:r>
        <w:rPr/>
        <w:t>15</w:t>
      </w:r>
    </w:p>
    <w:p>
      <w:pPr>
        <w:pStyle w:val="Normal"/>
        <w:rPr/>
      </w:pPr>
      <w:r>
        <w:rPr/>
        <w:t xml:space="preserve"> </w:t>
      </w:r>
    </w:p>
    <w:p>
      <w:pPr>
        <w:pStyle w:val="Normal"/>
        <w:rPr/>
      </w:pPr>
      <w:r>
        <w:rPr/>
        <w:t>зий — около 240 тыс. солдат и офицеров. Севернее Ладожского озера создавалась другая группировка — Карельская армия, которой в ходе войны предписывалось соединиться с немецкой 18-й армией и создать двойное кольцо блокады вокруг Ленинграда. В обмен за участие в германской авантюре финское правительство надеялось получить Восточную Карелию и Ленинградскую область. На севере Финляндии была развернута немецкая армия «Норвегия» с задачей захватить Кольский полуостров с незамерзающим портом Мурманск, затем оказать помощь группе армий «Север» и лишить «противника последних оборонительных возможностей в северной части России»1.</w:t>
      </w:r>
    </w:p>
    <w:p>
      <w:pPr>
        <w:pStyle w:val="Normal"/>
        <w:rPr/>
      </w:pPr>
      <w:r>
        <w:rPr/>
        <w:t>Флот Германии представлял значительную силу. На</w:t>
      </w:r>
    </w:p>
    <w:p>
      <w:pPr>
        <w:pStyle w:val="Normal"/>
        <w:rPr/>
      </w:pPr>
      <w:r>
        <w:rPr/>
        <w:t>22 июня 1941 г. он имел в своем составе новый линейный корабль «Тирпиц», два линкора липа «Шарнхорст», два старых линкора типа «Шлезиен», четыре тяжелых и четыре легких крейсера, 16 эсминцев, 27 миноносцев, 165 подводных лодок2 и значительное количество кораблей специального назначения и катеров. Часть немецких кораблей (линейные корабли «Шарнхорст» и «Гнейзенау», тяжелый крейсер «Принц Ойген» и несколько эсминцев) временно находилась в Бресте (Франция), в портах Бискайского залива базировалась большая группа подводных лодок.</w:t>
      </w:r>
    </w:p>
    <w:p>
      <w:pPr>
        <w:pStyle w:val="Normal"/>
        <w:rPr/>
      </w:pPr>
      <w:r>
        <w:rPr/>
        <w:t>Основные силы германского флота находились в базах рейха, Дании и Норвегии, на Северном и Балтийском морях. В составе этой группировки насчитывалось 92 надводных корабля (линкор «Тирпиц», два старых линкора, три тяжелых и четыре легких крейсера, 11 эсминцев и</w:t>
      </w:r>
    </w:p>
    <w:p>
      <w:pPr>
        <w:pStyle w:val="Normal"/>
        <w:rPr/>
      </w:pPr>
      <w:r>
        <w:rPr/>
        <w:t>23 миноносца), 85 подводных лодок, 69 кораблей специального назначения и много катеров3. Балтийские проливы и Кильский канал обеспечивали возможность широкого маневра военно-морских сил между Северным, Норвежским и Балтийским морями. На Балтийском море Германия располагала сетью хорошо оборудованных и защищенных баз — Копенгаген, Киль, Свинемюнде (Свино-</w:t>
      </w:r>
    </w:p>
    <w:p>
      <w:pPr>
        <w:pStyle w:val="Normal"/>
        <w:rPr/>
      </w:pPr>
      <w:r>
        <w:rPr/>
        <w:t>1 Военно-исторический журнал. 1959. № 1. С. 87.</w:t>
      </w:r>
    </w:p>
    <w:p>
      <w:pPr>
        <w:pStyle w:val="Normal"/>
        <w:rPr/>
      </w:pPr>
      <w:r>
        <w:rPr/>
        <w:t>2 Морской атлас. М., 1963. Т. III. Военно-исторический. Ч. II. Л. 17, 18.</w:t>
      </w:r>
    </w:p>
    <w:p>
      <w:pPr>
        <w:pStyle w:val="Normal"/>
        <w:rPr/>
      </w:pPr>
      <w:r>
        <w:rPr/>
        <w:t>3 Там же. Л. 22.</w:t>
      </w:r>
    </w:p>
    <w:p>
      <w:pPr>
        <w:pStyle w:val="Normal"/>
        <w:rPr/>
      </w:pPr>
      <w:r>
        <w:rPr/>
        <w:t>16</w:t>
      </w:r>
    </w:p>
    <w:p>
      <w:pPr>
        <w:pStyle w:val="Normal"/>
        <w:rPr/>
      </w:pPr>
      <w:r>
        <w:rPr/>
        <w:t xml:space="preserve"> </w:t>
      </w:r>
    </w:p>
    <w:p>
      <w:pPr>
        <w:pStyle w:val="Normal"/>
        <w:rPr/>
      </w:pPr>
      <w:r>
        <w:rPr/>
      </w:r>
    </w:p>
    <w:p>
      <w:pPr>
        <w:pStyle w:val="Normal"/>
        <w:rPr/>
      </w:pPr>
      <w:r>
        <w:rPr/>
      </w:r>
    </w:p>
    <w:p>
      <w:pPr>
        <w:pStyle w:val="Normal"/>
        <w:rPr/>
      </w:pPr>
      <w:r>
        <w:rPr/>
        <w:t>"•"*     I</w:t>
      </w:r>
    </w:p>
    <w:p>
      <w:pPr>
        <w:pStyle w:val="Normal"/>
        <w:rPr/>
      </w:pPr>
      <w:r>
        <w:rPr/>
        <w:t>a         I</w:t>
      </w:r>
    </w:p>
    <w:p>
      <w:pPr>
        <w:pStyle w:val="Normal"/>
        <w:rPr/>
      </w:pPr>
      <w:r>
        <w:rPr/>
        <w:t>«           I</w:t>
      </w:r>
    </w:p>
    <w:p>
      <w:pPr>
        <w:pStyle w:val="Normal"/>
        <w:rPr/>
      </w:pPr>
      <w:r>
        <w:rPr/>
        <w:t>°        I</w:t>
      </w:r>
    </w:p>
    <w:p>
      <w:pPr>
        <w:pStyle w:val="Normal"/>
        <w:rPr/>
      </w:pPr>
      <w:r>
        <w:rPr/>
        <w:t xml:space="preserve"> </w:t>
      </w:r>
    </w:p>
    <w:p>
      <w:pPr>
        <w:pStyle w:val="Normal"/>
        <w:rPr/>
      </w:pPr>
      <w:r>
        <w:rPr/>
        <w:t>уйсце), Гдыня, Данциг (Гданьск), Пиллау (Балтийск), Кенигсберг (Калининград) и другие. Германскому флоту были предоставлены финские базы — Котка, Ловиса, Хельсинки, Турку.</w:t>
      </w:r>
    </w:p>
    <w:p>
      <w:pPr>
        <w:pStyle w:val="Normal"/>
        <w:rPr/>
      </w:pPr>
      <w:r>
        <w:rPr/>
        <w:t>Всего для боевых действий на Балтийском море предназначалось пять подводных лодок, 28 торпедных катеров, 10 минных заградителей, три флотилии тральщиков, две флотилии катеров-тральщиков, пять флотилий тральщиков-искателей и сторожевых кораблей1, финский флот имел в своем составе два броненосца береговой обороны («Вайнемайнен» и «Ильмаринен»), пять подводных лодок, семь торпедных катеров, четыре канонерские лодки, 25 тральщиков, 12 минных заградителей, семь сторожевых кораблей2. Кроме этого, для боевых действий предназначались и многочисленные катера военизированной организации шюцкор. Часть этих сил базировалась на овах Або-Аландского архипелага и имела задачу не допустить советские корабли в Ботнический залив.</w:t>
      </w:r>
    </w:p>
    <w:p>
      <w:pPr>
        <w:pStyle w:val="Normal"/>
        <w:rPr/>
      </w:pPr>
      <w:r>
        <w:rPr/>
        <w:t>Противник имел возможность контролировать всю систему базирования, коммуникации и все передвижения сил Краснознаменного Балтийского флота в Финском заливе. Его небольшая ширина и шхерный характер северного побережья создавали благоприятные условия для скрытного развертывания неприятельских кораблей и нанесения с его стороны коротких внезапных ударов вдоль всей советской коммуникации. Наличие флота противника в Финском заливе уменьшало значение передового оборонительного рубежа, который намечалось организовать в устье Финского залива, в районе Ханко, Моонзундские о-ва. Силы противника, по существу, находились в тылу этого важного оборонительного рубежа.</w:t>
      </w:r>
    </w:p>
    <w:p>
      <w:pPr>
        <w:pStyle w:val="Normal"/>
        <w:rPr/>
      </w:pPr>
      <w:r>
        <w:rPr/>
        <w:t>Еще до начала войны в условиях мирного времени германское командование провело ряд мероприятий для нейтрализации действий Балтийского флота. С 16 по 20 июня</w:t>
      </w:r>
    </w:p>
    <w:p>
      <w:pPr>
        <w:pStyle w:val="Normal"/>
        <w:rPr/>
      </w:pPr>
      <w:r>
        <w:rPr/>
        <w:t>1 Военно-Морской Флот Советского Союза в Великой Отечественной войне 1941–1945 гг.: Военно-исторический очерк. М., 1962. Т. III. Краснознаменный Балтийский и Тихоокеанский флоты. С. 8.</w:t>
      </w:r>
    </w:p>
    <w:p>
      <w:pPr>
        <w:pStyle w:val="Normal"/>
        <w:rPr/>
      </w:pPr>
      <w:r>
        <w:rPr/>
        <w:t>2 Военно-Морской Флот Советского Союза в Великой Отечественной войне 1941–1945 гг. Т. III. С. 10.</w:t>
      </w:r>
    </w:p>
    <w:p>
      <w:pPr>
        <w:pStyle w:val="Normal"/>
        <w:rPr/>
      </w:pPr>
      <w:r>
        <w:rPr/>
        <w:t>18</w:t>
      </w:r>
    </w:p>
    <w:p>
      <w:pPr>
        <w:pStyle w:val="Normal"/>
        <w:rPr/>
      </w:pPr>
      <w:r>
        <w:rPr/>
        <w:t xml:space="preserve"> </w:t>
      </w:r>
    </w:p>
    <w:p>
      <w:pPr>
        <w:pStyle w:val="Normal"/>
        <w:rPr/>
      </w:pPr>
      <w:r>
        <w:rPr/>
        <w:t>немецкие корабли поставили оборонительные минные заграждения на подходах к своим базам — Мемель (Клайпеда), Пиллау, Кольберг, а также минное заграждение «Вартбург» из 3300 мин и минных защитников между Мемелем и шведским о-вом Эланд. Шведы по согласованию с германским командованием поставили оборонительное минное заграждение при входе в Ботнический залив. 16–19 июня в Хельсинки прибыл отряд немецких кораблей в составе 48 единиц, который должен был приступить к активным минным постановкам. Прямым нарушением международных норм явилась постановка мин финской подводной лодкой 17 июня в Нарвском заливе. С 15 июня германское командование разрешило своим силам уничтожать советские подводные лодки в случае их появления в Балтийском море.</w:t>
      </w:r>
    </w:p>
    <w:p>
      <w:pPr>
        <w:pStyle w:val="Normal"/>
        <w:rPr/>
      </w:pPr>
      <w:r>
        <w:rPr/>
        <w:t>Боевая готовность. В предвоенный период Краснознаменный Балтийский флот обновился и окреп. Значительно усилились его надводные силы, особенно за счет постройки новых крейсеров, лидеров и эсминцев. По существу были заново созданы подводные силы, способные действовать в пределах всего морского театра, а также морская авиация и ПВО флота. Развернуты новые военно-морские базы в Прибалтике и создана в этом районе достаточно мощная береговая оборона, строительство которой, однако, не было до конца завершено.</w:t>
      </w:r>
    </w:p>
    <w:p>
      <w:pPr>
        <w:pStyle w:val="Normal"/>
        <w:rPr/>
      </w:pPr>
      <w:r>
        <w:rPr/>
        <w:t>Краснознаменный Балтийский флот к началу Великой Отечественной войны являлся самым сильным из советских флотов. Он имел в своем составе два линейных корабля, два крейсера, два лидера, 19 эскадренных миноносцев, 11 сторожевых кораблей, канонерскую лодку, 33 тральщика, шесть минных заградителей, 69 подводных лодок, 79 торпедных катеров, 26 морских охотников, четыре бронекатера, девять катеров-тральщиков, 11 посыльных судов. Организационно эти силы объединились в соединения: эскадру, отряд легких сил, три бригады подводных лодок, бригаду торпедных катеров, силы ОВР военно-морских баз, отдельные отряды кораблей. Военно-воздушные силы флота имели 211 торпедоносцев и бомбардировщиков, 131 разведывательный самолет, 367 истребителей и 160 других самолетов (транспортных,</w:t>
      </w:r>
    </w:p>
    <w:p>
      <w:pPr>
        <w:pStyle w:val="Normal"/>
        <w:rPr/>
      </w:pPr>
      <w:r>
        <w:rPr/>
        <w:t>19</w:t>
      </w:r>
    </w:p>
    <w:p>
      <w:pPr>
        <w:pStyle w:val="Normal"/>
        <w:rPr/>
      </w:pPr>
      <w:r>
        <w:rPr/>
        <w:t xml:space="preserve"> </w:t>
      </w:r>
    </w:p>
    <w:p>
      <w:pPr>
        <w:pStyle w:val="Normal"/>
        <w:rPr/>
      </w:pPr>
      <w:r>
        <w:rPr/>
        <w:t>учебных, связи). В береговой обороне имелось 100 береговых батарей — всего 354 орудия калибром 76–356 мм. Противовоздушная оборона флота насчитывала 93 зенитные батареи (370 орудий) и 327 зенитных пулеметов. В состав флота входила 1-я отдельная бригада морской пехоты, в военно-морских базах имелись стрелковые и охранные части. Флот насчитывал в своих рядах более 100 тыс. человек.</w:t>
      </w:r>
    </w:p>
    <w:p>
      <w:pPr>
        <w:pStyle w:val="Normal"/>
        <w:rPr/>
      </w:pPr>
      <w:r>
        <w:rPr/>
        <w:t>Силы флота распределялись по всему морскому театру, опираясь на систему военно-морских баз. Флот имел главную базу (Таллин), военно-морские базы (Кронштадт, Либава, Рига, Ханко), Береговую оборону Балтийского района (Моонзундские о-ва), Выборгский сектор береговой обороны, а также сеть аэродромов для морской авиации.</w:t>
      </w:r>
    </w:p>
    <w:p>
      <w:pPr>
        <w:pStyle w:val="Normal"/>
        <w:rPr/>
      </w:pPr>
      <w:r>
        <w:rPr/>
        <w:t>Флот возглавлял Военный совет в составе командующего флотом вице-адмирала В. Ф. Трибуца, члена Военного совета дивизионного комиссара М. Г. Яковенко (с 18 июля — дивизионный комиссар Н. К. Смирнов), начальника штаба флота контр-адмирала Ю. А. Пантелеева.</w:t>
      </w:r>
    </w:p>
    <w:p>
      <w:pPr>
        <w:pStyle w:val="Normal"/>
        <w:rPr/>
      </w:pPr>
      <w:r>
        <w:rPr/>
        <w:t>В зарубежной военно-исторической литературе и в некоторых публикациях российской печати можно встретить обвинения руководства советского ВМФ в переоценке КБФ. Такие рассуждения происходят из-за неправильного пользования ретроспективным методом оценки исторических событий и не имеют под собой никаких оснований. Балтийский флот, как и весь советский Военно-Морской Флот, создавался в конкретной исторической обстановке, с учетом общей военно-политической ситуации, стратегических задач вооруженных сил страны, в соответствии с ее экономическими возможностями. Разумное сочетание в его составе всех родов сил соответствовало важнейшим положениям советской военной науки о совместном целеустремленном использовании всех видов вооруженных сил, родов войск и сил ВМФ. Балтийское море в то время играло важную роль в экономике и стратегических планах противоборствующих сторон.</w:t>
      </w:r>
    </w:p>
    <w:p>
      <w:pPr>
        <w:pStyle w:val="Normal"/>
        <w:rPr/>
      </w:pPr>
      <w:r>
        <w:rPr/>
        <w:t>Краснознаменный Балтийский флот служил своего рода резервом для усиления и создания других флотов и флотилий. Он выделял свои корабли и особенно личный состав для этих целей, что в известной степени ограничива20</w:t>
      </w:r>
    </w:p>
    <w:p>
      <w:pPr>
        <w:pStyle w:val="Normal"/>
        <w:rPr/>
      </w:pPr>
      <w:r>
        <w:rPr/>
        <w:t xml:space="preserve"> </w:t>
      </w:r>
    </w:p>
    <w:p>
      <w:pPr>
        <w:pStyle w:val="Normal"/>
        <w:rPr/>
      </w:pPr>
      <w:r>
        <w:rPr/>
        <w:t>ло и его собственный рост. К тому же программы военного кораблестроения на первую, вторую и третью пятилетки не были завершены ни по срокам, ни по объему. Наш флот на Балтике, как и ВМФ в целом, испытывал недостаток в кораблях специального назначения — тральщиках, заградителях, кораблях охранения, не имелось десантных кораблей. Авиация только начала перевооружение на самолеты новых типов и в основном состояла из устаревших самолетов (ТБ-3, ДБ-3, СБ, И-15, И-16, МБР-2). Слабыми были еще ПВО флота и зенитная артиллерия кораблей. Особенно неблагоприятно в первый период войны сказалось отсутствие дальних истребителей для прикрытия кораблей и конвоев в море, самолетов-перехватчиков и неконтактных тралов.</w:t>
      </w:r>
    </w:p>
    <w:p>
      <w:pPr>
        <w:pStyle w:val="Normal"/>
        <w:rPr/>
      </w:pPr>
      <w:r>
        <w:rPr/>
        <w:t>Отставание отечественной научной и конструкторской мысли не позволило оснастить флот новейшей техникой, уже применявшейся во Второй мировой войне, — средствами радиолокации и гидролокации, неконтактными взрывателями для мин и торпед, неконтактными тралами, электроторпедами, средствами радиосвязи для малых кораблей. Отдельные из этих недостатков так и не удалось преодолеть во время войны.</w:t>
      </w:r>
    </w:p>
    <w:p>
      <w:pPr>
        <w:pStyle w:val="Normal"/>
        <w:rPr/>
      </w:pPr>
      <w:r>
        <w:rPr/>
        <w:t>Одной из наиболее важных задач со времен создания Балтийского флота являлись его участие в оборонах Петербурга — Петрограда — Ленинграда. На основе опыта прошлых войн и учета реальных сил вероятного противника для решения этой задачи намечалось развернуть морские оборонительные рубежи в Финском заливе. Опору таких рубежей составляла создаваемая в мирное время мощная береговая оборона в наиболее важных узлах — устье Финского залива, Ирбенский пролив, район Таллина, о. Голанд и Кронштадт. С началом войны в этих районах было решено поставить минные заграждения, составлявшие вместе с береговыми батареями минно-артиллерийские позиции, на которых надводные корабли при поддержке авиации и подводных лодок могли принять бой с превосходящими силами противника. Опираясь на такую оборону, флот смог бы вести активные действия в центральной части Балтийского моря против сил противника и на его морских коммуникациях.</w:t>
      </w:r>
    </w:p>
    <w:p>
      <w:pPr>
        <w:pStyle w:val="Normal"/>
        <w:rPr/>
      </w:pPr>
      <w:r>
        <w:rPr/>
        <w:t>21</w:t>
      </w:r>
    </w:p>
    <w:p>
      <w:pPr>
        <w:pStyle w:val="Normal"/>
        <w:rPr/>
      </w:pPr>
      <w:r>
        <w:rPr/>
        <w:t xml:space="preserve"> </w:t>
      </w:r>
    </w:p>
    <w:p>
      <w:pPr>
        <w:pStyle w:val="Normal"/>
        <w:rPr/>
      </w:pPr>
      <w:r>
        <w:rPr/>
        <w:t>Соотношение сил советского и германского флотов на Балтийском море и намеченный способ действий нашего флота позволяли рассчитывать на успешное решение задач, даже с учетом неблагоприятных условий, вызванных присоединением Финляндии к гитлеровскому блоку. При несколько меньшем количестве советские корабли не уступали кораблям Германии по основным тактико-техническим характеристикам, а моральное превосходство личного состава КБФ было бесспорным.</w:t>
      </w:r>
    </w:p>
    <w:p>
      <w:pPr>
        <w:pStyle w:val="Normal"/>
        <w:rPr/>
      </w:pPr>
      <w:r>
        <w:rPr/>
        <w:t>В целом КБФ значительно превосходил силы германского и финского флотов, выделенных для боевых действий на Балтийском море. Но для понимания последовавших в начале войны событий такая оценка в виде простого сравнения соотношения сил на море не дает достаточно полного представления о возможностях обеих сторон. Балтийскому флоту пришлось в меньшей степени сражаться с корабельными силами. Его главными противниками оказались сухопутные войска, авиация и мины. Поэтому к вопросу об оценке соотношения сил необходимо подходить не со старыми мерками, а с учетом конкретной обстановки и того, насколько силы флота способны были решать эти новые задачи. В этой части сказались недостатки предвоенной подготовки флота, усугубившиеся в первый период войны быстрым продвижением германских войск на ленинградском стратегическом направлении, господством авиации противника в воздухе после больших потерь авиации Красной Армии и Балтийского флота, а также значительной минной опасностью, ограничивавшей боевые действия корабельных соединений.</w:t>
      </w:r>
    </w:p>
    <w:p>
      <w:pPr>
        <w:pStyle w:val="Normal"/>
        <w:rPr/>
      </w:pPr>
      <w:r>
        <w:rPr/>
        <w:t>Как уже отмечалось, вечером 21 июня 1941 г. Сталин разрешил руководству НКО и НК ВМФ привести войска и силы флота в оперативную готовность № 1 (ОГ-1). Соответственно, на флоты немедленно послали условный сигнал, а затем и подробную директиву о приведении сил флота в боевую готовность. В штабе Балтийского флота условный сигнал получили в 00 ч 56 мин 22 июня, а директиву — в 2 ч 32 мин, за 1 ч 13 мин до налета немецкой авиации на Кронштадт. Но мероприятия по приведению сил флота в боевую готовность начались сразу же после</w:t>
      </w:r>
    </w:p>
    <w:p>
      <w:pPr>
        <w:pStyle w:val="Normal"/>
        <w:rPr/>
      </w:pPr>
      <w:r>
        <w:rPr/>
        <w:t>22</w:t>
      </w:r>
    </w:p>
    <w:p>
      <w:pPr>
        <w:pStyle w:val="Normal"/>
        <w:rPr/>
      </w:pPr>
      <w:r>
        <w:rPr/>
        <w:t xml:space="preserve"> </w:t>
      </w:r>
    </w:p>
    <w:p>
      <w:pPr>
        <w:pStyle w:val="Normal"/>
        <w:rPr/>
      </w:pPr>
      <w:r>
        <w:rPr/>
        <w:t>телефонного звонка наркома ВМФ командующему флотом (в 23 ч 37 мин 21 июня).</w:t>
      </w:r>
    </w:p>
    <w:p>
      <w:pPr>
        <w:pStyle w:val="Normal"/>
        <w:rPr/>
      </w:pPr>
      <w:r>
        <w:rPr/>
        <w:t>В 00 ч 30 мин 22 июня Береговая оборона Балтийского района (Моонзундские о-ва) перешла на оперативную готовность № 1, а стрелковая бригада приступила к развертыванию. В 2 ч 40 мин оперативная готовность № 1 была введена в Кронштадтской военно-морской базе. К 6 часам утра большинство кораблей и частей первой и второй боевых линий, получив свои запасы, перешли на ОГ-1, а к 19 часам 22 июня все части, соединения и корабли, находившиеся в строю, были приведены в полную боевую готовность1.</w:t>
      </w:r>
    </w:p>
    <w:p>
      <w:pPr>
        <w:pStyle w:val="Normal"/>
        <w:rPr/>
      </w:pPr>
      <w:r>
        <w:rPr/>
        <w:t>Таким образом, объявление оперативной готовности № 1 и переход на нее не являлись одномоментным актом, простой передачей условного сигнала, как это представляют некоторые авторы, это был комплекс мероприятий, для осуществления которых требовалось определенное время. Как видно из приведенных данных, к моменту внезапного нападения только часть сил флота смогла перейти на ОГ-1. Для проведения всех мероприятий с момента получения условного сигнала флот имел крайне ограниченное время — от 2 до 3,5 часа. За это время можно было провести лишь самые необходимые мероприятия: сбор личного состава по боевой тревоге, подготовку оружия и всех средств обороны к фактическому применению в базах, на якорных стоянках кораблей. Времени для приготовления всех кораблей и самолетов к боевому походу (вылету) было явно недостаточно. Поэтому нельзя согласиться с оптимистическим утверждением командующего КБФ: «Для выполнения приказа потребовались минуты. В 23 ч 37 мин 21 июня весь состав флота был готов к немедленному отражению нападения противника, о чем было доложено наркому ВМФ»2.</w:t>
      </w:r>
    </w:p>
    <w:p>
      <w:pPr>
        <w:pStyle w:val="Normal"/>
        <w:rPr/>
      </w:pPr>
      <w:r>
        <w:rPr/>
        <w:t>Вина за столь позднее введение полной боевой готовности на флоте лежит на Сталине, который единолично не разрешал осуществлять такой акт до самого последнего момента. Руководство наркоматов обороны и ВМФ не смогло убедить его в необходимости такой меры значительно раньше.</w:t>
      </w:r>
    </w:p>
    <w:p>
      <w:pPr>
        <w:pStyle w:val="Normal"/>
        <w:rPr/>
      </w:pPr>
      <w:r>
        <w:rPr/>
        <w:t>1 Боевая летопись Военно-Морского Флота 1941–1942 гг. М., 1983. С. 91.</w:t>
      </w:r>
    </w:p>
    <w:p>
      <w:pPr>
        <w:pStyle w:val="Normal"/>
        <w:rPr/>
      </w:pPr>
      <w:r>
        <w:rPr/>
        <w:t>2 Трибуц В. Ф. Балтийцы вступают в бой. Калининград, 1972. С. 30.</w:t>
      </w:r>
    </w:p>
    <w:p>
      <w:pPr>
        <w:pStyle w:val="Normal"/>
        <w:rPr/>
      </w:pPr>
      <w:r>
        <w:rPr/>
        <w:t>23</w:t>
      </w:r>
    </w:p>
    <w:p>
      <w:pPr>
        <w:pStyle w:val="Normal"/>
        <w:rPr/>
      </w:pPr>
      <w:r>
        <w:rPr/>
        <w:t xml:space="preserve"> </w:t>
      </w:r>
    </w:p>
    <w:p>
      <w:pPr>
        <w:pStyle w:val="Normal"/>
        <w:rPr/>
      </w:pPr>
      <w:r>
        <w:rPr/>
        <w:t>Все корабли и самолеты, кроме ранее развернутых в дозорах, оставались на своих базах и аэродромах.</w:t>
      </w:r>
    </w:p>
    <w:p>
      <w:pPr>
        <w:pStyle w:val="Normal"/>
        <w:rPr/>
      </w:pPr>
      <w:r>
        <w:rPr/>
        <w:t>Из Таллина в дозор направили тральщик, с Ханко — МО-4. Не зная обстановки, штаб флота не мог контролировать положение на море. «На море и в воздухе казалось все спокойно: тревожных донесений было меньше, чем в прошлые дни»1.</w:t>
      </w:r>
    </w:p>
    <w:p>
      <w:pPr>
        <w:pStyle w:val="Normal"/>
        <w:rPr/>
      </w:pPr>
      <w:r>
        <w:rPr/>
        <w:t>В результате противник сохранял за собой полную свободу действий в Балтийском море. Краснознаменный Балтийский флот был готов отразить непосредственное нападение на базы (артиллерийские удары, налеты авиации, постановку мин у баз). Действия же противника на коммуникациях, перевозки войск, активные минные постановки, возможные десантные действия — оставались вне контроля наших сил.</w:t>
      </w:r>
    </w:p>
    <w:p>
      <w:pPr>
        <w:pStyle w:val="Normal"/>
        <w:rPr/>
      </w:pPr>
      <w:r>
        <w:rPr/>
        <w:t>В отличие от сухопутных войск и ВВС положение КБФ в момент внезапного нападения Германии облегчалось тем, что ее руководство не планировало решительных действий против него и не предприняло крупных ударов по военноморским базам, стоянкам кораблей и аэродромам морской авиации. Главные усилия войск и авиации противника в момент внезапного нападения были направлены против группировок войск Красной Армии. Наносились удары по аэродромам ВВС, по железнодорожным узлам, важным коммуникациям.</w:t>
      </w:r>
    </w:p>
    <w:p>
      <w:pPr>
        <w:pStyle w:val="Normal"/>
        <w:rPr/>
      </w:pPr>
      <w:r>
        <w:rPr/>
        <w:t>На Балтийском море внезапному нападению подверглись Кронштадт и Либава. Налет на Кронштадт был аналогичен налету на Севастополь и преследовал цель — постановку магнитных мин. В 3 ч 45 мин 12 немецких самолетов появились над Кронштадтским рейдом, в районе банки Олег, сбрасывая магнитные мины (было отмечено 11 мин)2. Один из них обстрелял пароход «Луга» на Красногорском рейде. Почти одновременно вражеские самолеты подвергли бомбардировке военный городок, базовые объекты и аэродром армейской авиации в Либаве, причем они не встретили никакого противодействия.</w:t>
      </w:r>
    </w:p>
    <w:p>
      <w:pPr>
        <w:pStyle w:val="Normal"/>
        <w:rPr/>
      </w:pPr>
      <w:r>
        <w:rPr/>
        <w:t>1 Пантелеев Ю. А. Морской фронт. М., 1965. С. 32.</w:t>
      </w:r>
    </w:p>
    <w:p>
      <w:pPr>
        <w:pStyle w:val="Normal"/>
        <w:rPr/>
      </w:pPr>
      <w:r>
        <w:rPr/>
        <w:t>2 По другим данным — 16 мин. (Военно-Морской Флот Советского Союза в Великой Отечественной войне 1941–1945 гг. Т. III. С. 25).</w:t>
      </w:r>
    </w:p>
    <w:p>
      <w:pPr>
        <w:pStyle w:val="Normal"/>
        <w:rPr/>
      </w:pPr>
      <w:r>
        <w:rPr/>
        <w:t>24</w:t>
      </w:r>
    </w:p>
    <w:p>
      <w:pPr>
        <w:pStyle w:val="Normal"/>
        <w:rPr/>
      </w:pPr>
      <w:r>
        <w:rPr/>
        <w:t xml:space="preserve"> </w:t>
      </w:r>
    </w:p>
    <w:p>
      <w:pPr>
        <w:pStyle w:val="Normal"/>
        <w:rPr/>
      </w:pPr>
      <w:r>
        <w:rPr/>
        <w:t>Были повреждены телефонная, телеграфная и радиостанции. На аэродроме уничтожено восемь самолетов-истребителей Военно-воздушных сил Красной Армии.</w:t>
      </w:r>
    </w:p>
    <w:p>
      <w:pPr>
        <w:pStyle w:val="Normal"/>
        <w:rPr/>
      </w:pPr>
      <w:r>
        <w:rPr/>
        <w:t>Первой жертвой немцев на море стал транспорт латвийского пароходства «Гайсма». В 3 ч 20 мин его атаковали торпедные катера и потопили в районе шведского о-ва Готланд1.</w:t>
      </w:r>
    </w:p>
    <w:p>
      <w:pPr>
        <w:pStyle w:val="Normal"/>
        <w:rPr/>
      </w:pPr>
      <w:r>
        <w:rPr/>
        <w:t>В 4 ч 50 мин Военный совет объявил по флоту: «Германия начала нападение на наши базы и порты. Силой оружия отражать всякую попытку нападения противника»2.</w:t>
      </w:r>
    </w:p>
    <w:p>
      <w:pPr>
        <w:pStyle w:val="Normal"/>
        <w:rPr/>
      </w:pPr>
      <w:r>
        <w:rPr/>
        <w:t>В ночь на 22 июня и днем немецкие минные заградители поставили минное заграждение (более 1 тыс. мин и защитников) в устье Финского залива, между банками Бенгтшер и Тахкуна у о-ва Даго (Хиума) и второе заграждение (более 1 тыс. мин и защитников) — севернее Таллина. В это же время подводные лодки и торпедные катера ставили донные магнитные мины на подходе к Либаве, Виндаве (Вентспилс), в проливах Ирбенском и Соэлозунд (СоэлаВяйн). Всего было поставлено 159 неконтактных мин.</w:t>
      </w:r>
    </w:p>
    <w:p>
      <w:pPr>
        <w:pStyle w:val="Normal"/>
        <w:rPr/>
      </w:pPr>
      <w:r>
        <w:rPr/>
        <w:t>Появление кораблей противника в устье Финского залива и севернее Таллина заметили береговые посты и воздушная разведка. Но полученные сведения не анализировались, а минные постановки противника не оценили должным образом.</w:t>
      </w:r>
    </w:p>
    <w:p>
      <w:pPr>
        <w:pStyle w:val="Normal"/>
        <w:rPr/>
      </w:pPr>
      <w:r>
        <w:rPr/>
        <w:t>О неполной готовности КБФ к внезапному нападению говорят факты замедленного развертывания сил как для оборонительных, так и для активных действий. Фактически развертывание началось после нападения, а его темпы не отвечали требованиям начавшейся войны.</w:t>
      </w:r>
    </w:p>
    <w:p>
      <w:pPr>
        <w:pStyle w:val="Normal"/>
        <w:rPr/>
      </w:pPr>
      <w:r>
        <w:rPr/>
        <w:t>Начальный период войны</w:t>
      </w:r>
    </w:p>
    <w:p>
      <w:pPr>
        <w:pStyle w:val="Normal"/>
        <w:rPr/>
      </w:pPr>
      <w:r>
        <w:rPr/>
        <w:t>Из всех советских флотов начальный период войны явился самым неблагоприятным для Балтийского флота.</w:t>
      </w:r>
    </w:p>
    <w:p>
      <w:pPr>
        <w:pStyle w:val="Normal"/>
        <w:rPr/>
      </w:pPr>
      <w:r>
        <w:rPr/>
        <w:t>Начальный период войны — это категория общая для всех видов Вооруженных Сил. Общими для них являлись мобилизация, развертывание группировок войск и сил,</w:t>
      </w:r>
    </w:p>
    <w:p>
      <w:pPr>
        <w:pStyle w:val="Normal"/>
        <w:rPr/>
      </w:pPr>
      <w:r>
        <w:rPr/>
        <w:t>1 Военно-Морской Флот Советского Союза в Великой Отечественной войне 1941–1945 гг. Т. III. С. 310.</w:t>
      </w:r>
    </w:p>
    <w:p>
      <w:pPr>
        <w:pStyle w:val="Normal"/>
        <w:rPr/>
      </w:pPr>
      <w:r>
        <w:rPr/>
        <w:t>2 Там же. С. 24–25; Трибуц В. Ф. Балтийцы вступают в бой. С. 32.</w:t>
      </w:r>
    </w:p>
    <w:p>
      <w:pPr>
        <w:pStyle w:val="Normal"/>
        <w:rPr/>
      </w:pPr>
      <w:r>
        <w:rPr/>
        <w:t>25</w:t>
      </w:r>
    </w:p>
    <w:p>
      <w:pPr>
        <w:pStyle w:val="Normal"/>
        <w:rPr/>
      </w:pPr>
      <w:r>
        <w:rPr/>
        <w:t xml:space="preserve"> </w:t>
      </w:r>
    </w:p>
    <w:p>
      <w:pPr>
        <w:pStyle w:val="Normal"/>
        <w:rPr/>
      </w:pPr>
      <w:r>
        <w:rPr/>
        <w:t>ведение первых операций (оборонительных и наступательных). Но наряду с этим имелись и специфические особенности, характерные для каждого вида Вооруженных Сил в отдельности.</w:t>
      </w:r>
    </w:p>
    <w:p>
      <w:pPr>
        <w:pStyle w:val="Normal"/>
        <w:rPr/>
      </w:pPr>
      <w:r>
        <w:rPr/>
        <w:t>Для Военно-Морского Флота начальный период войны имеет такое же важное значение, как и для сухопутных войск и Военно-воздушных сил. От его результатов во многом зависят и последующие действия флотов. Для флотов также приобретают важное значение: своевременное приведение в полную боевую готовность; своевременное развертывание сил флота; своевременное и быстрое осуществление оборонительных мероприятий; проведение первых операций.</w:t>
      </w:r>
    </w:p>
    <w:p>
      <w:pPr>
        <w:pStyle w:val="Normal"/>
        <w:rPr/>
      </w:pPr>
      <w:r>
        <w:rPr/>
        <w:t>Основной особенностью начального периода для ВМФ является то, что этот период не так ярко выражен по времени. Флот находится в мирное время в условиях, приближенных к войне; благодаря своей маневренности ему требуется меньше времени для приведения в боевую готовность и для развертывания.</w:t>
      </w:r>
    </w:p>
    <w:p>
      <w:pPr>
        <w:pStyle w:val="Normal"/>
        <w:rPr/>
      </w:pPr>
      <w:r>
        <w:rPr/>
        <w:t>На характер начального периода Великой Отечественной войны наибольшее влияние оказала внезапность нападения Германии. Она лишила советские Вооруженные Силы времени на предварительную мобилизацию и развертывание войск Красной Армии и сил ВМФ, вынудила вступить в напряженные боевые действия из положения мирного времени и параллельно осуществлять мобилизацию и развертывание. На Военно-Морской Флот в начальном периоде оказали влияние состояние флотов и соотношение сил к началу войны, общая стратегическая и оперативная обстановка на фронтах и морских театрах.</w:t>
      </w:r>
    </w:p>
    <w:p>
      <w:pPr>
        <w:pStyle w:val="Normal"/>
        <w:rPr/>
      </w:pPr>
      <w:r>
        <w:rPr/>
        <w:t>Начальный период войны для советских Вооруженных Сил принято ограничивать 12–14 июля 1941 г. В этот период Балтийскому флоту пришлось одновременно с ведением боевых действий провести отмобилизование, развертывание сил (районы развертывания КБФ к 22 июня 1941 г. см. на схеме 2), оборонительные мероприятия. В соответствии с оперативным планом с первых дней войны начались активные действия флота. Флоту также пришлось включиться в боевые действия на приморских направлениях (либавско-рижском и выборгском).</w:t>
      </w:r>
    </w:p>
    <w:p>
      <w:pPr>
        <w:pStyle w:val="Normal"/>
        <w:rPr/>
      </w:pPr>
      <w:r>
        <w:rPr/>
        <w:t>26</w:t>
      </w:r>
    </w:p>
    <w:p>
      <w:pPr>
        <w:pStyle w:val="Normal"/>
        <w:rPr/>
      </w:pPr>
      <w:r>
        <w:rPr/>
        <w:t xml:space="preserve"> </w:t>
      </w:r>
    </w:p>
    <w:p>
      <w:pPr>
        <w:pStyle w:val="Normal"/>
        <w:rPr/>
      </w:pPr>
      <w:r>
        <w:rPr/>
        <w:t>Схема 2</w:t>
      </w:r>
    </w:p>
    <w:p>
      <w:pPr>
        <w:pStyle w:val="Normal"/>
        <w:rPr/>
      </w:pPr>
      <w:r>
        <w:rPr/>
        <w:t>Район развертывания КБФ к 22 июня 1941 г.</w:t>
      </w:r>
    </w:p>
    <w:p>
      <w:pPr>
        <w:pStyle w:val="Normal"/>
        <w:rPr/>
      </w:pPr>
      <w:r>
        <w:rPr/>
        <w:t>1 — район развертывания КБФ; 2 — район развертывания</w:t>
      </w:r>
    </w:p>
    <w:p>
      <w:pPr>
        <w:pStyle w:val="Normal"/>
        <w:rPr/>
      </w:pPr>
      <w:r>
        <w:rPr/>
        <w:t>германо-финских сил; 3 — направления первых ударов</w:t>
      </w:r>
    </w:p>
    <w:p>
      <w:pPr>
        <w:pStyle w:val="Normal"/>
        <w:rPr/>
      </w:pPr>
      <w:r>
        <w:rPr/>
        <w:t>противника</w:t>
      </w:r>
    </w:p>
    <w:p>
      <w:pPr>
        <w:pStyle w:val="Normal"/>
        <w:rPr/>
      </w:pPr>
      <w:r>
        <w:rPr/>
        <w:t>Было осуществлено развертывание части боевых кораблей и морской авиации по другим военно-морским базам. Как известно, в мирное время основная часть корабельных и авиационных сил флота расположена преимущественно в главной базе и одной-двух маневренных базах. С началом войны боевые действия развернулись на всем морском театре — одновременно на всех операционных направлениях (двух приморских, нескольких морских). Это потребовало соответствующего развертывания сил, которыми должна располагать каждая военно-морская база для решения задач, на нее возлагаемых. В начальный период в основном удалось провести все мобилизационные мероприятия: отмобилизование основных и развертывание новых соединений, частей и кораблей, передачу в состав действующего флота отрядов Морпогранохраны НКВД, а также отрядов ЭПРОН; на базе последних созда27</w:t>
      </w:r>
    </w:p>
    <w:p>
      <w:pPr>
        <w:pStyle w:val="Normal"/>
        <w:rPr/>
      </w:pPr>
      <w:r>
        <w:rPr/>
        <w:t xml:space="preserve"> </w:t>
      </w:r>
    </w:p>
    <w:p>
      <w:pPr>
        <w:pStyle w:val="Normal"/>
        <w:rPr/>
      </w:pPr>
      <w:r>
        <w:rPr/>
        <w:t>ны аварийно-спасательные отряды. Наиболее трудоемким мероприятием оказался призыв судов гражданских ведомств, их переоборудование и вооружение, т. е. превращение в боевые корабли и вспомогательные суда. Однако по ряду причин сроки их отмобилизования и принятия в состав ВМФ не соблюдались.</w:t>
      </w:r>
    </w:p>
    <w:p>
      <w:pPr>
        <w:pStyle w:val="Normal"/>
        <w:rPr/>
      </w:pPr>
      <w:r>
        <w:rPr/>
        <w:t>В течение трех суток завершили перевод береговых частей, авиации и кораблей на штаты военного времени. Но отмобилизованние призванных судов закончилось только к 15 июля. По плану за 20 дней подлежало отмобилизовать, переоборудовать и вооружить 134 корабля и вспомогательных судна. Фактически в связи с новыми формированиями было отмобилизовано 250 судов. За это же время флот получил от промышленности и военно-морских учебных заведений 20 малых охотников, 13 катеровтральщиков, 19 сторожевых катеров типа КМ1.</w:t>
      </w:r>
    </w:p>
    <w:p>
      <w:pPr>
        <w:pStyle w:val="Normal"/>
        <w:rPr/>
      </w:pPr>
      <w:r>
        <w:rPr/>
        <w:t>В конце июня при Балтийском морском пароходстве создали Отряд особого назначения в составе 19 транспортов, шести ледоколов, пяти катеров, пяти буксиров и 10 других судов, предназначенных для оперативных перевозок войск. В дальнейшем этот отряд использовался для эвакуации западных баз2.</w:t>
      </w:r>
    </w:p>
    <w:p>
      <w:pPr>
        <w:pStyle w:val="Normal"/>
        <w:rPr/>
      </w:pPr>
      <w:r>
        <w:rPr/>
        <w:t>В соответствии с оперативным планом Краснознаменный Балтийский флот утром 22 июня приступил к решению стоящих перед ним боевых задач. В 7 ч 15 мин начальник штаба распорядился начать воздушную разведку в районах всех военно-морских баз. Высылались вновь или устанавливались дозоры. Для прикрытия передовой базы Либава развернули подводные лодки «М-79», «М-81», «М-83» и «Л-3». Продолжалось начатое еще в мирное время перебазирование некоторых соединений и кораблей, в частности из Либавы и Ханко в Усть-Двинск и Палдиски. Это мероприятие, запоздавшее по времени, не всегда обеспечивалось боевыми силами, что привело к неизбежным потерям. Так, подводная лодка «С-3», не закончив ремонт, вышла из Либавы с ограниченной бое1 Военно-Морской Флот в Великой Отечественной войне 1941–1945 гг. Т. III. С. 28.</w:t>
      </w:r>
    </w:p>
    <w:p>
      <w:pPr>
        <w:pStyle w:val="Normal"/>
        <w:rPr/>
      </w:pPr>
      <w:r>
        <w:rPr/>
        <w:t>2</w:t>
      </w:r>
    </w:p>
    <w:p>
      <w:pPr>
        <w:pStyle w:val="Normal"/>
        <w:rPr/>
      </w:pPr>
      <w:r>
        <w:rPr/>
        <w:t>28</w:t>
      </w:r>
    </w:p>
    <w:p>
      <w:pPr>
        <w:pStyle w:val="Normal"/>
        <w:rPr/>
      </w:pPr>
      <w:r>
        <w:rPr/>
        <w:t xml:space="preserve"> </w:t>
      </w:r>
    </w:p>
    <w:p>
      <w:pPr>
        <w:pStyle w:val="Normal"/>
        <w:rPr/>
      </w:pPr>
      <w:r>
        <w:rPr/>
        <w:t>способностью (не могла погружаться). На переходе лодку атаковали вражеские торпедные катера и после ожесточенного боя потопили ее1.</w:t>
      </w:r>
    </w:p>
    <w:p>
      <w:pPr>
        <w:pStyle w:val="Normal"/>
        <w:rPr/>
      </w:pPr>
      <w:r>
        <w:rPr/>
        <w:t>Важной задачей флота в первые дни войны являлась постановка оборонительных минных заграждений, в первую очередь в устье Финского залива, в Ирбенском проливе и на подходах к Либаве. Уже в 14 часов 22 июня тральщик «Фугас» начал ставить минное заграждение у Либавы2. В то же время появились первые тревожные симптомы реальной минной опасности. В 9 ч 40 мин дозорный тральщик «БТЩ-216» обнаружил минную банку в 10 милях от мыса Тахкуна (о. Даго). В 13 часов в Морском канале Ленинграда затонул транспорт «Рухну». В 20 часов эсминец «Смелый», конвоируя транспорт с семьями военнослужащих из Ханко, подсек мину параваном на подходах к Таллину. Эти факты должны были насторожить штаб флота. Однако внезапность нападения, его последствия в борьбе на море и вероломство врага еще недооценивались в наших штабах.</w:t>
      </w:r>
    </w:p>
    <w:p>
      <w:pPr>
        <w:pStyle w:val="Normal"/>
        <w:rPr/>
      </w:pPr>
      <w:r>
        <w:rPr/>
        <w:t>В ночь на 23 июня для постановки минного заграждения в устье Финского залива вышел отряд кораблей в составе двух лидеров, двух заградителей и трех эсминцев в охранении тральщиков и сторожевых катеров. Для прикрытия его был развернут отряд, в который вошли крейсер «Максим Горький» и три эсминца. Во время маневрирования отряд прикрытия оказался на минном заграждении, выставленном противником в предыдущую ночь. В результате на минах подорвались и получили тяжелые повреждения крейсер «Максим Горький» и эсминец «Гневный». Из-за больших повреждений «Гневный» пришлось затопить, предварительно сняв с него экипаж. Крейсер же своим ходом дошел до базы, но вынужден был встать на длительный ремонт3. Этот печальный случай заставил отрешиться от благодушия и более серьез1 Военно-Морской Флот в Великой Отечественной войне 1941–1945 гг. Т. III. С. 35.</w:t>
      </w:r>
    </w:p>
    <w:p>
      <w:pPr>
        <w:pStyle w:val="Normal"/>
        <w:rPr/>
      </w:pPr>
      <w:r>
        <w:rPr/>
        <w:t>2 Там же. С. 33.</w:t>
      </w:r>
    </w:p>
    <w:p>
      <w:pPr>
        <w:pStyle w:val="Normal"/>
        <w:rPr/>
      </w:pPr>
      <w:r>
        <w:rPr/>
        <w:t>3 Центральный военно-морской архив (далее — ЦВМА). Ф 9. Д. 39981. Л. 4.</w:t>
      </w:r>
    </w:p>
    <w:p>
      <w:pPr>
        <w:pStyle w:val="Normal"/>
        <w:rPr/>
      </w:pPr>
      <w:r>
        <w:rPr/>
        <w:t>29</w:t>
      </w:r>
    </w:p>
    <w:p>
      <w:pPr>
        <w:pStyle w:val="Normal"/>
        <w:rPr/>
      </w:pPr>
      <w:r>
        <w:rPr/>
        <w:t xml:space="preserve"> </w:t>
      </w:r>
    </w:p>
    <w:p>
      <w:pPr>
        <w:pStyle w:val="Normal"/>
        <w:rPr/>
      </w:pPr>
      <w:r>
        <w:rPr/>
        <w:t>но заняться минной разведкой и противоминным обеспечением кораблей.</w:t>
      </w:r>
    </w:p>
    <w:p>
      <w:pPr>
        <w:pStyle w:val="Normal"/>
        <w:rPr/>
      </w:pPr>
      <w:r>
        <w:rPr/>
        <w:t>До 30 июня наши корабли за несколько выходов поставили первую очередь минного заграждения на линии о-в Даго — п-в Ханко: 3059 мин и 498 минных защитников. Оно закрывало вход кораблям и транспортам противника в Финский залив и в сочетании с береговой артиллерией на Ханко и о-вах Даго и Осмусаар (Оденсхольм) обеспечивало надежную оборону с моря всего залива. В ночь на 24 июня 2-й дивизион эсминцев (четыре корабля) произвел постановку минного заграждения в Ирбенском проливе, выставив 270 мин. Однако этого количества мин было явно недостаточно для надежного прикрытия пролива. Ухудшение обстановки в районе Либавы не позволило завершить в полном объеме минные заграждения в этом районе.</w:t>
      </w:r>
    </w:p>
    <w:p>
      <w:pPr>
        <w:pStyle w:val="Normal"/>
        <w:rPr/>
      </w:pPr>
      <w:r>
        <w:rPr/>
        <w:t>С первых дней войны было введено охранение важных транспортов боевыми кораблями. Так, 22 июня турбоэлектроход «Иосиф Сталин» вышел с Ханко в охранении эсминца «Смелый». На транспорте были эвакуированы семьи военнослужащих. 24 июня на переходе из Кронштадта в Таллин транспорт «Казахстан» конвоировался тремя тральщиками.</w:t>
      </w:r>
    </w:p>
    <w:p>
      <w:pPr>
        <w:pStyle w:val="Normal"/>
        <w:rPr/>
      </w:pPr>
      <w:r>
        <w:rPr/>
        <w:t>Все базы оборудовались противолодочными сетями, боновыми заграждениями. Применение противником неконтактных мин вызвало необходимость создания системы противоминного наблюдения. Оборонительные мероприятия флотов в начале войны не являлись самоцелью. Задача состояла в том, чтобы, с одной стороны, создать благоприятные условия для развертывания своих сил и ведения оборонительных (оборона побережья и военно-морских баз, противодесантная оборона, защита своего судоходства) и активных наступательных действий, а с другой стороны, затруднить действия неприятельскому флоту. По существу, преследовалась цель достижения господства в своей операционной зоне, или, как указывалось в предвоенных документах, — создания благоприятного оперативного режима (понятие «господство на море» было тогда запретным и крамольным).</w:t>
      </w:r>
    </w:p>
    <w:p>
      <w:pPr>
        <w:pStyle w:val="Normal"/>
        <w:rPr/>
      </w:pPr>
      <w:r>
        <w:rPr/>
        <w:t>30</w:t>
      </w:r>
    </w:p>
    <w:p>
      <w:pPr>
        <w:pStyle w:val="Normal"/>
        <w:rPr/>
      </w:pPr>
      <w:r>
        <w:rPr/>
        <w:t xml:space="preserve"> </w:t>
      </w:r>
    </w:p>
    <w:p>
      <w:pPr>
        <w:pStyle w:val="Normal"/>
        <w:rPr/>
      </w:pPr>
      <w:r>
        <w:rPr/>
        <w:t>Одновременно с оборонительными мероприятиями командование флота развернуло активные действия на морских коммуникациях противника и против его баз. Во второй половине дня 23 июня началось развертывание подводных лодок в наиболее важных районах судоходства противника. «С-4» вышла на позицию в район Мемеля, «С-6» — в Померанскую бухту, «С-10» — Данцигскую бухту, «Щ-309», «Щ-310» и «Щ-311» — в среднюю часть Балтийского моря, «М-90» — в Финский залив, на следующий день вышла «С-5» в район Борнхольма. Подводный заградитель «Л-3» получил приказание поставить мины у Мемеля и действовать в этом районе1. 27 июня «Л-3» выполнил первую боевую задачу, успешно поставив мины. 25 июня 26 самолетов-бомбардировщиков ДБ-3 и 27 СБ нанесли первый удар по передовой базе немецкого флота в Мемеле2.</w:t>
      </w:r>
    </w:p>
    <w:p>
      <w:pPr>
        <w:pStyle w:val="Normal"/>
        <w:rPr/>
      </w:pPr>
      <w:r>
        <w:rPr/>
        <w:t>Подводным лодкам разрешалось топить любые немецкие и финские суда. Запрещались лишь атаки в шведских территориальных водах.</w:t>
      </w:r>
    </w:p>
    <w:p>
      <w:pPr>
        <w:pStyle w:val="Normal"/>
        <w:rPr/>
      </w:pPr>
      <w:r>
        <w:rPr/>
        <w:t>Вскоре выявились некоторые недостатки в использовании советских подводных лодок — позиционный метод, стрельба одиночной торпедой, недостаточная активность и инициатива командиров. Часть подводных лодок была задействована для обороны своих баз и побережья. На КБФ в первые дни для активных действий было направлено лишь 9 подводных лодок, а в обороне в то же время находилось 6. Такого соотношения настоятельно требовал Главный морской штаб, опасаясь активных действий и десантов противника.</w:t>
      </w:r>
    </w:p>
    <w:p>
      <w:pPr>
        <w:pStyle w:val="Normal"/>
        <w:rPr/>
      </w:pPr>
      <w:r>
        <w:rPr/>
        <w:t>Начальный период войны не принес успеха нашим подводникам. Первые их атаки относятся к концу периода (19 июля «С-11» в районе Паланги потопила транспорт врага). Объясняется это главным образом свертыванием немецкого судоходства в связи с началом войны и в расчете на быструю победу. Однако по мере усиления сопротивления советских войск противнику потребовалось подвозить подкрепление и обеспечивать снабжение, и он вы1 Боевая летопись Военно-Морского Флота; 1941–1942. С. 126, 127.</w:t>
      </w:r>
    </w:p>
    <w:p>
      <w:pPr>
        <w:pStyle w:val="Normal"/>
        <w:rPr/>
      </w:pPr>
      <w:r>
        <w:rPr/>
        <w:t>2</w:t>
      </w:r>
    </w:p>
    <w:p>
      <w:pPr>
        <w:pStyle w:val="Normal"/>
        <w:rPr/>
      </w:pPr>
      <w:r>
        <w:rPr/>
        <w:t>31</w:t>
      </w:r>
    </w:p>
    <w:p>
      <w:pPr>
        <w:pStyle w:val="Normal"/>
        <w:rPr/>
      </w:pPr>
      <w:r>
        <w:rPr/>
        <w:t xml:space="preserve"> </w:t>
      </w:r>
    </w:p>
    <w:p>
      <w:pPr>
        <w:pStyle w:val="Normal"/>
        <w:rPr/>
      </w:pPr>
      <w:r>
        <w:rPr/>
        <w:t>нужден был возобновить судоходство на Балтийском море.</w:t>
      </w:r>
    </w:p>
    <w:p>
      <w:pPr>
        <w:pStyle w:val="Normal"/>
        <w:rPr/>
      </w:pPr>
      <w:r>
        <w:rPr/>
        <w:t>С первых же дней войны флот столкнулся с чрезвычайной активностью немецкой авиации. Она наносила удары по базам, портам, аэродромам, кораблям и транспортам в море, особенно там, где флот поддерживал обороняющиеся войска Красной Армии: в Рижском и Выборгском заливах, а также на их побережье.</w:t>
      </w:r>
    </w:p>
    <w:p>
      <w:pPr>
        <w:pStyle w:val="Normal"/>
        <w:rPr/>
      </w:pPr>
      <w:r>
        <w:rPr/>
        <w:t>Активность подводных лодок противника была ограниченной, так как главные их усилия были направлены на атлантические коммуникации Англии. Существовала известная переоценка подводной опасности. Приходилось считаться и с угрозой со стороны надводных сил противника.</w:t>
      </w:r>
    </w:p>
    <w:p>
      <w:pPr>
        <w:pStyle w:val="Normal"/>
        <w:rPr/>
      </w:pPr>
      <w:r>
        <w:rPr/>
        <w:t>Однако определяющим для обстановки на морских театрах являлись неудачи Красной Армии на всех фронтах и ее отступление. Над всей страной нависла смертельная угроза. А потеря военно-морских баз могла вызвать самые тяжелые последствия для флотов. Вот почему советскому командованию пришлось кардинально пересмотреть все задачи флотов и флотилий.</w:t>
      </w:r>
    </w:p>
    <w:p>
      <w:pPr>
        <w:pStyle w:val="Normal"/>
        <w:rPr/>
      </w:pPr>
      <w:r>
        <w:rPr/>
        <w:t>На первый план выдвигалась задача содействия сухопутным войскам в обороне всеми возможными силами, средствами и способами, оборона военно-морских баз и побережья от сухопутного противника. Действия флотов и флотилий подчинялись этой главной задаче. Необходимо было во что бы то ни стало задержать наступление вражеских полчищ, сорвать план «молниеносной войны». От успешного решения этой задачи зависело само существование флота.</w:t>
      </w:r>
    </w:p>
    <w:p>
      <w:pPr>
        <w:pStyle w:val="Normal"/>
        <w:rPr/>
      </w:pPr>
      <w:r>
        <w:rPr/>
        <w:t>В связи с новой обстановкой для авиации появились и новые задачи. 24 июня Ставка Главного Командования наметила проведение крупной воздушной операции с целью уничтожения самолетов противника на аэродромах Финляндии и срыва его удара по Ленинграду и Кандалакше. К операции привлекались ВВС Северного фронта, КБФ и СФ1.</w:t>
      </w:r>
    </w:p>
    <w:p>
      <w:pPr>
        <w:pStyle w:val="Normal"/>
        <w:rPr/>
      </w:pPr>
      <w:r>
        <w:rPr/>
        <w:t>Советскую границу с Восточной Пруссией в мирное время прикрывали войска Прибалтийского Особого военного округа в составе 8-й и 11-й армий, в глубине рас1 ЦВМА. Ф. 112. Д. 156. Л. 27. 32</w:t>
      </w:r>
    </w:p>
    <w:p>
      <w:pPr>
        <w:pStyle w:val="Normal"/>
        <w:rPr/>
      </w:pPr>
      <w:r>
        <w:rPr/>
        <w:t xml:space="preserve"> </w:t>
      </w:r>
    </w:p>
    <w:p>
      <w:pPr>
        <w:pStyle w:val="Normal"/>
        <w:rPr/>
      </w:pPr>
      <w:r>
        <w:rPr/>
        <w:t>полагались войска 27-й армии. Две дивизии этой армии находились на побережье от Либавы до Таллина, 3-я отдельная стрелковая бригада — на островах Эзель и Даго. Развертывание войск округа не было завершено, к границе выдвинулись только некоторые части. На направлениях главных ударов противник имел превосходство в сухопутных войсках в 4–5 и более раз. С началом войны округ развертывался в Северо-Западный фронт (командующий генерал-полковник Ф. И. Кузнецов).</w:t>
      </w:r>
    </w:p>
    <w:p>
      <w:pPr>
        <w:pStyle w:val="Normal"/>
        <w:rPr/>
      </w:pPr>
      <w:r>
        <w:rPr/>
        <w:t>Оборону советской границы с Финляндией от Баренцева моря до Финского залива осуществляли войска Ленинградского военного округа, который развертывался в Северный фронт (командующий генерал-лейтенант М. М. Попов). Войска этого фронта оказались растянуты на большое расстояние, и в случае войны им предстояло вести боевые действия на изолированных друг от друга операционных направлениях.</w:t>
      </w:r>
    </w:p>
    <w:p>
      <w:pPr>
        <w:pStyle w:val="Normal"/>
        <w:rPr/>
      </w:pPr>
      <w:r>
        <w:rPr/>
        <w:t>Подвергшиеся нападению группы армий «Север» войска Северо-Западного фронта не смогли остановить врага и вынуждены были с тяжелыми боями отходить. 30 июня была оставлена Рига, 5 июля — Остров, 9 июля — Псков, 7 августа противник вышел на побережье Нарвского залива, отрезав Таллин. Такое непредвиденное изменение общей стратегической обстановки на северо-западном направлении создало совершенно иные условия для Краснознаменного Балтийского флота и поставило его в крайне тяжелое положение.</w:t>
      </w:r>
    </w:p>
    <w:p>
      <w:pPr>
        <w:pStyle w:val="Normal"/>
        <w:rPr/>
      </w:pPr>
      <w:r>
        <w:rPr/>
        <w:t>В этой необычной обстановке особенно остро проявились упущения в предвоенной подготовке и строительстве флота: недостаточное количество тральщиков и кораблей охранения, отставание в развитии средств противолодочной обороны, ПВО и авиации, отсутствие средств борьбы с неконтактными минами, радиолокации. Малая эффективность борьбы с авиацией, подводными лодками, неконтактными минами противника вызвала большие потери корабельного состава и самолетов. Эти же факторы влияли и на решение других задач. Вынужденное, нередко почти полное использование авиации флота на суше ограничивало возможности воздушного прикрытия и поддержки своих кораблей. Вопреки неблагоприятным фа33</w:t>
      </w:r>
    </w:p>
    <w:p>
      <w:pPr>
        <w:pStyle w:val="Normal"/>
        <w:rPr/>
      </w:pPr>
      <w:r>
        <w:rPr/>
        <w:t xml:space="preserve"> </w:t>
      </w:r>
    </w:p>
    <w:p>
      <w:pPr>
        <w:pStyle w:val="Normal"/>
        <w:rPr/>
      </w:pPr>
      <w:r>
        <w:rPr/>
        <w:t>кторам, весь личный состав флота проявил высокое сознание ответственности перед Родиной, мужество и подлинный героизм, выразившиеся в бессмертных подвигах моряков, экипажей самолетов и кораблей, целых гарнизонов. Но необычность и трагизм ситуации, отсутствие достаточного опыта неблагоприятно сказывались на руководстве действиями соединений флота. Приказы и распоряжения командного состава и штабов не всегда соответствовали обстановке.</w:t>
      </w:r>
    </w:p>
    <w:p>
      <w:pPr>
        <w:pStyle w:val="Normal"/>
        <w:rPr/>
      </w:pPr>
      <w:r>
        <w:rPr/>
        <w:t>* * *</w:t>
      </w:r>
    </w:p>
    <w:p>
      <w:pPr>
        <w:pStyle w:val="Normal"/>
        <w:rPr/>
      </w:pPr>
      <w:r>
        <w:rPr/>
        <w:t>Опыт приведения советских флотов в полную боевую готовность в начале Великой Отечественной войны поучителен и сохраняет свою актуальность.</w:t>
      </w:r>
    </w:p>
    <w:p>
      <w:pPr>
        <w:pStyle w:val="Normal"/>
        <w:rPr/>
      </w:pPr>
      <w:r>
        <w:rPr/>
        <w:t>Необходимо четко и ясно представлять, что переход на полную боевую готовность — это не просто объявление боевой тревоги (как это имело место 22 июня 1941 г.), а сложный комплекс мероприятий для всех сил флота, включая их развертывание, т. е. выход в море, в районы намеченных действий для отражения любого нападения с моря, а в случае необходимости — и для нанесения ответных ударов по агрессору. Без этого важного требования полная боевая готовность не будет отвечать своему прямому назначению, а флот не сможет предотвратить и отразить внезапное нападение с моря.</w:t>
      </w:r>
    </w:p>
    <w:p>
      <w:pPr>
        <w:pStyle w:val="Normal"/>
        <w:rPr/>
      </w:pPr>
      <w:r>
        <w:rPr/>
        <w:t>Главный вывод из опыта всех войн XX века (от Русско-японской до последних локальных) — необходимость поддержания высокой боевой готовности и способности флотов к быстрому развертыванию для отражения внезапного нападения противника. Флоты должны обладать способностью начать боевые действия силами и средствами мирного времени, максимально сократив время на отмобилизование для наращивания усилий. При любых вариантах развязывания войны нельзя исключать возможность проведения скрытых мероприятий — частичной мобилизации, предварительного развертывания сил под видом учений или другим предлогом (такие варианты имеются на вооружении США). Но для уверенности действий в этом направлении необходимы научный анализ международной обстановки и прогнозирова34</w:t>
      </w:r>
    </w:p>
    <w:p>
      <w:pPr>
        <w:pStyle w:val="Normal"/>
        <w:rPr/>
      </w:pPr>
      <w:r>
        <w:rPr/>
        <w:t xml:space="preserve"> </w:t>
      </w:r>
    </w:p>
    <w:p>
      <w:pPr>
        <w:pStyle w:val="Normal"/>
        <w:rPr/>
      </w:pPr>
      <w:r>
        <w:rPr/>
        <w:t>ние ее возможных кризисных ситуаций. Опыт войн XX века показывает, что ни одна из них не начиналась абсолютно внезапно. Разведка устанавливала подготовительные мероприятия агрессора. Но по разным причинам обороняющаяся сторона не принимала необходимых мер обороны.</w:t>
      </w:r>
    </w:p>
    <w:p>
      <w:pPr>
        <w:pStyle w:val="Normal"/>
        <w:rPr/>
      </w:pPr>
      <w:r>
        <w:rPr/>
        <w:t>Внезапность нападения, сложность оперативной обстановки и связанное с этим поспешное оставление баз, неподготовленность флотов к борьбе с современными средствами (авиация, неконтактные мины) привели к большим потерям боевых кораблей, транспортных и вспомогательных судов уже в начальном периоде войны. Наиболее чувствительными были потери КБФ. Во время боевых действий в море погибли эсминец, пять подводных лодок, четыре тральщика, два торпедных и сторожевой катер, 15 транспортов, пять вспомогательных судов, из них на минах — 11, от авиации — три, от подводных лодок — три и от надводных кораблей — 13 единиц (шесть транспортов были захвачены в море). Кроме того, при эвакуации баз были взорваны в Либаве эсминец, шесть подводных лодок, три вспомогательных судна. Кроме того, по разным причинам в Либаве, Виндаве, Риге, Пярну потеряны еще 16 транспортных и 13 вспомогательных судов1.</w:t>
      </w:r>
    </w:p>
    <w:p>
      <w:pPr>
        <w:pStyle w:val="Normal"/>
        <w:rPr/>
      </w:pPr>
      <w:r>
        <w:rPr/>
        <w:t>Боевые потери ВВС Балтийского флота до 15 июля составили 114 самолетов.</w:t>
      </w:r>
    </w:p>
    <w:p>
      <w:pPr>
        <w:pStyle w:val="Normal"/>
        <w:rPr/>
      </w:pPr>
      <w:r>
        <w:rPr/>
        <w:t>Оборона Прибалтики</w:t>
      </w:r>
    </w:p>
    <w:p>
      <w:pPr>
        <w:pStyle w:val="Normal"/>
        <w:rPr/>
      </w:pPr>
      <w:r>
        <w:rPr/>
        <w:t>Наступление немецких войск в Прибалтике, его высокие темпы создали угрозу военно-морским базам и опорным пунктам Балтийского флота. Советское командование реально столкнулось с необходимостью организации обороны баз и опорных пунктов флота в Прибалтике. Следует отметить, что с приближением противника к той или иной базе флот уже не мог использовать ее для базирования своих сил, и она теряла для него значение. Силы</w:t>
      </w:r>
    </w:p>
    <w:p>
      <w:pPr>
        <w:pStyle w:val="Normal"/>
        <w:rPr/>
      </w:pPr>
      <w:r>
        <w:rPr/>
        <w:t>1 Гриф секретности снят. Потери Вооруженных Сил СССР в войнах, боевых действиях и военных конфликтах: Статистическое исследование. М., 1993. С. 375–384.</w:t>
      </w:r>
    </w:p>
    <w:p>
      <w:pPr>
        <w:pStyle w:val="Normal"/>
        <w:rPr/>
      </w:pPr>
      <w:r>
        <w:rPr/>
        <w:t>35</w:t>
      </w:r>
    </w:p>
    <w:p>
      <w:pPr>
        <w:pStyle w:val="Normal"/>
        <w:rPr/>
      </w:pPr>
      <w:r>
        <w:rPr/>
        <w:t xml:space="preserve"> </w:t>
      </w:r>
    </w:p>
    <w:p>
      <w:pPr>
        <w:pStyle w:val="Normal"/>
        <w:rPr/>
      </w:pPr>
      <w:r>
        <w:rPr/>
        <w:t>флота, особенно корабли и авиация, вынуждены были эвакуироваться на восток.</w:t>
      </w:r>
    </w:p>
    <w:p>
      <w:pPr>
        <w:pStyle w:val="Normal"/>
        <w:rPr/>
      </w:pPr>
      <w:r>
        <w:rPr/>
        <w:t>Но военно-морские базы представляли собой крупные опорные пункты, которые могли также использовать и сухопутные войска для обороны и задержки наступления приморских группировок противника. Поэтому оборона военно-морских баз приобретала стратегическое значение в интересах общей борьбы на советско-германском фронте.</w:t>
      </w:r>
    </w:p>
    <w:p>
      <w:pPr>
        <w:pStyle w:val="Normal"/>
        <w:rPr/>
      </w:pPr>
      <w:r>
        <w:rPr/>
        <w:t>Обстановка, сложившаяся в начале войны, потребовала принятия срочных мер по организации обороны военно-морских баз — строительство оборонительных рубежей, выделение для обороны сухопутных войск, формирование отрядов, а затем частей морской пехоты. Принятые меры позволили превратить некоторые базы в мощные узлы сопротивления на пути неприятельских войск и длительно их удерживать.</w:t>
      </w:r>
    </w:p>
    <w:p>
      <w:pPr>
        <w:pStyle w:val="Normal"/>
        <w:rPr/>
      </w:pPr>
      <w:r>
        <w:rPr/>
        <w:t>Оборона Либавы</w:t>
      </w:r>
    </w:p>
    <w:p>
      <w:pPr>
        <w:pStyle w:val="Normal"/>
        <w:rPr/>
      </w:pPr>
      <w:r>
        <w:rPr/>
        <w:t>Первый удар сухопутных войск противника приняла на себя Либавская военно-морская база (командир базы капитан 1 ранга М. С. Клевенский). Несмотря на непосредственную близость к границе, база не имела сухопутной обороны и войск для ее защиты с суши. Пограничные части и 67-я стрелковая дивизия (командир генерал-майор Н. А. Дедаев), подвергшиеся внезапному нападению, не смогли сдержать вражеский натиск и к вечеру первого дня войны вынуждены были отойти к городу. Противник перерезал все дороги, стремясь сходу овладеть Либавой. В оборону базы включились все части флота: восемь батарей береговой обороны (45–130-мм), шесть зенитных батарей, два бронепоезда и другие части общей численностью 1 тыс. человек. В течение пяти суток шла ожесточенная борьба на ближних подступах к городу. Мужественные защитники Либавы израсходовали почти все боеприпасы и, исчерпав все возможности, 27 июня начали прорываться по суше на Ригу на соединение с войсками Красной Армии1.</w:t>
      </w:r>
    </w:p>
    <w:p>
      <w:pPr>
        <w:pStyle w:val="Normal"/>
        <w:rPr/>
      </w:pPr>
      <w:r>
        <w:rPr/>
        <w:t>1 Военно-Морской Флот Советского Союза в Великой Отечественной войне 1941–1945 гг. Т. III. С. 32–36.</w:t>
      </w:r>
    </w:p>
    <w:p>
      <w:pPr>
        <w:pStyle w:val="Normal"/>
        <w:rPr/>
      </w:pPr>
      <w:r>
        <w:rPr/>
        <w:t>36</w:t>
      </w:r>
    </w:p>
    <w:p>
      <w:pPr>
        <w:pStyle w:val="Normal"/>
        <w:rPr/>
      </w:pPr>
      <w:r>
        <w:rPr/>
        <w:t xml:space="preserve"> </w:t>
      </w:r>
    </w:p>
    <w:p>
      <w:pPr>
        <w:pStyle w:val="Normal"/>
        <w:rPr/>
      </w:pPr>
      <w:r>
        <w:rPr/>
        <w:t>В результате упорного сопротивления пограничных частей, 67-й стрелковой дивизии и сил базы наступление немецких войск на приморском направлении было остановлено на несколько дней, противник понес большие потери. Командование базы и флота смогло вывести из Либавы, а затем и из Виндавы боеспособные корабли, транспорты и некоторые части. Однако внезапность нападения и неподготовленность базы к обороне ограничили продолжительность обороны и предопределили потери: были взорваны находившиеся в ремонте эсминец «Ленин» и пять подводных лодок1, уничтожена часть запасов материальных средств. Занятое организацией сухопутной обороны командование базы ослабило внимание к поддержанию благоприятного оперативного режима в морском секторе, что повлекло потерю нескольких кораблей и судов. Не удалось организовать морскую эвакуацию материальных средств и гарнизона базы. В этих недостатках только частично повинно командование базы. На примере Либавы в наибольшей степени видны упущения в подготовке к отражению первых ударов Германии и слабость обороны передовой военно-морской базы.</w:t>
      </w:r>
    </w:p>
    <w:p>
      <w:pPr>
        <w:pStyle w:val="Normal"/>
        <w:rPr/>
      </w:pPr>
      <w:r>
        <w:rPr/>
        <w:t>27 июня, получив сообщение о возможном оставлении Риги, командование флота приняло срочные меры по выводу боевых кораблей и эвакуации военно-морской базы из Усть-Двинска. Решение оказалось своевременным и позволило вывести из Риги более 20 транспортов и вспомогательных судов, а также все корабли отряда легких сил и бригады подводных лодок. Их путь в Таллин проходил по мелководному фарватеру пролива Моонзунд (Муху-Вяйн). Отряд судов технического флота за трое с половиной суток прорыл канал, по которому все корабли смогли выйти из Моонзунда в Таллин2.</w:t>
      </w:r>
    </w:p>
    <w:p>
      <w:pPr>
        <w:pStyle w:val="Normal"/>
        <w:rPr/>
      </w:pPr>
      <w:r>
        <w:rPr/>
        <w:t>Одним из неблагоприятных факторов борьбы на советско-германском фронте с началом войны являлись большие потери советской авиации и превосходство авиации противника в воздухе. Массированные удары немецкой</w:t>
      </w:r>
    </w:p>
    <w:p>
      <w:pPr>
        <w:pStyle w:val="Normal"/>
        <w:rPr/>
      </w:pPr>
      <w:r>
        <w:rPr/>
        <w:t>1 Военно-Морской Флот Советского Союза в Великой Отечественной войне 1941–1945 гг. Т. III. С. 35.</w:t>
      </w:r>
    </w:p>
    <w:p>
      <w:pPr>
        <w:pStyle w:val="Normal"/>
        <w:rPr/>
      </w:pPr>
      <w:r>
        <w:rPr/>
        <w:t>2</w:t>
      </w:r>
    </w:p>
    <w:p>
      <w:pPr>
        <w:pStyle w:val="Normal"/>
        <w:rPr/>
      </w:pPr>
      <w:r>
        <w:rPr/>
        <w:t>37</w:t>
      </w:r>
    </w:p>
    <w:p>
      <w:pPr>
        <w:pStyle w:val="Normal"/>
        <w:rPr/>
      </w:pPr>
      <w:r>
        <w:rPr/>
        <w:t xml:space="preserve"> </w:t>
      </w:r>
    </w:p>
    <w:p>
      <w:pPr>
        <w:pStyle w:val="Normal"/>
        <w:rPr/>
      </w:pPr>
      <w:r>
        <w:rPr/>
        <w:t>1 авиации создавали большие трудности для сухопутных войск: ограничивались возможности 1 их маневра и сосредоточения, дестабилизировалась работа транспорта, войска несли потери, нарушались управление и связь. Поэтому по решению Верховного Главнокомандования для поддержки и прикрытия сухопутных войск привлекалась морская авиация1. Уже в конце июня авиация Краснознаменного Балтийского флота была использована для поддержки войск Северо-Западного фронта на рубеже р. Западная Двина.</w:t>
      </w:r>
    </w:p>
    <w:p>
      <w:pPr>
        <w:pStyle w:val="Normal"/>
        <w:rPr/>
      </w:pPr>
      <w:r>
        <w:rPr/>
        <w:t>30 июня 1941 г. 121 самолет ДБ и СБ 8-й бомбардировочной бригады авиации флота, поддерживая войска, обрушил мощный удар по группировке немецких танковых и механизированных войск в районе Двинска (Даугавпилса) в момент, когда противник готовился форсировать Западную Двину. Советские летчики преодолели сильное воздушное прикрытие противника и успешно поразили цели. В июле–августе морская авиация поддерживала войска 8-й армии в Эстонии, на нарвском участке, а также в районе Пскова, Порхова и Дно. За первый месяц войны авиация флота совершила 1872 самолето-вылета, нанося удары по войскам противника.</w:t>
      </w:r>
    </w:p>
    <w:p>
      <w:pPr>
        <w:pStyle w:val="Normal"/>
        <w:rPr/>
      </w:pPr>
      <w:r>
        <w:rPr/>
        <w:t>Оборона главной базы флота</w:t>
      </w:r>
    </w:p>
    <w:p>
      <w:pPr>
        <w:pStyle w:val="Normal"/>
        <w:rPr/>
      </w:pPr>
      <w:r>
        <w:rPr/>
        <w:t>Советское Верховное Командование придавало обороне Эстонии, Рижского и Финского заливов стратегическое значение. 8-й армии было приказано закрепиться на рубеже Пярну, Тарту и не допустить продвижения противника к Таллину и через Нарвский перешеек к Ленинграду. В июле 1941 г. войска армии успешно отражали атаки двух вражеских дивизий. Встретив упорное сопротивление, германское командование усилило группировку войск в Эстонии тремя дивизиями из состава главных сил группы армий «Север». 7 августа немецкие войска вышли на побережье Финского залива в районе Кунда, отрезав таким образом главную базу Краснознаменного Балтийского флота — Таллин и части 10-го</w:t>
      </w:r>
    </w:p>
    <w:p>
      <w:pPr>
        <w:pStyle w:val="Normal"/>
        <w:rPr/>
      </w:pPr>
      <w:r>
        <w:rPr/>
        <w:t>1 Военно-Морской Флот Советского Союза в Великой Отечественной войне 1941–1945 гг. Т. III. С. 52.</w:t>
      </w:r>
    </w:p>
    <w:p>
      <w:pPr>
        <w:pStyle w:val="Normal"/>
        <w:rPr/>
      </w:pPr>
      <w:r>
        <w:rPr/>
        <w:t>38</w:t>
      </w:r>
    </w:p>
    <w:p>
      <w:pPr>
        <w:pStyle w:val="Normal"/>
        <w:rPr/>
      </w:pPr>
      <w:r>
        <w:rPr/>
        <w:t xml:space="preserve"> </w:t>
      </w:r>
    </w:p>
    <w:p>
      <w:pPr>
        <w:pStyle w:val="Normal"/>
        <w:rPr/>
      </w:pPr>
      <w:r>
        <w:rPr/>
        <w:t>стрелкового корпуса (командир генерал-майор И. Ф. Николаев). В сложившейся обстановке Военный совет флота принял решение об отводе сил флота из Таллина в Кронштадт и начал подготовку к эвакуации Таллина. Но 14 августа Военный совет флота получил директиву главнокомандующего Северо-Западным направлением, в которой ставилась задача оборонять Таллин всеми силами и средствами. При этом 10-й стрелковый корпус подчинялся Военному совету флота1.</w:t>
      </w:r>
    </w:p>
    <w:p>
      <w:pPr>
        <w:pStyle w:val="Normal"/>
        <w:rPr/>
      </w:pPr>
      <w:r>
        <w:rPr/>
        <w:t>В обороне Таллина приняли участие: 10-й стрелковый корпус из трех дивизий неполного состава (всего около 10 тыс. человек), 1-я бригада морской пехоты, 31-й отдельный стрелковый батальон, семь строительных батальонов, части береговой и противовоздушной обороны, авиации флота, различные учреждения флота, корабли эскадры и отряда легких сил (крейсер, два лидера, девять эсминцев, четыре канонерские лодки и другие). Из личного состава кораблей, береговых и тыловых частей в период подготовки и в ходе обороны сформированы сводный морской полк, особый отряд моряков и другие части общей численностью 4248 человек. Правительство Эстонской ССР сформировало два полка (эстонский и латышский) — 1800 человек. Таким образом, всего на сухопутном фронте в обороне Таллина находилось около 27 тыс. человек, из них около 16 тыс. моряков2. В частях флота не хватало винтовок и пулеметов. 10-й стрелковый корпус имел только 13 танков Т-26 и небольшое количество орудий полевой артиллерии.</w:t>
      </w:r>
    </w:p>
    <w:p>
      <w:pPr>
        <w:pStyle w:val="Normal"/>
        <w:rPr/>
      </w:pPr>
      <w:r>
        <w:rPr/>
        <w:t>В этих условиях очень важная роль принадлежала корабельной, береговой и зенитной артиллерии флота. Для поддержки войск использовалась часть авиации флота: эскадрильи 73-го бомбардировочного, 71-го и 13-го истребительных полков — 12 бомбардировщиков, 63 истребителя, 10 разведчиков. Первоначально части корпуса были растянуты по фронту на 150 км, 14 августа линия фронта</w:t>
      </w:r>
    </w:p>
    <w:p>
      <w:pPr>
        <w:pStyle w:val="Normal"/>
        <w:rPr/>
      </w:pPr>
      <w:r>
        <w:rPr/>
        <w:t>1 Военно-Морской Флот Советского Союза в Великой Отечественной войне 1941–1945 гг. Т. III. С. 79.</w:t>
      </w:r>
    </w:p>
    <w:p>
      <w:pPr>
        <w:pStyle w:val="Normal"/>
        <w:rPr/>
      </w:pPr>
      <w:r>
        <w:rPr/>
        <w:t>2 Военно-Морской Флот Советского Союза в Великой Отечественной войне 1941–1945 гг. Т. III. С. 80–81.</w:t>
      </w:r>
    </w:p>
    <w:p>
      <w:pPr>
        <w:pStyle w:val="Normal"/>
        <w:rPr/>
      </w:pPr>
      <w:r>
        <w:rPr/>
        <w:t>39</w:t>
      </w:r>
    </w:p>
    <w:p>
      <w:pPr>
        <w:pStyle w:val="Normal"/>
        <w:rPr/>
      </w:pPr>
      <w:r>
        <w:rPr/>
        <w:t xml:space="preserve"> </w:t>
      </w:r>
    </w:p>
    <w:p>
      <w:pPr>
        <w:pStyle w:val="Normal"/>
        <w:rPr/>
      </w:pPr>
      <w:r>
        <w:rPr/>
        <w:t>сократилась до 90 км. Насыщенность обороны огневыми средствами была низкой — три-четыре орудия, а полевой артиллерии только 1,3 орудия на километр фронта1.</w:t>
      </w:r>
    </w:p>
    <w:p>
      <w:pPr>
        <w:pStyle w:val="Normal"/>
        <w:rPr/>
      </w:pPr>
      <w:r>
        <w:rPr/>
        <w:t>Оборону Таллина возглавил Военный совет флота: командующий флотом вице-адмирал В. Ф. Трибуц и члены Военного совета Н. К. Смирнов и А. Д. Вербицкий. Командир 10-го стрелкового корпуса был назначен заместителем командующего флотом по сухопутной обороне. Начальник ПВО флота генерал-майор артиллерии Г. С. Зашихин стал комендантом обороны в самом городе. Большую работу по мобилизации сил, ресурсов и организации военного производства проводило правительство Эстонии.</w:t>
      </w:r>
    </w:p>
    <w:p>
      <w:pPr>
        <w:pStyle w:val="Normal"/>
        <w:rPr/>
      </w:pPr>
      <w:r>
        <w:rPr/>
        <w:t>Главный оборонительный рубеж создавался в 9–12 км от города, что не обеспечивало его защиты, а также порта от артиллерийских обстрелов. Основными недостатками являлись малые глубина обороны — 2–3 км и плотность огневых средств, слабая насыщенность войсками. Были минированы танкоопасные направления и мосты, в городе строились баррикады и убежища. В оборонительных работах участвовало до 25 тыс. жителей эстонской столицы и весь ее автотранспорт.</w:t>
      </w:r>
    </w:p>
    <w:p>
      <w:pPr>
        <w:pStyle w:val="Normal"/>
        <w:rPr/>
      </w:pPr>
      <w:r>
        <w:rPr/>
        <w:t>На базе оставшегося после эвакуации оборудования арсенала, судоремонтных заводов и других предприятий тыла флота и города налаживался выпуск вооружения и снаряжения. Были введены в строй два бронепоезда и железнодорожная батарея. Производство 50-мм минометов достигло 30 единиц в день, мин к ним — до 1 тыс. штук. Было изготовлено пять огнеметов, около 20 тыс. бутылок с зажигательной смесью, построено около 10 тыс. противотанковых надолб, 101 орудийный и пулеметный дзот, организовано производство противотанковых мин и тротила. В таллинском арсенале флота ремонтировались танки, артиллерийское и другое вооружение.</w:t>
      </w:r>
    </w:p>
    <w:p>
      <w:pPr>
        <w:pStyle w:val="Normal"/>
        <w:rPr/>
      </w:pPr>
      <w:r>
        <w:rPr/>
        <w:t>Утром 20 августа после продолжительной артиллерийской подготовки противник повел наступление по всему фронту оборонительного района, нанося главный удар с востока, вдоль Нарвского шоссе. В течение двух дней</w:t>
      </w:r>
    </w:p>
    <w:p>
      <w:pPr>
        <w:pStyle w:val="Normal"/>
        <w:rPr/>
      </w:pPr>
      <w:r>
        <w:rPr/>
        <w:t>1 Там же. С. 81. 40</w:t>
      </w:r>
    </w:p>
    <w:p>
      <w:pPr>
        <w:pStyle w:val="Normal"/>
        <w:rPr/>
      </w:pPr>
      <w:r>
        <w:rPr/>
        <w:t xml:space="preserve"> </w:t>
      </w:r>
    </w:p>
    <w:p>
      <w:pPr>
        <w:pStyle w:val="Normal"/>
        <w:rPr/>
      </w:pPr>
      <w:r>
        <w:rPr/>
        <w:t>мужественные защитники Таллина отражали непрерывные атаки. Но уже на третий день начало сказываться численное превосходство противника, особенно в боевой технике. С тяжелыми боями в течение 22–24 августа части Красной Армии медленно отходили к основному рубежу обороны, расположенному на подступах к городу.</w:t>
      </w:r>
    </w:p>
    <w:p>
      <w:pPr>
        <w:pStyle w:val="Normal"/>
        <w:rPr/>
      </w:pPr>
      <w:r>
        <w:rPr/>
        <w:t>В ходе напряженной борьбы за Таллин для поддержки сухопутных войск и частей морской пехоты использовались все возможности флота — его артиллерия (корабельная, береговая и зенитная) и авиация, находившаяся в главной базе. Артиллерия кораблей и береговые батареи провели около 660 стрельб с общим расходом 12 696 снарядов, не считая стрельб зенитной артиллерии. Ежесуточный расход боеприпасов зенитной артиллерии превышал 1 тыс. снарядов на одну батарею. Мощный огонь морской артиллерии оказал существенную помощь сухопутным частям, нанеся врагу серьезный урон. Значение морской артиллерии и авиации флота еще больше возросло в силу того, что в войсках 10-го стрелкового корпуса не хватало ударных сил и отсутствовала фронтовая авиация.</w:t>
      </w:r>
    </w:p>
    <w:p>
      <w:pPr>
        <w:pStyle w:val="Normal"/>
        <w:rPr/>
      </w:pPr>
      <w:r>
        <w:rPr/>
        <w:t>25 августа противник прорвал оборону на восточном участке обороны и в последующие два дня подошел к окраинам Таллина, получив возможность обстреливать из полевых орудий весь город, в том числе и порт, где стояли корабли. Устойчивость сухопутной обороны была нарушена. Оборонять Таллин дальше без дополнительного значительного усиления войск или помощи извне становилось невозможно. 26 августа поступила директива Военного совета Северо-Западного направления об эвакуации гарнизона Таллина и выводе кораблей в Кронштадт1.</w:t>
      </w:r>
    </w:p>
    <w:p>
      <w:pPr>
        <w:pStyle w:val="Normal"/>
        <w:rPr/>
      </w:pPr>
      <w:r>
        <w:rPr/>
        <w:t>Несмотря на то что эвакуацию войск приходилось организовывать в очень сложной обстановке, Военный совет флота принял все меры для ее обеспечения. Посадка войск и погрузка различной техники и запасов начались в 16 часов 27 августа и заняли около 12 часов. Отход войск с оборонительных рубежей и их посадка прикрывались ар1 Военно-Морской Флот Советского Союза в Великой Отечественной войне 1941–1945 гг. Т. III. С. 84.</w:t>
      </w:r>
    </w:p>
    <w:p>
      <w:pPr>
        <w:pStyle w:val="Normal"/>
        <w:rPr/>
      </w:pPr>
      <w:r>
        <w:rPr/>
        <w:t>41</w:t>
      </w:r>
    </w:p>
    <w:p>
      <w:pPr>
        <w:pStyle w:val="Normal"/>
        <w:rPr/>
      </w:pPr>
      <w:r>
        <w:rPr/>
        <w:t xml:space="preserve"> </w:t>
      </w:r>
    </w:p>
    <w:p>
      <w:pPr>
        <w:pStyle w:val="Normal"/>
        <w:rPr/>
      </w:pPr>
      <w:r>
        <w:rPr/>
        <w:t>тиллерийским огнем береговых батарей и кораблей. Всего на транспорты и корабли приняли около 23 тыс. человек и 15 тыс. т различных грузов. Эта часть эвакуации прошла успешно, хотя противник при поддержке эстонских националистов пытался помешать посадке войск. Вывод всех сил флота из Таллина предполагалось начать утром 28 августа с таким расчетом, чтобы пройти район минной опасности днем. Однако ветер силой до 7 баллов задержал выход, так как среди кораблей и транспортов имелось много малых судов и катеров.</w:t>
      </w:r>
    </w:p>
    <w:p>
      <w:pPr>
        <w:pStyle w:val="Normal"/>
        <w:rPr/>
      </w:pPr>
      <w:r>
        <w:rPr/>
      </w:r>
    </w:p>
    <w:p>
      <w:pPr>
        <w:pStyle w:val="Normal"/>
        <w:rPr/>
      </w:pPr>
      <w:r>
        <w:rPr/>
        <w:t>Все транспорты и вспомогательные суда с войсками и грузом были объединены в четыре конвоя — всего 67 судов. Каждый конвой имел корабли непосредственного охранения. Основные силы флота должна были прикрывать переход конвоев. Они подразделялись на три отряда: главные силы, отряд прикрытия и арьергард — всего 61 боевой корабль и катер. Кроме этого, к отрядам присоединились 30 мелких судов (шхун, буксиров, мотоботов, катеров). Всего в переходе участвовало 195 кораблей, транспортов и различных судов1.</w:t>
      </w:r>
    </w:p>
    <w:p>
      <w:pPr>
        <w:pStyle w:val="Normal"/>
        <w:rPr/>
      </w:pPr>
      <w:r>
        <w:rPr/>
        <w:t>Плавание в Финском заливе, особенно в условиях перехода такого большого количества кораблей и судов, было сопряжено с огромными трудностями. К этому времени немецкое командование наглядно убедилось в том, что Краснознаменный Балтийский флот может серьезно помешать его планам на ленинградском стратегическом направлении. Расчеты врага на легкую победу и быстрое уничтожение советского флота не оправдывались. Флот оказывал все большее противодействие продвижению немецких войск на Ленинград.</w:t>
      </w:r>
    </w:p>
    <w:p>
      <w:pPr>
        <w:pStyle w:val="Normal"/>
        <w:rPr/>
      </w:pPr>
      <w:r>
        <w:rPr/>
        <w:t>Наш флот испытывал недостаток в тральщиках и современных тралах для проводки большого отряда кораблей и судов. К тому же все тральщики были распределены по отрядам2. В результате противоминное обеспечение было слабым: ширина протраленного фарватера не</w:t>
      </w:r>
    </w:p>
    <w:p>
      <w:pPr>
        <w:pStyle w:val="Normal"/>
        <w:rPr/>
      </w:pPr>
      <w:r>
        <w:rPr/>
        <w:t>1 Военно-исторический журнал. 1966. № 10. С. 21–22.</w:t>
      </w:r>
    </w:p>
    <w:p>
      <w:pPr>
        <w:pStyle w:val="Normal"/>
        <w:rPr/>
      </w:pPr>
      <w:r>
        <w:rPr/>
        <w:t>2 В составе отрядов боевых кораблей и конвоев имелось 10 базовых, 13 тихоходных, 2 магнитных тральщика и 22 катера-тральщика (Ладинский Ю. В. На фарватерах Балтики. М., 1973. С. 18).</w:t>
      </w:r>
    </w:p>
    <w:p>
      <w:pPr>
        <w:pStyle w:val="Normal"/>
        <w:rPr/>
      </w:pPr>
      <w:r>
        <w:rPr/>
        <w:t>42</w:t>
      </w:r>
    </w:p>
    <w:p>
      <w:pPr>
        <w:pStyle w:val="Normal"/>
        <w:rPr/>
      </w:pPr>
      <w:r>
        <w:rPr/>
        <w:t xml:space="preserve"> </w:t>
      </w:r>
    </w:p>
    <w:p>
      <w:pPr>
        <w:pStyle w:val="Normal"/>
        <w:rPr/>
      </w:pPr>
      <w:r>
        <w:rPr/>
        <w:t>превышала 3 каб (545 м). С потерей аэродромов в Эстонии исключалась возможность организовать воздушное прикрытие перехода к западу от острова Гогланд. Кроме того, вся авиация флота была оперативно подчинена командованию фронта и поддерживала наши сухопутные войска на ленинградском направлении. И хотя в последний момент флоту возвратили его авиацию, времени на ее переразвертывание и организацию прикрытия кораблей командованию флота по существу не осталось1.</w:t>
      </w:r>
    </w:p>
    <w:p>
      <w:pPr>
        <w:pStyle w:val="Normal"/>
        <w:rPr/>
      </w:pPr>
      <w:r>
        <w:rPr/>
        <w:t>Между 12 и 17 часами 28 августа все отряды кораблей и транспортов вышли с Таллинского рейда. Флоту на всем пути пришлось с боями прорываться через многочисленные преграды, организованные противником. Уже в начале перехода корабли подверглись атакам с воздуха и артиллерийскому обстрелу с берега. Маршрут перехода был выбран неудачно, и в районе мыса Юминда флот попал на плотное минное заграждение. Командование флота не организовало предварительной минной разведки, которая позволила бы выбрать менее опасный маршрут. Корабли шли за тралами. В наступившей темноте подсеченные тралами и всплывшие мины представляли немалую опасность для кораблей и транспортов. Начались их подрывы на минах2.</w:t>
      </w:r>
    </w:p>
    <w:p>
      <w:pPr>
        <w:pStyle w:val="Normal"/>
        <w:rPr/>
      </w:pPr>
      <w:r>
        <w:rPr/>
        <w:t>В течение ночи немецкое командование произвело перегруппировку своей авиации, и она с утра 29 августа начала непрерывные атаки следующих на восток конвоев, которые привели к большим потерям транспортов. Общие потери флота при прорыве из Таллина составили 16 боевых кораблей и катеров (12,5% от общего их количества) и 36 транспортов, вспомогательных и мелких судов3.</w:t>
      </w:r>
    </w:p>
    <w:p>
      <w:pPr>
        <w:pStyle w:val="Normal"/>
        <w:rPr/>
      </w:pPr>
      <w:r>
        <w:rPr/>
        <w:t>Эти тяжелые потери были вызваны исключительно сложной ситуацией, в которой оказался флот. Нет сомнения, что при своевременной постановке задачи на эвакуа-</w:t>
      </w:r>
    </w:p>
    <w:p>
      <w:pPr>
        <w:pStyle w:val="Normal"/>
        <w:rPr/>
      </w:pPr>
      <w:r>
        <w:rPr/>
        <w:t>1 Военно-исторический журнал. 1966. № 10. С. 21.</w:t>
      </w:r>
    </w:p>
    <w:p>
      <w:pPr>
        <w:pStyle w:val="Normal"/>
        <w:rPr/>
      </w:pPr>
      <w:r>
        <w:rPr/>
        <w:t>2 Некоторые специалисты считают, что можно было пройти под берегом мыса Юминда, подавляя батарею противника огнем корабельной артиллерии (Военно-исторический журнал. 1966. № 10. С. 30–31).</w:t>
      </w:r>
    </w:p>
    <w:p>
      <w:pPr>
        <w:pStyle w:val="Normal"/>
        <w:rPr/>
      </w:pPr>
      <w:r>
        <w:rPr/>
        <w:t>3 ЦВМА. Д. 12276. Л. 77–80.</w:t>
      </w:r>
    </w:p>
    <w:p>
      <w:pPr>
        <w:pStyle w:val="Normal"/>
        <w:rPr/>
      </w:pPr>
      <w:r>
        <w:rPr/>
        <w:t>43</w:t>
      </w:r>
    </w:p>
    <w:p>
      <w:pPr>
        <w:pStyle w:val="Normal"/>
        <w:rPr/>
      </w:pPr>
      <w:r>
        <w:rPr/>
        <w:t xml:space="preserve"> </w:t>
      </w:r>
    </w:p>
    <w:p>
      <w:pPr>
        <w:pStyle w:val="Normal"/>
        <w:rPr/>
      </w:pPr>
      <w:r>
        <w:rPr/>
        <w:t>цию командование флота смогло бы лучше организовать переход. Таким образом, замыслы врага, рассчитывавшего на полное уничтожение флота, были сорваны. Заявление Гитлера о том, что он «не выпустит русский флот из Ревеля (Таллин. — Авт.)», позорно провалилось1. В Ленинград было доставлено 18 тыс. воинов, прошедших суровое испытание в боях за Таллин и на переходе, готовых снова вступить в схватку с врагом и отомстить ему за гибель боевых товарищей.</w:t>
      </w:r>
    </w:p>
    <w:p>
      <w:pPr>
        <w:pStyle w:val="Normal"/>
        <w:rPr/>
      </w:pPr>
      <w:r>
        <w:rPr/>
        <w:t>Оборона Таллина на целый месяц отвлекла крупные силы противника из состава главной его группировки, наступавшей на Ленинград. В этом состоит главный итог героического подвига воинов армии и флота, всех защитников эстонской столицы.</w:t>
      </w:r>
    </w:p>
    <w:p>
      <w:pPr>
        <w:pStyle w:val="Normal"/>
        <w:rPr/>
      </w:pPr>
      <w:r>
        <w:rPr/>
        <w:t>Оборона Моонзундских островов</w:t>
      </w:r>
    </w:p>
    <w:p>
      <w:pPr>
        <w:pStyle w:val="Normal"/>
        <w:rPr/>
      </w:pPr>
      <w:r>
        <w:rPr/>
        <w:t>Моонзундские о-ва занимают ключевое положение, контролируя выходы в Рижский и Финский заливы. Установленные на них береговые батареи тяжелого и среднего калибра представляли собой мощный узел обороны на дальних подступах к Ленинграду. Проблема овладения островами этого архипелага встала перед германским командованием вскоре после вступления немецких частей в Ригу.</w:t>
      </w:r>
    </w:p>
    <w:p>
      <w:pPr>
        <w:pStyle w:val="Normal"/>
        <w:rPr/>
      </w:pPr>
      <w:r>
        <w:rPr/>
        <w:t>Связанный борьбой в Эстонии противник длительное время не имел свободных резервов для захвата Моонзундских о-вов. В течение июля-августа немецкое морское командование, чтобы удовлетворить настойчивые требования сухопутного командования, вынуждено было пойти на проводку конвоев через Ирбенский пролив в Ригу, выделяя для их обеспечения значительные корабельные и воздушные силы. На морских коммуникациях противника в Ирбенском проливе и в Рижском заливе развернулась напряженная борьба. В этой борьбе участвовали советские эскадренные миноносцы, сторожевые корабли, торпедные катера, сторожевые катера, морская авиация, 180-миллиметровая береговая батарея на мысе Сырве, а на подходах к островам — и подводные лодки. Важную</w:t>
      </w:r>
    </w:p>
    <w:p>
      <w:pPr>
        <w:pStyle w:val="Normal"/>
        <w:rPr/>
      </w:pPr>
      <w:r>
        <w:rPr/>
        <w:t>1 Красная звезда. 1971. 28 авг. 44</w:t>
      </w:r>
    </w:p>
    <w:p>
      <w:pPr>
        <w:pStyle w:val="Normal"/>
        <w:rPr/>
      </w:pPr>
      <w:r>
        <w:rPr/>
        <w:t xml:space="preserve"> </w:t>
      </w:r>
    </w:p>
    <w:p>
      <w:pPr>
        <w:pStyle w:val="Normal"/>
        <w:rPr/>
      </w:pPr>
      <w:r>
        <w:rPr/>
        <w:t>роль играли минные заграждения, выставленные в Ирбенском проливе, а затем — и на подходах к Риге. В июле и начале августа группы торпедных катеров провели ряд смелых атак на конвой и боевые корабли противника, прорывавшиеся в Рижский залив.</w:t>
      </w:r>
    </w:p>
    <w:p>
      <w:pPr>
        <w:pStyle w:val="Normal"/>
        <w:rPr/>
      </w:pPr>
      <w:r>
        <w:rPr/>
        <w:t>Оставаясь форпостом советского флота, Моонзундские о-ва напоминали о себе германскому руководству подчас самым неожиданным способом. В начале августа советское Верховное Главнокомандование решило нанести ряд воздушных ударов по германской столице и другим важным центрам Германии. Для этой цели решили использовать самолеты минно-торпедного полка морской авиации с аэродрома Кагул на о. Эзель — в тот период ближайшего к Берлину аэродрома. Бомбардировки Берлина предпринимались как ответная мера, как возмездие за налеты немецкой авиации на мирные советские города. Они должны были развеять утверждения немецкой пропаганды об уничтожении советской авиации и о неуязвимости Берлина, а также оказать моральное воздействие на население Германии.</w:t>
      </w:r>
    </w:p>
    <w:p>
      <w:pPr>
        <w:pStyle w:val="Normal"/>
        <w:rPr/>
      </w:pPr>
      <w:r>
        <w:rPr/>
        <w:t>В первом налете на Берлин в ночь на 8 августа 1941 г. участвовало 12 самолетов ДБ-3 (Ил-4) (командир полковник Е. Н. Преображенский, штурман капитан П. И. Хохлов, ведущие групп капитаны В. А. Гречишников и А. Я. Ефремов). Для немцев налет явился полной неожиданностью: город не был затемнен, зенитная артиллерия открыла огонь лишь после разрывов первых бомб. В дальнейшем в налетах на Берлин участвовали также самолеты дальней авиации. Всего состоялось 9 налетов.</w:t>
      </w:r>
    </w:p>
    <w:p>
      <w:pPr>
        <w:pStyle w:val="Normal"/>
        <w:rPr/>
      </w:pPr>
      <w:r>
        <w:rPr/>
        <w:t>Наиболее отличившиеся участники первых налетов на Берлин — Е. Н. Преображенский, П. И. Хохлов, В. А. Гречишников, А. Я. Ефремов, М. Н. Плоткин — были удостоены звания Героя Советского Союза.</w:t>
      </w:r>
    </w:p>
    <w:p>
      <w:pPr>
        <w:pStyle w:val="Normal"/>
        <w:rPr/>
      </w:pPr>
      <w:r>
        <w:rPr/>
        <w:t>Только после ухода советских кораблей из Таллина немецкое командование наметило операцию по захвату о-вов Моонзундского архипелага. Советское командование имело, таким образом, более двух месяцев для развития обороны островов. До начала войны оборона Моонзундских о-вов была поручена войскам Прибалтийского военного округа, а когда началась война — передана фло45</w:t>
      </w:r>
    </w:p>
    <w:p>
      <w:pPr>
        <w:pStyle w:val="Normal"/>
        <w:rPr/>
      </w:pPr>
      <w:r>
        <w:rPr/>
        <w:t xml:space="preserve"> </w:t>
      </w:r>
    </w:p>
    <w:p>
      <w:pPr>
        <w:pStyle w:val="Normal"/>
        <w:rPr/>
      </w:pPr>
      <w:r>
        <w:rPr/>
        <w:t>ту вместе со стрелковыми и строительными частями армии, расположенными на островах. Оборона островов непосредственно возлагалась на Береговую оборону Балтийского района (БОБР), которую возглавлял генераллейтенант береговой службы А. Б. Елисеев. В состав сил обороны вошли: 3-я отдельная стрелковая бригада, два стрелковых батальона 16-й стрелковой дивизии, шесть строительных батальонов, 10-й пограничный отряд, части береговой и противовоздушной обороны флота, 12 истребителей морской авиации, отряд кораблей. Всего гарнизон островов насчитывал 24 468 человек, 70 орудий береговой обороны калибром 100–180 мм, 27 орудий полевой артиллерии и 56 орудий зенитной артиллерии, 60 минометов, 795 пулеметов1. Этих сил оказалось явно недостаточно для надежной обороны всего побережья трех островов.</w:t>
      </w:r>
    </w:p>
    <w:p>
      <w:pPr>
        <w:pStyle w:val="Normal"/>
        <w:rPr/>
      </w:pPr>
      <w:r>
        <w:rPr/>
        <w:t>В директиве германского командования № 33 от 19 июля 1941 г. была поставлена задача «как можно быстрее овладеть островами на Балтийском море, которые могут явиться опорными пунктами советского флота ...»2. Но к решению этой задачи немецкие войска приступили только в начале сентября. Для захвата островов противник выделил три пехотные дивизии, усиленные саперными, понтонными и артиллерийскими частями, поддержанные авиацией, силами флота и авиадесантных войск — всего около 50 тыс. солдат и офицеров. В период борьбы за острова он привлек также корабли, в том числе три легких крейсера, эсминцы и другие, что лишний раз свидетельствовало о провале первоначальных планов агрессора3.</w:t>
      </w:r>
    </w:p>
    <w:p>
      <w:pPr>
        <w:pStyle w:val="Normal"/>
        <w:rPr/>
      </w:pPr>
      <w:r>
        <w:rPr/>
        <w:t>Напряженная, полная героизма борьба советских воинов за Моонзундские о-ва продолжалась около полутора месяцев, с 8 сентября по 22 октября 1941 г. 8 сентября немецкие войска на катерах и шлюпках при поддержке большого количества артиллерии форсировали</w:t>
      </w:r>
    </w:p>
    <w:p>
      <w:pPr>
        <w:pStyle w:val="Normal"/>
        <w:rPr/>
      </w:pPr>
      <w:r>
        <w:rPr/>
        <w:t>1 Кузнецов Н. Г. На флотах боевая тревога. М., 1971. С. 57.</w:t>
      </w:r>
    </w:p>
    <w:p>
      <w:pPr>
        <w:pStyle w:val="Normal"/>
        <w:rPr/>
      </w:pPr>
      <w:r>
        <w:rPr/>
        <w:t>2 Морской сборник. 1966. № 9. С. 17.</w:t>
      </w:r>
    </w:p>
    <w:p>
      <w:pPr>
        <w:pStyle w:val="Normal"/>
        <w:rPr/>
      </w:pPr>
      <w:r>
        <w:rPr/>
        <w:t>3 Краснознаменный Балтийский флот в битве за Ленинград. 1941–1944 гг. М., 1973. С. 105.</w:t>
      </w:r>
    </w:p>
    <w:p>
      <w:pPr>
        <w:pStyle w:val="Normal"/>
        <w:rPr/>
      </w:pPr>
      <w:r>
        <w:rPr/>
        <w:t>46</w:t>
      </w:r>
    </w:p>
    <w:p>
      <w:pPr>
        <w:pStyle w:val="Normal"/>
        <w:rPr/>
      </w:pPr>
      <w:r>
        <w:rPr/>
        <w:t xml:space="preserve"> </w:t>
      </w:r>
    </w:p>
    <w:p>
      <w:pPr>
        <w:pStyle w:val="Normal"/>
        <w:rPr/>
      </w:pPr>
      <w:r>
        <w:rPr/>
        <w:t>пролив и высадились на о. Вормси. Трое суток на острове шли непрерывные бои, остатки гарнизона вынуждены были отойти на о. Даго. В течение двух дней авиация и артиллерия противника бомбардировали позиции советских войск на о. Myxу (Моон) и береговую батарею № 43, которая с о. Эзель прикрывала своим огнем Муху. 14 сентября противник высадился в восточной части о. Муху, бои здесь продолжались до 17 сентября. При отходе частей на о. Эзель не удалось взорвать дамбу, соединяющую эти острова, и немецкие войска по ней вслед за отступающими советскими войсками проникли на этот остров.</w:t>
      </w:r>
    </w:p>
    <w:p>
      <w:pPr>
        <w:pStyle w:val="Normal"/>
        <w:rPr/>
      </w:pPr>
      <w:r>
        <w:rPr/>
        <w:t>Недостаток войск и отсутствие промежуточных оборонительных рубежей вынудили наши части отойти на п-ов Сырве (Сорбе), где была подготовлена оборона и можно было закрепиться, используя поддержку мощной береговой батареи на мысе Сырве (Церель). Две недели продолжались бои за этот небольшой участок советской земли. 3 октября остатки гарнизона о. Эзель были сняты торпедными катерами, а частично на плотах ушли на латвийский берег.</w:t>
      </w:r>
    </w:p>
    <w:p>
      <w:pPr>
        <w:pStyle w:val="Normal"/>
        <w:rPr/>
      </w:pPr>
      <w:r>
        <w:rPr/>
        <w:t>12 октября после артиллерийской подготовки немцы высадились на о. Даго. К этому времени гарнизон этого острова начал испытывать недостаток в боеприпасах. С 19 по 22 октября с п-ова Тахкуна (северная часть острова) была произведена эвакуация части гарнизона на п-ов Ханко.</w:t>
      </w:r>
    </w:p>
    <w:p>
      <w:pPr>
        <w:pStyle w:val="Normal"/>
        <w:rPr/>
      </w:pPr>
      <w:r>
        <w:rPr/>
        <w:t>Героическая оборона Ханко</w:t>
      </w:r>
    </w:p>
    <w:p>
      <w:pPr>
        <w:pStyle w:val="Normal"/>
        <w:rPr/>
      </w:pPr>
      <w:r>
        <w:rPr/>
        <w:t>Военно-морская база Ханко, созданная в 1940 г. на арендованной у Финляндии территории, занимала выгодное положение, контролируя вход в Финский залив. Тяжелые береговые батареи, установленные на п-ове Ханко, а также на о. Даго и небольшом скалистом островке Осмуссар у противоположного берега залива, вместе с минным заграждением и во взаимодействии с кораблями и авиацией могли преградить вход в Финский залив всем кораблям и транспортам. База должна была обеспечивать и базирование кораблей, но в связи с создавшейся обстановкой эту задачу пришлось отменить. В то же время возник47</w:t>
      </w:r>
    </w:p>
    <w:p>
      <w:pPr>
        <w:pStyle w:val="Normal"/>
        <w:rPr/>
      </w:pPr>
      <w:r>
        <w:rPr/>
        <w:t xml:space="preserve"> </w:t>
      </w:r>
    </w:p>
    <w:p>
      <w:pPr>
        <w:pStyle w:val="Normal"/>
        <w:rPr/>
      </w:pPr>
      <w:r>
        <w:rPr/>
        <w:t>ла новая, более сложная — оборонять всю территорию военно-морской базы с суши и воздуха.</w:t>
      </w:r>
    </w:p>
    <w:p>
      <w:pPr>
        <w:pStyle w:val="Normal"/>
        <w:rPr/>
      </w:pPr>
      <w:r>
        <w:rPr/>
        <w:t>В состав военно-морской базы входили: сектор береговой обороны (два артиллерийских дивизиона), 8-я отдельная стрелковая бригада, участок ПВО (три зенитно-артиллерийских дивизиона), охрана водного района (девять катеров МО-4), две эскадрильи истребителей (11 самолетов) и морских разведчиков (три самолета), отряд пограничников, строительные части — всего 27 030 человек. Основную ударную силу базы составляли береговые батареи — 9-я железнодорожная (три орудия калибром 305 мм), 17-я железнодорожная (четыре орудия калибром 180 мм), две трехорудийные 130-мм, одна трехорудийная 100-мм батареи. Командиром военно-морской базы незадолго до войны назначили генерал-лейтенанта береговой службы С. И. Кабанова.</w:t>
      </w:r>
    </w:p>
    <w:p>
      <w:pPr>
        <w:pStyle w:val="Normal"/>
        <w:rPr/>
      </w:pPr>
      <w:r>
        <w:rPr/>
        <w:t>Германское командование имело особые замыслы в отношении советской военно-морской базы Ханко. В плане «Барбаросса» финским войскам ставилась задача «возможно быстрее захватить п-ов Ханко»1. Для ее решения была сформирована «ударная группа Ханко» в составе 17-й пехотной дивизии, отдельного пехотного батальона, саперной и самокатной рот, 21-й береговой и 31-й полевой батарей — всего 153 орудия. Для борьбы против советской базы привлекались финские корабли, немецкая и финская авиация2.</w:t>
      </w:r>
    </w:p>
    <w:p>
      <w:pPr>
        <w:pStyle w:val="Normal"/>
        <w:rPr/>
      </w:pPr>
      <w:r>
        <w:rPr/>
        <w:t>Боевые действия против Ханко противник начал 26 июня. В этот день финская артиллерия обрушила свой огонь на город Ханко, а десант пытался высадиться на о. Хорсен, но был отбит взводом советских солдат. До 10 июля противник три раза пытался атаковать позиции 8-й отдельной стрелковой бригады (командир полковник Н. П. Симоняк), но части бригады при поддержке береговой артиллерии успешно отбили эти атаки. Убедившись в прочности обороны, враг временно отказался от прямых попыток овладеть базой с суши и приступил к методическому интенсивному артиллерийскому обстрелу всей тер1 Военно-исторический журнал. 1959. № 1. С. 91.</w:t>
      </w:r>
    </w:p>
    <w:p>
      <w:pPr>
        <w:pStyle w:val="Normal"/>
        <w:rPr/>
      </w:pPr>
      <w:r>
        <w:rPr/>
        <w:t>2</w:t>
      </w:r>
    </w:p>
    <w:p>
      <w:pPr>
        <w:pStyle w:val="Normal"/>
        <w:rPr/>
      </w:pPr>
      <w:r>
        <w:rPr/>
        <w:t>48</w:t>
      </w:r>
    </w:p>
    <w:p>
      <w:pPr>
        <w:pStyle w:val="Normal"/>
        <w:rPr/>
      </w:pPr>
      <w:r>
        <w:rPr/>
        <w:t xml:space="preserve"> </w:t>
      </w:r>
    </w:p>
    <w:p>
      <w:pPr>
        <w:pStyle w:val="Normal"/>
        <w:rPr/>
      </w:pPr>
      <w:r>
        <w:rPr/>
        <w:t>ритории полуострова, рассчитывая взять гарнизон на измор. В отдельные дни вражеская артиллерия и минометы выпускали по базе до 6 тыс. снарядов и мин. В обстрелах участвовали и финские броненосцы «Вяйнемайнен» и «Ильмаринен».</w:t>
      </w:r>
    </w:p>
    <w:p>
      <w:pPr>
        <w:pStyle w:val="Normal"/>
        <w:rPr/>
      </w:pPr>
      <w:r>
        <w:rPr/>
        <w:t>Ответной мерой на подобную тактику врага явилась контрбатарейная борьба советской береговой артиллерии с артиллерийскими батареями противника. Береговая артиллерия базы, возглавляемая генерал-майором береговой службы И. Н. Дмитриевым, успешно вела эту борьбу, но количественное превосходство противника в артиллерии давало ему преимущества. Минные постановки с катеров на подступах к Ханко с целью его обороны затрудняли действия неприятельских кораблей. 18 сентября на одной из минных банок подорвался и затонул «Ильмаринен»1. Героически защищали небо Ханко летчики эскадрильи 13-го авиационного полка под командованием майора А. В. Ильина.</w:t>
      </w:r>
    </w:p>
    <w:p>
      <w:pPr>
        <w:pStyle w:val="Normal"/>
        <w:rPr/>
      </w:pPr>
      <w:r>
        <w:rPr/>
        <w:t>Принципиальное значение в обороне Ханко имели десантные действия. Уже в первые дни обороны командование базы убедилось в важности удержания близлежащих островов, которые противник мог использовать для обстрела территории полуострова и для подготовки своих десантов. В связи с этим возникла идея расширить границы базы на флангах путем занятия этих островов, что могло улучшить общее положение базы. Для десантных действий создали специальный отряд из подразделений базы и добровольцев. Командиром отряда назначили капитана Б.М. Гранина. Для высадки десантов использовались катера охраны водного района, катера и шлюпки береговых батарей. При поддержке береговых батарей и авиации в период с 7 июля по 19 октября ханковцы высадили 13 десантов, которые овладели 19 островами2.</w:t>
      </w:r>
    </w:p>
    <w:p>
      <w:pPr>
        <w:pStyle w:val="Normal"/>
        <w:rPr/>
      </w:pPr>
      <w:r>
        <w:rPr/>
        <w:t>Мужественный гарнизон Ханко в глубоком тылу противника, вдали от Ленинграда, стойко выполнял свою боевую задачу. В суровую осень 1941 г. это был самый за-</w:t>
      </w:r>
    </w:p>
    <w:p>
      <w:pPr>
        <w:pStyle w:val="Normal"/>
        <w:rPr/>
      </w:pPr>
      <w:r>
        <w:rPr/>
        <w:t>1 Ачкасов В., Вайнер Б. Указ. соч. С. 89.</w:t>
      </w:r>
    </w:p>
    <w:p>
      <w:pPr>
        <w:pStyle w:val="Normal"/>
        <w:rPr/>
      </w:pPr>
      <w:r>
        <w:rPr/>
        <w:t>2 Балтийский флот: Исторический очерк. М., 1960. С. 252.</w:t>
      </w:r>
    </w:p>
    <w:p>
      <w:pPr>
        <w:pStyle w:val="Normal"/>
        <w:rPr/>
      </w:pPr>
      <w:r>
        <w:rPr/>
        <w:t>49</w:t>
      </w:r>
    </w:p>
    <w:p>
      <w:pPr>
        <w:pStyle w:val="Normal"/>
        <w:rPr/>
      </w:pPr>
      <w:r>
        <w:rPr/>
        <w:t xml:space="preserve"> </w:t>
      </w:r>
    </w:p>
    <w:p>
      <w:pPr>
        <w:pStyle w:val="Normal"/>
        <w:rPr/>
      </w:pPr>
      <w:r>
        <w:rPr/>
        <w:t>падный форпост нашей Родины. Героические защитники советского Гангута гневно отвергли предложение главнокомандующего финской армией Маннергейма о почетной сдаче базы, вложив в ответное послание все свое презрение к союзнику Гитлера и мудрость народного юмора. В тяжелый для Родины период героизм гангутцев служил примером для всех воинов.</w:t>
      </w:r>
    </w:p>
    <w:p>
      <w:pPr>
        <w:pStyle w:val="Normal"/>
        <w:rPr/>
      </w:pPr>
      <w:r>
        <w:rPr/>
        <w:t>В середине октября 1941 г. перед командованием Ленинградского фронта и Краснознаменного Балтийского флота встала задача эвакуации гарнизона военно-морской базы Ханко.</w:t>
      </w:r>
    </w:p>
    <w:p>
      <w:pPr>
        <w:pStyle w:val="Normal"/>
        <w:rPr/>
      </w:pPr>
      <w:r>
        <w:rPr/>
        <w:t>Основная причина необходимости такой меры состояла прежде всего в том, что в Ленинграде сохранялось критическое положение. Немецкие войска 16 октября начали новое наступление — на тихвинском направлении, наметив замкнуть второе кольцо вокруг Ленинграда и соединиться с финскими войсками на р. Свирь.</w:t>
      </w:r>
    </w:p>
    <w:p>
      <w:pPr>
        <w:pStyle w:val="Normal"/>
        <w:rPr/>
      </w:pPr>
      <w:r>
        <w:rPr/>
        <w:t>Учитывая все эти факторы, 23 октября Ставка Верховного Главнокомандования приняла решение об эвакуации гарнизонов Ханко и Осмуссара в Кронштадт и Ленинград и через Военный совет Ленинградского фронта возложила эту задачу на Краснознаменный Балтийский флот. Личный состав намечалось использовать для пополнения Ленинградского фронта1. На Ханко об этом решении узнали утром 30 октября после возвращения начальника штаба из Ленинграда.</w:t>
      </w:r>
    </w:p>
    <w:p>
      <w:pPr>
        <w:pStyle w:val="Normal"/>
        <w:rPr/>
      </w:pPr>
      <w:r>
        <w:rPr/>
        <w:t>Планирование морской части операции осуществлялось в штабе флота. Штаб базы разработал мероприятия, связанные с поддержанием устойчивой обороны, организацией отхода, прикрытия и посадки войск, их последовательностью, уничтожением тяжелого вооружения и оборонительных объектов, заграждением территории и порта.</w:t>
      </w:r>
    </w:p>
    <w:p>
      <w:pPr>
        <w:pStyle w:val="Normal"/>
        <w:rPr/>
      </w:pPr>
      <w:r>
        <w:rPr/>
        <w:t>Исходя из обстановки и возможностей флота, особенно в транспортных средствах, приняли решение — эваку-</w:t>
      </w:r>
    </w:p>
    <w:p>
      <w:pPr>
        <w:pStyle w:val="Normal"/>
        <w:rPr/>
      </w:pPr>
      <w:r>
        <w:rPr/>
        <w:t>1 В архивах и в литературе мы не обнаружили этой директивы, но ссылки на нее имеются: Военно-Морской Флот Советского Союза в Великой Отечественной войне 1941–1945 гг. Т.III. С. 114, 575; Боевая летопись Военно-Морского Флота, 1941–1942 гг. С. 116; ЦВМА. Ф. 9. Д. 6331. Л. 2– 3; Ф. 9. Д. 1237. Л. 313.</w:t>
      </w:r>
    </w:p>
    <w:p>
      <w:pPr>
        <w:pStyle w:val="Normal"/>
        <w:rPr/>
      </w:pPr>
      <w:r>
        <w:rPr/>
        <w:t>50</w:t>
      </w:r>
    </w:p>
    <w:p>
      <w:pPr>
        <w:pStyle w:val="Normal"/>
        <w:rPr/>
      </w:pPr>
      <w:r>
        <w:rPr/>
        <w:t xml:space="preserve"> </w:t>
      </w:r>
    </w:p>
    <w:p>
      <w:pPr>
        <w:pStyle w:val="Normal"/>
        <w:rPr/>
      </w:pPr>
      <w:r>
        <w:rPr/>
        <w:t>ацию провести скрытно, несколькими эшелонами на небольших отрядах быстроходных кораблей и транспортов, сохраняя на полуострове до последнего дня эвакуации заслон из 10–12 тыс. бойцов. Эвакуацию последнего эшелона провести одним отрядом кораблей сразу. Такое значительное количество войск в последнем эшелоне вызывалось необходимостью сохранить круговую устойчивую оборону. В первую очередь намечались к вывозу второй эшелон, тыловые части и подразделения, часть полевой артиллерии. В последнем эшелоне оставались наиболее подготовленные и стойкие части, оснащенные автоматическим оружием1.</w:t>
      </w:r>
    </w:p>
    <w:p>
      <w:pPr>
        <w:pStyle w:val="Normal"/>
        <w:rPr/>
      </w:pPr>
      <w:r>
        <w:rPr/>
        <w:t>Из двух зол — авиация и мины — предпочтение оказывалось последним. Переходы отрядов кораблей намечались на темное время суток (длинные осенние ночи — до 16 часов), когда авиация не могла действовать. Но ночью увеличивалась опасность подрыва кораблей на минах, в том числе затраленных и всплывших на поверхность. Это требовало особых мер противоминной обороны. Переходы отрядов кораблей намечались за тралами. Для этой цели подходили только быстроходные тральщики (БТЩ). Расчеты показывали, что для надежной проводки кораблей через минные заграждения необходимо восемь-девять БТЩ. Но эти «пахари» моря уже основательно потрудились в начале войны. К началу операции на флоте оставались в строю семь БТЩ (два находились в ремонте). Но и их механизмы требовали ремонта после каждого похода. Из числа тихоходных, но мореходных тральщиков можно было использовать только пять, остальные также находились в ремонте. Недостаток тральщиков, особенно быстроходных, оказал неблагоприятное влияние на ход операции.</w:t>
      </w:r>
    </w:p>
    <w:p>
      <w:pPr>
        <w:pStyle w:val="Normal"/>
        <w:rPr/>
      </w:pPr>
      <w:r>
        <w:rPr/>
        <w:t>Из-за недостатка транспортов для эвакуации пришлось использовать и боевые корабли. Выполнение операции поручили командующему эскадрой вице-адмиралу В. П. Дрозду. Остров Гогланд использовался как промежуточная маневренная база.</w:t>
      </w:r>
    </w:p>
    <w:p>
      <w:pPr>
        <w:pStyle w:val="Normal"/>
        <w:rPr/>
      </w:pPr>
      <w:r>
        <w:rPr/>
        <w:t>В течение ноября четырьмя отрадами боевых кораблей и тремя отрадами вспомогательных судов и тихоход-</w:t>
      </w:r>
    </w:p>
    <w:p>
      <w:pPr>
        <w:pStyle w:val="Normal"/>
        <w:rPr/>
      </w:pPr>
      <w:r>
        <w:rPr/>
        <w:t>ЦВМА. Ф. 9. Д. 632. Л. 5, 20, 53.</w:t>
      </w:r>
    </w:p>
    <w:p>
      <w:pPr>
        <w:pStyle w:val="Normal"/>
        <w:rPr/>
      </w:pPr>
      <w:r>
        <w:rPr/>
        <w:t>51</w:t>
      </w:r>
    </w:p>
    <w:p>
      <w:pPr>
        <w:pStyle w:val="Normal"/>
        <w:rPr/>
      </w:pPr>
      <w:r>
        <w:rPr/>
        <w:t xml:space="preserve"> </w:t>
      </w:r>
    </w:p>
    <w:p>
      <w:pPr>
        <w:pStyle w:val="Normal"/>
        <w:rPr/>
      </w:pPr>
      <w:r>
        <w:rPr/>
        <w:t>ных кораблей с Ханко было вывезено около 15 000 тыс. человек с личным оружием, боеприпасами и часть боевой техники. Потери за это время составили 961 человек. Из-за недостаточного противоминного обеспечения при преодолении плотных минных заграждений в районе Хельсинки, Таллин опасность подрыва на минах увеличивалась и потери были неизбежны. Так, третий отряд кораблей на пути к Ханко потерял транспорт, получил повреждение лидер, и отряд возвратился на Гогланд. В четвертом отряде погибли эсминцы «Гордый» и «Суровый».</w:t>
      </w:r>
    </w:p>
    <w:p>
      <w:pPr>
        <w:pStyle w:val="Normal"/>
        <w:rPr/>
      </w:pPr>
      <w:r>
        <w:rPr/>
        <w:t>Для эвакуации последнего эшелона гарнизона (11 820 человек), удерживавшего оборону полуострова, 29 ноября на Ханко прибыли два отряда кораблей — два транспорта, два эсминца, восемь тральщиков, сторожевой корабль, канонерская лодка и девять сторожевых катеров. В течение двух дней производилась посадка войск. В конце ноября канонерская лодка «Лайне» и тральщик «Гафель» сняли с острова Осмуссар гарнизон (около 1 тыс. человек), который мужественно охранял вместе с гангутцами дальние подступы к Ленинграду.</w:t>
      </w:r>
    </w:p>
    <w:p>
      <w:pPr>
        <w:pStyle w:val="Normal"/>
        <w:rPr/>
      </w:pPr>
      <w:r>
        <w:rPr/>
        <w:t>Вечером 2 декабря оба отряда кораблей, каждый самостоятельно, вышли с Ханко. Опасность подстерегала корабли все в том же районе. На плавающей мине подорвался и затонул сторожевой корабль. В тяжелом положении оказался турбоэлектроход «Иосиф Сталин», на котором находилось 5589 человек. Он подорвался на двух или трех минах. Сильный шторм помешал взять поврежденное судно на буксир. Переполненные корабли с трудом сняли с него 1740 человек. Судно дрейфом снесло к южному берегу, и оно было захвачено врагом. Остальные корабли благополучно прибыли в Кронштадт, а затем в Ленинград.</w:t>
      </w:r>
    </w:p>
    <w:p>
      <w:pPr>
        <w:pStyle w:val="Normal"/>
        <w:rPr/>
      </w:pPr>
      <w:r>
        <w:rPr/>
        <w:t>Операция по эвакуации гарнизона военно-морской базы Ханко завершилась. На Большую землю были доставлены 22 822 закаленных бойца с личным вооружением, пулеметами, минометами, частью полевой и зенитной артиллерии, боеприпасами, около 1200 т продовольствия. Город на Неве получил солидное пополнение защитников. Однако и потери оказались значительными. Всего погибло и попало в немецкий плен 4987 защитников Ханко, что составило 17,8% от общего количества. Небезынтерес52</w:t>
      </w:r>
    </w:p>
    <w:p>
      <w:pPr>
        <w:pStyle w:val="Normal"/>
        <w:rPr/>
      </w:pPr>
      <w:r>
        <w:rPr/>
        <w:t xml:space="preserve"> </w:t>
      </w:r>
    </w:p>
    <w:p>
      <w:pPr>
        <w:pStyle w:val="Normal"/>
        <w:rPr/>
      </w:pPr>
      <w:r>
        <w:rPr/>
        <w:t>ная деталь: на заседании Военного совета фронта командира 8-й отдельной стрелковой бригады генерал-майора Н. П. Симоняка спросили:</w:t>
      </w:r>
    </w:p>
    <w:p>
      <w:pPr>
        <w:pStyle w:val="Normal"/>
        <w:rPr/>
      </w:pPr>
      <w:r>
        <w:rPr/>
        <w:t xml:space="preserve">—  </w:t>
      </w:r>
      <w:r>
        <w:rPr/>
        <w:t>Много ли вы потеряли бойцов при переходе?</w:t>
      </w:r>
    </w:p>
    <w:p>
      <w:pPr>
        <w:pStyle w:val="Normal"/>
        <w:rPr/>
      </w:pPr>
      <w:r>
        <w:rPr/>
        <w:t xml:space="preserve">—  </w:t>
      </w:r>
      <w:r>
        <w:rPr/>
        <w:t>Бригада ничего не потеряла. Все потери несли моряки, — ответил он.</w:t>
      </w:r>
    </w:p>
    <w:p>
      <w:pPr>
        <w:pStyle w:val="Normal"/>
        <w:rPr/>
      </w:pPr>
      <w:r>
        <w:rPr/>
        <w:t>Корабли, транспорты и катера совершили всего 128 боевых походов (некоторые по два-три раза), при этом погибло 11 боевых кораблей и транспортов (три эсминца, два транспорта, сторожевой корабль, сетевой заградитель, два БТЩ, два тральщика), 12 боевых и вспомогательных катеров (восемь катеров МО, два торпедных катера, катер и буксир)1. По неполным данным, погибло и оказалось в плену около 650 членов экипажей этих кораблей2. Кроме того, погибла одна из подводных лодок, прикрывавших эвакуацию. При эвакуации Осмуссара и на Ханко погибло четыре малых катера, и были затоплены при отходе шесть малых катеров, плавкран, два мотобота, буксир и пять барж. Потери, особенно эсминцев и тральщиков, были тяжелыми для флота. Они могут быть оправданы только важной и благородной целью — эвакуацией основной части гарнизона.</w:t>
      </w:r>
    </w:p>
    <w:p>
      <w:pPr>
        <w:pStyle w:val="Normal"/>
        <w:rPr/>
      </w:pPr>
      <w:r>
        <w:rPr/>
        <w:t>«Благодаря мужеству краснофлотцев, командиров и политработников эскадры КБФ, отряда заграждения, отряда траления, отряда катеров морских охотников, торпедных катеров, команд транспортов и летчиков-истребителей,— отмечалось в приказе войскам Ленинградского фронта от 29 декабря 1941 г., — эта большая и ответственная задача Балтийским флотом решена. Несмотря на упорное противодействие противника, сквозь минные поля, артиллерийский огонь, шторм и туман героический гарнизон Ханко доставлен на Родину моряками-балтийцами»3.</w:t>
      </w:r>
    </w:p>
    <w:p>
      <w:pPr>
        <w:pStyle w:val="Normal"/>
        <w:rPr/>
      </w:pPr>
      <w:r>
        <w:rPr/>
        <w:t>С учетом ретроспективы мы должны признать, что в приказе правильно определено главное условие выпол-</w:t>
      </w:r>
    </w:p>
    <w:p>
      <w:pPr>
        <w:pStyle w:val="Normal"/>
        <w:rPr/>
      </w:pPr>
      <w:r>
        <w:rPr/>
        <w:t>1 Данные исследования авторов подтверждаются в справочнике «Потери боевых кораблей и судов ВМФ в Великой Отечественной войне 1941–1945 гг.» (М., 1959. С. 327–338).</w:t>
      </w:r>
    </w:p>
    <w:p>
      <w:pPr>
        <w:pStyle w:val="Normal"/>
        <w:rPr/>
      </w:pPr>
      <w:r>
        <w:rPr/>
        <w:t>2 Данные исследования авторов.</w:t>
      </w:r>
    </w:p>
    <w:p>
      <w:pPr>
        <w:pStyle w:val="Normal"/>
        <w:rPr/>
      </w:pPr>
      <w:r>
        <w:rPr/>
        <w:t>3 ЦВМА. Д. 26560 (записка вице-адмирала В. П. Дрозда по итогам эвакуации гарнизона Ханко).</w:t>
      </w:r>
    </w:p>
    <w:p>
      <w:pPr>
        <w:pStyle w:val="Normal"/>
        <w:rPr/>
      </w:pPr>
      <w:r>
        <w:rPr/>
        <w:t>53</w:t>
      </w:r>
    </w:p>
    <w:p>
      <w:pPr>
        <w:pStyle w:val="Normal"/>
        <w:rPr/>
      </w:pPr>
      <w:r>
        <w:rPr/>
        <w:t xml:space="preserve"> </w:t>
      </w:r>
    </w:p>
    <w:p>
      <w:pPr>
        <w:pStyle w:val="Normal"/>
        <w:rPr/>
      </w:pPr>
      <w:r>
        <w:rPr/>
        <w:t>нения этой сложной боевой задачи — мужество и самоотверженность моряков-балтийцев.</w:t>
      </w:r>
    </w:p>
    <w:p>
      <w:pPr>
        <w:pStyle w:val="Normal"/>
        <w:rPr/>
      </w:pPr>
      <w:r>
        <w:rPr/>
        <w:t>Однако противоминная оборона переходов отрядов кораблей была недостаточной и слабой, что объяснялось недостатком на флоте мореходных быстроходных тральщиков, а также тралов. Строившиеся как быстроходные тральщики типа «Фугас» имели недостаточную скорость и фактически могли выполнять функции базовых тральщиков. Конструкции параван-тралов, применявшиеся в ходе операции, не отвечали современным требованиям. Они подсекали мины, которые всплывали, представляя опасность, особенно ночью. Немецкие якорные мины и минные защитники при затраливании взрывались, выводя из строя тралящую часть. Нередко при четырех–шести тральщиках (8–12 тралящих частей) после подрывов действовало 1,5–2 части, не обеспечивавшие достаточную полосу траления. Замена трала занимала 1–1,5 ч.</w:t>
      </w:r>
    </w:p>
    <w:p>
      <w:pPr>
        <w:pStyle w:val="Normal"/>
        <w:rPr/>
      </w:pPr>
      <w:r>
        <w:rPr/>
        <w:t>Неудачной оказалась организация командования, недостаточной — взаимная информация, связанная с требованиями о соблюдении скрытности перехода между ответственным начальником, командованием базы и отрядом спасательных судов.</w:t>
      </w:r>
    </w:p>
    <w:p>
      <w:pPr>
        <w:pStyle w:val="Normal"/>
        <w:rPr/>
      </w:pPr>
      <w:r>
        <w:rPr/>
        <w:t>8-я отдельная стрелковая бригада, пополненная новыми бойцами, вошла в состав фронта. В марте 1942 г. ее реорганизовали в 136-ю стрелковую дивизию. Впоследствии она отличилась в обороне Ленинграда и была преобразована в 63-ю гвардейскую дивизию. Части береговой обороны Ханко пошли на пополнение бригады железнодорожной артиллерии (позже 1-я гвардейская морская железнодорожная артиллерийская Красносельская Краснознаменная бригада). Некоторые подразделения направлялись на усиление гарнизона о. Лавенсари (ныне Мощный) — передовой форпост обороны Ленинграда с моря в 1941–1944 гг. Ханковцы с честью продолжали свои славные традиции.</w:t>
      </w:r>
    </w:p>
    <w:p>
      <w:pPr>
        <w:pStyle w:val="Normal"/>
        <w:rPr/>
      </w:pPr>
      <w:r>
        <w:rPr/>
        <w:t>* * *</w:t>
      </w:r>
    </w:p>
    <w:p>
      <w:pPr>
        <w:pStyle w:val="Normal"/>
        <w:rPr/>
      </w:pPr>
      <w:r>
        <w:rPr/>
        <w:t>Первая стратегическая оборонительная операция для советских войск в Прибалтике завершилась неудачно. Советские войска оставили этот важный район и понесли большие потери. Противник вышел на ближние подступы</w:t>
      </w:r>
    </w:p>
    <w:p>
      <w:pPr>
        <w:pStyle w:val="Normal"/>
        <w:rPr/>
      </w:pPr>
      <w:r>
        <w:rPr/>
        <w:t>54</w:t>
      </w:r>
    </w:p>
    <w:p>
      <w:pPr>
        <w:pStyle w:val="Normal"/>
        <w:rPr/>
      </w:pPr>
      <w:r>
        <w:rPr/>
        <w:t xml:space="preserve"> </w:t>
      </w:r>
    </w:p>
    <w:p>
      <w:pPr>
        <w:pStyle w:val="Normal"/>
        <w:rPr/>
      </w:pPr>
      <w:r>
        <w:rPr/>
        <w:t>к Ленинграду. Общие потери советских войск в Прибалтике составили около 75 тыс. человек1.</w:t>
      </w:r>
    </w:p>
    <w:p>
      <w:pPr>
        <w:pStyle w:val="Normal"/>
        <w:rPr/>
      </w:pPr>
      <w:r>
        <w:rPr/>
        <w:t>Но и немецкие войска не достигли цели, которая была определена для них в плане «Барбаросса». Им не удалось осуществить окружение советских войск в Прибалтике. Темпы наступления на Ленинград оказались ниже запланированных. К Ленинграду приходилось продвигаться с тяжелыми боями, неся большие потери в войсках и технике.</w:t>
      </w:r>
    </w:p>
    <w:p>
      <w:pPr>
        <w:pStyle w:val="Normal"/>
        <w:rPr/>
      </w:pPr>
      <w:r>
        <w:rPr/>
        <w:t>Общие потери Балтийского флота в 1941 г. были наибольшими из всех потерь других советских флотов (см. табл. 1).</w:t>
      </w:r>
    </w:p>
    <w:p>
      <w:pPr>
        <w:pStyle w:val="Normal"/>
        <w:rPr/>
      </w:pPr>
      <w:r>
        <w:rPr/>
        <w:t>Наиболее тяжелыми для флота были потери 17 эсминцев, 27 подводных лодок, 39 тральщиков, которые промышленность восполнить, естественно, в условиях войны не смогла.</w:t>
      </w:r>
    </w:p>
    <w:p>
      <w:pPr>
        <w:pStyle w:val="Normal"/>
        <w:rPr/>
      </w:pPr>
      <w:r>
        <w:rPr/>
        <w:t>И все же оборона Прибалтики сыграла важную роль для последующей битвы за Ленинград. Оборона военноморских баз в Прибалтике отвлекла и сковала на различные сроки значительные силы группы армий «Север», наступавшей своей главной ударной группировкой на Ленинград. Так, для занятия Эстонии и главной базы флота, Таллина, немецкое командование выделило сначала две, а затем еще три дивизии. Против Моонзундских о-вов действовало три дивизии, против Ханко — одна. Такое ослабление главной ударной группировки противника не могло не отразиться на решении основной задачи, стоявшей перед ней.</w:t>
      </w:r>
    </w:p>
    <w:p>
      <w:pPr>
        <w:pStyle w:val="Normal"/>
        <w:rPr/>
      </w:pPr>
      <w:r>
        <w:rPr/>
        <w:t>Несмотря на все трудности, Балтийский флот с честью вышел из выпавших на его долю испытаний и сыграл важную роль в борьбе на дальних подступах к Ленинграду. Он оказал большую помощь войскам в обороне военноморских баз и опорных пунктов в Прибалтике. Для этой цели флот использовал все свои силы — надводные корабли, морскую авиацию, береговую оборону, морскую пехоту и даже подводные лодки. Флот оказывал огневую поддержку войскам, обеспечивал их авиационную поддер-</w:t>
      </w:r>
    </w:p>
    <w:p>
      <w:pPr>
        <w:pStyle w:val="Normal"/>
        <w:rPr/>
      </w:pPr>
      <w:r>
        <w:rPr/>
        <w:t>1 Гриф секретности снят. Потери Вооруженных Сил СССР в войнах, боевых действиях и военных конфликтах.</w:t>
      </w:r>
    </w:p>
    <w:p>
      <w:pPr>
        <w:pStyle w:val="Normal"/>
        <w:rPr/>
      </w:pPr>
      <w:r>
        <w:rPr/>
        <w:t>55</w:t>
      </w:r>
    </w:p>
    <w:p>
      <w:pPr>
        <w:pStyle w:val="Normal"/>
        <w:rPr/>
      </w:pPr>
      <w:r>
        <w:rPr/>
        <w:t xml:space="preserve"> </w:t>
      </w:r>
    </w:p>
    <w:p>
      <w:pPr>
        <w:pStyle w:val="Normal"/>
        <w:rPr/>
      </w:pPr>
      <w:r>
        <w:rPr/>
        <w:t>Таблица 1</w:t>
      </w:r>
    </w:p>
    <w:p>
      <w:pPr>
        <w:pStyle w:val="Normal"/>
        <w:rPr/>
      </w:pPr>
      <w:r>
        <w:rPr/>
        <w:t>Класс кораблей</w:t>
        <w:tab/>
        <w:t>Боевые потери</w:t>
        <w:tab/>
        <w:t>Небоевые потери</w:t>
        <w:tab/>
      </w:r>
    </w:p>
    <w:p>
      <w:pPr>
        <w:pStyle w:val="Normal"/>
        <w:rPr/>
      </w:pPr>
      <w:r>
        <w:rPr/>
      </w:r>
    </w:p>
    <w:p>
      <w:pPr>
        <w:pStyle w:val="Normal"/>
        <w:rPr/>
      </w:pPr>
      <w:r>
        <w:rPr/>
        <w:tab/>
        <w:tab/>
        <w:tab/>
        <w:tab/>
        <w:tab/>
        <w:tab/>
        <w:tab/>
        <w:t>6 15</w:t>
      </w:r>
    </w:p>
    <w:p>
      <w:pPr>
        <w:pStyle w:val="Normal"/>
        <w:rPr/>
      </w:pPr>
      <w:r>
        <w:rPr/>
        <w:t>94</w:t>
        <w:tab/>
        <w:tab/>
      </w:r>
    </w:p>
    <w:p>
      <w:pPr>
        <w:pStyle w:val="Normal"/>
        <w:rPr/>
      </w:pPr>
      <w:r>
        <w:rPr/>
      </w:r>
    </w:p>
    <w:p>
      <w:pPr>
        <w:pStyle w:val="Normal"/>
        <w:rPr/>
      </w:pPr>
      <w:r>
        <w:rPr/>
        <w:t>Корабли всех классов</w:t>
        <w:tab/>
        <w:t>13</w:t>
        <w:tab/>
        <w:t>3</w:t>
        <w:tab/>
        <w:t>51</w:t>
        <w:tab/>
        <w:t>5</w:t>
        <w:tab/>
        <w:t>3</w:t>
        <w:tab/>
        <w:t>75</w:t>
        <w:tab/>
      </w:r>
    </w:p>
    <w:p>
      <w:pPr>
        <w:pStyle w:val="Normal"/>
        <w:rPr/>
      </w:pPr>
      <w:r>
        <w:rPr/>
        <w:tab/>
        <w:t>12</w:t>
        <w:tab/>
        <w:t>93</w:t>
      </w:r>
    </w:p>
    <w:p>
      <w:pPr>
        <w:pStyle w:val="Normal"/>
        <w:rPr/>
      </w:pPr>
      <w:r>
        <w:rPr/>
        <w:t>Боевые катера</w:t>
        <w:tab/>
        <w:t>30</w:t>
        <w:tab/>
        <w:t>–</w:t>
        <w:tab/>
        <w:t>8</w:t>
        <w:tab/>
        <w:t>6</w:t>
        <w:tab/>
        <w:t>14</w:t>
        <w:tab/>
        <w:t>58</w:t>
        <w:tab/>
      </w:r>
    </w:p>
    <w:p>
      <w:pPr>
        <w:pStyle w:val="Normal"/>
        <w:rPr/>
      </w:pPr>
      <w:r>
        <w:rPr/>
        <w:tab/>
        <w:t>15</w:t>
        <w:tab/>
        <w:t>88</w:t>
      </w:r>
    </w:p>
    <w:p>
      <w:pPr>
        <w:pStyle w:val="Normal"/>
        <w:rPr/>
      </w:pPr>
      <w:r>
        <w:rPr/>
        <w:t>Транспортные суда (транспорты, буксиры, баржи, рыболовецкие суда)</w:t>
        <w:tab/>
        <w:t>103</w:t>
        <w:tab/>
        <w:t>2</w:t>
        <w:tab/>
        <w:t>49</w:t>
        <w:tab/>
        <w:t>3</w:t>
        <w:tab/>
        <w:t>135</w:t>
        <w:tab/>
        <w:t>292</w:t>
        <w:tab/>
      </w:r>
    </w:p>
    <w:p>
      <w:pPr>
        <w:pStyle w:val="Normal"/>
        <w:rPr/>
      </w:pPr>
      <w:r>
        <w:rPr/>
        <w:tab/>
        <w:t>375</w:t>
        <w:tab/>
        <w:t>761</w:t>
      </w:r>
    </w:p>
    <w:p>
      <w:pPr>
        <w:pStyle w:val="Normal"/>
        <w:rPr/>
      </w:pPr>
      <w:r>
        <w:rPr/>
        <w:t>П р и м е ч а н и е. Данные ГШ ВМФ (См.: Потери боевых кораблей и судов ВМФ в Великой Отечественной войне 1941–1945 гг. С. 392–402).</w:t>
      </w:r>
    </w:p>
    <w:p>
      <w:pPr>
        <w:pStyle w:val="Normal"/>
        <w:rPr/>
      </w:pPr>
      <w:r>
        <w:rPr/>
        <w:t>жку и прикрытие, высаживал тактические десанты, осуществлял перевозки войск и снабжение для них, нарушал морские коммуникации противника.</w:t>
      </w:r>
    </w:p>
    <w:p>
      <w:pPr>
        <w:pStyle w:val="Normal"/>
        <w:rPr/>
      </w:pPr>
      <w:r>
        <w:rPr/>
        <w:t>Вклад флота в оборону Прибалтики мог быть бóльшим, если бы не сложность и необычность обстановки, в которой он оказался. Эфективному использованию сил флота препятствовали ошибки в руководстве вооруженной борьбой со стороны Верховного командования и командования Северо-Западным направлением. Директивные указания Ставки об обороне военно-морских баз носили слишком общий характер, не определялись четко ее цели и сроки. Для обороны использовались только силы, которые по обстановке оказывались в данном районе. Верховное командование или не принимало вообще, или опаздывало с решениями о судьбе гарнизонов баз. Эвакуацию</w:t>
      </w:r>
    </w:p>
    <w:p>
      <w:pPr>
        <w:pStyle w:val="Normal"/>
        <w:rPr/>
      </w:pPr>
      <w:r>
        <w:rPr/>
        <w:t>56</w:t>
      </w:r>
    </w:p>
    <w:p>
      <w:pPr>
        <w:pStyle w:val="Normal"/>
        <w:rPr/>
      </w:pPr>
      <w:r>
        <w:rPr/>
        <w:t xml:space="preserve"> </w:t>
      </w:r>
    </w:p>
    <w:p>
      <w:pPr>
        <w:pStyle w:val="Normal"/>
        <w:rPr/>
      </w:pPr>
      <w:r>
        <w:rPr/>
        <w:t>гарнизона Либавы вообще не удалось организовать, не был предусмотрен вывоз личного состава гарнизонов Моонзундских о-вов, запоздало решение об эвакуации Таллина. Лучше обстояло дело с эвакуацией гарнизона с о-ва Ханко, но и она связана со значительными потерями. Подобное отношение к эвакуации не раз ставило флот в тяжелое положение, ибо он не успевал провести подготовительные мероприятия.</w:t>
      </w:r>
    </w:p>
    <w:p>
      <w:pPr>
        <w:pStyle w:val="Normal"/>
        <w:rPr/>
      </w:pPr>
      <w:r>
        <w:rPr/>
        <w:t>С первых дней войны моряки Краснознаменного Балтийского флота, верные лучшим боевым традициям, стойко и мужественно сражались с коварным и сильным врагом. С приобретением опыта приходило подлинное воинское мастерство, крепли удары по противнику, увеличивались его потери. Оборона Таллина, Ханко, Моонзундского архипелага являли собой примеры массового героизма и самоотверженности воинов армии и флота.</w:t>
      </w:r>
    </w:p>
    <w:p>
      <w:pPr>
        <w:pStyle w:val="Normal"/>
        <w:rPr/>
      </w:pPr>
      <w:r>
        <w:rPr/>
        <w:t>Героическая защита Ленинграда</w:t>
      </w:r>
    </w:p>
    <w:p>
      <w:pPr>
        <w:pStyle w:val="Normal"/>
        <w:rPr/>
      </w:pPr>
      <w:r>
        <w:rPr/>
        <w:t>Подготовка города к обороне</w:t>
      </w:r>
    </w:p>
    <w:p>
      <w:pPr>
        <w:pStyle w:val="Normal"/>
        <w:rPr/>
      </w:pPr>
      <w:r>
        <w:rPr/>
        <w:t>Неблагоприятная обстановка, сложившаяся в Прибалтике в самом начале войны, создавала реальную угрозу прорыва немецких войск к Ленинграду. После первых тяжелых боев превосходство противника в полосе Северо-Западного фронта еще более увеличилось. В связи с этим в начале июля Ставка Верховного командования оборону Ленинграда возложила на войска Северного фронта; генерал-лейтенанту М. М. Попову приказали подготовить Лужскую полосу обороны от Финского залива до оз. Ильмень1.</w:t>
      </w:r>
    </w:p>
    <w:p>
      <w:pPr>
        <w:pStyle w:val="Normal"/>
        <w:rPr/>
      </w:pPr>
      <w:r>
        <w:rPr/>
        <w:t>Строительство оборонительных сооружений одновременно велось на фронте протяженностью 900 км. В нем участвовали инженерные и полевые войска, гражданское население — ежедневно до 500 тыс. человек. На дальних</w:t>
      </w:r>
    </w:p>
    <w:p>
      <w:pPr>
        <w:pStyle w:val="Normal"/>
        <w:rPr/>
      </w:pPr>
      <w:r>
        <w:rPr/>
        <w:t>1 См.: История Великой Отечественной войны Советского Союза 1941– 1945. М., 1963. Т. 2. С. 79.</w:t>
      </w:r>
    </w:p>
    <w:p>
      <w:pPr>
        <w:pStyle w:val="Normal"/>
        <w:rPr/>
      </w:pPr>
      <w:r>
        <w:rPr/>
        <w:t>57</w:t>
      </w:r>
    </w:p>
    <w:p>
      <w:pPr>
        <w:pStyle w:val="Normal"/>
        <w:rPr/>
      </w:pPr>
      <w:r>
        <w:rPr/>
        <w:t xml:space="preserve"> </w:t>
      </w:r>
    </w:p>
    <w:p>
      <w:pPr>
        <w:pStyle w:val="Normal"/>
        <w:rPr/>
      </w:pPr>
      <w:r>
        <w:rPr/>
        <w:t>и ближних подступах к городу благодаря трудовому подвигу широких народных масс в кратчайшие сроки удалось создать оборону, сыгравшую исключительно важную роль в срыве планов противника. И хотя работы на Лужской укрепленной полосе завершить к началу боев не успели, здесь в середине июля было остановлено наступление передовых сил 18-й армии немцев, рвавшейся к Ленинграду. К 10 июля Лужский рубеж обороняли две стрелковых дивизии, дивизия ленинградского ополчения, ленинградские военные училища, отдельная горнострелковая бригада, в резерве находилась танковая дивизия1. Эти войска, образовавшие Лужскую оперативную группу генераллейтенанта К. П. Пядышева, при поддержке авиации фронта, флота, 7-го авиационного истребительного корпуса ПВО страны в напряженных боях 12–19 июля отразили наступление танковых и моторизованных дивизий противника и заставили его временно перейти к обороне. В ходе боев подошли 2-я дивизия народного ополчения и другие части. Попытка врага с ходу овладеть Ленинградом была сорвана.</w:t>
      </w:r>
    </w:p>
    <w:p>
      <w:pPr>
        <w:pStyle w:val="Normal"/>
        <w:rPr/>
      </w:pPr>
      <w:r>
        <w:rPr/>
        <w:t>Полученная передышка позволила советскому командованию укрепить оборону Ленинграда. 10 июля Государственный Комитет Обороны создал главное командование Северо-Западного направления, руководство которым возглавили Маршал Советского Союза К. Е. Ворошилов (главнокомандующий), член Военного совета А. А. Жданов, начальник штаба генерал-майор М. В. Захаров. В то время были усилены оборонительные работы на ближних подступах к городу, началось создание системы круговой обороны. Внешний пояс оборонительных сооружений проходил по линии Петергоф, Пулково, Колпино. Второй пояс обороны создавался по окраине города, а в самом городе организовывалось шесть секторов внутренней обороны.</w:t>
      </w:r>
    </w:p>
    <w:p>
      <w:pPr>
        <w:pStyle w:val="Normal"/>
        <w:rPr/>
      </w:pPr>
      <w:r>
        <w:rPr/>
        <w:t>Исключительно важное значение приобретало в этот период взаимодействие сухопутных войск, сил флота и авиации. Для координации усилий флота начальника Главного морского штаба адмирала И. С. Исакова назначили</w:t>
      </w:r>
    </w:p>
    <w:p>
      <w:pPr>
        <w:pStyle w:val="Normal"/>
        <w:rPr/>
      </w:pPr>
      <w:r>
        <w:rPr/>
        <w:t>1 Ордена Ленина Ленинградский военный округ: Исторический очерк. Л., 1968. С. 202.</w:t>
      </w:r>
    </w:p>
    <w:p>
      <w:pPr>
        <w:pStyle w:val="Normal"/>
        <w:rPr/>
      </w:pPr>
      <w:r>
        <w:rPr/>
        <w:t>58</w:t>
      </w:r>
    </w:p>
    <w:p>
      <w:pPr>
        <w:pStyle w:val="Normal"/>
        <w:rPr/>
      </w:pPr>
      <w:r>
        <w:rPr/>
        <w:t xml:space="preserve"> </w:t>
      </w:r>
    </w:p>
    <w:p>
      <w:pPr>
        <w:pStyle w:val="Normal"/>
        <w:rPr/>
      </w:pPr>
      <w:r>
        <w:rPr/>
        <w:t>заместителем главнокомандующего Северо-Западным направлением. Всю авиацию Северного флота, Краснознаменного Балтийского флота и 7-й авиационный истребительный корпус ПВО страны объединили под единым командованием с целью более надежного прикрытия города и поддержки сухопутных войск с воздуха. В августе–сентябре авиацию под Ленинградом усилили 13 авиационными полками. В начале августа Ставка передала СевероЗападному фронту 34-ю армию. В середине августа на позициях Красногвардейского укрепленного района заняли оборону части вновь созданной 42-й армии, а в Слуцко-Колпинском укрепленном районе — 55-й армии.</w:t>
      </w:r>
    </w:p>
    <w:p>
      <w:pPr>
        <w:pStyle w:val="Normal"/>
        <w:rPr/>
      </w:pPr>
      <w:r>
        <w:rPr/>
        <w:t>Противник в это время готовился к решительному наступлению на Ленинград. Командование группы армий «Север» подтянуло основные силы, пополнило войска и произвело их перегруппировку. Наступление намечалось двумя ударными группировками: северная должна была наносить удар на Красногвардейск, Красное Село; южная — на Новгород, Чудово, Любань. Планировалось перерезать сухопутные коммуникации Ленинграда и нанести одновременный удар по городу с юго-западного и юго-восточного направлений. На Карельском перешейке готовились к наступлению финские войска. Для поддержки войск противник выделил крупные силы авиации.</w:t>
      </w:r>
    </w:p>
    <w:p>
      <w:pPr>
        <w:pStyle w:val="Normal"/>
        <w:rPr/>
      </w:pPr>
      <w:r>
        <w:rPr/>
        <w:t>Однако вследствие того, что немецкие войска почти на месяц были задержаны на Лужской укрепленной полосе, советское командование получило выигрыш во времени. Это позволило создать вокруг Ленинграда мощное кольцо оборонительных укреплений, усилить войска фронта, произвести их перегруппировку, мобилизовать все внутренние силы и ресурсы города и подготовиться к отражений наступления противника.</w:t>
      </w:r>
    </w:p>
    <w:p>
      <w:pPr>
        <w:pStyle w:val="Normal"/>
        <w:rPr/>
      </w:pPr>
      <w:r>
        <w:rPr/>
        <w:t>Морская оборона Ленинграда</w:t>
      </w:r>
    </w:p>
    <w:p>
      <w:pPr>
        <w:pStyle w:val="Normal"/>
        <w:rPr/>
      </w:pPr>
      <w:r>
        <w:rPr/>
        <w:t>Силы флота включились в оборону Ленинграда с первых дней войны. Уже в начале войны в боевую организацию ПВО города вошли еще не достроенные, но уже имевшие на вооружении зенитную артиллерию корабли — крейсер «Петропавловск» (позже «Таллин»), эсминцы «Статный», «Стройный», «Строгий», «Скорый». Они опе59</w:t>
      </w:r>
    </w:p>
    <w:p>
      <w:pPr>
        <w:pStyle w:val="Normal"/>
        <w:rPr/>
      </w:pPr>
      <w:r>
        <w:rPr/>
        <w:t xml:space="preserve"> </w:t>
      </w:r>
    </w:p>
    <w:p>
      <w:pPr>
        <w:pStyle w:val="Normal"/>
        <w:rPr/>
      </w:pPr>
      <w:r>
        <w:rPr/>
        <w:t>ративно подчинялись командованию 2-го корпуса ПВО и участвовали в отражении воздушных налетов противника на Ленинград1.</w:t>
      </w:r>
    </w:p>
    <w:p>
      <w:pPr>
        <w:pStyle w:val="Normal"/>
        <w:rPr/>
      </w:pPr>
      <w:r>
        <w:rPr/>
        <w:t>Мощным огневым щитом Ленинграда с моря явились Кронштадт и береговые батареи на южном и северном берегу. Командование Кронштадтской военно-морской базы (командир контр-адмирал В. И. Иванов) принимало все необходимые меры для надежной обороны морских подступов к Ленинграду. Но быстрое продвижение немецких войск по-новому поставило вопрос о его морской обороне. Пришлось снова прибегнуть к испытанным и надежным средствам обороны — минам и береговой артиллерии.</w:t>
      </w:r>
    </w:p>
    <w:p>
      <w:pPr>
        <w:pStyle w:val="Normal"/>
        <w:rPr/>
      </w:pPr>
      <w:r>
        <w:rPr/>
        <w:t>В июле командование флотом наметило создание восточной минной позиции в районе о-вов Гогланд и Сескар. Для постановки минных заграждений в этом районе был создан отряд кораблей под командованием контр-адмирала Ю. Ф. Ралля. Со 2 июля по 6 ноября корабли совершили 39 групповых выходов, поставили 42 минных заграждения — всего 5657 мин и 1480 минных защитников2. Созданная позиция прикрыла восточную часть Финского залива от возможного прорыва кораблей противника, усиливая тем самым оборону Кронштадта—Ленинграда с моря.</w:t>
      </w:r>
    </w:p>
    <w:p>
      <w:pPr>
        <w:pStyle w:val="Normal"/>
        <w:rPr/>
      </w:pPr>
      <w:r>
        <w:rPr/>
        <w:t>5 июля были созданы командование и штаб Морской обороны Ленинграда и Озерного района (командующий контрадмирал К. И. Самойлов, затем контр-адмирал Ф. И. Челпанов). Новому командованию предстояло организовать оборону обширной территории, в которую входили, кроме морских подступов к городу, Ладожское оз. и р. Нева, Чудское оз., оз. Ильмень. Командование Морской обороны Ленинграда вначале было подчинено главкому Северо-Западного направления, а после эвакуации Таллина — непосредственно командующему флотом. Оно сыграло заметную роль в организации морской и сухопутной обо1 Военно-Морской Флот Советского Союза в Великой Отечественной войне 1941–1945 гг. Т. III. С. 31.</w:t>
      </w:r>
    </w:p>
    <w:p>
      <w:pPr>
        <w:pStyle w:val="Normal"/>
        <w:rPr/>
      </w:pPr>
      <w:r>
        <w:rPr/>
        <w:t>2 Краснознаменный Балтийский флот в битве за Ленинград. 1941–1944 гг. С. 229.</w:t>
      </w:r>
    </w:p>
    <w:p>
      <w:pPr>
        <w:pStyle w:val="Normal"/>
        <w:rPr/>
      </w:pPr>
      <w:r>
        <w:rPr/>
        <w:t>60</w:t>
      </w:r>
    </w:p>
    <w:p>
      <w:pPr>
        <w:pStyle w:val="Normal"/>
        <w:rPr/>
      </w:pPr>
      <w:r>
        <w:rPr/>
        <w:t xml:space="preserve"> </w:t>
      </w:r>
    </w:p>
    <w:p>
      <w:pPr>
        <w:pStyle w:val="Normal"/>
        <w:rPr/>
      </w:pPr>
      <w:r>
        <w:rPr/>
        <w:t>роны Ленинграда. Под его руководством осуществлялось формирование новых флотилий — Онежской, Чудской и Ильменской, велось усиленное строительство противодесантной обороны и береговых батарей.</w:t>
      </w:r>
    </w:p>
    <w:p>
      <w:pPr>
        <w:pStyle w:val="Normal"/>
        <w:rPr/>
      </w:pPr>
      <w:r>
        <w:rPr/>
        <w:t>Ладожская военная флотилия начала формироваться 2 июля на базе учебных кораблей и личного состава Ленинградской группы военно-морских учебных заведений. В состав флотилии передали некоторые корабли КБФ, а также суда, вооруженные в порядке мобилизации. Основную ударную силу флотилии составляли канонерские лодки и сторожевые корабли1. Вначале флотилия базировалась в Лахденпохья (северная часть озера), затем в Шлиссельбурге. В связи с выходом неприятельских войск на побережье Ладожского оз. флотилия оказывала артиллерийскую поддержку своих сухопутным войскам, высаживала десанты, обороняла острова, осуществляла подвоз снабжения.</w:t>
      </w:r>
    </w:p>
    <w:p>
      <w:pPr>
        <w:pStyle w:val="Normal"/>
        <w:rPr/>
      </w:pPr>
      <w:r>
        <w:rPr/>
        <w:t>Почти одновременно была создана Чудская военная флотилия. Поддерживая войска Красной Армии, она в течение июля — первой половины августа противодействовала переправам и десантам противника на Псковском и Чудском озерах и р. Нарове. В ее активе, помимо артиллерийской поддержки своих войск и нарушения переправ противника, эвакуация советских войск из Гдова.</w:t>
      </w:r>
    </w:p>
    <w:p>
      <w:pPr>
        <w:pStyle w:val="Normal"/>
        <w:rPr/>
      </w:pPr>
      <w:r>
        <w:rPr/>
        <w:t>Много моряков приняло непосредственное участие в боях на сухопутном фронте. Уже в начале войны в Ленинграде из курсантов военно-морских училищ была создана курсантская бригада (1750 человек), которая вела борьбу с воздушными десантами и диверсантами противника на территории Эстонии и в западных районах Ленинградской области. В июле началось формирование морских бригад из личного состава береговых частей, кораблей, учебных отрядов, школ и училищ. В течение июля–сентября сформированы и направлены на фронт 2,</w:t>
      </w:r>
    </w:p>
    <w:p>
      <w:pPr>
        <w:pStyle w:val="Normal"/>
        <w:rPr/>
      </w:pPr>
      <w:r>
        <w:rPr/>
      </w:r>
    </w:p>
    <w:p>
      <w:pPr>
        <w:pStyle w:val="Normal"/>
        <w:rPr/>
      </w:pPr>
      <w:r>
        <w:rPr/>
        <w:t>2 В августе 1941 г. в составе Ладожской флотилии имелось 7 канонерских лодок, 2 сторожевых корабля, 5 тральщиков, 2 бронекатера, 2 сторожевых катера типа МО-4, 15 катеров-тральщиков, 2 шхуны, 12 катеров, авиагруппа из 17 самолетов, 4-я бригада морской пехоты.</w:t>
      </w:r>
    </w:p>
    <w:p>
      <w:pPr>
        <w:pStyle w:val="Normal"/>
        <w:rPr/>
      </w:pPr>
      <w:r>
        <w:rPr/>
        <w:t>61</w:t>
      </w:r>
    </w:p>
    <w:p>
      <w:pPr>
        <w:pStyle w:val="Normal"/>
        <w:rPr/>
      </w:pPr>
      <w:r>
        <w:rPr/>
        <w:t xml:space="preserve"> </w:t>
      </w:r>
    </w:p>
    <w:p>
      <w:pPr>
        <w:pStyle w:val="Normal"/>
        <w:rPr/>
      </w:pPr>
      <w:r>
        <w:rPr/>
        <w:t>3, 4, 5, 6 и 7-я морские бригады1. После эвакуации Таллина была переформирована и пополнена 1-я бригада морской пехоты. С начала войны и до марта 1943 г. флот передал в состав Красной Армии девять бригад, два полка, 38 батальонов моряков, много мелких подразделений (маршевых рот), 29 береговых, семь зенитных и семь противотанковых батарей с личным составом — всего 146 разных частей и подразделений. В 1941 г. передано 83 746 человека, в 1942 г. — 30 378, в 1943 г. — 10 920, всего — 125 044 человека2.</w:t>
      </w:r>
    </w:p>
    <w:p>
      <w:pPr>
        <w:pStyle w:val="Normal"/>
        <w:rPr/>
      </w:pPr>
      <w:r>
        <w:rPr/>
        <w:t>В июле развернулись работы по строительству противодесантной обороны и усилению береговой и зенитной артиллерии в районе Ленинград, Кронштадт, Ораниенбаум, Сестрорецк. В июле–августе для оборудования Лужской укрепленной полосы из Кронштадта было выделено 79 орудий (76 из них калибром 152 мм) без личного состава. В районе Пулково, Дудергоф по указанию Военного совета Северо-Западного направления морские артиллеристы установили две стационарные 130-мм батареи из орудий снятых с крейсера «Аврора» и некоторых поврежденных кораблей. В ходе боев их передали фронту. В районе Ленинграда оборудовались позиции железнодорожной артиллерии. В середине августа началось строительство Невской укрепленной позиции, в задачу которой входила оборона реки Невы. Морские артиллеристы установили здесь два 180-мм орудия и 18 120-мм орудий (последние были сняты с линейных кораблей).</w:t>
      </w:r>
    </w:p>
    <w:p>
      <w:pPr>
        <w:pStyle w:val="Normal"/>
        <w:rPr/>
      </w:pPr>
      <w:r>
        <w:rPr/>
        <w:t>В связи с приближением войск противника к Ленинграду разрабатывались планы использования кораблей в обороне города, что также потребовало больших подготовительных работ. В первую очередь для обеспечения боевых действий кораблей и воинских перевозок в Невской губе и на р. Неве были намечены большие дноуглу-</w:t>
      </w:r>
    </w:p>
    <w:p>
      <w:pPr>
        <w:pStyle w:val="Normal"/>
        <w:rPr/>
      </w:pPr>
      <w:r>
        <w:rPr/>
        <w:t>1 Вначале они назывались бригадами морской пехоты, а впоследствии в составе войск фронта — морскими стрелковыми бригадами. Они формировались по штатам горнострелковых бригад.</w:t>
      </w:r>
    </w:p>
    <w:p>
      <w:pPr>
        <w:pStyle w:val="Normal"/>
        <w:rPr/>
      </w:pPr>
      <w:r>
        <w:rPr/>
        <w:t>2 В это число вошли повторно передававшиеся Ленфронту бойцы после излечения в морских госпиталях. С вычетом повторников общее количество переданных составило 102 тыс. человек, по некоторым другим данным — около 110 тыс. ЦВМА. Ф. 864. Оп. 5234. Д. 5. Л. 46, 63).</w:t>
      </w:r>
    </w:p>
    <w:p>
      <w:pPr>
        <w:pStyle w:val="Normal"/>
        <w:rPr/>
      </w:pPr>
      <w:r>
        <w:rPr/>
        <w:t>62</w:t>
      </w:r>
    </w:p>
    <w:p>
      <w:pPr>
        <w:pStyle w:val="Normal"/>
        <w:rPr/>
      </w:pPr>
      <w:r>
        <w:rPr/>
        <w:t xml:space="preserve"> </w:t>
      </w:r>
    </w:p>
    <w:p>
      <w:pPr>
        <w:pStyle w:val="Normal"/>
        <w:rPr/>
      </w:pPr>
      <w:r>
        <w:rPr/>
        <w:t>бительные работы. 27 июля Военный совет Северо-Западного направления принял решение о начале дноуглубительных работ с целью создания судоходного канала на Неве для кораблей, особенно в районе порогов. До выхода немцев к реке работы на Ивановских порогах и на некоторых других участках были закончены. Это позволило в дальнейшем оборудовать огневые позиции для эсминцев и канонерских лодок в районе Ивановских порогов.</w:t>
      </w:r>
    </w:p>
    <w:p>
      <w:pPr>
        <w:pStyle w:val="Normal"/>
        <w:rPr/>
      </w:pPr>
      <w:r>
        <w:rPr/>
        <w:t>В конце августа флот приступил к оборудованию восточнее о. Гогланд «тыловой позиции», которая должна была стать третьим морским рубежом обороны Ленинграда. Основу этого рубежа составляла береговая артиллерия Кронштадта, Выборгского и Ижорского секторов береговой обороны (форты и береговые батареи западнее Ораниенбаума). В этом районе устанавливались новые береговые батареи, оборудовались огневые позиции железнодорожной артиллерии, корабли и катера выставили минные заграждения в Капорском и Выборгском заливах, в районе о-вов Лавенсари и Сескар.</w:t>
      </w:r>
    </w:p>
    <w:p>
      <w:pPr>
        <w:pStyle w:val="Normal"/>
        <w:rPr/>
      </w:pPr>
      <w:r>
        <w:rPr/>
        <w:t>23 августа корабли, находившиеся в Ленинграде и Кронштадте, были расставлены на огневых позициях в Невской губе и на реке Неве и подготовились к ведению огня по вражеским войскам. Линейный корабль «Марат» занял позицию у входа в Морской канал, линкор «Октябрьская революция» — в Кронштадтской гавани, крейсера «Максим Горький», «Петропавловск» и эсминец «Опытный» — в Ленинградском торговом порту, эсминцы «Строгий» и «Стройный» — на Неве, в районе Рыбацкого. С приходом флота из Таллина все боевые корабли также включили в общую систему обороны Ленинграда.</w:t>
      </w:r>
    </w:p>
    <w:p>
      <w:pPr>
        <w:pStyle w:val="Normal"/>
        <w:rPr/>
      </w:pPr>
      <w:r>
        <w:rPr/>
        <w:t>К началу боевых действий на ближних подступах к Ленинграду (30 августа 1941 г.) для артиллерийской поддержки войск фронта были подготовлены корабельная артиллерия линкоров «Октябрьская революция» и «Марат», крейсеров «Киров», «Максим Горький», «Петропавловск», лидеров «Ленинград» и «Минск», эсминцев «Сильный», «Славный», «Гордый», «Стройный», «Свирепый», «Строгий», «Сметливый», «Грозящий», «Опытный», канонерских лодок «Красное Знамя», «Москва», «Волга», «Зея», «Кама», «Сестрорецк», «Селенга», «Амгунь», сто63</w:t>
      </w:r>
    </w:p>
    <w:p>
      <w:pPr>
        <w:pStyle w:val="Normal"/>
        <w:rPr/>
      </w:pPr>
      <w:r>
        <w:rPr/>
        <w:t xml:space="preserve"> </w:t>
      </w:r>
    </w:p>
    <w:p>
      <w:pPr>
        <w:pStyle w:val="Normal"/>
        <w:rPr/>
      </w:pPr>
      <w:r>
        <w:rPr/>
        <w:t>рожевого корабля «Виртсайтис», стационарные; береговые батареи Ижорского и Кронштадтского секторов береговой обороны, артиллерия Научно-исследовательского морского артиллерийского полигона, морские батареи, установленные на Пулковских высотах, железнодорожные батареи — всего 293 орудия калибром 100–406 мм, из них 86 орудий тяжелого калибра 180–406 мм. В период с августа по декабрь 1941 г. дополнительно было введено в строй 27 железнодорожных и 28 стационарных батарей (129 100–180-мм орудий), а также 25 37—76-мм батарей (80 орудий)1.</w:t>
      </w:r>
    </w:p>
    <w:p>
      <w:pPr>
        <w:pStyle w:val="Normal"/>
        <w:rPr/>
      </w:pPr>
      <w:r>
        <w:rPr/>
        <w:t>Для централизованного управления всей морской артиллерией создали Управление начальника артиллерии Морской обороны Ленинграда, которое возглавлял контрадмирал И. И. Грен. Управление оперативно подчинялось начальнику артиллерии фронта, получая от него огневые задачи.</w:t>
      </w:r>
    </w:p>
    <w:p>
      <w:pPr>
        <w:pStyle w:val="Normal"/>
        <w:rPr/>
      </w:pPr>
      <w:r>
        <w:rPr/>
        <w:t>Зенитную артиллерию кораблей и береговой обороны включили в систему противовоздушной обороны Ленинграда, и она по указанию командования ПВО могла в любой момент открывать огонь по воздушному противнику. Часть зенитной артиллерии флота оставалась в Кронштадте и других районах, прикрывая позиции береговых батарей. В Кронштадте находился 1-й зенитно-артиллерийский полк.</w:t>
      </w:r>
    </w:p>
    <w:p>
      <w:pPr>
        <w:pStyle w:val="Normal"/>
        <w:rPr/>
      </w:pPr>
      <w:r>
        <w:rPr/>
        <w:t>В связи с приближением противника к Лужской укрепленной полосе авиацию флота, которую возглавлял генерал-майор авиации М. И. Самохин, оперативно подчинили командующему авиацией Ленинградского фронта. Для авиационной поддержки и прикрытия войск на этом рубеже использовались почти все соединения морской авиации.</w:t>
      </w:r>
    </w:p>
    <w:p>
      <w:pPr>
        <w:pStyle w:val="Normal"/>
        <w:rPr/>
      </w:pPr>
      <w:r>
        <w:rPr/>
        <w:t>Одновременно флот продолжал поддерживать приморские фланги советских войск на южном берегу Финского залива и в Выборгском заливе. 29 июня неприятельские войска предприняли первое наступление на выборгском направлении, но войска 23-й армии отбили этот натиск. Большую помощь нашим войскам оказали части Выборг1 ЦВМА. Д. 12276. Л. 28, 42. 64</w:t>
      </w:r>
    </w:p>
    <w:p>
      <w:pPr>
        <w:pStyle w:val="Normal"/>
        <w:rPr/>
      </w:pPr>
      <w:r>
        <w:rPr/>
        <w:t xml:space="preserve"> </w:t>
      </w:r>
    </w:p>
    <w:p>
      <w:pPr>
        <w:pStyle w:val="Normal"/>
        <w:rPr/>
      </w:pPr>
      <w:r>
        <w:rPr/>
        <w:t>ского укрепленного сектора береговой обороны (комендант сектора полковник В. Т. Румянцев). Береговые батареи поддерживали войска своим огнем и отражали десанты, высаженные противником на острова Выборгского залива. До середины августа войска 23-й армии и части Выборгского сектора удерживали оборону на приморском направлении.</w:t>
      </w:r>
    </w:p>
    <w:p>
      <w:pPr>
        <w:pStyle w:val="Normal"/>
        <w:rPr/>
      </w:pPr>
      <w:r>
        <w:rPr/>
        <w:t>На нарвско-кингисеппском направлении войска 8-й армии опирались на Лужский укрепленный сектор береговой обороны, созданный в начале войны. Им командовал генерал-майор Н. Ю. Денисевич. В состав сектора входили два артиллерийских дивизиона береговой артиллерии, три железнодорожные батареи, 2-я бригада морской пехоты, стрелковый и железнодорожный батальоны и другие специальные подразделения, а также гарнизоны о-вов Сескар и Лавенсари. Коменданту сектора придали бронепоезд «Балтиец», канонерские лодки «Красное Знамя» и «Волга», два морских бронекатера. Части сектора защищали побережье от десантов и обстрелов с моря и должны были содействовать войскам в обороне правого фланга Лужской укрепленной позиции.</w:t>
      </w:r>
    </w:p>
    <w:p>
      <w:pPr>
        <w:pStyle w:val="Normal"/>
        <w:rPr/>
      </w:pPr>
      <w:r>
        <w:rPr/>
        <w:t>Августовские бои</w:t>
      </w:r>
    </w:p>
    <w:p>
      <w:pPr>
        <w:pStyle w:val="Normal"/>
        <w:rPr/>
      </w:pPr>
      <w:r>
        <w:rPr/>
        <w:t>31 июля противник нанес удар по войскам 23-й армии одновременно на выборгском, кексгольмском и сортавальском направлениях. 8 августа начались напряженные бои на кингисеппском направлении, 10 августа перешли в наступление южная группировка противника на новгородском направлении и финские войска севернее Ладожского оз. На всех направлениях развернулась ожесточенная борьба, которая в конечном итоге решала судьбу Ленинграда.</w:t>
      </w:r>
    </w:p>
    <w:p>
      <w:pPr>
        <w:pStyle w:val="Normal"/>
        <w:rPr/>
      </w:pPr>
      <w:r>
        <w:rPr/>
        <w:t>Войска 7-й армии под командованием генерала армии К. А. Мерецкова в течение августа продолжали вести тяжелые оборонительные бои в Межозерном районе. Активное содействие войскам на восточном побережье Ладожского оз. оказывали корабли Ладожской флотилии. После упорных боев неприятельские войска заняли Межозерный район и г. Петрозаводск, но дальнейшее их наступление было остановлено на рубеже р. Свирь. Дей65</w:t>
      </w:r>
    </w:p>
    <w:p>
      <w:pPr>
        <w:pStyle w:val="Normal"/>
        <w:rPr/>
      </w:pPr>
      <w:r>
        <w:rPr/>
        <w:t xml:space="preserve"> </w:t>
      </w:r>
    </w:p>
    <w:p>
      <w:pPr>
        <w:pStyle w:val="Normal"/>
        <w:rPr/>
      </w:pPr>
      <w:r>
        <w:rPr/>
        <w:t>ствовавшая на приозерном фланге 3-я бригада моряков при поддержке кораблей удержала оба берега устья Свири, что имело очень важное значение для обороны и наступления в 1944 г.</w:t>
      </w:r>
    </w:p>
    <w:p>
      <w:pPr>
        <w:pStyle w:val="Normal"/>
        <w:rPr/>
      </w:pPr>
      <w:r>
        <w:rPr/>
        <w:t>На кексгольмском и сортавальском направлениях войска 23-й армии (командующий генерал-лейтенант М. Н. Герасимов) под натиском противника отошли к побережью Ладожского озера. Уже во второй половине июля транспортные суда и боевые корабли Ладожской флотилии под командованием капитана 1 ранга Б. В. Хорошхина включились в бои. Они производили эвакуацию гражданского населения и раненых из Сортавала и Лахденпохья, подвозили советским частям боеприпасы и продовольствие, а с выходом противника к побережью поддерживали свои войска артиллерийским огнем. 9 августа вражеские войска прорвались на побережье озера, отрезав в районе Сортавала, Лахденпохья части 168-й стрелковой дивизии, а затем севернее Кексгольма части 19-го стрелкового корпуса (142-я Краснознаменная стрелковая и 198-я мотострелковая дивизии). Несколько дней части этих дивизий удерживали плацдарм, но обстановка осложнялась, и поступил приказ — эвакуировать части на западное побережье.</w:t>
      </w:r>
    </w:p>
    <w:p>
      <w:pPr>
        <w:pStyle w:val="Normal"/>
        <w:rPr/>
      </w:pPr>
      <w:r>
        <w:rPr/>
        <w:t>Командование Ладожской флотилии, мобилизовав транспортные средства, в короткие сроки произвело подготовку к эвакуации частей 168-й дивизии с п-ова Раутанлахти, 142-й и 198-й дивизий с о-ва Кильпола.</w:t>
      </w:r>
    </w:p>
    <w:p>
      <w:pPr>
        <w:pStyle w:val="Normal"/>
        <w:rPr/>
      </w:pPr>
      <w:r>
        <w:rPr/>
        <w:t>Несмотря на сильное противодействие противника, особенно его артиллерии и авиации, в период с 12 по 22 августа суда Северо-Западного речного пароходства и боевые корабли Ладожской флотилии вывезли с изолированных плацдармов свыше 26 тыс. бойцов и командиров, 155 орудий, 178 пулеметов, около 800 автомашин и тракторов, более 5000 лошадей, более 1100 повозок. Одновременно эвакуировали около 13 тыс. советских граждан, вывезли части береговой обороны и тыл флотилии.</w:t>
      </w:r>
    </w:p>
    <w:p>
      <w:pPr>
        <w:pStyle w:val="Normal"/>
        <w:rPr/>
      </w:pPr>
      <w:r>
        <w:rPr/>
        <w:t>В течение месяца шли напряженные бои на выборгском направлении. Войска левого крыла 23-й армии (115, 43 и 123-я стрелковые дивизии) при поддержке сил флота отражали наступление превосходящих по численности не66</w:t>
      </w:r>
    </w:p>
    <w:p>
      <w:pPr>
        <w:pStyle w:val="Normal"/>
        <w:rPr/>
      </w:pPr>
      <w:r>
        <w:rPr/>
        <w:t xml:space="preserve"> </w:t>
      </w:r>
    </w:p>
    <w:p>
      <w:pPr>
        <w:pStyle w:val="Normal"/>
        <w:rPr/>
      </w:pPr>
      <w:r>
        <w:rPr/>
        <w:t>приятельских войск. Большую помощь советским войскам оказывали 12 береговых батарей Выборгского укрепленного сектора и корабли шхерного отряда. Береговые батареи и корабли отразили несколько попыток высадки десантов на острова и в тыл советским частям. 20 августа войска левого крыла 23-й армии начали планомерный отход.</w:t>
      </w:r>
    </w:p>
    <w:p>
      <w:pPr>
        <w:pStyle w:val="Normal"/>
        <w:rPr/>
      </w:pPr>
      <w:r>
        <w:rPr/>
        <w:t>Однако до конца выполнить маневр отхода нашим частям не удалось. Противник вышел в тыл и отрезал пути отхода: 43, 115 и 123-я дивизии оказались в окружении. Попытка сводного полка моряков контратакой прорвать окружение дала лишь частичный результат. Но окруженные части с помощью моряков все же смогли прорваться к побережью в районе Койвисто. При поддержке береговых батарей с о-вов Бьёркского архипелага советские войска несколько дней обороняли плацдарм, а 31 августа началась эвакуация их в Ленинград, для чего выделили транспорты и корабли. Общее руководство эвакуацией осуществлял начальник штаба флота контрадмирал Ю. А. Пантелеев. В течение 1 и 2 сентября вывезли около 27 тыс. человек, в том числе около 2 тыс. раненых. Отход и посадку войск на корабли прикрывал сводный полк моряков и береговые батареи.</w:t>
      </w:r>
    </w:p>
    <w:p>
      <w:pPr>
        <w:pStyle w:val="Normal"/>
        <w:rPr/>
      </w:pPr>
      <w:r>
        <w:rPr/>
        <w:t>В начале сентября наступление вражеских войск на Карельском перешейке было остановлено на старой государственной границе, в районе Сестрорецка, Белоострова, где противник попал под меткий огонь мощной артиллерии кораблей и фортов Кронштадта, которые за одну неделю по его позициям выпустили 2100 тяжелых снарядов. Армейское командование поблагодарило моряков за эффективную поддержку. В тылу врага сводный полк моряков и подразделения береговой обороны продолжали удерживать Бьёркские о-ва.</w:t>
      </w:r>
    </w:p>
    <w:p>
      <w:pPr>
        <w:pStyle w:val="Normal"/>
        <w:rPr/>
      </w:pPr>
      <w:r>
        <w:rPr/>
        <w:t>На кингисеппском направлении войска 8-й армии (командующий генерал-майор В. И. Щербаков) и Лужской оперативной группы во взаимодействии с Лужским укрепленным сектором четверо суток сдерживали натиск превосходящих сил немецкой 18-й армии. Напряженные бои развернулись на участке 2-й дивизии народного ополчения: ее атаковала 6-я танковая дивизия противника. 12 августа</w:t>
      </w:r>
    </w:p>
    <w:p>
      <w:pPr>
        <w:pStyle w:val="Normal"/>
        <w:rPr/>
      </w:pPr>
      <w:r>
        <w:rPr/>
        <w:t>67</w:t>
      </w:r>
    </w:p>
    <w:p>
      <w:pPr>
        <w:pStyle w:val="Normal"/>
        <w:rPr/>
      </w:pPr>
      <w:r>
        <w:rPr/>
        <w:t xml:space="preserve"> </w:t>
      </w:r>
    </w:p>
    <w:p>
      <w:pPr>
        <w:pStyle w:val="Normal"/>
        <w:rPr/>
      </w:pPr>
      <w:r>
        <w:rPr/>
        <w:t>враг прорвал оборону, развивая наступление на Красногвардейск и частью сил — на Кингисепп. На кингисеппском направлении немецкое командование стремилось отрезать наши войска, отходившие с тяжелыми боями из Эстонии через Нарву. Для поддержки войск 8-й армии советское командование использовало две железнодорожные батареи, бронепоезд и бросило всю авиацию флота, которая ежедневно наносила бомбовые и штурмовые удары по наступавшим войскам противника.</w:t>
      </w:r>
    </w:p>
    <w:p>
      <w:pPr>
        <w:pStyle w:val="Normal"/>
        <w:rPr/>
      </w:pPr>
      <w:r>
        <w:rPr/>
        <w:t>На Чудском озере успешно действовали корабли Чудской военной флотилии под командованием капитана 1 ранга Н. Ю. Авраамова. Однако боевая деятельность флотилии была кратковременной. В связи с выходом противника на восточное побережье озера корабли привели в негодность и затопили, а их экипажи продолжили сражаться на суше.</w:t>
      </w:r>
    </w:p>
    <w:p>
      <w:pPr>
        <w:pStyle w:val="Normal"/>
        <w:rPr/>
      </w:pPr>
      <w:r>
        <w:rPr/>
        <w:t>Основная группировка войск немецкой 18-й армии к 21 августа вышла к Красногвардейску (Гатчина). Но здесь на их пути встали части 42-й армии (командующий генерал-лейтенант Ф.С.Иванов). Для поддержки войск 42-й армии в Красногвардейский укрепленный район выдвинули восемь тяжелых железнодорожных батарей и 2-ю бригаду морской пехоты. Большую помощь войскам оказали действовавшие в этом районе 11, 12, 18 и 19-я отдельные железнодорожные 180–356-мм батареи. Храбро сражались в этих боях и морские пехотинцы.</w:t>
      </w:r>
    </w:p>
    <w:p>
      <w:pPr>
        <w:pStyle w:val="Normal"/>
        <w:rPr/>
      </w:pPr>
      <w:r>
        <w:rPr/>
        <w:t>18 августа советские войска оставили Кингисепп. Части 8-й армии по приказу командования отошли на Копорское плато (ораниенбаумский плацдарм). Части Лужского укрепленного сектора, отошедшие вместе с войсками, влились в состав Ижорского укрепленного сектора, а железнодорожные батареи были переведены к Ленинграду.</w:t>
      </w:r>
    </w:p>
    <w:p>
      <w:pPr>
        <w:pStyle w:val="Normal"/>
        <w:rPr/>
      </w:pPr>
      <w:r>
        <w:rPr/>
        <w:t>Враг подошел к заливу на дальность действия тяжелой артиллерии приморских фортов и кораблей, находившихся в Кронштадте. 6 сентября войска 8-й армии и части морской пехоты при поддержке морской артиллерии и авиации флота остановили немцев на рубеже Копорский залив, Ропша, в 20–24 км от Красной Горки. Решающую роль в этих боях сыграл мощный огонь морской артиллерии. Войдя в зону эффективного огня береговых батарей, даль68</w:t>
      </w:r>
    </w:p>
    <w:p>
      <w:pPr>
        <w:pStyle w:val="Normal"/>
        <w:rPr/>
      </w:pPr>
      <w:r>
        <w:rPr/>
        <w:t xml:space="preserve"> </w:t>
      </w:r>
    </w:p>
    <w:p>
      <w:pPr>
        <w:pStyle w:val="Normal"/>
        <w:rPr/>
      </w:pPr>
      <w:r>
        <w:rPr/>
        <w:t>ность стрельбы которых составляла 25–30 км, немцы начали нести большие потери и не решились на штурм фортов.</w:t>
      </w:r>
    </w:p>
    <w:p>
      <w:pPr>
        <w:pStyle w:val="Normal"/>
        <w:rPr/>
      </w:pPr>
      <w:r>
        <w:rPr/>
        <w:t>Упорное сопротивление советских войск на Лужской укрепленной полосе, а затем на линии Копорский залив, Ропша, Красногвардейск сорвало попытку немцев кратчайшим путем прорваться к Ленинграду. В ходе ожесточенных боев, продолжавшихся почти месяц, враг понес большие потери и, утратив наступательный порыв, остановился для новой перегруппировки сил. Наступление неприятельских войск на Ленинград и с севера было остановлено.</w:t>
      </w:r>
    </w:p>
    <w:p>
      <w:pPr>
        <w:pStyle w:val="Normal"/>
        <w:rPr/>
      </w:pPr>
      <w:r>
        <w:rPr/>
        <w:t>Напряженные бои развернулись также севернее оз. Ильмень, где вражеские войска наносили удар, рассчитанный на то, чтобы перерезать Октябрьскую железную дорогу и прорваться к Ленинграду с юго-востока. Имея трехкратное превосходство, 12 августа немецкие войска прорвали оборону 48-й армии и 15 августа овладели Новгородом. Развивая успех, германское командование бросило главные силы на Чудово, считая, что путь на Ленинград открыт. Но в этот момент 34-я и часть войск 11-й армии Северо-Западного фронта при поддержке авиации нанесли внезапный контрудар из района Старой Руссы и продвинулись на 60 км, создав угрозу тылу основной группировки противника, занявшей Новгород.</w:t>
      </w:r>
    </w:p>
    <w:p>
      <w:pPr>
        <w:pStyle w:val="Normal"/>
        <w:rPr/>
      </w:pPr>
      <w:r>
        <w:rPr/>
        <w:t>Замысел Ставки оправдался. Для ликвидации прорыва немцы сняли из-под Новгорода и Луги две моторизованные дивизии и авиационный корпус, а из района Смоленска — моторизованный корпус. Контрудар Северо-Западного фронта оказал большое влияние на общую обстановку.</w:t>
      </w:r>
    </w:p>
    <w:p>
      <w:pPr>
        <w:pStyle w:val="Normal"/>
        <w:rPr/>
      </w:pPr>
      <w:r>
        <w:rPr/>
        <w:t>На ближних подступах</w:t>
      </w:r>
    </w:p>
    <w:p>
      <w:pPr>
        <w:pStyle w:val="Normal"/>
        <w:rPr/>
      </w:pPr>
      <w:r>
        <w:rPr/>
        <w:t>Прорыв немецких войск к Чудову обострил обстановку под Ленинградом. Верховное Главнокомандование принимало новые меры по усилению обороны на этом стратегическом направлении. 23 августа Северный фронт разделили на два фронта — Ленинградский (командующий генерал-лейтенант М. М. Попов) и Карельский (командующий генерал-лейтенант В. А. Фролов). Военный совет Ленинградского фронта теперь мог сосредоточить усилия</w:t>
      </w:r>
    </w:p>
    <w:p>
      <w:pPr>
        <w:pStyle w:val="Normal"/>
        <w:rPr/>
      </w:pPr>
      <w:r>
        <w:rPr/>
        <w:t>69</w:t>
      </w:r>
    </w:p>
    <w:p>
      <w:pPr>
        <w:pStyle w:val="Normal"/>
        <w:rPr/>
      </w:pPr>
      <w:r>
        <w:rPr/>
        <w:t xml:space="preserve"> </w:t>
      </w:r>
    </w:p>
    <w:p>
      <w:pPr>
        <w:pStyle w:val="Normal"/>
        <w:rPr/>
      </w:pPr>
      <w:r>
        <w:rPr/>
        <w:t>фронта на обороне Ленинграда. Ставка выдвинула в район р. Волхов 54-ю и 52-ю армии. Верховное Главнокомандование потребовало уделить особое внимание укреплению южных и юго-восточных подступов к Ленинграду. 29 августа Государственный Комитет Обороны направил в Ленинград своих представителей — В. М. Молотова, А. Н. Косыгина, генералов П. Ф. Жигарева и Н. Н. Воронова и наркома ВМФ Н. Г. Кузнецова для изучения обстановки и помощи Военному совету Северо-Западного направления.</w:t>
      </w:r>
    </w:p>
    <w:p>
      <w:pPr>
        <w:pStyle w:val="Normal"/>
        <w:rPr/>
      </w:pPr>
      <w:r>
        <w:rPr/>
        <w:t>29 августа решением Государственного Комитета Обороны главнокомандование Северо-Западного направления расформировали, а фронты, действовавшие на этом направлении, подчинили непосредственно Ставке Верховного Главнокомандования. 5 сентября командующим Ленинградским фронтом назначили Маршала Советского Союза К. Е. Ворошилова, членами Военного совета — А. А. Жданова, А. А. Кузнецова, И. С. Исакова, начальником штаба — генерал-лейтенанта М. М. Попова.</w:t>
      </w:r>
    </w:p>
    <w:p>
      <w:pPr>
        <w:pStyle w:val="Normal"/>
        <w:rPr/>
      </w:pPr>
      <w:r>
        <w:rPr/>
        <w:t>В последние дни августа многое было сделано для подготовки флота к обороне города. Продолжались работы по усилению обороны всего района Кронштадт, Ленинград с целью исключить возможность прорыва кораблей противника и атаки с моря. Корабли и береговая артиллерия флота подготовились к отражению вражеского штурма. В оборону города в это время включили около 400 морских орудий калибром 100–406 мм. Проведенная флотом эвакуация войск из Таллина и Выборгского залива, а Ладожской флотилией — с северного побережья озера позволила усилить войска, оборонявшие Ленинград. Несколько морских бригад, других частей моряков, которые уже участвовали в боях, и авиация флота накопили достаточный боевой опыт.</w:t>
      </w:r>
    </w:p>
    <w:p>
      <w:pPr>
        <w:pStyle w:val="Normal"/>
        <w:rPr/>
      </w:pPr>
      <w:r>
        <w:rPr/>
        <w:t>25 августа немецкие войска возобновили наступление в районе Чудова. 29 августа противник вышел к Колпино, но был остановлен войсками 55-й армии на рубежах Слуцко-Колпинского укрепленного района. Первыми на этом направлении в бой вступили 4-я дивизия народного ополчения и 168-я стрелковая дивизия, эвакуированная Ладожской флотилией с северного побережья озера. Благодаря</w:t>
      </w:r>
    </w:p>
    <w:p>
      <w:pPr>
        <w:pStyle w:val="Normal"/>
        <w:rPr/>
      </w:pPr>
      <w:r>
        <w:rPr/>
        <w:t>70</w:t>
      </w:r>
    </w:p>
    <w:p>
      <w:pPr>
        <w:pStyle w:val="Normal"/>
        <w:rPr/>
      </w:pPr>
      <w:r>
        <w:rPr/>
        <w:t xml:space="preserve"> </w:t>
      </w:r>
    </w:p>
    <w:p>
      <w:pPr>
        <w:pStyle w:val="Normal"/>
        <w:rPr/>
      </w:pPr>
      <w:r>
        <w:rPr/>
        <w:t>тому, что стрелковая дивизия сохранила свою боевую технику и личный состав, она сразу могла вступить в бой.</w:t>
      </w:r>
    </w:p>
    <w:p>
      <w:pPr>
        <w:pStyle w:val="Normal"/>
        <w:rPr/>
      </w:pPr>
      <w:r>
        <w:rPr/>
        <w:t>29 августа сверхмощное 406-мм орудие Научно-исследовательского морского артиллерийского полигона произвело первые выстрелы по танкам и пехоте противника в районе совхоза «Красный Бор». 30 августа корабли отряда реки Невы — эсминцы «Строгий» и «Стройный», а также мощные орудия полигона обстреляли войска противника в районе Поповка, Ям, Ижора, Черная речка (6 км и 15 км южнее Колпино). Так началось участие морской артиллерии в обороне Ленинграда. В этот день корабли и батареи полигона 28 раз открывали огонь по просьбе армейского командования. 1 сентября открыли огонь по врагу и батареи форта «Краснофлотский» (бывшая Красная Горка).</w:t>
      </w:r>
    </w:p>
    <w:p>
      <w:pPr>
        <w:pStyle w:val="Normal"/>
        <w:rPr/>
      </w:pPr>
      <w:r>
        <w:rPr/>
        <w:t>В это время направление на Тосно и Мгу не было прикрыто нашими войсками, и противник устремился к Ладожскому озеру, рассчитывая полностью окружить Ленинград. 30 августа его подвижные группировки вышли к Неве в районе Ивановских порогов и захватили станцию Мга, перерезав последнюю железнодорожную линию, связывавшую город со страной. Сторожевые катера «МО-174» и «МО-202», посланные в этот день в разведку, в районе Пелла были внезапно обстреляны артиллерией противника. Противник продвигался к Шлиссельбургу (Петрокрепость). Попытка командования Ладожской флотилии организовать оборону своей главной базы не увенчалась успехом из-за недостатка в этом районе сухопутных войск. Кроме того, часть кораблей выполняла другие задачи, а оставшиеся не могли противостоять артиллерии, танкам и авиации противника. Пришлось эвакуировать базу в Новую Ладогу и перевести туда корабли. 8 сентября немецкие войска захватили Шлиссельбург, полностью окружив Ленинград с суши. Для связи со страной оставались только Ладожское озеро и воздушный путь.</w:t>
      </w:r>
    </w:p>
    <w:p>
      <w:pPr>
        <w:pStyle w:val="Normal"/>
        <w:rPr/>
      </w:pPr>
      <w:r>
        <w:rPr/>
        <w:t>Дальнейшее немецкое наступление на этом направлении успеха не имело. Благодаря принятым Верховным Главнокомандованием мерам по выдвижению на р. Волхов двух армий, упорной обороне 7-й армии на р. Свирь, действиям Балтийского флота и Ладожской флотилии</w:t>
      </w:r>
    </w:p>
    <w:p>
      <w:pPr>
        <w:pStyle w:val="Normal"/>
        <w:rPr/>
      </w:pPr>
      <w:r>
        <w:rPr/>
        <w:t>71</w:t>
      </w:r>
    </w:p>
    <w:p>
      <w:pPr>
        <w:pStyle w:val="Normal"/>
        <w:rPr/>
      </w:pPr>
      <w:r>
        <w:rPr/>
        <w:t xml:space="preserve"> </w:t>
      </w:r>
    </w:p>
    <w:p>
      <w:pPr>
        <w:pStyle w:val="Normal"/>
        <w:rPr/>
      </w:pPr>
      <w:r>
        <w:rPr/>
        <w:t>надежды германского командования соединиться с финскими войсками потерпели крах.</w:t>
      </w:r>
    </w:p>
    <w:p>
      <w:pPr>
        <w:pStyle w:val="Normal"/>
        <w:rPr/>
      </w:pPr>
      <w:r>
        <w:rPr/>
        <w:t>В начале сентября германское командование подготовило новое наступление на Ленинград, пытаясь разгромить советские войска на ближних подступах к нему и овладеть городом. Главный удар силами восьми дивизий намечался из района Красногвардейца в направлении Красное Село, Урицк, Ленинград. Для вспомогательного удара из района Колпино вдоль Московского шоссе были выделены три дивизии. Перед штурмом, вечером 8 сентября, Ленинград подвергся массированному воздушному удару, а на позиции советских войск враг обрушил всю мощь своего артиллерийского и минометного огня. Вражеская авиация сбросила на город около 6 тыс. зажигательных бомб, которые вызвали 178 больших пожаров. Ленинградцы вступили в схватку с огнем и вышли из нее победителями, но ущерб городу был причинен большой. В частности, сгорели Бадаевские продовольственные склады, ряд жилых и служебных зданий. Ночью вражеская авиация повторила налет.</w:t>
      </w:r>
    </w:p>
    <w:p>
      <w:pPr>
        <w:pStyle w:val="Normal"/>
        <w:rPr/>
      </w:pPr>
      <w:r>
        <w:rPr/>
        <w:t>Утром 9 сентября противник начал наступление. Ожесточенные бои развернулись в районе Красногвардейска. Войска 42-й армии под командованием генерал-лейтенанта Ф. С. Иванова мужественно отражали атаки превосходящих сил неприятеля. Их поддерживали пять железнодорожных батарей. Первые атаки отбила дивизия народного ополчения, которую поддерживала артиллерия фронта и флота. Для усиления 42-й армии командование Ленинградского фронта бросило на этот участок свои резервы.</w:t>
      </w:r>
    </w:p>
    <w:p>
      <w:pPr>
        <w:pStyle w:val="Normal"/>
        <w:rPr/>
      </w:pPr>
      <w:r>
        <w:rPr/>
        <w:t>В самые напряженные дни боев на Пулковские высоты перебросили 1-ю бригаду морской пехоты, отличившуюся в обороне Таллина. После прибытия из Таллина эта бригада получила пополнение и короткий отдых, а затем с Васильевского острова совершила быстрый марш и с ходу вступила в бой. В течение трех дней морские пехотинцы отражали натиск немцев. Прибывший к балтийским морякам Маршал Советского Союза К. Е. Ворошилов личным примером увлекал их вперед. Переходя в решительные контратаки, бригада задержала наступление врага. В этих боях она понесла большие потери, и в дальней72</w:t>
      </w:r>
    </w:p>
    <w:p>
      <w:pPr>
        <w:pStyle w:val="Normal"/>
        <w:rPr/>
      </w:pPr>
      <w:r>
        <w:rPr/>
        <w:t xml:space="preserve"> </w:t>
      </w:r>
    </w:p>
    <w:p>
      <w:pPr>
        <w:pStyle w:val="Normal"/>
        <w:rPr/>
      </w:pPr>
      <w:r>
        <w:rPr/>
        <w:t>шем для восстановления боеспособности в нее включили 7-ю бригаду морской пехоты. В новом составе бригада вошла в 55-ю армию, заняв оборону на р. Ижора.</w:t>
      </w:r>
    </w:p>
    <w:p>
      <w:pPr>
        <w:pStyle w:val="Normal"/>
        <w:rPr/>
      </w:pPr>
      <w:r>
        <w:rPr/>
        <w:t>Одновременно, в ночь на 9 сентября, войска противника пытались переправиться на плотах через Неву в районе Пороги, Шереметьевка. Но оборона на правом берегу оказалась прочной. Ее удерживала 115-я стрелковая дивизия, эвакуированная на кораблях из Койвисто. Несколько позже сюда прибыла 4-я бригада морской пехоты, переброшенная кораблями Ладожской флотилии с островов в северной части озера. Стрелковые части при поддержке артиллерии успешно отбили импровизированный, немецкий десант. Попытку противника начать наступление в районе Сестрорецк, Белоостров пресек мощный огонь крейсера «Киров» и северных Кронштадтских фортов. Части 8-й армии, 2-я и 5-я бригады морской пехоты при поддержке артиллерии фортов прочно удерживали ораниенбаумский плацдарм.</w:t>
      </w:r>
    </w:p>
    <w:p>
      <w:pPr>
        <w:pStyle w:val="Normal"/>
        <w:rPr/>
      </w:pPr>
      <w:r>
        <w:rPr/>
        <w:t>Ставка, продолжавшая внимательно следить за обстановкой под Ленинградом, по мере сил оказывала помощь осажденному городу и фронту. 10 сентября Ставка ВГК приняла решение направить в Ленинград группу генералов во главе с генералом армии Г. К. Жуковым, который 13 сентября вступил в командование фронтом.</w:t>
      </w:r>
    </w:p>
    <w:p>
      <w:pPr>
        <w:pStyle w:val="Normal"/>
        <w:rPr/>
      </w:pPr>
      <w:r>
        <w:rPr/>
        <w:t>В районе Красногвардейца ожесточенные бои продолжались с 9 по 18 сентября. Войска 42-й армии вынуждены были отойти на новый оборонительный рубеж Лигово, Пулково. Отход войск прикрывался железнодорожными батареями № 20, 21, 22, 23 и 24, а также двумя бронепоездами. Дальнобойной морской артиллерии, предназначенной для поражения удаленных целей противника, нередко приходилось вести огонь по ближним целям — танковым и пехотным колоннам — прямой наводкой.</w:t>
      </w:r>
    </w:p>
    <w:p>
      <w:pPr>
        <w:pStyle w:val="Normal"/>
        <w:rPr/>
      </w:pPr>
      <w:r>
        <w:rPr/>
        <w:t>В напряженные дни сентябрьских боев все артиллерийские средства флота были привлечены для поддержания наших сухопутных войск. На главном направлении противник подошел на дальность действий корабельной артиллерии, и в борьбу активно включились корабли. Только на направлении штурма противника огонь по врагу вели 193 орудия морской артиллерии. Это была существенная</w:t>
      </w:r>
    </w:p>
    <w:p>
      <w:pPr>
        <w:pStyle w:val="Normal"/>
        <w:rPr/>
      </w:pPr>
      <w:r>
        <w:rPr/>
        <w:t>73</w:t>
      </w:r>
    </w:p>
    <w:p>
      <w:pPr>
        <w:pStyle w:val="Normal"/>
        <w:rPr/>
      </w:pPr>
      <w:r>
        <w:rPr/>
        <w:t xml:space="preserve"> </w:t>
      </w:r>
    </w:p>
    <w:p>
      <w:pPr>
        <w:pStyle w:val="Normal"/>
        <w:rPr/>
      </w:pPr>
      <w:r>
        <w:rPr/>
        <w:t>помощь фронту. Морская артиллерия била по скоплениям пехоты и танков противника, его штабам и тылам, узлам коммуникаций, переправам. Заявки на открытие огня поступали от командиров частей через наблюдательнокорректировочные посты. Общее руководство осуществлял командующий артиллерией фронта через начальника артиллерии Морской обороны Ленинграда контр-адмирала И. И. Грена.</w:t>
      </w:r>
    </w:p>
    <w:p>
      <w:pPr>
        <w:pStyle w:val="Normal"/>
        <w:rPr/>
      </w:pPr>
      <w:r>
        <w:rPr/>
        <w:t>Рано утром 12 сентября вражеские войска, пользуясь значительным преимуществом в танках, артиллерии и авиации, начали атаки по всему фронту. В связи с этим наши войска особенно нуждались в помощи флотской артиллерии. С утра в штаб флота в Кронштадте и начальнику артиллерии флота в Ленинграде буквально посыпались просьбы об огневой поддержке. Кораблям и батареям пришлось вести почти непрерывный, все нарастающий по своей силе огонь. Начальник тыла флота генерал-майор М. И. Москаленко, встревоженный необычным гулом канонады, обратился к начальнику штаба флота:</w:t>
      </w:r>
    </w:p>
    <w:p>
      <w:pPr>
        <w:pStyle w:val="Normal"/>
        <w:rPr/>
      </w:pPr>
      <w:r>
        <w:rPr/>
        <w:t xml:space="preserve">— </w:t>
      </w:r>
      <w:r>
        <w:rPr/>
        <w:t>А как с расходом боезапаса? Или вы в штабе думаете, будто у меня полные артсклады?</w:t>
      </w:r>
    </w:p>
    <w:p>
      <w:pPr>
        <w:pStyle w:val="Normal"/>
        <w:rPr/>
      </w:pPr>
      <w:r>
        <w:rPr/>
        <w:t>Ответ был коротким: на карту поставлено все, и вопрос о нормах расхода боезапаса сегодня никого не интересует.</w:t>
      </w:r>
    </w:p>
    <w:p>
      <w:pPr>
        <w:pStyle w:val="Normal"/>
        <w:rPr/>
      </w:pPr>
      <w:r>
        <w:rPr/>
        <w:t>12 сентября Ладожская флотилия получила приказ — эвакуировать гарнизоны островов в северной части озера, в том числе 4-ю бригаду морской пехоты. Смысла в удержании этих островов уже не было, а воинские части могли оказать существенную помощь в обороне Ленинграда. 4-ю бригаду морской пехоты и другие части, эвакуированные в течение недели с о-вов Валаам, Коневец и Байовых, включили в состав Невской оперативной группы.</w:t>
      </w:r>
    </w:p>
    <w:p>
      <w:pPr>
        <w:pStyle w:val="Normal"/>
        <w:rPr/>
      </w:pPr>
      <w:r>
        <w:rPr/>
        <w:t>14 сентября немцам удалось выйти к Финскому заливу на участке Петергоф, Стрельна, отрезав соединения 8-й армии от основных сил фронта. Выход противника на побережье создал чрезвычайно сложную обстановку на коммуникации Кронштадт—Ленинград. Вражеская артиллерия получила возможность вести прицельный обстрел кораблей в Кронштадте, Морском канале и торговом порту. Морской канал, по которому осуществлялось движе74</w:t>
      </w:r>
    </w:p>
    <w:p>
      <w:pPr>
        <w:pStyle w:val="Normal"/>
        <w:rPr/>
      </w:pPr>
      <w:r>
        <w:rPr/>
        <w:t xml:space="preserve"> </w:t>
      </w:r>
    </w:p>
    <w:p>
      <w:pPr>
        <w:pStyle w:val="Normal"/>
        <w:rPr/>
      </w:pPr>
      <w:r>
        <w:rPr/>
        <w:t>ние кораблей и судов между Ленинградом и Кронштадтом, фактически оказался под контролем противника.</w:t>
      </w:r>
    </w:p>
    <w:p>
      <w:pPr>
        <w:pStyle w:val="Normal"/>
        <w:rPr/>
      </w:pPr>
      <w:r>
        <w:rPr/>
        <w:t>В этот тяжелый момент артиллеристы кораблей и батарей не знали отдыха. 14 сентября значительная часть морской артиллерии вела интенсивный огонь по войскам противника в районе Лигово, Урицк. Тогда же в состав 42-й армии передали 6-ю бригаду морской пехоты. Чтобы вооружить ее, пришлось снять пулеметы с ряда кораблей и катеров, находившихся в ремонте. Не закончив формирования, бригада вступила в бой в районе Фарфорово, Волково.</w:t>
      </w:r>
    </w:p>
    <w:p>
      <w:pPr>
        <w:pStyle w:val="Normal"/>
        <w:rPr/>
      </w:pPr>
      <w:r>
        <w:rPr/>
        <w:t>Корабли из торгового порта вели прицельный огонь по противнику, нередко не прибегая к помощи корректировочных постов. В эти дни вся мощь артиллерийского огня обрушивалась на головы немцев, вышедших на побережье залива.</w:t>
      </w:r>
    </w:p>
    <w:p>
      <w:pPr>
        <w:pStyle w:val="Normal"/>
        <w:rPr/>
      </w:pPr>
      <w:r>
        <w:rPr/>
        <w:t>Точный и сокрушительный огонь морской артиллерии вызывал большие потери в войсках противника. Артиллерия линейного корабля «Октябрьская революция» разгромила несколько механизированных колонн, уничтожила много живой силы и техники, неоднократно подавляла немецкие тяжелые батареи. Не менее эффективным был огонь линкора «Марат», крейсеров «Киров» и «Максим Горький». Эскадренный миноносец «Стойкий», подвергаясь обстрелу с берега, в течение нескольких дней оставался на позиции в Морском канале. В одну из ночей группа кораблей, в которой находился и «Стойкий», с расстояния 5 км обрушила сокрушительный огонь на танковую колонну врага в момент ее заправки горючим и нанесла противнику серьезный урон.</w:t>
      </w:r>
    </w:p>
    <w:p>
      <w:pPr>
        <w:pStyle w:val="Normal"/>
        <w:rPr/>
      </w:pPr>
      <w:r>
        <w:rPr/>
        <w:t>Кораблям приходилось часто менять свои огневые позиции. Некоторые корабли пришлось увести из Морского канала и торгового порта из-за сильного противодействия врага. 18 сентября в торговом порту получил тяжелые повреждения недостроенный крейсер «Петропавловск». На нем возник пожар. Во избежание взрыва погребов их пришлось затопить.</w:t>
      </w:r>
    </w:p>
    <w:p>
      <w:pPr>
        <w:pStyle w:val="Normal"/>
        <w:rPr/>
      </w:pPr>
      <w:r>
        <w:rPr/>
        <w:t>Об эффективности огня морской артиллерии можно судить по следующим примерам. Крейсер «Максим Горький» из орудий главного калибра (180 мм) сбил аэростат,</w:t>
      </w:r>
    </w:p>
    <w:p>
      <w:pPr>
        <w:pStyle w:val="Normal"/>
        <w:rPr/>
      </w:pPr>
      <w:r>
        <w:rPr/>
        <w:t>75</w:t>
      </w:r>
    </w:p>
    <w:p>
      <w:pPr>
        <w:pStyle w:val="Normal"/>
        <w:rPr/>
      </w:pPr>
      <w:r>
        <w:rPr/>
        <w:t xml:space="preserve"> </w:t>
      </w:r>
    </w:p>
    <w:p>
      <w:pPr>
        <w:pStyle w:val="Normal"/>
        <w:rPr/>
      </w:pPr>
      <w:r>
        <w:rPr/>
        <w:t>поднятый противником в районе Красного Села для корректировки своего огня. 18 сентября на рейд Петергофа вышли линкор «Октябрьская революция», эсминец и четыре канонерские лодки. В этот день с мостика «Октябрьской революций» моряки наблюдали атаку немцев в районе Петергофа. Это была своего рода психическая атака: они шли, как на параде, с оркестром. Корабль ударил по врагу из своих орудий. Один из первых снарядов разорвался среди оркестрантов. Психическая атака сорвалась, оставшиеся в живых немецкие солдаты бросились наутек.</w:t>
      </w:r>
    </w:p>
    <w:p>
      <w:pPr>
        <w:pStyle w:val="Normal"/>
        <w:rPr/>
      </w:pPr>
      <w:r>
        <w:rPr/>
        <w:t>Существенную помощь войскам оказывала также зенитная артиллерия флота. В районе Ораниенбаум, Петергоф, Стрельна самоотверженно действовали артиллеристы 2-го зенитного артиллерийского полка. Батареи полка вместе со стрелковыми частями в эти дни вели почти непрерывные бои, отражая многочисленные атаки танков и пехоты противника. Часто огневые позиции батарей оказывались на переднем крае, и они вели огонь прямой наводкой.</w:t>
      </w:r>
    </w:p>
    <w:p>
      <w:pPr>
        <w:pStyle w:val="Normal"/>
        <w:rPr/>
      </w:pPr>
      <w:r>
        <w:rPr/>
        <w:t>Оставшиеся на «пятачке» части 8-й армии, две бригады морской пехоты и несколько батальонов курсантов и моряков при поддержке артиллерии флота продолжали прочно удерживать плацдарм в районе Ораниенбаума, ограниченный 60-километровой дугой от Копорского залива до Петергофа. «Пятачок» этот оттянул на себя и сковал в критический момент битвы за Ленинград значительные силы врага. Это имело исключительно важное значение в обороне города с моря и для развертывания сил флота. Отсюда впоследствии началось наступление войск фронта.</w:t>
      </w:r>
    </w:p>
    <w:p>
      <w:pPr>
        <w:pStyle w:val="Normal"/>
        <w:rPr/>
      </w:pPr>
      <w:r>
        <w:rPr/>
        <w:t>В середине сентября наступил критический момент в битве за Ленинград. Враг блокировал город с суши и подходил к его окраинам. 16 сентября Военный совет Ленинградского фронта принял ряд важных мер по усилению обороны города. Особое внимание обращалось на строительство укреплений в самом городе, подготовку резервов и перегруппировку войск. Большое значение придавалось максимальному использованию и четкому взаимодействию артиллерии фронта и флота. Значительно усиливалась ПВО Ленинграда и Кронштадта. Намечалось</w:t>
      </w:r>
    </w:p>
    <w:p>
      <w:pPr>
        <w:pStyle w:val="Normal"/>
        <w:rPr/>
      </w:pPr>
      <w:r>
        <w:rPr/>
        <w:t>76</w:t>
      </w:r>
    </w:p>
    <w:p>
      <w:pPr>
        <w:pStyle w:val="Normal"/>
        <w:rPr/>
      </w:pPr>
      <w:r>
        <w:rPr/>
        <w:t xml:space="preserve"> </w:t>
      </w:r>
    </w:p>
    <w:p>
      <w:pPr>
        <w:pStyle w:val="Normal"/>
        <w:rPr/>
      </w:pPr>
      <w:r>
        <w:rPr/>
        <w:t>организовать воздушную трассу для связи с Большой Землей, а затем и водные перевозки по Ладожскому озеру. Ставка в это время подготавливала контрудар со стороны Волховского фронта.</w:t>
      </w:r>
    </w:p>
    <w:p>
      <w:pPr>
        <w:pStyle w:val="Normal"/>
        <w:rPr/>
      </w:pPr>
      <w:r>
        <w:rPr/>
        <w:t>К 19 сентября в наступлении противника на Ленинград начали проявляться признаки кризиса. Войска 42-й армии при поддержке авиации и морской артиллерии остановили немцев на южных и юго-западных подступах к городу. Разведка сообщила, что 41-й танковый корпус противника снят с фронта и отправлен под Москву. Командование Ленинградского фронта решило воспользоваться обстановкой и активизировать действия своих войск. На 20 сентября были намечены операция по прорыву блокады Ленинграда в районе Синявино, Мга и контрудар войск 23-й армии в районе Белоострова. Утром 20 сентября войска 23-й армии при поддержке массированного огня морской артиллерии и авиации нанесли сильный удар по неприятельским войскам и после короткого, стремительного боя выбили их из Белоострова, укрепив свои позиции на этом участке. Общее руководство действиями авиации и нескольких групп морской артиллерии здесь осуществлял командующий флотом вице-адмирал В. Ф. Трибуц.</w:t>
      </w:r>
    </w:p>
    <w:p>
      <w:pPr>
        <w:pStyle w:val="Normal"/>
        <w:rPr/>
      </w:pPr>
      <w:r>
        <w:rPr/>
        <w:t>Первая попытка прорвать блокаду являлась сложной операцией. Войскам предстояло форсировать Неву в районе Невской Дубровки, захватить плацдарм и далее наступать на Синявино и станцию Мга. Ширина реки в этом месте достигает 600 м, противоположный берег, занятый противником, был высоким и обрывистым, а позиции советских войск располагались на более низком берегу, который простреливался артиллерией и минометами. Наши войска не имели опыта подобных действий. Времени на подготовку отводилось очень мало. По распоряжению командования Морской обороны Ленинграда, отвечавшего за «морскую» часть операции, в течение одних суток сюда подвезли на грузовиках несколько сотен шлюпок, лодок и катеров. Для их обслуживания выделили специальный отряд моряков.</w:t>
      </w:r>
    </w:p>
    <w:p>
      <w:pPr>
        <w:pStyle w:val="Normal"/>
        <w:rPr/>
      </w:pPr>
      <w:r>
        <w:rPr/>
        <w:t>20 сентября после сильной артиллерийской подготовки, в которой участвовали корабли Отряда реки Невы,</w:t>
      </w:r>
    </w:p>
    <w:p>
      <w:pPr>
        <w:pStyle w:val="Normal"/>
        <w:rPr/>
      </w:pPr>
      <w:r>
        <w:rPr/>
        <w:t>77</w:t>
      </w:r>
    </w:p>
    <w:p>
      <w:pPr>
        <w:pStyle w:val="Normal"/>
        <w:rPr/>
      </w:pPr>
      <w:r>
        <w:rPr/>
        <w:t xml:space="preserve"> </w:t>
      </w:r>
    </w:p>
    <w:p>
      <w:pPr>
        <w:pStyle w:val="Normal"/>
        <w:rPr/>
      </w:pPr>
      <w:r>
        <w:rPr/>
        <w:t>батареи Невской оборонительной полосы и Морского артиллерийского полигона, 115-я стрелковая дивизия (командир генерал-майор В. Ф. Коньков) и 4-я отдельная бригада морской пехоты (командир генерал-майор Б. П. Ненашев) начали переправляться через Неву на шлюпках и катерах. Несмотря на сильный огонь и яростное сопротивление врага, войска овладели плацдармом — 900 м в глубину и около километра по фронту. Плацдарм и пункты посадки находились под непрерывным обстрелом противника. Чтобы обеспечить наступление войск, необходимо было перевезти на плацдарм танки и артиллерию. Решить эту задачу не удалось, так как в распоряжении войск и флота не было соответствующих переправочных средств.</w:t>
      </w:r>
    </w:p>
    <w:p>
      <w:pPr>
        <w:pStyle w:val="Normal"/>
        <w:rPr/>
      </w:pPr>
      <w:r>
        <w:rPr/>
        <w:t>С Волховского участка фронта встречный удар при содействии Ладожской флотилии наносила 54-я армия. Флотилия должна была высадить десанты на побережье Шлиссельбургской губы. Две такие попытки (в ночь на 21 и на 22 сентября) не удались: первый раз из-за штормовой погоды, второй — из-за ошибки в определении места и непригодности плавсредств (армейские лодки «АК-3») для использования в свежую погоду. В ночь на 23 сентября десант в составе ПО краснофлотцев все же был высажен в районе дер. Липки. Днем 25 сентября корабли флотилии высадили в районе Бугры 145 курсантов училища пограничной охраны и 40 бойцов разведывательного отряда штаба флота. Попытка высадить десант в Шлиссельбург 27 сентября была отражена сильным огнем противника.</w:t>
      </w:r>
    </w:p>
    <w:p>
      <w:pPr>
        <w:pStyle w:val="Normal"/>
        <w:rPr/>
      </w:pPr>
      <w:r>
        <w:rPr/>
        <w:t>В целом десанты Ладожской флотилии не достигли своей цели из-за своей малочисленности и недостаточной подготовленности.</w:t>
      </w:r>
    </w:p>
    <w:p>
      <w:pPr>
        <w:pStyle w:val="Normal"/>
        <w:rPr/>
      </w:pPr>
      <w:r>
        <w:rPr/>
        <w:t>После 19 сентября еще в течение 10 дней вражеские войска продолжали свои атаки на части, оборонявшие ораниенбаумский плацдарм. Врага серьезно беспокоил этот плацдарм: с него им постоянно грозил фланговый удар. Мешали неприятелю и тяжелые батареи фортов «Краснофлотский» и «Серая Лошадь» (31-й и 33-й артиллерийские дивизионы) и 180-миллиметровая железнодорожная батарея. Всего на плацдарме размещалось до 30 батарей морской артиллерии калибром от 45 до 305 мм. Если</w:t>
      </w:r>
    </w:p>
    <w:p>
      <w:pPr>
        <w:pStyle w:val="Normal"/>
        <w:rPr/>
      </w:pPr>
      <w:r>
        <w:rPr/>
        <w:t>78</w:t>
      </w:r>
    </w:p>
    <w:p>
      <w:pPr>
        <w:pStyle w:val="Normal"/>
        <w:rPr/>
      </w:pPr>
      <w:r>
        <w:rPr/>
        <w:t xml:space="preserve"> </w:t>
      </w:r>
    </w:p>
    <w:p>
      <w:pPr>
        <w:pStyle w:val="Normal"/>
        <w:rPr/>
      </w:pPr>
      <w:r>
        <w:rPr/>
        <w:t>бы врагу удалось захватить плацдарм, то это создало бы непосредственную угрозу Кронштадту. Планы германского командования были сорваны благодаря стойкости сухопутных войск и морской пехоты, мощному огню береговой артиллерии и помощи Кронштадта.</w:t>
      </w:r>
    </w:p>
    <w:p>
      <w:pPr>
        <w:pStyle w:val="Normal"/>
        <w:rPr/>
      </w:pPr>
      <w:r>
        <w:rPr/>
        <w:t>Атаки врага были яростными, но и оборона советских войск отличалась стойкостью и упорством. У оборонявшихся не было танков, не хватало минометов и автоматов, но при мощной поддержке морской артиллерии, сыгравшей в этих боях решающую роль, противнику не удалось потеснить советские войска и тем более сбросить их в море. В конце сентября стихли бои и на этом участке. Ораниенбаумский «пятачок» был удержан.</w:t>
      </w:r>
    </w:p>
    <w:p>
      <w:pPr>
        <w:pStyle w:val="Normal"/>
        <w:rPr/>
      </w:pPr>
      <w:r>
        <w:rPr/>
        <w:t>Немецкий историк генерал К. Типпельскирх с сожалением отмечает, что войскам фюрера «не удалось вытеснить с материка русские войска, состоявшие главным образом из морской пехоты, которые с целью защиты Кронштадта удерживали в районе Ораниенбаума и западнее</w:t>
      </w:r>
    </w:p>
    <w:p>
      <w:pPr>
        <w:pStyle w:val="Normal"/>
        <w:rPr/>
      </w:pPr>
      <w:r>
        <w:rPr/>
      </w:r>
    </w:p>
    <w:p>
      <w:pPr>
        <w:pStyle w:val="Normal"/>
        <w:rPr/>
      </w:pPr>
      <w:r>
        <w:rPr/>
        <w:t>плацдарм...»1</w:t>
      </w:r>
    </w:p>
    <w:p>
      <w:pPr>
        <w:pStyle w:val="Normal"/>
        <w:rPr/>
      </w:pPr>
      <w:r>
        <w:rPr/>
        <w:t>В боях на дальних и ближних подступах к Ленинграду для поддержки войск широко использовалась авиация флота (командующий генерал-майор авиации М. И. Самохин). Уже к 28 июля она израсходовала для этих целей более половины запаса авиационных бомб. В связи с этим временно масштабы действий авиации флота на суше были значительно сокращены. Но с 14 августа по приказу Военного совета Северо-Западного направления она снова стала широко привлекаться для действий на сухопутном фронте. Поддержка войск и прикрытие с воздуха Ленинграда и Кронштадта являлись в этот период основными задачами военно-воздушных сил флота. Все другие задачи на морском театре отошли на второй план. Нередко штаб флота не имел возможности провести воздушную разведку в Финском заливе, так как все силы авиации, в том числе самолеты-разведчики МБР-2, использовались по указанию командующего авиацией фронта генерал-майора А. А. Новикова. В поддержке войск участвовали 8-я и</w:t>
      </w:r>
    </w:p>
    <w:p>
      <w:pPr>
        <w:pStyle w:val="Normal"/>
        <w:rPr/>
      </w:pPr>
      <w:r>
        <w:rPr/>
        <w:t>1 Типпельскирх К. История Второй мировой войны: Пер. с нем. М., 1956. С. 197.</w:t>
      </w:r>
    </w:p>
    <w:p>
      <w:pPr>
        <w:pStyle w:val="Normal"/>
        <w:rPr/>
      </w:pPr>
      <w:r>
        <w:rPr/>
        <w:t>79</w:t>
      </w:r>
    </w:p>
    <w:p>
      <w:pPr>
        <w:pStyle w:val="Normal"/>
        <w:rPr/>
      </w:pPr>
      <w:r>
        <w:rPr/>
        <w:t xml:space="preserve"> </w:t>
      </w:r>
    </w:p>
    <w:p>
      <w:pPr>
        <w:pStyle w:val="Normal"/>
        <w:rPr/>
      </w:pPr>
      <w:r>
        <w:rPr/>
        <w:t>61-я авиационные бригады, 15-й разведывательный полк и другие части.</w:t>
      </w:r>
    </w:p>
    <w:p>
      <w:pPr>
        <w:pStyle w:val="Normal"/>
        <w:rPr/>
      </w:pPr>
      <w:r>
        <w:rPr/>
        <w:t>В августе 1941 г. ВВС флота имели в своем составе 152 исправных самолета, а авиация Ленинградского фронта — 268. Нашей авиации приходилось действовать в обстановке большого превосходства сил противника. Несмотря на это, только в сентябре 1941 г. морские летчики-истребители сбили 105 вражеских самолетов.</w:t>
      </w:r>
    </w:p>
    <w:p>
      <w:pPr>
        <w:pStyle w:val="Normal"/>
        <w:rPr/>
      </w:pPr>
      <w:r>
        <w:rPr/>
        <w:t>Удары по войскам противника наносили различные самолеты морской авиации — бомбардировщики, штурмовики, разведчики, истребители. В сентябрьские дни морские летчики совершили 4435 самолето-вылетов и уничтожили 68 танков, 238 автомашин, 19 бронемашин, 30 мотоциклов, более 20 орудий, 12 зенитных батарей, 89 отдельных зенитных орудий, много другой техники, вооружения и живой силы врага.</w:t>
      </w:r>
    </w:p>
    <w:p>
      <w:pPr>
        <w:pStyle w:val="Normal"/>
        <w:rPr/>
      </w:pPr>
      <w:r>
        <w:rPr/>
        <w:t>Своими героическими подвигами, повседневным ратным трудом морские летчики также внесли большой вклад в отражение сентябрьского штурма, способствуя срыву вражеского плана — разрушить Ленинград и уничтожить флот. В этом им хорошо помогали зенитчики кораблей и береговых зенитных батарей флота. Зенитчики линейного корабля «Октябрьская революция» 21 сентября отразили несколько атак немецких самолетов, сбив при этом пять и повредив шесть из них.</w:t>
      </w:r>
    </w:p>
    <w:p>
      <w:pPr>
        <w:pStyle w:val="Normal"/>
        <w:rPr/>
      </w:pPr>
      <w:r>
        <w:rPr/>
        <w:t>С 16 по 27 сентября начались систематические артиллерийские обстрелы кораблей тяжелой осадной и полевой артиллерией. 16 сентября линкор «Марат» и эсминец «Опытный» в Морском канале были обстреляны береговой батареей противника и атакованы его самолетами. Затем в течение нескольких дней немцы предприняли ряд крупных воздушных налетов на Кронштадт, Ораниенбаум и район Морского канала, где находились корабли. При налетах на Ленинград они также наносили удары по кораблям на Неве и в торговом порту.</w:t>
      </w:r>
    </w:p>
    <w:p>
      <w:pPr>
        <w:pStyle w:val="Normal"/>
        <w:rPr/>
      </w:pPr>
      <w:r>
        <w:rPr/>
        <w:t>Первый налет на Кронштадт был произведен 19 сентября. В очередном налете 21 сентября участвовало 180 самолетов. Этим силам противостояло только пять советских истребителей. Главную надежду командование флота возлагало на зенитную артиллерию кораблей и бе80</w:t>
      </w:r>
    </w:p>
    <w:p>
      <w:pPr>
        <w:pStyle w:val="Normal"/>
        <w:rPr/>
      </w:pPr>
      <w:r>
        <w:rPr/>
        <w:t xml:space="preserve"> </w:t>
      </w:r>
    </w:p>
    <w:p>
      <w:pPr>
        <w:pStyle w:val="Normal"/>
        <w:rPr/>
      </w:pPr>
      <w:r>
        <w:rPr/>
        <w:t>реговых батарей. Несколько групп самолетов, атаковавших на петергофском рейде линкор «Октябрьская революция», который вел стрельбу по войскам противника, причинили кораблю значительные повреждения, но он остался в строю. В этот день в результате бомбежки затонул эсминец «Стерегущий», повреждены крейсер «Киров», эсминцы «Сильный» и «Гордый». Истребительной и зенитной артиллерией было сбито десять самолетов противника.</w:t>
      </w:r>
    </w:p>
    <w:p>
      <w:pPr>
        <w:pStyle w:val="Normal"/>
        <w:rPr/>
      </w:pPr>
      <w:r>
        <w:rPr/>
        <w:t>Тяжелым для Кронштадта и флота оказался день 23 сентября. В этот день базу бомбили 272 пикирующих бомбардировщика. Большие повреждения получил линкор «Марат», ему оторвало носовую часть до второй башни, погибли часть личного состава и командир корабля — капитан 2 ранга П. К. Иванов. Корабль приткнулся к мели и в дальнейшем со своими оставшимися тремя башнями главного калибра использовался по существу как плавучая батарея. В результате бомбежки затонули транспорт и подводная лодка «М-74». Значительные повреждения получили лидер «Минск» (сел на грунт), а также вторично крейсер «Киров», эсминец «Грозящий» и минный заградитель. Сильно пострадали Морской завод и госпиталь. Противник потерял 14 самолетов.</w:t>
      </w:r>
    </w:p>
    <w:p>
      <w:pPr>
        <w:pStyle w:val="Normal"/>
        <w:rPr/>
      </w:pPr>
      <w:r>
        <w:rPr/>
        <w:t>Обстановка под Ленинградом в отдельные сентябрьские дни была настолько тяжелой, даже трагической, что с этим приходилось считаться. Только этим можно объяснить, что И. В. Сталин дал указания подготовить к уничтожению все корабли и важные объекты флота. Балтийцы, сохранившие флот в суровые годы Гражданской войны, могли оказаться в положении черноморцев, которым в 1918 г. досталась печальная и трудная участь — затопить свои корабли в Цемесской бухте, чтобы они не достались врагу. На эту меру Сталина подталкивал У. Черчилль, обещая после войны компенсировать уничтоженный флот. Черчилль боялся, что корабли попадут к немцам. Но критический момент был преодолен, и директиву, к счастью, не пришлось выполнять. Краснознаменный Балтийский флот сохранил корабли и продолжал действовать.</w:t>
      </w:r>
    </w:p>
    <w:p>
      <w:pPr>
        <w:pStyle w:val="Normal"/>
        <w:rPr/>
      </w:pPr>
      <w:r>
        <w:rPr/>
        <w:t>Характерно, что в эти тревожные для Ленинграда дни германское морское командование, по-своему оценивая</w:t>
      </w:r>
    </w:p>
    <w:p>
      <w:pPr>
        <w:pStyle w:val="Normal"/>
        <w:rPr/>
      </w:pPr>
      <w:r>
        <w:rPr/>
        <w:t>81</w:t>
      </w:r>
    </w:p>
    <w:p>
      <w:pPr>
        <w:pStyle w:val="Normal"/>
        <w:rPr/>
      </w:pPr>
      <w:r>
        <w:rPr/>
        <w:t xml:space="preserve"> </w:t>
      </w:r>
    </w:p>
    <w:p>
      <w:pPr>
        <w:pStyle w:val="Normal"/>
        <w:rPr/>
      </w:pPr>
      <w:r>
        <w:rPr/>
        <w:t>возможные варианты, опасалось прорыва советского флота в Швецию. Чтобы не допустить этого, противник усилил минные заграждения в районе Таллин, Хельсинки. В финских шхерах были приведены в готовность соединения неприятельского флота. В районе Або-Аландских о-вов появилась немецкая эскадра в составе новейшего линкора «Тирпиц», тяжелого крейсера «Адмирал Шеер», двух легких крейсеров, шести эсминцев и других кораблей. В Либаве находился другой отряд вражеских кораблей1. Но балтийские моряки не собирались ни капитулировать, ни интернироваться. Они совершенствовали оборону и готовились к новым боям, отстаивая родной Ленинград и свою главную базу — Кронштадт. (Линию противостояния советских и немецких войск под Ленинградом на 27 сентября 1941 г. см. на схеме 3.)</w:t>
      </w:r>
    </w:p>
    <w:p>
      <w:pPr>
        <w:pStyle w:val="Normal"/>
        <w:rPr/>
      </w:pPr>
      <w:r>
        <w:rPr/>
        <w:t>***</w:t>
      </w:r>
    </w:p>
    <w:p>
      <w:pPr>
        <w:pStyle w:val="Normal"/>
        <w:rPr/>
      </w:pPr>
      <w:r>
        <w:rPr/>
        <w:t>Героическая борьба войск Ленинградского фронта, Краснознаменного Балтийского флота Ладожской военной флотилии, всего населения Ленинграда при поддержке соседних фронтов принесла первые плоды. Провалился вражеский план захватить Ленинград — важный политический, экономический и культурный центр страны. К концу сентября 1941 г. наступление немецких войск под Ленинградом удалось окончательно остановить. Сентябрьский штурм был отбит. Хотя противнику удалось блокировать город с суши, он не смог его захватить. Немецкие войска понесли огромные потери. К концу сентября в целом по группе армий «Север» противник потерял 190 тыс. солдат и офицеров, 500 орудий, 700 танков.</w:t>
      </w:r>
    </w:p>
    <w:p>
      <w:pPr>
        <w:pStyle w:val="Normal"/>
        <w:rPr/>
      </w:pPr>
      <w:r>
        <w:rPr/>
        <w:t>В общей борьбе на ленинградском стратегическом направлении и в отражении сентябрьского штурма важная роль принадлежала Краснознаменному Балтийскому флоту. В критический для Ленинграда период флот надежно прикрыл его с моря, мобилизовав максимум своих сил и возможностей на борьбу с сухопутным противником, угрожавшим городу. В этой борьбе с большим напряжени1 Кузнецов Н. Г. На флотах боевая тревога. С. 78–79; Пантелеев Ю. А. Морской фронт. С. 204; Трибуц В. Ф. Балтийцы вступают в бой. С. 168–169.</w:t>
      </w:r>
    </w:p>
    <w:p>
      <w:pPr>
        <w:pStyle w:val="Normal"/>
        <w:rPr/>
      </w:pPr>
      <w:r>
        <w:rPr/>
        <w:t>82</w:t>
      </w:r>
    </w:p>
    <w:p>
      <w:pPr>
        <w:pStyle w:val="Normal"/>
        <w:rPr/>
      </w:pPr>
      <w:r>
        <w:rPr/>
        <w:t xml:space="preserve"> </w:t>
      </w:r>
    </w:p>
    <w:p>
      <w:pPr>
        <w:pStyle w:val="Normal"/>
        <w:rPr/>
      </w:pPr>
      <w:r>
        <w:rPr/>
        <w:t>Схема 3</w:t>
      </w:r>
    </w:p>
    <w:p>
      <w:pPr>
        <w:pStyle w:val="Normal"/>
        <w:rPr/>
      </w:pPr>
      <w:r>
        <w:rPr/>
        <w:t>Линия противостояния советских и немецких войск под Ленинградом на 27 сентября 1941 г.</w:t>
      </w:r>
    </w:p>
    <w:p>
      <w:pPr>
        <w:pStyle w:val="Normal"/>
        <w:rPr/>
      </w:pPr>
      <w:r>
        <w:rPr/>
        <w:t>83</w:t>
      </w:r>
    </w:p>
    <w:p>
      <w:pPr>
        <w:pStyle w:val="Normal"/>
        <w:rPr/>
      </w:pPr>
      <w:r>
        <w:rPr/>
        <w:t xml:space="preserve"> </w:t>
      </w:r>
    </w:p>
    <w:p>
      <w:pPr>
        <w:pStyle w:val="Normal"/>
        <w:rPr/>
      </w:pPr>
      <w:r>
        <w:rPr/>
        <w:t>ем участвовали вся артиллерия, авиация и противовоздушная оборона флота, соединения морской пехоты и многочисленные отряды моряков, передаваемые на пополнение стрелковых частей.</w:t>
      </w:r>
    </w:p>
    <w:p>
      <w:pPr>
        <w:pStyle w:val="Normal"/>
        <w:rPr/>
      </w:pPr>
      <w:r>
        <w:rPr/>
        <w:t>С 30 августа, когда передовые части противника подошли на дальность действия морских орудий, артиллерийская поддержка войск стала одной из основных задач кораблей, береговых и железнодорожных батарей Краснознаменного Балтийского флота. В напряженные моменты боев для этого широко использовалась и его зенитная, артиллерия. Мощный огонь артиллерии флота оказывал эффективную помощь нашим войскам, вызывая у противника большие потери в живой силе и технике. Корабельная и береговая артиллерия сыграла решающую роль в защите ораниенбаумского плацдарма. Железнодорожные батареи поддерживали войска на всем их тяжелом пути от Нарвы и Луги до Пулкова и Колпино. Благодаря помощи морской артиллерии войска Невской оперативной группы удержали позиции на правом берегу Невы.</w:t>
      </w:r>
    </w:p>
    <w:p>
      <w:pPr>
        <w:pStyle w:val="Normal"/>
        <w:rPr/>
      </w:pPr>
      <w:r>
        <w:rPr/>
        <w:t>Флотская артиллерия помогла остановить противника на рубеже Лигово, Пулково, Колпино. Уже на первых этапах обороны она прочно заняла ведущее место в контрбатарейной борьбе с артиллерией противника, обстреливавшей Ленинград. При отражении сентябрьского штурма артиллерия флота провела около 2165 стрельб и выпустила по врагу 25 392 снаряда калибром 100–406 мм. Помощь морской артиллерии сухопутным войскам являлась наиболее весомым вкладом Краснознаменного Балтийского флота в оборону Ленинграда в тот момент, когда враг штурмовал город.</w:t>
      </w:r>
    </w:p>
    <w:p>
      <w:pPr>
        <w:pStyle w:val="Normal"/>
        <w:rPr/>
      </w:pPr>
      <w:r>
        <w:rPr/>
        <w:t>Авиация флота в полном составе была использована для поддержки сухопутных войск и прикрытия города, прекратив боевые действия на морском направлении. Неувядаемой славой покрыли себя морские пехотинцы, которые мужественно и стойко держали оборону; их бесстрашнее контратаки вызывали удивление и страх у немцев.</w:t>
      </w:r>
    </w:p>
    <w:p>
      <w:pPr>
        <w:pStyle w:val="Normal"/>
        <w:rPr/>
      </w:pPr>
      <w:r>
        <w:rPr/>
        <w:t>В связи с блокадой Ленинграда определилось значение Ладожского озера как важнейшей коммуникации, вследствие чего намного возросла роль Ладожской флотилии.</w:t>
      </w:r>
    </w:p>
    <w:p>
      <w:pPr>
        <w:pStyle w:val="Normal"/>
        <w:rPr/>
      </w:pPr>
      <w:r>
        <w:rPr/>
        <w:t>84</w:t>
      </w:r>
    </w:p>
    <w:p>
      <w:pPr>
        <w:pStyle w:val="Normal"/>
        <w:rPr/>
      </w:pPr>
      <w:r>
        <w:rPr/>
        <w:t xml:space="preserve"> </w:t>
      </w:r>
    </w:p>
    <w:p>
      <w:pPr>
        <w:pStyle w:val="Normal"/>
        <w:rPr/>
      </w:pPr>
      <w:r>
        <w:rPr/>
        <w:t>В блокированном Ленинграде</w:t>
      </w:r>
    </w:p>
    <w:p>
      <w:pPr>
        <w:pStyle w:val="Normal"/>
        <w:rPr/>
      </w:pPr>
      <w:r>
        <w:rPr/>
        <w:t>Город-крепость</w:t>
      </w:r>
    </w:p>
    <w:p>
      <w:pPr>
        <w:pStyle w:val="Normal"/>
        <w:rPr/>
      </w:pPr>
      <w:r>
        <w:rPr/>
        <w:t>После того как наступление германских войск на Ленинград было остановлено, положение города продолжало оставаться тяжелым. Началась беспримерная в истории блокада. Немецкая 18-я армия, изрядно поредевшая в боях, но еще достаточно сильная, а также финские войска окружили город. И только через южную часть Ладожского озера обеспечивалась связь с Большой землей. Выстояв в тяжелые сентябрьские дни, город на Неве был полон решимости продолжать борьбу.</w:t>
      </w:r>
    </w:p>
    <w:p>
      <w:pPr>
        <w:pStyle w:val="Normal"/>
        <w:rPr/>
      </w:pPr>
      <w:r>
        <w:rPr/>
        <w:t>В конце сентября общая обстановка на советско-германском фронте не стала лучше. Враг начал наступление на Москву, часть войск Юго-Западного фронта была окружена в районе Киева. В тылу врага мужественно сражались защитники Одессы, Ханко, Моонзундских о-вов, однако войскам вермахта удалось подойти к Перекопу. Но несмотря на это, советское Верховное Главнокомандование по-прежнему уделяло значительное внимание Ленинграду. Используя перелом, наступивший в оборонительном сражении, Ставка ВГК наметила проведение наступательных операций с целью прорыва блокады, улучшения позиций на некоторых участках Ленинградского фронта. Одновременно ставилась задача дальнейшего укрепления обороны города и превращения его в неприступную для противника крепость.</w:t>
      </w:r>
    </w:p>
    <w:p>
      <w:pPr>
        <w:pStyle w:val="Normal"/>
        <w:rPr/>
      </w:pPr>
      <w:r>
        <w:rPr/>
        <w:t>Такие меры представлялись обоснованными и своевременными. Потерпев неудачу в штурме Ленинграда, германское командование переключилось на планомерную осаду города, наметив коварные планы его уничтожения. В тезисах «О блокаде Ленинграда», составленных в ставке Гитлера 21 сентября, говорилось: «...б) сначала мы блокируем Ленинград (герметически) и разрушаем город, если возможно, артиллерией и авиацией..., г) остатки «гарнизона крепости» останутся там на зиму. Весной мы проникнем в город... вывезем все, что осталось живое, в глубь России или возьмем в плен,</w:t>
      </w:r>
    </w:p>
    <w:p>
      <w:pPr>
        <w:pStyle w:val="Normal"/>
        <w:rPr/>
      </w:pPr>
      <w:r>
        <w:rPr/>
        <w:t>85</w:t>
      </w:r>
    </w:p>
    <w:p>
      <w:pPr>
        <w:pStyle w:val="Normal"/>
        <w:rPr/>
      </w:pPr>
      <w:r>
        <w:rPr/>
        <w:t xml:space="preserve"> </w:t>
      </w:r>
    </w:p>
    <w:p>
      <w:pPr>
        <w:pStyle w:val="Normal"/>
        <w:rPr/>
      </w:pPr>
      <w:r>
        <w:rPr/>
        <w:t>сровняем Ленинград с землей и передадим район севернее Невы Финляндии»1.</w:t>
      </w:r>
    </w:p>
    <w:p>
      <w:pPr>
        <w:pStyle w:val="Normal"/>
        <w:rPr/>
      </w:pPr>
      <w:r>
        <w:rPr/>
        <w:t>Напряженная борьба продолжалась и в воздухе, так как враг не прекращал своих бомбардировок. Противовоздушную оборону Ленинграда осуществляли 2-й корпус ПВО (зенитно-артиллерийские и авиационные истребительные части), 7-й истребительный авиационный корпус авиации фронта, истребительная авиация флота, береговые зенитные части флота и зенитная артиллерия кораблей. Улучшилась организация взаимодействия зенитно-артиллерийских, прожекторных и истребительных частей, совершенствовались система зенитного огня, служба воздушного наблюдения, повышалась готовность дежурных звеньев, истребителей, велась подготовка ночных перехватчиков. В ликвидации последствий вражеских налетов мужество и стойкость проявляли многочисленные команды МПВО. Такие команды существовали и во всех береговых и тыловых частях флота. На их счету тысячи погашенных зажигательных бомб, потушенных пожаров, много спасенных жизней ленинградцев.</w:t>
      </w:r>
    </w:p>
    <w:p>
      <w:pPr>
        <w:pStyle w:val="Normal"/>
        <w:rPr/>
      </w:pPr>
      <w:r>
        <w:rPr/>
        <w:t>Потребовались дополнительные меры, чтобы усилить и Морскую оборону города, особенно в связи с выходом противника на побережье залива в районе Петергоф, Стрельна, а также приближением зимы и ледостава.</w:t>
      </w:r>
    </w:p>
    <w:p>
      <w:pPr>
        <w:pStyle w:val="Normal"/>
        <w:rPr/>
      </w:pPr>
      <w:r>
        <w:rPr/>
        <w:t>В октябре в организации флота произошли некоторые изменения. Взамен Морской обороны Ленинграда создали Ленинградскую военно-морскую базу, командиром которой назначили контр-адмирала Ю. А. Пантелеева, занимавшего до этого должность начальника штаба флота. На базу возлагались задачи — содействовать войскам фронта в обороне Ленинграда, обеспечить противовоздушную и противоминную оборону кораблей. Кронштадтскую военноморскую базу преобразовали в Кронштадтскую крепость во главе с комендантом генерал-лейтенантом А. Б. Елисеевым (затем генерал-лейтенант И. С. Мушнов). Несколько позже, в ноябре, Военный совет и штаб флота перевели из Кронштадта в Ленинград, что способствовало улучшению связи и взаимодействия между фронтом и флотом.</w:t>
      </w:r>
    </w:p>
    <w:p>
      <w:pPr>
        <w:pStyle w:val="Normal"/>
        <w:rPr/>
      </w:pPr>
      <w:r>
        <w:rPr/>
        <w:t>1 Цит. по: Великая Отечественная война Советского Союза 1941–1945: Краткая история М., 1970. С. 86–87.</w:t>
      </w:r>
    </w:p>
    <w:p>
      <w:pPr>
        <w:pStyle w:val="Normal"/>
        <w:rPr/>
      </w:pPr>
      <w:r>
        <w:rPr/>
        <w:t>86</w:t>
      </w:r>
    </w:p>
    <w:p>
      <w:pPr>
        <w:pStyle w:val="Normal"/>
        <w:rPr/>
      </w:pPr>
      <w:r>
        <w:rPr/>
        <w:t xml:space="preserve"> </w:t>
      </w:r>
    </w:p>
    <w:p>
      <w:pPr>
        <w:pStyle w:val="Normal"/>
        <w:rPr/>
      </w:pPr>
      <w:r>
        <w:rPr/>
        <w:t>Командование флота вместе с заводами Ленинграда стремилось ввести в строй новые береговые и железнодорожные батареи. Так, в начале декабря вступили в строй несколько батарей дивизиона, которым командовал опытный артиллерист майор Я. Д. Тупиков. Орудия для батарей сняли с эсминца «Страшный» и лидера «Минск». Завод «Большевик» изготовил для них транспортеры. Батареи укомплектовали специалистами с кораблей — «Марата», «Минска», «Страшного».</w:t>
      </w:r>
    </w:p>
    <w:p>
      <w:pPr>
        <w:pStyle w:val="Normal"/>
        <w:rPr/>
      </w:pPr>
      <w:r>
        <w:rPr/>
        <w:t>Одной из важных задач в этот период явилась перегруппировка войск 8-й армии с ораниенбаумского плацдарма в Ленинград с целью занять позиции на одном из угрожаемых направлений — на правом берегу Невы, где раньше располагались части Невской оперативной группы. Всего на транспортах, буксирах, самоходных и несамоходных баржах предстояло перевезти шесть стрелковых дивизий, тыл и управление армии. Суда совершали переход небольшими конвоями по северному фарватеру под прикрытием катеров-дымзавесчиков, артиллерии и авиации флота. В октябре вывезли стрелковые части, а в ноябре — тылы 8-й армии. Всего в период с 2 октября по 12 ноября в Ленинград было переброшено 38 057 бойцов и командиров, около 1700 машин и тракторов, 309 орудий, около 6600 лошадей и 3 тыс. повозок.</w:t>
      </w:r>
    </w:p>
    <w:p>
      <w:pPr>
        <w:pStyle w:val="Normal"/>
        <w:rPr/>
      </w:pPr>
      <w:r>
        <w:rPr/>
      </w:r>
    </w:p>
    <w:p>
      <w:pPr>
        <w:pStyle w:val="Normal"/>
        <w:rPr/>
      </w:pPr>
      <w:r>
        <w:rPr/>
        <w:t>Флот в короткие сроки успешно справился с задачей перегруппировки войск 8-й армии. Это был важный вклад в оборону Ленинграда осенью 1941 г.</w:t>
      </w:r>
    </w:p>
    <w:p>
      <w:pPr>
        <w:pStyle w:val="Normal"/>
        <w:rPr/>
      </w:pPr>
      <w:r>
        <w:rPr/>
        <w:t>Для обороны ораниенбаумского плацдарма создали Приморскую группу войск, в которую вошли в основном части морской пехоты. С целью усиления этой группы из Ленинграда и Кронштадта перевезли 14 615 человек, 44 танка, 23 орудия, а также необходимые запасы боеприпасов, горючего, топлива и продовольствия — всего около 9500 т.</w:t>
      </w:r>
    </w:p>
    <w:p>
      <w:pPr>
        <w:pStyle w:val="Normal"/>
        <w:rPr/>
      </w:pPr>
      <w:r>
        <w:rPr/>
        <w:t>После отхода советских войск на Карельском перешейке части Выборгского укрепленного сектора продолжали удерживать о-ва Бьёркского архипелага (Бьёркё, Тиуринсари и Пийсари) у входа в Выборгский залив. Оборону островов возглавил комендант сектора полковник В. Т. Румянцев.</w:t>
      </w:r>
    </w:p>
    <w:p>
      <w:pPr>
        <w:pStyle w:val="Normal"/>
        <w:rPr/>
      </w:pPr>
      <w:r>
        <w:rPr/>
        <w:t>87</w:t>
      </w:r>
    </w:p>
    <w:p>
      <w:pPr>
        <w:pStyle w:val="Normal"/>
        <w:rPr/>
      </w:pPr>
      <w:r>
        <w:rPr/>
        <w:t xml:space="preserve"> </w:t>
      </w:r>
    </w:p>
    <w:p>
      <w:pPr>
        <w:pStyle w:val="Normal"/>
        <w:rPr/>
      </w:pPr>
      <w:r>
        <w:rPr/>
        <w:t>Выгодное расположение островов обеспечивало прикрытие флангу фронта, коммуникации Кронштадт — Лавенсари — Гогланд и подходам к Невской губе, а также создавало угрозу тылу неприятельских войск и его коммуникациям на Карельском перешейке. На островах имелось шесть береговых батарей калибром от 45 до 152 мм, оборону держали полк морской пехоты, три стрелковых батальона и три пулеметные роты.</w:t>
      </w:r>
    </w:p>
    <w:p>
      <w:pPr>
        <w:pStyle w:val="Normal"/>
        <w:rPr/>
      </w:pPr>
      <w:r>
        <w:rPr/>
        <w:t>В конце октября в связи с общим решением командования о подготовке к зимней обороне была намечена эвакуация гарнизона островов. Тяжелую материальную часть, которую невозможно было вывезти, пришлось взорвать. В ночь на 31 октября к островам подошли пять отрядов кораблей под командованием капитана 2 ранга Ю. В. Ладинского. Для прикрытия отхода и посадки частей использовались один из отрядов кораблей и подвижная 45-миллиметровая батарея, которая, меняя позиции, обстреливала берег, занятый противником. Эвакуация прошла организованно и без потерь. Всего было вывезено 6547 бойцов и 500 других советских граждан, а также 74 орудия, 308 пулеметов, 110 лошадей, 630 т боезапаса. В оборону города Ленинграда включился новый отряд закаленных в боях моряков.</w:t>
      </w:r>
    </w:p>
    <w:p>
      <w:pPr>
        <w:pStyle w:val="Normal"/>
        <w:rPr/>
      </w:pPr>
      <w:r>
        <w:rPr/>
        <w:t>В конце октября началась эвакуация гарнизонов с о-вов Гогланд и Тютерс, наиболее удаленных от Кронштадта. С 30 октября по 7 ноября без потерь с этих островов вывезли 3270 человек, 49 орудий, 4 танка, 98 лошадей, 1500 т боезапаса, 450 т продовольствия</w:t>
      </w:r>
    </w:p>
    <w:p>
      <w:pPr>
        <w:pStyle w:val="Normal"/>
        <w:rPr/>
      </w:pPr>
      <w:r>
        <w:rPr/>
        <w:t>При оценке боевой деятельности Балтийского флота в 1941 г. нередко забывают о перевозках войск, связанных с их эвакуацией и перегруппировками. Этот малозаметный повседневный воинский труд моряков — личного состава транспортов, вспомогательных судов, боевых кораблей, катеров, казалось бы, не наносил непосредственного боевого ущерба противнику, но он был сопряжен с большими трудностями. Моряки брали на себя ответственность за жизнь сотен и тысяч своих товарищей — воинов Красной Армии. В конкретных условиях 1941 г. моряки Балтийского флота и Ладожской флотилии совершили подвиг — они спасли и вывезли с изолированных плац88</w:t>
      </w:r>
    </w:p>
    <w:p>
      <w:pPr>
        <w:pStyle w:val="Normal"/>
        <w:rPr/>
      </w:pPr>
      <w:r>
        <w:rPr/>
        <w:t xml:space="preserve"> </w:t>
      </w:r>
    </w:p>
    <w:p>
      <w:pPr>
        <w:pStyle w:val="Normal"/>
        <w:rPr/>
      </w:pPr>
      <w:r>
        <w:rPr/>
        <w:t>дармов и островов около 160 тыс. солдат и офицеров армии и флота1 и дали им возможность с оружием в руках встать на защиту Ленинграда. Важное значение имели и другие воинские перевозки войск — усиление Приморской оперативной группы, помощь Волховскому фронту. Из-за раннего образования льда в Невской губе возросла угроза проникновения врага в город со стороны залива. В связи с этим по решению Военного совета фронта был разработан и введен в действие план зимней обороны Ленинграда, Кронштадта и ораниенбаумского плацдарма, усилена внутренняя оборона города. Ленинградской военно-морской базе передали оборону прибрежной полосы, а также Морского канала до Петергофа — седьмой сектор внутренней обороны. Вследствие того что на льду исключалась организация обычной позиционной обороны, важное значение приобрели разведка, дозоры, патрулирование. Из частей фронта и флота были созданы подвижные отряды с огневыми средствами на санях и волокушах. Заводы Ленинграда изготовили 450 саней под 45-мм орудия, 12,7- и 7,62-мм пулеметы, а также 800 волокуш. Предприятия тыла флота установили на 282 санях бронированные артиллерийские и пулеметные огневые точки.</w:t>
      </w:r>
    </w:p>
    <w:p>
      <w:pPr>
        <w:pStyle w:val="Normal"/>
        <w:rPr/>
      </w:pPr>
      <w:r>
        <w:rPr/>
        <w:t>Содействие флота войскам фронта</w:t>
      </w:r>
    </w:p>
    <w:p>
      <w:pPr>
        <w:pStyle w:val="Normal"/>
        <w:rPr/>
      </w:pPr>
      <w:r>
        <w:rPr/>
        <w:t>Одной из важных задач Краснознаменного Балтийского флота в период блокады Ленинграда являлось содействие войскам фронта во всех оборонительных и наступательных операциях. Оно выражалось в артиллерийской и авиационной поддержке, высадке десантов, организации воинских перевозок водным путем. Вследствие того, что линия фронта проходила близко от Ленинграда и Кронштадта, для огневой поддержки войск широко использовалась артиллерия флота. Почти во всех операциях участвовала авиация флота.</w:t>
      </w:r>
    </w:p>
    <w:p>
      <w:pPr>
        <w:pStyle w:val="Normal"/>
        <w:rPr/>
      </w:pPr>
      <w:r>
        <w:rPr/>
        <w:t>1 Из Таллина в Ленинград было доставлено около 18 тыс. человек, с Ханко — около 23 тыс., с северного побережья Ладоги — около 26 тыс., с о-вов Ладоги — около 6 тыс., из района Койвисто — 27 тыс., из Ораниенбаума в сентябре — около 16 тыс., в октябре–ноябре — 38 тыс., с о-вов Бьёркского архипелага — 6547, с о-ва Гогланд — 3670 человек.</w:t>
      </w:r>
    </w:p>
    <w:p>
      <w:pPr>
        <w:pStyle w:val="Normal"/>
        <w:rPr/>
      </w:pPr>
      <w:r>
        <w:rPr/>
        <w:t>89</w:t>
      </w:r>
    </w:p>
    <w:p>
      <w:pPr>
        <w:pStyle w:val="Normal"/>
        <w:rPr/>
      </w:pPr>
      <w:r>
        <w:rPr/>
        <w:t xml:space="preserve"> </w:t>
      </w:r>
    </w:p>
    <w:p>
      <w:pPr>
        <w:pStyle w:val="Normal"/>
        <w:rPr/>
      </w:pPr>
      <w:r>
        <w:rPr/>
        <w:t>В начале октября командование Ленинградского фронта намечало операцию в районе Петергоф, Стрельна, чтобы ликвидировать этот плацдарм противника. Планировалось осуществить встречные удары войск 42-й армии в направлении Стрельни и войск 8-й армии — на Петергоф. Одновременно намечалась высадка двух морских десантов: одного в Петергофе, другого в Стрельне. К этому времени кризис оборонительного сражения под Ленинградом миновал. Но, по-видимому, командование фронтом еще опасалось ударов противника на этом участке. Из-за поспешности в подготовке операции флоту, по существу, не было дано времени на подготовку десантов. Командующий фронтом генерал армии Г. К. Жуков, считая, что артиллерийская подготовка может нарушить внезапность высадки, не согласился с доводами начальника штаба флота контр-адмирал Ю. Ф. Ралля о необходимости организовать надежно артиллерийское обеспечение десантов.</w:t>
      </w:r>
    </w:p>
    <w:p>
      <w:pPr>
        <w:pStyle w:val="Normal"/>
        <w:rPr/>
      </w:pPr>
      <w:r>
        <w:rPr/>
        <w:t>Командир Ленинградской военно-морской базы контрадмирал Ю. А. Пантелеев вспоминает, что 1 октября, еще не успев принять эту должность, он был вызван в Смольный, где Г. К. Жуков поставил задачу: «Завтра, 2 октября, на рассвете высадить десант для поддержки 42-й армии». Решили высадить в районе завода «Пишмаш» роту морской пехоты, которую взяли из 6-й бригады морской пехоты, занимавшей оборону в районе Урицка.</w:t>
      </w:r>
    </w:p>
    <w:p>
      <w:pPr>
        <w:pStyle w:val="Normal"/>
        <w:rPr/>
      </w:pPr>
      <w:r>
        <w:rPr/>
        <w:t>Для подготовки десанта в районе Петергофа (Петродворец) штаб флота имел всего около двух суток. За это время успели только собрать усиленный батальон из личного состава линейных кораблей, крейсера «Аврора», школ учебного отрада и курсантов Военно-морского политического училища. Времени на специальную подготовку десанта не осталось. В состав десанта отбирали добровольцев, лучших, физически крепких краснофлотцев, в основном из числа коммунистов и комсомольцев.</w:t>
      </w:r>
    </w:p>
    <w:p>
      <w:pPr>
        <w:pStyle w:val="Normal"/>
        <w:rPr/>
      </w:pPr>
      <w:r>
        <w:rPr/>
        <w:t>В ночь на 3 октября на катерах и шлюпках сначала высадили десант численностью 225 человек в районе завода «Пишмаш» у Стрельны. Моряки повели наступление и углубились на территорию, занятую противником. Но в дальнейшем десант попал в окружение, связь с ним пре90</w:t>
      </w:r>
    </w:p>
    <w:p>
      <w:pPr>
        <w:pStyle w:val="Normal"/>
        <w:rPr/>
      </w:pPr>
      <w:r>
        <w:rPr/>
        <w:t xml:space="preserve"> </w:t>
      </w:r>
    </w:p>
    <w:p>
      <w:pPr>
        <w:pStyle w:val="Normal"/>
        <w:rPr/>
      </w:pPr>
      <w:r>
        <w:rPr/>
        <w:t>рвалась, что исключало возможность поддержки его артиллерией и авиацией.</w:t>
      </w:r>
    </w:p>
    <w:p>
      <w:pPr>
        <w:pStyle w:val="Normal"/>
        <w:rPr/>
      </w:pPr>
      <w:r>
        <w:rPr/>
        <w:t>В ночь на 5 октября отрад катеров успешно произвел высадку десанта в Новом Петергофе. Только после войны удалось выяснить некоторые подробности легендарного подвига 520 балтийских моряков у петергофских фонтанов. Высаживались десантники прямо в воду, так как изза малых глубин катера не могли подойти к берегу.</w:t>
      </w:r>
    </w:p>
    <w:p>
      <w:pPr>
        <w:pStyle w:val="Normal"/>
        <w:rPr/>
      </w:pPr>
      <w:r>
        <w:rPr/>
        <w:t>В книге немецкого историка фон Веделя «Германия в огне» эти события представлены следующим образом: «Матросский десант в Петергофе застал наши войска врасплох. Боевая тревога была объявлена, когда он уже высадился на берег и снял нашу охрану. Матросы неудержимо продвигались вперед, захватывая наши позиции. Бой шел трое суток...»1 Десантники захватили почти весь нижний парк и завязали бой на улицах города. 7 октября 1941 г. берлинское радио сообщило, что в результате «упорных боев с матросами немецкие войска понесли большие потери»2. Но силы были неравные, войска 8-й армии не смогли прорвать фронт, а против десанта противник бросил танки и пехоту.</w:t>
      </w:r>
    </w:p>
    <w:p>
      <w:pPr>
        <w:pStyle w:val="Normal"/>
        <w:rPr/>
      </w:pPr>
      <w:r>
        <w:rPr/>
        <w:t>На помощь десанту со стороны Ораниенбаума пытались пробиться части морской пехоты, в том числе батальон курсантов Военно-морского хозяйственного училища. Батальон подошел к окраине Петергофа. Однако соединиться с десантом у него не хватило сил. Морской десант и батальон курсантов сражались героически, но противник подбрасывал новые подкрепления и окончательно сломить его оборону не удалось. Для помощи петергофскому десанту и содействия войскам 42-й армии в районе Стрельны высадили еще три десанта — в ночь на 5, 6 и 8 октября. Но противник уже подготовился к их отражению.</w:t>
      </w:r>
    </w:p>
    <w:p>
      <w:pPr>
        <w:pStyle w:val="Normal"/>
        <w:rPr/>
      </w:pPr>
      <w:r>
        <w:rPr/>
        <w:t>Наступательная операция в районе Петергоф, Стрельна не завершилась успехом. Войска 42-й и 8-й армий не смогли прорвать оборону противника, что позволило немцам бросить значительные силы против десантников.</w:t>
      </w:r>
    </w:p>
    <w:p>
      <w:pPr>
        <w:pStyle w:val="Normal"/>
        <w:rPr/>
      </w:pPr>
      <w:r>
        <w:rPr/>
        <w:t>1 Цит. по: Трибуц В. Ф. Балтийцы вступают в бой. С. 218.</w:t>
      </w:r>
    </w:p>
    <w:p>
      <w:pPr>
        <w:pStyle w:val="Normal"/>
        <w:rPr/>
      </w:pPr>
      <w:r>
        <w:rPr/>
        <w:t>2</w:t>
      </w:r>
    </w:p>
    <w:p>
      <w:pPr>
        <w:pStyle w:val="Normal"/>
        <w:rPr/>
      </w:pPr>
      <w:r>
        <w:rPr/>
        <w:t>91</w:t>
      </w:r>
    </w:p>
    <w:p>
      <w:pPr>
        <w:pStyle w:val="Normal"/>
        <w:rPr/>
      </w:pPr>
      <w:r>
        <w:rPr/>
        <w:t xml:space="preserve"> </w:t>
      </w:r>
    </w:p>
    <w:p>
      <w:pPr>
        <w:pStyle w:val="Normal"/>
        <w:rPr/>
      </w:pPr>
      <w:r>
        <w:rPr/>
        <w:t>При всех недостатках операция и десанты как ее составная часть, не прошли бесследно и сыграли важную роль на этом этапе обороны. Чтобы отразить наступление войск и десантов, противник израсходовал часть своих резервов и снял части с других участков фронта, а также понес большие потери. Все это ослабило его. Активность советских войск вынудила немецкое командование ускорить меры по переходу своих армий к позиционной обороне, а десантные действия заставили его в срочном порядке создать противодесантную оборону на участке Петергоф, Стрельна. Весной 1942 г. на этом участке наша разведка обнаружила 70 дзотов, три дота, восемь минометных батарей, 13 противокатерных, 10 противотанковых и восемь зенитных орудий 69 орудий полевой осадной артиллерии калибром 75–203 мм. Неприятель произвел также большие инженерные оборонительные работы. И все же нельзя не отметить, что при более тщательной подготовке и выделении достаточных сил десанты могли сыграть более важную роль.</w:t>
      </w:r>
    </w:p>
    <w:p>
      <w:pPr>
        <w:pStyle w:val="Normal"/>
        <w:rPr/>
      </w:pPr>
      <w:r>
        <w:rPr/>
        <w:t>Командующий 42-й армией генерал И. И. Федюнинский в своих воспоминаниях дает следующую оценку десантам в районе Петергофа и Стрельны: «Десанты, хотя и не смогли полностью выполнить свои задачи, потому что нам не удалось соединиться с ними, все же нанесли противнику значительные потери»1. Маршал Советского Союза Г. К. Жуков также воздает должное мужеству балтийских моряков: «Десантные отряды моряков неоднократно высылались в тыл противника. Везде и всюду они проявляли чудеса храбрости и высоко держали честь и достоинство советского Военно-Морского Флота»2.</w:t>
      </w:r>
    </w:p>
    <w:p>
      <w:pPr>
        <w:pStyle w:val="Normal"/>
        <w:rPr/>
      </w:pPr>
      <w:r>
        <w:rPr/>
        <w:t>12 октября флот получил новое задание. В этот день Ставка Верховного Главнокомандования поставила перед войсками Ленинградского фронта задачу — прорвать блокаду Ленинграда в районе станции Мга. Утвержденный через два дня план операции предусматривал согласованное наступление 54-й армии с востока, войск Невской оперативной группы с плацдарма в районе Невской Дубровки с запада и 55-й армии с юго-запада.</w:t>
      </w:r>
    </w:p>
    <w:p>
      <w:pPr>
        <w:pStyle w:val="Normal"/>
        <w:rPr/>
      </w:pPr>
      <w:r>
        <w:rPr/>
        <w:t>1 Федюнинский И. И. Поднятые по тревоге. М., 1961. С. 56.</w:t>
      </w:r>
    </w:p>
    <w:p>
      <w:pPr>
        <w:pStyle w:val="Normal"/>
        <w:rPr/>
      </w:pPr>
      <w:r>
        <w:rPr/>
        <w:t>2 Жуков Г. К. Воспоминания и размышления. М., 1971. С. 315.</w:t>
      </w:r>
    </w:p>
    <w:p>
      <w:pPr>
        <w:pStyle w:val="Normal"/>
        <w:rPr/>
      </w:pPr>
      <w:r>
        <w:rPr/>
        <w:t>92</w:t>
      </w:r>
    </w:p>
    <w:p>
      <w:pPr>
        <w:pStyle w:val="Normal"/>
        <w:rPr/>
      </w:pPr>
      <w:r>
        <w:rPr/>
        <w:t xml:space="preserve"> </w:t>
      </w:r>
    </w:p>
    <w:p>
      <w:pPr>
        <w:pStyle w:val="Normal"/>
        <w:rPr/>
      </w:pPr>
      <w:r>
        <w:rPr/>
        <w:t>В короткий срок по распоряжению командования Ленинградской базы и командования флота в Ленинграде и Кронштадте собрали военные шлюпки, малые катера и даже прогулочные лодки и на грузовиках перевезли их в район переправы. Был подготовлен отряд мотористов и рулевых. Для артиллерийской поддержки войск выделили артиллерийскую группу в составе 14 стационарных и шести железнодорожных батарей, а также четыре канонерские лодки и пять эсминцев. Операция готовилась с соблюдением мер скрытности. Однако почти одновременно противник начал наступление на тихвинском направлении, стремясь соединиться с финской армией на р. Свирь с целью создания второго кольца окружения Ленинграда и полной его блокады.</w:t>
      </w:r>
    </w:p>
    <w:p>
      <w:pPr>
        <w:pStyle w:val="Normal"/>
        <w:rPr/>
      </w:pPr>
      <w:r>
        <w:rPr/>
        <w:t>Несмотря на изменение общей обстановки, наступление советских войск на мгинском направлении было начато по плану — 20 октября. Добиться внезапности удара не удалось. Противник открыл по переправе ураганный артиллерийский и минометный огонь. Для борьбы с батареями противника пришлось дополнительно привлечь линкор, крейсера и другие корабли. Четыре дня отряд моряков самоотверженно обеспечивал переправу через Неву. Артиллерия флота за это время выпустила по противнику более 24 тыс. снарядов. Однако наши войска понесли потери на переправе и на плацдарме.</w:t>
      </w:r>
    </w:p>
    <w:p>
      <w:pPr>
        <w:pStyle w:val="Normal"/>
        <w:rPr/>
      </w:pPr>
      <w:r>
        <w:rPr/>
        <w:t>К этому времени на тихвинском направлении сложилась напряженная обстановка. Вечером 23 октября Ставка приказала командующему 54-й армией, не прекращая активных действий на мгинском направлении, немедленно перебросить две дивизии в район Тихвина. Из Ленинграда туда же срочно направили через Ладогу две дивизии и 6-ю бригаду морской пехоты. Все это ограничило возможности советских войск на мгинском направлении. Наступление вскоре пришлось прекратить. Одной из причин неудачи следует признать поспешность в подготовке наступления: на подготовку его войска и флот имели всего восемь дней. Но и противник, связанный боями в этом районе, не смог усилить тихвинскую группировку, что не могло не сказаться на исходе операции.</w:t>
      </w:r>
    </w:p>
    <w:p>
      <w:pPr>
        <w:pStyle w:val="Normal"/>
        <w:rPr/>
      </w:pPr>
      <w:r>
        <w:rPr/>
        <w:t>93</w:t>
      </w:r>
    </w:p>
    <w:p>
      <w:pPr>
        <w:pStyle w:val="Normal"/>
        <w:rPr/>
      </w:pPr>
      <w:r>
        <w:rPr/>
        <w:t xml:space="preserve"> </w:t>
      </w:r>
    </w:p>
    <w:p>
      <w:pPr>
        <w:pStyle w:val="Normal"/>
        <w:rPr/>
      </w:pPr>
      <w:r>
        <w:rPr/>
        <w:t>Во второй половине ноября советские войска перешли в контрнаступление на тихвинском направлении. В результате напряженных боев они разгромили вражескую группировку и отбросили ее за Волхов. Победа под Тихвином имела важное значение. Она сорвала попытку немецкого командования создать второе кольцо окружения Ленинграда.</w:t>
      </w:r>
    </w:p>
    <w:p>
      <w:pPr>
        <w:pStyle w:val="Normal"/>
        <w:rPr/>
      </w:pPr>
      <w:r>
        <w:rPr/>
        <w:t>17 декабря Ставка ВГК образовала Волховский фронт (командующий генерал армии К. А. Мерецков). В связи с тем, что обстановка под Ленинградом стабилизировалась, Ленинградский фронт отправил часть своих дивизий на восточный берег Ладожского озера для усиления 54-й армии и вновь созданного Волховского фронта.</w:t>
      </w:r>
    </w:p>
    <w:p>
      <w:pPr>
        <w:pStyle w:val="Normal"/>
        <w:rPr/>
      </w:pPr>
      <w:r>
        <w:rPr/>
        <w:t>Зимой 1942 г. советское командование предприняло еще одну, третью попытку деблокады Ленинграда. План операции, получившей название Любанской, предусматривал наступление войск Волховского фронта из района севернее Новгорода в направлении Любани и встречный удар 54-й армии из района Погостье. Наступление началось 13 января 1942 г. 2-я ударная и 52-я армии Волховского фронта прорвали оборону противника и глубоко вклинились в его расположение. Встречный удар 54-й армии был менее успешен, но и ее войска продвинулись на 20 км. Передовые части 2-й ударной армии подошли к Любани и от 54-й армии их отделяло всего 30 км. Но дальнейшего развития наступление не получило. Из Западной Европы противник перебросил шесть дивизий, одну бригаду и крупные силы авиации. В конце марта 1942 г. противник нанес удар по основанию выступа, образованного 2-й ударной армией, и окружил ее. С тяжелыми боями частям армии пришлось пробиваться из окружения.</w:t>
      </w:r>
    </w:p>
    <w:p>
      <w:pPr>
        <w:pStyle w:val="Normal"/>
        <w:rPr/>
      </w:pPr>
      <w:r>
        <w:rPr/>
        <w:t>Контрбатарейная борьба</w:t>
      </w:r>
    </w:p>
    <w:p>
      <w:pPr>
        <w:pStyle w:val="Normal"/>
        <w:rPr/>
      </w:pPr>
      <w:r>
        <w:rPr/>
        <w:t>Уже в сентябре 1941 г. с выходом войск вермахта на ближние подступы к городу вражеская артиллерия начала обстрел Ленинграда, Кронштадта и кораблей. После того как планы захвата города провалились, германское командование сделало ставку на разрушение его важных промышленных, культурных и исторических объектов артиллерией. Одновременно систематические артилле94</w:t>
      </w:r>
    </w:p>
    <w:p>
      <w:pPr>
        <w:pStyle w:val="Normal"/>
        <w:rPr/>
      </w:pPr>
      <w:r>
        <w:rPr/>
        <w:t xml:space="preserve"> </w:t>
      </w:r>
    </w:p>
    <w:p>
      <w:pPr>
        <w:pStyle w:val="Normal"/>
        <w:rPr/>
      </w:pPr>
      <w:r>
        <w:rPr/>
        <w:t>рийские обстрелы должны были, по замыслам немцев, сломить моральный дух защитников города и вынудить их к капитуляции. Найденные у пленных неприятельских офицеров карты и планы Ленинграда с обозначениями заводов, фабрик, мостов, дворцов, храмов, музеев, больниц свидетельствовали об их чудовищных планах — полностью разрушить крупный политический и культурный центр мировой цивилизации.</w:t>
      </w:r>
    </w:p>
    <w:p>
      <w:pPr>
        <w:pStyle w:val="Normal"/>
        <w:rPr/>
      </w:pPr>
      <w:r>
        <w:rPr/>
        <w:t>Германским планам варварского разрушения города советское командование противопоставило организованную контрбатарейную борьбу, которую возложили на артиллерию фронта и флота. Цель контрбатарейной борьбы заключалась в том, чтобы лишить противника возможности вести эффективный артиллерийский огонь по городу. Для достижения этой цели советская артиллерия наносила ответные удары по батареям противника, стараясь подавить их, вывести из строя или уничтожить. Нередко расчет строился на том, чтобы отвлечь на себя огонь противника и тем самым ограничить обстрел города.</w:t>
      </w:r>
    </w:p>
    <w:p>
      <w:pPr>
        <w:pStyle w:val="Normal"/>
        <w:rPr/>
      </w:pPr>
      <w:r>
        <w:rPr/>
        <w:t>Контрбатарейная борьба, игравшая исключительно важную роль в обороне Ленинграда, велась на протяжении всей обороны, в любое время года, независимо от состояния погоды. Флот мог выделить для контрбатарейной борьбы, наряду со средней артиллерией (100–152 мм), орудия крупных калибров 180–406 мм, способные поражать вражеские батареи на большом удалении от линии фронта. 180-мм орудийные установки крейсеров, железнодорожных и береговых батарей имели наибольшую дальность стрельбы — 37,8 км, а орудия калибром 305, 356 и 406 мм — от 43,9 до 45,5 км. Снаряды таких орудий весом 470–1108 кг обладали большой разрушительной силой. Правила стрельбы и приборы управления стрельбой морской артиллерии обеспечивали высокую точность, а следовательно, и эффективность огня1.</w:t>
      </w:r>
    </w:p>
    <w:p>
      <w:pPr>
        <w:pStyle w:val="Normal"/>
        <w:rPr/>
      </w:pPr>
      <w:r>
        <w:rPr/>
        <w:t>В 1941 г. контрбатарейная борьба была все же недостаточно успешной. Сказывались нехватка технических средств артиллерийской разведки, малое количество наблюдательных и корректировочных постов, слабая цент-</w:t>
      </w:r>
    </w:p>
    <w:p>
      <w:pPr>
        <w:pStyle w:val="Normal"/>
        <w:rPr/>
      </w:pPr>
      <w:r>
        <w:rPr/>
        <w:t>Военно-исторический журнал. 1972. № 3. С. 76.</w:t>
      </w:r>
    </w:p>
    <w:p>
      <w:pPr>
        <w:pStyle w:val="Normal"/>
        <w:rPr/>
      </w:pPr>
      <w:r>
        <w:rPr/>
        <w:t>95</w:t>
      </w:r>
    </w:p>
    <w:p>
      <w:pPr>
        <w:pStyle w:val="Normal"/>
        <w:rPr/>
      </w:pPr>
      <w:r>
        <w:rPr/>
        <w:t xml:space="preserve"> </w:t>
      </w:r>
    </w:p>
    <w:p>
      <w:pPr>
        <w:pStyle w:val="Normal"/>
        <w:rPr/>
      </w:pPr>
      <w:r>
        <w:rPr/>
        <w:t>рализация управления артиллерией, а главное — отсутствие опыта в этом виде действий. Артиллеристы фронта и флота приняли в основном метод ответного артиллерийского удара по стрелявшим батареям противника с целью их подавления или нейтрализации — вынужденного прекращения огня на определенное время. Этот метод имел существенный изъян: противник в течение некоторого времени, необходимого для подготовки исходных данных для нашей артиллерии, мог в относительно спокойной обстановке вести обстрел города.</w:t>
      </w:r>
    </w:p>
    <w:p>
      <w:pPr>
        <w:pStyle w:val="Normal"/>
        <w:rPr/>
      </w:pPr>
      <w:r>
        <w:rPr/>
        <w:t>К концу 1941 г., по мере того как накапливался опыт борьбы с артиллерией противника, стала очевидной необходимость более тщательной разведки местоположения вражеских батарей. С этой целью увеличили количество наблюдательно-корректировочных постов. Данные наблюдательных постов уточнялись воздушной разведкой.</w:t>
      </w:r>
    </w:p>
    <w:p>
      <w:pPr>
        <w:pStyle w:val="Normal"/>
        <w:rPr/>
      </w:pPr>
      <w:r>
        <w:rPr/>
        <w:t>В феврале 1942 г. германское командование вынуждено было удалить осадную артиллерию на 15–20 км от линии фронта. Все батареи, ранее разбросанные по всему фронту, враг объединил в группы: синявинскую, мгинскую, никольско-захожскую, ульяновскую, пушкинскослуцкую, урицкую. К этому времени немцы использовали орудия калибром 155, 170, 210 и 240 мм с дальностью стрельбы до 28–31 км. Это уменьшило возможности контрбатарейной борьбы артиллерии фронта: в ряде случаев дальность ее стрельбы оказывалась недостаточной. В то же время возрастала роль флотской артиллерии крупного калибра, особенно в борьбе с наиболее удаленными вражескими батареями.</w:t>
      </w:r>
    </w:p>
    <w:p>
      <w:pPr>
        <w:pStyle w:val="Normal"/>
        <w:rPr/>
      </w:pPr>
      <w:r>
        <w:rPr/>
        <w:t>В феврале Военный совет Ленинградского фронта потребовал от артиллеристов повышения эффективности контрбатарейной борьбы и перехода к наступательной тактике, чтобы на каждый обстрел города отвечать уничтожением батарей и ударами по важным объектам противника. По наиболее активным батареям, длительное время находившимся на одних и тех же огневых позициях, рекомендовалось наносить мощные огневые удары, заранее спланированные и тщательно подготовленные. Переходу к новой тактике способствовало значительное улучшение разведки: усилены средства артиллерийской</w:t>
      </w:r>
    </w:p>
    <w:p>
      <w:pPr>
        <w:pStyle w:val="Normal"/>
        <w:rPr/>
      </w:pPr>
      <w:r>
        <w:rPr/>
        <w:t>96</w:t>
      </w:r>
    </w:p>
    <w:p>
      <w:pPr>
        <w:pStyle w:val="Normal"/>
        <w:rPr/>
      </w:pPr>
      <w:r>
        <w:rPr/>
        <w:t xml:space="preserve"> </w:t>
      </w:r>
    </w:p>
    <w:p>
      <w:pPr>
        <w:pStyle w:val="Normal"/>
        <w:rPr/>
      </w:pPr>
      <w:r>
        <w:rPr/>
        <w:t>инструментальной разведки, дополнительно сформированы разведывательный дивизион и две отдельные батареи звуковой разведки (одна из них — для артиллерии флота). Разведывательная авиация начала применять аэрофотосъемку районов расположения вражеской артиллерии. Ставка перебросила на Ленинградский фронт две эскадрильи самолетов-корректировщиков. Значительно улучшилась и связь штаба артиллерии фронта со всеми артиллерийскими частями и кораблями.</w:t>
      </w:r>
    </w:p>
    <w:p>
      <w:pPr>
        <w:pStyle w:val="Normal"/>
        <w:rPr/>
      </w:pPr>
      <w:r>
        <w:rPr/>
        <w:t>И все же борьба с артиллерией противника была сложной: батареи на местности представляют точечные цели, для поражения которых с учетом рассеивания снарядов требовалось много боеприпасов — до 700–1200 снарядов на одну батарею. К тому же некоторые батареи надежно защищали железобетонные или броневые брустверы и другие укрытия. Поэтому в 1942 г. наряду с ударами по батареям противника приходилось применять и отвлекающие действия. В ответ на обстрел города наша артиллерия открывала огонь по важным объектам противника — складам, штабам, железнодорожным станциям, узлам связи, скоплениям войск. В этом случае вражеская артиллерия переносила огонь на позиции наших батарей, ослабляя или прекращая обстрел города.</w:t>
      </w:r>
    </w:p>
    <w:p>
      <w:pPr>
        <w:pStyle w:val="Normal"/>
        <w:rPr/>
      </w:pPr>
      <w:r>
        <w:rPr/>
        <w:t>В целом уже в 1942 г. артиллерия фронта и флота достигла в контрбатарейной борьбе хороших результатов. Точный огонь советских артиллеристов вызывал большие потери в материальной части и личном составе артиллерии противника. Германское командование вынуждено было менять огневые позиции батарей, что для осадной артиллерии связано с большими трудностями и потерей времени. Батареи на несколько дней лишались возможности вести активные действия. Их позиции все более удалялись от переднего края, и по Ленинграду могли стрелять только дальнобойные орудия.</w:t>
      </w:r>
    </w:p>
    <w:p>
      <w:pPr>
        <w:pStyle w:val="Normal"/>
        <w:rPr/>
      </w:pPr>
      <w:r>
        <w:rPr/>
        <w:t>В результате активность артиллерии противника резко снизилась. Если в первой половине 1942 г. она выпускала по городу в среднем 5–7 тыс. снарядов ежемесячно, то в июле — лишь 2010, в августе — 712, в сентябре — 926. В 1942 г. морская артиллерия израсходовала на контрбатарейную борьбу 60 440 снарядов 100–406-мм калибра. За</w:t>
      </w:r>
    </w:p>
    <w:p>
      <w:pPr>
        <w:pStyle w:val="Normal"/>
        <w:rPr/>
      </w:pPr>
      <w:r>
        <w:rPr/>
        <w:t>97</w:t>
      </w:r>
    </w:p>
    <w:p>
      <w:pPr>
        <w:pStyle w:val="Normal"/>
        <w:rPr/>
      </w:pPr>
      <w:r>
        <w:rPr/>
        <w:t xml:space="preserve"> </w:t>
      </w:r>
    </w:p>
    <w:p>
      <w:pPr>
        <w:pStyle w:val="Normal"/>
        <w:rPr/>
      </w:pPr>
      <w:r>
        <w:rPr/>
        <w:t>это время в 3153 случаях был подавлен огонь вражеских батарей, уничтожено 8 батарей и 48 отдельных орудий1.</w:t>
      </w:r>
    </w:p>
    <w:p>
      <w:pPr>
        <w:pStyle w:val="Normal"/>
        <w:rPr/>
      </w:pPr>
      <w:r>
        <w:rPr/>
        <w:t>Командование противника, однако, не оставило своих планов разрушения города. Во второй половине 1942 г. оно перебросило под Ленинград тяжелую артиллерию, участвовавшую в осаде Севастополя. В районах поселков Беззаботный и Володарский появились мортиры калибром от 220 и до 420 мм («Толстая Берта»), гаубицы калибром 400 мм, железнодорожные транспортеры с 240и 210-мм орудиями, стрелявшими на дальность до 30 км. Советское командование своевременно получило данные о появлении новой артиллерийской группировки и готовилось к борьбе с ней. Была усилена разведка района сосредоточения. Но до 1943 г. эта группировка активности не проявляла.</w:t>
      </w:r>
    </w:p>
    <w:p>
      <w:pPr>
        <w:pStyle w:val="Normal"/>
        <w:rPr/>
      </w:pPr>
      <w:r>
        <w:rPr/>
        <w:t>Командующий Ленинградским фронтом генерал-лейтенант Л. А. Говоров дал высокую оценку действиям артиллерии фронта: «...наши артиллеристы знают свое дело, верят в свое оружие и в грядущих боях за Ленинград умножат свою славу»2.</w:t>
      </w:r>
    </w:p>
    <w:p>
      <w:pPr>
        <w:pStyle w:val="Normal"/>
        <w:rPr/>
      </w:pPr>
      <w:r>
        <w:rPr/>
        <w:t>Почему не состоялся «Волшебный огонь»</w:t>
      </w:r>
    </w:p>
    <w:p>
      <w:pPr>
        <w:pStyle w:val="Normal"/>
        <w:rPr/>
      </w:pPr>
      <w:r>
        <w:rPr/>
        <w:t>Весной 1942 г. руководство Германии, перебросило на советско-германский фронт много свежих дивизий, пополнило потрепанные в боях соединения и подготовило новое наступление, рассчитывая достичь прежних целей — разгромить Советский Союз. Главный удар германское командование намечало на южном крыле фронта. Но Ленинград по-прежнему не давал покоя Гитлеру. Задачи на лето 1942 г. в директиве № 41 определялись следующим образом: «Общие первоначальные планы кампании на Востоке остаются в силе; главная задача состоит в том, чтобы, сохраняя положение на центральном участке, на севере взять Ленинград и установить связь по суше с финнами, а на южном фланге фронта осуществить прорыв на Кавказ»3.</w:t>
      </w:r>
    </w:p>
    <w:p>
      <w:pPr>
        <w:pStyle w:val="Normal"/>
        <w:rPr/>
      </w:pPr>
      <w:r>
        <w:rPr/>
        <w:t>1 Военно-исторический журнал. 1972. № 3. С. 77.</w:t>
      </w:r>
    </w:p>
    <w:p>
      <w:pPr>
        <w:pStyle w:val="Normal"/>
        <w:rPr/>
      </w:pPr>
      <w:r>
        <w:rPr/>
        <w:t>2 Говоров Л. А. В боях за город Ленина. Л., 1945. С. 27.</w:t>
      </w:r>
    </w:p>
    <w:p>
      <w:pPr>
        <w:pStyle w:val="Normal"/>
        <w:rPr/>
      </w:pPr>
      <w:r>
        <w:rPr/>
        <w:t>3 Дерр Г. Поход на Сталинград: Пер. с нем. М., 1957. С. 127.</w:t>
      </w:r>
    </w:p>
    <w:p>
      <w:pPr>
        <w:pStyle w:val="Normal"/>
        <w:rPr/>
      </w:pPr>
      <w:r>
        <w:rPr/>
        <w:t>98</w:t>
      </w:r>
    </w:p>
    <w:p>
      <w:pPr>
        <w:pStyle w:val="Normal"/>
        <w:rPr/>
      </w:pPr>
      <w:r>
        <w:rPr/>
        <w:t xml:space="preserve"> </w:t>
      </w:r>
    </w:p>
    <w:p>
      <w:pPr>
        <w:pStyle w:val="Normal"/>
        <w:rPr/>
      </w:pPr>
      <w:r>
        <w:rPr/>
        <w:t>Однако Германия не располагала достаточным количеством сил, и материальных средств для одновременного наступления на двух стратегических направлениях, поэтому командование вермахта отклонило предложение командующего группой армий «Север» о нанесении мощного удара по Ленинграду летом 1942 г. Только 23 июня, после того как определилось положение под Севастополем, Гитлер подписал директиву № 45: «Группе армий “Север” к началу сентября подготовить захват Ленинграда. Операция получает кодовое наименование “Фойерцаубер” (“Волшебный огонь”). Для этого передать группе армий пять дивизий 11-й армии наряду с тяжелой артиллерией и артиллерией особой мощности, а также другие части резерва главного командования»1.</w:t>
      </w:r>
    </w:p>
    <w:p>
      <w:pPr>
        <w:pStyle w:val="Normal"/>
        <w:rPr/>
      </w:pPr>
      <w:r>
        <w:rPr/>
        <w:t>Опасаясь активных действий Краснознаменного Балтийского флота с началом летней навигации и пытаясь создать наиболее благоприятные условия для нового штурма Ленинграда, германское руководство разработало план уничтожения кораблей посредством мощных ударов артиллерии и авиации, а также блокады Невской губы неконтактными минами. 13 февраля 1942 г. Гитлер еще раз потребовал от своих генералов и адмиралов уничтожить корабли Краснознаменного Балтийского флота2. Характерно, что немецкое морское командование предлагало для этого вести «беспрерывные атаки по русским военноморским силам в Ленинграде и Кронштадте армейской артиллерией и военно-воздушными силами Германии»3.</w:t>
      </w:r>
    </w:p>
    <w:p>
      <w:pPr>
        <w:pStyle w:val="Normal"/>
        <w:rPr/>
      </w:pPr>
      <w:r>
        <w:rPr/>
        <w:t>С этой целью противник разработал операцию, получившую кодовое название «Айсштосс» («Ледовый удар»). В ней принимали участие осадная артиллерия немецкой 18-й армии и соединения 1-го воздушного флота (1-й авиакорпус)4. Перед началом операции была проведена всесторонняя подготовка. Летчики специально тренировались в атаках кораблей, для чего на одном из озер был</w:t>
      </w:r>
    </w:p>
    <w:p>
      <w:pPr>
        <w:pStyle w:val="Normal"/>
        <w:rPr/>
      </w:pPr>
      <w:r>
        <w:rPr/>
        <w:t>1 Там же. С. 138.</w:t>
      </w:r>
    </w:p>
    <w:p>
      <w:pPr>
        <w:pStyle w:val="Normal"/>
        <w:rPr/>
      </w:pPr>
      <w:r>
        <w:rPr/>
        <w:t>2 См.: Военно-исторический журнал. 1964. № 1. С. 43.</w:t>
      </w:r>
    </w:p>
    <w:p>
      <w:pPr>
        <w:pStyle w:val="Normal"/>
        <w:rPr/>
      </w:pPr>
      <w:r>
        <w:rPr/>
        <w:t>3 Цит. по: Пантелеев Ю. А. Морской фронт. С. 306.</w:t>
      </w:r>
    </w:p>
    <w:p>
      <w:pPr>
        <w:pStyle w:val="Normal"/>
        <w:rPr/>
      </w:pPr>
      <w:r>
        <w:rPr/>
        <w:t>4 Военно-Морской Флот Советского Союза в Великой Отечественной войне 1941–1945 гг. Т. III. С. 230–231.</w:t>
      </w:r>
    </w:p>
    <w:p>
      <w:pPr>
        <w:pStyle w:val="Normal"/>
        <w:rPr/>
      </w:pPr>
      <w:r>
        <w:rPr/>
        <w:t>99</w:t>
      </w:r>
    </w:p>
    <w:p>
      <w:pPr>
        <w:pStyle w:val="Normal"/>
        <w:rPr/>
      </w:pPr>
      <w:r>
        <w:rPr/>
        <w:t xml:space="preserve"> </w:t>
      </w:r>
    </w:p>
    <w:p>
      <w:pPr>
        <w:pStyle w:val="Normal"/>
        <w:rPr/>
      </w:pPr>
      <w:r>
        <w:rPr/>
        <w:t>создан учебный полигон с макетами кораблей на льду. К ударам по кораблям готовились пикирующие бомбардировщики и ночные бомбардировщики, которые несли тяжелые бомбы весом 1000, 1400 и 1800 кг. К выполнению плана враг приступил задолго до открытия летней навигации 1942 г.</w:t>
      </w:r>
    </w:p>
    <w:p>
      <w:pPr>
        <w:pStyle w:val="Normal"/>
        <w:rPr/>
      </w:pPr>
      <w:r>
        <w:rPr/>
        <w:t>В марте 1942 г. осадная артиллерия врага усилила артиллерийский обстрел кораблей на Неве, судоремонтных и судостроительных заводах Ленинграда и Кронштадта, складах, береговых батареях. Задача спасения кораблей затруднялась тем, что в течение зимы они оставались на постоянных огневых позициях и не могли их сменить: суровая зима вызвала образование толстого льда. 23 марта немцы произвели огневой налет по Балтийскому судостроительному заводу и линкору «Октябрьская революция». В корабль попало два 152-миллиметровых снаряда, правда, не причинивших серьезных повреждений. 26 марта враг усиленно обстреливал город и корабли.</w:t>
      </w:r>
    </w:p>
    <w:p>
      <w:pPr>
        <w:pStyle w:val="Normal"/>
        <w:rPr/>
      </w:pPr>
      <w:r>
        <w:rPr/>
        <w:t>В течение апреля противник предпринял еще несколько воздушных и артиллерийских налетов на корабли. 23 апреля в налете участвовало 159 «юнкерсов» и «мессершмиттов». Атаки продолжались в течение трех часов. К кораблям прорвалось только 18 пикировщиков, 24 самолета было сбито. Большие потери вражеской авиации истощили ее силы. В налете 25 апреля участвовали только 55 самолетов, а 27 апреля — 24. Снизились и результаты налетов. План уничтожения кораблей провалился. Некоторые корабли имели повреждения, но оставались в строю и продолжали использовать свою мощную артиллерию.</w:t>
      </w:r>
    </w:p>
    <w:p>
      <w:pPr>
        <w:pStyle w:val="Normal"/>
        <w:rPr/>
      </w:pPr>
      <w:r>
        <w:rPr/>
        <w:t>Германское командование усиленно готовилось и к выполнению второй части плана — блокаде Балтийского флота. В финских базах и портах шла подготовка специальных отрядов кораблей для оборудования противолодочного рубежа в Финском заливе. Были выделены запасы новых неконтактных мин для минирования фарватеров в Невской губе и кронштадтских рейдов.</w:t>
      </w:r>
    </w:p>
    <w:p>
      <w:pPr>
        <w:pStyle w:val="Normal"/>
        <w:rPr/>
      </w:pPr>
      <w:r>
        <w:rPr/>
        <w:t>С началом неприятельских минных постановок все средства ПВО были приведены в действие. Зенитчики кораблей и береговых батарей, прожектористы бдительно</w:t>
      </w:r>
    </w:p>
    <w:p>
      <w:pPr>
        <w:pStyle w:val="Normal"/>
        <w:rPr/>
      </w:pPr>
      <w:r>
        <w:rPr/>
        <w:t>100</w:t>
      </w:r>
    </w:p>
    <w:p>
      <w:pPr>
        <w:pStyle w:val="Normal"/>
        <w:rPr/>
      </w:pPr>
      <w:r>
        <w:rPr/>
        <w:t xml:space="preserve"> </w:t>
      </w:r>
    </w:p>
    <w:p>
      <w:pPr>
        <w:pStyle w:val="Normal"/>
        <w:rPr/>
      </w:pPr>
      <w:r>
        <w:rPr/>
        <w:t>несли вахту. Ночные истребители в этот период совершали по три-четыре вылета за ночь. Совместными усилиями зенитчиков и истребителей было сбито 44 самолета, что составило более 15 % от общего количества участвовавших в минных постановках1. Тщательно организованное траление всех фарватеров позволило выявить и подорвать много мин. Минные постановки противника не достигли цели. Потери флота на минах в этот период оказались минимальными: буксир и катерный тральщик. Так провалилась еще одна попытка врага уничтожить корабли Краснознаменного Балтийского флота.</w:t>
      </w:r>
    </w:p>
    <w:p>
      <w:pPr>
        <w:pStyle w:val="Normal"/>
        <w:rPr/>
      </w:pPr>
      <w:r>
        <w:rPr/>
        <w:t>Ставка Верховного Главнокомандования и Военный совет Ленинградского фронта, правильно оценивая обстановку на этом участке советско-германского фронта, предвидели возможность нового штурма города. Было своевременно обнаружено, что противник перебрасывает 11-ю армию из-под Севастополя к Ленинграду. Весной и летом войска Ленинградского фронта, в том числе авиация фронта и флота, получили значительное пополнение. Количество артиллерии в составе фронта увеличилось в два раза по сравнению с сентябрем 1941 г.2</w:t>
      </w:r>
    </w:p>
    <w:p>
      <w:pPr>
        <w:pStyle w:val="Normal"/>
        <w:rPr/>
      </w:pPr>
      <w:r>
        <w:rPr/>
        <w:t>В июле–августе германское командование развернуло усиленную подготовку нового наступления на Ленинград под кодовым названием «Нордлихт». Однако наше командование упредило противника. 19 августа войска Ленинградского фронта начали свою операцию в районе УстьТосно. На восточном берегу р. Тосна наступление вела 268-я стрелковая дивизия. Для содействия частям этой дивизии предусматривалась высадка десанта в районе села Ивановское в тыл противнику. Десант должен был захватить мосты и удерживать их до подхода дивизии.</w:t>
      </w:r>
    </w:p>
    <w:p>
      <w:pPr>
        <w:pStyle w:val="Normal"/>
        <w:rPr/>
      </w:pPr>
      <w:r>
        <w:rPr/>
        <w:t>Для высадки десанта флот выделил 38 катеров ЗИС и КМ, а их поддержку должны были осуществлять шесть бронекатеров, катер МО, подразделения авиации и артиллерия (43 орудия). Десант состоял из первого броска (взвод из 50 краснофлотцев) и основных сил — стрелковой роты, роты автоматчиков и взвода саперов (280 чело-</w:t>
      </w:r>
    </w:p>
    <w:p>
      <w:pPr>
        <w:pStyle w:val="Normal"/>
        <w:rPr/>
      </w:pPr>
      <w:r>
        <w:rPr/>
        <w:t>1 Военно-исторический журнал. 1964. № 1. С. 41.</w:t>
      </w:r>
    </w:p>
    <w:p>
      <w:pPr>
        <w:pStyle w:val="Normal"/>
        <w:rPr/>
      </w:pPr>
      <w:r>
        <w:rPr/>
        <w:t>2 Ордена Ленина Ленинградский военный округ. С. 299.</w:t>
      </w:r>
    </w:p>
    <w:p>
      <w:pPr>
        <w:pStyle w:val="Normal"/>
        <w:rPr/>
      </w:pPr>
      <w:r>
        <w:rPr/>
        <w:t>101</w:t>
      </w:r>
    </w:p>
    <w:p>
      <w:pPr>
        <w:pStyle w:val="Normal"/>
        <w:rPr/>
      </w:pPr>
      <w:r>
        <w:rPr/>
        <w:t xml:space="preserve"> </w:t>
      </w:r>
    </w:p>
    <w:p>
      <w:pPr>
        <w:pStyle w:val="Normal"/>
        <w:rPr/>
      </w:pPr>
      <w:r>
        <w:rPr/>
        <w:t>век) из состава 268-й стрелковой дивизии. Несмотря на горькие уроки десантов 1941 г., командование фронта и флота продолжало ориентироваться на небольшие десанты в расчете на быстрое их соединение с наступающими войсками. В то же время новый десант высаживался в районе, хорошо укрепленном противником. Частично опыт предыдущих десантов все же учли: наметили мощную артиллерийскую подготовку и поддержку десантников при высадке и действиях на берегу.</w:t>
      </w:r>
    </w:p>
    <w:p>
      <w:pPr>
        <w:pStyle w:val="Normal"/>
        <w:rPr/>
      </w:pPr>
      <w:r>
        <w:rPr/>
        <w:t>Десант и средства высадки к утру 19 августа сосредоточились на левом берегу Невы, у деревни Корчмино. В 11 часов началась общая артиллерийская подготовка на участке наступления 268-й дивизии и в районе высадки десанта. В 12 часов отряд высадки с первым эшелоном десанта под прикрытием артиллерийского огня, бронекатеров и густо поставленных дымзавес двинулся к берегу, занятому врагом. Высадка десанта в районе Усть-Тосно, оказавшаяся внезапной для противника, прошла быстро и организованно — в течение 15 мин. Стремительной и энергичной атакой десант овладел шоссейным и железнодорожным мостами и организовал в этом районе оборону. К 15 часам на плацдарм высадилось подкрепление — батальон 952-го полка. Батальон расширил плацдарм, продвинувшись до центральной части села.</w:t>
      </w:r>
    </w:p>
    <w:p>
      <w:pPr>
        <w:pStyle w:val="Normal"/>
        <w:rPr/>
      </w:pPr>
      <w:r>
        <w:rPr/>
        <w:t>Однако противник, срочно подбросив резервы, перешел в контратаку. Борьба за плацдарм, получивший название «Ивановский пятачок», приняла длительный, затяжной характер. Противник ввел постепенно в бой, кроме 1-го полка полицейской дивизии СС, три пехотных и один танковый полк, два отдельных пехотных батальона. В боях участвовали подразделения 268-й, а также присланные ей на помощь подразделения 43, 70 и 136-й стрелковых дивизий. Отряд катеров, несмотря на сильное противодействие, обеспечил доставку подкреплений, вооружения и материальных средств. Всего с 19 августа по 8 сентября он перебросил на плацдарм 3525 бойцов, 14 орудий, танк, 13 минометов, 9 противотанковых ружей. Артиллерия флота израсходовала для поддержки десанта более 5 тыс. снарядов. Все это позволило удержать плацдарм и сковать здесь значительные силы противника.</w:t>
      </w:r>
    </w:p>
    <w:p>
      <w:pPr>
        <w:pStyle w:val="Normal"/>
        <w:rPr/>
      </w:pPr>
      <w:r>
        <w:rPr/>
        <w:t>102</w:t>
      </w:r>
    </w:p>
    <w:p>
      <w:pPr>
        <w:pStyle w:val="Normal"/>
        <w:rPr/>
      </w:pPr>
      <w:r>
        <w:rPr/>
        <w:t xml:space="preserve"> </w:t>
      </w:r>
    </w:p>
    <w:p>
      <w:pPr>
        <w:pStyle w:val="Normal"/>
        <w:rPr/>
      </w:pPr>
      <w:r>
        <w:rPr/>
        <w:t>В соответствии с общим планом Ставки 27 августа перешла в наступление 8-я армия Волховского фронта на синявинском направлении. На главном направлении войска армии за два дня прорвали оборону противника и подошли к Синявину, до Невы оставалось всего 7–8 км. Однако дальнейшее наступление не увенчалось успехом. Противник ввел в бой свежие силы 11-й армии, прибывавшей из Крыма. В это время продолжались напряженные бои в районе Усть-Тосно, в том числе на плацдарме «Ивановского пятачка».</w:t>
      </w:r>
    </w:p>
    <w:p>
      <w:pPr>
        <w:pStyle w:val="Normal"/>
        <w:rPr/>
      </w:pPr>
      <w:r>
        <w:rPr/>
        <w:t>В середине сентября командование Ленинградского фронта подготовило операцию, предусматривавшую наступательные действия войск Невской оперативной группы на мгинско-синявинском направлении. Войскам вновь, как и осенью 1941 г., предстояло форсировать Неву и пробиваться навстречу войскам 8-й армии Волховского фронта. В состав ударной группировки войск включили 70-ю и 86-ю стрелковые дивизии и 11-ю отдельную стрелковую бригаду, в резерве находилась 46-я стрелковая дивизия. Организацию переправы войск в районе Невской Дубровки поручили флоту. Для этой цели на автомашинах к месту переправы подвезли 2200 саперных лодок, 30 тендеров и мотоботов и 10 катеров. Саперная лодка вмещала 10 бойцов с личным оружием или один 82-мм миномет с расчетом. Обслуживал плавсредства отдельный морской батальон, созданный из слушателей курсов младших лейтенантов и школы боцманов — 20 командиров и 400 краснофлотцев. Личный состав тщательно готовился к переправе.</w:t>
      </w:r>
    </w:p>
    <w:p>
      <w:pPr>
        <w:pStyle w:val="Normal"/>
        <w:rPr/>
      </w:pPr>
      <w:r>
        <w:rPr/>
        <w:t>В ночь на 26 сентября 1942 г. после мощной артиллерийской и авиационной подготовки передовые отряды начали форсировать Неву одновременно на семи батальонных участках. В первом эшелоне шли подразделения 169-го полка 86-й дивизии, 252-го полка 70-й дивизии, два батальона 11-й бригады. Стремительные действия моряков и пехотинцев, поддержанные артиллерией флота и армии, завершились успехом. Части первого эшелона захватили на левом берегу Невы два небольших плацдарма. Но переправу основных сил пришлось задержать, так как с рассветом противник начал усиленно обстреливать</w:t>
      </w:r>
    </w:p>
    <w:p>
      <w:pPr>
        <w:pStyle w:val="Normal"/>
        <w:rPr/>
      </w:pPr>
      <w:r>
        <w:rPr/>
        <w:t>103</w:t>
      </w:r>
    </w:p>
    <w:p>
      <w:pPr>
        <w:pStyle w:val="Normal"/>
        <w:rPr/>
      </w:pPr>
      <w:r>
        <w:rPr/>
        <w:t xml:space="preserve"> </w:t>
      </w:r>
    </w:p>
    <w:p>
      <w:pPr>
        <w:pStyle w:val="Normal"/>
        <w:rPr/>
      </w:pPr>
      <w:r>
        <w:rPr/>
        <w:t>этот район, а затем предпринял отчаянные попытки сбросить в воду передовые подразделения.</w:t>
      </w:r>
    </w:p>
    <w:p>
      <w:pPr>
        <w:pStyle w:val="Normal"/>
        <w:rPr/>
      </w:pPr>
      <w:r>
        <w:rPr/>
        <w:t>Напряженная схватка не затихала в течение всего дня. Советские воины мужественно сражались на занятых участках левого берега. Только вечером, с наступлением темноты, моряки смогли подвезти подкрепления, боеприпасы и продовольствие. Ожесточенные бои на плацдарме продолжались еще две недели. Специальный батальон моряков на своих плавсредствах переправил несколько тысяч бойцов, систематически перевозил боеприпасы, продовольствие для частей, эвакуировал раненых.</w:t>
      </w:r>
    </w:p>
    <w:p>
      <w:pPr>
        <w:pStyle w:val="Normal"/>
        <w:rPr/>
      </w:pPr>
      <w:r>
        <w:rPr/>
        <w:t>В продолжение всей операции действия войск на плацдарме поддерживались артиллерией и авиацией фронта и флота. Однако и на этот раз прорвать оборону противника не удалось. Противник отразил атаки войск Волховского фронта и восстановил положение на синявинском выступе. В связи с этим, а также опасаясь новых попыток противника форсировать Неву, Ставка Верховного Главнокомандования приказала эвакуировать с плацдарма основные силы. Эвакуацию моряки провели организованно и без потерь в течение 6–8 октября. На небольшом плацдарме осталась лишь рота 70-й дивизии, которая героически удерживала плацдарм до января 1943 г.</w:t>
      </w:r>
    </w:p>
    <w:p>
      <w:pPr>
        <w:pStyle w:val="Normal"/>
        <w:rPr/>
      </w:pPr>
      <w:r>
        <w:rPr/>
        <w:t>Боевые действия войск Ленинградского, Волховского и Северо-Западного фронтов летом и осенью 1942 г. сыграли важную роль. Они сковали крупные силы группы армий «Север», усиленной 11-й армией, вынудив германское командование израсходовать все резервы на отражение наших ударов. Вражеские войска израсходовали большую часть боеприпасов, предназначенных для штурма Ленинграда. В результате противник не смог приступить к операции по захвату Ленинграда. Чтобы восполнить большие потери, Манштейн потребовал свежих резервов, в чем ему было отказано из-за напряженных боев под Сталинградом. «Вместо запланированного наступления, — вспоминает Манштейн, — развернулось сражение южнее Ладожского озера... дивизии нашей армии понесли значительные потери»1. Важную роль в этих боях сыграли ар1 Манштейн Э. Утерянные победы: Пер. с нем. М., 1957. С. 266–267. 104</w:t>
      </w:r>
    </w:p>
    <w:p>
      <w:pPr>
        <w:pStyle w:val="Normal"/>
        <w:rPr/>
      </w:pPr>
      <w:r>
        <w:rPr/>
        <w:t xml:space="preserve"> </w:t>
      </w:r>
    </w:p>
    <w:p>
      <w:pPr>
        <w:pStyle w:val="Normal"/>
        <w:rPr/>
      </w:pPr>
      <w:r>
        <w:rPr/>
        <w:t>тиллерия и авиация Краснознаменного Балтийского флота, поддерживавшие своим огнем и бомбардировочными ударами войска Ленинградского и Волховского фронтов, а также отряды моряков и личный состав катеров, которые участвовали в высадке десантов и обеспечении переправ. Бои 1942 г. явились хорошей школой повышения боевого мастерства воинов фронта и флота и подготовили успех январской операции 1943 г.</w:t>
      </w:r>
    </w:p>
    <w:p>
      <w:pPr>
        <w:pStyle w:val="Normal"/>
        <w:rPr/>
      </w:pPr>
      <w:r>
        <w:rPr/>
        <w:t>Борьба на морских коммуникациях</w:t>
      </w:r>
    </w:p>
    <w:p>
      <w:pPr>
        <w:pStyle w:val="Normal"/>
        <w:rPr/>
      </w:pPr>
      <w:r>
        <w:rPr/>
        <w:t>Несмотря на сложность оперативной обстановки и напряженную борьбу на приморских флангах, Балтийский флот активно действовал на морских коммуникациях противника, против его кораблей, наносил удары по базам.</w:t>
      </w:r>
    </w:p>
    <w:p>
      <w:pPr>
        <w:pStyle w:val="Normal"/>
        <w:rPr/>
      </w:pPr>
      <w:r>
        <w:rPr/>
        <w:t>Морские коммуникации на Балтийском море играли важную роль в экономике Германии и обеспечении наступательных операций сухопутных войск, действовавших под Ленинградом. Морем осуществлялись крупные перевозки железной руды из шведских портов Ботнического залива в Германию. Руда удовлетворяла почти две трети потребности германской военной промышленности. В феврале 1941 г. в ставке Гитлера обсуждалась возможность использования территориальных вод Швеции для воинских перевозок. Уже в 1941 г. немецкие и финские суда не только нарушали нейтральные воды этой страны, но и пользовались покровительством шведских военных кораблей1. Правящие круги Швеции, установив тесный контакт с германским правительством, направляли немцам большую часть своей военной продукции. Крупные шведские землевладельцы поставляли Германии сельскохозяйственные продукты.</w:t>
      </w:r>
    </w:p>
    <w:p>
      <w:pPr>
        <w:pStyle w:val="Normal"/>
        <w:rPr/>
      </w:pPr>
      <w:r>
        <w:rPr/>
        <w:t>После того как первоначальные планы наступления сухопутных войск Германии были сорваны, возникла дополнительная потребность в переброске морем подкреплений и подвозе вооружения, техники, боеприпасов и других материальных средств. Железнодорожный и автомобильный транспорт не справлялся с возросшей нагрузкой.</w:t>
      </w:r>
    </w:p>
    <w:p>
      <w:pPr>
        <w:pStyle w:val="Normal"/>
        <w:rPr/>
      </w:pPr>
      <w:r>
        <w:rPr/>
        <w:t>Пантелеев Ю. А. Морской фронт. С. 70–71.</w:t>
      </w:r>
    </w:p>
    <w:p>
      <w:pPr>
        <w:pStyle w:val="Normal"/>
        <w:rPr/>
      </w:pPr>
      <w:r>
        <w:rPr/>
        <w:t>105</w:t>
      </w:r>
    </w:p>
    <w:p>
      <w:pPr>
        <w:pStyle w:val="Normal"/>
        <w:rPr/>
      </w:pPr>
      <w:r>
        <w:rPr/>
        <w:t xml:space="preserve"> </w:t>
      </w:r>
    </w:p>
    <w:p>
      <w:pPr>
        <w:pStyle w:val="Normal"/>
        <w:rPr/>
      </w:pPr>
      <w:r>
        <w:rPr/>
        <w:t>С начала июля 1941 г. морские перевозки для группы армий «Север» стали приобретать все более важное значение1.</w:t>
      </w:r>
    </w:p>
    <w:p>
      <w:pPr>
        <w:pStyle w:val="Normal"/>
        <w:rPr/>
      </w:pPr>
      <w:r>
        <w:rPr/>
        <w:t>Поскольку основные коммуникации противника на Балтийском море проходили вдоль побережья Швеции, атаковать немецкие суда и конвои можно было только на открытых участках, вне пределов территориальных вод Швеции. Коммуникации вдоль восточного и южного побережья моря пролегли в районах с малыми глубинами, что благоприятствовало использованию минного оружия, но ограничивало действия подводных лодок.</w:t>
      </w:r>
    </w:p>
    <w:p>
      <w:pPr>
        <w:pStyle w:val="Normal"/>
        <w:rPr/>
      </w:pPr>
      <w:r>
        <w:rPr/>
        <w:t>К началу войны подводные силы Краснознаменного Балтийского флота, состоявшие из трех бригад подводных лодок, насчитывали 69 кораблей. Часть из них находилась в ремонте, в то же время ожидалось поступление от промышленности новых лодок. Вскоре после начала войны Государственный Комитет Обороны, учитывая возросшую роль Северного флота и изменение обстановки на Балтийском море, принял решение о переводе на Север 20 подводных лодок по Беломорско-Балтийскому каналу. Их пришлось исключить из планов боевых действий. До выхода войск противника к реке Свирь и каналу удалось перевести только шесть подводных лодок и два недостроенных подводных заградителя. Блокада Ленинграда вызвала свертывание военного судостроения в городе, а большие потребности в аварийно-боевом и текущем ремонте ограничили возможности выполнять капитальный ремонт. Шесть подводных лодок типа «М» были законсервированы в ремонте и в дальнейшем исключены из списков флота. В 1942 г. были списаны с флота учебные лодки «Б-2» и «L-55». В 1941 г. флот получил только пять новых подводных лодок. Все это вместе с первыми потерями привело к уменьшению количества подводных лодок в составе флота.</w:t>
      </w:r>
    </w:p>
    <w:p>
      <w:pPr>
        <w:pStyle w:val="Normal"/>
        <w:rPr/>
      </w:pPr>
      <w:r>
        <w:rPr/>
        <w:t>Развертывание подводных лодок началось 22 июня и закончилось 25 июня. За это время в море вышло 15 подводных лодок. Развертывание лодок проходило в чрезвычайно сложной обстановке. Уже в первые дни войны под</w:t>
      </w:r>
    </w:p>
    <w:p>
      <w:pPr>
        <w:pStyle w:val="Normal"/>
        <w:rPr/>
      </w:pPr>
      <w:r>
        <w:rPr/>
        <w:t>1 Пантелеев Ю. А. Морской фронт. С. 70–71. 106</w:t>
      </w:r>
    </w:p>
    <w:p>
      <w:pPr>
        <w:pStyle w:val="Normal"/>
        <w:rPr/>
      </w:pPr>
      <w:r>
        <w:rPr/>
        <w:t xml:space="preserve"> </w:t>
      </w:r>
    </w:p>
    <w:p>
      <w:pPr>
        <w:pStyle w:val="Normal"/>
        <w:rPr/>
      </w:pPr>
      <w:r>
        <w:rPr/>
        <w:t>угрозой оказались Либава, Усть-Двинск, Рига, а в августе</w:t>
      </w:r>
    </w:p>
    <w:p>
      <w:pPr>
        <w:pStyle w:val="Normal"/>
        <w:rPr/>
      </w:pPr>
      <w:r>
        <w:rPr/>
        <w:t>1941 г. — и главная база флота — Таллин. Обстановка на театре менялась настолько быстро, что командиры подводных лодок, выходя в море, не знали, в какую базу им придется возвращаться. Все это крайне затрудняло развертывание подводных лодок и управление их действиями на коммуникациях.</w:t>
      </w:r>
    </w:p>
    <w:p>
      <w:pPr>
        <w:pStyle w:val="Normal"/>
        <w:rPr/>
      </w:pPr>
      <w:r>
        <w:rPr/>
        <w:t>Учитывая географические особенности театра и характер морских коммуникаций противника на Балтике, командование флотом с началом войны установило для подводных лодок 18 позиций. Нарезка позиций производилась с таким расчетом, чтобы контролировать движение вражеских судов на всем протяжении коммуникаций. Исключение составлял Ботнический залив, в котором наши подводные лодки начали боевые действия только осенью</w:t>
      </w:r>
    </w:p>
    <w:p>
      <w:pPr>
        <w:pStyle w:val="Normal"/>
        <w:rPr/>
      </w:pPr>
      <w:r>
        <w:rPr/>
        <w:t>1942  г. Подводные лодки использовались двумя методами:</w:t>
      </w:r>
    </w:p>
    <w:p>
      <w:pPr>
        <w:pStyle w:val="Normal"/>
        <w:rPr/>
      </w:pPr>
      <w:r>
        <w:rPr/>
        <w:t>позиционно и в виде крейсерства одиночных лодок в ограниченном районе моря.</w:t>
      </w:r>
    </w:p>
    <w:p>
      <w:pPr>
        <w:pStyle w:val="Normal"/>
        <w:rPr/>
      </w:pPr>
      <w:r>
        <w:rPr/>
        <w:t>Подводные лодки, находясь на позициях или в заданном районе крейсерства, проводили поиск противника самостоятельно. Разведка коммуникаций в интересах подводных лодок не велась. Авиация в это время почти целиком использовалась для поддержки сухопутных войск в Прибалтике и не могла проводить разведку коммуникаций, равно как и вести систематические боевые действия по их нарушению.</w:t>
      </w:r>
    </w:p>
    <w:p>
      <w:pPr>
        <w:pStyle w:val="Normal"/>
        <w:rPr/>
      </w:pPr>
      <w:r>
        <w:rPr/>
        <w:t>Но, несмотря на неблагоприятные условия, балтийские подводники в первые месяцы войны добились определенных успехов. Первой подводной лодкой, добившейся успеха, была «С-11» (командир капитан-лейтенант A. М. Середа, военный комиссар-политрук B. П. Шапошников, на борту находился командир дивизиона капитан 3 ранга И. Н. Тузов). Эта лодка, проводя поиск противника в районе Мемеля, 19 июля недалеко от Паланги обнаружила военный транспорт противника водоизмещением 5000 т и, выйдя в атаку, торпедировала его. Возвращаясь в базу, «С-11» подорвалась на мине и погибла. Из экипажа лодки спаслось только три человека: старший торпедист Н. А. Никишин, комендор В. В. Зиновьев и краснофлотец А. В. Мазнин, которые</w:t>
      </w:r>
    </w:p>
    <w:p>
      <w:pPr>
        <w:pStyle w:val="Normal"/>
        <w:rPr/>
      </w:pPr>
      <w:r>
        <w:rPr/>
        <w:t>107</w:t>
      </w:r>
    </w:p>
    <w:p>
      <w:pPr>
        <w:pStyle w:val="Normal"/>
        <w:rPr/>
      </w:pPr>
      <w:r>
        <w:rPr/>
        <w:t xml:space="preserve"> </w:t>
      </w:r>
    </w:p>
    <w:p>
      <w:pPr>
        <w:pStyle w:val="Normal"/>
        <w:rPr/>
      </w:pPr>
      <w:r>
        <w:rPr/>
        <w:t>впервые в истории для выхода из затонувшей подводной лодки использовали торпедный аппарат.</w:t>
      </w:r>
    </w:p>
    <w:p>
      <w:pPr>
        <w:pStyle w:val="Normal"/>
        <w:rPr/>
      </w:pPr>
      <w:r>
        <w:rPr/>
        <w:t>10 августа добилась успеха подводная лодка «С-4» (командир капитан-лейтенант Д. С. Абросимов, военком — старший политрук Н. А. Андреев). Действуя в этом же районе, что и «С-11», командир «С-4» в 12 ч 10 мин обнаружил недалеко от местечка Тапензее вражеский конвой в составе танкера и транспорта, шедших в охранении трех тральщиков, двух вспомогательных судов и катеров. Д. С. Абросимов вышел в атаку и, произведя залп двумя торпедами, уничтожил транспорт «Кайя» водоизмещением 3323 т. Лодка была обнаружена и подверглась длительному преследованию вражеских кораблей, но благополучно оторвалась от них и ушла.</w:t>
      </w:r>
    </w:p>
    <w:p>
      <w:pPr>
        <w:pStyle w:val="Normal"/>
        <w:rPr/>
      </w:pPr>
      <w:r>
        <w:rPr/>
        <w:t>В тот же день большого успеха добилась подводная лодка «Щ-307» (командир капитан-лейтенант Н. И. Петров, военком — политрук С. Ф. Заикин). Возвращаясь с позиции, Н. И. Петров в районе о-ва Даго в 22 ч 18 мин обнаружил всплывшую немецкую подводную лодку. Он принял решение атаковать противника, лег на боевой курс и через 2 мин двухторпедным залпом, произведенным из кормовых торпедных аппаратов, уничтожил вражескую лодку. Как потом выяснилось, это была «U-144».</w:t>
      </w:r>
    </w:p>
    <w:p>
      <w:pPr>
        <w:pStyle w:val="Normal"/>
        <w:rPr/>
      </w:pPr>
      <w:r>
        <w:rPr/>
        <w:t>В первые месяцы войны балтийские подводники особенно успешно использовали минное оружие. И хотя в составе флота в это время имелось всего три подводные лодки, приспособленные для этой цели, они добились значительных результатов. Подводная лодка «Л-3» (командир капитан 3 ранга П. Д. Грищенко, военком — батальонный комиссар А. И. Баканов) 26 июня выставила минное заграждение у Мемеля, на котором подорвались и затонули немецкий тральщик «Гюнтер» и два транспорта. Не менее успешно она осуществила и вторую минную постановку в районе Данцигской бухты.</w:t>
      </w:r>
    </w:p>
    <w:p>
      <w:pPr>
        <w:pStyle w:val="Normal"/>
        <w:rPr/>
      </w:pPr>
      <w:r>
        <w:rPr/>
        <w:t>В августе 1941 г. для действий на коммуникациях противника к западу от о-ва Борнхольм вышла подводная лодка «Лембит» (командир капитан-лейтенант В. А. Полещук, военком — старший политрук Н. Н. Собколов). Наблюдая за движением вражеских судов между германскими и шведскими портами в южной части Балтийского моря,</w:t>
      </w:r>
    </w:p>
    <w:p>
      <w:pPr>
        <w:pStyle w:val="Normal"/>
        <w:rPr/>
      </w:pPr>
      <w:r>
        <w:rPr/>
        <w:t>108</w:t>
      </w:r>
    </w:p>
    <w:p>
      <w:pPr>
        <w:pStyle w:val="Normal"/>
        <w:rPr/>
      </w:pPr>
      <w:r>
        <w:rPr/>
        <w:t xml:space="preserve"> </w:t>
      </w:r>
    </w:p>
    <w:p>
      <w:pPr>
        <w:pStyle w:val="Normal"/>
        <w:rPr/>
      </w:pPr>
      <w:r>
        <w:rPr/>
        <w:t>командир установил пути их следования. 17 августа в месте пересечения этих путей «Лембит» поставила пять минных банок по четыре мины в каждой с интервалами между банками 9–12 каб, на которых подорвалось три вражеских судна.</w:t>
      </w:r>
    </w:p>
    <w:p>
      <w:pPr>
        <w:pStyle w:val="Normal"/>
        <w:rPr/>
      </w:pPr>
      <w:r>
        <w:rPr/>
        <w:t>В течение первых двух месяцев войны подводные лодки поставили 70 мин, на которых подорвалось и погибло 9 немецких кораблей и транспортов. Таким образом, на потопление одного судна затрачивалось восемь мин. В начальный период войны ни один из наших флотов не добился такой высокой эффективности применения минного оружия, как балтийские подводники.</w:t>
      </w:r>
    </w:p>
    <w:p>
      <w:pPr>
        <w:pStyle w:val="Normal"/>
        <w:rPr/>
      </w:pPr>
      <w:r>
        <w:rPr/>
        <w:t>В сентябре 1941 г. обстановка на Балтийском театре резко ухудшилась для нашего флота. К этому времени немецкие войска захватили Прибалтику и КБФ лишился многих баз и аэродромов. Враг высадился на Моонзундские острова, где завязались ожесточенные бои, и подошел на ближние подступы к Ленинграду и Кронштадту.</w:t>
      </w:r>
    </w:p>
    <w:p>
      <w:pPr>
        <w:pStyle w:val="Normal"/>
        <w:rPr/>
      </w:pPr>
      <w:r>
        <w:rPr/>
        <w:t>Проведенная в первой половине сентября 1941 г. разведка подводными лодками «М-77» и «М-97» показала, что, несмотря на сложность обстановки, подводные лодки способны форсировать Финский залив и вести боевые действия по нарушению коммуникаций противника в Балтийском море. Для этой цели было подготовлено 15 подводных лодок и разработан план скрытного форсирования ими Финского залива. Учитывая опыт боевых действий подводных лодок на коммуникациях в первые месяцы войны, командование флота провело новую нарезку позиций. Число их было сокращено до 12, но увеличились размеры, поэтому уменьшение числа районов не повлияло на охват ими основных коммуникаций противника.</w:t>
      </w:r>
    </w:p>
    <w:p>
      <w:pPr>
        <w:pStyle w:val="Normal"/>
        <w:rPr/>
      </w:pPr>
      <w:r>
        <w:rPr/>
        <w:t>20 сентября 1941 г. подводные лодки приступили к развертыванию. Первой вышла в море подводная лодка «Щ-320» (командир капитан-лейтенант И. М. Вишневский, военком — политрук М. Д. Калашников). Лодка успешно форсировала Финский залив и 25 августа прибыла в назначенный район боевых действий, а на следующий день обнаружила и потопила немецкий транспорт «Холланд».</w:t>
      </w:r>
    </w:p>
    <w:p>
      <w:pPr>
        <w:pStyle w:val="Normal"/>
        <w:rPr/>
      </w:pPr>
      <w:r>
        <w:rPr/>
        <w:t>Вслед за подводной лодкой Вишневского Финский залив форсировал ряд других подводных лодок, которые,</w:t>
      </w:r>
    </w:p>
    <w:p>
      <w:pPr>
        <w:pStyle w:val="Normal"/>
        <w:rPr/>
      </w:pPr>
      <w:r>
        <w:rPr/>
        <w:t>109</w:t>
      </w:r>
    </w:p>
    <w:p>
      <w:pPr>
        <w:pStyle w:val="Normal"/>
        <w:rPr/>
      </w:pPr>
      <w:r>
        <w:rPr/>
        <w:t xml:space="preserve"> </w:t>
      </w:r>
    </w:p>
    <w:p>
      <w:pPr>
        <w:pStyle w:val="Normal"/>
        <w:rPr/>
      </w:pPr>
      <w:r>
        <w:rPr/>
        <w:t>выйдя на просторы Балтики, развернули активные боевые действия на коммуникациях противника. Особенно большого успеха добилась подводная лодка «Щ-323» (командир капитан-лейтенант Ф. И. Иванцов, военком — старший политрук А. Ф. Круглов), которая в течение месяца потопила в Норчепингской бухте три вражеских судна.</w:t>
      </w:r>
    </w:p>
    <w:p>
      <w:pPr>
        <w:pStyle w:val="Normal"/>
        <w:rPr/>
      </w:pPr>
      <w:r>
        <w:rPr/>
        <w:t>16 октября в 11 ч 21 мин она обнаружила немецкий танкер водоизмещением 2600 т и с дистанции 3 каб потопила его торпедой. 30 октября в 16 ч 00 мин «Щ-323» выстрелом одной торпеды с дистанции 5 каб уничтожила транспорт «Балтенланд» водоизмещением 3724 т. Продолжая поиск противника в заданном районе, командир лодки 5 ноября в 13 ч 05 мин обнаружил транспорт водоизмещением 2600 т и торпедой с дистанции 5 каб потопил его. За успешные боевые действия подводная лодка «Щ-323» была награждена орденом Красного Знамени, а ее командир капитан-лейтенант Ф. И. Иванцов — орденом Ленина.</w:t>
      </w:r>
    </w:p>
    <w:p>
      <w:pPr>
        <w:pStyle w:val="Normal"/>
        <w:rPr/>
      </w:pPr>
      <w:r>
        <w:rPr/>
        <w:t>Успех подводной лодки «Щ-323» явился результатом правильного выбора района боевых действий, представлявшего важный узел немецких коммуникаций, активного поиска противника, грамотного маневрирования при выходе в атаку и стрельбы с коротких дистанций.</w:t>
      </w:r>
    </w:p>
    <w:p>
      <w:pPr>
        <w:pStyle w:val="Normal"/>
        <w:rPr/>
      </w:pPr>
      <w:r>
        <w:rPr/>
        <w:t>В декабре 1941 г., когда восточная часть Финского залива покрылась льдом, командование флота предприняло попытку использования подводных лодок в зимних условиях. Для этой цели была подготовлена подводная лодка «К-51» с автономностью до 120 суток. Перед «К-51» ставилась задача с помощью ледокола прорваться в Балтийское море, в течение четырех месяцев вести боевые действия на коммуникациях противника и после очищения Финского залива от льдов вернуться в Кронштадт.</w:t>
      </w:r>
    </w:p>
    <w:p>
      <w:pPr>
        <w:pStyle w:val="Normal"/>
        <w:rPr/>
      </w:pPr>
      <w:r>
        <w:rPr/>
        <w:t>21 декабря 1941 г. «К-51» под командованием капитана 3 ранга В. А. Егорова вышла из Кронштадта и в сопровождении ледокола «Ермак» направилась для выполнения поставленной задачи. 22 декабря при форсировании тяжелого торосистого льда в районе о-ва Пенисари она была сжата льдами, получила серьезные повреждения и вынуждена была вернуться в Кронштадт. Таким образом, попытка использования подводных лодок для нарушения ком110</w:t>
      </w:r>
    </w:p>
    <w:p>
      <w:pPr>
        <w:pStyle w:val="Normal"/>
        <w:rPr/>
      </w:pPr>
      <w:r>
        <w:rPr/>
        <w:t xml:space="preserve"> </w:t>
      </w:r>
    </w:p>
    <w:p>
      <w:pPr>
        <w:pStyle w:val="Normal"/>
        <w:rPr/>
      </w:pPr>
      <w:r>
        <w:rPr/>
        <w:t>муникаций противника в зимних условиях не увенчалась успехом.</w:t>
      </w:r>
    </w:p>
    <w:p>
      <w:pPr>
        <w:pStyle w:val="Normal"/>
        <w:rPr/>
      </w:pPr>
      <w:r>
        <w:rPr/>
        <w:t>Всего за кампанию 1941 г. подводные лодки совершили 79 боевых походов для действий на коммуникациях и потопили 20 транспортов и кораблей противника. Из них половина была уничтожена торпедным оружием. Остальные подорвались и погибли на минах. В большинстве случаев подводные лодки применяли стрельбу одиночными торпедами. Значительные потери в подводных лодках понес и наш флот. Большинство лодок погибло на минах.</w:t>
      </w:r>
    </w:p>
    <w:p>
      <w:pPr>
        <w:pStyle w:val="Normal"/>
        <w:rPr/>
      </w:pPr>
      <w:r>
        <w:rPr/>
        <w:t>Действия авиации флота на морских сообщениях в 1941 г. были ограниченными. Самолеты флота использовались главным образом для поддержки сухопутных войск и налетов на Берлин.</w:t>
      </w:r>
    </w:p>
    <w:p>
      <w:pPr>
        <w:pStyle w:val="Normal"/>
        <w:rPr/>
      </w:pPr>
      <w:r>
        <w:rPr/>
        <w:t>В 1941 г. ударам авиации подвергались порты Мемель, Либава, Виндава, Рига, Пярнуз, Турку, Хельсинки, Порво, Ловиса. Так, 6 июля 26 самолетов ДБ-3 и СБ в сопровождении десяти истребителей дважды нанесли удар по порту Виндава, потопив два транспорта и повредив транспорт и сторожевик. 30 июля при атаке немецкого конвоя в Ирбенском проливе самолеты-истребители, действовавшие в качестве штурмовиков, впервые применили 132-мм реактивные снаряды. В августе на вооружение флота стали поступать самолеты-штурмовики, применение которых против кораблей и судов непрерывно расширялось. Авиация использовалась, хотя и в ограниченных масштабах, для постановки мин в районе портов Турку, Раумо, Порво, Хельсинки, Виндава, Либава, в устье Западной Двины.</w:t>
      </w:r>
    </w:p>
    <w:p>
      <w:pPr>
        <w:pStyle w:val="Normal"/>
        <w:rPr/>
      </w:pPr>
      <w:r>
        <w:rPr/>
        <w:t>Всего в 1941 г., по данным Исторического отделения ВМФ, флоты противника потеряли в Балтийском море 43 транспортных судна и 37 кораблей1, много судов и кораблей получили повреждения и вышли из строя. Потери и минная опасность вынуждали немцев ограничивать судоходство в отдельных районах, а героическая оборона Ханко, Моонзундских о-вов и о-ва Осмуссар в 1941 г. не</w:t>
      </w:r>
    </w:p>
    <w:p>
      <w:pPr>
        <w:pStyle w:val="Normal"/>
        <w:rPr/>
      </w:pPr>
      <w:r>
        <w:rPr/>
        <w:t>1 Послевоенные источники ФРГ подтверждают потопление 14 судов и 31 корабля. В официальных немецких справочниках обычно не указываются потери захваченных в оккупированных странах судов.</w:t>
      </w:r>
    </w:p>
    <w:p>
      <w:pPr>
        <w:pStyle w:val="Normal"/>
        <w:rPr/>
      </w:pPr>
      <w:r>
        <w:rPr/>
        <w:t>111</w:t>
      </w:r>
    </w:p>
    <w:p>
      <w:pPr>
        <w:pStyle w:val="Normal"/>
        <w:rPr/>
      </w:pPr>
      <w:r>
        <w:rPr/>
        <w:t xml:space="preserve"> </w:t>
      </w:r>
    </w:p>
    <w:p>
      <w:pPr>
        <w:pStyle w:val="Normal"/>
        <w:rPr/>
      </w:pPr>
      <w:r>
        <w:rPr/>
        <w:t>позволила врагу организовать морской подвоз для группы армий «Север» в район Ленинграда. Это являлось важной помощью героическому городу.</w:t>
      </w:r>
    </w:p>
    <w:p>
      <w:pPr>
        <w:pStyle w:val="Normal"/>
        <w:rPr/>
      </w:pPr>
      <w:r>
        <w:rPr/>
        <w:t>Удары по морским коммуникациях противника</w:t>
      </w:r>
    </w:p>
    <w:p>
      <w:pPr>
        <w:pStyle w:val="Normal"/>
        <w:rPr/>
      </w:pPr>
      <w:r>
        <w:rPr/>
        <w:t>Тяжелые блокадные условия и удары по морским коммуникациям противника — казалось бы, трудно совместить эти два фактора в боевой деятельности флота. И все же советские моряки сумели сделать это.</w:t>
      </w:r>
    </w:p>
    <w:p>
      <w:pPr>
        <w:pStyle w:val="Normal"/>
        <w:rPr/>
      </w:pPr>
      <w:r>
        <w:rPr/>
        <w:t>Командующий флотом адмирал В. Ф. Трибуц вспоминает, что уже в декабре 1941 г. Военный совет флота обсудил возможные варианты боевых действий флота летом 1942 г. и пришел к выводу, что в создавшихся условиях подводные лодки — наиболее эффективное средство нарушения морских коммуникаций противника в Балтийском море. Первые наметки Военного совета флота получили одобрение со стороны Военного совета Ленинградского фронта1 и народного комиссара ВМФ адмирала Н. Г. Кузнецова.</w:t>
      </w:r>
    </w:p>
    <w:p>
      <w:pPr>
        <w:pStyle w:val="Normal"/>
        <w:rPr/>
      </w:pPr>
      <w:r>
        <w:rPr/>
        <w:t>Для того чтобы заблокировать советские корабли в Кронштадте–Ленинграде и не допустить их прорыва в Балтийское море, противник с помощью авиации производил постановки неконтактных мин в Невской губе и на кронштадтских рейдах.</w:t>
      </w:r>
    </w:p>
    <w:p>
      <w:pPr>
        <w:pStyle w:val="Normal"/>
        <w:rPr/>
      </w:pPr>
      <w:r>
        <w:rPr/>
        <w:t>Трудности возникали на каждом шагу уже в период подготовки и ремонта подводных лодок, не хватало топлива, продовольствия и других материальных средств. Ко всему этому следует добавить естественные трудности. Из-за сравнительной мелководности залива ограничивались маневр уклонения подводных лодок от противолодочных сил и выбор маршрутов перехода. Лодкам предстояло действовать в период белых ночей, что затрудняло достижение скрытности их перехода в надводном положении для зарядки аккумуляторных батарей.</w:t>
      </w:r>
    </w:p>
    <w:p>
      <w:pPr>
        <w:pStyle w:val="Normal"/>
        <w:rPr/>
      </w:pPr>
      <w:r>
        <w:rPr/>
        <w:t>С очисткой Невской губы ото льда на флоте ввели в действие обычную систему поддержания благоприятного оперативного режима: наблюдение, дозоры, воздушную</w:t>
      </w:r>
    </w:p>
    <w:p>
      <w:pPr>
        <w:pStyle w:val="Normal"/>
        <w:rPr/>
      </w:pPr>
      <w:r>
        <w:rPr/>
        <w:t>1 Трибуц В. Ф. Подводники Балтики атакуют. Л., 1963. С. 32–33, 48–49. 112</w:t>
      </w:r>
    </w:p>
    <w:p>
      <w:pPr>
        <w:pStyle w:val="Normal"/>
        <w:rPr/>
      </w:pPr>
      <w:r>
        <w:rPr/>
        <w:t xml:space="preserve"> </w:t>
      </w:r>
    </w:p>
    <w:p>
      <w:pPr>
        <w:pStyle w:val="Normal"/>
        <w:rPr/>
      </w:pPr>
      <w:r>
        <w:rPr/>
        <w:t>разведку, траление фарватеров. Особое внимание и наибольшие усилия потребовались для траления фарватеров и уничтожения мин противника. Сложность решения этой задачи заключалась в том, что германское командование использовало против тралящих кораблей свою артиллерию и авиацию, и требовались немалые усилия, чтобы обеспечить боевую и оперативную работу тральщиков. Это трудное и опасное дело обеспечивалось флотской артиллерией, в том числе зенитной, прикрывалось самолетами-истребителями и катерами. К началу развертывания подводных лодок дивизионы траления протралили фарватеры от Ленинграда до Кронштадта и далее к острову Лавенсари.</w:t>
      </w:r>
    </w:p>
    <w:p>
      <w:pPr>
        <w:pStyle w:val="Normal"/>
        <w:rPr/>
      </w:pPr>
      <w:r>
        <w:rPr/>
        <w:t>Охрана водного района Кронштадта (командир капитан 1 ранга Ю. В. Ладинский) развернула в районе Кронштадта и у о-вов Лавенсари и Сескар несколько корабельных дозоров, в основном из «морских охотников» (МО-4). Днем и ночью, сменяя друг друга, они несли службу, создавая благоприятные условия плавания для кораблей и судов в восточной части Финского залива. Дозоры в районе Лавенсари уже вскоре после их развертывания начали вступать в боевые столкновения с дозорными и противолодочными силами противника. Разведывательные самолеты флота вели усиленную разведку Финского залива, уточняя систему обороны противника, чтобы найти в ней слабые места и облегчить прорыв лодкам. Ударная авиация флота, получив новую технику, начала наносить удары по противолодочным силам врага в восточной части залива и по его базам и аэродромам. В периоды выхода подводных лодок такие удары усиливались. Это была одна из важных мер, оперативно обеспечивавших развертывание лодок. Одновременно катера МО начали постановку мин у Гогланда, в Выборгском заливе, на подходах к финским шхерам и в Нарвском заливе. Минные заграждения в виде банок должны были затруднить развертывание противолодочных сил противника.</w:t>
      </w:r>
    </w:p>
    <w:p>
      <w:pPr>
        <w:pStyle w:val="Normal"/>
        <w:rPr/>
      </w:pPr>
      <w:r>
        <w:rPr/>
        <w:t>Развертывание подводных лодок осуществлялось в три этапа. На первом этапе лодки переходили из Ленинграда в Кронштадт. Основную опасность здесь создавали магнитные мины и артиллерия противника, расположенная</w:t>
      </w:r>
    </w:p>
    <w:p>
      <w:pPr>
        <w:pStyle w:val="Normal"/>
        <w:rPr/>
      </w:pPr>
      <w:r>
        <w:rPr/>
        <w:t>113</w:t>
      </w:r>
    </w:p>
    <w:p>
      <w:pPr>
        <w:pStyle w:val="Normal"/>
        <w:rPr/>
      </w:pPr>
      <w:r>
        <w:rPr/>
        <w:t xml:space="preserve"> </w:t>
      </w:r>
    </w:p>
    <w:p>
      <w:pPr>
        <w:pStyle w:val="Normal"/>
        <w:rPr/>
      </w:pPr>
      <w:r>
        <w:rPr/>
        <w:t>в районе Петергоф, Стрельна. Из-за малых глубин лодки шли только в надводном положении. В начале навигации и осенью переход осуществлялся только ночью, а в период белых ночей в максимальной степени использовались дымовые завесы с целью скрыть лодки от наблюдателей противника и исключить с его стороны прицельный артиллерийский огонь. Артиллерия флота приводилась в готовность для ведения огня по вражеским батареям. Основным способом противоминной обороны лодок являлось предварительное траление фарватеров.</w:t>
      </w:r>
    </w:p>
    <w:p>
      <w:pPr>
        <w:pStyle w:val="Normal"/>
        <w:rPr/>
      </w:pPr>
      <w:r>
        <w:rPr/>
        <w:t>Второй этап — переход из Кронштадта до Лавенсари — также осуществлялся в контролируемой флотом зоне. До Шепелевского маяка подводные лодки охранялись катерами, а далее следовали самостоятельно в подводном или надводном (ночью) положении. Здесь сохранялась минная опасность, возможны были атаки авиации и торпедных катеров противника. От о-ва Лавенсари начинался третий этап, самый трудный участок пути — лодкам приходилось форсировать Финский залив, контролируемый на всем протяжении противником.</w:t>
      </w:r>
    </w:p>
    <w:p>
      <w:pPr>
        <w:pStyle w:val="Normal"/>
        <w:rPr/>
      </w:pPr>
      <w:r>
        <w:rPr/>
        <w:t>В первую группу развертываемых подводных лодок (первый эшелон) вошли девять лодок: «Щ-304», «Щ-317», «М-95», «Щ-405», «Щ-320», «С-4», «Щ-406», «С-7», «Щ-303». Все они вышли в период с 9 июня по 4 июля, но на переходе к о. Лавенсари погибла «Щ-405».</w:t>
      </w:r>
    </w:p>
    <w:p>
      <w:pPr>
        <w:pStyle w:val="Normal"/>
        <w:rPr/>
      </w:pPr>
      <w:r>
        <w:rPr/>
        <w:t>Первой в Балтийское море, преодолев все преграды, вышла «Щ-317». Уже 19 июня шведское и датское радио сообщило о потоплении в Балтийском море двух немецких судов. После хвастливых заявлений Гитлера и широковещательной пропагандистской кампании Геббельса по поводу уничтожения советского Балтийского флота сведения о действиях наших лодок в Балтийском море произвели сенсацию во всей Европе. Используя элемент внезапности и благодаря грамотным и решительным действиям, «Щ-317» за один поход потопила пять транспортов. Но и эта лодка, к сожалению, не вернулась из похода, видимо, подорвавшись на вражеской мине.</w:t>
      </w:r>
    </w:p>
    <w:p>
      <w:pPr>
        <w:pStyle w:val="Normal"/>
        <w:rPr/>
      </w:pPr>
      <w:r>
        <w:rPr/>
        <w:t>Во втором эшелоне вышли в море 10 подводных лодок: «Л-3», «М-96», «Щ-407», «Лембит», «Щ-309», «М-97», «Щ-323», «С-13», «Щ-310», «М-102».</w:t>
      </w:r>
    </w:p>
    <w:p>
      <w:pPr>
        <w:pStyle w:val="Normal"/>
        <w:rPr/>
      </w:pPr>
      <w:r>
        <w:rPr/>
        <w:t>114</w:t>
      </w:r>
    </w:p>
    <w:p>
      <w:pPr>
        <w:pStyle w:val="Normal"/>
        <w:rPr/>
      </w:pPr>
      <w:r>
        <w:rPr/>
        <w:t xml:space="preserve"> </w:t>
      </w:r>
    </w:p>
    <w:p>
      <w:pPr>
        <w:pStyle w:val="Normal"/>
        <w:rPr/>
      </w:pPr>
      <w:r>
        <w:rPr/>
        <w:t>Успешно завершился поход подводного минного заградителя «Л-3». На переходе в район действия «Л-3» обнаружила у Ландсорта конвой противника и, атаковав его, потопила танкер. Затем лодка проникла в Померанскую бухту, которая считалась противником недоступной для советских подводников, и потопила несколько транспортов. Дерзкие действия «Л-3» вызвали переполох в логове врага. Подведя итоги этого похода, командование наградило весь экипаж подводной лодки орденами и медалями и удостоило его гвардейского звания.</w:t>
      </w:r>
    </w:p>
    <w:p>
      <w:pPr>
        <w:pStyle w:val="Normal"/>
        <w:rPr/>
      </w:pPr>
      <w:r>
        <w:rPr/>
        <w:t>Успешно прошли и боевые походы «Щ-309» и «Щ-310». Подводной лодке «С-13» (командир — капитан-лейтенант П. П. Маланченко) предстояло действовать в Ботническом заливе. Район оказался выгодным для действий лодок — транспорты ходили без охранения. Свою первую атаку «С-13» провела комбинированным способом — торпедами и артиллерией. Обеспокоенный потоплением еще двух одиночных транспортов противник срочно начал усиливать противолодочную оборону в Ботническом заливе. В этом эшелоне погибла «М-97».</w:t>
      </w:r>
    </w:p>
    <w:p>
      <w:pPr>
        <w:pStyle w:val="Normal"/>
        <w:rPr/>
      </w:pPr>
      <w:r>
        <w:rPr/>
        <w:t>К осени обстановка для действий подводных лодок значительно усложнилась. Противник сделал выводы из предыдущих неудач и принял меры к усилению противолодочной обороны. В первую очередь был усилен противолодочный рубеж в Финском заливе, для конвойной службы выделялось больше кораблей, активизировались действия авиации противника в поиске подводных лодок. Для борьбы с советскими лодками германское командование стало привлекать свои подводные лодки. Нередко большую часть перехода конвои совершали в территориальных водах Швеции и в охранении шведских военных кораблей, что исключало возможность их атак.</w:t>
      </w:r>
    </w:p>
    <w:p>
      <w:pPr>
        <w:pStyle w:val="Normal"/>
        <w:rPr/>
      </w:pPr>
      <w:r>
        <w:rPr/>
        <w:t>Развертывание подводных лодок третьей группы (эшелона) началось в середине сентября и закончилось в начале ноября. Это была самая мощная большая группа, насчитывавшая 16 кораблей: «Щ-307» , «С-9», «Щ-308», «С-12», «Д-2», «Щ-320», «Щ-309», «Щ-302», «Щ-311», «Щ-305», «С-7», «Щ-306», «Щ-406», «Л-3», «Щ-304», «М-96». Почти половина из них выходила в боевой поход</w:t>
      </w:r>
    </w:p>
    <w:p>
      <w:pPr>
        <w:pStyle w:val="Normal"/>
        <w:rPr/>
      </w:pPr>
      <w:r>
        <w:rPr/>
        <w:t>115</w:t>
      </w:r>
    </w:p>
    <w:p>
      <w:pPr>
        <w:pStyle w:val="Normal"/>
        <w:rPr/>
      </w:pPr>
      <w:r>
        <w:rPr/>
        <w:t xml:space="preserve"> </w:t>
      </w:r>
    </w:p>
    <w:p>
      <w:pPr>
        <w:pStyle w:val="Normal"/>
        <w:rPr/>
      </w:pPr>
      <w:r>
        <w:rPr/>
        <w:t>повторно в ходе одной кампании. Среди командиров этих лодок были опытные, прославленные моряки.</w:t>
      </w:r>
    </w:p>
    <w:p>
      <w:pPr>
        <w:pStyle w:val="Normal"/>
        <w:rPr/>
      </w:pPr>
      <w:r>
        <w:rPr/>
        <w:t>Боевой поход «С-12» начинался неудачно. Неоднократно атакованная противником в Финском заливе лодка попала на противолодочную сеть. Форсирование залива заняло шесть суток. Но настойчивость командира и выдержка экипажа были вознаграждены успешными действиями в Балтийском море. Лодка пробыла в море 61 сутки, прошла 4960 миль, из них 1774 — в подводном положении. Подводная лодка «Д-2» также натолкнулась на противолодочную сеть, часть которой даже зацепилась за корпус. Несколько часов в холодной воде при штормовом ветре и волне работали добровольцы в легководолазных костюмах, чтобы освободиться от сети. Выйдя в район западнее о. Борнхольм, «Д-2» провела несколько атак. 18 октября атаковала конвой и тяжело повредила вражеский паром. Германское командование приказало всем своим судам срочно укрыться в ближайших портах. Так, появление одной советской подводной лодки западнее Борнхольма на несколько дней прервало судоходство в этом районе.</w:t>
      </w:r>
    </w:p>
    <w:p>
      <w:pPr>
        <w:pStyle w:val="Normal"/>
        <w:rPr/>
      </w:pPr>
      <w:r>
        <w:rPr/>
        <w:t>Из третьего эшелона погибли «С-7», «Щ-320», «Щ-308», «Щ-304», «Щ-302», «Щ-311», «Щ-306», «Щ-305». Это были тяжелые для флота потери. Их причиной явилось резкое усиление противолодочной обороны противника в Финском заливе.</w:t>
      </w:r>
    </w:p>
    <w:p>
      <w:pPr>
        <w:pStyle w:val="Normal"/>
        <w:rPr/>
      </w:pPr>
      <w:r>
        <w:rPr/>
        <w:t>Таким образом, в трех эшелонах для действий на коммуникациях противника выходили 36 подводных лодок (включая 8 повторных выходов). Подводные лодки в 1942 г. потопили 56 судов и кораблей противника.</w:t>
      </w:r>
    </w:p>
    <w:p>
      <w:pPr>
        <w:pStyle w:val="Normal"/>
        <w:rPr/>
      </w:pPr>
      <w:r>
        <w:rPr/>
        <w:t>Действия советских подводных лодок серьезно обеспокоили военное руководство Германии. После того как Гитлер принял решение о переброске 11-й армии из Крыма на ленинградское стратегическое направление в состав группы армий «Север», генеральный штаб сухопутных войск 19 июля 1942 г. информировал командующего этой группой: «В настоящее время имеются соображения ... вместо наступления на фронте. Кронштадтской бухты начать наступление на Ленинград с задачей овладеть городом, установить связь с финнами</w:t>
      </w:r>
    </w:p>
    <w:p>
      <w:pPr>
        <w:pStyle w:val="Normal"/>
        <w:rPr/>
      </w:pPr>
      <w:r>
        <w:rPr/>
        <w:t>116</w:t>
      </w:r>
    </w:p>
    <w:p>
      <w:pPr>
        <w:pStyle w:val="Normal"/>
        <w:rPr/>
      </w:pPr>
      <w:r>
        <w:rPr/>
        <w:t xml:space="preserve"> </w:t>
      </w:r>
    </w:p>
    <w:p>
      <w:pPr>
        <w:pStyle w:val="Normal"/>
        <w:rPr/>
      </w:pPr>
      <w:r>
        <w:rPr/>
        <w:t>севернее Ленинграда и тем самым выключить русский Балтийский флот»1.</w:t>
      </w:r>
    </w:p>
    <w:p>
      <w:pPr>
        <w:pStyle w:val="Normal"/>
        <w:rPr/>
      </w:pPr>
      <w:r>
        <w:rPr/>
        <w:t>Прорывы советских подводных лодок и их успешные действия в различных районах Балтийского моря заставили военно-морское командование Германии вновь ввести военное положение для судоходства и развернуть огромные силы для обороны своих коммуникаций и борьбы с подводными лодками. В ряде немецких, шведских и датских источников отмечаются успешность действий советских подводных лодок, значительный урон, который они причинили противнику, и нарушение ими судоходства в Балтийском море. Так, немецкая газета «Дейче альгемейне цейтунг» отмечала: «В 1942 году, несмотря на наличие обширных минных заграждений и бдительность наших кораблей, нескольким советским подводным лодкам удалось прорваться из Финского залива в Балтийское море и в результате этого в какой-то мере нарушить наше судоходство»2. Шведская газета «Дагенс нюхетер» писала 20 октября 1942 г., что «советские подводные лодки, управляемые отважными и отчаянными командирами, несомненно прорываются через узкие, заминированные и чрезвычайно тщательно охраняемые воды Финского залива ... не дают возможности немцам наладить твердые коммуникации»3.</w:t>
      </w:r>
    </w:p>
    <w:p>
      <w:pPr>
        <w:pStyle w:val="Normal"/>
        <w:rPr/>
      </w:pPr>
      <w:r>
        <w:rPr/>
        <w:t>После войны многие зарубежные историки и исследователи пытаются принизить подвиг балтийских подводников и его значение в ходе Второй мировой. С этой целью они намеренно занижают результаты действий советских подводных лодок. Но даже в их высказываниях проскальзывают признания важности этих действий: «В стратегическом отношении Германия уже в 1942 году в морской войне на Балтийском море была вынуждена перейти к обороне»4.</w:t>
      </w:r>
    </w:p>
    <w:p>
      <w:pPr>
        <w:pStyle w:val="Normal"/>
        <w:rPr/>
      </w:pPr>
      <w:r>
        <w:rPr/>
        <w:t>1 Kriegstagebuch des Oberkommandos der Wehrmacht. Band 2. Erster Hajbband. Frankfurt am Main. 1963. S. 77.</w:t>
      </w:r>
    </w:p>
    <w:p>
      <w:pPr>
        <w:pStyle w:val="Normal"/>
        <w:rPr/>
      </w:pPr>
      <w:r>
        <w:rPr/>
        <w:t>2 Цит. no: Дмитриев В. И. Атакуют подводники. С. 235–236.</w:t>
      </w:r>
    </w:p>
    <w:p>
      <w:pPr>
        <w:pStyle w:val="Normal"/>
        <w:rPr/>
      </w:pPr>
      <w:r>
        <w:rPr/>
        <w:t>3 Цит. по: Трусов Г. М. Подводные лодки в русском и советском флоте. Л., 1957. С. 343–344.</w:t>
      </w:r>
    </w:p>
    <w:p>
      <w:pPr>
        <w:pStyle w:val="Normal"/>
        <w:rPr/>
      </w:pPr>
      <w:r>
        <w:rPr/>
        <w:t>4 Meister J. Der Seekrieg in den osteuropstischen Gewassern 1941–1945. München, 1953. S. 56.</w:t>
      </w:r>
    </w:p>
    <w:p>
      <w:pPr>
        <w:pStyle w:val="Normal"/>
        <w:rPr/>
      </w:pPr>
      <w:r>
        <w:rPr/>
        <w:t>117</w:t>
      </w:r>
    </w:p>
    <w:p>
      <w:pPr>
        <w:pStyle w:val="Normal"/>
        <w:rPr/>
      </w:pPr>
      <w:r>
        <w:rPr/>
        <w:t xml:space="preserve"> </w:t>
      </w:r>
    </w:p>
    <w:p>
      <w:pPr>
        <w:pStyle w:val="Normal"/>
        <w:rPr/>
      </w:pPr>
      <w:r>
        <w:rPr/>
        <w:t>Учитывая эти политические, стратегические и оперативные результаты, следует признать, что они оправдывали связанное с колоссальным риском решение советского военно-морского командования на использование подводных лодок на коммуникации противника в тяжелых условиях и, к сожалению, их значительные потери.</w:t>
      </w:r>
    </w:p>
    <w:p>
      <w:pPr>
        <w:pStyle w:val="Normal"/>
        <w:rPr/>
      </w:pPr>
      <w:r>
        <w:rPr/>
        <w:t>Родина высоко оценила мужество балтийских подводников и результаты их боевой деятельности. Подводная лодка «Щ-406» была награждена орденом Красного Знамени, «Л-3», «Щ-303», «Щ-309» стали гвардейскими. Экипажи некоторых лодок были полностью награждены орденами и медалями. В последующем ряд подводных лодок флота — «С-13», «Лембит», «Щ-307», «Щ-310», «Щ-320», «Щ-323» — наградили орденами Красного Знамени с учетом их боевых заслуг в кампанию 1942 г.</w:t>
      </w:r>
    </w:p>
    <w:p>
      <w:pPr>
        <w:pStyle w:val="Normal"/>
        <w:rPr/>
      </w:pPr>
      <w:r>
        <w:rPr/>
        <w:t>Улучшение общей обстановки под Ленинградом позволило выделить часть авиации флота для действий на морских коммуникациях противника. Однако ее возможности в решении этой задачи были еще ограниченными из-за недостаточного количества самолетов, удаленности аэродромов от основных коммуникаций и малого радиуса действия (самолеты могли летать до Таллина — Хельсинки). В начале кампании против перевозок врага в Нарвском и Выборгском заливах действовала штурмовая авиация, имевшая на вооружении Ил-2. Самолеты использовались небольшими группами, но постепенно накапливался опыт совместных ударов по конвоям противника в составе нескольких групп.</w:t>
      </w:r>
    </w:p>
    <w:p>
      <w:pPr>
        <w:pStyle w:val="Normal"/>
        <w:rPr/>
      </w:pPr>
      <w:r>
        <w:rPr/>
        <w:t>В начале июля для этой цели стала привлекаться торпедоносная авиация, что сразу расширило зону активной боевой деятельности до Хельсинки, Таллина, а в некоторых случаях — до меридиана Ханко. Полеты торпедоносцев в зоне достаточно сильной ПВО противника в летний период были редкими. С наступлением осени, при появлении частой на Балтике низкой облачности и малой видимости, условия для действий торпедоносцев улучшились. Самолеты могли сближаться с кораблями на дистанцию 500–700 м, которая требовалась для эффективной торпедной атаки. Торпедоносцы действовали преимущественно методом «свободной охоты».</w:t>
      </w:r>
    </w:p>
    <w:p>
      <w:pPr>
        <w:pStyle w:val="Normal"/>
        <w:rPr/>
      </w:pPr>
      <w:r>
        <w:rPr/>
        <w:t>118</w:t>
      </w:r>
    </w:p>
    <w:p>
      <w:pPr>
        <w:pStyle w:val="Normal"/>
        <w:rPr/>
      </w:pPr>
      <w:r>
        <w:rPr/>
        <w:t xml:space="preserve"> </w:t>
      </w:r>
    </w:p>
    <w:p>
      <w:pPr>
        <w:pStyle w:val="Normal"/>
        <w:rPr/>
      </w:pPr>
      <w:r>
        <w:rPr/>
        <w:t>Защита своих морских сообщений</w:t>
      </w:r>
    </w:p>
    <w:p>
      <w:pPr>
        <w:pStyle w:val="Normal"/>
        <w:rPr/>
      </w:pPr>
      <w:r>
        <w:rPr/>
        <w:t>Перед войной Балтийский флот готовился к обороне своих морских коммуникаций в обширной зоне — от Ленинграда до Либавы. Однако уже в начале войны выявился недостаток корабельных, авиационных сил и специальных средств для надежной обороны всех коммуникаций.</w:t>
      </w:r>
    </w:p>
    <w:p>
      <w:pPr>
        <w:pStyle w:val="Normal"/>
        <w:rPr/>
      </w:pPr>
      <w:r>
        <w:rPr/>
      </w:r>
    </w:p>
    <w:p>
      <w:pPr>
        <w:pStyle w:val="Normal"/>
        <w:rPr/>
      </w:pPr>
      <w:r>
        <w:rPr/>
        <w:t>Все мероприятия по защите своих коммуникаций имели целью создание такого оперативного режима, который бы обеспечивал безопасность плавания боевых кораблей, транспортов и конвоев в зоне военно-морской базы. Ответственность за создание такого режима возлагалась на командира военно-морской базы и его штаб.</w:t>
      </w:r>
    </w:p>
    <w:p>
      <w:pPr>
        <w:pStyle w:val="Normal"/>
        <w:rPr/>
      </w:pPr>
      <w:r>
        <w:rPr/>
        <w:t>Противоминная оборона</w:t>
      </w:r>
    </w:p>
    <w:p>
      <w:pPr>
        <w:pStyle w:val="Normal"/>
        <w:rPr/>
      </w:pPr>
      <w:r>
        <w:rPr/>
        <w:t>Наибольшую угрозу для плавания боевых кораблей и транспортов на Балтийском море представляла минная опасность. Это требовало от командований флота и военно-морских баз большого внимания к организации борьбы с минами, а также вызывало большое напряжение противоминных сил.</w:t>
      </w:r>
    </w:p>
    <w:p>
      <w:pPr>
        <w:pStyle w:val="Normal"/>
        <w:rPr/>
      </w:pPr>
      <w:r>
        <w:rPr/>
        <w:t>В связи с использованием противником авиации для постановки мин создали систему противоминного наблюдения, включающую для этого большое количество специальных постов на берегу и на плавсредствах. Для наблюдения привлекались и все посты СНиС, ВНОС, береговых батарей, а также корабли и суда, находившиеся в море.</w:t>
      </w:r>
    </w:p>
    <w:p>
      <w:pPr>
        <w:pStyle w:val="Normal"/>
        <w:rPr/>
      </w:pPr>
      <w:r>
        <w:rPr/>
        <w:t>Широкое применение противником различных мин — якорных и донных, контактных и неконтактных, с приборами срочности и кратности — вызвало резкое увеличение объема и усложнение тральных работ. Если в Первой мировой войне достаточно было одноразового прохождения пары тральщиков с контактным тралом по фарватеру, то в новых условиях фарватер предстояло обследовать и контактными, и неконтактными тралами, при этом несколько раз. В начале войны из-за отсутствия на флоте неконтактных тралов погибли и получили повреждения многие корабли и транспортные средства. По мере созда119</w:t>
      </w:r>
    </w:p>
    <w:p>
      <w:pPr>
        <w:pStyle w:val="Normal"/>
        <w:rPr/>
      </w:pPr>
      <w:r>
        <w:rPr/>
        <w:t xml:space="preserve"> </w:t>
      </w:r>
    </w:p>
    <w:p>
      <w:pPr>
        <w:pStyle w:val="Normal"/>
        <w:rPr/>
      </w:pPr>
      <w:r>
        <w:rPr/>
        <w:t>ния неконтактных тралов и применения размагничивающих устройств обстановка стала улучшаться.</w:t>
      </w:r>
    </w:p>
    <w:p>
      <w:pPr>
        <w:pStyle w:val="Normal"/>
        <w:rPr/>
      </w:pPr>
      <w:r>
        <w:rPr/>
        <w:t>Противоминная оборона — это тяжелый повседневный труд личного состава тральщиков, постов противоминного наблюдения, гидрографов, лоцманов. Это и большое напряжение экипажей всех кораблей и судов, выходивших в море. Мина — скрытное средство войны — подстерегала моряков в любое время дня и ночи, в любом районе мелководного Балтийского моря и его заливов.</w:t>
      </w:r>
    </w:p>
    <w:p>
      <w:pPr>
        <w:pStyle w:val="Normal"/>
        <w:rPr/>
      </w:pPr>
      <w:r>
        <w:rPr/>
        <w:t>При форсировании больших минных заграждений в Рижском и Финском заливах применялся самый сложный вид противоминной обороны — проводка боевых кораблей и конвоев за тралами. Для этой цели в основном привлекались быстроходные тральщики (БТЩ), имевшие на вооружении параван-тралы. Эскадренные миноносцы также обычно несли параван-тралы. Но из-за недостатка тральщиков не всегда удавалось создать протраленную полосу достаточной ширины. Это особенно проявилось во время Таллинского перехода и при эвакуации гарнизона Ханко. Кроме того, выявились серьезные недостатки параван-тралов — трос легко перерезался противотральными устройствами или взрывом патронов (зарядов), устанавливаемых противником. Нередко параван-трал подтягивал мину к борту корабля, а подсеченные им мины всплывали, превращаясь в опасный плавающий заряд, особенно в темное время.</w:t>
      </w:r>
    </w:p>
    <w:p>
      <w:pPr>
        <w:pStyle w:val="Normal"/>
        <w:rPr/>
      </w:pPr>
      <w:r>
        <w:rPr/>
        <w:t>В целом меры противоминной обороны в 1941 г. были недостаточными из-за отсутствия неконтактных тралов, ограниченного количества тральщиков, особенно мореходных, и недостатка обычных тралов и параванов. Это приводило к потерям кораблей и судов. Кроме того, большие корабли, от эсминцев и выше, были скованы маневром из-за большой минной опасности и недостатка сил и средств для ее преодоления.</w:t>
      </w:r>
    </w:p>
    <w:p>
      <w:pPr>
        <w:pStyle w:val="Normal"/>
        <w:rPr/>
      </w:pPr>
      <w:r>
        <w:rPr/>
        <w:t>К началу кампании 1942 г. минная опасность возросла в связи с активными минными постановками немецкой авиации в районе Кронштадта, Ленинграда и финскими кораблями в восточной части Финского залива. Главной задачей противоминной обороны на 1942 г. явилось обеспечение плавания кораблей и судов в ограниченной опе120</w:t>
      </w:r>
    </w:p>
    <w:p>
      <w:pPr>
        <w:pStyle w:val="Normal"/>
        <w:rPr/>
      </w:pPr>
      <w:r>
        <w:rPr/>
        <w:t xml:space="preserve"> </w:t>
      </w:r>
    </w:p>
    <w:p>
      <w:pPr>
        <w:pStyle w:val="Normal"/>
        <w:rPr/>
      </w:pPr>
      <w:r>
        <w:rPr/>
        <w:t>рационной зоне — Ленинград, Кронштадт, Ораниенбаум, Лавенсари, а также обеспечение безопасности развертывания подводных лодок — их перехода из Ленинграда и Кронштадта до о-ва Лавенсари.</w:t>
      </w:r>
    </w:p>
    <w:p>
      <w:pPr>
        <w:pStyle w:val="Normal"/>
        <w:rPr/>
      </w:pPr>
      <w:r>
        <w:rPr/>
        <w:t>Противовоздушная оборона</w:t>
      </w:r>
    </w:p>
    <w:p>
      <w:pPr>
        <w:pStyle w:val="Normal"/>
        <w:rPr/>
      </w:pPr>
      <w:r>
        <w:rPr/>
        <w:t>Второй по значению и своим последствиям являлась воздушная опасность. В результате больших потерь фронтовой и морской авиации в первые месяцы войны противник установил господство в воздухе на всем Северо-Западном стратегическом направлении.</w:t>
      </w:r>
    </w:p>
    <w:p>
      <w:pPr>
        <w:pStyle w:val="Normal"/>
        <w:rPr/>
      </w:pPr>
      <w:r>
        <w:rPr/>
        <w:t>В дневное время (а оно в июле–августе составляет более половины суток) авиация являлась главным и наиболее опасным противником на море. Вначале можно было только частично локализовать воздушную опасность, организуя боевые действия в темное время суток (ночью), когда возможности авиации были ничтожно малы, особенно при поиске и атаке кораблей в море. По мере увеличения продолжительности осенних ночей возрастали и перспективы в организации противодействия авиации врага. На этом, в частности, основывался план эвакуации гарнизона Ханко. Характерно, что за время эвакуации потерь кораблей и судов от авиации противника не было.</w:t>
      </w:r>
    </w:p>
    <w:p>
      <w:pPr>
        <w:pStyle w:val="Normal"/>
        <w:rPr/>
      </w:pPr>
      <w:r>
        <w:rPr/>
        <w:t>Возрастание воздушной опасности, определившееся в первые дни войны, потребовало значительного усиления противовоздушной обороны флота в целом, в том числе ПВО военно-морских баз и портов, усиления зенитной артиллерии боевых кораблей, истребительной авиации флота, внедрения радиолокации в систему ПВО — обнаружение самолетов, наведение своих истребителей, управление зенитной стрельбой.</w:t>
      </w:r>
    </w:p>
    <w:p>
      <w:pPr>
        <w:pStyle w:val="Normal"/>
        <w:rPr/>
      </w:pPr>
      <w:r>
        <w:rPr/>
        <w:t>Некоторого усиления ПВО района Ленинград, Кронштадт, Ораниенбаум достигла за счет эвакуации зенитных средств из западных баз. А проблема истребительной авиации, наоборот, обострилась. На 20 октября 1941 г. ВВС флота имели только 94 истребителя1. В критических ситуациях приходилось перегруппировывать силы ПВО</w:t>
      </w:r>
    </w:p>
    <w:p>
      <w:pPr>
        <w:pStyle w:val="Normal"/>
        <w:rPr/>
      </w:pPr>
      <w:r>
        <w:rPr/>
        <w:t>1 Военно-Морской Флот Советского Союза в Великой Отечественной войне 1941–1945 гг. Т. III. С. 147.</w:t>
      </w:r>
    </w:p>
    <w:p>
      <w:pPr>
        <w:pStyle w:val="Normal"/>
        <w:rPr/>
      </w:pPr>
      <w:r>
        <w:rPr/>
        <w:t>121</w:t>
      </w:r>
    </w:p>
    <w:p>
      <w:pPr>
        <w:pStyle w:val="Normal"/>
        <w:rPr/>
      </w:pPr>
      <w:r>
        <w:rPr/>
        <w:t xml:space="preserve"> </w:t>
      </w:r>
    </w:p>
    <w:p>
      <w:pPr>
        <w:pStyle w:val="Normal"/>
        <w:rPr/>
      </w:pPr>
      <w:r>
        <w:rPr/>
        <w:t>флота. Так, в связи с массированными налетами вражеской авиации на корабли в Кронштадте в сентябре 1941 г. на Котлин для усиления ПВО базы, как уже отмечалось, был переброшен 6-й полк ПВО, а также разрешено использовать 60 истребителей авиации флота и фронта1.</w:t>
      </w:r>
    </w:p>
    <w:p>
      <w:pPr>
        <w:pStyle w:val="Normal"/>
        <w:rPr/>
      </w:pPr>
      <w:r>
        <w:rPr/>
        <w:t>Основные усилия сил и средств ПВО флота в 1941 г. направлялись на оборону военно-морских баз и портов и в меньшей степени на оборону судов на переходах морем. Значительные силы флота отвлекались на поддержку сухопутных войск.</w:t>
      </w:r>
    </w:p>
    <w:p>
      <w:pPr>
        <w:pStyle w:val="Normal"/>
        <w:rPr/>
      </w:pPr>
      <w:r>
        <w:rPr/>
        <w:t>На успешность действий ПВО флота отрицательное влияние оказывали недостаток сил и средств — истребителей, зенитных орудий и пулеметов, прожекторных частей, радиолокационных станций, а также наличие устаревших самолетов, зенитных орудий и пулеметов. Это особенно проявилось в борьбе с новыми немецкими самолетами.</w:t>
      </w:r>
    </w:p>
    <w:p>
      <w:pPr>
        <w:pStyle w:val="Normal"/>
        <w:rPr/>
      </w:pPr>
      <w:r>
        <w:rPr/>
        <w:t>В 1942 г. главные события переместились на южное крыло советско-германского фронта, и острота воздушной опасности под Ленинградом снизилась.</w:t>
      </w:r>
    </w:p>
    <w:p>
      <w:pPr>
        <w:pStyle w:val="Normal"/>
        <w:rPr/>
      </w:pPr>
      <w:r>
        <w:rPr/>
        <w:t>Противолодочная и противокатерная оборона</w:t>
      </w:r>
    </w:p>
    <w:p>
      <w:pPr>
        <w:pStyle w:val="Normal"/>
        <w:rPr/>
      </w:pPr>
      <w:r>
        <w:rPr/>
        <w:t>В Балтийском море подводная опасность проявлялась только в начале войны. В Финском заливе немецких подводных лодок в 1941 г. не было, а финские проявляли малую активность. Реальной оставалась лишь подводная опасность для советских лодок, действовавших в Балтийском море.</w:t>
      </w:r>
    </w:p>
    <w:p>
      <w:pPr>
        <w:pStyle w:val="Normal"/>
        <w:rPr/>
      </w:pPr>
      <w:r>
        <w:rPr/>
        <w:t>В целом с подводной опасностью приходилось считаться, и поэтому наряду с другими видами обороны создали и противолодочную оборону в зоне всех военно-морских баз. Однако в начале войны она была очень слабой, а в дальнейшем при эвакуации баз вообще свернута и оставалась только в восточной части Финского залива.</w:t>
      </w:r>
    </w:p>
    <w:p>
      <w:pPr>
        <w:pStyle w:val="Normal"/>
        <w:rPr/>
      </w:pPr>
      <w:r>
        <w:rPr/>
        <w:t>Оборонительные минные заграждения Балтийского флота являлись основным препятствием для активных действий немецких и финских подводных лодок. Для борьбы</w:t>
      </w:r>
    </w:p>
    <w:p>
      <w:pPr>
        <w:pStyle w:val="Normal"/>
        <w:rPr/>
      </w:pPr>
      <w:r>
        <w:rPr/>
        <w:t>1 Военно-Морской Флот Советского Союза в Великой Отечественной войне 1941–1945 гг. Т. III. С. 147.</w:t>
      </w:r>
    </w:p>
    <w:p>
      <w:pPr>
        <w:pStyle w:val="Normal"/>
        <w:rPr/>
      </w:pPr>
      <w:r>
        <w:rPr/>
        <w:t>122</w:t>
      </w:r>
    </w:p>
    <w:p>
      <w:pPr>
        <w:pStyle w:val="Normal"/>
        <w:rPr/>
      </w:pPr>
      <w:r>
        <w:rPr/>
        <w:t xml:space="preserve"> </w:t>
      </w:r>
    </w:p>
    <w:p>
      <w:pPr>
        <w:pStyle w:val="Normal"/>
        <w:rPr/>
      </w:pPr>
      <w:r>
        <w:rPr/>
        <w:t>с ними также широко использовались катера — малые охотники (МО-4). Они имелись в составе каждой базы, в Охране водного района (ОВР). В конце 1941 г. в составе ОВР флота был создан Истребительный отряд, который объединил все катера МО. «Морские охотники» несли дозорную службу, осуществляли поиск подводных лодок и непосредственное охранение кораблей и судов. Однако их возможности в борьбе с подводными лодками были ограниченными, так как на вооружении находились устаревшие шумопеленгаторы типа «Цефей» и «Посейдон». Только небольшая часть катеров получила гидроакустические установки «Тамир», работавшие в режиме шумопеленгования и гидролокации («Эхо»).</w:t>
      </w:r>
    </w:p>
    <w:p>
      <w:pPr>
        <w:pStyle w:val="Normal"/>
        <w:rPr/>
      </w:pPr>
      <w:r>
        <w:rPr/>
        <w:t>В 1941 г. от подводных лодок противника больше пострадали наши подводные лодки (погибли «М-78», «М-94» и «М-98») и только два транспортных судна. Противник потерял подводную лодку «U-144» и была повреждена финская лодка «Весихииси»1.</w:t>
      </w:r>
    </w:p>
    <w:p>
      <w:pPr>
        <w:pStyle w:val="Normal"/>
        <w:rPr/>
      </w:pPr>
      <w:r>
        <w:rPr/>
        <w:t>В 1942 г. немецкие и финские подводные лодки в операционной зоне Балтийского флота (восточнее о-ва Лавенсари) не появлялись. Но, начиная от о-ва Гогланд, подводная опасность существовала для всех наших подводных лодок, выходивших в Балтийское море. Финскими подводными лодками в западной части Финского залива были потоплены две лодки («Щ-305» и «С-7»).</w:t>
      </w:r>
    </w:p>
    <w:p>
      <w:pPr>
        <w:pStyle w:val="Normal"/>
        <w:rPr/>
      </w:pPr>
      <w:r>
        <w:rPr/>
        <w:t>В 1941–1942 гг. противник систематически использовал свои торпедные катера на наших морских коммуникациях и осуществлял минные постановки катерами, в том числе финскими. В целом успехи их не были большими. В первые дни войны немецкие торпедные катера потопили один транспорт и подводную лодку «С-3». В 1942 г. финскими катерами на рейде Лавенсари торпедирована канонерская лодка «Красное Знамя»2. При эвакуации Таллина и Ханко действия катеров противника были безуспешными.</w:t>
      </w:r>
    </w:p>
    <w:p>
      <w:pPr>
        <w:pStyle w:val="Normal"/>
        <w:rPr/>
      </w:pPr>
      <w:r>
        <w:rPr/>
        <w:t>Основные способы противокатерной обороны сводились к дозорной службе и охранению кораблей и судов</w:t>
      </w:r>
    </w:p>
    <w:p>
      <w:pPr>
        <w:pStyle w:val="Normal"/>
        <w:rPr/>
      </w:pPr>
      <w:r>
        <w:rPr/>
        <w:t>1 Военно-Морской Флот Советского Союза в Великой Отечественной войне 1941–1945 гг. Т.III. С. 308.</w:t>
      </w:r>
    </w:p>
    <w:p>
      <w:pPr>
        <w:pStyle w:val="Normal"/>
        <w:rPr/>
      </w:pPr>
      <w:r>
        <w:rPr/>
        <w:t>2 Там же. С. 310.</w:t>
      </w:r>
    </w:p>
    <w:p>
      <w:pPr>
        <w:pStyle w:val="Normal"/>
        <w:rPr/>
      </w:pPr>
      <w:r>
        <w:rPr/>
        <w:t>123</w:t>
      </w:r>
    </w:p>
    <w:p>
      <w:pPr>
        <w:pStyle w:val="Normal"/>
        <w:rPr/>
      </w:pPr>
      <w:r>
        <w:rPr/>
        <w:t xml:space="preserve"> </w:t>
      </w:r>
    </w:p>
    <w:p>
      <w:pPr>
        <w:pStyle w:val="Normal"/>
        <w:rPr/>
      </w:pPr>
      <w:r>
        <w:rPr/>
        <w:t>на переходе морем. Дозоры катеров несли напряженную повседневную службу днем и ночью, в любую погоду, препятствуя проникновению катеров противника в охраняемую зону или для выхода в атаку на корабли и суда. В многочисленных боевых столкновениях с неприятельскими катерами советские катерники, как правило, выходили победителями.</w:t>
      </w:r>
    </w:p>
    <w:p>
      <w:pPr>
        <w:pStyle w:val="Normal"/>
        <w:rPr/>
      </w:pPr>
      <w:r>
        <w:rPr/>
        <w:t>Конвоирование судов</w:t>
      </w:r>
    </w:p>
    <w:p>
      <w:pPr>
        <w:pStyle w:val="Normal"/>
        <w:rPr/>
      </w:pPr>
      <w:r>
        <w:rPr/>
        <w:t>Основу обороны морских коммуникаций составляла система конвоев. Охранение транспортных судов на переходе морем боевыми кораблями имело целью защитить их в момент непосредственного нападения всех возможных сил противника — подводных лодок, авиации, катеров, а при прохождении минных заграждений — предотвратить подрывы на минах.</w:t>
      </w:r>
    </w:p>
    <w:p>
      <w:pPr>
        <w:pStyle w:val="Normal"/>
        <w:rPr/>
      </w:pPr>
      <w:r>
        <w:rPr/>
        <w:t>Поэтому постепенно вырабатывался походный ордер, обеспечивавший круговое охранение транспортов от вышеназванных видов опасности. Кроме непосредственного корабельного охранения такой ордер мог включать группы воздушного прикрытия (истребители), самолеты ПЛО, группу траления, а также группу прикрытия от надводных кораблей (катеров). В состав конвоев на Балтийском море в основном включались катера — малые охотники и торпедные катера, сторожевые корабли и эсминцы. Ответственность за безопасность конвоев возлагалась на командиров военно-морских баз, на Ладожском озере — на командующего флотилией.</w:t>
      </w:r>
    </w:p>
    <w:p>
      <w:pPr>
        <w:pStyle w:val="Normal"/>
        <w:rPr/>
      </w:pPr>
      <w:r>
        <w:rPr/>
        <w:t>В 1941 г. на Балтийском море было проведено 273 конвоя в составе 804 судов и 1144 корабля охранения, перевезено 88 947 человек и 193 082 т грузов; на Ладожском озере — около 500 судов (78 500 человек и 50 тыс. т грузов). В 1942 г. в Невской губе и на о. Лавенсари прошли 151 конвой, 363 судна, 1231 корабль охранения, перевезено 94 926 человек и 112 142 т грузов. На Ладожском озере прошло 21 700 судов и кораблей, перевезено 888 400 человек и 1,06 млн т грузов1.</w:t>
      </w:r>
    </w:p>
    <w:p>
      <w:pPr>
        <w:pStyle w:val="Normal"/>
        <w:rPr/>
      </w:pPr>
      <w:r>
        <w:rPr/>
        <w:t>1 Военно-Морской Флот Советского Союза в Великой Отечественной войне 1941–1945 гг. Т. III. С. 303.</w:t>
      </w:r>
    </w:p>
    <w:p>
      <w:pPr>
        <w:pStyle w:val="Normal"/>
        <w:rPr/>
      </w:pPr>
      <w:r>
        <w:rPr/>
        <w:t>124</w:t>
      </w:r>
    </w:p>
    <w:p>
      <w:pPr>
        <w:pStyle w:val="Normal"/>
        <w:rPr/>
      </w:pPr>
      <w:r>
        <w:rPr/>
        <w:t xml:space="preserve"> </w:t>
      </w:r>
    </w:p>
    <w:p>
      <w:pPr>
        <w:pStyle w:val="Normal"/>
        <w:rPr/>
      </w:pPr>
      <w:r>
        <w:rPr/>
        <w:t>В целом Балтийский флот в 1941–1942 гг. решил задачу обороны своих коммуникаций. Он обеспечил, хотя и с потерями, эвакуацию гарнизонов баз из Прибалтики, Ханко, Моонзунда, о-вов Выборгского залива и Ладожского озера. Всего было вывезено около 160 тыс. человек, что значительно усилило войска Ленинградского и частично Волховского фронтов. Была создана устойчивая система обороны коммуникаций в восточной части Финского залива для снабжения Кронштадта, Приморской оперативной группы войск и о-вов Лавенсари и Сескар, а также для перегруппировок войск.</w:t>
      </w:r>
    </w:p>
    <w:p>
      <w:pPr>
        <w:pStyle w:val="Normal"/>
        <w:rPr/>
      </w:pPr>
      <w:r>
        <w:rPr/>
        <w:t>Начало Дороги жизни</w:t>
      </w:r>
    </w:p>
    <w:p>
      <w:pPr>
        <w:pStyle w:val="Normal"/>
        <w:rPr/>
      </w:pPr>
      <w:r>
        <w:rPr/>
        <w:t>В период блокады Ленинграда для связи города со страной оставались воздушный и водный пути через Ладожское озеро, а зимой еще и по льду. Из-за ограниченных возможностей транспортной авиации и превосходства противника в воздухе использовать воздушный путь можно было только для срочной доставки в Ленинград особо важных грузов, а также для эвакуации некоторых ценностей и квалифицированных специалистов из Ленинграда. Масштабы этих перевозок никак не могли удовлетворить громадные потребности осажденного города. Значительно большие возможности потенциально были заложены в водном пути по Ладожскому озеру. Советские войска занимали обширный участок на западном берегу озера от старой границы до истоков Невы и на юго-восточном побережье от Шлиссельбурга до устья Свири.</w:t>
      </w:r>
    </w:p>
    <w:p>
      <w:pPr>
        <w:pStyle w:val="Normal"/>
        <w:rPr/>
      </w:pPr>
      <w:r>
        <w:rPr/>
        <w:t>Однако в использовании этого пути также имелись свои немалые трудности. На западном побережье не имелось портов, а на юго-восточном существовал только один порт — в Новой Ладоге. Противник, вышедший в район Шлиссельбурга и занимавший ряд баз и портов в северной части озера, мог организовать противодействие перевозкам силами авиации, артиллерии и кораблей. На Ладожском озере осталось только пять буксиров и 20 барж Северо-Западного речного пароходства. Остальные суда в начале войне были мобилизованы, переведены на другие бассейны а частично эвакуированы при оставлении Шлиссельбурга.</w:t>
      </w:r>
    </w:p>
    <w:p>
      <w:pPr>
        <w:pStyle w:val="Normal"/>
        <w:rPr/>
      </w:pPr>
      <w:r>
        <w:rPr/>
        <w:t>125</w:t>
      </w:r>
    </w:p>
    <w:p>
      <w:pPr>
        <w:pStyle w:val="Normal"/>
        <w:rPr/>
      </w:pPr>
      <w:r>
        <w:rPr/>
        <w:t xml:space="preserve"> </w:t>
      </w:r>
    </w:p>
    <w:p>
      <w:pPr>
        <w:pStyle w:val="Normal"/>
        <w:rPr/>
      </w:pPr>
      <w:r>
        <w:rPr/>
        <w:t>Обеспечение перевозок через Ладожское озеро стало главной задачей Ладожской флотилии. Огромный город, фронт и флот нуждались в продовольствии, боеприпасах, горючем. Судьба Ленинграда зависела от подвоза этих жизненно необходимых материальных средств.</w:t>
      </w:r>
    </w:p>
    <w:p>
      <w:pPr>
        <w:pStyle w:val="Normal"/>
        <w:rPr/>
      </w:pPr>
      <w:r>
        <w:rPr/>
        <w:t>12 сентября 1941 г. буксирный пароход «Орел» под командой И. Д. Ерофеева с двумя баржами в охранении сторожевого корабля «Конструктор» и канонерской лодки «Шексна» подошел к мысу Осиновец на западном берегу Ладожского озера. Они доставили 800 т зерна. Разгрузку пришлось производить в рейдовых условиях — перевозить мешки к берегу на шлюпках. Этот рейс положил начало Дороге жизни, он показал реальную возможность доставки грузов в Ленинград водным путем. В тот же день сторожевой корабль «Пурга» выгрузил в Осиновце 60 т боеприпасов для фронта. В обратный рейс корабль принял на борт детей, женщин и перевез их в Новую Ладогу.</w:t>
      </w:r>
    </w:p>
    <w:p>
      <w:pPr>
        <w:pStyle w:val="Normal"/>
        <w:rPr/>
      </w:pPr>
      <w:r>
        <w:rPr/>
        <w:t>Перевозки по Ладожскому озеру потребовали уже в 1941 г. больших подготовительных работ. Прокладывались железнодорожные ветки, подъездные пути, строились причалы в пунктах погрузки и оборудовались новые пункты разгрузки на западном берегу. Контроль за производством работ по сооружению порта Осиновец поручили адмиралу И. С. Исакову, на восточном берегу все работы возглавил уполномоченный Военного совета фронта по перевозкам генерал-майор интендантской службы А. М. Шилов. Грузы для Ленинграда шли в адрес тыла Ленинградского фронта по железной дороге Вологда — Череповец — Тихвин — Волховстрой. В Гостинополье создали перевалочную базу фронта. Отсюда все грузы, доставленные по железной дороге, из временных хранилищ перегружались на мелкосидящие речные суда, которые доставляли их в Новую Ладогу. Затем на рейде Новой Ладоги производилась повторная перевалка грузов на озерные суда и корабли, идущие в Осиновец, где вначале имелся только один небольшой деревянный причал, к которому из-за малой глубины суда подходить не могли и для разгрузки использовались шлюпки.</w:t>
      </w:r>
    </w:p>
    <w:p>
      <w:pPr>
        <w:pStyle w:val="Normal"/>
        <w:rPr/>
      </w:pPr>
      <w:r>
        <w:rPr/>
        <w:t>Чтобы ускорить доставку грузов, осенью 1941 г. в Осиновце построили удлиненный причал, позволявший судам</w:t>
      </w:r>
    </w:p>
    <w:p>
      <w:pPr>
        <w:pStyle w:val="Normal"/>
        <w:rPr/>
      </w:pPr>
      <w:r>
        <w:rPr/>
        <w:t>126</w:t>
      </w:r>
    </w:p>
    <w:p>
      <w:pPr>
        <w:pStyle w:val="Normal"/>
        <w:rPr/>
      </w:pPr>
      <w:r>
        <w:rPr/>
        <w:t xml:space="preserve"> </w:t>
      </w:r>
    </w:p>
    <w:p>
      <w:pPr>
        <w:pStyle w:val="Normal"/>
        <w:rPr/>
      </w:pPr>
      <w:r>
        <w:rPr/>
        <w:t>становиться под разгрузку. Для увеличения фронта работ и рассредоточения судов в бухтах Морье и Гольсмана в конце сентября также построили причалы. К озеру подвели железную дорогу широкой и узкой колеи (до станции Ладожское озеро). Инженерный отдел флота организовал большие дноуглубительные работы в порту Осиновец и на р. Волхов. Суда стали подходить прямо к причалам. Это позволило организовать регулярное судоходство.</w:t>
      </w:r>
    </w:p>
    <w:p>
      <w:pPr>
        <w:pStyle w:val="Normal"/>
        <w:rPr/>
      </w:pPr>
      <w:r>
        <w:rPr/>
        <w:t>Перевозки по Ладожскому озеру продолжались до полного ледостава. Из-за ранней зимы и образовавшегося на озере льда перевозки пришлось ограничить уже в ноябре. Окончательно навигация закрылась 1 декабря. В период с 12 сентября по 1 декабря в осажденный город перевезли 61 700 т различных грузов, в том числе продовольствия 44 тыс. т, боеприпасов 5368 т, горючего 5900 т, угля 4154 т. Кроме того, из Ленинграда вывезено около 38 тыс. человек и 3,5 тыс. т грузов1. Параллельно в период с 24 октября по 18 ноября на боевых кораблях и транспортах выполнялись оперативные перевозки войск Ленинградского фронта для усиления Волховского фронта в связи с наступлением противника в районе Тихвина. С этой целью корабли совершили 76 рейсов, во время которых в полном составе перевезли 44-ю и 191-ю стрелковые дивизии и 6-ю бригаду морской пехоты — всего около 21 тыс. бойцов со всем вооружением, техникой и обозами.</w:t>
      </w:r>
    </w:p>
    <w:p>
      <w:pPr>
        <w:pStyle w:val="Normal"/>
        <w:rPr/>
      </w:pPr>
      <w:r>
        <w:rPr/>
        <w:t>21 ноября начала действовать ледовая дорога протяженностью 30 км, проложенная по льду Ладожского озера на участке Кобона, Морье. В разведке трассы и оборудовании дороги приняли участие гидрографы и инженерные подразделения флота. 20 ноября по замерзшей Ладоге прошел первый санный обоз, доставивший в Ленинград 63 т муки Начальником ледовой дороги стал капитан 2 ранга М. А. Нефедов. Но в связи с тем, что ледовая трасса имела важное значение, 24 ноября Военный совет фронта принял решение о формировании военно-автомобильной дороги (ВАД-102) фронтового подчинения, и ее начальником назначили генерал-майора интендантской</w:t>
      </w:r>
    </w:p>
    <w:p>
      <w:pPr>
        <w:pStyle w:val="Normal"/>
        <w:rPr/>
      </w:pPr>
      <w:r>
        <w:rPr/>
        <w:t>1 Морской сборник. 1968. № 12. С. 52; Военно-исторический журнал. 1973. № 1. С. 82.</w:t>
      </w:r>
    </w:p>
    <w:p>
      <w:pPr>
        <w:pStyle w:val="Normal"/>
        <w:rPr/>
      </w:pPr>
      <w:r>
        <w:rPr/>
        <w:t>127</w:t>
      </w:r>
    </w:p>
    <w:p>
      <w:pPr>
        <w:pStyle w:val="Normal"/>
        <w:rPr/>
      </w:pPr>
      <w:r>
        <w:rPr/>
        <w:t xml:space="preserve"> </w:t>
      </w:r>
    </w:p>
    <w:p>
      <w:pPr>
        <w:pStyle w:val="Normal"/>
        <w:rPr/>
      </w:pPr>
      <w:r>
        <w:rPr/>
        <w:t>службы А. М. Шилова. Капитан 2 ранга М. А. Нефедов возглавил участок трассы.</w:t>
      </w:r>
    </w:p>
    <w:p>
      <w:pPr>
        <w:pStyle w:val="Normal"/>
        <w:rPr/>
      </w:pPr>
      <w:r>
        <w:rPr/>
        <w:t>Авиация флота и в зимних условиях продолжала вместе с авиацией фронта прикрывать ладожскую коммуникацию. Выполняя эту задачу, авиация флота совершила 2500 самолето-вылетов. Вдоль дороги на искусственно наращенных ледяных площадках установили зенитные пулеметы и орудия. Противник потерял десятки самолетов, но не смог прервать Дорогу жизни. Самоотверженность личного состава военно-автомобильной дороги и массовое патриотическое движение шоферов позволили довести перевозки по ледовой трассе до 2 тыс. т, а после 16 января — до 2,5 тыс. т и более в сутки. Всего с ноября 1941 по 21 апреля 1942 г. через Ладогу перевезли 361 109 т грузов. Из Ленинграда эвакуировали 554 181 человека1. Дорога жизни позволила преодолеть голодную блокадную зиму, она спасла сотни тысяч жизней ленинградцев.</w:t>
      </w:r>
    </w:p>
    <w:p>
      <w:pPr>
        <w:pStyle w:val="Normal"/>
        <w:rPr/>
      </w:pPr>
      <w:r>
        <w:rPr/>
        <w:t>Ладожская навигация 1942 г.</w:t>
      </w:r>
    </w:p>
    <w:p>
      <w:pPr>
        <w:pStyle w:val="Normal"/>
        <w:rPr/>
      </w:pPr>
      <w:r>
        <w:rPr/>
        <w:t>Зимой 1941/42 гг. была проведена большая подготовительная работа к весенне-летней навигации на Ладожском озере. Подготовка включала строительство новых и расширение существовавших портов, прокладку новых дорог и подъездных путей, дноуглубительные работы, строительство новых и ремонт всех транспортных судов. Кроме того, пополнялся корабельный состав флотилии и ремонтировались боевые корабли. С началом навигации на Ладогу шли транспортные средства с других бассейнов, развертывалось навигационно-гидрографическое оборудование и усиливалась оборона коммуникаций.</w:t>
      </w:r>
    </w:p>
    <w:p>
      <w:pPr>
        <w:pStyle w:val="Normal"/>
        <w:rPr/>
      </w:pPr>
      <w:r>
        <w:rPr/>
        <w:t>К началу навигации на восточном берегу губы был создан Кобоно-Кореджский порт первого разряда. Он строился по проекту Инженерного отдела флота управлением работ № 2, а земляные и дноуглубительные работы выполнял Балтийский технический флот. Порт соединялся железной дорогой со станциями Жихарево и Войбокало. К причалам подходили широкая и узкая колеи. Были построены погрузочно-разгрузочные площадки. Порт пред1 Зубаков В. Е. Героический Ленинград. М., 1972. С. 36. 128</w:t>
      </w:r>
    </w:p>
    <w:p>
      <w:pPr>
        <w:pStyle w:val="Normal"/>
        <w:rPr/>
      </w:pPr>
      <w:r>
        <w:rPr/>
        <w:t xml:space="preserve"> </w:t>
      </w:r>
    </w:p>
    <w:p>
      <w:pPr>
        <w:pStyle w:val="Normal"/>
        <w:rPr/>
      </w:pPr>
      <w:r>
        <w:rPr/>
        <w:t>назначался для отправки на западный берег продовольствия, санитарного, технического и интендантского имущества и для приема эвакуированных из Ленинграда; имелся специальный пирс для слива горюче-смазочных материалов из железнодорожных цистерн в баржи. В Новой Ладоге, откуда отгружались продовольствие и техническое имущество, и в Гостинополье, откуда шли уголь, жидкое топливо, боеприпасы, провели восстановительные и ремонтные работы.</w:t>
      </w:r>
    </w:p>
    <w:p>
      <w:pPr>
        <w:pStyle w:val="Normal"/>
        <w:rPr/>
      </w:pPr>
      <w:r>
        <w:rPr/>
        <w:t>Основным перевалочным пунктом на западном берегу Ладожского озера оставался Осиновецкий порт, который был значительно расширен. Бухта Морье выделялась для приема жидкого топлива и угля. В бухте Гольсмана готовились к приему и отправке специальных грузов, в том числе тяжеловесов. В ходе навигации в связи с увеличением объема перевозок подразделения Инженерного отдела флота и строительные батальоны фронта соорудили ряд новых причалов, усилили механизацию погрузочно-разгрузочных работ. В начале навигации причальный фронт и оборудование портов допускали одновременную обработку 22 судов, а к концу навигации они могли принимать уже до 80 судов. Большие работы были выполнены по углублению подходных каналов и гаваней в Морье, Кобоне, Осиновце, бухте Гольсмана, на Волховском баре, в Гостинополье. 2-й и 16-й участки Балттехфлота под руководством Инженерного отдела флота прорыли 4885 м каналов, вынули 470 033 м3 грунта.</w:t>
      </w:r>
    </w:p>
    <w:p>
      <w:pPr>
        <w:pStyle w:val="Normal"/>
        <w:rPr/>
      </w:pPr>
      <w:r>
        <w:rPr/>
        <w:t>Производилась переброска транспортных средств на Ладожское озеро и с других бассейнов. По Тихвинской водной системе с Волги, Камы и Северной Двины перевели 38 моторных катеров, свыше 100 барж и мотоботов, из Ленинграда по железным дорогам — 47 малотоннажных судов и 16 мотоботов. От Северо-Западного речного пароходства Ладожская военная флотилия приняла пять озерных, девять речных и 38 мелких буксиров, 12 пароходов, 11 озерных и 18 речных барж и 20 барж для плавания в каналах. Принятые меры позволили значительно увеличить состав транспортного флота на Ладожском озере. Всего в 1942 г. в перевозках участвовало около 400 различных самоходных и несамоходных судов и 15–17 бое129</w:t>
      </w:r>
    </w:p>
    <w:p>
      <w:pPr>
        <w:pStyle w:val="Normal"/>
        <w:rPr/>
      </w:pPr>
      <w:r>
        <w:rPr/>
        <w:t xml:space="preserve"> </w:t>
      </w:r>
    </w:p>
    <w:p>
      <w:pPr>
        <w:pStyle w:val="Normal"/>
        <w:rPr/>
      </w:pPr>
      <w:r>
        <w:rPr/>
        <w:t>вых кораблей. Но часть речных судов оказалась непригодной для плавания в неспокойном Ладожском озере.</w:t>
      </w:r>
    </w:p>
    <w:p>
      <w:pPr>
        <w:pStyle w:val="Normal"/>
        <w:rPr/>
      </w:pPr>
      <w:r>
        <w:rPr/>
        <w:t>Согласно постановлению Государственного Комитета Обороны от 9 апреля 1942 г. перевозки для Ленинграда возложили на Ладожскую военную флотилию. Постановление намечало ряд важных мер с целью успешного выполнения задачи:</w:t>
      </w:r>
    </w:p>
    <w:p>
      <w:pPr>
        <w:pStyle w:val="Normal"/>
        <w:rPr/>
      </w:pPr>
      <w:r>
        <w:rPr/>
        <w:t>«1. Подчинить ЛВФ на период навигации 1942 г. самоходный и несамоходный флот НКРФ, обслуживающий перевозки по Ладожскому озеру, по приладожским каналам и по реке Волхов со всеми портами, пристанями и производственными предприятиями.</w:t>
      </w:r>
    </w:p>
    <w:p>
      <w:pPr>
        <w:pStyle w:val="Normal"/>
        <w:rPr/>
      </w:pPr>
      <w:r>
        <w:rPr/>
        <w:t>2. Обязать НКВМФ, НКРФ и Военный совет Ленфлота подготовить к началу навигации 1942 г. флот и перевалочные базы на Ладожском озере из расчета завоза в Ленинград не менее 4000 т груза в сутки и вывоза населения не менее 3000 человек и 1000 т груза в сутки.</w:t>
      </w:r>
    </w:p>
    <w:p>
      <w:pPr>
        <w:pStyle w:val="Normal"/>
        <w:rPr/>
      </w:pPr>
      <w:r>
        <w:rPr/>
      </w:r>
    </w:p>
    <w:p>
      <w:pPr>
        <w:pStyle w:val="Normal"/>
        <w:rPr/>
      </w:pPr>
      <w:r>
        <w:rPr/>
        <w:t>3. Погрузочно-разгрузочные работы на Ладожском озере возложить на Управление тыла Ленфлота.</w:t>
      </w:r>
    </w:p>
    <w:p>
      <w:pPr>
        <w:pStyle w:val="Normal"/>
        <w:rPr/>
      </w:pPr>
      <w:r>
        <w:rPr/>
        <w:t>4.  Обязать командующего войсками Ленфлота обеспечить прикрытие авиацией транспортов и перевалочных баз в период навигации, а также прикрытие зенитными средствами перевалочных баз и пристаней Ладожского озера.</w:t>
      </w:r>
    </w:p>
    <w:p>
      <w:pPr>
        <w:pStyle w:val="Normal"/>
        <w:rPr/>
      </w:pPr>
      <w:r>
        <w:rPr/>
        <w:t>5.  Обязать командующего КБФ обеспечить зенитными установками суда НКРФ, предназначенные для перевозки грузов в навигацию 1942 г., а также установить постоянную охрану водных путей средствами Ладожской военной флотилии»1.</w:t>
      </w:r>
    </w:p>
    <w:p>
      <w:pPr>
        <w:pStyle w:val="Normal"/>
        <w:rPr/>
      </w:pPr>
      <w:r>
        <w:rPr/>
        <w:t>Первый пробный рейс судов из порта Осиновец в Кобону состоялся 22 мая 1942 г. Ледокольный буксир Балттехфлота «Гидротехник», ломая лед, проложил путь другим судам, выполнив, таким образом, важную задачу. Военный совет фронта и Военный совет флота поздравили команду буксира с открытием навигации. 24 мая в Кобону за первым грузом прибыл отряд кораблей в составе канонерских лодок «Селемджа», «Бира», «Нора», пяти тральщиков и транспорта «Вилсанди» под флагом начальника   штаба  флотилии  капитана   1-го   ранга</w:t>
      </w:r>
    </w:p>
    <w:p>
      <w:pPr>
        <w:pStyle w:val="Normal"/>
        <w:rPr/>
      </w:pPr>
      <w:r>
        <w:rPr/>
        <w:t>1 ЦВМА. Д. 6840. Л. 240. 130</w:t>
      </w:r>
    </w:p>
    <w:p>
      <w:pPr>
        <w:pStyle w:val="Normal"/>
        <w:rPr/>
      </w:pPr>
      <w:r>
        <w:rPr/>
        <w:t xml:space="preserve"> </w:t>
      </w:r>
    </w:p>
    <w:p>
      <w:pPr>
        <w:pStyle w:val="Normal"/>
        <w:rPr/>
      </w:pPr>
      <w:r>
        <w:rPr/>
        <w:t>С. В. Кудрявцева. После этого началось регулярное движение судов.</w:t>
      </w:r>
    </w:p>
    <w:p>
      <w:pPr>
        <w:pStyle w:val="Normal"/>
        <w:rPr/>
      </w:pPr>
      <w:r>
        <w:rPr/>
        <w:t>Основное противодействие перевозкам на Ладожском озере оказывала авиация противника, особенно на «малой трассе» и в портах. За навигацию его самолеты совершили 4990 самолето-вылетов в зоне судоходства, произвели 137 бомбардировок, сбросили 6370 бомб. В противовоздушной обороне коммуникации участвовали истребительная авиация фронта, авиация и зенитная артиллерия Ленинградской армии ПВО, истребительная авиация флота, зенитная артиллерия баз и кораблей флотилии. Истребители оперативной группы авиации фронта и флота, прикрывая перевозки, совершили за навигацию 1916 самолето-вылетов. В воздушных боях зенитной артиллерией сбито 160 неприятельских самолетов. Враг не смог нарушить или ограничить перевозки на Ладожском озере. В этом большая заслуга авиации флота и зенитной артиллерии флотилии.</w:t>
      </w:r>
    </w:p>
    <w:p>
      <w:pPr>
        <w:pStyle w:val="Normal"/>
        <w:rPr/>
      </w:pPr>
      <w:r>
        <w:rPr/>
        <w:t>В октябре 1942 г. враг предпринял попытку нарушить перевозки по «большой трассе» путем захвата о-ва Сухо. К этому времени на Ладожском озере действовала сильная неприятельская флотилия, в составе которой насчитывалось до 40 немецких десантных барж и катеров, несколько итальянских торпедных катеров, катера-заградители. Противник рассчитывал скрытно подойти к острову, внезапно высадить десант, уничтожить батарею береговой обороны и захватить остров, выгодно расположенный у входа в Волховскую губу. Однако этот замысел удалось сорвать.</w:t>
      </w:r>
    </w:p>
    <w:p>
      <w:pPr>
        <w:pStyle w:val="Normal"/>
        <w:rPr/>
      </w:pPr>
      <w:r>
        <w:rPr/>
        <w:t>В ночь на 22 октября 1942 г. десантный отряд противника в составе 16 десантных барж, вооруженных скорострельными 88-мм и автоматическими 20-мм орудиями, семи десантных ботов, трех торпедных катеров подошел к острову и под прикрытием сильного артиллерийского огня начал высадку. Личный состав батареи вступил в неравный бой. Вскоре им на помощь подошли тральщик «ТЩ-100» и сторожевой катер «МО-171», которые успели сообщить командованию о нападении на остров.</w:t>
      </w:r>
    </w:p>
    <w:p>
      <w:pPr>
        <w:pStyle w:val="Normal"/>
        <w:rPr/>
      </w:pPr>
      <w:r>
        <w:rPr/>
        <w:t>Для разгрома десанта командование сразу же направило два отряда кораблей под командованием капитана</w:t>
      </w:r>
    </w:p>
    <w:p>
      <w:pPr>
        <w:pStyle w:val="Normal"/>
        <w:rPr/>
      </w:pPr>
      <w:r>
        <w:rPr/>
        <w:t>131</w:t>
      </w:r>
    </w:p>
    <w:p>
      <w:pPr>
        <w:pStyle w:val="Normal"/>
        <w:rPr/>
      </w:pPr>
      <w:r>
        <w:rPr/>
        <w:t xml:space="preserve"> </w:t>
      </w:r>
    </w:p>
    <w:p>
      <w:pPr>
        <w:pStyle w:val="Normal"/>
        <w:rPr/>
      </w:pPr>
      <w:r>
        <w:rPr/>
        <w:t>1 ранга Н. Ю. Озаровского и капитана 3 ранга П. А. Куриата, а также подготовило ударные группы авиации. Совместными усилиями кораблей и авиации десант противника был разгромлен, и вражеские корабли с большими потерями ретировались. В этом бою противник потерял до половины своих надводных сил на озере. В нашем корабельном составе потерь не имелось.</w:t>
      </w:r>
    </w:p>
    <w:p>
      <w:pPr>
        <w:pStyle w:val="Normal"/>
        <w:rPr/>
      </w:pPr>
      <w:r>
        <w:rPr/>
        <w:t>Перевозки планировались по месячным, декадным и ежедневным планам. Ежесуточный объем перевозок, установленный Государственным Комитетом Обороны, в июле был снова увеличен (в Ленинград 4 тыс. т, из Ленинграда 3 тыс. т и 10 тыс. человек). Планы включали все категории воинских и народнохозяйственных перевозок. После обычных перевозок была организована буксировка древесины в плотах, а также порожних железнодорожных цистерн по воде. Некоторые специальные грузы для флота перевозились вне плана — на боевых кораблях или на палубах нефтеналивных барж. Из месяца в месяц грузооборот нарастал, в августе достиг наибольшей цифры — 214,9 тыс. т, что соответствовало требованиям Государственного Комитета Обороны. Даже в ноябре в трудных метеорологических и ледовых условиях грузооборот превысил в шесть раз перевозки первого месяца навигации.</w:t>
      </w:r>
    </w:p>
    <w:p>
      <w:pPr>
        <w:pStyle w:val="Normal"/>
        <w:rPr/>
      </w:pPr>
      <w:r>
        <w:rPr/>
        <w:t>Основной объем перевозок в Ленинград составляло продовольствие — 50% от всего количества перевезенных грузов. Затем шли жидкое топливо и уголь — 32,1%, боеприпасы и вооружение — 12,6%. В Ленинград также направлялось пополнение для фронта и флота. Из Ленинграда в основном вывозилось промышленное оборудование и заводские материалы, а также подвижной состав ленинградского железнодорожного узла, столь необходимый для страны. Перевозка паровозов, грузовых вагонов и платформ производилась на специальных баржах-паромах, а цистерн — методом буксировки по воде. В вагонах и на платформах одновременно перевозились грузы, что исключало их лишние перевалки. Для спуска и приема цистерн пришлось оборудовать специальные слипы. Всего было перевезено из Ленинграда 139 паровозов, 74 тендера, 1952 вагона и платформы и на них 59,7 тыс. т груза, отбуксировано 75 цистерн.</w:t>
      </w:r>
    </w:p>
    <w:p>
      <w:pPr>
        <w:pStyle w:val="Normal"/>
        <w:rPr/>
      </w:pPr>
      <w:r>
        <w:rPr/>
        <w:t>132</w:t>
      </w:r>
    </w:p>
    <w:p>
      <w:pPr>
        <w:pStyle w:val="Normal"/>
        <w:rPr/>
      </w:pPr>
      <w:r>
        <w:rPr/>
        <w:t xml:space="preserve"> </w:t>
      </w:r>
    </w:p>
    <w:p>
      <w:pPr>
        <w:pStyle w:val="Normal"/>
        <w:rPr/>
      </w:pPr>
      <w:r>
        <w:rPr/>
        <w:t>Большую работу в период навигации выполнили порты, обработавшие около 21 700 судов. Через вновь созданный порт Кобона прошло 473 тыс. т груза и 310 тыс. человек. На работе портов сказывались воздушные налеты и тревоги, светомаскировка ночью. Не хватало средств механизации. Движение судов и погрузочно-разгрузочные работы нередко прекращались из-за штормовой погоды. В сентябре число дней с ветрами пять баллов и выше составило в районе Осиновца 36,6%, Кобоны — 56%. Имелись недостатки и в организации погрузочно-разгрузочных работ.</w:t>
      </w:r>
    </w:p>
    <w:p>
      <w:pPr>
        <w:pStyle w:val="Normal"/>
        <w:rPr/>
      </w:pPr>
      <w:r>
        <w:rPr/>
        <w:t>В соответствии с постановлением Государственного Комитета Обороны от 25 апреля 1942 г.1 предусматривалась прокладка бензопровода через Ладожское озеро на участке Кобона, Осиновец общим протяжением 30 км, в том числе под водой — 22 км. Работы выполнялись в период с 5 мая по 16 июня 1942 г. совместно инженерными частями фронта, службой снабжения горючим фронта и аварийно-спасательным отрядом флота. Трубопровод, вступивший в строй 20 июня, перекачал в 1942 г. 32 648 т горючего. В августе–сентябре 1942 г. на этой же трассе был проложен силовой подводный кабель протяженностью 22 км, по которому в Ленинград подавалась электроэнергия от Волховской ГЭС.</w:t>
      </w:r>
    </w:p>
    <w:p>
      <w:pPr>
        <w:pStyle w:val="Normal"/>
        <w:rPr/>
      </w:pPr>
      <w:r>
        <w:rPr/>
        <w:t>Навигация на Ладожском озере продолжалась до 29– 30 ноября 1942 г. Но ввиду поздней зимы 13 декабря движение судов на «малой трассе» было возобновлено и продолжалось до 8 января 1943 г. Всего за навигацию в Ленинград на судах перевезли 705,3 тыс. т различных грузов, в плотах доставили 41,6 тыс. м3 леса, 16 тыс. голов скота и лошадей и на буксире 968 платформ и цистерн с грузами общим весом 8,7 тыс. т. Всего в тоннах это составило 779,6 тыс. т2. Из общего количества грузов, перевезенных на судах, продовольствие составило 352,3 тыс. т, жидкое топливо 117,8 тыс. т, уголь 108,7 тыс. т, боеприпасы и вооружение 88,6 тыс. т, другие грузы 37,9 тыс. т3.</w:t>
      </w:r>
    </w:p>
    <w:p>
      <w:pPr>
        <w:pStyle w:val="Normal"/>
        <w:rPr/>
      </w:pPr>
      <w:r>
        <w:rPr/>
        <w:t>1 История Великой Отечественной войны Советского Союза 1941– 1945 гг. Т. 2. С. 473.</w:t>
      </w:r>
    </w:p>
    <w:p>
      <w:pPr>
        <w:pStyle w:val="Normal"/>
        <w:rPr/>
      </w:pPr>
      <w:r>
        <w:rPr/>
        <w:t>2 Там же.</w:t>
      </w:r>
    </w:p>
    <w:p>
      <w:pPr>
        <w:pStyle w:val="Normal"/>
        <w:rPr/>
      </w:pPr>
      <w:r>
        <w:rPr/>
        <w:t>3 Морской сборник. 1968. № 12. С. 55; 1973. № 1. С. 65.</w:t>
      </w:r>
    </w:p>
    <w:p>
      <w:pPr>
        <w:pStyle w:val="Normal"/>
        <w:rPr/>
      </w:pPr>
      <w:r>
        <w:rPr/>
        <w:t>133</w:t>
      </w:r>
    </w:p>
    <w:p>
      <w:pPr>
        <w:pStyle w:val="Normal"/>
        <w:rPr/>
      </w:pPr>
      <w:r>
        <w:rPr/>
        <w:t xml:space="preserve"> </w:t>
      </w:r>
    </w:p>
    <w:p>
      <w:pPr>
        <w:pStyle w:val="Normal"/>
        <w:rPr/>
      </w:pPr>
      <w:r>
        <w:rPr/>
        <w:t>В Ленинград для пополнения войск фронта и флота было перевезено 338 803 человека и 10 тыс. легкораненых. Из Ленинграда эвакуировано 448 010 человек гражданского населения, 41 866 раненых и больных и 49 721 командированный — всего 539 597 человек, а также 304,9 тыс. т грузов. Таким образом, общий объем перевозок по Ладожскому озеру в 1942 г. составил 1063,7 тыс. т и 884,4 тыс. человек1.</w:t>
      </w:r>
    </w:p>
    <w:p>
      <w:pPr>
        <w:pStyle w:val="Normal"/>
        <w:rPr/>
      </w:pPr>
      <w:r>
        <w:rPr/>
        <w:t>Председатель Совета Министров СССР А. Н. Косыгин при вручении Балтийскому флоту второго ордена Красного Знамени отметил: «Много сделали моряки и для того, чтобы в неимоверно трудных условиях наладить связь осажденного города со страной, чтобы жила и действовала проходящая через Ладогу Дорога жизни»2.</w:t>
      </w:r>
    </w:p>
    <w:p>
      <w:pPr>
        <w:pStyle w:val="Normal"/>
        <w:rPr/>
      </w:pPr>
      <w:r>
        <w:rPr/>
        <w:t>Ладожская флотилия при поддержке авиации фронта и флота успешно обеспечивала перевозки. Потери флотилии и транспортных средств в навигацию 1942 г. от воздействий авиации противника были минимальными: потоплено и повреждено 12 самоходных и 9 несамоходных судов, а потери в грузах составили 0,31% от общего грузооборота3.</w:t>
      </w:r>
    </w:p>
    <w:p>
      <w:pPr>
        <w:pStyle w:val="Normal"/>
        <w:rPr/>
      </w:pPr>
      <w:r>
        <w:rPr/>
        <w:t>* * *</w:t>
      </w:r>
    </w:p>
    <w:p>
      <w:pPr>
        <w:pStyle w:val="Normal"/>
        <w:rPr/>
      </w:pPr>
      <w:r>
        <w:rPr/>
        <w:t>Ленинград выдержал суровые испытания блокады и выстоял в самый тяжелый в его истории период. Массовый героизм, мужество и стойкость воинов Ленинградского фронта, моряков Краснознаменного Балтийского флота и всех ленинградцев позволили преодолеть голодные и холодные блокадные зимы 1941 и 1942 гг., массированные воздушные бомбардировки и артиллерийские обстрелы. Упорная оборона и активные наступательные операции войск фронта, помощь соседних фронтов сорвали коварные замыслы врага, направленные на захват и уничтожение города.</w:t>
      </w:r>
    </w:p>
    <w:p>
      <w:pPr>
        <w:pStyle w:val="Normal"/>
        <w:rPr/>
      </w:pPr>
      <w:r>
        <w:rPr/>
        <w:t>Ледовая дорога зимой 1941/42 г. спасала сотни тысяч ленинградцев от голодной смерти, а летняя навигация на Ладоге в 1942 г. позволила накопить запасы материаль-</w:t>
      </w:r>
    </w:p>
    <w:p>
      <w:pPr>
        <w:pStyle w:val="Normal"/>
        <w:rPr/>
      </w:pPr>
      <w:r>
        <w:rPr/>
        <w:t>1 Боевой путь Советского Военно-Морского Флота. М., 1974. С. 288.</w:t>
      </w:r>
    </w:p>
    <w:p>
      <w:pPr>
        <w:pStyle w:val="Normal"/>
        <w:rPr/>
      </w:pPr>
      <w:r>
        <w:rPr/>
        <w:t>2 Красная звезда. 1965. 25 июля.</w:t>
      </w:r>
    </w:p>
    <w:p>
      <w:pPr>
        <w:pStyle w:val="Normal"/>
        <w:rPr/>
      </w:pPr>
      <w:r>
        <w:rPr/>
        <w:t>3 Краснознаменный Балтийский флот в битве за Ленинград. С. 174.</w:t>
      </w:r>
    </w:p>
    <w:p>
      <w:pPr>
        <w:pStyle w:val="Normal"/>
        <w:rPr/>
      </w:pPr>
      <w:r>
        <w:rPr/>
        <w:t>134</w:t>
      </w:r>
    </w:p>
    <w:p>
      <w:pPr>
        <w:pStyle w:val="Normal"/>
        <w:rPr/>
      </w:pPr>
      <w:r>
        <w:rPr/>
        <w:t xml:space="preserve"> </w:t>
      </w:r>
    </w:p>
    <w:p>
      <w:pPr>
        <w:pStyle w:val="Normal"/>
        <w:rPr/>
      </w:pPr>
      <w:r>
        <w:rPr/>
        <w:t>ных средств и подготовиться к прорыву блокады. В этом огромная заслуга моряков Ладожской флотилии и Северо-Западного речного пароходства, воинов тыла и войск ПВО фронта и флота.</w:t>
      </w:r>
    </w:p>
    <w:p>
      <w:pPr>
        <w:pStyle w:val="Normal"/>
        <w:rPr/>
      </w:pPr>
      <w:r>
        <w:rPr/>
        <w:t>Боевые действия флота в 1943 г.</w:t>
      </w:r>
    </w:p>
    <w:p>
      <w:pPr>
        <w:pStyle w:val="Normal"/>
        <w:rPr/>
      </w:pPr>
      <w:r>
        <w:rPr/>
        <w:t>Прорыв блокады Ленинграда и участие в нем флота. 1943 г. вошел в историю Великой Отечественной войны как год коренного перелома в ходе войны в пользу Советского Союза. Сталинградская битва, которая продолжалась шесть месяцев, закончилась разгромом главной стратегической группировки немецких войск, прорвавшихся к Волге. Поражение противника под Сталинградом и развернувшееся в начале 1943 г. общее наступление советских войск на юге страны заставило герман-ское командование перебросить свои основные резервы на южное стратегическое направление. Это создало благоприятные условия для перехода наших войск в наступление на других участках советскогерманского фронта, в том числе и под Ленинградом, где немцы продолжали блокировать город, не оставляя надежды захватить его и уничтожить.</w:t>
      </w:r>
    </w:p>
    <w:p>
      <w:pPr>
        <w:pStyle w:val="Normal"/>
        <w:rPr/>
      </w:pPr>
      <w:r>
        <w:rPr/>
        <w:t>В связи с тяжелым положением, сложившимся под Ленинградом, Ставка Верховного Главнокомандования приняла решение, не дожидаясь полной ликвидации вражеской группировки, окруженной под Сталинградом, нанести мощный удар по 18-й немецкой армии, блокировавшей Ленинград, с целью прорыва кольца блокады города, который 16 месяцев героически сражался с превосходящими силами врага1. Выполнение этой сложной задачи Ставка возложила на войска Ленинградского фронта (командующий генерал-лейтенант артиллерии Л. А. Говоров), Волховского фронта (командующий генерал армии К. А. Мерецков) , Краснознаменный Балтийский флот (командующий вице-адмирал В. Ф. Трибуц).</w:t>
      </w:r>
    </w:p>
    <w:p>
      <w:pPr>
        <w:pStyle w:val="Normal"/>
        <w:rPr/>
      </w:pPr>
      <w:r>
        <w:rPr/>
        <w:t>К началу этой операции Краснознаменный Балтийский флот по-прежнему был сосредоточен в Ленинграде и Крон1 Барбашин И. П., Кузнецов А. И., Морозов В. П. и др. Битва за Ленинград, 1941–1944/Под ред. С. П. Платонова. М., 1964. С. 229.</w:t>
      </w:r>
    </w:p>
    <w:p>
      <w:pPr>
        <w:pStyle w:val="Normal"/>
        <w:rPr/>
      </w:pPr>
      <w:r>
        <w:rPr/>
        <w:t>135</w:t>
      </w:r>
    </w:p>
    <w:p>
      <w:pPr>
        <w:pStyle w:val="Normal"/>
        <w:rPr/>
      </w:pPr>
      <w:r>
        <w:rPr/>
        <w:t xml:space="preserve"> </w:t>
      </w:r>
    </w:p>
    <w:p>
      <w:pPr>
        <w:pStyle w:val="Normal"/>
        <w:rPr/>
      </w:pPr>
      <w:r>
        <w:rPr/>
        <w:t>штадте. Часть кораблей находилась на Ладожском озере. На 1 января 1943 г. в состав флота входили следующие корабельные силы (см. табл. 1).</w:t>
      </w:r>
    </w:p>
    <w:p>
      <w:pPr>
        <w:pStyle w:val="Normal"/>
        <w:rPr/>
      </w:pPr>
      <w:r>
        <w:rPr/>
        <w:t>Военно-воздушные силы КБФ имели в своем составе 226 исправных боевых самолетов. Флот продолжал пополняться новыми самолетами, поступавшими из резерва и от промышленности, которые по мере освоения их личным составом вступали в строй. Так, несмотря на потери, число самолетов в составе флота к июню 1943 г. увеличилось до 270, а к сентябрю — до 2951.</w:t>
      </w:r>
    </w:p>
    <w:p>
      <w:pPr>
        <w:pStyle w:val="Normal"/>
        <w:rPr/>
      </w:pPr>
      <w:r>
        <w:rPr/>
        <w:t>Противовоздушная оборона флота, не считая кораблей, располагала 64 зенитными батареями. В противовоздушной обороне города непосредственное участие принимали 244 зенитных орудия калибра 88, 75, 45 мм и 37-мм автоматы2.</w:t>
      </w:r>
    </w:p>
    <w:p>
      <w:pPr>
        <w:pStyle w:val="Normal"/>
        <w:rPr/>
      </w:pPr>
      <w:r>
        <w:rPr/>
        <w:t>Прорыв блокады Ленинграда</w:t>
      </w:r>
    </w:p>
    <w:p>
      <w:pPr>
        <w:pStyle w:val="Normal"/>
        <w:rPr/>
      </w:pPr>
      <w:r>
        <w:rPr/>
        <w:t>Прорыв блокады Ленинграда представлял собой чрезвычайно сложную операцию. Германское командование держало под Ленинградом в составе 18-й армии 25 хорошо оснащенных и полностью укомплектованных дивизий. На Карельском перешейке действовало до пяти финских дивизий. Наиболее мощная группировка противника занимала шлиссельбургско-синявинский выступ, который упирался в южное побережье Ладожского озера и разделял войска Ленинградского и Волховского фронтов, оборонявшиеся в этом районе. На этом выступе, шириной от 12 до 17 км и глубиной около 15 км, немцы держали пять дивизий, поддерживаемых 1-м воздушным флотом, насчитывавшим до 250 боевых самолетов3.</w:t>
      </w:r>
    </w:p>
    <w:p>
      <w:pPr>
        <w:pStyle w:val="Normal"/>
        <w:rPr/>
      </w:pPr>
      <w:r>
        <w:rPr/>
        <w:t>Для прорыва блокады в составе фронтов создали две ударные группировки войск. Ленинградский фронт выделил для этой цели 67-ю армию под командованием генерал-майора М. П. Духанова, Волховский фронт — 2-ю ударную армию, возглавляемую генерал-лейтенан-</w:t>
      </w:r>
    </w:p>
    <w:p>
      <w:pPr>
        <w:pStyle w:val="Normal"/>
        <w:rPr/>
      </w:pPr>
      <w:r>
        <w:rPr/>
        <w:t>1 ЦВМА. Ф. 1106. On. 0018451. Д. 9. Л. 8, 35.</w:t>
      </w:r>
    </w:p>
    <w:p>
      <w:pPr>
        <w:pStyle w:val="Normal"/>
        <w:rPr/>
      </w:pPr>
      <w:r>
        <w:rPr/>
        <w:t>2 Военно-Морской Флот Советского Союза в Великой Отечественной войне 1941–1945 гг. Т. III. С. 217.</w:t>
      </w:r>
    </w:p>
    <w:p>
      <w:pPr>
        <w:pStyle w:val="Normal"/>
        <w:rPr/>
      </w:pPr>
      <w:r>
        <w:rPr/>
        <w:t>3 Военно-исторический журнал. 1973. № 1. С. 19.</w:t>
      </w:r>
    </w:p>
    <w:p>
      <w:pPr>
        <w:pStyle w:val="Normal"/>
        <w:rPr/>
      </w:pPr>
      <w:r>
        <w:rPr/>
        <w:t>13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r>
    </w:p>
    <w:p>
      <w:pPr>
        <w:pStyle w:val="Normal"/>
        <w:rPr/>
      </w:pPr>
      <w:r>
        <w:rPr/>
      </w:r>
    </w:p>
    <w:p>
      <w:pPr>
        <w:pStyle w:val="Normal"/>
        <w:rPr/>
      </w:pPr>
      <w:r>
        <w:rPr/>
        <w:t xml:space="preserve"> </w:t>
      </w:r>
    </w:p>
    <w:p>
      <w:pPr>
        <w:pStyle w:val="Normal"/>
        <w:rPr/>
      </w:pPr>
      <w:r>
        <w:rPr/>
        <w:t>том В. 3. Романовским. Общая численность войск ударных группировок превышала 19 дивизий1.</w:t>
      </w:r>
    </w:p>
    <w:p>
      <w:pPr>
        <w:pStyle w:val="Normal"/>
        <w:rPr/>
      </w:pPr>
      <w:r>
        <w:rPr/>
        <w:t>Войскам Ленинградского фронта предстояло форсировать Неву, прорвать оборону противника и, разгромив его, соединиться с войсками Волховского фронта, наступающими с востока. Планом операции предусматривалось использование сил Краснознаменного Балтийского флота, перед которыми ставилась задача обеспечения перевозок войск и боевой техники через Ладожское озеро, а с переходом 67-й армии в наступление — поддержка ее огнем своей артиллерии и авиацией2.</w:t>
      </w:r>
    </w:p>
    <w:p>
      <w:pPr>
        <w:pStyle w:val="Normal"/>
        <w:rPr/>
      </w:pPr>
      <w:r>
        <w:rPr/>
        <w:t>Для артиллерийской поддержки войск Ленинградского фронта Военный совет флота выделил 23 батареи специальной береговой и железнодорожной артиллерии, дивизион Научно-исследовательского артиллерийского полигона и корабельную артиллерию группы кораблей на Неве в составе пяти эскадренных миноносцев и трех канонерских лодок. Всего было выделено 88 орудий калибром от 130 до 406 мм3, что составляло 25% всей артиллерии крупного калибра, действовавшей со стороны Ленинградского фронта4.</w:t>
      </w:r>
    </w:p>
    <w:p>
      <w:pPr>
        <w:pStyle w:val="Normal"/>
        <w:rPr/>
      </w:pPr>
      <w:r>
        <w:rPr/>
        <w:t>Военно-воздушные силы флота для поддержки 67-й армии выделили все свои боевые самолеты, находившиеся в строю. При общей численности 449 самолетов, участвовавших в поддержке наступления 67-й армии, более половины составляла морская авиация5.</w:t>
      </w:r>
    </w:p>
    <w:p>
      <w:pPr>
        <w:pStyle w:val="Normal"/>
        <w:rPr/>
      </w:pPr>
      <w:r>
        <w:rPr/>
        <w:t>Кроме артиллерии и авиации для участия в операции по прорыву кольца блокады КБФ выделил две бригады морской пехоты, сформированные из личного состава флота и переданные армии, и ряд отдельных отрядов моряков, действовавших в составе передовых отрядов сухопутных войск при форсировании Невы.</w:t>
      </w:r>
    </w:p>
    <w:p>
      <w:pPr>
        <w:pStyle w:val="Normal"/>
        <w:rPr/>
      </w:pPr>
      <w:r>
        <w:rPr/>
        <w:t>1 Барбашин И. П., Кузнецов А. И., Морозов В. П. и др. Битва за Ленинград 1941–1944 гг. С. 229.</w:t>
      </w:r>
    </w:p>
    <w:p>
      <w:pPr>
        <w:pStyle w:val="Normal"/>
        <w:rPr/>
      </w:pPr>
      <w:r>
        <w:rPr/>
        <w:t>2 Военно-Морской Флот Советского Союза в Великой Отечественной войне 1941–1945 гг. Т. III. С. 217.</w:t>
      </w:r>
    </w:p>
    <w:p>
      <w:pPr>
        <w:pStyle w:val="Normal"/>
        <w:rPr/>
      </w:pPr>
      <w:r>
        <w:rPr/>
        <w:t>3 Краснознаменный Балтийский флот в битве за Ленинград 1941–1944 гг. С. 296.</w:t>
      </w:r>
    </w:p>
    <w:p>
      <w:pPr>
        <w:pStyle w:val="Normal"/>
        <w:rPr/>
      </w:pPr>
      <w:r>
        <w:rPr/>
        <w:t>4 Морской сборник. 1973. № 5. С. II.</w:t>
      </w:r>
    </w:p>
    <w:p>
      <w:pPr>
        <w:pStyle w:val="Normal"/>
        <w:rPr/>
      </w:pPr>
      <w:r>
        <w:rPr/>
        <w:t>5 ЦВМА. Ф. 9. Д. 12328. Л. 2.</w:t>
      </w:r>
    </w:p>
    <w:p>
      <w:pPr>
        <w:pStyle w:val="Normal"/>
        <w:rPr/>
      </w:pPr>
      <w:r>
        <w:rPr/>
        <w:t>138</w:t>
      </w:r>
    </w:p>
    <w:p>
      <w:pPr>
        <w:pStyle w:val="Normal"/>
        <w:rPr/>
      </w:pPr>
      <w:r>
        <w:rPr/>
        <w:t xml:space="preserve"> </w:t>
      </w:r>
    </w:p>
    <w:p>
      <w:pPr>
        <w:pStyle w:val="Normal"/>
        <w:rPr/>
      </w:pPr>
      <w:r>
        <w:rPr/>
        <w:t>Поддержка ударных группировок войск с воздуха возлагалась на 13-ю воздушную армию, входившую в состав Ленинградского фронта (командующий генерал-майор С. Д. Рыбальченко), и 14-ю воздушную армию Волховского фронта (командующий генерал-майор И. П. Журавлев). Общая численность авиации (сухопутной и морской), участвовавшей в поддержке наступления ударных группировок войск двух фронтов, составляла свыше 800 боевых самолетов1.</w:t>
      </w:r>
    </w:p>
    <w:p>
      <w:pPr>
        <w:pStyle w:val="Normal"/>
        <w:rPr/>
      </w:pPr>
      <w:r>
        <w:rPr/>
        <w:t>Авиацию флота на время операции оперативно подчинили командующему 13-й воздушной армии, который в свою очередь оперативно подчинялся командующему 67-й армией. Морская артиллерия, выделенная в операцию, оперативно была подчинена начальнику артиллерии 67-й армии2. Общее руководство проведением операции и координацию действий фронтов и флота Ставка Верховного Главнокомандования возложила на Маршала Советского Союза К. Е. Ворошилова и генерала армии Г. К. Жукова.</w:t>
      </w:r>
    </w:p>
    <w:p>
      <w:pPr>
        <w:pStyle w:val="Normal"/>
        <w:rPr/>
      </w:pPr>
      <w:r>
        <w:rPr/>
        <w:t>Подготовка войск и флота к прорыву блокады велась интенсивно и тщательно с учетом поставленных задач, характером предстоящих боевых действий, особенностей местности и укреплений противника. Главное внимание обращалось на разведку и сосредоточение ударных группировок войск в районах намеченного наступления. В перегруппировке и сосредоточении войск 67-й армии большую роль сыграла Ладожская военная флотилия, которой командовал контр-адмирал В. С. Чероков. Действуя в условиях тяжелой ледовой обстановки и не имея в своем распоряжении ледоколов, флотилия в период с 13 декабря 1942 г. по 3 января 1943 г. перевезла на кораблях и баржах из Кобоны в Осиновец 38 800 военнослужащих, 1578 т различных военных грузов, в том числе большое количество орудий и другой боевой техники3.</w:t>
      </w:r>
    </w:p>
    <w:p>
      <w:pPr>
        <w:pStyle w:val="Normal"/>
        <w:rPr/>
      </w:pPr>
      <w:r>
        <w:rPr/>
        <w:t>1 Барбашин И. П., Кузнецов А. И., Морозов В. П. и др. Битва за Ленинград 1941–1944 гг. С. 247.</w:t>
      </w:r>
    </w:p>
    <w:p>
      <w:pPr>
        <w:pStyle w:val="Normal"/>
        <w:rPr/>
      </w:pPr>
      <w:r>
        <w:rPr/>
        <w:t>2 Военно-Морской Флот Советского Союза в Великой Отечественной войне 1941–1945 гг. Т. III. С. 217.</w:t>
      </w:r>
    </w:p>
    <w:p>
      <w:pPr>
        <w:pStyle w:val="Normal"/>
        <w:rPr/>
      </w:pPr>
      <w:r>
        <w:rPr/>
        <w:t>3 ЦВМА. Ф. 9. Д. 12328. Л. 2.</w:t>
      </w:r>
    </w:p>
    <w:p>
      <w:pPr>
        <w:pStyle w:val="Normal"/>
        <w:rPr/>
      </w:pPr>
      <w:r>
        <w:rPr/>
        <w:t>139</w:t>
      </w:r>
    </w:p>
    <w:p>
      <w:pPr>
        <w:pStyle w:val="Normal"/>
        <w:rPr/>
      </w:pPr>
      <w:r>
        <w:rPr/>
        <w:t xml:space="preserve"> </w:t>
      </w:r>
    </w:p>
    <w:p>
      <w:pPr>
        <w:pStyle w:val="Normal"/>
        <w:rPr/>
      </w:pPr>
      <w:r>
        <w:rPr/>
        <w:t>Тем временем морская железнодорожная артиллерия была передислоцирована на позиции, подготовленные для нее в районах ст. Кирпичный завод и Каменка1. Эскадренные миноносцы и канонерские лодки заняли позиции на Неве в районе пос. Рыбацкое, а авиация, находившаяся на своих обычных аэродромах, приведена в полную готовность и также ждала сигнала о начале наступления. Все эти мероприятия по подготовке сил и боевых средств были закончены к 10 января 1943 г. и проведены настолько скрытно, что не только противник, но и жители осажденного города ничего не знали и даже не подозревали о готовящемся наступлении советских войск по прорыву блокады Ленинграда. Это явилось одним из важных факторов, обеспечивших успех операции.</w:t>
      </w:r>
    </w:p>
    <w:p>
      <w:pPr>
        <w:pStyle w:val="Normal"/>
        <w:rPr/>
      </w:pPr>
      <w:r>
        <w:rPr/>
        <w:t>Операция по прорыву блокады началась утром 12 января 1943 г. одновременным наступлением войск Ленинградского и Волховского фронтов. В артиллерийской подготовке, которая предшествовала наступлению наших войск, со стороны обоих фронтов участвовало 4500 орудий и минометов2.</w:t>
      </w:r>
    </w:p>
    <w:p>
      <w:pPr>
        <w:pStyle w:val="Normal"/>
        <w:rPr/>
      </w:pPr>
      <w:r>
        <w:rPr/>
        <w:t>В 11 ч 45 мин войска 67-й армии под прикрытием авиации и при артиллерийской поддержке начали форсирование по льду Невы. В составе передовых штурмовых отрядов действовали балтийские моряки, которым предстояло первыми под ураганным огнем противника форсировать реку и закрепиться на ее высоком левом берегу. Несмотря на отчаянное сопротивление, немцы не смогли отбить стремительные атаки советских войск, которые успешно форсировали реку и, захватив на ее левом берегу передовые позиции противника, начали развивать наступление в глубь укрепленного плацдарма навстречу войскам Волховского фронта, наступавшим с востока.</w:t>
      </w:r>
    </w:p>
    <w:p>
      <w:pPr>
        <w:pStyle w:val="Normal"/>
        <w:rPr/>
      </w:pPr>
      <w:r>
        <w:rPr/>
        <w:t>После семидневных упорных и ожесточенных боев советские войска сломили сопротивление врага и 18 января 1943 г., соединившись в районах рабочих поселков</w:t>
      </w:r>
    </w:p>
    <w:p>
      <w:pPr>
        <w:pStyle w:val="Normal"/>
        <w:rPr/>
      </w:pPr>
      <w:r>
        <w:rPr/>
        <w:t>1 Смирнов Н. Г. Боевая деятельность железнодорожной артиллерии Краснознаменного Балтийского флота в Великой Отечественной войне</w:t>
      </w:r>
    </w:p>
    <w:p>
      <w:pPr>
        <w:pStyle w:val="Normal"/>
        <w:rPr/>
      </w:pPr>
      <w:r>
        <w:rPr/>
        <w:t>1941–1945 гг. Л., 1968. С. 14.</w:t>
      </w:r>
    </w:p>
    <w:p>
      <w:pPr>
        <w:pStyle w:val="Normal"/>
        <w:rPr/>
      </w:pPr>
      <w:r>
        <w:rPr/>
        <w:t>2 Морской сборник. 1973. № 1. С. 62.</w:t>
      </w:r>
    </w:p>
    <w:p>
      <w:pPr>
        <w:pStyle w:val="Normal"/>
        <w:rPr/>
      </w:pPr>
      <w:r>
        <w:rPr/>
        <w:t>140</w:t>
      </w:r>
    </w:p>
    <w:p>
      <w:pPr>
        <w:pStyle w:val="Normal"/>
        <w:rPr/>
      </w:pPr>
      <w:r>
        <w:rPr/>
        <w:t xml:space="preserve"> </w:t>
      </w:r>
    </w:p>
    <w:p>
      <w:pPr>
        <w:pStyle w:val="Normal"/>
        <w:rPr/>
      </w:pPr>
      <w:r>
        <w:rPr/>
        <w:t xml:space="preserve">№ </w:t>
      </w:r>
      <w:r>
        <w:rPr/>
        <w:t>1 и № 5, успешно завершили операцию по прорыву блокады Ленинграда. В ходе боев войска Ленинградского и Волховского фронтов при содействии моряков Краснознаменного Балтийского флота полностью разгромили четыре вражеские дивизии и пяти дивизиям нанесли серьезные потери в живой силе и боевой технике1. В результате проведенной операции «Искра» враг был отброшен от южного побережья Ладожского озера на 8–10 км.</w:t>
      </w:r>
    </w:p>
    <w:p>
      <w:pPr>
        <w:pStyle w:val="Normal"/>
        <w:rPr/>
      </w:pPr>
      <w:r>
        <w:rPr/>
        <w:t>За 7 дней напряженных боев морская артиллерия выпустила по противнику 15 585 снарядов калибром от 100 до 406 мм. Из них в первый день, когда войска 67-й армии форсировали Неву, было израсходовано 9546 снарядов2. При этом 77,9 % приходилось на калибр от 130 до 406 мм.</w:t>
      </w:r>
    </w:p>
    <w:p>
      <w:pPr>
        <w:pStyle w:val="Normal"/>
        <w:rPr/>
      </w:pPr>
      <w:r>
        <w:rPr/>
        <w:t>Огонь балтийских артиллеристов отличался большой эффективностью. Только за один день наступательных действий наших войск они подавили 56 вражеских батарей, препятствовавших наступлению войск Ленинградского фронта. В боях на шлиссельбургском участке фронта одна из вражеских батарей серьезно мешала наступлению наших войск. Отстреляв с одной огневой позиции, она быстро переходила на другую и снова открывала огонь. И все же балтийские артиллеристы смогли засечь и подавить ее3.</w:t>
      </w:r>
    </w:p>
    <w:p>
      <w:pPr>
        <w:pStyle w:val="Normal"/>
        <w:rPr/>
      </w:pPr>
      <w:r>
        <w:rPr/>
        <w:t>В первый день наступления наиболее тяжелая морская артиллерия калибром 180–406 мм вела огонь по батареям и укреплениям противника с хорошо организованной корректировкой, что позволило ей добиться до 20% прямых попаданий в оборонительные сооружения немцев, расположенные в Шлиссельбурге, на горе Преображенской и у 8-й ГЭС. Это значит, что каждый пятый снаряд, выпущенный из орудий 180–406-мм калибра, точно поражал цель3. Несколько залпов потребовалось одной из батарей железнодорожной артиллерии, которой командовал</w:t>
      </w:r>
    </w:p>
    <w:p>
      <w:pPr>
        <w:pStyle w:val="Normal"/>
        <w:rPr/>
      </w:pPr>
      <w:r>
        <w:rPr/>
        <w:t>1 Барбашин И. П., Кузнецов А. И., Морозов В. П. и др. Битва за Ленинград 1941–1944 гг. С. 272.</w:t>
      </w:r>
    </w:p>
    <w:p>
      <w:pPr>
        <w:pStyle w:val="Normal"/>
        <w:rPr/>
      </w:pPr>
      <w:r>
        <w:rPr/>
        <w:t>2 ЦВМА. Ф. 9. Д. 12354. Л. 13–33.</w:t>
      </w:r>
    </w:p>
    <w:p>
      <w:pPr>
        <w:pStyle w:val="Normal"/>
        <w:rPr/>
      </w:pPr>
      <w:r>
        <w:rPr/>
        <w:t>3 Артиллеристы Балтики в прорыве блокады Ленинграда. Издание Политуправления КБФ. 1943. С. 2.</w:t>
      </w:r>
    </w:p>
    <w:p>
      <w:pPr>
        <w:pStyle w:val="Normal"/>
        <w:rPr/>
      </w:pPr>
      <w:r>
        <w:rPr/>
        <w:t>4 Военно-Морской Флот Советского Союза в Великой Отечественной войне 1941–1945 гг. Т. III. С. 219.</w:t>
      </w:r>
    </w:p>
    <w:p>
      <w:pPr>
        <w:pStyle w:val="Normal"/>
        <w:rPr/>
      </w:pPr>
      <w:r>
        <w:rPr/>
        <w:t>141</w:t>
      </w:r>
    </w:p>
    <w:p>
      <w:pPr>
        <w:pStyle w:val="Normal"/>
        <w:rPr/>
      </w:pPr>
      <w:r>
        <w:rPr/>
        <w:t xml:space="preserve"> </w:t>
      </w:r>
    </w:p>
    <w:p>
      <w:pPr>
        <w:pStyle w:val="Normal"/>
        <w:rPr/>
      </w:pPr>
      <w:r>
        <w:rPr/>
        <w:t>гвардии майор С. И. Жук, для того, чтобы уничтожить железобетонное здание вместе с орудиями и наблюдательной вышкой противника1. Столь высокий результат стрельб морской артиллерии обеспечивался хорошей подготовкой балтийских артиллеристов, тщательной разведкой целей и самоотверженной работой корректировщиков в самых сложных условиях обстановки.</w:t>
      </w:r>
    </w:p>
    <w:p>
      <w:pPr>
        <w:pStyle w:val="Normal"/>
        <w:rPr/>
      </w:pPr>
      <w:r>
        <w:rPr/>
        <w:t>Флотские корректировщики шли в рядах наступающей пехоты, а некоторые из них даже опережали ее и уходили вперед. Так, матрос А. Д. Шитов, перейдя линию фронта, устроил на дереве наблюдательный пункт и передавал по телефону данные об огневых точках и живой силе противника, корректируя огонь своей батареи2.</w:t>
      </w:r>
    </w:p>
    <w:p>
      <w:pPr>
        <w:pStyle w:val="Normal"/>
        <w:rPr/>
      </w:pPr>
      <w:r>
        <w:rPr/>
        <w:t>За время операции, продолжавшейся с 12 по 18 января 1943 г., артиллерия Краснознаменного Балтийского флота разгромила 11 узлов обороны противника, подавила 100 батарей и уничтожила большое количество солдат, офицеров и боевой техники противника3.</w:t>
      </w:r>
    </w:p>
    <w:p>
      <w:pPr>
        <w:pStyle w:val="Normal"/>
        <w:rPr/>
      </w:pPr>
      <w:r>
        <w:rPr/>
        <w:t>В операции по прорыву блокады, особенно отличились отдельный артиллерийский дивизион, которым командовал майор С. Ф. Кудряшов, железнодорожные артиллерийские дивизионы и батареи под командованием Г. И. Барбакадзе, Д. И. Видяева, Б. М. Гранина, С. И. Жука и А. К. Дробязко4, артиллеристы кораблей: эсминцев «Свирепый» (командир капитан 2 ранга Л. Е. Родичев), «Сторожевой» (командир капитан 2 ранга В. Р. Новак), минного заградителя «Марта» (командир капитан 3 ранга П. В. Шевцов) и канонерской лодки «Зея» (командир капитан-лейтенант Я. П. Мятлин).</w:t>
      </w:r>
    </w:p>
    <w:p>
      <w:pPr>
        <w:pStyle w:val="Normal"/>
        <w:rPr/>
      </w:pPr>
      <w:r>
        <w:rPr/>
        <w:t>С переходом войск 67-й армии в наступление морская авиация приступила к нанесению бомбоштурмовых ударов по укреплениям противника на переднем крае обороны и командным пунктам, узлам связи и подходящим резервам в глубине его обороны. Несмотря на неблагопри1 Артиллеристы Балтики в прорыве блокады Ленинграда. С. 3.</w:t>
      </w:r>
    </w:p>
    <w:p>
      <w:pPr>
        <w:pStyle w:val="Normal"/>
        <w:rPr/>
      </w:pPr>
      <w:r>
        <w:rPr/>
        <w:t>2 Мутников А. Н. Балтийцы в боях за Ленинград. М., 1955. С. 144.</w:t>
      </w:r>
    </w:p>
    <w:p>
      <w:pPr>
        <w:pStyle w:val="Normal"/>
        <w:rPr/>
      </w:pPr>
      <w:r>
        <w:rPr/>
        <w:t>3 Ачкасов В., Вайнер Б. Краснознаменный Балтийский флот в Великой Отечественной войне. С. 178.</w:t>
      </w:r>
    </w:p>
    <w:p>
      <w:pPr>
        <w:pStyle w:val="Normal"/>
        <w:rPr/>
      </w:pPr>
      <w:r>
        <w:rPr/>
        <w:t>4 Военно-Морской Флот Советского Союза в Великой Отечественной войне 1941–1945 гг. Т. III. С. 220.</w:t>
      </w:r>
    </w:p>
    <w:p>
      <w:pPr>
        <w:pStyle w:val="Normal"/>
        <w:rPr/>
      </w:pPr>
      <w:r>
        <w:rPr/>
        <w:t>142</w:t>
      </w:r>
    </w:p>
    <w:p>
      <w:pPr>
        <w:pStyle w:val="Normal"/>
        <w:rPr/>
      </w:pPr>
      <w:r>
        <w:rPr/>
        <w:t xml:space="preserve"> </w:t>
      </w:r>
    </w:p>
    <w:p>
      <w:pPr>
        <w:pStyle w:val="Normal"/>
        <w:rPr/>
      </w:pPr>
      <w:r>
        <w:rPr/>
        <w:t>ятную погоду, летчики морской авиации не прекращали своих полетов и, насколько это было возможно, поддерживали свои войска с воздуха. За семь дней непрерывных боевых действий летчики только одного авиационного соединения, которым командовал Герой Советского Союза полковник Преображенский, уничтожили и подавили 10 артиллерийских и 11 минометных батарей, 14 пулеметов и зенитных автоматов, более 50 автомашин с военными грузами, взорвали пять железнодорожных эшелонов, четыре склада боеприпасов и два склада горючего. Кроме того, они разрушили много километров железнодорожных путей и вывели из строя ряд важных узлов сопротивления противника1.</w:t>
      </w:r>
    </w:p>
    <w:p>
      <w:pPr>
        <w:pStyle w:val="Normal"/>
        <w:rPr/>
      </w:pPr>
      <w:r>
        <w:rPr/>
        <w:t>Бомбардировочная авиация флота использовалась также для нанесения ударов по объектам в тылу врага. Систематическим налетам подвергались железнодорожные станции, мосты, аэродромы и другие важные объекты. На основании воздушной разведки командованию флота стало известно о скоплении вражеских эшелонов с войсками на станциях Тосно и Нарва. Для нанесения бомбовых ударов по этим станциям вылетело две группы пикирующих бомбардировщиков — одна во главе с майором Ерохиным, другая под командованием подполковника М. А. Курочкина. В результате внезапного удара летчики уничтожили два эшелона с резервными войсками, направлявшимися к Ленинграду2. В результате нескольких успешных ударов бомбардировочной авиации были разрушены мосты через р. Лугу и Нарову и железнодорожная связь между ними была прервана на 28 суток3.</w:t>
      </w:r>
    </w:p>
    <w:p>
      <w:pPr>
        <w:pStyle w:val="Normal"/>
        <w:rPr/>
      </w:pPr>
      <w:r>
        <w:rPr/>
        <w:t>Военно-воздушные силы флота в период операции с 12 по 18 января совершили 914 самолето-вылетов и сбросили на различные объекты противника 4372 бомбы4. Балтийские летчики уничтожили свыше 200 танков и автомашин, до 40 орудий и минометов, 15 различных складов, около 120 железнодорожных вагонов и до 2 тыс. солдат и</w:t>
      </w:r>
    </w:p>
    <w:p>
      <w:pPr>
        <w:pStyle w:val="Normal"/>
        <w:rPr/>
      </w:pPr>
      <w:r>
        <w:rPr/>
        <w:t>1 Балтийские летчики в прорыве блокады Ленинграда. С. 2.</w:t>
      </w:r>
    </w:p>
    <w:p>
      <w:pPr>
        <w:pStyle w:val="Normal"/>
        <w:rPr/>
      </w:pPr>
      <w:r>
        <w:rPr/>
        <w:t>2 Балтийские летчики в прорыве блокады Ленинграда. С. 2–</w:t>
      </w:r>
    </w:p>
    <w:p>
      <w:pPr>
        <w:pStyle w:val="Normal"/>
        <w:rPr/>
      </w:pPr>
      <w:r>
        <w:rPr/>
        <w:t>3 В небе летчики Балтики. Таллин, 1974. С. 26.</w:t>
      </w:r>
    </w:p>
    <w:p>
      <w:pPr>
        <w:pStyle w:val="Normal"/>
        <w:rPr/>
      </w:pPr>
      <w:r>
        <w:rPr/>
        <w:t>4 ЦВМА. Ф. 46. Д. 23349. Л. 23–67.</w:t>
      </w:r>
    </w:p>
    <w:p>
      <w:pPr>
        <w:pStyle w:val="Normal"/>
        <w:rPr/>
      </w:pPr>
      <w:r>
        <w:rPr/>
        <w:t>143</w:t>
      </w:r>
    </w:p>
    <w:p>
      <w:pPr>
        <w:pStyle w:val="Normal"/>
        <w:rPr/>
      </w:pPr>
      <w:r>
        <w:rPr/>
        <w:t xml:space="preserve"> </w:t>
      </w:r>
    </w:p>
    <w:p>
      <w:pPr>
        <w:pStyle w:val="Normal"/>
        <w:rPr/>
      </w:pPr>
      <w:r>
        <w:rPr/>
        <w:t>офицеров противника. В воздушных боях сбито 115 вражеских самолетов1.</w:t>
      </w:r>
    </w:p>
    <w:p>
      <w:pPr>
        <w:pStyle w:val="Normal"/>
        <w:rPr/>
      </w:pPr>
      <w:r>
        <w:rPr/>
        <w:t>В операции по прорыву блокады Ленинграда среди летчиков Краснознаменного Балтийского флота особенно отличились дважды герои Советского Союза Н. В. Челноков, и Г. Степанян, А. Е. Мазуренко; Герои Советского Союза И. И. Борзов, В. Ф. Голубев, А. А. Карасев, М. Г. Клименко, А. С. Потапов, Е. Н. Преображенский и другие2.</w:t>
      </w:r>
    </w:p>
    <w:p>
      <w:pPr>
        <w:pStyle w:val="Normal"/>
        <w:rPr/>
      </w:pPr>
      <w:r>
        <w:rPr/>
        <w:t>Моряки 55-й бригады, действуя в составе штурмовых отрядов 67-й армии Ленинградского фронта, в числе первых под сильным артиллерийским, минометным и пулеметным огнем противника преодолели 600-метровый ледяной покров Невы и с боем захватили передовые траншеи врага на левом берегу реки. Командир танкового полка, приданного морским пехотинцам и вместе с ними штурмовавшего немецкие укрепления, в своем донесении в штаб армии так оценил действия моряков: «Я воюю давно, — писал он. — Бывал во многих боях, много видел, но таких бойцов встречаю впервые. Это орлы, а не люди. Под шквальным минометным и пулеметным огнем врага моряки три раза поднимались и ходили в атаку. Шли, презирая смерть. Броски их были настолько стремительны, что многие оказывались не позади, а впереди танков»3.</w:t>
      </w:r>
    </w:p>
    <w:p>
      <w:pPr>
        <w:pStyle w:val="Normal"/>
        <w:rPr/>
      </w:pPr>
      <w:r>
        <w:rPr/>
        <w:t>На Волховском фронте 73-я морская стрелковая бригада под командованием полковника И. Н. Бураковского, усиленная двумя дивизионами ракетных установок, минометным полком, танковым и инженерным батальонами, успешно наступала на участке Тортолово, Мишкино. Морские пехотинцы, взаимодействуя с частями 80-й и 286-й стрелковых дивизий, преодолевая в упорных боях ожесточенное сопротивление противника, успешно шаг за шагом продвигались вперед навстречу войскам Ленинградского фронта и сделали все, что было в их силах, для того чтобы приблизить момент этой встречи. Таким образом, и на волховском участке фронта морские пехотинцы, сра1 Морской сборник. 1973. № 1. С. 63.</w:t>
      </w:r>
    </w:p>
    <w:p>
      <w:pPr>
        <w:pStyle w:val="Normal"/>
        <w:rPr/>
      </w:pPr>
      <w:r>
        <w:rPr/>
        <w:t>2 Козлов И. А., Шломин В. С. Краснознаменный Балтийский флот в героической обороне Ленинграда. Л., 1976. С. 218.</w:t>
      </w:r>
    </w:p>
    <w:p>
      <w:pPr>
        <w:pStyle w:val="Normal"/>
        <w:rPr/>
      </w:pPr>
      <w:r>
        <w:rPr/>
        <w:t>3 Мушников А. Н. Балтийцы в боях за Ленинград. С. 142.</w:t>
      </w:r>
    </w:p>
    <w:p>
      <w:pPr>
        <w:pStyle w:val="Normal"/>
        <w:rPr/>
      </w:pPr>
      <w:r>
        <w:rPr/>
        <w:t>144</w:t>
      </w:r>
    </w:p>
    <w:p>
      <w:pPr>
        <w:pStyle w:val="Normal"/>
        <w:rPr/>
      </w:pPr>
      <w:r>
        <w:rPr/>
        <w:t xml:space="preserve"> </w:t>
      </w:r>
    </w:p>
    <w:p>
      <w:pPr>
        <w:pStyle w:val="Normal"/>
        <w:rPr/>
      </w:pPr>
      <w:r>
        <w:rPr/>
        <w:t>жаясь в первом эшелоне наступающих войск фронта, с честью выполнили свой долг как представители прославленного Балтийского флота.</w:t>
      </w:r>
    </w:p>
    <w:p>
      <w:pPr>
        <w:pStyle w:val="Normal"/>
        <w:rPr/>
      </w:pPr>
      <w:r>
        <w:rPr/>
        <w:t>Прорыв блокады Ленинграда с особым восторгом был встречен ленинградцами. В ночь на 19 января городское радио передало: «Блокада прорвана. Мы давно ждали этого дня. Мы всегда верили, что он будет. Мы были уверены в этом в самые черные месяцы Ленинграда — в январе и феврале прошлого года»1. Город на Неве ликовал, а вместе с ним радовались все советские люди. Английская газета «Стар» в передовой статье писала, что «прорывом блокады Ленинграда советские войска вписали еще одну славную страницу в историю русской армии. Защитники Ленинграда пронесли через все трудности и испытания непоколебимый дух, который является характерным для всей русской обороны с самого начала войны»2.</w:t>
      </w:r>
    </w:p>
    <w:p>
      <w:pPr>
        <w:pStyle w:val="Normal"/>
        <w:rPr/>
      </w:pPr>
      <w:r>
        <w:rPr/>
        <w:t>Президент США Ф. Рузвельт от имени американского народа прислал специальную грамоту Ленинграду «в память о его доблестных воинах и его верных мужчинах, женщинах и детях, которые, будучи изолированными захватчиком от остальной части своего народа и несмотря на постоянные бомбардировки и несказанные страдания от холода, голода и болезней, успешно защищали свой любимый город в течение критического периода от 8 сентября 1941 г. по 18 января 1943 г. и символизировали этим неустрашимый дух Союза Советских Социалистических Республик и всех народов мира, сопротивляющихся силам агрессии»3.</w:t>
      </w:r>
    </w:p>
    <w:p>
      <w:pPr>
        <w:pStyle w:val="Normal"/>
        <w:rPr/>
      </w:pPr>
      <w:r>
        <w:rPr/>
        <w:t>Контрбатарейная борьба</w:t>
      </w:r>
    </w:p>
    <w:p>
      <w:pPr>
        <w:pStyle w:val="Normal"/>
        <w:rPr/>
      </w:pPr>
      <w:r>
        <w:rPr/>
        <w:t>После прорыва блокады Ленинграда Краснознаменный Балтийский флот сосредоточил свои усилия на дальнейшем укреплении обороны Ленинграда и Кронштадта, продолжая совершенствовать организацию контрбатарейной борьбы, артиллерийской и авиационной поддержки сухо-</w:t>
      </w:r>
    </w:p>
    <w:p>
      <w:pPr>
        <w:pStyle w:val="Normal"/>
        <w:rPr/>
      </w:pPr>
      <w:r>
        <w:rPr/>
      </w:r>
    </w:p>
    <w:p>
      <w:pPr>
        <w:pStyle w:val="Normal"/>
        <w:rPr/>
      </w:pPr>
      <w:r>
        <w:rPr/>
        <w:t>1 История Великой Отечественной войны Советского Союза 1941– 1945. М., 1964. Т. 3. С. 136.</w:t>
      </w:r>
    </w:p>
    <w:p>
      <w:pPr>
        <w:pStyle w:val="Normal"/>
        <w:rPr/>
      </w:pPr>
      <w:r>
        <w:rPr/>
        <w:t>2 Правда. 1943. 23 янв.</w:t>
      </w:r>
    </w:p>
    <w:p>
      <w:pPr>
        <w:pStyle w:val="Normal"/>
        <w:rPr/>
      </w:pPr>
      <w:r>
        <w:rPr/>
        <w:t>3 Ленинград дважды орденоносный. Л., 1945. С. 40.</w:t>
      </w:r>
    </w:p>
    <w:p>
      <w:pPr>
        <w:pStyle w:val="Normal"/>
        <w:rPr/>
      </w:pPr>
      <w:r>
        <w:rPr/>
        <w:t>145</w:t>
      </w:r>
    </w:p>
    <w:p>
      <w:pPr>
        <w:pStyle w:val="Normal"/>
        <w:rPr/>
      </w:pPr>
      <w:r>
        <w:rPr/>
        <w:t xml:space="preserve"> </w:t>
      </w:r>
    </w:p>
    <w:p>
      <w:pPr>
        <w:pStyle w:val="Normal"/>
        <w:rPr/>
      </w:pPr>
      <w:r>
        <w:rPr/>
        <w:t>путных войск. Подводные лодки и авиация усиленно готовились к боевым действиям по нарушению коммуникаций противника в Финском заливе и Балтийском море. Прорыв блокады хотя и облегчил положение осажденного города, но не снял угрозы артиллерийских обстрелов города. Поэтому командование флота, используя опыт кампаний 1941 и 1942 гг., обратило особое внимание на усиление обороны морских подступов к Ленинграду и дальнейшее совершенствование форм и способов контрбатарейной борьбы, которая по-прежнему являлась одной из важнейших задач Краснознаменного Балтийского флота.</w:t>
      </w:r>
    </w:p>
    <w:p>
      <w:pPr>
        <w:pStyle w:val="Normal"/>
        <w:rPr/>
      </w:pPr>
      <w:r>
        <w:rPr/>
        <w:t>Германское командование, стремясь максимально разрушить город, который им не удалось захватить и задушить в тисках блокады, усилило его варварские обстрелы. В 1943 г. немцы сосредоточили под Ленинградом 75 тяжелых и 65 легких батарей резерва главного военного командования Германии. Большинство из них было развернуто в районах Пушкина, Красного Села и Стрельны. Всего же 18-я германская армия, осаждавшая Ленинград, имела в своем распоряжении 5 тыс. орудий и крупнокалиберных минометов1.</w:t>
      </w:r>
    </w:p>
    <w:p>
      <w:pPr>
        <w:pStyle w:val="Normal"/>
        <w:rPr/>
      </w:pPr>
      <w:r>
        <w:rPr/>
        <w:t>В ночное время использовались безпламенные заряды и ложные вспышки. Все это значительно затрудняло борьбу с такими батареями и позволило противнику в первой половине 1943 г. усилить обстрелы Ленинграда2.</w:t>
      </w:r>
    </w:p>
    <w:p>
      <w:pPr>
        <w:pStyle w:val="Normal"/>
        <w:rPr/>
      </w:pPr>
      <w:r>
        <w:rPr/>
        <w:t>К сентябрю 1943 г. артиллерийские обстрелы Ленинграда и Кронштадта достигли максимума. Вражеская артиллерия вела почти непрерывный изнуряющий огонь по городу. Обстреливались промышленные объекты, жилые кварталы, школы, больницы, музеи. Частым огневым налетам подвергались корабли и береговые батареи, на которые враг израсходовал более одной трети всех выпущенных по городу снарядов. В отдельные месяцы по объектам флота противником выпускалось даже около половины всех снарядов3. Всего за год противник выпустил по Ле-</w:t>
      </w:r>
    </w:p>
    <w:p>
      <w:pPr>
        <w:pStyle w:val="Normal"/>
        <w:rPr/>
      </w:pPr>
      <w:r>
        <w:rPr/>
        <w:t>1 Мутников А. Н. Балтийцы в боях за Ленинград. С. 148.</w:t>
      </w:r>
    </w:p>
    <w:p>
      <w:pPr>
        <w:pStyle w:val="Normal"/>
        <w:rPr/>
      </w:pPr>
      <w:r>
        <w:rPr/>
        <w:t>2 Военно-Морской Флот Советского Союза в Великой Отечественной войне 1941–1945 гг. Т. III. С. 234.</w:t>
      </w:r>
    </w:p>
    <w:p>
      <w:pPr>
        <w:pStyle w:val="Normal"/>
        <w:rPr/>
      </w:pPr>
      <w:r>
        <w:rPr/>
        <w:t>3 Там же.</w:t>
      </w:r>
    </w:p>
    <w:p>
      <w:pPr>
        <w:pStyle w:val="Normal"/>
        <w:rPr/>
      </w:pPr>
      <w:r>
        <w:rPr/>
        <w:t>146</w:t>
      </w:r>
    </w:p>
    <w:p>
      <w:pPr>
        <w:pStyle w:val="Normal"/>
        <w:rPr/>
      </w:pPr>
      <w:r>
        <w:rPr/>
        <w:t xml:space="preserve"> </w:t>
      </w:r>
    </w:p>
    <w:p>
      <w:pPr>
        <w:pStyle w:val="Normal"/>
        <w:rPr/>
      </w:pPr>
      <w:r>
        <w:rPr/>
        <w:t>нинграду 78 804 снаряда. Из них 33 026 по объектам флота1. Из приведенных данных видно, что германское командование по-прежнему придавало большое значение уничтожению Краснознаменного Балтийского флота, который продолжал играть важную роль в обороне города на Неве.</w:t>
      </w:r>
    </w:p>
    <w:p>
      <w:pPr>
        <w:pStyle w:val="Normal"/>
        <w:rPr/>
      </w:pPr>
      <w:r>
        <w:rPr/>
        <w:t>Для борьбы с вражеской артиллерией, обстреливавшей Ленинград и Кронштадт, Краснознаменный Балтийский флот в 1943 г. израсходовал 104 194 снаряда калибром от 100 до 406 мм2. Это составляло 64,4% всего боезапаса, затраченного морской артиллерией на содействие войскам Ленинградского фронта в указанный период. Наряду с увеличением стрельб повысилась и эффективность контрбатарейной борьбы. За год балтийские артиллеристы уничтожили 28 батарей и 69 отдельных орудий и в 9642 случаях заставили вражеские батареи замолчать3.</w:t>
      </w:r>
    </w:p>
    <w:p>
      <w:pPr>
        <w:pStyle w:val="Normal"/>
        <w:rPr/>
      </w:pPr>
      <w:r>
        <w:rPr/>
        <w:t>Результативность контрбатарейной борьбы была достигнута главным образом за счет роста воинского мастерства балтийских артиллеристов. «Огневое мастерство наших командиров и бойцов достигло высокой степени совершенства. Возросло искусство командования в подготовке сосредоточенных ударов, в организации взаимодействия артиллерии и авиации»4, — вспоминает участник войны на Балтике известный флотский артиллерист П. Е. Мельников. Большое значение имели также рост стрельб с корректировкой (свыше 50 %) и улучшение метода контрбатарейной борьбы. Прежде огонь, как правило, открывался с появлением вспышек на неприятельских батареях. Теперь чаще стали применять упреждающие удары с участием значительного количества батарей береговой и морской железнодорожной артиллерии. Например, 13 мая 1943 г. методом такого упреждающего удара, в котором участвовало восемь батарей морской железнодорожной артиллерии, удалось уничтожить 170-мм бата-</w:t>
      </w:r>
    </w:p>
    <w:p>
      <w:pPr>
        <w:pStyle w:val="Normal"/>
        <w:rPr/>
      </w:pPr>
      <w:r>
        <w:rPr/>
        <w:t>1 ЦВМА. Д. 1106. Л. 13, 169, 316.</w:t>
      </w:r>
    </w:p>
    <w:p>
      <w:pPr>
        <w:pStyle w:val="Normal"/>
        <w:rPr/>
      </w:pPr>
      <w:r>
        <w:rPr/>
        <w:t>2 Трибуц В. Ф. Балтийцы наступают. Калининград, 1968. С. 56–57.</w:t>
      </w:r>
    </w:p>
    <w:p>
      <w:pPr>
        <w:pStyle w:val="Normal"/>
        <w:rPr/>
      </w:pPr>
      <w:r>
        <w:rPr/>
        <w:t>3 ЦВМА. Ф. 25. Д. 21609. Л. 10, 25, 28.</w:t>
      </w:r>
    </w:p>
    <w:p>
      <w:pPr>
        <w:pStyle w:val="Normal"/>
        <w:rPr/>
      </w:pPr>
      <w:r>
        <w:rPr/>
        <w:t>4 Мельников П. Е. Залпы с берега. М., 1971. С. 176.</w:t>
      </w:r>
    </w:p>
    <w:p>
      <w:pPr>
        <w:pStyle w:val="Normal"/>
        <w:rPr/>
      </w:pPr>
      <w:r>
        <w:rPr/>
        <w:t>147</w:t>
      </w:r>
    </w:p>
    <w:p>
      <w:pPr>
        <w:pStyle w:val="Normal"/>
        <w:rPr/>
      </w:pPr>
      <w:r>
        <w:rPr/>
        <w:t xml:space="preserve"> </w:t>
      </w:r>
    </w:p>
    <w:p>
      <w:pPr>
        <w:pStyle w:val="Normal"/>
        <w:rPr/>
      </w:pPr>
      <w:r>
        <w:rPr/>
        <w:t>рею противника, которая вела огонь по городу из района Лесного питомника1.</w:t>
      </w:r>
    </w:p>
    <w:p>
      <w:pPr>
        <w:pStyle w:val="Normal"/>
        <w:rPr/>
      </w:pPr>
      <w:r>
        <w:rPr/>
        <w:t>В связи с ростом потерь немецкое командование было вынуждено отодвинуть свою осадную артиллерию подальше от Ленинграда и одновременно увеличило количество дальнобойных орудий калибра 280–420 мм. С удалением тяжелой осадной артиллерии противника на расстояние до 40 км от Ленинграда советская фронтовая артиллерия уже не могла вести борьбу с ней. В этих условиях исключительно важную роль приобрели дальнобойные морские орудия, которые могли поражать неприятельские батареи на дистанции до 50 км, и бомбардировочная авиация.</w:t>
      </w:r>
    </w:p>
    <w:p>
      <w:pPr>
        <w:pStyle w:val="Normal"/>
        <w:rPr/>
      </w:pPr>
      <w:r>
        <w:rPr/>
        <w:t>В августе 1943 г. Военный совет Ленинградского фронта поставил перед Краснознаменным Балтийским флотом задачу усилить борьбу с наиболее удаленными батареями противника, обстреливавшими Ленинград, используя для этого свою морскую дальнобойную артиллерию и авиацию2.</w:t>
      </w:r>
    </w:p>
    <w:p>
      <w:pPr>
        <w:pStyle w:val="Normal"/>
        <w:rPr/>
      </w:pPr>
      <w:r>
        <w:rPr/>
        <w:t>Командир Красногорской батареи 305-мм орудий П. Е. Мельников в своих воспоминаниях так описывает новую тактику контрбатарейной борьбы: «Наша батарея стреляла не одна, а, как правило, совместно с 312-й и 211-й. Иногда в таком налете вместе с нами участвовали железнодорожные или войсковые батареи. После сигнала отбоя над перепаханной снарядами огневой позицией врага появлялась наша авиация. Когда она заканчивала свою работу, мы, если требовалось, повторяли огневой налет. Такая тактика требовала большого расхода боеприпасов. Но она-то и была по-настоящему активной»3.</w:t>
      </w:r>
    </w:p>
    <w:p>
      <w:pPr>
        <w:pStyle w:val="Normal"/>
        <w:rPr/>
      </w:pPr>
      <w:r>
        <w:rPr/>
        <w:t>За 8 месяцев совместных действий артиллерия флота подавила огонь вражеских батарей в 6702 случаях, а часть из них уничтожила4.</w:t>
      </w:r>
    </w:p>
    <w:p>
      <w:pPr>
        <w:pStyle w:val="Normal"/>
        <w:rPr/>
      </w:pPr>
      <w:r>
        <w:rPr/>
        <w:t>В более сложных условиях приходилось действовать нашей авиации. В районе своей дальнобойной артиллерии, которая обстреливала Ленинград, враг держал до 900</w:t>
      </w:r>
    </w:p>
    <w:p>
      <w:pPr>
        <w:pStyle w:val="Normal"/>
        <w:rPr/>
      </w:pPr>
      <w:r>
        <w:rPr/>
        <w:t>1 Смирнов Н. Г. Боевая деятельность железнодорожной артиллерии Краснознаменного Балтийского флота в Великой Отечественной войне 1941–1945 гг. С. 15.</w:t>
      </w:r>
    </w:p>
    <w:p>
      <w:pPr>
        <w:pStyle w:val="Normal"/>
        <w:rPr/>
      </w:pPr>
      <w:r>
        <w:rPr/>
        <w:t>2 ЦВМА. Ф. 25. Д. 21609. Л. 28; Д. 6804. Л. 15.</w:t>
      </w:r>
    </w:p>
    <w:p>
      <w:pPr>
        <w:pStyle w:val="Normal"/>
        <w:rPr/>
      </w:pPr>
      <w:r>
        <w:rPr/>
        <w:t>3 Мельников П. Е. Залпы с берега. С. 177.</w:t>
      </w:r>
    </w:p>
    <w:p>
      <w:pPr>
        <w:pStyle w:val="Normal"/>
        <w:rPr/>
      </w:pPr>
      <w:r>
        <w:rPr/>
        <w:t>4 ЦВМА. Ф. 25. Д. 6804. Л. 20–25; Ф. 46. Д. 9797. Л. 17.</w:t>
      </w:r>
    </w:p>
    <w:p>
      <w:pPr>
        <w:pStyle w:val="Normal"/>
        <w:rPr/>
      </w:pPr>
      <w:r>
        <w:rPr/>
        <w:t>148</w:t>
      </w:r>
    </w:p>
    <w:p>
      <w:pPr>
        <w:pStyle w:val="Normal"/>
        <w:rPr/>
      </w:pPr>
      <w:r>
        <w:rPr/>
        <w:t xml:space="preserve"> </w:t>
      </w:r>
    </w:p>
    <w:p>
      <w:pPr>
        <w:pStyle w:val="Normal"/>
        <w:rPr/>
      </w:pPr>
      <w:r>
        <w:rPr/>
        <w:t>зенитных орудий и автоматов и 60 новейших истребителей-перехватчиков. Но, несмотря на довольно сильную противовоздушную оборону противника, балтийские летчики прорывали ее и наносили мощные бомбовые удары по вражеским батареям. В 1943 г. авиация флота совершила 1132 самолето-вылета и уничтожила и подавила 30 дальнобойных орудий противника1.</w:t>
      </w:r>
    </w:p>
    <w:p>
      <w:pPr>
        <w:pStyle w:val="Normal"/>
        <w:rPr/>
      </w:pPr>
      <w:r>
        <w:rPr/>
        <w:t>На основании директивы Ставки от 16 сентября 1943 г. создали 3-й Ленинградский контрбатарейный артиллерийский корпус2, в который вошло 145 наиболее мощных орудий армии и 101-я морская бригада железнодорожной артиллерии, насчитывавшая 50 орудий калибром от 130 до 356 мм3. В состав корпуса, подчиненного Военному совету Ленинградского фронта, включили также различные средства разведки и корректировки артиллерийского огня, авиачасти подразделения связи и инженерных войск.</w:t>
      </w:r>
    </w:p>
    <w:p>
      <w:pPr>
        <w:pStyle w:val="Normal"/>
        <w:rPr/>
      </w:pPr>
      <w:r>
        <w:rPr/>
        <w:t>Создание корпуса контрбатарейной борьбы позволило организационно объединить все силы и средства армии и флота, выделенные для этой цели, и централизовать управление ими, и прежде всего дальнобойной артиллерией, представлявшей собой основную ударную силу в борьбе с вражескими батареями, обстреливавшими Ленинград.</w:t>
      </w:r>
    </w:p>
    <w:p>
      <w:pPr>
        <w:pStyle w:val="Normal"/>
        <w:rPr/>
      </w:pPr>
      <w:r>
        <w:rPr/>
        <w:t>В октябре 1943 г. артиллерийские обстрелы Ленинграда уменьшились в три раза по сравнению с предыдущим периодом4. А в ноябре обстрелы вражеской артиллерии еще больше сократились. 7 ноября 1943 г., когда защитники Ленинграда традиционно отмечали очередную годовщину революции, враг не смог выпустить по Ленинграду ни одного снаряда5. Инициатива артиллерийской дуэли между вражеской осадной артиллерией и 3-м корпусом контрбатарейной борьбы целиком перешла в руки советского командования, которое удерживало ее вплоть до разгрома не-</w:t>
      </w:r>
    </w:p>
    <w:p>
      <w:pPr>
        <w:pStyle w:val="Normal"/>
        <w:rPr/>
      </w:pPr>
      <w:r>
        <w:rPr/>
        <w:t>1 Морской атлас. Т. III. Ч. II. М., 1963. Л. 35.</w:t>
      </w:r>
    </w:p>
    <w:p>
      <w:pPr>
        <w:pStyle w:val="Normal"/>
        <w:rPr/>
      </w:pPr>
      <w:r>
        <w:rPr/>
        <w:t>2 ЦBMA. Ф. 9. Д. 19046. Л. 28.</w:t>
      </w:r>
    </w:p>
    <w:p>
      <w:pPr>
        <w:pStyle w:val="Normal"/>
        <w:rPr/>
      </w:pPr>
      <w:r>
        <w:rPr/>
        <w:t>3 Жданов И. Н. Огненный щит Ленинграда. М., 1965. С. 37.</w:t>
      </w:r>
    </w:p>
    <w:p>
      <w:pPr>
        <w:pStyle w:val="Normal"/>
        <w:rPr/>
      </w:pPr>
      <w:r>
        <w:rPr/>
        <w:t>4 Смирнов Н. Г. Боевая деятельность железнодорожной артиллерии Краснознаменного Балтийского флота в Великой Отечественной войне 1941–1945 гг. С. 16.</w:t>
      </w:r>
    </w:p>
    <w:p>
      <w:pPr>
        <w:pStyle w:val="Normal"/>
        <w:rPr/>
      </w:pPr>
      <w:r>
        <w:rPr/>
        <w:t>5 Козлов И. А., Шломин В. С. Краснознаменный Балтийский флот в героической обороне Ленинграда. С. 226.</w:t>
      </w:r>
    </w:p>
    <w:p>
      <w:pPr>
        <w:pStyle w:val="Normal"/>
        <w:rPr/>
      </w:pPr>
      <w:r>
        <w:rPr/>
        <w:t>149</w:t>
      </w:r>
    </w:p>
    <w:p>
      <w:pPr>
        <w:pStyle w:val="Normal"/>
        <w:rPr/>
      </w:pPr>
      <w:r>
        <w:rPr/>
        <w:t xml:space="preserve"> </w:t>
      </w:r>
    </w:p>
    <w:p>
      <w:pPr>
        <w:pStyle w:val="Normal"/>
        <w:rPr/>
      </w:pPr>
      <w:r>
        <w:rPr/>
        <w:t>мецких войск под Ленинградом и полного снятия блокады города в январе 1944 г. Таким образом, борьба между артиллерией противника и балтийскими артиллеристами закончилась победой советской артиллерии, которая убедительно доказала свое превосходство над германской.</w:t>
      </w:r>
    </w:p>
    <w:p>
      <w:pPr>
        <w:pStyle w:val="Normal"/>
        <w:rPr/>
      </w:pPr>
      <w:r>
        <w:rPr/>
        <w:t>Контрбатарейная борьба, развернувшаяся под Ленинградом в 1941 г. и продолжавшаяся до начала 1944 г., сыграла важную роль в срыве гитлеровского плана разрушения Ленинграда путем варварских артиллерийских обстрелов. В этой борьбе исключительно важную роль сыграл Краснознаменный Балтийский флот и прежде всего его артиллерия. За время 900-дневной обороны Ленинграда балтийские артиллеристы израсходовали 220 тыс. снарядов среднего и крупного калибра1 и уничтожили сотни дальнобойных орудий, обстреливавших город.</w:t>
      </w:r>
    </w:p>
    <w:p>
      <w:pPr>
        <w:pStyle w:val="Normal"/>
        <w:rPr/>
      </w:pPr>
      <w:r>
        <w:rPr/>
        <w:t>Личный состав морской артиллерии Краснознаменного Балтийского флота в защите Ленинграда проявил исключительное мужество и воинское мастерство и получил высокую оценку советского правительства. Наиболее отличившимся соединениям флота, участвовавшим в контрбатарейной борьбе, присвоили наименование гвардейских. Среди них были 1-я Красносельская Краснознаменная морская железнодорожная артиллерийская бригада, 2-й зенитный артиллерийский полк ПВО, 1-й отдельный зенитный артиллерийский дивизион. Орденом Красного Знамени были награждены: линейный корабль «Октябрьская революция», крейсеры «Киров» и «Максим Горький», 343-я батарея 18-го отдельного артиллерийского дивизиона2.</w:t>
      </w:r>
    </w:p>
    <w:p>
      <w:pPr>
        <w:pStyle w:val="Normal"/>
        <w:rPr/>
      </w:pPr>
      <w:r>
        <w:rPr/>
        <w:t>Многие балтийские артиллеристы награждены орденами Советского Союза. Среди них прославленные мастера артиллерийского огня: Г. И. Барбакадзе, Б. М. Гранин, Н. В. Дутиков, В. С. Елагин, С. И. Жук, С. С. Кобец, П. Е. Мельников, Л. Е. Родичев, И. А. Яхненко; организаторы контрбатарейной борьбы морской артиллерии И. И. Грен и И. Н. Дмитриев и многие другие3.</w:t>
      </w:r>
    </w:p>
    <w:p>
      <w:pPr>
        <w:pStyle w:val="Normal"/>
        <w:rPr/>
      </w:pPr>
      <w:r>
        <w:rPr/>
        <w:t>1 Военно-исторический журнал. 1973. № 6. С. 39.</w:t>
      </w:r>
    </w:p>
    <w:p>
      <w:pPr>
        <w:pStyle w:val="Normal"/>
        <w:rPr/>
      </w:pPr>
      <w:r>
        <w:rPr/>
        <w:t>2 Военно-Морской Флот Советского Союза в Великой Отечественной войне 1941–1945 гг. Т. III. С. 237.</w:t>
      </w:r>
    </w:p>
    <w:p>
      <w:pPr>
        <w:pStyle w:val="Normal"/>
        <w:rPr/>
      </w:pPr>
      <w:r>
        <w:rPr/>
        <w:t>3 Козлов И. А., Шломин В. С. Краснознаменный Балтийский флот в героической обороне Ленинграда. С. 227.</w:t>
      </w:r>
    </w:p>
    <w:p>
      <w:pPr>
        <w:pStyle w:val="Normal"/>
        <w:rPr/>
      </w:pPr>
      <w:r>
        <w:rPr/>
        <w:t>150</w:t>
      </w:r>
    </w:p>
    <w:p>
      <w:pPr>
        <w:pStyle w:val="Normal"/>
        <w:rPr/>
      </w:pPr>
      <w:r>
        <w:rPr/>
        <w:t xml:space="preserve"> </w:t>
      </w:r>
    </w:p>
    <w:p>
      <w:pPr>
        <w:pStyle w:val="Normal"/>
        <w:rPr/>
      </w:pPr>
      <w:r>
        <w:rPr/>
        <w:t>Перевозка людей и грузов по Ладожскому озеру</w:t>
      </w:r>
    </w:p>
    <w:p>
      <w:pPr>
        <w:pStyle w:val="Normal"/>
        <w:rPr/>
      </w:pPr>
      <w:r>
        <w:rPr/>
        <w:t>Другой не менее важной задачей флота, связанной с героической обороной Ленинграда в 1943 г., продолжало оставаться обеспечение перевозок людей и грузов по Ладожскому озеру. Несмотря на проложенную в Ленинград сухопутную коммуникацию вдоль южного побережья Ладожского озера, они сохраняли свое важное значение вплоть до окончательного разгрома немецких войск под Ленинградом. В осажденный город по Ладоге поступали продовольствие, топливо, различные воинские грузы и пополнение для Ленинградского фронта и Краснознаменного Балтийского флота.</w:t>
      </w:r>
    </w:p>
    <w:p>
      <w:pPr>
        <w:pStyle w:val="Normal"/>
        <w:rPr/>
      </w:pPr>
      <w:r>
        <w:rPr/>
        <w:t>В 1943 г. навигация на Ладоге началась 2 апреля — на полтора месяца раньше, чем в предыдущие годы. Личный состав флотилии и судов Северо-Западного речного пароходства хорошо понимал значение перевозок для осажденного Ленинграда и все делал для того, чтобы начать их как можно раньше. В начале навигации судам приходилось плавать в тяжелых ледовых условиях. Но моряки Ладоги, умело используя ледокольные корабли, смогли обеспечить бесперебойную доставку людей и грузов на западный берег озера. В апреле по Ладоге было перевезено 18 017 человек, 54 643 т различных грузов, 233 железнодорожных вагона и 58 цистерн1.</w:t>
      </w:r>
    </w:p>
    <w:p>
      <w:pPr>
        <w:pStyle w:val="Normal"/>
        <w:rPr/>
      </w:pPr>
      <w:r>
        <w:rPr/>
        <w:t>Перевозки так же, как и в предыдущие годы, осуществлялись по двум трассам — «малой» и «большой». Господство советской флотилии и авиации на Ладожском озере надежно обеспечивало безопасность плавания судов. Правда, иногда авиация противника пыталась наносить удары по нашим портам и караванам судов на переходе, но эти попытки решительно пресекались силами противовоздушной обороны. Движение судов по Ладоге проходило круглосуточно и осуществлялось в любых погодных условиях. Известный ученый, специалист по истории германского флота периода Второй мировой войны Ю. Майстер вынужден был признать, что «на Ладож-</w:t>
      </w:r>
    </w:p>
    <w:p>
      <w:pPr>
        <w:pStyle w:val="Normal"/>
        <w:rPr/>
      </w:pPr>
      <w:r>
        <w:rPr/>
        <w:t>Морской сборник. 1968. № 12. С. 56.</w:t>
      </w:r>
    </w:p>
    <w:p>
      <w:pPr>
        <w:pStyle w:val="Normal"/>
        <w:rPr/>
      </w:pPr>
      <w:r>
        <w:rPr/>
        <w:t>151</w:t>
      </w:r>
    </w:p>
    <w:p>
      <w:pPr>
        <w:pStyle w:val="Normal"/>
        <w:rPr/>
      </w:pPr>
      <w:r>
        <w:rPr/>
        <w:t xml:space="preserve"> </w:t>
      </w:r>
    </w:p>
    <w:p>
      <w:pPr>
        <w:pStyle w:val="Normal"/>
        <w:rPr/>
      </w:pPr>
      <w:r>
        <w:rPr/>
        <w:t>ском озере советский флот продемонстрировал свое полное превосходство над флотом противника и остался хозяином этого жизненно важного пути»1.</w:t>
      </w:r>
    </w:p>
    <w:p>
      <w:pPr>
        <w:pStyle w:val="Normal"/>
        <w:rPr/>
      </w:pPr>
      <w:r>
        <w:rPr/>
        <w:t>Перевозки войск и боевой техники особенно возросли в июле–августе 1943 г., когда началось наступление войск Ленинградского и Волховского фронтов на мгинском направлении. В период Мгинской операции корабли Ладожской флотилии в течение трех дней (с 23 по 26 июля) обеспечили перевозку через озеро 86-й стрелковой дивизии и 73-й стрелковой бригады, которые вошли в состав 67-й армии и принимали участие в наступлении. Осуществленные флотилией перевозки войск с восточного на западный берег озера позволили командованию Ленинградского фронта существенно усилить 67-ю армию2.</w:t>
      </w:r>
    </w:p>
    <w:p>
      <w:pPr>
        <w:pStyle w:val="Normal"/>
        <w:rPr/>
      </w:pPr>
      <w:r>
        <w:rPr/>
        <w:t>За время навигации 1943 г. моряки Ладожской флотилии обеспечили перевозку по Ладоге 240 416 т различных грузов, в том числе 53 315 т боеприпасов, и доставили на западный берег озера 162 076 человек, включая пополнение для Ленинградского фронта и Краснознаменного Балтийского флота, и 855,7 тыс. м3 лесных материалов3. Общий же объем перевозок по Ладожскому озеру за время блокады Ленинграда, продолжавшейся 900 дней, составлял: по водной трассе 1112,5 тыс. человек и 1689,1 тыс. т грузов и по ледовой дороге: 736,1 тыс. человек и 645,9 тыс. т грузов. Всего людей 1848,6 тыс. человек и грузов 2335,0 тыс. т4. Таким образом, моряки Ладожской флотилии и Северо-Западного речного пароходства в годы ; Великой Отечественной войны, перевезя в осажденный Ленинград и из него около 2 млн ; человек и 2,5 млн т различных грузов, совершили величайший подвиг, что вынужден был признать даже немецкий фельдмар1 Meister J. Naval Forces/VNavy. 1957. № 8. S. 242.</w:t>
      </w:r>
    </w:p>
    <w:p>
      <w:pPr>
        <w:pStyle w:val="Normal"/>
        <w:rPr/>
      </w:pPr>
      <w:r>
        <w:rPr/>
        <w:t>2 Козлов И. А., Шломин В. С. Краснознаменный Балтийский флот в героической обороне Ленинграда. С. 236.</w:t>
      </w:r>
    </w:p>
    <w:p>
      <w:pPr>
        <w:pStyle w:val="Normal"/>
        <w:rPr/>
      </w:pPr>
      <w:r>
        <w:rPr/>
        <w:t>3 Чероков В. С. Ладожская военная флотилия в 1943–1944 гг.//КБФ в завершающий период Великой Отечественной войны 1944–1945 гг. М., 1975. С. 89; Военно-Морской Флот Советского Союза в Великой Отечественной войне 1941–1945 гг. Т. III. С. 241.</w:t>
      </w:r>
    </w:p>
    <w:p>
      <w:pPr>
        <w:pStyle w:val="Normal"/>
        <w:rPr/>
      </w:pPr>
      <w:r>
        <w:rPr/>
        <w:t>4 Военно-Морской Флот Советского Союза в Великой Отечественной войне 1941–1945 гг. Т. III. С. 241.</w:t>
      </w:r>
    </w:p>
    <w:p>
      <w:pPr>
        <w:pStyle w:val="Normal"/>
        <w:rPr/>
      </w:pPr>
      <w:r>
        <w:rPr/>
        <w:t>152</w:t>
      </w:r>
    </w:p>
    <w:p>
      <w:pPr>
        <w:pStyle w:val="Normal"/>
        <w:rPr/>
      </w:pPr>
      <w:r>
        <w:rPr/>
        <w:t xml:space="preserve"> </w:t>
      </w:r>
    </w:p>
    <w:p>
      <w:pPr>
        <w:pStyle w:val="Normal"/>
        <w:rPr/>
      </w:pPr>
      <w:r>
        <w:rPr/>
        <w:t>шал Э. Манштейн, который в своих мемуарах отметил, что надежды Гитлера вынудить голодом Ленинград и его население к сдаче города оказались иллюзией. «Советы, — пишет он, — перечеркнули его (Гитлера. — Авт.) планы, организовав снабжение города через Ладожское озеро — летом с помощью судов, зимой по построенной на льду дороге»1.</w:t>
      </w:r>
    </w:p>
    <w:p>
      <w:pPr>
        <w:pStyle w:val="Normal"/>
        <w:rPr/>
      </w:pPr>
      <w:r>
        <w:rPr/>
        <w:t>За подвиги моряков Ладоги в годы Великой Отечественной войны Ладожская военная флотилия была награждена в июле 1944 г. орденом Красного Знамени.</w:t>
      </w:r>
    </w:p>
    <w:p>
      <w:pPr>
        <w:pStyle w:val="Normal"/>
        <w:rPr/>
      </w:pPr>
      <w:r>
        <w:rPr/>
        <w:t>Действие подводных лодок</w:t>
      </w:r>
    </w:p>
    <w:p>
      <w:pPr>
        <w:pStyle w:val="Normal"/>
        <w:rPr/>
      </w:pPr>
      <w:r>
        <w:rPr/>
        <w:t>В кампанию 1943 г. Краснознаменный Балтийский флот, наряду с поддержкой сухопутных войск под Ленинградом, контрбатарейной борьбой с артиллерией противника, обстреливавшей город, и защитой морских сообщений на Ладоге и между Ленинградом и Ораниенбаумом, вел активные боевые действия по нарушению морских перевозок противника в Финском заливе и Балтийском море. Эти действия в конечном итоге также были направлены на укрепление обороны Ленинграда и ослабление немецкой 18-й армии, блокировавшей город.</w:t>
      </w:r>
    </w:p>
    <w:p>
      <w:pPr>
        <w:pStyle w:val="Normal"/>
        <w:rPr/>
      </w:pPr>
      <w:r>
        <w:rPr/>
        <w:t>Германия придавала большое значение защите своего судоходства на Балтийском море, так как от этого во многом зависела доставка в страну шведской железной руды, а также восполнение потерь немецких войск под Ленинградом, которое в основном осуществлялось морским путем через порты Прибалтики и Финляндии. Большие потери, понесенные немцами в транспортном флоте на Балтийском море в 1942 г., особенно от советских подводных лодок, весьма обеспокоили германское командование. На совещании в Ставке Гитлера 22 декабря 1942 г. отмечалось, что «каждая советская подводная лодка, которая прорывается через блокаду, является грозой судоходству на всем Балтийском море и подвергает опасности немецкий транспортный флот, которого и так едва хватает»2.</w:t>
      </w:r>
    </w:p>
    <w:p>
      <w:pPr>
        <w:pStyle w:val="Normal"/>
        <w:rPr/>
      </w:pPr>
      <w:r>
        <w:rPr/>
        <w:t>1 Манштейн Э. Утерянные победы. С. 264.</w:t>
      </w:r>
    </w:p>
    <w:p>
      <w:pPr>
        <w:pStyle w:val="Normal"/>
        <w:rPr/>
      </w:pPr>
      <w:r>
        <w:rPr/>
        <w:t>2 Совещание в немецкой ставке от 22 декабря 1942 г. Брассей. Перевод ИО ВМФ. Инв. № 200.</w:t>
      </w:r>
    </w:p>
    <w:p>
      <w:pPr>
        <w:pStyle w:val="Normal"/>
        <w:rPr/>
      </w:pPr>
      <w:r>
        <w:rPr/>
        <w:t>153</w:t>
      </w:r>
    </w:p>
    <w:p>
      <w:pPr>
        <w:pStyle w:val="Normal"/>
        <w:rPr/>
      </w:pPr>
      <w:r>
        <w:rPr/>
        <w:t xml:space="preserve"> </w:t>
      </w:r>
    </w:p>
    <w:p>
      <w:pPr>
        <w:pStyle w:val="Normal"/>
        <w:rPr/>
      </w:pPr>
      <w:r>
        <w:rPr/>
        <w:t>К оборудованию нарген-порккалауддской позиции германский флот, сосредоточенный в Таллине, приступил весной 1943 г. Сетевые заградители установили на этой позиции два полотнища стальных противолодочных сетей, которые полностью перекрыли Финский залив, при этом на всю его глубину. Для усиления нарген-порккалауддской и гогландской позиций противник выставил дополнительные минные заграждения, состоящие из различных систем мин, в том числе и специальных противолодочных. Общее число мин, поставленных им в Финском заливе, в 1943 г. превысило 30 тыс. В ряде мест, и прежде всего на гогландской и нарген-порккалауддской позициях, были развернуты дополнительные корабельные навигационные дозоры. По всему заливу велась систематическая воздушная разведка. Для усиления блокады немцы увеличили число своих кораблей в Финском заливе до 249.</w:t>
      </w:r>
    </w:p>
    <w:p>
      <w:pPr>
        <w:pStyle w:val="Normal"/>
        <w:rPr/>
      </w:pPr>
      <w:r>
        <w:rPr/>
        <w:t>Весной 1943 г. штаб Краснознаменного Балтийского флота, готовясь к боевым действиям на коммуникациях противника, разработал план развертывания подводных лодок из Ленинграда и мероприятия по их прорыву через Финский залив в Балтийское море. Однако этот план, построенный на опыте прошедшей кампании, не учитывал наличие противолодочных сетей, установленных противником на нарген-порккалауддской позиции. Между тем воздушная разведка флота своевременно донесла командованию флота о постановке немцами сетей в этом районе, но из-за неправильной оценки данных разведки Военный совет не принял необходимых мер по противодействию работе неприятельских сетевых заградителей1.</w:t>
      </w:r>
    </w:p>
    <w:p>
      <w:pPr>
        <w:pStyle w:val="Normal"/>
        <w:rPr/>
      </w:pPr>
      <w:r>
        <w:rPr/>
        <w:t>В мае 1943 г. для выяснения возможности форсирования подводными лодками Финского залива командование флота выслало в разведку подводные лодки «Щ-303» (командир капитан 3 ранга И. В. Травкин) и «Щ-408» (командир капитан-лейтенант П. С. Кузьмин). Первой вышла в море подводная лодка «Щ-303», которая успешно форсировала гогландскую минную позицию, но преодолеть</w:t>
      </w:r>
    </w:p>
    <w:p>
      <w:pPr>
        <w:pStyle w:val="Normal"/>
        <w:rPr/>
      </w:pPr>
      <w:r>
        <w:rPr/>
        <w:t>1 Военно-Морской Флот Советского Союза в Великой Отечественной войне 1941–1945 гг. Т. III. С. 278.</w:t>
      </w:r>
    </w:p>
    <w:p>
      <w:pPr>
        <w:pStyle w:val="Normal"/>
        <w:rPr/>
      </w:pPr>
      <w:r>
        <w:rPr/>
        <w:t>154</w:t>
      </w:r>
    </w:p>
    <w:p>
      <w:pPr>
        <w:pStyle w:val="Normal"/>
        <w:rPr/>
      </w:pPr>
      <w:r>
        <w:rPr/>
        <w:t xml:space="preserve"> </w:t>
      </w:r>
    </w:p>
    <w:p>
      <w:pPr>
        <w:pStyle w:val="Normal"/>
        <w:rPr/>
      </w:pPr>
      <w:r>
        <w:rPr/>
        <w:t>сетевую преграду на нарген-порккалауддской позиции не смогла. Лодка была обнаружена кораблями противолодочной обороны противника, которые в течение 20 суток преследовали «Щ-303», сбросив на нее сотни глубинных бомб. И только благодаря мужеству экипажа лодки и тактическому искусству командира она смогла вернуться в базу1.</w:t>
      </w:r>
    </w:p>
    <w:p>
      <w:pPr>
        <w:pStyle w:val="Normal"/>
        <w:rPr/>
      </w:pPr>
      <w:r>
        <w:rPr/>
        <w:t>Трагически сложилась судьба подводной лодки «Щ-408», которая не вернулась из боевого похода. При форсировании гогландской позиции ее обнаружил и повредил вражеский самолет. Попытки ликвидировать повреждение в подводном положении не увенчались успехом. Немецкие корабли, обнаружив лодку по масляному пятну, стали ее преследовать и бомбить. Не видя иного выхода, П. С. Кузьмин всплыл и вступил в решительный бой с противолодочными кораблями. В неравном бою «Щ-408» нанесла повреждение нескольким катерам противника, но и сама получила ряд прямых попаданий снарядов и погибла вместе со всем экипажем, который до конца выполнил свой воинский долг2. В память об этом подвиге экипажа подводной лодки «Щ-408» одна из улиц Ленинграда была названа именем героя-подводника П. С. Кузьмина.</w:t>
      </w:r>
    </w:p>
    <w:p>
      <w:pPr>
        <w:pStyle w:val="Normal"/>
        <w:rPr/>
      </w:pPr>
      <w:r>
        <w:rPr/>
        <w:t>Для проверки данных, полученных командиром «Щ-303» о наличии на нарген-порккалауддской позиции противолодочных сетей, в конце мая в этот район направили подводную лодку «Щ-406» под командованием Героя Советского Союза капитана 3 ранга Е. Я. Осипова. Но «Щ-406» не дошла до назначенного района и погибла.</w:t>
      </w:r>
    </w:p>
    <w:p>
      <w:pPr>
        <w:pStyle w:val="Normal"/>
        <w:rPr/>
      </w:pPr>
      <w:r>
        <w:rPr/>
        <w:t>Не досчитался в том году флот и еще двух подводных лодок — «С-12» и «С-9».</w:t>
      </w:r>
    </w:p>
    <w:p>
      <w:pPr>
        <w:pStyle w:val="Normal"/>
        <w:rPr/>
      </w:pPr>
      <w:r>
        <w:rPr/>
        <w:t>В связи с гибелью четырех экипажей командование флота приняло решение воздержаться от дальнейшей посылки в Балтийское море подводных лодок, а попытаться разрушить сетевые заграждения с помощью авиации. Самолеты совершили сотни вылетов и сбросили в районе</w:t>
      </w:r>
    </w:p>
    <w:p>
      <w:pPr>
        <w:pStyle w:val="Normal"/>
        <w:rPr/>
      </w:pPr>
      <w:r>
        <w:rPr/>
        <w:t>1 Военно-Морской Флот Советского Союза в Великой Отечественной войне 1941–1945 гг. Т. III. С. 278.</w:t>
      </w:r>
    </w:p>
    <w:p>
      <w:pPr>
        <w:pStyle w:val="Normal"/>
        <w:rPr/>
      </w:pPr>
      <w:r>
        <w:rPr/>
        <w:t>2</w:t>
      </w:r>
    </w:p>
    <w:p>
      <w:pPr>
        <w:pStyle w:val="Normal"/>
        <w:rPr/>
      </w:pPr>
      <w:r>
        <w:rPr/>
        <w:t>155</w:t>
      </w:r>
    </w:p>
    <w:p>
      <w:pPr>
        <w:pStyle w:val="Normal"/>
        <w:rPr/>
      </w:pPr>
      <w:r>
        <w:rPr/>
        <w:t xml:space="preserve"> </w:t>
      </w:r>
    </w:p>
    <w:p>
      <w:pPr>
        <w:pStyle w:val="Normal"/>
        <w:rPr/>
      </w:pPr>
      <w:r>
        <w:rPr/>
        <w:t>нарген-порккалауддской позиции большое количество бомб и торпед. Но, к сожалению, эти действия не привели к желаемым результатам. Не увенчалась успехом и попытка торпедировать сети с подводной лодки. Конечно, лучше всего эту задачу могли бы решить надводные корабли, но из-за большой минной опасности в Финском заливе командование флота не пошло на этот риск1.</w:t>
      </w:r>
    </w:p>
    <w:p>
      <w:pPr>
        <w:pStyle w:val="Normal"/>
        <w:rPr/>
      </w:pPr>
      <w:r>
        <w:rPr/>
        <w:t>Убедившись в невозможности разрушения противолодочных сетей в районе Нарген — Порккала-Удд, без чего подводные лодки не могли прорваться в Балтийское море, командование флота временно отказалось от их использования, возложив задачу по нарушению коммуникаций противника в Балтийском море на торпедоносную и штурмовую авиацию. Но, несмотря на то, что подводные лодки в 1943 г. не вели боевых действий в Балтийском море, враг продолжал нести потери на минах, поставленных нашими подводными лодками в предшествующий период войны. Так, в 1943 г. подорвались на минах и погибли немецкие транспорты «Грундзее» и «Мори Фердинанд» и подводная лодка «U-416»2.</w:t>
      </w:r>
    </w:p>
    <w:p>
      <w:pPr>
        <w:pStyle w:val="Normal"/>
        <w:rPr/>
      </w:pPr>
      <w:r>
        <w:rPr/>
        <w:t>Боевые действия авиации</w:t>
      </w:r>
    </w:p>
    <w:p>
      <w:pPr>
        <w:pStyle w:val="Normal"/>
        <w:rPr/>
      </w:pPr>
      <w:r>
        <w:rPr/>
        <w:t>Торпедоносная авиация флота начала боевые действия по нарушению морских коммуникаций противника в июне 1943 г., когда окончательно выяснилось, что подводные лодки не могут преодолеть противолодочные сети противника и выйти в Балтийское море. К этому времени военновоздушные силы флота пополнились новейшими самолетами ДБ-3, а личный состав достаточно хорошо освоил новую технику и приобрел необходимый боевой опыт3.</w:t>
      </w:r>
    </w:p>
    <w:p>
      <w:pPr>
        <w:pStyle w:val="Normal"/>
        <w:rPr/>
      </w:pPr>
      <w:r>
        <w:rPr/>
        <w:t>По мере того как ударная авиация флота освобождалась по приказанию начальника Генерального штаба Красной Армии от действий на сухопутном направлении и переключалась на морское направление, масштабы ее дей1 Военно-Морской флот Советского Союза в Великой Отечественной войне 1941–1945 гг. Т. III. С. 279–280.</w:t>
      </w:r>
    </w:p>
    <w:p>
      <w:pPr>
        <w:pStyle w:val="Normal"/>
        <w:rPr/>
      </w:pPr>
      <w:r>
        <w:rPr/>
        <w:t>2 Емельянов Л. Л. Советские подводные лодки в Великой Отечественной войне. М., 1981. С. 85.</w:t>
      </w:r>
    </w:p>
    <w:p>
      <w:pPr>
        <w:pStyle w:val="Normal"/>
        <w:rPr/>
      </w:pPr>
      <w:r>
        <w:rPr/>
        <w:t>3 Военно-Морской флот Советского Союза в Великой Отечественной войне 1941–1945 гг. Т. III. С. 286.</w:t>
      </w:r>
    </w:p>
    <w:p>
      <w:pPr>
        <w:pStyle w:val="Normal"/>
        <w:rPr/>
      </w:pPr>
      <w:r>
        <w:rPr/>
        <w:t>156</w:t>
      </w:r>
    </w:p>
    <w:p>
      <w:pPr>
        <w:pStyle w:val="Normal"/>
        <w:rPr/>
      </w:pPr>
      <w:r>
        <w:rPr/>
        <w:t xml:space="preserve"> </w:t>
      </w:r>
    </w:p>
    <w:p>
      <w:pPr>
        <w:pStyle w:val="Normal"/>
        <w:rPr/>
      </w:pPr>
      <w:r>
        <w:rPr/>
        <w:t>ствий по нарушению вражеских коммуникаций непрерывно возрастали1.</w:t>
      </w:r>
    </w:p>
    <w:p>
      <w:pPr>
        <w:pStyle w:val="Normal"/>
        <w:rPr/>
      </w:pPr>
      <w:r>
        <w:rPr/>
        <w:t>Перед минно-торпедной авиацией, которая была представлена 8-й минно-торпедной авиационной дивизией (командир дивизии полковник А. Н. Суханов), поставили задачу нарушения морских перевозок противника в северной части Балтийского моря, в Финском, Рижском и Ботническом заливах. В этих районах наблюдалось наиболее интенсивное судоходство, поэтому нарушение их неизбежно должно было сказаться на положении немецких войск под Ленинградом</w:t>
      </w:r>
    </w:p>
    <w:p>
      <w:pPr>
        <w:pStyle w:val="Normal"/>
        <w:rPr/>
      </w:pPr>
      <w:r>
        <w:rPr/>
        <w:t>Минно-торпедной авиации пришлось решать поставленную перед ней задачу в довольно сложных условиях. Аэродромы, на которые базировалась авиация флота, находились в 800–900 км от районов намеченных боевых действий. Трассы полетов проходили над территорией, занятой противником и контролируемой его авиацией и зенитной артиллерией. Каждый полет самолета или группы самолетов продолжался от семи до девяти часов. За это время самолеты покрывали расстояние до 2500 км2. Все это требовало от балтийских летчиков большого мужества, выносливости и высокого летного и тактического мастерства.</w:t>
      </w:r>
    </w:p>
    <w:p>
      <w:pPr>
        <w:pStyle w:val="Normal"/>
        <w:rPr/>
      </w:pPr>
      <w:r>
        <w:rPr/>
        <w:t>Для дальних крейсерских полетов в Балтийское море выделялись лучшие экипажи торпедоносцев, которые имели опыт полетов в Финском заливе, для действий на коммуникациях противника. Полеты совершались по различным маршрутам, которые выбирались в зависимости от района боевых действий и обстановки. Самолеты летали на больших высотах до 7000–8000 м с применением экипажами кислородных аппаратов, в стороне от вражеских аэродромов и наиболее плотной сети противовоздушной обороны противника3. Обычно вылетали ночью, а возвращались днем. При наличии сплошной облачности и малой видимости торпедоносцы иногда стартовали в светлое время суток. Как правило, в таких полетах участвова-</w:t>
      </w:r>
    </w:p>
    <w:p>
      <w:pPr>
        <w:pStyle w:val="Normal"/>
        <w:rPr/>
      </w:pPr>
      <w:r>
        <w:rPr/>
        <w:t>1 ЦВМА. Ф. 9. Д. 19047. Л. 345–355.</w:t>
      </w:r>
    </w:p>
    <w:p>
      <w:pPr>
        <w:pStyle w:val="Normal"/>
        <w:rPr/>
      </w:pPr>
      <w:r>
        <w:rPr/>
        <w:t>2 Военно-Морской Флот Советского Союза в Великой Отечественной войне 1941–1945 гг. Т. III. С. 287.</w:t>
      </w:r>
    </w:p>
    <w:p>
      <w:pPr>
        <w:pStyle w:val="Normal"/>
        <w:rPr/>
      </w:pPr>
      <w:r>
        <w:rPr/>
        <w:t>3 Там же.</w:t>
      </w:r>
    </w:p>
    <w:p>
      <w:pPr>
        <w:pStyle w:val="Normal"/>
        <w:rPr/>
      </w:pPr>
      <w:r>
        <w:rPr/>
        <w:t>157</w:t>
      </w:r>
    </w:p>
    <w:p>
      <w:pPr>
        <w:pStyle w:val="Normal"/>
        <w:rPr/>
      </w:pPr>
      <w:r>
        <w:rPr/>
        <w:t xml:space="preserve"> </w:t>
      </w:r>
    </w:p>
    <w:p>
      <w:pPr>
        <w:pStyle w:val="Normal"/>
        <w:rPr/>
      </w:pPr>
      <w:r>
        <w:rPr/>
        <w:t>ли одиночные самолеты или в паре, и только в отдельных случаях число их доходило до пяти, но и тогда они действовали рассредоточено и в разных районах.</w:t>
      </w:r>
    </w:p>
    <w:p>
      <w:pPr>
        <w:pStyle w:val="Normal"/>
        <w:rPr/>
      </w:pPr>
      <w:r>
        <w:rPr/>
        <w:t>Поиск производился на высоте от 50 до 150 м в районах наиболее вероятной встречи с неприятельскими судами в северной части Балтийского моря, в Рижском и Ботническом заливах. Отдельные торпедоносцы проникали далеко на юг вплоть до Данцигской бухты1.</w:t>
      </w:r>
    </w:p>
    <w:p>
      <w:pPr>
        <w:pStyle w:val="Normal"/>
        <w:rPr/>
      </w:pPr>
      <w:r>
        <w:rPr/>
        <w:t>Боевой счет потопленным транспортам в этих действиях открыл Герой Советского Союза капитан В. А. Балебин. Самолет ДБ-3, ведомый им, вылетел с аэродрома в полночь 2 июня 1943 г. Совершив скрытный перелет в северную часть Балтийского моря, экипаж приступил к поиску транспортов. Находясь юго-восточнее Аландских о-вов, Балебин обнаружил немецкий транспорт водоизмещением 5 тыс. т и в 2 ч 07 мин атаковал его. Выпущенная торпеда поразила цель, и транспорт был потоплен2.</w:t>
      </w:r>
    </w:p>
    <w:p>
      <w:pPr>
        <w:pStyle w:val="Normal"/>
        <w:rPr/>
      </w:pPr>
      <w:r>
        <w:rPr/>
        <w:t>Вслед за Балебиным успеха добились летчики А. И. Разгонин и П. А. Колесник, потопившие два транспорта3. При выполнении торпедных атак нашим самолетам нередко приходилось преодолевать сильное противодействие противника. Так, 3 сентября самолет ДБ-3 капитана И. Г. Шаманова, производя поиск противника в Рижском заливе, обнаружил вражеский транспорт водоизмещением 8 тыс. т. Летчик вышел в атаку и в 5 ч 56 мин, сбросив на дистанции 400 м торпеду, уничтожил его. Во время этой атаки, когда торпедоносец лег на боевой курс, противник открыл по нему сильный артиллерийский огонь, стремясь заставить нашего летчика отказаться от атаки, но И. Г. Шаманов не свернул с боевого курса, завершил атаку и благополучно вернулся на свой аэродром.</w:t>
      </w:r>
    </w:p>
    <w:p>
      <w:pPr>
        <w:pStyle w:val="Normal"/>
        <w:rPr/>
      </w:pPr>
      <w:r>
        <w:rPr/>
        <w:t>В 1943 г. минно-торпедная авиация совершила 228 боевых вылетов в Балтийское море, из которых 79% приходится на август–сентябрь4. 136 вылетов по различным</w:t>
      </w:r>
    </w:p>
    <w:p>
      <w:pPr>
        <w:pStyle w:val="Normal"/>
        <w:rPr/>
      </w:pPr>
      <w:r>
        <w:rPr/>
        <w:t>1 Морской атлас. Т. III. Ч. II. Л. 35.</w:t>
      </w:r>
    </w:p>
    <w:p>
      <w:pPr>
        <w:pStyle w:val="Normal"/>
        <w:rPr/>
      </w:pPr>
      <w:r>
        <w:rPr/>
        <w:t>2 Ачкасов В., Вайнер Б. Краснознаменный Балтийский флот в Великой Отечественной войне. С. 191.</w:t>
      </w:r>
    </w:p>
    <w:p>
      <w:pPr>
        <w:pStyle w:val="Normal"/>
        <w:rPr/>
      </w:pPr>
      <w:r>
        <w:rPr/>
        <w:t>3 Там же.</w:t>
      </w:r>
    </w:p>
    <w:p>
      <w:pPr>
        <w:pStyle w:val="Normal"/>
        <w:rPr/>
      </w:pPr>
      <w:r>
        <w:rPr/>
        <w:t>4 Морской атлас. М. 1966. Т. III. Ч. II. Описания к картам. С. 401.</w:t>
      </w:r>
    </w:p>
    <w:p>
      <w:pPr>
        <w:pStyle w:val="Normal"/>
        <w:rPr/>
      </w:pPr>
      <w:r>
        <w:rPr/>
        <w:t>158</w:t>
      </w:r>
    </w:p>
    <w:p>
      <w:pPr>
        <w:pStyle w:val="Normal"/>
        <w:rPr/>
      </w:pPr>
      <w:r>
        <w:rPr/>
        <w:t xml:space="preserve"> </w:t>
      </w:r>
    </w:p>
    <w:p>
      <w:pPr>
        <w:pStyle w:val="Normal"/>
        <w:rPr/>
      </w:pPr>
      <w:r>
        <w:rPr/>
        <w:t>причинам оказались безрезультатными. Причем 82 по причине неблагоприятных погодных условий. Опыт боевой деятельности торпедоносной авиации летом и осенью 1943 г. в Балтийском море еще раз показал, что успех применения воздушных сил в борьбе на коммуникациях во многом зависит не только от непрерывности воздействия авиации по морским перевозкам противника, но и от организации систематической разведки как движения судов противника, так и метеорологических условий в районе действий.</w:t>
      </w:r>
    </w:p>
    <w:p>
      <w:pPr>
        <w:pStyle w:val="Normal"/>
        <w:rPr/>
      </w:pPr>
      <w:r>
        <w:rPr/>
        <w:t>За 95 вылетов, которые привели к обнаружению судов противника, достоверно было потоплено 19 транспортов и шесть повреждено. Успешность атак торпедоносной авиации составляла 21%. Это ниже успешности торпедных атак балтийских подводных лодок за тот же период войны. Потери нашей торпедоносной авиации в 1943 г. составляли 2,1% от общего количества вылетов1.</w:t>
      </w:r>
    </w:p>
    <w:p>
      <w:pPr>
        <w:pStyle w:val="Normal"/>
        <w:rPr/>
      </w:pPr>
      <w:r>
        <w:rPr/>
        <w:t>За успехи, достигнутые в борьбе на морских коммуникациях противника, минно-торпедная авиационная дивизия КБФ в дальнейшем была преобразована в гвардейскую2.</w:t>
      </w:r>
    </w:p>
    <w:p>
      <w:pPr>
        <w:pStyle w:val="Normal"/>
        <w:rPr/>
      </w:pPr>
      <w:r>
        <w:rPr/>
        <w:t>В боевых действиях торпедоносной авиации на коммуникациях противника особенно отличились: В. А. Балебин, Ю. Э. Бунимович, Г. Д. Васильев, П. А. Колесник, А. И. Разгонин, И. Г. Шаманов и многие другие летчики минно-торпедной дивизии3.</w:t>
      </w:r>
    </w:p>
    <w:p>
      <w:pPr>
        <w:pStyle w:val="Normal"/>
        <w:rPr/>
      </w:pPr>
      <w:r>
        <w:rPr/>
        <w:t>В августе 1943 г. в составе ВВС Краснознаменного Балтийского флота была сформирована 9-я штурмовая авиационная дивизия под командованием полковника Г. И. Хатиашвили в составе двух штурмовых и двух истребительных полков4. Это позволило перейти от действий небольшими группами самолетов к нанесению массированных ударов по конвоям и кораблям противника с участием большого количества штурмовиков и истребителей.</w:t>
      </w:r>
    </w:p>
    <w:p>
      <w:pPr>
        <w:pStyle w:val="Normal"/>
        <w:rPr/>
      </w:pPr>
      <w:r>
        <w:rPr/>
        <w:t>1 Военно-Морской Флот Советского Союза в Великой Отечественной войне 1941–1945 гг. Т. III. С. 287–288.</w:t>
      </w:r>
    </w:p>
    <w:p>
      <w:pPr>
        <w:pStyle w:val="Normal"/>
        <w:rPr/>
      </w:pPr>
      <w:r>
        <w:rPr/>
        <w:t>2 Морской сборник. 1973. № 5. С. 13–14.</w:t>
      </w:r>
    </w:p>
    <w:p>
      <w:pPr>
        <w:pStyle w:val="Normal"/>
        <w:rPr/>
      </w:pPr>
      <w:r>
        <w:rPr/>
        <w:t>3 Военно-Морской Флот Советского Союза а Великой Отечественной войне 1941–1945 гг. Т. III. С. 287.</w:t>
      </w:r>
    </w:p>
    <w:p>
      <w:pPr>
        <w:pStyle w:val="Normal"/>
        <w:rPr/>
      </w:pPr>
      <w:r>
        <w:rPr/>
        <w:t>4 Ачкасов В. И., Павлович Н. Б. Советское военно-морское искусство в Великой Отечественной войне. М., 1973. С. 267.</w:t>
      </w:r>
    </w:p>
    <w:p>
      <w:pPr>
        <w:pStyle w:val="Normal"/>
        <w:rPr/>
      </w:pPr>
      <w:r>
        <w:rPr/>
        <w:t>159</w:t>
      </w:r>
    </w:p>
    <w:p>
      <w:pPr>
        <w:pStyle w:val="Normal"/>
        <w:rPr/>
      </w:pPr>
      <w:r>
        <w:rPr/>
        <w:t xml:space="preserve"> </w:t>
      </w:r>
    </w:p>
    <w:p>
      <w:pPr>
        <w:pStyle w:val="Normal"/>
        <w:rPr/>
      </w:pPr>
      <w:r>
        <w:rPr/>
        <w:t>Изменилась и тактика штурмовой авиации. С получением данных воздушной разведки штурмовая дивизия нередко в полном составе поднималась в воздух для атаки крупного конвоя противника. Первыми в атаку выходили группы штурмовиков, предназначенные для подавления зенитной артиллерии, за ними на цель выходили ударные группы — с одного или двух бортов в зависимости от обстановки. Действия штурмовиков обеспечивались надежным истребительным прикрытием.</w:t>
      </w:r>
    </w:p>
    <w:p>
      <w:pPr>
        <w:pStyle w:val="Normal"/>
        <w:rPr/>
      </w:pPr>
      <w:r>
        <w:rPr/>
        <w:t>Переход к новому методу значительно повысил результативность действий штурмовой авиации. Только в августе–сентябре 1943 г. самолеты Ил-2 уничтожили и повредили семь сторожевых кораблей, три тральщика, канонерскую лодку, минный заградитель и ряд других кораблей1.</w:t>
      </w:r>
    </w:p>
    <w:p>
      <w:pPr>
        <w:pStyle w:val="Normal"/>
        <w:rPr/>
      </w:pPr>
      <w:r>
        <w:rPr/>
        <w:t>Иногда штурмовики совместно с бомбардировщиками участвовали в нанесении бомбоштурмовых ударов по кораблям и судам противника в портах и базах. Так, в результате совместного удара самолетов Пе-2 и Ил-2 4 ноября 1943 г. в порту Котка были уничтожены угольный транспорт, буксирный пароход «Хель», минный катер «Лиеска», вспомогательное судно «ЛА-2», тральщик «М-16»192. Всего же в кампанию 1943 г. штурмовая авиация потопила 43 транспорта и кораблей противника. В боевых действиях штурмовой авиации на коммуникациях противника особенно отличились прославленные балтийские летчики Герои Советского Союза Н. Г. Степанян, А. С. Потапов, М. Г. Клименко и многие другие летчики-штурмовики.</w:t>
      </w:r>
    </w:p>
    <w:p>
      <w:pPr>
        <w:pStyle w:val="Normal"/>
        <w:rPr/>
      </w:pPr>
      <w:r>
        <w:rPr/>
        <w:t>Чтобы максимально нарушить судоходство противника в Финском заливе, авиация флота применяла минное оружие. Мины ставились одиночными самолетами, преимущественно в ночное время. При наличии низкой облачности и малой видимости минные постановки иногда производились и в дневное время. Главное внимание обращалось на минирование фарватеров и подходов к портам</w:t>
      </w:r>
    </w:p>
    <w:p>
      <w:pPr>
        <w:pStyle w:val="Normal"/>
        <w:rPr/>
      </w:pPr>
      <w:r>
        <w:rPr/>
        <w:t>1 Ачкасов В., Вайнер Б. Краснознаменный Балтийский флот в Великой Отечественной войне. С. 193.</w:t>
      </w:r>
    </w:p>
    <w:p>
      <w:pPr>
        <w:pStyle w:val="Normal"/>
        <w:rPr/>
      </w:pPr>
      <w:r>
        <w:rPr/>
        <w:t>2 Meister J. Der SeeKrieg in den osteuropaische Gewassern 1941–1945. München, 1958. S. 147.</w:t>
      </w:r>
    </w:p>
    <w:p>
      <w:pPr>
        <w:pStyle w:val="Normal"/>
        <w:rPr/>
      </w:pPr>
      <w:r>
        <w:rPr/>
        <w:t>160</w:t>
      </w:r>
    </w:p>
    <w:p>
      <w:pPr>
        <w:pStyle w:val="Normal"/>
        <w:rPr/>
      </w:pPr>
      <w:r>
        <w:rPr/>
        <w:t xml:space="preserve"> </w:t>
      </w:r>
    </w:p>
    <w:p>
      <w:pPr>
        <w:pStyle w:val="Normal"/>
        <w:rPr/>
      </w:pPr>
      <w:r>
        <w:rPr/>
        <w:t>Таллин, Хельсинки, Котка, Ловиза и Усть-Нарва. В целях маскировки минных постановок одновременно с ними небольшие группы бомбардировочной авиации наносили отвлекающие удары по различным объектам противника. Так, 21 февраля 1943 г. во время постановки мин в Таллинской бухте самолет ДБ-3 и два других самолета бомбили железнодорожный узел Таллина. Иногда практиковалась демонстративная постановка мин в дневное время на виду у противника, чтобы заставить его временно закрывать свои фарватеры и производить обширное траление1.</w:t>
      </w:r>
    </w:p>
    <w:p>
      <w:pPr>
        <w:pStyle w:val="Normal"/>
        <w:rPr/>
      </w:pPr>
      <w:r>
        <w:rPr/>
        <w:t>В кампанию 1943 г. минно-торпедная авиация флота поставила в водах противника 455 неконтактных и контактных мин, на которых подорвалось и погибло три транспорта и два вспомогательных судна2.</w:t>
      </w:r>
    </w:p>
    <w:p>
      <w:pPr>
        <w:pStyle w:val="Normal"/>
        <w:rPr/>
      </w:pPr>
      <w:r>
        <w:rPr/>
        <w:t>Боевые действия торпедных катеров</w:t>
      </w:r>
    </w:p>
    <w:p>
      <w:pPr>
        <w:pStyle w:val="Normal"/>
        <w:rPr/>
      </w:pPr>
      <w:r>
        <w:rPr/>
        <w:t>Из надводных кораблей для нарушения коммуникаций противника в Финском заливе использовались торпедные катера. К началу кампании 1943 г. в составе бригады торпедных катеров, которой командовал капитан 1 ранга Е. В. Гуськов, имелось 23 катера. В течение года бригада пополнилась 37 катерами, полученными от промышленности и после капитального ремонта3. Таким образом, в ходе кампании численный состав бригады непрерывно увеличивался, а это давало возможность усиливать удары по вражеским конвоям и кораблям.</w:t>
      </w:r>
    </w:p>
    <w:p>
      <w:pPr>
        <w:pStyle w:val="Normal"/>
        <w:rPr/>
      </w:pPr>
      <w:r>
        <w:rPr/>
        <w:t>Балтийские катерники предпочитали ночные торпедные атаки, основанные на принципе скрытности и внезапности действий катеров. Но иногда они производили поиск противника и атаковывали его в дневное время. Чаще всего это происходило при обеспечении траления. Дневные торпедные атаки боевых кораблей противника, которые пытались противодействовать тралению, требовали высокой тактической подготовки, смелости и мужества со стороны личного состава. При дневных атаках командиры катеров,</w:t>
      </w:r>
    </w:p>
    <w:p>
      <w:pPr>
        <w:pStyle w:val="Normal"/>
        <w:rPr/>
      </w:pPr>
      <w:r>
        <w:rPr/>
        <w:t>1 Морской сборник. 1973. № 5. С. 14.</w:t>
      </w:r>
    </w:p>
    <w:p>
      <w:pPr>
        <w:pStyle w:val="Normal"/>
        <w:rPr/>
      </w:pPr>
      <w:r>
        <w:rPr/>
        <w:t>2 ЦВМА. Ф. 9. Д. 33326. Л. 8.</w:t>
      </w:r>
    </w:p>
    <w:p>
      <w:pPr>
        <w:pStyle w:val="Normal"/>
        <w:rPr/>
      </w:pPr>
      <w:r>
        <w:rPr/>
        <w:t>3 Военно-Морской Флот Советского Союза в Великой Отечественной войне 1941–1945 гг. Т. III. С. 295.</w:t>
      </w:r>
    </w:p>
    <w:p>
      <w:pPr>
        <w:pStyle w:val="Normal"/>
        <w:rPr/>
      </w:pPr>
      <w:r>
        <w:rPr/>
        <w:t>161</w:t>
      </w:r>
    </w:p>
    <w:p>
      <w:pPr>
        <w:pStyle w:val="Normal"/>
        <w:rPr/>
      </w:pPr>
      <w:r>
        <w:rPr/>
        <w:t xml:space="preserve"> </w:t>
      </w:r>
    </w:p>
    <w:p>
      <w:pPr>
        <w:pStyle w:val="Normal"/>
        <w:rPr/>
      </w:pPr>
      <w:r>
        <w:rPr/>
        <w:t>прорываясь через заградительный огонь противника, применяли дымовые завесы и, проявляя настойчивость и решительность, доводили атаки до торпедного залпа.</w:t>
      </w:r>
    </w:p>
    <w:p>
      <w:pPr>
        <w:pStyle w:val="Normal"/>
        <w:rPr/>
      </w:pPr>
      <w:r>
        <w:rPr/>
        <w:t>В течение года торпедные катера совершили 43 групповых выхода на поиск противника и произвели 40 торпедных атак1. По достоверным данным, в результате этих атак были потоплены мирный заградитель «Ринлахти», сторожевой корабль «Вест» и два тральщика. Наши потери составляли семь катеров. Большинство из них погибло при выполнении дневных торпедных атак2.</w:t>
      </w:r>
    </w:p>
    <w:p>
      <w:pPr>
        <w:pStyle w:val="Normal"/>
        <w:rPr/>
      </w:pPr>
      <w:r>
        <w:rPr/>
        <w:t>Для нарушения морских коммуникаций противника торпедные катера применяли также минное оружие. В 1943 г. бригада торпедных катеров выставила в Финском заливе 745 мин3. Эти мины в сочетании с минными заграждениями, поставленными авиацией КБФ, создали серьезные затруднения для судоходства противника и боевой деятельности его флота, особенно в восточной части Финского залива. Они вызывали большое напряжение для немецких тральщиков и сокращали объем перевозок.</w:t>
      </w:r>
    </w:p>
    <w:p>
      <w:pPr>
        <w:pStyle w:val="Normal"/>
        <w:rPr/>
      </w:pPr>
      <w:r>
        <w:rPr/>
        <w:t>В боевых действиях торпедных катеров в кампанию 1943 г. особенно отличились дивизионы и отряды прославленных балтийских катерников Героев Советского Союза капитанов 3 ранга В. П. Гуманенко и С. А. Осипова, капитан-лейтенанта И. С. Иванова, а также капитан-лейтенанта А. Г. Свердлова. Высокое мужество и героизм в боях с противником проявили командиры отрядов и катеров: капитан-лейтенанты В. М. Жильцов, М. В. Разгуляев; старшие лейтенанты Л. И. Волков, С. А. Глушков, М. М. Пьянов; лейтенанты В. И. Кудряшев, И. Я. Устимов; младшие лейтенанты В. Н. Газин, Н. Е. Попков и другие4.</w:t>
      </w:r>
    </w:p>
    <w:p>
      <w:pPr>
        <w:pStyle w:val="Normal"/>
        <w:rPr/>
      </w:pPr>
      <w:r>
        <w:rPr/>
        <w:t>В 1943 г. разнородные силы Краснознаменного Балтийского флота и главным образом авиация уничтожили, по данным, подтвержденным противником, 87 транспортов</w:t>
      </w:r>
    </w:p>
    <w:p>
      <w:pPr>
        <w:pStyle w:val="Normal"/>
        <w:rPr/>
      </w:pPr>
      <w:r>
        <w:rPr/>
        <w:t>1 Военно-Морской Флот Советского Союза в Великой Отечественной войне 1941–1945 гг. Т. III. С. 295.</w:t>
      </w:r>
    </w:p>
    <w:p>
      <w:pPr>
        <w:pStyle w:val="Normal"/>
        <w:rPr/>
      </w:pPr>
      <w:r>
        <w:rPr/>
        <w:t>2 Там же. С. 296.</w:t>
      </w:r>
    </w:p>
    <w:p>
      <w:pPr>
        <w:pStyle w:val="Normal"/>
        <w:rPr/>
      </w:pPr>
      <w:r>
        <w:rPr/>
        <w:t>3 Там же.</w:t>
      </w:r>
    </w:p>
    <w:p>
      <w:pPr>
        <w:pStyle w:val="Normal"/>
        <w:rPr/>
      </w:pPr>
      <w:r>
        <w:rPr/>
        <w:t>4 Там же. С. 295.</w:t>
      </w:r>
    </w:p>
    <w:p>
      <w:pPr>
        <w:pStyle w:val="Normal"/>
        <w:rPr/>
      </w:pPr>
      <w:r>
        <w:rPr/>
        <w:t>162</w:t>
      </w:r>
    </w:p>
    <w:p>
      <w:pPr>
        <w:pStyle w:val="Normal"/>
        <w:rPr/>
      </w:pPr>
      <w:r>
        <w:rPr/>
        <w:t xml:space="preserve"> </w:t>
      </w:r>
    </w:p>
    <w:p>
      <w:pPr>
        <w:pStyle w:val="Normal"/>
        <w:rPr/>
      </w:pPr>
      <w:r>
        <w:rPr/>
        <w:t>и кораблей1. Чтобы реально представить себе значение достигнутых флотом результатов в борьбе на коммуникациях, можно привести следующие сравнительные данные. Расчеты показывают, что для уничтожения военных материалов, доставленных на фронт двумя транспортами водоизмещением по 6 тыс. т каждый и танкером в 3 тыс. т, в среднем требуется затратить не менее 3 тыс. самолето-вылетов армейской бомбардировочной авиации при условии успешного выполнения ею поставленных задач2. В кампанию 1943 г. авиация КБФ для нанесения бомбоштурмовых ударов совершила 5415 самолето-вылетов, из них на сухопутном направлении — 3503 и только 912 — на морском3. Для нарушения судоходства противника ограниченно использовались и торпедные катера, которые также привлекались к решению многих других задач, что отрицательно сказывалось на решении главной задачи — поиска и уничтожения вражеских кораблей и транспортов. Из общего числа произведенных катерами выходов в море лишь 19 % приходится на использование их по прямому назначению, все же остальные были произведены для решения не свойственных торпедным катерам задач4.</w:t>
      </w:r>
    </w:p>
    <w:p>
      <w:pPr>
        <w:pStyle w:val="Normal"/>
        <w:rPr/>
      </w:pPr>
      <w:r>
        <w:rPr/>
        <w:t>* * *</w:t>
      </w:r>
    </w:p>
    <w:p>
      <w:pPr>
        <w:pStyle w:val="Normal"/>
        <w:rPr/>
      </w:pPr>
      <w:r>
        <w:rPr/>
        <w:t>Главной задачей Краснознаменного Балтийского флота в кампанию 1943 г. так же, как и в предыдущую, являлась оборона совместно с войсками Ленинградского фронта Ленинграда. В битве за Ленинград, продолжавшейся уже 16 месяцев, произошел коренной перелом. Воины Красной Армии и Краснознаменного Балтийского флота в январе 1943 г. прорвали кольцо блокады города и восстановили связь Ленинграда со страной по суше. Это был главный итог кампании 1943 г. как для войск Ленинградского и Волховского фронтов, так и для Краснознаменно-</w:t>
      </w:r>
    </w:p>
    <w:p>
      <w:pPr>
        <w:pStyle w:val="Normal"/>
        <w:rPr/>
      </w:pPr>
      <w:r>
        <w:rPr/>
        <w:t>1 Военно-Морской Флот Советского Союза в Великой Отечественной войне 1941–1945 гг. Т. III. С. 299.</w:t>
      </w:r>
    </w:p>
    <w:p>
      <w:pPr>
        <w:pStyle w:val="Normal"/>
        <w:rPr/>
      </w:pPr>
      <w:r>
        <w:rPr/>
        <w:t>2 Козлов И. Л., Шломин В. С. Краснознаменный Балтийский флот в героической обороне Ленинграда. С. 246.</w:t>
      </w:r>
    </w:p>
    <w:p>
      <w:pPr>
        <w:pStyle w:val="Normal"/>
        <w:rPr/>
      </w:pPr>
      <w:r>
        <w:rPr/>
        <w:t>3 Военно-Морской Флот Советского Союза в Великой Отечественной войне 1941–1945 гг. Т. III. С. 291.</w:t>
      </w:r>
    </w:p>
    <w:p>
      <w:pPr>
        <w:pStyle w:val="Normal"/>
        <w:rPr/>
      </w:pPr>
      <w:r>
        <w:rPr/>
        <w:t>4 Там же. С. 296.</w:t>
      </w:r>
    </w:p>
    <w:p>
      <w:pPr>
        <w:pStyle w:val="Normal"/>
        <w:rPr/>
      </w:pPr>
      <w:r>
        <w:rPr/>
        <w:t>163</w:t>
      </w:r>
    </w:p>
    <w:p>
      <w:pPr>
        <w:pStyle w:val="Normal"/>
        <w:rPr/>
      </w:pPr>
      <w:r>
        <w:rPr/>
        <w:t xml:space="preserve"> </w:t>
      </w:r>
    </w:p>
    <w:p>
      <w:pPr>
        <w:pStyle w:val="Normal"/>
        <w:rPr/>
      </w:pPr>
      <w:r>
        <w:rPr/>
        <w:t>го Балтийского флота, который сыграл существенную роль в прорыве блокады.</w:t>
      </w:r>
    </w:p>
    <w:p>
      <w:pPr>
        <w:pStyle w:val="Normal"/>
        <w:rPr/>
      </w:pPr>
      <w:r>
        <w:rPr/>
        <w:t>Важную роль флот сыграл и в контрбатарейной борьбе. Успешные действия морских артиллеристов и летчиков позволили значительно сократить варварские обстрелы города.</w:t>
      </w:r>
    </w:p>
    <w:p>
      <w:pPr>
        <w:pStyle w:val="Normal"/>
        <w:rPr/>
      </w:pPr>
      <w:r>
        <w:rPr/>
        <w:t>Существенное значение для обороны Ленинграда имели боевые действия Краснознаменного Балтийского флота на коммуникациях противника в Финском заливе и на Балтийском море. Уничтожая вражеские транспорты с войсками и боевой техникой, балтийские летчики и катерники ослабляли группировку немецких войск, осаждавших Ленинград, и тем самым помогали советским войскам вести борьбу с нею. Успешные действия флота против судоходства противника на Балтийском море подрывали также военно-экономический потенциал Германии.</w:t>
      </w:r>
    </w:p>
    <w:p>
      <w:pPr>
        <w:pStyle w:val="Normal"/>
        <w:rPr/>
      </w:pPr>
      <w:r>
        <w:rPr/>
        <w:t>Моряки Краснознаменного Балтийского флота и Ладожской военной флотилии вели боевые действия с огромным напряжением моральных и физических сил и проявили высокое воинское мастерство, отвагу и массовый героизм.</w:t>
      </w:r>
    </w:p>
    <w:p>
      <w:pPr>
        <w:pStyle w:val="Normal"/>
        <w:rPr/>
      </w:pPr>
      <w:r>
        <w:rPr/>
        <w:t>Успехи Краснознаменного Балтийского флота в кампанию 1943 г. стали возможны благодаря выдающимся победам Красной Армии под Сталинградом и Курском, коренным образом изменившим обстановку на советскогерманском фронте в пользу советских Вооруженных Сил. Этим успехам способствовали рост военной экономики Советского Союза, обеспечивавшей флот всем необходимым в возрастающих масштабах, и непрерывная помощь Ленинграду со стороны всего советского народа.</w:t>
      </w:r>
    </w:p>
    <w:p>
      <w:pPr>
        <w:pStyle w:val="Normal"/>
        <w:rPr/>
      </w:pPr>
      <w:r>
        <w:rPr/>
        <w:t>Содействие войскам Красной Армии в наступательных операциях 1944 г.</w:t>
      </w:r>
    </w:p>
    <w:p>
      <w:pPr>
        <w:pStyle w:val="Normal"/>
        <w:rPr/>
      </w:pPr>
      <w:r>
        <w:rPr/>
        <w:t>Снятие блокады Ленинграда</w:t>
      </w:r>
    </w:p>
    <w:p>
      <w:pPr>
        <w:pStyle w:val="Normal"/>
        <w:rPr/>
      </w:pPr>
      <w:r>
        <w:rPr/>
        <w:t>В результате выдающихся побед Красной Армии в 1943 г. стратегическая обстановка на советско-германском фронте изменилась в пользу Советского Союза.</w:t>
      </w:r>
    </w:p>
    <w:p>
      <w:pPr>
        <w:pStyle w:val="Normal"/>
        <w:rPr/>
      </w:pPr>
      <w:r>
        <w:rPr/>
        <w:t>164</w:t>
      </w:r>
    </w:p>
    <w:p>
      <w:pPr>
        <w:pStyle w:val="Normal"/>
        <w:rPr/>
      </w:pPr>
      <w:r>
        <w:rPr/>
        <w:t xml:space="preserve"> </w:t>
      </w:r>
    </w:p>
    <w:p>
      <w:pPr>
        <w:pStyle w:val="Normal"/>
        <w:rPr/>
      </w:pPr>
      <w:r>
        <w:rPr/>
        <w:t>К началу кампании 1944 г. обстановка под Ленинградом сложилась в целом благоприятно для нашей армии и флота. После прорыва блокады города и последующих наступательных операций советских войск летом и осенью 1943 г. инициатива под Ленинградом целиком перешла к нашим войскам. 18-я германская армия перешла к обороне и принимала меры для удержания занимаемых рубежей, чтобы продолжить блокаду города. Противник имел под Ленинградом 21 дивизию, 3 отдельные бригады и большое количество различных частей усиления. На вооружении 18-й армии находилось 2950 орудий, 2000 минометов, до 200 танков и штурмовых орудий и более 200 боевых самолетов1.</w:t>
      </w:r>
    </w:p>
    <w:p>
      <w:pPr>
        <w:pStyle w:val="Normal"/>
        <w:rPr/>
      </w:pPr>
      <w:r>
        <w:rPr/>
        <w:t>За тридцать месяцев блокады германское командование создало под Ленинградом сильную и глубоко эшелонированную оборону, которая простиралась на глубину до 160 км. Она состояла из укрепленных пунктов и узлов с большим количеством дотов, дзотов, противотанковых рвов и надолб, усиленных проволочными заграждениями и плотными минными полями. Все эти оборонительные сооружения прикрывались мощной системой артиллерийского, минометного и пулеметного огня. Главная оборонительная полоса противника проходила южнее Ораниенбаума и Шлиссельбурга и имела общую протяженность около 170 км. Созданную под Ленинградом оборону гитлеровцы называли «стальным кольцом» и считали ее неприступной. Замысел Ставки Верховного Главнокомандования на Ленинградско-Новгородскую стратегическую операцию сводился к тому, чтобы одновременными ударами войск Ленинградского и Волховского фронтов разгромить фланговые группировки 18-й армии противника юго-западнее Ленинграда и в районе Новгорода, а затем, развивая наступление на кингисеппском и лужском направлениях, завершить разгром главных сил врага и общим фронтом выйти на рубеж р. Луги2. После выполнения этой задачи намечалось дальнейшее наступление на нарвском и псков1 Барбашин И. П., Кузнецов А. И., Морозов В. П. и др. Битва за Ленинград 1941–1944 гг. С. 295.</w:t>
      </w:r>
    </w:p>
    <w:p>
      <w:pPr>
        <w:pStyle w:val="Normal"/>
        <w:rPr/>
      </w:pPr>
      <w:r>
        <w:rPr/>
        <w:t>2 Очерки истории Ленинграда/Под ред. В. М. Ковальчука. Т. 5. М., 1967. С. 416.</w:t>
      </w:r>
    </w:p>
    <w:p>
      <w:pPr>
        <w:pStyle w:val="Normal"/>
        <w:rPr/>
      </w:pPr>
      <w:r>
        <w:rPr/>
        <w:t>165</w:t>
      </w:r>
    </w:p>
    <w:p>
      <w:pPr>
        <w:pStyle w:val="Normal"/>
        <w:rPr/>
      </w:pPr>
      <w:r>
        <w:rPr/>
        <w:t xml:space="preserve"> </w:t>
      </w:r>
    </w:p>
    <w:p>
      <w:pPr>
        <w:pStyle w:val="Normal"/>
        <w:rPr/>
      </w:pPr>
      <w:r>
        <w:rPr/>
        <w:t>Схема 4</w:t>
      </w:r>
    </w:p>
    <w:p>
      <w:pPr>
        <w:pStyle w:val="Normal"/>
        <w:rPr/>
      </w:pPr>
      <w:r>
        <w:rPr/>
        <w:t>Направление ударов по немецким войскам</w:t>
      </w:r>
    </w:p>
    <w:p>
      <w:pPr>
        <w:pStyle w:val="Normal"/>
        <w:rPr/>
      </w:pPr>
      <w:r>
        <w:rPr/>
        <w:t>под Ленинградом</w:t>
      </w:r>
    </w:p>
    <w:p>
      <w:pPr>
        <w:pStyle w:val="Normal"/>
        <w:rPr/>
      </w:pPr>
      <w:r>
        <w:rPr/>
        <w:t>1 — положение фронта до начала наступления Красной</w:t>
      </w:r>
    </w:p>
    <w:p>
      <w:pPr>
        <w:pStyle w:val="Normal"/>
        <w:rPr/>
      </w:pPr>
      <w:r>
        <w:rPr/>
        <w:t>Армии под Ленинградом; 2 — положение фронта к</w:t>
      </w:r>
    </w:p>
    <w:p>
      <w:pPr>
        <w:pStyle w:val="Normal"/>
        <w:rPr/>
      </w:pPr>
      <w:r>
        <w:rPr/>
        <w:t>1 апреля 1944 г.; 3 — направление ударов Красной Армии;</w:t>
      </w:r>
    </w:p>
    <w:p>
      <w:pPr>
        <w:pStyle w:val="Normal"/>
        <w:rPr/>
      </w:pPr>
      <w:r>
        <w:rPr/>
        <w:t>4 — район окружения и разгрома приморской группировки</w:t>
      </w:r>
    </w:p>
    <w:p>
      <w:pPr>
        <w:pStyle w:val="Normal"/>
        <w:rPr/>
      </w:pPr>
      <w:r>
        <w:rPr/>
        <w:t>немцев; 5 — граница операционной зоны КБФ в период</w:t>
      </w:r>
    </w:p>
    <w:p>
      <w:pPr>
        <w:pStyle w:val="Normal"/>
        <w:rPr/>
      </w:pPr>
      <w:r>
        <w:rPr/>
        <w:t>блокады</w:t>
      </w:r>
    </w:p>
    <w:p>
      <w:pPr>
        <w:pStyle w:val="Normal"/>
        <w:rPr/>
      </w:pPr>
      <w:r>
        <w:rPr/>
        <w:t>ском направлениях с целью завершения освобождения Ленинградской области и создания благоприятных условий для освобождения от захватчиков Эстонской и Латвийской республик.</w:t>
      </w:r>
    </w:p>
    <w:p>
      <w:pPr>
        <w:pStyle w:val="Normal"/>
        <w:rPr/>
      </w:pPr>
      <w:r>
        <w:rPr/>
        <w:t>В соответствии с замыслом Ставки командующий войсками Ленинградского фронта генерал армии Л. А. Говоров принял решение нанести главный удар по противнику силами двух армий: 42-й под командованием генералполковника И. И. Масленникова из района Пулкова и 2-й ударной армий под командованием генерал-лейтенанта И. И. Федюнинского с ораниенбаумского плацдарма в общем направлении на Ропшу. Наступление двух армий по сходящимся направлениям преследовало цель окружения и уничтожения стрельнинско-петергофской группировки немецких войск с последующим наступлением на Кингисепп, Нарву, Гатчину и Лугу.</w:t>
      </w:r>
    </w:p>
    <w:p>
      <w:pPr>
        <w:pStyle w:val="Normal"/>
        <w:rPr/>
      </w:pPr>
      <w:r>
        <w:rPr/>
        <w:t>166</w:t>
      </w:r>
    </w:p>
    <w:p>
      <w:pPr>
        <w:pStyle w:val="Normal"/>
        <w:rPr/>
      </w:pPr>
      <w:r>
        <w:rPr/>
        <w:t xml:space="preserve"> </w:t>
      </w:r>
    </w:p>
    <w:p>
      <w:pPr>
        <w:pStyle w:val="Normal"/>
        <w:rPr/>
      </w:pPr>
      <w:r>
        <w:rPr/>
        <w:t>Командующий Волховским фронтом генерал армии К. А. Мерецков решил нанести главный удар по противостоящим войскам 18-й армии силами 59-й армии (командующий генерал-лейтенант И. Т. Коровников) севернее и южнее Новгорода, чтобы окружить и уничтожить новгородскую группировку противника, а затем развивать наступление в направлении Луги и Пскова и во взаимодействии с войсками Ленинградского фронта завершить разгром главных сил 18-й немецкой армии.</w:t>
      </w:r>
    </w:p>
    <w:p>
      <w:pPr>
        <w:pStyle w:val="Normal"/>
        <w:rPr/>
      </w:pPr>
      <w:r>
        <w:rPr/>
        <w:t>Для поддержки наступления войск Ленинградского и Волховского фронтов с воздуха выделялись 13-я воздушная армия (командующий генерал-майор авиации С. Д. Рыбальченко), 14-я воздушная армия (командующий генералмайор авиации И. П. Журавлев), 2-й гвардейский ленинградский истребительный авиационный корпус, входивший в состав Ленинградской армии ПВО, и часть сил авиации Краснознаменного Балтийского флота. Всего было выделено 1240 боевых самолетов1.</w:t>
      </w:r>
    </w:p>
    <w:p>
      <w:pPr>
        <w:pStyle w:val="Normal"/>
        <w:rPr/>
      </w:pPr>
      <w:r>
        <w:rPr/>
        <w:t>В операции по разгрому немецкой блокадной армии под Ленинградом Ставка Верховного Главнокомандования важную роль отводила Краснознаменному Балтийскому флоту (командующий адмирал В. Ф. Трибуц), перед которым командующий Ленинградским фронтом поставил две основные задачи: в период подготовки к операции обеспечить перевозку войск 2-й ударной армии на ораниенбаумский плацдарм, а с началом наступления войск артиллерией флота и силами авиации оказать содействие войскам 42-й и 2-й Ударной армий на красносельском и ропшинском направлениях2.</w:t>
      </w:r>
    </w:p>
    <w:p>
      <w:pPr>
        <w:pStyle w:val="Normal"/>
        <w:rPr/>
      </w:pPr>
      <w:r>
        <w:rPr/>
        <w:t>Перевозки 2-й ударной армии начались глубокой осенью 1943 г. и проходили в два этапа. Первый этап продолжался с 5 по 20 ноября, второй — с 24 декабря по 21 января 1944 г. Войска и боевая техника перевозились на заградителях, самоходных и несамоходных баржах, буксирах, тральщиках и других кораблях и судах из Ленинграда и с</w:t>
      </w:r>
    </w:p>
    <w:p>
      <w:pPr>
        <w:pStyle w:val="Normal"/>
        <w:rPr/>
      </w:pPr>
      <w:r>
        <w:rPr/>
        <w:t>1 Барбашин И. П., Кузнецов А. И., Морозов В. П. и др. Битва за Ленинград 1941–1944 гг. С. 311.</w:t>
      </w:r>
    </w:p>
    <w:p>
      <w:pPr>
        <w:pStyle w:val="Normal"/>
        <w:rPr/>
      </w:pPr>
      <w:r>
        <w:rPr/>
        <w:t>2 Барбашин И. П., Кузнецов А. И., Морозов В. П. и др. Битва за Ленинград 1941–1944 гг. С. 303.</w:t>
      </w:r>
    </w:p>
    <w:p>
      <w:pPr>
        <w:pStyle w:val="Normal"/>
        <w:rPr/>
      </w:pPr>
      <w:r>
        <w:rPr/>
        <w:t>167</w:t>
      </w:r>
    </w:p>
    <w:p>
      <w:pPr>
        <w:pStyle w:val="Normal"/>
        <w:rPr/>
      </w:pPr>
      <w:r>
        <w:rPr/>
        <w:t xml:space="preserve"> </w:t>
      </w:r>
    </w:p>
    <w:p>
      <w:pPr>
        <w:pStyle w:val="Normal"/>
        <w:rPr/>
      </w:pPr>
      <w:r>
        <w:rPr/>
        <w:t>пристаней Лисьего Носа. Перевозками руководили в Ленинграде контр-адмирал И. Д. Кулишов, а в Лисьем Носу контр-адмирал Г.И. Левченко1.</w:t>
      </w:r>
    </w:p>
    <w:p>
      <w:pPr>
        <w:pStyle w:val="Normal"/>
        <w:rPr/>
      </w:pPr>
      <w:r>
        <w:rPr/>
        <w:t>В целях скрытности суда выходили из Ленинграда и Лисьего Носа с таким расчетом, чтобы в течение ночи совершить переход в Ораниенбаум, разгрузиться и до наступления рассвета вернуться в пункты погрузки. От личного состава, который был занят перевозками, требовались огромное физическое напряжение и высокая организованность.</w:t>
      </w:r>
    </w:p>
    <w:p>
      <w:pPr>
        <w:pStyle w:val="Normal"/>
        <w:rPr/>
      </w:pPr>
      <w:r>
        <w:rPr/>
        <w:t>С наступлением зимы и замерзанием Невской губы перевозки осложнились. Для их обеспечения потребовались ледоколы и дополнительные меры маскировки, особенно в тех случаях, когда они проводились в светлое время суток. Для этой цели использовались дымовые завесы, которые ставились кораблями, самолетами и дымаппаратурой, развернутой на берегу. О масштабах использования дымовых завес для обеспечения проводки конвоев в ледовых условиях можно судить по следующим данным. За время зимних перевозок, продолжавшихся около месяца, корабли-дымзавесчики поставили 923 дымовые завесы2.</w:t>
      </w:r>
    </w:p>
    <w:p>
      <w:pPr>
        <w:pStyle w:val="Normal"/>
        <w:rPr/>
      </w:pPr>
      <w:r>
        <w:rPr/>
        <w:t>Немецкая артиллерия, пытаясь препятствовать перевозкам, вела систематический огонь по пунктам погрузки и выгрузки, а также по судам на переходе их морем. Движение кораблей и судов за ледоколами в зимнее время и особенно вынужденные стоянки их на переходах во льдах создавали благоприятные условия для стрельбы по ним неприятельской артиллерии. Однако благодаря эффективным мерам, принятым командованием, эти обстрелы не увенчались успехом и не привели к потерям с нашей стороны.</w:t>
      </w:r>
    </w:p>
    <w:p>
      <w:pPr>
        <w:pStyle w:val="Normal"/>
        <w:rPr/>
      </w:pPr>
      <w:r>
        <w:rPr/>
        <w:t>Перевозки войск и боевой техники на ораниенбаумский плацдарм продолжались до 21 января 1944 г. и прекратились в связи с разгромом противника под Ленинградом. Всего в период с 5 ноября 1943 г. и по 21 января 1944 г. Краснознаменный Балтийский флот перевез из Ленинграда и Лисьего Носа на ораниенбаумский плац-</w:t>
      </w:r>
    </w:p>
    <w:p>
      <w:pPr>
        <w:pStyle w:val="Normal"/>
        <w:rPr/>
      </w:pPr>
      <w:r>
        <w:rPr/>
        <w:t>1 Военно-исторический журнал. 1960. № 7. С. 52–53.</w:t>
      </w:r>
    </w:p>
    <w:p>
      <w:pPr>
        <w:pStyle w:val="Normal"/>
        <w:rPr/>
      </w:pPr>
      <w:r>
        <w:rPr/>
        <w:t>2 Дмитриев В. И. Салют Ленинграда. М., 1959. С. 55.</w:t>
      </w:r>
    </w:p>
    <w:p>
      <w:pPr>
        <w:pStyle w:val="Normal"/>
        <w:rPr/>
      </w:pPr>
      <w:r>
        <w:rPr/>
        <w:t>168</w:t>
      </w:r>
    </w:p>
    <w:p>
      <w:pPr>
        <w:pStyle w:val="Normal"/>
        <w:rPr/>
      </w:pPr>
      <w:r>
        <w:rPr/>
        <w:t xml:space="preserve"> </w:t>
      </w:r>
    </w:p>
    <w:p>
      <w:pPr>
        <w:pStyle w:val="Normal"/>
        <w:rPr/>
      </w:pPr>
      <w:r>
        <w:rPr/>
        <w:t>дарм: 53 797 человек, 211 танков, 677 орудий, 2300 автомашин и тракторов, 5800 т боезапаса, около 4 тыс. лошадей и 14 тыс. т различных воинских грузов1.</w:t>
      </w:r>
    </w:p>
    <w:p>
      <w:pPr>
        <w:pStyle w:val="Normal"/>
        <w:rPr/>
      </w:pPr>
      <w:r>
        <w:rPr/>
        <w:t>Перевозка 2-й ударной армии на ораниенбаумский плацдарм в крайне неблагоприятных условиях, скрытно и без потерь явилась крупной победой балтийских моряков. Успех этой операции был достигнут благодаря хорошо продуманной организации и самоотверженным действиям всего личного состава, участвовавшего в воинских перевозках. Но особенно в них отличились командиры кораблей Ф. Д. Рутковский, А. В. Цыбин, К. М. Буздин, В. А. Тихомиров, А. А. Соколов, Н. П. Визиров, В. Я. Егоренков и многие другие. Военный совет Ленинградского фронта высоко оценил заслуги балтийских моряков в этой операции. 349 наиболее отличившихся матросов, старшин и офицеров наградили орденами и медалями Советского Союза2.</w:t>
      </w:r>
    </w:p>
    <w:p>
      <w:pPr>
        <w:pStyle w:val="Normal"/>
        <w:rPr/>
      </w:pPr>
      <w:r>
        <w:rPr/>
        <w:t>Перевозка войск Ленинградского фронта, осуществленная флотом, сыграла важную роль в успешном наступлении советских войск. Она позволила нашему командованию создать решающее превосходство в силах на направлении главного удара с ораниенбаумского плацдарма: в пехоте и артиллерии в три раза, в танках в шесть раз, а на участке прорыва 2-й ударной армии превосходство над противником было еще более значительным3. Достигнутая скрытность перевозок обеспечила внезапность наступления наших войск с приморского плацдарма, что также сыграло важную роль в успехе операции.</w:t>
      </w:r>
    </w:p>
    <w:p>
      <w:pPr>
        <w:pStyle w:val="Normal"/>
        <w:rPr/>
      </w:pPr>
      <w:r>
        <w:rPr/>
        <w:t>Одновременно с оперативными перевозками 2-й ударной армии на ораниенбаумский плацдарм Краснознаменный балтийский флот усиленно готовился к артиллерийской и авиационной поддержке войск Ленинградского фронта в предстоящей операции по разгрому блокадной армии противника.</w:t>
      </w:r>
    </w:p>
    <w:p>
      <w:pPr>
        <w:pStyle w:val="Normal"/>
        <w:rPr/>
      </w:pPr>
      <w:r>
        <w:rPr/>
        <w:t>1 ЦBMA. Ф. 74. Д. 13372. Л. 114–115; Д. 11261. Л. 97–98; Военноисторический журнал. 1974. № 2. С. 14.</w:t>
      </w:r>
    </w:p>
    <w:p>
      <w:pPr>
        <w:pStyle w:val="Normal"/>
        <w:rPr/>
      </w:pPr>
      <w:r>
        <w:rPr/>
        <w:t>2 Красный Балтийский флот. 1944. 5 февр.</w:t>
      </w:r>
    </w:p>
    <w:p>
      <w:pPr>
        <w:pStyle w:val="Normal"/>
        <w:rPr/>
      </w:pPr>
      <w:r>
        <w:rPr/>
        <w:t>3 Барбашин И. П., Кузнецов А. И., Морозов В. П. и др. Битва за Ленинград 1941–1944. С. 330.</w:t>
      </w:r>
    </w:p>
    <w:p>
      <w:pPr>
        <w:pStyle w:val="Normal"/>
        <w:rPr/>
      </w:pPr>
      <w:r>
        <w:rPr/>
        <w:t>169</w:t>
      </w:r>
    </w:p>
    <w:p>
      <w:pPr>
        <w:pStyle w:val="Normal"/>
        <w:rPr/>
      </w:pPr>
      <w:r>
        <w:rPr/>
        <w:t xml:space="preserve"> </w:t>
      </w:r>
    </w:p>
    <w:p>
      <w:pPr>
        <w:pStyle w:val="Normal"/>
        <w:rPr/>
      </w:pPr>
      <w:r>
        <w:rPr/>
        <w:t>Для артиллерийской поддержки войск в предстоящей операции командование флота выделило 207 орудий крупного и среднего калибра корабельной, береговой и морской железнодорожной артиллерии. Характер поставленных перед морской артиллерией задач требовал высокой организации и массированного ее использования. В соответствии с этими требованиями решено было объединить выделенную в операцию артиллерию в пять крупных группировок1. В состав первой группы вошло 84 орудия калибром от 100 до 305 мм (командир группы подполковник Е. А. Проскурин). Вторая группа, состоящая в основном из артиллерии кораблей эскадры, насчитывала 42 орудия калибра 100–305 мм (командующий эскадрой вице-адмирал Ю. Ф. Ралль). В состав третьей группы входила также корабельная артиллерия эскадренных миноносцев в количестве 21 орудия калибра 130 мм (командир группы капитан 2 ранга М. Г. Иванов). Четвертую группу составляла артиллерия Научно-исследовательского морского артиллерийского полигона в количестве 7 орудий калибром 180–406 мм (ее возглавлял инженер-капитан 1 ранга И. Д. Снитко). И, наконец, в пятую группу входила 101-я морская бригада железнодорожной артиллерии в количестве 53 стволов калибром 130–356 мм (командир бригады генерал-майор Д. С. Смирнов, в ходе операции его сменил полковник С. С. Кобец).</w:t>
      </w:r>
    </w:p>
    <w:p>
      <w:pPr>
        <w:pStyle w:val="Normal"/>
        <w:rPr/>
      </w:pPr>
      <w:r>
        <w:rPr/>
        <w:t>Вместе с артиллерией к предстоящей операции по разгрому немецких войск под Ленинградом готовилась и авиация флота. Военно-воздушным силам КБФ предстояло решать следующие задачи:</w:t>
      </w:r>
    </w:p>
    <w:p>
      <w:pPr>
        <w:pStyle w:val="Normal"/>
        <w:rPr/>
      </w:pPr>
      <w:r>
        <w:rPr/>
        <w:t>во взаимодействии с 13-й воздушной армией оказывать поддержку войскам 2-й ударной армии;</w:t>
      </w:r>
    </w:p>
    <w:p>
      <w:pPr>
        <w:pStyle w:val="Normal"/>
        <w:rPr/>
      </w:pPr>
      <w:r>
        <w:rPr/>
        <w:t>уничтожать живую силу и боевую технику врага на дорогах и в местах скопления при его отходе на Лугу;</w:t>
      </w:r>
    </w:p>
    <w:p>
      <w:pPr>
        <w:pStyle w:val="Normal"/>
        <w:rPr/>
      </w:pPr>
      <w:r>
        <w:rPr/>
        <w:t>бомбоштурмовыми ударами по немецким войскам содействовать форсированию 2-й ударной армией р. Луга и дальнейшему наступлению ее на рубеж р. Нарова2.</w:t>
      </w:r>
    </w:p>
    <w:p>
      <w:pPr>
        <w:pStyle w:val="Normal"/>
        <w:rPr/>
      </w:pPr>
      <w:r>
        <w:rPr/>
        <w:t>1 Трибуц В. Ф. Балтийцы наступают. С. 32.</w:t>
      </w:r>
    </w:p>
    <w:p>
      <w:pPr>
        <w:pStyle w:val="Normal"/>
        <w:rPr/>
      </w:pPr>
      <w:r>
        <w:rPr/>
        <w:t>2 ЦВМА. Ф. 9. Д. 12679. Л. 8–8 об.</w:t>
      </w:r>
    </w:p>
    <w:p>
      <w:pPr>
        <w:pStyle w:val="Normal"/>
        <w:rPr/>
      </w:pPr>
      <w:r>
        <w:rPr/>
        <w:t>170</w:t>
      </w:r>
    </w:p>
    <w:p>
      <w:pPr>
        <w:pStyle w:val="Normal"/>
        <w:rPr/>
      </w:pPr>
      <w:r>
        <w:rPr/>
        <w:t xml:space="preserve"> </w:t>
      </w:r>
    </w:p>
    <w:p>
      <w:pPr>
        <w:pStyle w:val="Normal"/>
        <w:rPr/>
      </w:pPr>
      <w:r>
        <w:rPr/>
        <w:t>Для решения этих задач были выделены основные силы морской авиации в составе: 1-й истребительной, 8-й минно-торпедной и 9-й штурмовой авиадивизий общей численностью 319 бомбардировщиков, торпедоносцев, штурмовиков, истребителей и разведчиков под общим командованием командующего ВВС флота генерал-лейтенанта М. И. Самохина1.</w:t>
      </w:r>
    </w:p>
    <w:p>
      <w:pPr>
        <w:pStyle w:val="Normal"/>
        <w:rPr/>
      </w:pPr>
      <w:r>
        <w:rPr/>
        <w:t>14 января 1944 г. войска Ленинградского фронта при содействии Краснознаменного Балтийского флота перешли в решительное наступление против 18-й блокадной армии противника под Ленинградом. Наступление началось с ораниенбаумского плацдарма силами 2-й ударной армии при поддержке артиллерии и авиации флота.</w:t>
      </w:r>
    </w:p>
    <w:p>
      <w:pPr>
        <w:pStyle w:val="Normal"/>
        <w:rPr/>
      </w:pPr>
      <w:r>
        <w:rPr/>
        <w:t>Наступлению предшествовала мощная артиллерийская подготовка, которая продолжалась 65 мин. В ней участвовали тысячи орудий и минометов. За время часовой подготовки по врагу было выпущено 104 тыс. снарядов и мин2. Огненный вал от разрыва снарядов и мин буквально сметал всё на своем пути. Уверенность германского командования в непреодолимости созданных под Ленинградом укреплений не оправдалась. Немецкий военный корреспондент Р. Хориг по этому поводу писал: «Огонь русской артиллерии буквально смешал с землей все, даже самые мощные инженерные укрепления, которые мы строили и совершенствовали в течение двух лет»3.</w:t>
      </w:r>
    </w:p>
    <w:p>
      <w:pPr>
        <w:pStyle w:val="Normal"/>
        <w:rPr/>
      </w:pPr>
      <w:r>
        <w:rPr/>
        <w:t>После мощной артподготовки, в которой участвовала и морская артиллерия, войска 2-й ударной армии в 10 ч 40 мин перешли в наступление. Отражая атаки советских войск, немцы в первый день боев израсходовали 3500 снарядов и мин4. Это в 30 раз меньше того, что выпустила по врагу советская артиллерия и минометы, не считая «по-</w:t>
      </w:r>
    </w:p>
    <w:p>
      <w:pPr>
        <w:pStyle w:val="Normal"/>
        <w:rPr/>
      </w:pPr>
      <w:r>
        <w:rPr/>
        <w:t>1 Военно-Морской Флот Советского Союза в Великой Отечественной войне 1941–1945 гг. Т. III. С. 323.</w:t>
      </w:r>
    </w:p>
    <w:p>
      <w:pPr>
        <w:pStyle w:val="Normal"/>
        <w:rPr/>
      </w:pPr>
      <w:r>
        <w:rPr/>
        <w:t>2 Барбашин И. П., Кузнецов А. И., Морозов В. П. и др. Битва за Ленинград 1941–1944 г. С. 332.</w:t>
      </w:r>
    </w:p>
    <w:p>
      <w:pPr>
        <w:pStyle w:val="Normal"/>
        <w:rPr/>
      </w:pPr>
      <w:r>
        <w:rPr/>
        <w:t>3 Цит. по: Богатов М., Меркурьев В. Ленинградская артиллерия. Л., 1946. С. 157.</w:t>
      </w:r>
    </w:p>
    <w:p>
      <w:pPr>
        <w:pStyle w:val="Normal"/>
        <w:rPr/>
      </w:pPr>
      <w:r>
        <w:rPr/>
        <w:t>4 Барбашин И. П., Кузнецов А. И., Морозов В. П. и др. Битва за Ленинград 1941 –1944 гг. С. 332.</w:t>
      </w:r>
    </w:p>
    <w:p>
      <w:pPr>
        <w:pStyle w:val="Normal"/>
        <w:rPr/>
      </w:pPr>
      <w:r>
        <w:rPr/>
        <w:t>171</w:t>
      </w:r>
    </w:p>
    <w:p>
      <w:pPr>
        <w:pStyle w:val="Normal"/>
        <w:rPr/>
      </w:pPr>
      <w:r>
        <w:rPr/>
        <w:t xml:space="preserve"> </w:t>
      </w:r>
    </w:p>
    <w:p>
      <w:pPr>
        <w:pStyle w:val="Normal"/>
        <w:rPr/>
      </w:pPr>
      <w:r>
        <w:rPr/>
        <w:t>дарков» от наших реактивных установок. Огонь артиллерии заставил замолчать многие артиллерийские и минометные батареи противника еще перед наступлением.</w:t>
      </w:r>
    </w:p>
    <w:p>
      <w:pPr>
        <w:pStyle w:val="Normal"/>
        <w:rPr/>
      </w:pPr>
      <w:r>
        <w:rPr/>
        <w:t>15 января 1944 г. после мощной артиллерийской подготовки, продолжавшейся 1 ч 40 мин, перешли в наступление войска и 42-й армии. На красносельском и ропшинском направлениях завязались ожесточенные бои. Враг отчаянно сопротивлялся, стремясь не допустить продвижения советских войск. В течение дня части 42-й армии отразили до 30 контратак противника и неуклонно продолжали продвигаться вперед. В боях на красносельском направлении особенно отличился 30-й гвардейский стрелковый корпус, которым командовал гвардии генерал-майор Н. П. Симоняк. В составе этого корпуса было много бойцов, сражавшихся с Симоняком на Ханко.</w:t>
      </w:r>
    </w:p>
    <w:p>
      <w:pPr>
        <w:pStyle w:val="Normal"/>
        <w:rPr/>
      </w:pPr>
      <w:r>
        <w:rPr/>
        <w:t>В результате упорных боев войска 42-й и 2-й ударной армий, поддержанных мощным артиллерийским огнем и авиацией, сломили сопротивление немцев и 19 января 1944 г. соединились в районе Русско-Высоцкого. Таким образом, войска Ленинградского фронта окружили, а затем уничтожили значительную часть стрельнинско-петергофской группировки противника, которая на протяжении тридцати месяцев разъединяла ораниенбаумский плацдарм с блокированным Ленинградом.</w:t>
      </w:r>
    </w:p>
    <w:p>
      <w:pPr>
        <w:pStyle w:val="Normal"/>
        <w:rPr/>
      </w:pPr>
      <w:r>
        <w:rPr/>
        <w:t>Завершив окружение немецких частей и соединений севернее Ропши, наши войска приступили к их ликвидации. В результате напряженных семидневных боев войска Ленинградского фронта уничтожили окруженную группировку врага и тем самым завершили снятие блокады Ленинграда, продолжавшейся 900 дней и ночей. 27 января 1944 г. Военный совет Ленинградского фронта оповестил страну о выдающейся победе под Ленинградом. В приказе командующего фронтом говорилось: «В итоге боев решена задача исторической важности: город Ленинград полностью освобожден от вражеской блокады и от варварских обстрелов противника...»1</w:t>
      </w:r>
    </w:p>
    <w:p>
      <w:pPr>
        <w:pStyle w:val="Normal"/>
        <w:rPr/>
      </w:pPr>
      <w:r>
        <w:rPr/>
        <w:t>1 Ленинградская правда. 1944. 27 янв. 172</w:t>
      </w:r>
    </w:p>
    <w:p>
      <w:pPr>
        <w:pStyle w:val="Normal"/>
        <w:rPr/>
      </w:pPr>
      <w:r>
        <w:rPr/>
        <w:t xml:space="preserve"> </w:t>
      </w:r>
    </w:p>
    <w:p>
      <w:pPr>
        <w:pStyle w:val="Normal"/>
        <w:rPr/>
      </w:pPr>
      <w:r>
        <w:rPr/>
        <w:t>Действия артиллерии КБФ</w:t>
      </w:r>
    </w:p>
    <w:p>
      <w:pPr>
        <w:pStyle w:val="Normal"/>
        <w:rPr/>
      </w:pPr>
      <w:r>
        <w:rPr/>
        <w:t>На первом этапе стратегической наступательной операции войск Ленинградского и Волховского фронтов, завершившейся снятием блокады Ленинграда и освобождением Новгорода, большую помощь советским войскам оказывал Краснознаменный Балтийский флот, особенно его мощная и дальнобойная артиллерия. Всего на этом этапе артиллерия флота провела 1113 стрельб и израсходовала 24 293 снаряда1.</w:t>
      </w:r>
    </w:p>
    <w:p>
      <w:pPr>
        <w:pStyle w:val="Normal"/>
        <w:rPr/>
      </w:pPr>
      <w:r>
        <w:rPr/>
        <w:t>Наиболее интенсивно морская артиллерия использовалась в период прорыва главной полосы обороны противника с 14 по 20 января, когда она произвела 974 стрельбы и израсходовала 22 804 снаряда2. Наибольшее количество стрельб (75,1%) было произведено из орудий калибром 130 и 180 мм. Балтийские артиллеристы в период с 14 по 30 января 1944 г. обстреляли 876 различных целей, разрушили 33 долговременных огневых сооружения, 11 узлов сопротивления, уничтожили десятки орудий крупного калибра, подавили более 500 раз огонь вражеских батарей, вызвали 20 больших взрывов и 17 пожаров3.</w:t>
      </w:r>
    </w:p>
    <w:p>
      <w:pPr>
        <w:pStyle w:val="Normal"/>
        <w:rPr/>
      </w:pPr>
      <w:r>
        <w:rPr/>
        <w:t>Расход снарядов по уничтожению намеченных целей, по которым велся огонь морской артиллерии, был различен: на разрушение узлов сопротивления и опорных пунктов затрачивалось 8,4% боезапаса, на уничтожение артиллерийских батарей — 49,3%, командных пунктов, штабов и складов — 14,1%, скопление живой силы и боевой техники — 13,3%, разрушение узлов шоссейных и железных дорог — 14,7%4.</w:t>
      </w:r>
    </w:p>
    <w:p>
      <w:pPr>
        <w:pStyle w:val="Normal"/>
        <w:rPr/>
      </w:pPr>
      <w:r>
        <w:rPr/>
        <w:t>Оценивая результаты боевой деятельности морской артиллерии в январской стратегической операции, командующий артиллерией Ленинградского фронта генераллейтенант Г. Ф. Одинцов отмечал: «В героических боях</w:t>
      </w:r>
    </w:p>
    <w:p>
      <w:pPr>
        <w:pStyle w:val="Normal"/>
        <w:rPr/>
      </w:pPr>
      <w:r>
        <w:rPr/>
        <w:t>1 Военно-Морской Флот Советского Союза в Великой Отечественной войне 1941–1945 гг. Т. III. С. 328.</w:t>
      </w:r>
    </w:p>
    <w:p>
      <w:pPr>
        <w:pStyle w:val="Normal"/>
        <w:rPr/>
      </w:pPr>
      <w:r>
        <w:rPr/>
        <w:t>2 Там же.</w:t>
      </w:r>
    </w:p>
    <w:p>
      <w:pPr>
        <w:pStyle w:val="Normal"/>
        <w:rPr/>
      </w:pPr>
      <w:r>
        <w:rPr/>
        <w:t>3 Трибуц В. Ф. Балтийцы наступают. С. 59.</w:t>
      </w:r>
    </w:p>
    <w:p>
      <w:pPr>
        <w:pStyle w:val="Normal"/>
        <w:rPr/>
      </w:pPr>
      <w:r>
        <w:rPr/>
        <w:t>4 Военно-Морской Флот Советского Союза в Великой Отечественной войне 1941–1945 гг. Т. III. С. 328.</w:t>
      </w:r>
    </w:p>
    <w:p>
      <w:pPr>
        <w:pStyle w:val="Normal"/>
        <w:rPr/>
      </w:pPr>
      <w:r>
        <w:rPr/>
        <w:t>173</w:t>
      </w:r>
    </w:p>
    <w:p>
      <w:pPr>
        <w:pStyle w:val="Normal"/>
        <w:rPr/>
      </w:pPr>
      <w:r>
        <w:rPr/>
        <w:t xml:space="preserve"> </w:t>
      </w:r>
    </w:p>
    <w:p>
      <w:pPr>
        <w:pStyle w:val="Normal"/>
        <w:rPr/>
      </w:pPr>
      <w:r>
        <w:rPr/>
        <w:t>за город Ленина артиллеристы Краснознаменного Балтийского флота показали мастерство, героизм, продемонстрировали блестящее качество отечественной материальной части... По расходу боеприпасов 130–180мм калибров нужны были бы сотни морских боев, чтобы сравниться с интенсивностью стрельбы артиллерии Краснознаменного Балтийского флота. В военной истории едва ли повторится пример классического использования артиллерии для нужд наземных войск, как беспримерная боевая работа КБФ в Великую Отечественную войну»1.</w:t>
      </w:r>
    </w:p>
    <w:p>
      <w:pPr>
        <w:pStyle w:val="Normal"/>
        <w:rPr/>
      </w:pPr>
      <w:r>
        <w:rPr/>
        <w:t>За отличное выполнение огневых задач в операции по разгрому немецких войск под Ленинградом в январе 1944 г. 101-я морская артиллерийская железнодорожная бригада 22 января была преобразована в 1-ю гвардейскую. Ей было присвоено почетное наименование Красносельской2. Ордена Красного Знамени удостоилась тогда же и 343-я батарея 18-го отдельного артиллерийского дивизиона КБФ. Сотни балтийских артиллеристов были награждены орденами и медалями Советского Союза.</w:t>
      </w:r>
    </w:p>
    <w:p>
      <w:pPr>
        <w:pStyle w:val="Normal"/>
        <w:rPr/>
      </w:pPr>
      <w:r>
        <w:rPr/>
        <w:t>Удары авиации КБФ</w:t>
      </w:r>
    </w:p>
    <w:p>
      <w:pPr>
        <w:pStyle w:val="Normal"/>
        <w:rPr/>
      </w:pPr>
      <w:r>
        <w:rPr/>
        <w:t>В операции по разгрому немецких войск под Ленинградом в январе 1944 г. активное участие принимала авиация Краснознаменного Балтийского флота. Ей пришлось действовать в чрезвычайно сложных метеорологических условиях. Низкая облачность не позволяла использовать авиацию массированно, и ей приходилось прибегать к тактике нанесения ударов небольшими группами с малых высот. Но, несмотря на сложные погодные условия, балтийские летчики действовали почти непрерывно и во многом способствовали успешному наступлению войск 2-й ударной армии, которую они главным образом и поддерживали. Действуя совместно с силами 13-й воздушной армии, морская авиация на первом этапе операции совершила 1097 самолето-вылетов. Наиболее интенсивно ис-</w:t>
      </w:r>
    </w:p>
    <w:p>
      <w:pPr>
        <w:pStyle w:val="Normal"/>
        <w:rPr/>
      </w:pPr>
      <w:r>
        <w:rPr/>
        <w:t>226 ЦВМА. Ф. 9. Д. 21534. Л. 75.</w:t>
      </w:r>
    </w:p>
    <w:p>
      <w:pPr>
        <w:pStyle w:val="Normal"/>
        <w:rPr/>
      </w:pPr>
      <w:r>
        <w:rPr/>
        <w:t>227 Военно-исторический журнал. 1972. № 7. С. 33.</w:t>
      </w:r>
    </w:p>
    <w:p>
      <w:pPr>
        <w:pStyle w:val="Normal"/>
        <w:rPr/>
      </w:pPr>
      <w:r>
        <w:rPr/>
        <w:t>174</w:t>
      </w:r>
    </w:p>
    <w:p>
      <w:pPr>
        <w:pStyle w:val="Normal"/>
        <w:rPr/>
      </w:pPr>
      <w:r>
        <w:rPr/>
        <w:t xml:space="preserve"> </w:t>
      </w:r>
    </w:p>
    <w:p>
      <w:pPr>
        <w:pStyle w:val="Normal"/>
        <w:rPr/>
      </w:pPr>
      <w:r>
        <w:rPr/>
        <w:t>пользовалась штурмовая авиация, на долю которой приходится 48,7% от общего числа совершенных самолетовылетов1.</w:t>
      </w:r>
    </w:p>
    <w:p>
      <w:pPr>
        <w:pStyle w:val="Normal"/>
        <w:rPr/>
      </w:pPr>
      <w:r>
        <w:rPr/>
        <w:t>Морская авиация так же, как и артиллерия флота, действовала с наибольшим напряжением в первые дни наступления войск 2-й ударной армии, когда она совершила 757 самолето-вылетов (64 %) и сбросила на петергофско-стрельнинскую группировку противника 7235 бомб, из них 939 бомб весом от 100 кг и выше2.</w:t>
      </w:r>
    </w:p>
    <w:p>
      <w:pPr>
        <w:pStyle w:val="Normal"/>
        <w:rPr/>
      </w:pPr>
      <w:r>
        <w:rPr/>
        <w:t>Бомбардировочная авиация флота из-за плохой погоды использовалась менее интенсивно, чем штурмовая, но и она успешно решала поставленные перед ней задачи. 19 января 1944 г. 73-й бомбардировочный авиаполк в полном составе под командованием подполковника М. А. Курочкина нанес мощный бомбовый удар по Ропше. В этом налете принимал участие прославленный балтийский летчик Герой Советского Союза майор В. И. Раков. В результате удара пикировщиков был уничтожен командный пункт 9-й авиаполевой дивизии врага с 50 гитлеровскими штабными офицерами, находившимися в нем3.</w:t>
      </w:r>
    </w:p>
    <w:p>
      <w:pPr>
        <w:pStyle w:val="Normal"/>
        <w:rPr/>
      </w:pPr>
      <w:r>
        <w:rPr/>
        <w:t>Боевые действия авиации флота на первом этапе операции, несмотря на неблагоприятную погоду, оказались достаточно эффективными, что обеспечивалось, главным образом, хорошо организованным взаимодействием с авиацией 13-й воздушной армии и войсками 2-й ударной армии. Потери военно-воздушных сил КБФ на первом этапе были сравнительно небольшими и составляли 3,2 % от общего числа самолето-вылетов. Наибольшие потери понесла штурмовая авиация (25 самолетов)4.</w:t>
      </w:r>
    </w:p>
    <w:p>
      <w:pPr>
        <w:pStyle w:val="Normal"/>
        <w:rPr/>
      </w:pPr>
      <w:r>
        <w:rPr/>
        <w:t>На втором этапе операции, который продолжался с конца января по 15 февраля 1944 г., с отступлением противника за пределы дальности корабельной и береговой морской артиллерии, содействие войскам Ленинградского фронта на нарвском и лужском направлениях оказыва-</w:t>
      </w:r>
    </w:p>
    <w:p>
      <w:pPr>
        <w:pStyle w:val="Normal"/>
        <w:rPr/>
      </w:pPr>
      <w:r>
        <w:rPr/>
        <w:t>1 Военно-Морской Флот Советского Союза в Великой Отечественной войне 1941–1945 гг. Т. III. С. 328.</w:t>
      </w:r>
    </w:p>
    <w:p>
      <w:pPr>
        <w:pStyle w:val="Normal"/>
        <w:rPr/>
      </w:pPr>
      <w:r>
        <w:rPr/>
        <w:t>2 Там же. С. 329.</w:t>
      </w:r>
    </w:p>
    <w:p>
      <w:pPr>
        <w:pStyle w:val="Normal"/>
        <w:rPr/>
      </w:pPr>
      <w:r>
        <w:rPr/>
        <w:t>3 ЦВМА. Ф. 46. Д. 18621. Л. 241.</w:t>
      </w:r>
    </w:p>
    <w:p>
      <w:pPr>
        <w:pStyle w:val="Normal"/>
        <w:rPr/>
      </w:pPr>
      <w:r>
        <w:rPr/>
        <w:t>4 Военно-Морской Флот Советского Союза в Великой Отечественной войне 1941–1945 гг. Т. III. С. 329.</w:t>
      </w:r>
    </w:p>
    <w:p>
      <w:pPr>
        <w:pStyle w:val="Normal"/>
        <w:rPr/>
      </w:pPr>
      <w:r>
        <w:rPr/>
        <w:t>175</w:t>
      </w:r>
    </w:p>
    <w:p>
      <w:pPr>
        <w:pStyle w:val="Normal"/>
        <w:rPr/>
      </w:pPr>
      <w:r>
        <w:rPr/>
        <w:t xml:space="preserve"> </w:t>
      </w:r>
    </w:p>
    <w:p>
      <w:pPr>
        <w:pStyle w:val="Normal"/>
        <w:rPr/>
      </w:pPr>
      <w:r>
        <w:rPr/>
        <w:t>ла только авиация. Для решения этой задачи флотская авиация совершила 1812 самолето-вылетов. На втором этапе операции так же, как и на первом, наиболее интенсивно использовалась штурмовая авиация, на долю которой приходится 45,1% от общего числа самолето-вылетов, совершенных в этот период авиацией флота. В целях оказания содействия войскам 2-й ударной армии летчики сбросили на позиции противника 4428 бомб, из них 1105 весом свыше 100 кг1.</w:t>
      </w:r>
    </w:p>
    <w:p>
      <w:pPr>
        <w:pStyle w:val="Normal"/>
        <w:rPr/>
      </w:pPr>
      <w:r>
        <w:rPr/>
        <w:t>На третьем этапе операции, продолжавшемся с 16 февраля до 1 марта 1944 г., авиация Краснознаменного Балтийского флота, продолжая содействовать войскам 2-й ударной армии по расширению захваченного ею плацдарма на западном берегу р. Наровы, совершила 1497 самолето-вылетов. Из них 355 вылетов произвела бомбардировочная и штурмовая авиация флота, которая сбросила на войска, огневые точки и другие объекты противника 156 т бомб2.</w:t>
      </w:r>
    </w:p>
    <w:p>
      <w:pPr>
        <w:pStyle w:val="Normal"/>
        <w:rPr/>
      </w:pPr>
      <w:r>
        <w:rPr/>
        <w:t>В отличие от первых двух этапов на третьем этапе более активно действовала истребительная авиация, которая произвела для прикрытия бомбардировщиков и штурмовиков 957 самолето-вылетов, что составило 63,9% от всех самолето-вылетов, совершенных авиацией КБФ в этот период3.</w:t>
      </w:r>
    </w:p>
    <w:p>
      <w:pPr>
        <w:pStyle w:val="Normal"/>
        <w:rPr/>
      </w:pPr>
      <w:r>
        <w:rPr/>
        <w:t>За время наступательной стратегической операции войск Ленинградского и Волховского фронтов по разгрому немецких войск под Ленинградом и снятию блокады города авиация Краснознаменного Балтийского флота совершила 2500 самолето-вылетов, уничтожив при этом 18 дотов, 33 артиллерийских и минометных батарей, 21 танк, один бронетранспортер, более 1300 автомашин и автоцистерн, 68 железнодорожных вагонов, 470 повозок и 20 различных складов. В воздушных боях сбито 20 вражеских самолетов. Рассеяно и частично уничтожено более трех</w:t>
      </w:r>
    </w:p>
    <w:p>
      <w:pPr>
        <w:pStyle w:val="Normal"/>
        <w:rPr/>
      </w:pPr>
      <w:r>
        <w:rPr/>
        <w:t>1 Военно-Морской Флот Советского Союза в Великой Отечественной войне 1941–1945 гг. Т. III. С. 331.</w:t>
      </w:r>
    </w:p>
    <w:p>
      <w:pPr>
        <w:pStyle w:val="Normal"/>
        <w:rPr/>
      </w:pPr>
      <w:r>
        <w:rPr/>
        <w:t>2 Там же.</w:t>
      </w:r>
    </w:p>
    <w:p>
      <w:pPr>
        <w:pStyle w:val="Normal"/>
        <w:rPr/>
      </w:pPr>
      <w:r>
        <w:rPr/>
        <w:t>3 Там же. С. 332.</w:t>
      </w:r>
    </w:p>
    <w:p>
      <w:pPr>
        <w:pStyle w:val="Normal"/>
        <w:rPr/>
      </w:pPr>
      <w:r>
        <w:rPr/>
        <w:t>4 Ачкасов В., Вайнер Б. Краснознаменный Балтийский флот в Великой Отечественной войне. С. 221–222.</w:t>
      </w:r>
    </w:p>
    <w:p>
      <w:pPr>
        <w:pStyle w:val="Normal"/>
        <w:rPr/>
      </w:pPr>
      <w:r>
        <w:rPr/>
        <w:t>176</w:t>
      </w:r>
    </w:p>
    <w:p>
      <w:pPr>
        <w:pStyle w:val="Normal"/>
        <w:rPr/>
      </w:pPr>
      <w:r>
        <w:rPr/>
        <w:t xml:space="preserve"> </w:t>
      </w:r>
    </w:p>
    <w:p>
      <w:pPr>
        <w:pStyle w:val="Normal"/>
        <w:rPr/>
      </w:pPr>
      <w:r>
        <w:rPr/>
        <w:t>За образцовое выполнение боевых заданий командования и высокое военное искусство, проявленное летчиками, 9-й штурмовой авиадивизии было присвоено почетное наименование Ропшинской, а 8-й минно-торпедной дивизии — Гатчинской, 73-й бомбардировочный авиаполк 8-й минно-торпедной дивизии был преобразован в 12-й гвардейский пикировочно-бомбардировочный полк. 21-й истребительный авиаполк 8-й минно-торпедной дивизии и 15-й отдельной морской разведывательный авиаполк награждены орденами Красного Знамени. 10 особенно отличившихся летчиков-балтийцев удостоились звания Героя Советского Союза1.</w:t>
      </w:r>
    </w:p>
    <w:p>
      <w:pPr>
        <w:pStyle w:val="Normal"/>
        <w:rPr/>
      </w:pPr>
      <w:r>
        <w:rPr/>
        <w:t>В боях под Ленинградом особенно прославились Герои Советского Союза В. Ф. Голубев, А. А. Карасев, А. А. Мироненко, В. И. Раков и многие другие балтийские летчики.</w:t>
      </w:r>
    </w:p>
    <w:p>
      <w:pPr>
        <w:pStyle w:val="Normal"/>
        <w:rPr/>
      </w:pPr>
      <w:r>
        <w:rPr/>
        <w:t>Нарвский десант</w:t>
      </w:r>
    </w:p>
    <w:p>
      <w:pPr>
        <w:pStyle w:val="Normal"/>
        <w:rPr/>
      </w:pPr>
      <w:r>
        <w:rPr/>
        <w:t>На втором этапе операции войска Ленинградского фронта, преследуя отступавшего на запад противника, с ходу форсировали р. Нарову и захватили на ее левом берегу два небольших плацдарма — севернее и южнее г. Нарвы. Для того чтобы расширить плацдарм на западном берегу реки и подготовить дальнейшее наступление наших войск в Прибалтике, командующий фронтом решил провести войсками 2-й ударной армии частную наступательную операцию с обходом и окружением сильно укрепленного города — крепости Нарва.</w:t>
      </w:r>
    </w:p>
    <w:p>
      <w:pPr>
        <w:pStyle w:val="Normal"/>
        <w:rPr/>
      </w:pPr>
      <w:r>
        <w:rPr/>
        <w:t>Для содействия войскам 2-й ударной армии в проведении частной наступательной операции в районе Нарвы командующий Ленинградским фронтом приказал высадить на побережье Нарвского залива, в районе поселка Мерекюла, тактический десант2.</w:t>
      </w:r>
    </w:p>
    <w:p>
      <w:pPr>
        <w:pStyle w:val="Normal"/>
        <w:rPr/>
      </w:pPr>
      <w:r>
        <w:rPr/>
        <w:t>Командующий 2-й ударной армией поставил десанту задачу: ударом в направлении Мерекюла, станции Аувере перерезать приморское шоссе и железную дорогу Нарва — Раквере, овладеть станцией Аувере и прочно осед-</w:t>
      </w:r>
    </w:p>
    <w:p>
      <w:pPr>
        <w:pStyle w:val="Normal"/>
        <w:rPr/>
      </w:pPr>
      <w:r>
        <w:rPr/>
        <w:t>1 Дмитриев В. И. Салют Ленинграда. С. 106–107.</w:t>
      </w:r>
    </w:p>
    <w:p>
      <w:pPr>
        <w:pStyle w:val="Normal"/>
        <w:rPr/>
      </w:pPr>
      <w:r>
        <w:rPr/>
        <w:t>2 Военно-Морской Флот Советского Союза в Великой Отечественной войне 1941–1945 гг. Т. III. С. 330.</w:t>
      </w:r>
    </w:p>
    <w:p>
      <w:pPr>
        <w:pStyle w:val="Normal"/>
        <w:rPr/>
      </w:pPr>
      <w:r>
        <w:rPr/>
        <w:t>177</w:t>
      </w:r>
    </w:p>
    <w:p>
      <w:pPr>
        <w:pStyle w:val="Normal"/>
        <w:rPr/>
      </w:pPr>
      <w:r>
        <w:rPr/>
        <w:t xml:space="preserve"> </w:t>
      </w:r>
    </w:p>
    <w:p>
      <w:pPr>
        <w:pStyle w:val="Normal"/>
        <w:rPr/>
      </w:pPr>
      <w:r>
        <w:rPr/>
        <w:t>лать узлы дорог, удерживая их до подхода частей 2-й ударной армии1.</w:t>
      </w:r>
    </w:p>
    <w:p>
      <w:pPr>
        <w:pStyle w:val="Normal"/>
        <w:rPr/>
      </w:pPr>
      <w:r>
        <w:rPr/>
        <w:t>В соответствии с поставленной задачей командование флота выделило следующие силы: 260-й отдельный батальон морской пехоты в количестве 517 человек (командир майор С. П. Маслов); отряд высадки в составе четырех бронекатеров и восьми сторожевых катеров (командир капитан 2 ранга Г. М. Горбачев), отряд поддержки в составе канонерских лодок «Волга», «Кама» и «Москва» (командир капитан 1 ранга С. В. Кудрявцев). Для обеспечения траления и проводки кораблей за тралами было выделено восемь тральщиков и десять катеров-тральщиков. Прикрытие с воздуха возлагалось на 3-й гвардейский истребительный авиаполк и 6-ю отдельную эскадрилью 1-й гвардейской истребительной авиадивизии2. Общее руководство подготовкой и высадкой десанта было возложено на командира Островной военно-морской базы контр-адмирала Г. В. Жукова.</w:t>
      </w:r>
    </w:p>
    <w:p>
      <w:pPr>
        <w:pStyle w:val="Normal"/>
        <w:rPr/>
      </w:pPr>
      <w:r>
        <w:rPr/>
        <w:t>Ночью 13 февраля 1944 г. отряд высадки десанта вышел с о. Лавенсари и, следуя за тральщиками, которым пришлось затем вернуться в базу из-за тяжелой ледовой обстановки, благополучно прибыл к месту назначения. Путь во льду катерам прокладывали канонерские лодки. В 3 ч 40 мин 14 февраля началась высадка десанта. Передовой отряд не встретил противодействия. Но когда началась высадка основных сил десанта, противник открыл сильный артиллерийско-минометный и пулеметный огонь, в результате которого погибли два сторожевых катера. Десантники в количестве 432 человек завязали ожесточенный бой с превосходящими силами противника, переброшенными немцами в район высадки советского десанта. Из-за потери связи с отрядом кораблей поддержки десант не получил помощи ни со стороны корабельной артиллерии, ни со стороны авиации и вынужден был вести тяжелые неравные бои с противником самостоятельно. Не получили помощи они и со стороны частей 2-й ударной армии, которые хотя и перешли в наступ-</w:t>
      </w:r>
    </w:p>
    <w:p>
      <w:pPr>
        <w:pStyle w:val="Normal"/>
        <w:rPr/>
      </w:pPr>
      <w:r>
        <w:rPr/>
        <w:t>1 Там же.</w:t>
      </w:r>
    </w:p>
    <w:p>
      <w:pPr>
        <w:pStyle w:val="Normal"/>
        <w:rPr/>
      </w:pPr>
      <w:r>
        <w:rPr/>
        <w:t>2 ЦВМА. Ф. 9. Д. 21519. Л. 1–159.</w:t>
      </w:r>
    </w:p>
    <w:p>
      <w:pPr>
        <w:pStyle w:val="Normal"/>
        <w:rPr/>
      </w:pPr>
      <w:r>
        <w:rPr/>
        <w:t>178</w:t>
      </w:r>
    </w:p>
    <w:p>
      <w:pPr>
        <w:pStyle w:val="Normal"/>
        <w:rPr/>
      </w:pPr>
      <w:r>
        <w:rPr/>
        <w:t xml:space="preserve"> </w:t>
      </w:r>
    </w:p>
    <w:p>
      <w:pPr>
        <w:pStyle w:val="Normal"/>
        <w:rPr/>
      </w:pPr>
      <w:r>
        <w:rPr/>
        <w:t>ление, но прорвать оборону противника на нарвском рубеже не смогли. Балтийским десантникам удалось продержаться четыре дня. В итоге почти весь десант погиб, и только отдельные морские пехотинцы смогли пробиться в расположение своих войск1.</w:t>
      </w:r>
    </w:p>
    <w:p>
      <w:pPr>
        <w:pStyle w:val="Normal"/>
        <w:rPr/>
      </w:pPr>
      <w:r>
        <w:rPr/>
        <w:t>Причин гибели десанта было немало, но главные из них следующие. Перед небольшим по своей численности десантом, вооруженным легким оружием, поставили по существу невыполнимую оперативную задачу в районе, занимаемом сильной группировкой противника, располагавшей значительным количеством артиллерии и танков. Высаживался он без должной разведки, не имея ясного представления о характере обороны и группировке сил противника. Морские пехотинцы на берегу действовали разрозненно и не были поддержаны своими кораблями и авиацией. И, наконец, части 2-й ударной армии, которые должны были соединиться с десантом, встретив ожесточенное сопротивление врага, прекратили наступление и перешли к обороне. Все это и привело к гибели морских пехотинцев, которые геройски сражались с врагом и до конца выполнили свой долг.</w:t>
      </w:r>
    </w:p>
    <w:p>
      <w:pPr>
        <w:pStyle w:val="Normal"/>
        <w:rPr/>
      </w:pPr>
      <w:r>
        <w:rPr/>
        <w:t>Наступательная операция войск Ленинградского и Волховского фронтов при активном участии Краснознаменного Балтийского флота завершилась разгромом под Ленинградом армии противника и полным снятием блокады города. В ходе полуторамесячных напряженных боев были разгромлены 18 дивизий вермахта, уничтожено и захвачено огромное количество боевой техники. Пленено 7200 вражеских солдат и офицеров2.</w:t>
      </w:r>
    </w:p>
    <w:p>
      <w:pPr>
        <w:pStyle w:val="Normal"/>
        <w:rPr/>
      </w:pPr>
      <w:r>
        <w:rPr/>
        <w:t>В Выборгской операции</w:t>
      </w:r>
    </w:p>
    <w:p>
      <w:pPr>
        <w:pStyle w:val="Normal"/>
        <w:rPr/>
      </w:pPr>
      <w:r>
        <w:rPr/>
        <w:t>После разгрома немецких войск под Ленинградом зимой 1944 г. главная опасность для города была устранена. Но враг продолжал угрожать Ленинграду с севера. На Карельском перешейке позиции финских войск находились всего лишь в 30 км от города, и вражеская артиллерия</w:t>
      </w:r>
    </w:p>
    <w:p>
      <w:pPr>
        <w:pStyle w:val="Normal"/>
        <w:rPr/>
      </w:pPr>
      <w:r>
        <w:rPr/>
        <w:t>1 Военно-Морской Флот Советского Союза в Великой Отечественной войне 1941–1945 гг. Т. III. С. 331.</w:t>
      </w:r>
    </w:p>
    <w:p>
      <w:pPr>
        <w:pStyle w:val="Normal"/>
        <w:rPr/>
      </w:pPr>
      <w:r>
        <w:rPr/>
        <w:t>2 Барбашин И. П., Кузнецов А. И., Морозов В. П. и др. Битва за Ленинград 1941–1944 гг. С. 408.</w:t>
      </w:r>
    </w:p>
    <w:p>
      <w:pPr>
        <w:pStyle w:val="Normal"/>
        <w:rPr/>
      </w:pPr>
      <w:r>
        <w:rPr/>
        <w:t>179</w:t>
      </w:r>
    </w:p>
    <w:p>
      <w:pPr>
        <w:pStyle w:val="Normal"/>
        <w:rPr/>
      </w:pPr>
      <w:r>
        <w:rPr/>
        <w:t xml:space="preserve"> </w:t>
      </w:r>
    </w:p>
    <w:p>
      <w:pPr>
        <w:pStyle w:val="Normal"/>
        <w:rPr/>
      </w:pPr>
      <w:r>
        <w:rPr/>
        <w:t>могла продолжать его обстреливать. Удерживая Южную Карелию, противник создавал угрозу для Ленинграда и с северо-востока и лишал возможности использовать Кировскую железную дорогу и Беломорско-Балтийский канал, связывавшие Ленинград с северными портами — Мурманском и Архангельском.</w:t>
      </w:r>
    </w:p>
    <w:p>
      <w:pPr>
        <w:pStyle w:val="Normal"/>
        <w:rPr/>
      </w:pPr>
      <w:r>
        <w:rPr/>
        <w:t>Советское правительство пыталось склонить Финляндию к заключению мира и выходу се из войны на стороне Германии. Но она не пошла сразу навстречу советским мирным предложениям и продолжала войну против Советского Союза1. В связи с этим Ставка Верховного Главнокомандования приняла решение разгромить неприятельские войска на Карельском перешейке и в Южной Карелии, окончательно снять угрозу Ленинграду, освободить советскую территорию от врага и вывести Финляндию из войны2. Выполнение этой стратегической задачи Ставка возложила на войска Ленинградского и Карельского фронтов, Краснознаменный Балтийский флот, Ладожскую и Онежскую флотилии.</w:t>
      </w:r>
    </w:p>
    <w:p>
      <w:pPr>
        <w:pStyle w:val="Normal"/>
        <w:rPr/>
      </w:pPr>
      <w:r>
        <w:rPr/>
        <w:t>В соответствии со сложившейся стратегической обстановкой на советско-германском фронте, и в частности под Ленинградом, Ставка Верховного Главнокомандования разработала план наступления советских войск на Карельском перешейке и в Южной Карелии.</w:t>
      </w:r>
    </w:p>
    <w:p>
      <w:pPr>
        <w:pStyle w:val="Normal"/>
        <w:rPr/>
      </w:pPr>
      <w:r>
        <w:rPr/>
        <w:t>Замысел командующего Ленинградским фронтом генерала армии Л. А. Говорова сводился к тому, чтобы силами 21-й армии (командующий генерал-лейтенант Д. Н. Гусев) и 23-й армии (командующий генерал-лейтенант А. И. Черепанов) при поддержке 13-й воздушной армии и Краснознаменного Балтийского флота взломать мощную и глубоко эшелонированную оборону противника на Карельском перешейке и развивать наступление в общем направлении на Выборг3.</w:t>
      </w:r>
    </w:p>
    <w:p>
      <w:pPr>
        <w:pStyle w:val="Normal"/>
        <w:rPr/>
      </w:pPr>
      <w:r>
        <w:rPr/>
        <w:t>Перед Краснознаменным Балтийским флотом, находившемся в оперативном подчинении Ленинградского</w:t>
      </w:r>
    </w:p>
    <w:p>
      <w:pPr>
        <w:pStyle w:val="Normal"/>
        <w:rPr/>
      </w:pPr>
      <w:r>
        <w:rPr/>
        <w:t>1 Барышников Н. И., Барышников В. Н., Федоров В. Г. Финляндия во второй мировой войне. Л., 1989. С. 241.</w:t>
      </w:r>
    </w:p>
    <w:p>
      <w:pPr>
        <w:pStyle w:val="Normal"/>
        <w:rPr/>
      </w:pPr>
      <w:r>
        <w:rPr/>
        <w:t>2 Очерки истории Ленинграда 1941– 1945 гг. Т. 5. Л., 1967. С. 436.</w:t>
      </w:r>
    </w:p>
    <w:p>
      <w:pPr>
        <w:pStyle w:val="Normal"/>
        <w:rPr/>
      </w:pPr>
      <w:r>
        <w:rPr/>
        <w:t>3 Военно-Морской флот Советского Союза в Великой Отечественной войне 1941–1945 гг. Т. III. С. 335.</w:t>
      </w:r>
    </w:p>
    <w:p>
      <w:pPr>
        <w:pStyle w:val="Normal"/>
        <w:rPr/>
      </w:pPr>
      <w:r>
        <w:rPr/>
        <w:t>180</w:t>
      </w:r>
    </w:p>
    <w:p>
      <w:pPr>
        <w:pStyle w:val="Normal"/>
        <w:rPr/>
      </w:pPr>
      <w:r>
        <w:rPr/>
        <w:t xml:space="preserve"> </w:t>
      </w:r>
    </w:p>
    <w:p>
      <w:pPr>
        <w:pStyle w:val="Normal"/>
        <w:rPr/>
      </w:pPr>
      <w:r>
        <w:rPr/>
        <w:t>фронта, генерал армии Л. А. Говоров поставил следующие задачи:</w:t>
      </w:r>
    </w:p>
    <w:p>
      <w:pPr>
        <w:pStyle w:val="Normal"/>
        <w:rPr/>
      </w:pPr>
      <w:r>
        <w:rPr/>
        <w:t>огнем корабельной и береговой артиллерии разрушать наиболее мощные долговременные укрепления, подавлять вражеские батареи, нарушать сухопутные коммуникации, затрудняя перевозки войск и боевой техники противника;</w:t>
      </w:r>
    </w:p>
    <w:p>
      <w:pPr>
        <w:pStyle w:val="Normal"/>
        <w:rPr/>
      </w:pPr>
      <w:r>
        <w:rPr/>
        <w:t>кораблям флота обеспечивать высадку десантов во фланг противника и прикрывать приморский фланг своих войск, не допуская высадки неприятельских десантов и обстрелов с моря;</w:t>
      </w:r>
    </w:p>
    <w:p>
      <w:pPr>
        <w:pStyle w:val="Normal"/>
        <w:rPr/>
      </w:pPr>
      <w:r>
        <w:rPr/>
        <w:t>в подготовительный период обеспечить перевозку 21-й армии из Ораниенбаума в район Лисьего Носа1.</w:t>
      </w:r>
    </w:p>
    <w:p>
      <w:pPr>
        <w:pStyle w:val="Normal"/>
        <w:rPr/>
      </w:pPr>
      <w:r>
        <w:rPr/>
        <w:t>Кроме того, перед флотом по-прежнему стояла задача нарушения коммуникаций в Финском заливе и в Балтийском море.</w:t>
      </w:r>
    </w:p>
    <w:p>
      <w:pPr>
        <w:pStyle w:val="Normal"/>
        <w:rPr/>
      </w:pPr>
      <w:r>
        <w:rPr/>
        <w:t>Ладожской флотилии (командующий контр-адмирал В. С. Чероков), находившейся в оперативном подчинении командующего Краснознаменным Балтийским флотом, ставилась задача содействовать наступлению войск 23-й армии огнем корабельной артиллерии и демонстрацией высадки десанта в районе Никулясы, Коневец2.</w:t>
      </w:r>
    </w:p>
    <w:p>
      <w:pPr>
        <w:pStyle w:val="Normal"/>
        <w:rPr/>
      </w:pPr>
      <w:r>
        <w:rPr/>
        <w:t>Перед военно-воздушными силами флота, привлеченными к содействию войскам Ленинградского фронта в Выборгской операции, адмирал В. Ф. Трибуц поставил следующие задачи:</w:t>
      </w:r>
    </w:p>
    <w:p>
      <w:pPr>
        <w:pStyle w:val="Normal"/>
        <w:rPr/>
      </w:pPr>
      <w:r>
        <w:rPr/>
        <w:t>вести непрерывную разведку в Финском заливе и не допускать переброски вражеских войск на Карельский перешеек;</w:t>
      </w:r>
    </w:p>
    <w:p>
      <w:pPr>
        <w:pStyle w:val="Normal"/>
        <w:rPr/>
      </w:pPr>
      <w:r>
        <w:rPr/>
        <w:t>надежно прикрывать перевозку войск 21-й армии из Ораниенбаума в район Лисьего Носа;</w:t>
      </w:r>
    </w:p>
    <w:p>
      <w:pPr>
        <w:pStyle w:val="Normal"/>
        <w:rPr/>
      </w:pPr>
      <w:r>
        <w:rPr/>
        <w:t>вместе с ленинградской армией ПВО обеспечивать противовоздушную оборону района Невской губы;</w:t>
      </w:r>
    </w:p>
    <w:p>
      <w:pPr>
        <w:pStyle w:val="Normal"/>
        <w:rPr/>
      </w:pPr>
      <w:r>
        <w:rPr/>
        <w:t>вести активные боевые действия против военных кораблей противника в восточной части Финского залива3.</w:t>
      </w:r>
    </w:p>
    <w:p>
      <w:pPr>
        <w:pStyle w:val="Normal"/>
        <w:rPr/>
      </w:pPr>
      <w:r>
        <w:rPr/>
        <w:t>1 ЦВМА. Д. 34149. Л. 59; Ф. 6. Д. 5594. Л. 60; Д. 5581. Л. 167.</w:t>
      </w:r>
    </w:p>
    <w:p>
      <w:pPr>
        <w:pStyle w:val="Normal"/>
        <w:rPr/>
      </w:pPr>
      <w:r>
        <w:rPr/>
        <w:t>2 Чероков В. С. Годы и люди, которых забыть нельзя//Ладога родная. Л., 1969. С. 61.</w:t>
      </w:r>
    </w:p>
    <w:p>
      <w:pPr>
        <w:pStyle w:val="Normal"/>
        <w:rPr/>
      </w:pPr>
      <w:r>
        <w:rPr/>
        <w:t>3 Барбашин И. П., Кузнецов А. И., Морозов В. П. и др. Битва за Ленинград 1941–1944 гг. С. 433–434.</w:t>
      </w:r>
    </w:p>
    <w:p>
      <w:pPr>
        <w:pStyle w:val="Normal"/>
        <w:rPr/>
      </w:pPr>
      <w:r>
        <w:rPr/>
        <w:t>181</w:t>
      </w:r>
    </w:p>
    <w:p>
      <w:pPr>
        <w:pStyle w:val="Normal"/>
        <w:rPr/>
      </w:pPr>
      <w:r>
        <w:rPr/>
        <w:t xml:space="preserve"> </w:t>
      </w:r>
    </w:p>
    <w:p>
      <w:pPr>
        <w:pStyle w:val="Normal"/>
        <w:rPr/>
      </w:pPr>
      <w:r>
        <w:rPr/>
        <w:t>В период подготовки к операции, которая началась в мае 1944 г., моряки-балтийцы приступили к перевозке войск 21-й армии с ораниенбаумского плацдарма в район Лисьего Носа. Для того чтобы скрытно сосредоточить 21-ю армию на Карельском фронте, перевозки войск производились в ночное время с применением всех видов маскировки. Суда с людьми и боевой техникой следовали по протраленным фарватерам и под надежным прикрытием трассы с воздуха истребителями. На переходе морем суда охранялись сторожевыми кораблями. В период с 4 по 8 июня 1944 г. флот перевез на Карельский перешеек пять стрелковых дивизий общей численностью около 22 тыс. человек с вооружением и снаряжением1. Противник не смог помешать перевозкам 21-й армии, и они были произведены без потерь. Скрытность перевозки войск способствовала внезапности наступления 21-й армии в Выборгской операции.</w:t>
      </w:r>
    </w:p>
    <w:p>
      <w:pPr>
        <w:pStyle w:val="Normal"/>
        <w:rPr/>
      </w:pPr>
      <w:r>
        <w:rPr/>
        <w:t>В подготовительный период особое внимание обращалось на подготовку материальной части артиллерии. В штабах разрабатывались планы ведения артиллерийского огня по назначенным целям, подсчитывался необходимый боезапас, намечались меры по боевому обеспечению и организации управления огнем, производилась передислокация артиллерии на новые огневые позиции, подвозился боезапас.</w:t>
      </w:r>
    </w:p>
    <w:p>
      <w:pPr>
        <w:pStyle w:val="Normal"/>
        <w:rPr/>
      </w:pPr>
      <w:r>
        <w:rPr/>
        <w:t>Усиленно готовилась к операции и авиация флота. К началу операции в составе ВВС КБФ находилось 530 боевых самолетов2. В связи с тем, что Ленинградский фронт имел достаточно крупные свои воздушные силы, перед морской авиацией в качестве главных задач ставились борьба с морским противником и обеспечение высадки десантов на острова Бьёркского архипелага и Выборгского залива. И только в качестве дополнительной задачи предусматривалось содействие войскам 21-й армии в прорыве обороны противника на Карельском перешейке.</w:t>
      </w:r>
    </w:p>
    <w:p>
      <w:pPr>
        <w:pStyle w:val="Normal"/>
        <w:rPr/>
      </w:pPr>
      <w:r>
        <w:rPr/>
        <w:t>1 Басов А. В. Кронштадт в Великой Отечественной войне//Краснознаменный Балтийский флот в битве за Ленинград. 1941 — 1944 гг. С. 366.</w:t>
      </w:r>
    </w:p>
    <w:p>
      <w:pPr>
        <w:pStyle w:val="Normal"/>
        <w:rPr/>
      </w:pPr>
      <w:r>
        <w:rPr/>
        <w:t>2 Трибуц В. Ф. Балтийцы наступают. С. 88.</w:t>
      </w:r>
    </w:p>
    <w:p>
      <w:pPr>
        <w:pStyle w:val="Normal"/>
        <w:rPr/>
      </w:pPr>
      <w:r>
        <w:rPr/>
        <w:t>182</w:t>
      </w:r>
    </w:p>
    <w:p>
      <w:pPr>
        <w:pStyle w:val="Normal"/>
        <w:rPr/>
      </w:pPr>
      <w:r>
        <w:rPr/>
        <w:t xml:space="preserve"> </w:t>
      </w:r>
    </w:p>
    <w:p>
      <w:pPr>
        <w:pStyle w:val="Normal"/>
        <w:rPr/>
      </w:pPr>
      <w:r>
        <w:rPr/>
        <w:t>Противник к началу наступления наших войск сосредоточил в Выборгском заливе 160 кораблей и около 100 боевых самолетов1.</w:t>
      </w:r>
    </w:p>
    <w:p>
      <w:pPr>
        <w:pStyle w:val="Normal"/>
        <w:rPr/>
      </w:pPr>
      <w:r>
        <w:rPr/>
        <w:t>Все приготовления к предстоящей наступательной операции войск Ленинградского фронта на Карельском перешейке флот закончил к 8 июня 1944 г. Наступление войск назначили на 10 июня. Но командующий фронтом, учитывая наличие мощных укреплений в системе вражеской обороны, принял решение 9 июня произвести предварительное разрушение силами артиллерии и авиации наиболее прочных сооружений противника в первой полосе его обороны. В соответствии с этим решением артиллерия флота в течение 10 ч вела мощный огонь по назначенным объектам врага, а авиация произвела два массированных налета. В результате было разрушено 176 различных объектов из 189 намеченных к уничтожению и подавлен огонь 25 батарей противника. 9 июня морская артиллерия провела 156 стрельб и израсходовала 4671 снаряд2.</w:t>
      </w:r>
    </w:p>
    <w:p>
      <w:pPr>
        <w:pStyle w:val="Normal"/>
        <w:rPr/>
      </w:pPr>
      <w:r>
        <w:rPr/>
        <w:t>10 июня в 6 часов началась мощная артиллерийская подготовка уже в полосе наступления 21-й армии. В ней участвовали тысячи орудий и минометов как фронтовой, так и морской артиллерии. Она длилась 2 ч 20 мин, и после этого войска 21-й армии перешли в наступление. Одновременно оно началось и на правом фланге, где действовала 23-я армия, которой содействовала Ладожская флотилия.</w:t>
      </w:r>
    </w:p>
    <w:p>
      <w:pPr>
        <w:pStyle w:val="Normal"/>
        <w:rPr/>
      </w:pPr>
      <w:r>
        <w:rPr/>
        <w:t>В период артиллерийской подготовки корабли и береговая артиллерия флота выпустили по врагу 2680 снарядов калибром 120–406 мм3. Огонь велся по узлам связи и железнодорожным станциям Териоки и Райвола, а также по наиболее активным батареям противника. На приозерном участке канонерские лодки только 10 июня, поддерживая части 23-й армии, выпустили по врагу 447 снаря-</w:t>
      </w:r>
    </w:p>
    <w:p>
      <w:pPr>
        <w:pStyle w:val="Normal"/>
        <w:rPr/>
      </w:pPr>
      <w:r>
        <w:rPr/>
        <w:t>1 Ачкасов В., Вайнер Б. Краснознаменный Балтийский флот в Великой Отечественной войне. С. 237.</w:t>
      </w:r>
    </w:p>
    <w:p>
      <w:pPr>
        <w:pStyle w:val="Normal"/>
        <w:rPr/>
      </w:pPr>
      <w:r>
        <w:rPr/>
        <w:t>2ЦВМА. Ф. 135. Д. 23532. Л. 15.</w:t>
      </w:r>
    </w:p>
    <w:p>
      <w:pPr>
        <w:pStyle w:val="Normal"/>
        <w:rPr/>
      </w:pPr>
      <w:r>
        <w:rPr/>
        <w:t>3 Краснознаменный Балтийский флот в битве за Ленинград. 1941–1944 гг. С. 341.</w:t>
      </w:r>
    </w:p>
    <w:p>
      <w:pPr>
        <w:pStyle w:val="Normal"/>
        <w:rPr/>
      </w:pPr>
      <w:r>
        <w:rPr/>
        <w:t>183</w:t>
      </w:r>
    </w:p>
    <w:p>
      <w:pPr>
        <w:pStyle w:val="Normal"/>
        <w:rPr/>
      </w:pPr>
      <w:r>
        <w:rPr/>
        <w:t xml:space="preserve"> </w:t>
      </w:r>
    </w:p>
    <w:p>
      <w:pPr>
        <w:pStyle w:val="Normal"/>
        <w:rPr/>
      </w:pPr>
      <w:r>
        <w:rPr/>
        <w:t>дов1. За время артиллерийской подготовки штурмовики КБФ под прикрытием истребителей совершили 116 боевых вылетов. В результате артиллерийской и авиационной подготовки противник понес большие потери в живой силе и боевой технике, а многие его укрепления в первой полосе обороны были разрушены или же полностью уничтожены.</w:t>
      </w:r>
    </w:p>
    <w:p>
      <w:pPr>
        <w:pStyle w:val="Normal"/>
        <w:rPr/>
      </w:pPr>
      <w:r>
        <w:rPr/>
        <w:t>В 8 ч 20 мин войска 21-й армии начали решительное наступление. При поддержке артиллерии и авиации они взламывали оборону противника и, несмотря на его отчаянное сопротивление, неуклонно продвигались в направлении Выборга2.</w:t>
      </w:r>
    </w:p>
    <w:p>
      <w:pPr>
        <w:pStyle w:val="Normal"/>
        <w:rPr/>
      </w:pPr>
      <w:r>
        <w:rPr/>
        <w:t>20 июня 1944 г. войска Ленинградского фронта при содействии Краснознаменного Балтийского флота штурмом овладели Выборгом3. С выходом наших войск к вуоксинской водной системе Выборгская наступательная операция закончилась.</w:t>
      </w:r>
    </w:p>
    <w:p>
      <w:pPr>
        <w:pStyle w:val="Normal"/>
        <w:rPr/>
      </w:pPr>
      <w:r>
        <w:rPr/>
        <w:t>В Выборгской операции важную роль сыграла морская артиллерия, которая вместе с артиллерией фронта представляла главную ударную силу, позволившую советским войскам сокрушить мощную оборону противника на Карельском перешейке. За время операции корабли, береговая и железнодорожная артиллерия произвели 946 боевых стрельб и израсходовали 19 776 снарядов крупного и среднего калибров4. Стрельба морской артиллерии отличалась высокой точностью и большой эффективностью. Ею было разрушено 87 узлов сопротивления, дотов, дзотов, складов, уничтожено и повреждено 58 танков5. Большинство стрельб (70%) артиллерия флота производила по батареям противника и в 345 случаях добилась подавления их огня.</w:t>
      </w:r>
    </w:p>
    <w:p>
      <w:pPr>
        <w:pStyle w:val="Normal"/>
        <w:rPr/>
      </w:pPr>
      <w:r>
        <w:rPr/>
        <w:t>Эффективность огня морской артиллерии достигалась как за счет высокой выучки балтийских артиллеристов и наличия у них большого боевого опыта в стрельбе по бе-</w:t>
      </w:r>
    </w:p>
    <w:p>
      <w:pPr>
        <w:pStyle w:val="Normal"/>
        <w:rPr/>
      </w:pPr>
      <w:r>
        <w:rPr/>
        <w:t>1 Дважды Краснознаменный Балтийский флот: М., 1990. С. 232.</w:t>
      </w:r>
    </w:p>
    <w:p>
      <w:pPr>
        <w:pStyle w:val="Normal"/>
        <w:rPr/>
      </w:pPr>
      <w:r>
        <w:rPr/>
        <w:t>2 Боевой путь советского Военно-Морского Флота. М., 1988. С. 286– 287.</w:t>
      </w:r>
    </w:p>
    <w:p>
      <w:pPr>
        <w:pStyle w:val="Normal"/>
        <w:rPr/>
      </w:pPr>
      <w:r>
        <w:rPr/>
        <w:t>3 Там же. С. 287.</w:t>
      </w:r>
    </w:p>
    <w:p>
      <w:pPr>
        <w:pStyle w:val="Normal"/>
        <w:rPr/>
      </w:pPr>
      <w:r>
        <w:rPr/>
        <w:t>4 Сагоян А. А. Морская артиллерия в битве за Ленинград//Краснознаменный Балтийский флот в битве за Ленинград. 1941– 1944 гг. С. 305.</w:t>
      </w:r>
    </w:p>
    <w:p>
      <w:pPr>
        <w:pStyle w:val="Normal"/>
        <w:rPr/>
      </w:pPr>
      <w:r>
        <w:rPr/>
        <w:t>5 Военно-исторический журнал. 1971. № 7. С. 35.</w:t>
      </w:r>
    </w:p>
    <w:p>
      <w:pPr>
        <w:pStyle w:val="Normal"/>
        <w:rPr/>
      </w:pPr>
      <w:r>
        <w:rPr/>
        <w:t>184</w:t>
      </w:r>
    </w:p>
    <w:p>
      <w:pPr>
        <w:pStyle w:val="Normal"/>
        <w:rPr/>
      </w:pPr>
      <w:r>
        <w:rPr/>
        <w:t xml:space="preserve"> </w:t>
      </w:r>
    </w:p>
    <w:p>
      <w:pPr>
        <w:pStyle w:val="Normal"/>
        <w:rPr/>
      </w:pPr>
      <w:r>
        <w:rPr/>
        <w:t>реговым целям, так и высокого процента стрельб с корректировкой, который в Выборгской операции достигал 83% от общего количества стрельб. Это был наивысший процент стрельб с корректировкой артиллерии Краснознаменного Балтийского флота за время войны1.</w:t>
      </w:r>
    </w:p>
    <w:p>
      <w:pPr>
        <w:pStyle w:val="Normal"/>
        <w:rPr/>
      </w:pPr>
      <w:r>
        <w:rPr/>
        <w:t>Наряду с артиллерией в Выборгской операции активное участие принимала авиация Краснознаменного Балтийского флота, тесно взаимодействовавшая с 13-й воздушной армией Ленинградского фронта. В начале наступления наших войск, когда они прорывали первую и вторую оборонительные полосы противника, основные усилия морской авиации были направлены на нанесение бомбоштурмовых ударов по узлам сопротивления и подходящим резервам противника. В период с 10 по 18 июня штурмовая и бомбардировочная авиация, действуя под прикрытием истребителей, бомбила наиболее мощные узлы сопротивления и опорные пункты врага и своими активными действиями помогала войскам в овладении этими пунктами и дальнейшему продвижению их к Выборгу. Так, когда наши части 21-й армии 14 июня подошли к сильно укрепленному пункту Лайкала и не могли овладеть им, на помощь советским воинам пришли балтийские летчики. 14 и 15 июня 9-я штурмовая дивизия под командованием подполковника М. А. Курочкина нанесла по Лайкала ряд массированных ударов, в которых участвовал 281 самолет. В результате бомбоштурмовых действий морской авиации сопротивление противника было сломлено2.</w:t>
      </w:r>
    </w:p>
    <w:p>
      <w:pPr>
        <w:pStyle w:val="Normal"/>
        <w:rPr/>
      </w:pPr>
      <w:r>
        <w:rPr/>
        <w:t>Всего же авиация флота за время Выборгской операции совершила 733 самолето-вылета для поддержки войск Ленинградского фронта. Особенно активно действовала штурмовая авиация, которая разрушила и уничтожила 35 дотов, 13 артиллерийских орудий, 12 минометных батарей, 29 танков и автомашин, 14 железнодорожных вагонов, 12 складов с горючим и боеприпасами, уничтожила и рассеяла до 1500 солдат и офицеров противника3.</w:t>
      </w:r>
    </w:p>
    <w:p>
      <w:pPr>
        <w:pStyle w:val="Normal"/>
        <w:rPr/>
      </w:pPr>
      <w:r>
        <w:rPr/>
        <w:t>1Военно-Морской Флот Советского Союза в Великой Отечественной войне 1941–1945 гг. Т. III. С. 340.</w:t>
      </w:r>
    </w:p>
    <w:p>
      <w:pPr>
        <w:pStyle w:val="Normal"/>
        <w:rPr/>
      </w:pPr>
      <w:r>
        <w:rPr/>
        <w:t>2 ЦВМА. Ф. 122. Д. 36491. Л. 77.</w:t>
      </w:r>
    </w:p>
    <w:p>
      <w:pPr>
        <w:pStyle w:val="Normal"/>
        <w:rPr/>
      </w:pPr>
      <w:r>
        <w:rPr/>
        <w:t>3 ЦВМА. Ф. 46. Д. 34176. Л. 103.</w:t>
      </w:r>
    </w:p>
    <w:p>
      <w:pPr>
        <w:pStyle w:val="Normal"/>
        <w:rPr/>
      </w:pPr>
      <w:r>
        <w:rPr/>
        <w:t>185</w:t>
      </w:r>
    </w:p>
    <w:p>
      <w:pPr>
        <w:pStyle w:val="Normal"/>
        <w:rPr/>
      </w:pPr>
      <w:r>
        <w:rPr/>
        <w:t xml:space="preserve"> </w:t>
      </w:r>
    </w:p>
    <w:p>
      <w:pPr>
        <w:pStyle w:val="Normal"/>
        <w:rPr/>
      </w:pPr>
      <w:r>
        <w:rPr/>
        <w:t>Высадка десанта на Бьёркские острова</w:t>
      </w:r>
    </w:p>
    <w:p>
      <w:pPr>
        <w:pStyle w:val="Normal"/>
        <w:rPr/>
      </w:pPr>
      <w:r>
        <w:rPr/>
        <w:t>В ходе Выборгской операции войска 21-й армии, наступавшие на приморском направлении, заняли все побережье до Выборга включительно. Но Бьёркский архипелаг и многочисленные острова в Выборгском заливе оставались в руках противника, что создавало угрозу приморскому флангу и тылу Ленинградского фронта на Карельском перешейке. Владея этими островами, противник препятствовал проходу наших кораблей в Выборгский залив и тем самым лишал флот возможности оказывать дальнейшее содействие сухопутным войскам. В связи с этим Военный совет Ленинградского фронта 19 июня поставил перед Краснознаменным Балтийским флотом задачу освободить Бьёркский архипелаг, высадив на его острова морской десант1.</w:t>
      </w:r>
    </w:p>
    <w:p>
      <w:pPr>
        <w:pStyle w:val="Normal"/>
        <w:rPr/>
      </w:pPr>
      <w:r>
        <w:rPr/>
        <w:t>Финны сильно укрепили острова. Основу их противодесантной обороны составляла береговая артиллерия — 40 орудий калибром 45–254-мм. На подходах к островам в проливе Бьёркезунд было выставлено 457 мин и 107 минных защитников. Гарнизон насчитывал около 3 тыс. человек2. Для усиления обороны островов финны сосредоточили в районе Котка, Выборг свыше 100 различных кораблей и катеров3.</w:t>
      </w:r>
    </w:p>
    <w:p>
      <w:pPr>
        <w:pStyle w:val="Normal"/>
        <w:rPr/>
      </w:pPr>
      <w:r>
        <w:rPr/>
        <w:t>Для занятия Бьёркских островов флот выделил следующие силы: десант в составе двух батальонов морской пехоты, разведывательной роты и двух артиллерийских дивизионов — всего около 1500 человек и 30 орудий калибром 45–76 мм. Командиром десанта назначили командира 260-й бригады морской пехоты генерал-майора И. Н. Кузьмичева. Обеспечение высадки десанта возложили на силы Кронштадтского морского оборонительного района под командованием вице-адмирала Ю. Ф. Ралля, который осуществлял и общее руководство действиями сил флота по освобождению Бьёркских островов. Всего в</w:t>
      </w:r>
    </w:p>
    <w:p>
      <w:pPr>
        <w:pStyle w:val="Normal"/>
        <w:rPr/>
      </w:pPr>
      <w:r>
        <w:rPr/>
        <w:t>1 Барбашин И. П., Кузнецов А. И., Морозов В. П. и др. Битва за Ленинград 1941–1944 гг. С. 475.</w:t>
      </w:r>
    </w:p>
    <w:p>
      <w:pPr>
        <w:pStyle w:val="Normal"/>
        <w:rPr/>
      </w:pPr>
      <w:r>
        <w:rPr/>
        <w:t>2 Там же. С. 477.</w:t>
      </w:r>
    </w:p>
    <w:p>
      <w:pPr>
        <w:pStyle w:val="Normal"/>
        <w:rPr/>
      </w:pPr>
      <w:r>
        <w:rPr/>
        <w:t>3 Дмитриев В. И. Моряки штурмуют острова. М., 1970. С. 8–9.</w:t>
      </w:r>
    </w:p>
    <w:p>
      <w:pPr>
        <w:pStyle w:val="Normal"/>
        <w:rPr/>
      </w:pPr>
      <w:r>
        <w:rPr/>
        <w:t>186</w:t>
      </w:r>
    </w:p>
    <w:p>
      <w:pPr>
        <w:pStyle w:val="Normal"/>
        <w:rPr/>
      </w:pPr>
      <w:r>
        <w:rPr/>
        <w:t xml:space="preserve"> </w:t>
      </w:r>
    </w:p>
    <w:p>
      <w:pPr>
        <w:pStyle w:val="Normal"/>
        <w:rPr/>
      </w:pPr>
      <w:r>
        <w:rPr/>
        <w:t>высадке десанта в качестве сил прикрытия, поддержки и высадки участвовало шесть кораблей, 88 различных катеров и 28 десантных тендеров. Артиллерийскую поддержку с берега должны были осуществлять 12 орудий 85– 122-мм калибра1.</w:t>
      </w:r>
    </w:p>
    <w:p>
      <w:pPr>
        <w:pStyle w:val="Normal"/>
        <w:rPr/>
      </w:pPr>
      <w:r>
        <w:rPr/>
        <w:t>Подготовка к высадке десанта началась еще до освобождения Выборга. В подготовительный период была проведена тщательная разведка в целях выявления сил и характера противодесантной обороны, занят о. Нерва, игравший важную роль в обороне Бьёркского архипелага, и произведено траление, которое велось под сильным огнем противника. Однако, благодаря искусному маневрированию катеров-дымзавесчиков под командованием капитана 3 ранга Н. Н. Амелько, противник не смог нарушить работу тральщиков, вытраливших в проливе Бьёркезунд 113 мин и 88 минных защитников2.</w:t>
      </w:r>
    </w:p>
    <w:p>
      <w:pPr>
        <w:pStyle w:val="Normal"/>
        <w:rPr/>
      </w:pPr>
      <w:r>
        <w:rPr/>
        <w:t>Высадка десанта началась ночью 21 июня 1944 г. с разведывательной роты, высадившейся на северо-восточном побережье о-ва Пийсари. Враг, не ожидавший высадки нашего десанта в этом месте, не оказал существенного противодействия, и десантники, заняв на берегу небольшой плацдарм, закрепились на нем.</w:t>
      </w:r>
    </w:p>
    <w:p>
      <w:pPr>
        <w:pStyle w:val="Normal"/>
        <w:rPr/>
      </w:pPr>
      <w:r>
        <w:rPr/>
        <w:t>Но затем противник подтянул к месту высадки до четырех рот пехоты и начал яростные атаки с целью сбросить передовой отряд десанта в море или же уничтожить его. Атаки финнов поддерживали их корабли, подошедшие к месту высадки, и авиация. Для наших десантников сложилась критическая ситуация. Требовались немедленные помощь и высадка главных сил десанта. Первыми на помощь морским пехотинцам пришли бронекатера и катера-дымзавесчики, которые вступили в решительный бой с кораблями противника. А затем появилась штурмовая авиация. Действуя небольшими группами по четыре–шесть самолетов, она наносила бомбоштурмовые удары по кораблям и батареям противника на островах.</w:t>
      </w:r>
    </w:p>
    <w:p>
      <w:pPr>
        <w:pStyle w:val="Normal"/>
        <w:rPr/>
      </w:pPr>
      <w:r>
        <w:rPr/>
        <w:t>1 Военно-Морской Флот Советского Союза в Великой Отечественной войне 1941–1945 гг. Т. III. С. 342.</w:t>
      </w:r>
    </w:p>
    <w:p>
      <w:pPr>
        <w:pStyle w:val="Normal"/>
        <w:rPr/>
      </w:pPr>
      <w:r>
        <w:rPr/>
        <w:t>2 Военно-исторический журнал. 1973. № 10. С. 28.</w:t>
      </w:r>
    </w:p>
    <w:p>
      <w:pPr>
        <w:pStyle w:val="Normal"/>
        <w:rPr/>
      </w:pPr>
      <w:r>
        <w:rPr/>
        <w:t>187</w:t>
      </w:r>
    </w:p>
    <w:p>
      <w:pPr>
        <w:pStyle w:val="Normal"/>
        <w:rPr/>
      </w:pPr>
      <w:r>
        <w:rPr/>
        <w:t xml:space="preserve"> </w:t>
      </w:r>
    </w:p>
    <w:p>
      <w:pPr>
        <w:pStyle w:val="Normal"/>
        <w:rPr/>
      </w:pPr>
      <w:r>
        <w:rPr/>
        <w:t>Не выдержав атак штурмовиков, вражеские корабли покинули Бьёркский пролив. В течение дня наша штурмовая авиация совершила 221 самолето-вылет и нанесла противнику существенные потери в живой силе и кораблях1. Благодаря активной поддержке авиации и канонерских лодок, которые маневрировали южнее островов и вели огонь по вражеским батареям, десантники смогли отразить все атаки противника и удержать плацдарм до высадки главных сил. В ночь на 22 июня с помощью 16 тендеров и катеров-дымзавесчиков на захваченный плацдарм высадили главные силы десанта — 260-ю бригаду морской пехоты, которая после ожесточенного боя заставила противника к утру 23 июня оставить о. Пийсари. К 24 июня десантники завершили освобождение всех островов Бьёркского архипелага. В ходе боев наша авиация потопила два вражеских сторожевых корабля и несколько судов с войсками и боевой техникой. На занятых островах морские пехотинцы захватили большие трофеи, в том числе 45 орудий калибром 45–254 мм2.</w:t>
      </w:r>
    </w:p>
    <w:p>
      <w:pPr>
        <w:pStyle w:val="Normal"/>
        <w:rPr/>
      </w:pPr>
      <w:r>
        <w:rPr/>
        <w:t>Овладение островами Выборгского залива</w:t>
      </w:r>
    </w:p>
    <w:p>
      <w:pPr>
        <w:pStyle w:val="Normal"/>
        <w:rPr/>
      </w:pPr>
      <w:r>
        <w:rPr/>
        <w:t>С взятием Выборга Ленинградский фронт стал готовиться к овладению рубежами противника к северу и западу от Выборга с целью выхода на государственную границу и вывода Финляндии из войны. Но прежде чем приступить к решению этой задачи, предстояло очистить от противника о-ва Выборгского залива и захватить плацдарм на его северном побережье в тылу неприятельских войск, оборонявшихся в районе Выборга. Выполнение этой задачи возложили на 59-ю армию, переброшенную на Карельский перешеек, и Краснознаменный Балтийский флот, перед которыми командующий Ленинградским фронтом поставил задачу — высадить десант на северное побережье Выборгского залива с последующим наступлением его в тылу противника</w:t>
      </w:r>
    </w:p>
    <w:p>
      <w:pPr>
        <w:pStyle w:val="Normal"/>
        <w:rPr/>
      </w:pPr>
      <w:r>
        <w:rPr/>
        <w:t>1 Барбашин И. П., Кузнецов А. И., Морозов В. П. и др. Битва за Ленинград 1941–1944 гг. С. 447.</w:t>
      </w:r>
    </w:p>
    <w:p>
      <w:pPr>
        <w:pStyle w:val="Normal"/>
        <w:rPr/>
      </w:pPr>
      <w:r>
        <w:rPr/>
        <w:t>2 Ачкасов В., Вайнер Б. Краснознаменный Балтийский флот в Великой Отечественной войне. С. 247.</w:t>
      </w:r>
    </w:p>
    <w:p>
      <w:pPr>
        <w:pStyle w:val="Normal"/>
        <w:rPr/>
      </w:pPr>
      <w:r>
        <w:rPr/>
        <w:t>188</w:t>
      </w:r>
    </w:p>
    <w:p>
      <w:pPr>
        <w:pStyle w:val="Normal"/>
        <w:rPr/>
      </w:pPr>
      <w:r>
        <w:rPr/>
        <w:t xml:space="preserve"> </w:t>
      </w:r>
    </w:p>
    <w:p>
      <w:pPr>
        <w:pStyle w:val="Normal"/>
        <w:rPr/>
      </w:pPr>
      <w:r>
        <w:rPr/>
        <w:t>и соединением с 21-й армией, действовавшей на выборгском направлении1.</w:t>
      </w:r>
    </w:p>
    <w:p>
      <w:pPr>
        <w:pStyle w:val="Normal"/>
        <w:rPr/>
      </w:pPr>
      <w:r>
        <w:rPr/>
        <w:t>Вначале намечалось высадить одну дивизию, а затем стрелковый корпус. Но предварительным условием высадки на северное побережье залива считался захват о-вов Выборгского залива Тейкарсари, Суонионсари и Равансари. Эти острова защищались огнем береговой артиллерии, установленной на северном побережье залива. Кроме того, здесь имелась своя артиллерия — 130 орудий калибром от 75 до 260 мм2. На подходах к островам выставлены заграждения из 500 мин3. Острова обороняла усиленная кавалерийская бригада, а западное побережье — бригада береговой обороны, на вооружении которой находилось 58 артиллерийских батарей4. В районе Выборгского залива противник держал от 70 надводных кораблей, в том числе эскадренные миноносцы, канонерские лодки, сторожевые корабли и торпедные катера, четыре подводные лодки и 30 десантных судов. Имелась и авиация — 80 самолетов5.</w:t>
      </w:r>
    </w:p>
    <w:p>
      <w:pPr>
        <w:pStyle w:val="Normal"/>
        <w:rPr/>
      </w:pPr>
      <w:r>
        <w:rPr/>
        <w:t>Два отряда высадочных сил состояли из 84 различных катеров и 30 десантных тендеров, их поддерживали бригада шхерных кораблей, около 30 орудий береговой и морской железнодорожной артиллерии калибром до 180 мм и почти вся морская авиация, за исключением минно-торпедной, которая вела боевые действия на коммуникациях противника в Финском заливе6.</w:t>
      </w:r>
    </w:p>
    <w:p>
      <w:pPr>
        <w:pStyle w:val="Normal"/>
        <w:rPr/>
      </w:pPr>
      <w:r>
        <w:rPr/>
        <w:t>Возглавить десантную операцию поручили командующему 59-й армией генерал-лейтенанту И. Т. Коровникову. Руководство морской частью операции осуществлял командующий Кронштадтским морским оборонительным районом вице-адмирал Ю. Ф. Ралль, командиром высадки назначен контр-адмирал Н. Э. Фельдман.</w:t>
      </w:r>
    </w:p>
    <w:p>
      <w:pPr>
        <w:pStyle w:val="Normal"/>
        <w:rPr/>
      </w:pPr>
      <w:r>
        <w:rPr/>
        <w:t>1 ЦВМА. Д. 5597. Л. 103; Д. 11284. Л. 5.</w:t>
      </w:r>
    </w:p>
    <w:p>
      <w:pPr>
        <w:pStyle w:val="Normal"/>
        <w:rPr/>
      </w:pPr>
      <w:r>
        <w:rPr/>
        <w:t>2 Барбашин И. П., Кузнецов А. И., Морозов В. П. и др. Битва за Ленинград 1941–1944 гг. С. 479.</w:t>
      </w:r>
    </w:p>
    <w:p>
      <w:pPr>
        <w:pStyle w:val="Normal"/>
        <w:rPr/>
      </w:pPr>
      <w:r>
        <w:rPr/>
        <w:t>3 Там же. С. 478.</w:t>
      </w:r>
    </w:p>
    <w:p>
      <w:pPr>
        <w:pStyle w:val="Normal"/>
        <w:rPr/>
      </w:pPr>
      <w:r>
        <w:rPr/>
        <w:t>4 Трибуц В. Ф. Балтийцы наступают. С. 149.</w:t>
      </w:r>
    </w:p>
    <w:p>
      <w:pPr>
        <w:pStyle w:val="Normal"/>
        <w:rPr/>
      </w:pPr>
      <w:r>
        <w:rPr/>
        <w:t>5 Барбашин И. П., Кузнецов А. И., Морозов В. П. и др. Битва за Ленинград 1941–1944 гг. С. 478.</w:t>
      </w:r>
    </w:p>
    <w:p>
      <w:pPr>
        <w:pStyle w:val="Normal"/>
        <w:rPr/>
      </w:pPr>
      <w:r>
        <w:rPr/>
        <w:t>6 Там же. С. 479.</w:t>
      </w:r>
    </w:p>
    <w:p>
      <w:pPr>
        <w:pStyle w:val="Normal"/>
        <w:rPr/>
      </w:pPr>
      <w:r>
        <w:rPr/>
        <w:t>189</w:t>
      </w:r>
    </w:p>
    <w:p>
      <w:pPr>
        <w:pStyle w:val="Normal"/>
        <w:rPr/>
      </w:pPr>
      <w:r>
        <w:rPr/>
        <w:t xml:space="preserve"> </w:t>
      </w:r>
    </w:p>
    <w:p>
      <w:pPr>
        <w:pStyle w:val="Normal"/>
        <w:rPr/>
      </w:pPr>
      <w:r>
        <w:rPr/>
        <w:t>Планом операции предусматривалась высадка десанта одновременно на три острова — Тейкарсари, Суонионсари и Равансари по одному полку из состава 224-й стрелковой дивизии на каждый остров. Высадку десанта с моря обеспечивал отряд прикрытия в составе девяти сторожевых и десяти торпедных катеров под командованием капитана 2 ранга И. М. Зайдулина1. Перед высадкой намечалось произвести мощную артиллерийскую и авиационную подготовку, а в дальнейшем — поддержку десанта силами артиллерии и авиации. Для огневой поддержки выделили 250 орудий калибром от 85 до 180 мм2. Для авиационного обеспечения десанта Краснознаменный Балтийский флот и 13-я воздушная армия предоставили свыше 700 самолетов3.</w:t>
      </w:r>
    </w:p>
    <w:p>
      <w:pPr>
        <w:pStyle w:val="Normal"/>
        <w:rPr/>
      </w:pPr>
      <w:r>
        <w:rPr/>
        <w:t>Высадка десанта на острова началась 4 июля с артиллерийской и авиационной подготовки. В 8 ч 45 мин сотни орудий открыли огонь по батареям и укреплениям противника. За 1 ч 15 мин только по о-ву Тейкарсари выпущено около 1 тыс. снарядов4. Одновременно удары по противнику наносила бомбоштурмовая авиация, которая в течение одного часа совершила 500 самолето-вылетов5. После мощной артиллерийской и авиационной подготовки в 10 часов началась высадка десанта. Противник, хотя и оказывал упорное сопротивление, но удержать острова не смог. К 16 часам 4 июля советские десантники заняли о-ву Тейкарсари, а на следующий день — о-ву Суонионсари. Равансари заняли части 59-й армии, которая использовала для этого свои высадочные средства.</w:t>
      </w:r>
    </w:p>
    <w:p>
      <w:pPr>
        <w:pStyle w:val="Normal"/>
        <w:rPr/>
      </w:pPr>
      <w:r>
        <w:rPr/>
        <w:t>Во время высадки к атакованным островам неоднократно пытались прорваться неприятельские корабли, чтобы</w:t>
      </w:r>
    </w:p>
    <w:p>
      <w:pPr>
        <w:pStyle w:val="Normal"/>
        <w:rPr/>
      </w:pPr>
      <w:r>
        <w:rPr/>
        <w:t>1 Ачкасов В., Вайнер Б. Краснознаменный Балтийский флот в Великой Отечественной войне. С. 249.</w:t>
      </w:r>
    </w:p>
    <w:p>
      <w:pPr>
        <w:pStyle w:val="Normal"/>
        <w:rPr/>
      </w:pPr>
      <w:r>
        <w:rPr/>
        <w:t>2 Барбашин И. П., Кузнецов А. И., Морозов В. П. и др. Битва за Ленинград 1941–1944 гг. С. 480.</w:t>
      </w:r>
    </w:p>
    <w:p>
      <w:pPr>
        <w:pStyle w:val="Normal"/>
        <w:rPr/>
      </w:pPr>
      <w:r>
        <w:rPr/>
        <w:t>3 Там же.</w:t>
      </w:r>
    </w:p>
    <w:p>
      <w:pPr>
        <w:pStyle w:val="Normal"/>
        <w:rPr/>
      </w:pPr>
      <w:r>
        <w:rPr/>
        <w:t>4 Эрфрут В. Финская война 1941–1944 гг. Перевод ИО ВМФ. С. 246– 249.</w:t>
      </w:r>
    </w:p>
    <w:p>
      <w:pPr>
        <w:pStyle w:val="Normal"/>
        <w:rPr/>
      </w:pPr>
      <w:r>
        <w:rPr/>
        <w:t>5 Барбашин И. П., Кузнецов А. И., Морозов В. П. и др. Битва за Ленинград 1941–1944 гг. С. 481.</w:t>
      </w:r>
    </w:p>
    <w:p>
      <w:pPr>
        <w:pStyle w:val="Normal"/>
        <w:rPr/>
      </w:pPr>
      <w:r>
        <w:rPr/>
        <w:t>6 Там же.</w:t>
      </w:r>
    </w:p>
    <w:p>
      <w:pPr>
        <w:pStyle w:val="Normal"/>
        <w:rPr/>
      </w:pPr>
      <w:r>
        <w:rPr/>
        <w:t>190</w:t>
      </w:r>
    </w:p>
    <w:p>
      <w:pPr>
        <w:pStyle w:val="Normal"/>
        <w:rPr/>
      </w:pPr>
      <w:r>
        <w:rPr/>
        <w:t xml:space="preserve"> </w:t>
      </w:r>
    </w:p>
    <w:p>
      <w:pPr>
        <w:pStyle w:val="Normal"/>
        <w:rPr/>
      </w:pPr>
      <w:r>
        <w:rPr/>
        <w:t>поддержать оборонявшиеся на них гарнизоны. Однако решительными действиями сторожевых катеров под командованием капитана 3 ранга В. И. Тихонова и торпедных катеров во главе с отважным балтийским катерником капитан-лейтенантом А. Г. Свердловым, поддержанных бомбоштурмовой авиацией флота, эти попытки врага удалось сорвать. В бою у мыса Ристниеми наши катера и авиация потопили три канонерские лодки, десантное судно и два транспорта, а пяти канонерским лодкам причинили повреждения1.</w:t>
      </w:r>
    </w:p>
    <w:p>
      <w:pPr>
        <w:pStyle w:val="Normal"/>
        <w:rPr/>
      </w:pPr>
      <w:r>
        <w:rPr/>
        <w:t>Оценивая действия немецких и финских кораблей в борьбе с Краснознаменным Балтийским флотом за острова в Выборгском заливе летом 1944 г., немецкий историк Ю. Майстер вынужден был признать: «Так как все корабли были выведены из строя, финнам пришлось отказаться от дальнейшего использования флота... «Несмотря на упорство, финско-немецким кораблям не удалось пробиться к советским кораблям, производившим высадку. Советские военно-морские силы, самолеты и береговые батареи всегда наносили им повреждения и обращали в бегство2.</w:t>
      </w:r>
    </w:p>
    <w:p>
      <w:pPr>
        <w:pStyle w:val="Normal"/>
        <w:rPr/>
      </w:pPr>
      <w:r>
        <w:rPr/>
        <w:t>За два дня боевых действий артиллерия израсходовала 14 тыс. снарядов, из них 6811 снарядов калибром до 180 мм — морская артиллерия3. Авиация за это же время совершила свыше 2 тыс. самолето-вылетов и сбросила на противника 3 тыс. бомб и более 2 тыс. реактивных снарядов4. За время боев за острова авиация КБФ уничтожила 7 артиллерийских батарей, 13 орудий, 35 дотов и 8 дзотов, 24 минометных и зенитных батарей, подавила огонь 40 батарей, а в воздушных боях сбила 22 самолета противника5.</w:t>
      </w:r>
    </w:p>
    <w:p>
      <w:pPr>
        <w:pStyle w:val="Normal"/>
        <w:rPr/>
      </w:pPr>
      <w:r>
        <w:rPr/>
        <w:t>За высокое воинское мастерство и героизм, проявленные балтийскими авиаторами в ходе Выборгской операции, многие из них были награждены орденами и медаля-</w:t>
      </w:r>
    </w:p>
    <w:p>
      <w:pPr>
        <w:pStyle w:val="Normal"/>
        <w:rPr/>
      </w:pPr>
      <w:r>
        <w:rPr/>
        <w:t>1 Дмитриев В. И. Моряки штурмуют острова. М., 1970. С. 88.</w:t>
      </w:r>
    </w:p>
    <w:p>
      <w:pPr>
        <w:pStyle w:val="Normal"/>
        <w:rPr/>
      </w:pPr>
      <w:r>
        <w:rPr/>
        <w:t>2 Цит. по: Дмитриев В. И. Моряки штурмуют острова. С. 88.</w:t>
      </w:r>
    </w:p>
    <w:p>
      <w:pPr>
        <w:pStyle w:val="Normal"/>
        <w:rPr/>
      </w:pPr>
      <w:r>
        <w:rPr/>
        <w:t>3 Там же.</w:t>
      </w:r>
    </w:p>
    <w:p>
      <w:pPr>
        <w:pStyle w:val="Normal"/>
        <w:rPr/>
      </w:pPr>
      <w:r>
        <w:rPr/>
        <w:t>4 Барбашин И. П., Кузнецов А. И., Морозов В. П. и др. Битва за Ленинград 1941–1944. С. 483.</w:t>
      </w:r>
    </w:p>
    <w:p>
      <w:pPr>
        <w:pStyle w:val="Normal"/>
        <w:rPr/>
      </w:pPr>
      <w:r>
        <w:rPr/>
        <w:t>5 Дмитриев В. И. Моряки штурмуют острова. С. 91.</w:t>
      </w:r>
    </w:p>
    <w:p>
      <w:pPr>
        <w:pStyle w:val="Normal"/>
        <w:rPr/>
      </w:pPr>
      <w:r>
        <w:rPr/>
        <w:t>191</w:t>
      </w:r>
    </w:p>
    <w:p>
      <w:pPr>
        <w:pStyle w:val="Normal"/>
        <w:rPr/>
      </w:pPr>
      <w:r>
        <w:rPr/>
        <w:t xml:space="preserve"> </w:t>
      </w:r>
    </w:p>
    <w:p>
      <w:pPr>
        <w:pStyle w:val="Normal"/>
        <w:rPr/>
      </w:pPr>
      <w:r>
        <w:rPr/>
        <w:t>ми, а наиболее отличившиеся удостоены высокого звания Героя Советского Союза. Среди них морские летчики И. И. Борзов, Г. С. Божанов Н. Д. Котов, А. А. Мироненко, И. Н. Пономаренко, И. К. Сачко, И. И. Цапов, В. Т. Чванов; за героизм, проявленный в боевых действиях, высокого звания Героя Советского Союза были удостоены также катерники И. С. Иванов, А. Г. Свердлов, В. М. Старостин, Б. П. Ущев, В. Д. Кусков, Г. И. Матюхин; моряки тральщиков Ф. Е. Похольчук и Г. М. Давиденко1. Гвардии подполковник В. И. Раков, командир авиаполка, удостоился второй медали «Золотая Звезда», став первым на Балтике дважды Героем Советского Союза.</w:t>
      </w:r>
    </w:p>
    <w:p>
      <w:pPr>
        <w:pStyle w:val="Normal"/>
        <w:rPr/>
      </w:pPr>
      <w:r>
        <w:rPr/>
        <w:t>После завершения операции Краснознаменного Балтийского флота в Выборгском заливе боевые действия в этом районе прекратились. В результате успешных совместных действий войск Ленинградского фронта и Краснознаменного Балтийского флота летом 1944 г. наш флот значительно расширил свою операционную зону и добился полного господства в восточной части Финского залива — до Выборга включительно.</w:t>
      </w:r>
    </w:p>
    <w:p>
      <w:pPr>
        <w:pStyle w:val="Normal"/>
        <w:rPr/>
      </w:pPr>
      <w:r>
        <w:rPr/>
        <w:t>Свирско-Петрозаводская операция</w:t>
      </w:r>
    </w:p>
    <w:p>
      <w:pPr>
        <w:pStyle w:val="Normal"/>
        <w:rPr/>
      </w:pPr>
      <w:r>
        <w:rPr/>
        <w:t>Разгром противника на Карельском перешейке и успешные действия КБФ по занятию о-вов Выборгского залива создали все возможности для успешных действий по освобождению Южной Карелии.</w:t>
      </w:r>
    </w:p>
    <w:p>
      <w:pPr>
        <w:pStyle w:val="Normal"/>
        <w:rPr/>
      </w:pPr>
      <w:r>
        <w:rPr/>
        <w:t>В этой операции перед войсками Карельского фронта ставилась задача при содействии Ладожской и Онежской флотилий прорвать мощную оборону противника, созданную им на рубеже р. Свирь, разгромить его войска, занимавшие территорию между Ладожским и Онежским озерами и, овладев Петрозаводском, очистить от врага территорию Южной Карелии.</w:t>
      </w:r>
    </w:p>
    <w:p>
      <w:pPr>
        <w:pStyle w:val="Normal"/>
        <w:rPr/>
      </w:pPr>
      <w:r>
        <w:rPr/>
        <w:t>В соответствии с этой задачей командующий войсками Карельского фронта (генерал армии К. А. Мерецков) решил нанести главный удар силами 7-й армии при поддержке Ладожской флотилии в общем направлении на Олонец, Сортавала. После прорыва вражеской обороны на р. Свирь</w:t>
      </w:r>
    </w:p>
    <w:p>
      <w:pPr>
        <w:pStyle w:val="Normal"/>
        <w:rPr/>
      </w:pPr>
      <w:r>
        <w:rPr/>
        <w:t>1 Дмитриев В. И. Моряки штурмуют острова. С. 91. 192</w:t>
      </w:r>
    </w:p>
    <w:p>
      <w:pPr>
        <w:pStyle w:val="Normal"/>
        <w:rPr/>
      </w:pPr>
      <w:r>
        <w:rPr/>
        <w:t xml:space="preserve"> </w:t>
      </w:r>
    </w:p>
    <w:p>
      <w:pPr>
        <w:pStyle w:val="Normal"/>
        <w:rPr/>
      </w:pPr>
      <w:r>
        <w:rPr/>
        <w:t>7-я армия должна была наступать вдоль Мурманской железной дороги на север и при содействии Онежской флотилии освободить Петрозаводск. Перед 32-й армией ставилась задача наступления на Медвежьегорск — станцию Суоярви, а частью сил вдоль железной дороги — на Петрозаводск1.</w:t>
      </w:r>
    </w:p>
    <w:p>
      <w:pPr>
        <w:pStyle w:val="Normal"/>
        <w:rPr/>
      </w:pPr>
      <w:r>
        <w:rPr/>
        <w:t>Исходя из сложившейся обстановки и плана СвирскоПетрозаводской операции, командующий Карельским фронтом поставил перед Ладожской флотилией (командующий контр-адмирал В. С. Чероков) задачи: огнем корабельной артиллерии содействовать продвижению левого фланга 7-й армии, наступавшей вдоль восточного побережья озера; высадить десант в составе 70-й отдельной морской бригады в районе р. Олонка и Видлица. Для обеспечения форсирования р. Свирь флотилии предстояло выделить в распоряжение сухопутного командования 10 тендеров2.</w:t>
      </w:r>
    </w:p>
    <w:p>
      <w:pPr>
        <w:pStyle w:val="Normal"/>
        <w:rPr/>
      </w:pPr>
      <w:r>
        <w:rPr/>
        <w:t>Командующему Онежской флотилией капитану 1 ранга Н. В. Антонову были поставлены задачи: содействовать наступлению правого фланга 7-й армии в направлении Петрозаводска; блокировать вражеские корабли в местах их базирования и обеспечивать перевозки по озеру3.</w:t>
      </w:r>
    </w:p>
    <w:p>
      <w:pPr>
        <w:pStyle w:val="Normal"/>
        <w:rPr/>
      </w:pPr>
      <w:r>
        <w:rPr/>
        <w:t>Одной из важных предпосылок успешного форсирования войсками 7-й армии р. Свирь считалось разрушение плотины ГЭС «Свирь-3», что должно было понизить уровень воды в верхней части реки и исключить возможность затопления врагом местности в ее нижней части при форсировании нашими войсками4. Выполнение этой задачи возложили на авиацию Краснознаменного Балтийского флота, которой предстояло сделать это до начала наступления войск 7-й армии. Для ее решения флот выделил 55 самолетов. 20 июня, совершив 123 самолетовылета, они нанесли по плотине несколько последова1 Военно-Морской Флот Советского Союза в Великой Отечественной войне 1941–1945 гг. Т. III. С. 346.</w:t>
      </w:r>
    </w:p>
    <w:p>
      <w:pPr>
        <w:pStyle w:val="Normal"/>
        <w:rPr/>
      </w:pPr>
      <w:r>
        <w:rPr/>
        <w:t>2 ЦВМА. Д. 13190. Л. 64, 65 (Директивы командующего Карельским фронтом от 14 и 18 июня 1944 г.).</w:t>
      </w:r>
    </w:p>
    <w:p>
      <w:pPr>
        <w:pStyle w:val="Normal"/>
        <w:rPr/>
      </w:pPr>
      <w:r>
        <w:rPr/>
        <w:t>3 ЦВМА. Д. 11277. Л. 1–9.</w:t>
      </w:r>
    </w:p>
    <w:p>
      <w:pPr>
        <w:pStyle w:val="Normal"/>
        <w:rPr/>
      </w:pPr>
      <w:r>
        <w:rPr/>
        <w:t>4 Краснознаменный Балтийский флот в битве за Ленинград. 1941–1944 гг. С. 283–284.</w:t>
      </w:r>
    </w:p>
    <w:p>
      <w:pPr>
        <w:pStyle w:val="Normal"/>
        <w:rPr/>
      </w:pPr>
      <w:r>
        <w:rPr/>
        <w:t>193</w:t>
      </w:r>
    </w:p>
    <w:p>
      <w:pPr>
        <w:pStyle w:val="Normal"/>
        <w:rPr/>
      </w:pPr>
      <w:r>
        <w:rPr/>
        <w:t xml:space="preserve"> </w:t>
      </w:r>
    </w:p>
    <w:p>
      <w:pPr>
        <w:pStyle w:val="Normal"/>
        <w:rPr/>
      </w:pPr>
      <w:r>
        <w:rPr/>
        <w:t>тельных ударов, сбросив на нее 64 бомбы весом в 250, 500 и 1000 кг, а также 11 мин. В результате воздушных налетов балтийских летчиков плотину удалось разрушить. Это во многом облегчило нашим войскам форсирование Свири1. Наступление 7-й армии, наносившей главный удар в Свир-ско-Петрозаводской операции, началось 21 июня 1944 г. Сотни бомбардировщиков 7-й воздушной армии в 8 ч 5 мин нанесли мощный бомбовый удар по обороне противника на правом берегу Свири. Затем по вражеским укреплениям открыли огонь около 1600 орудий и минометов2.</w:t>
      </w:r>
    </w:p>
    <w:p>
      <w:pPr>
        <w:pStyle w:val="Normal"/>
        <w:rPr/>
      </w:pPr>
      <w:r>
        <w:rPr/>
        <w:t>Около 12 часов войска 7-й армии приступили к переправе через р. Свирь и, успешно форсировав ее, начали наступление вдоль берега Ладожского озера на север. Успешно развивалось наступление войск 7-й армии и на правом фланге, упиравшемся в побережье Онежского озера. При переправе через реку большую помощь войскам 7-й армии оказали моряки Ладожской и Онежской флотилий, которые в период с 21 по 28 июня перевезли через Свирь 52 500 человек, 528 танков и автомашин, 850 орудий, 2336 лошадей и 3,5 тыс. различных воинских грузов3.</w:t>
      </w:r>
    </w:p>
    <w:p>
      <w:pPr>
        <w:pStyle w:val="Normal"/>
        <w:rPr/>
      </w:pPr>
      <w:r>
        <w:rPr/>
        <w:t>21 июня перешла в наступление, и 32-я армия, которая прорвала оборону противника и 24 июня освободила Медвежьегорск и затем вдоль железной дороги стала продвигаться на Петрозаводск4.</w:t>
      </w:r>
    </w:p>
    <w:p>
      <w:pPr>
        <w:pStyle w:val="Normal"/>
        <w:rPr/>
      </w:pPr>
      <w:r>
        <w:rPr/>
        <w:t>Тулоксинский десант Ладожской флотилии. После форсирования Свири войска 7-й армии стали развивать наступление вдоль побережья Ладожского озера в направлении Сортавала. Противник, пытаясь приостановить наступление наших войск, стал перебрасывать к линии фронта свои резервы, используя для этого железную и шоссейную дороги, проходившие вдоль побережья Ладожского озера. Командующий фронтом приказал Ладожской</w:t>
      </w:r>
    </w:p>
    <w:p>
      <w:pPr>
        <w:pStyle w:val="Normal"/>
        <w:rPr/>
      </w:pPr>
      <w:r>
        <w:rPr/>
        <w:t>1 В небе летчики Балтики. Таллин, 1974. С. 32–33.</w:t>
      </w:r>
    </w:p>
    <w:p>
      <w:pPr>
        <w:pStyle w:val="Normal"/>
        <w:rPr/>
      </w:pPr>
      <w:r>
        <w:rPr/>
        <w:t>2 Барбашин И. П., Кузнецов А. И., Морозов В. П. и др. Битва за Ленинград 1941–1944. С. 511.</w:t>
      </w:r>
    </w:p>
    <w:p>
      <w:pPr>
        <w:pStyle w:val="Normal"/>
        <w:rPr/>
      </w:pPr>
      <w:r>
        <w:rPr/>
        <w:t>3 Боевой путь советского Военно-Морского Флота. С. 349.</w:t>
      </w:r>
    </w:p>
    <w:p>
      <w:pPr>
        <w:pStyle w:val="Normal"/>
        <w:rPr/>
      </w:pPr>
      <w:r>
        <w:rPr/>
        <w:t>4 Барбашин И. П., Кузнецов А. И., Морозов В. П. и др. Битва за Ленинград 1941–1944. С. 530.</w:t>
      </w:r>
    </w:p>
    <w:p>
      <w:pPr>
        <w:pStyle w:val="Normal"/>
        <w:rPr/>
      </w:pPr>
      <w:r>
        <w:rPr/>
        <w:t>194</w:t>
      </w:r>
    </w:p>
    <w:p>
      <w:pPr>
        <w:pStyle w:val="Normal"/>
        <w:rPr/>
      </w:pPr>
      <w:r>
        <w:rPr/>
        <w:t xml:space="preserve"> </w:t>
      </w:r>
    </w:p>
    <w:p>
      <w:pPr>
        <w:pStyle w:val="Normal"/>
        <w:rPr/>
      </w:pPr>
      <w:r>
        <w:rPr/>
        <w:t>флотилии 21–22 июня 1944 г. высадить в тылу финских войск десант с задачей:</w:t>
      </w:r>
    </w:p>
    <w:p>
      <w:pPr>
        <w:pStyle w:val="Normal"/>
        <w:rPr/>
      </w:pPr>
      <w:r>
        <w:rPr/>
        <w:t>захватить и удерживать до подхода частей 7-й армии участки побережья между устьем р. Тулоксы и оз. Линдоя;</w:t>
      </w:r>
    </w:p>
    <w:p>
      <w:pPr>
        <w:pStyle w:val="Normal"/>
        <w:rPr/>
      </w:pPr>
      <w:r>
        <w:rPr/>
        <w:t>перерезать проходящие по берегу Ладоги железную и шоссейную дороги, чтобы противник не смог бы по ним перебрасывать свои резервы в полосу наступления 7-й армии1.</w:t>
      </w:r>
    </w:p>
    <w:p>
      <w:pPr>
        <w:pStyle w:val="Normal"/>
        <w:rPr/>
      </w:pPr>
      <w:r>
        <w:rPr/>
        <w:t>Командующий Ладожской флотилией контр-адмирал В. С. Чероков для высадки десанта выделил следующие силы: 70-ю отдельную морскую стрелковую бригаду в количестве 3661 человека (командир подполковник А. В. Блак), 77 кораблей, катеров и различных десантно-высадочных средств. Прикрывать десант с воздуха и поддерживать его на берегу должна была авиация Карельского фронта и Краснознаменного Балтийского флота, для чего выделялось 243 самолета2. Руководил операцией командующий флотилией контр-адмирал В. С. Чероков, командиром высадки был назначен капитан 1 ранга Н. И. Мещерский. 22 июня в 15 ч 25 мин десант, погруженный на транспорты, покинул Новую Ладогу и под прикрытием авиации и в сопровождении кораблей направился к месту высадки. В северной части озера были развернуты подводные лодки «М-77» и «М-79», которые прикрывали десант на случай выхода вражеской флотилии в озеро. Переход десанта прошел скрытно и без противодействия противника.</w:t>
      </w:r>
    </w:p>
    <w:p>
      <w:pPr>
        <w:pStyle w:val="Normal"/>
        <w:rPr/>
      </w:pPr>
      <w:r>
        <w:rPr/>
        <w:t>В 3 ч 20 мин десант прибыл в назначенную точку тактического развертывания и, произведя перестроение их походного ордера, начал бой за высадку. Канонерские лодки и бронекатера, заняв назначенные для них огневые позиции, в 5 часов с дистанции 50–60 каб открыли огонь по берегу, сосредоточив его по выявленным разведкой вражеским артиллерийским и минометным батареям. За 15 минут до этого три полка бомбардировочной и штурмовой авиации нанесли несколько последовательных уда1 Боевой путь советского Военно-Морского Флота. С. 348. 2 Барбашин И. П., Кузнецов А. И., Морозов В. П. и др. Битва за Ленинград 1941–1944. С. 521.</w:t>
      </w:r>
    </w:p>
    <w:p>
      <w:pPr>
        <w:pStyle w:val="Normal"/>
        <w:rPr/>
      </w:pPr>
      <w:r>
        <w:rPr/>
        <w:t>195</w:t>
      </w:r>
    </w:p>
    <w:p>
      <w:pPr>
        <w:pStyle w:val="Normal"/>
        <w:rPr/>
      </w:pPr>
      <w:r>
        <w:rPr/>
        <w:t xml:space="preserve"> </w:t>
      </w:r>
    </w:p>
    <w:p>
      <w:pPr>
        <w:pStyle w:val="Normal"/>
        <w:rPr/>
      </w:pPr>
      <w:r>
        <w:rPr/>
        <w:t>ров по берегу для подавления вражеской противодесантной обороны. Противник вел ответный огонь с берега, и его авиация в количестве 17 «юнкерсов» в 5 ч 47 мин атаковала десант с воздуха, потопив десантную баржу1. Зенитная артиллерия кораблей сбила два вражеских бомбардировщика.</w:t>
      </w:r>
    </w:p>
    <w:p>
      <w:pPr>
        <w:pStyle w:val="Normal"/>
        <w:rPr/>
      </w:pPr>
      <w:r>
        <w:rPr/>
        <w:t>Отразив атаку неприятельской авиации, корабли в 5 ч 50 мин приступили к высадке десанта. Первыми высадились морские пехотинцы передового отряда в количестве 1 тыс. человек. Вместе с ними высадился на берег капитан 1 ранга Мещерский, руководивший боем за высадку. На захваченный плацдарм в 6 ч 45 мин начали высаживаться главные силы десанта. Противник, подтянув к месту высадки резервы, предпринял отчаянные попытки уничтожить морских пехотинцев, захвативших плацдарм и перерезавших железную и шоссейную дороги. На берегу завязался ожесточенный бой. Только в первый день высадки десанта враг предпринял против него 16 атак с целью сбросить десантников в озеро. Но ему это не удалось.</w:t>
      </w:r>
    </w:p>
    <w:p>
      <w:pPr>
        <w:pStyle w:val="Normal"/>
        <w:rPr/>
      </w:pPr>
      <w:r>
        <w:rPr/>
        <w:t>При поддержке корабельной артиллерии и авиации советские морские пехотинцы успешно отразили атаки противника и удержали захваченный плацдарм. В бою с врагом советские десантники проявили высокое мужество и стойкость. Автоматчик старший краснофлотец А. И. Мошкин, расстреляв из своего пулемета все патроны, последней гранатой уничтожил себя и вражеских солдат, пытавшихся захватить его в плен. Отважному моряку посмертно присвоили звание Героя Советского Союза2.</w:t>
      </w:r>
    </w:p>
    <w:p>
      <w:pPr>
        <w:pStyle w:val="Normal"/>
        <w:rPr/>
      </w:pPr>
      <w:r>
        <w:rPr/>
        <w:t>Так как противник, отступая вдоль озера на север, непрерывно наращивал свои силы в районе высадки нашего десанта и усиливал свои атаки, по решению командующего фронтом 24 июня на захваченный плацдарм дополнительно высадили 3-ю бригаду морской пехоты под командованием инженер-капитана 1 ранга С. А. Гудимова3. Вовремя прибывшее подкрепление позволило удержать захваченный плацдарм и успешно отразить ожесточенные</w:t>
      </w:r>
    </w:p>
    <w:p>
      <w:pPr>
        <w:pStyle w:val="Normal"/>
        <w:rPr/>
      </w:pPr>
      <w:r>
        <w:rPr/>
        <w:t>1 Ладога родная. С. 383.</w:t>
      </w:r>
    </w:p>
    <w:p>
      <w:pPr>
        <w:pStyle w:val="Normal"/>
        <w:rPr/>
      </w:pPr>
      <w:r>
        <w:rPr/>
        <w:t>2 Легендами овеянная. Л., 1975. С. 348–352.</w:t>
      </w:r>
    </w:p>
    <w:p>
      <w:pPr>
        <w:pStyle w:val="Normal"/>
        <w:rPr/>
      </w:pPr>
      <w:r>
        <w:rPr/>
        <w:t>3 Военно-исторический журнал. 1974. № 6. С. 55.</w:t>
      </w:r>
    </w:p>
    <w:p>
      <w:pPr>
        <w:pStyle w:val="Normal"/>
        <w:rPr/>
      </w:pPr>
      <w:r>
        <w:rPr/>
        <w:t>196</w:t>
      </w:r>
    </w:p>
    <w:p>
      <w:pPr>
        <w:pStyle w:val="Normal"/>
        <w:rPr/>
      </w:pPr>
      <w:r>
        <w:rPr/>
        <w:t xml:space="preserve"> </w:t>
      </w:r>
    </w:p>
    <w:p>
      <w:pPr>
        <w:pStyle w:val="Normal"/>
        <w:rPr/>
      </w:pPr>
      <w:r>
        <w:rPr/>
        <w:t>атаки противника со стороны Олонца и Видлицы. 25 июня противник прекратил свои атаки и отступил.</w:t>
      </w:r>
    </w:p>
    <w:p>
      <w:pPr>
        <w:pStyle w:val="Normal"/>
        <w:rPr/>
      </w:pPr>
      <w:r>
        <w:rPr/>
        <w:t>Десант, высаженный на побережье Ладоги в июне 1944 г., равно как и другие десанты наших флотов и флотилий в Великую Отечественную войну, имел ряд недостатков. Наиболее существенным из них явилось то, что авиация не была подчинена командующему силами десанта, а лишь придавалась ему, и он не имел возможности командовать ею. В ряде случаев это приводило к негативным явлениям, даже к таким серьезным, как удары по своим же десантникам из-за отсутствия соответствующих опознавательных знаков на берегу и ошибок в управлении авиацией. В дальнейшем при проведении других десантов этот недостаток был учтен.</w:t>
      </w:r>
    </w:p>
    <w:p>
      <w:pPr>
        <w:pStyle w:val="Normal"/>
        <w:rPr/>
      </w:pPr>
      <w:r>
        <w:rPr/>
        <w:t>Тулоксинский десант вошел в историю Великой Отечественной войны как наиболее крупный из всех высаженных нашими военными флотилиями десантов на озерных и речных театрах.</w:t>
      </w:r>
    </w:p>
    <w:p>
      <w:pPr>
        <w:pStyle w:val="Normal"/>
        <w:rPr/>
      </w:pPr>
      <w:r>
        <w:rPr/>
        <w:t>Одновременно с Ладожской флотилией в Свирско-Петрозаводской операции войск Карельского фронта участвовала Онежская флотилия, которая поддерживала правый фланг 7-я армии и, в частности, 368-ю стрелковую дивизию. 20 июня, когда подразделения этой дивизии вышли на левый берег р. Свирь, Онежская флотилия оказала ей помощь в ее форсировании. Для этой цели командующий флотилией капитан 1 ранга Н. В. Антонов выделил 17 катеров под командованием капитан-лейтенанта Я. Г. Ельникова.</w:t>
      </w:r>
    </w:p>
    <w:p>
      <w:pPr>
        <w:pStyle w:val="Normal"/>
        <w:rPr/>
      </w:pPr>
      <w:r>
        <w:rPr/>
        <w:t>23 июня части 368-й дивизии приступили к форсированию Свири. Началось оно с артиллерийской подготовки, в которой участвовали вместе с армейской артиллерией бронекатера и минные катера, оснащенные реактивными снарядами. Подавив оборону противника на правом берегу реки, части дивизии под прикрытием артиллерийского огня высадились на ее берег, завязали бои с противником, который под натиском наших войск начал отход вдоль побережья на север в сторону Петрозаводска. 368-я дивизия, поддерживаемая кораблями Онежской флотилии, преследовала противника. При подходе к населенному пункту Рыб-река передовые части дивизии встретили упор197</w:t>
      </w:r>
    </w:p>
    <w:p>
      <w:pPr>
        <w:pStyle w:val="Normal"/>
        <w:rPr/>
      </w:pPr>
      <w:r>
        <w:rPr/>
        <w:t xml:space="preserve"> </w:t>
      </w:r>
    </w:p>
    <w:p>
      <w:pPr>
        <w:pStyle w:val="Normal"/>
        <w:rPr/>
      </w:pPr>
      <w:r>
        <w:rPr/>
        <w:t>ное сопротивление войск противника. Чтобы сломить его, командир дивизии генерал-майор В. К. Савенко решил высадить в тылу врага в районе бухты Лахтинская небольшой тактический десант.</w:t>
      </w:r>
    </w:p>
    <w:p>
      <w:pPr>
        <w:pStyle w:val="Normal"/>
        <w:rPr/>
      </w:pPr>
      <w:r>
        <w:rPr/>
        <w:t>26 июня дивизион бронекатеров Ладожской флотилии под командованием капитан-лейтенанта В. А. Шимкова высадил в бухте роту автоматчиков, которая при артиллерийской поддержке бронекатеров атаковала противника с тыла и заставила его оставить свои позиции и отступить.</w:t>
      </w:r>
    </w:p>
    <w:p>
      <w:pPr>
        <w:pStyle w:val="Normal"/>
        <w:rPr/>
      </w:pPr>
      <w:r>
        <w:rPr/>
        <w:t>После этого части дивизии продолжили наступление на Петрозаводск с юга. А с севера в это время на столицу Карело-Финской ССР наступали части 32-й армии. Убедившись в невозможности удержать Петрозаводск, враг начал эвакуацию из города, оставив в нем небольшие группы диверсантов с целью подрыва и поджога наиболее важных объектов. Чтобы ускорить освобождение Петрозаводска и предотвратить его разрушение врагом, командующий фронтом приказал срочно высадить в столицу советской Карелии десант морских пехотинцев.</w:t>
      </w:r>
    </w:p>
    <w:p>
      <w:pPr>
        <w:pStyle w:val="Normal"/>
        <w:rPr/>
      </w:pPr>
      <w:r>
        <w:rPr/>
        <w:t>Для выполнения этой задачи выделили 31-й отдельный батальон морской пехоты и 36 кораблей и катеров Онежской флотилии. Командиром высадки был назначен командир дивизиона канонерских лодок капитан 3 ранга И. П. Никулин. Общее же руководство действиями десанта и кораблей осуществлял командующий флотилией капитан 1 ранга Н. В. Антонов. 28 июня десант при артиллерийской поддержке кораблей флотилии и авиации успешно высадился в Уйской губе, расположенной недалеко от Петрозаводска. Вражеская флотилия в количестве 34 кораблей и катеров, находившихся в Петрозаводске, не оказала противодействия. Как вскоре стало известно, за несколько часов до высадки десанта она была затоплена противником в Петрозаводском заливе.</w:t>
      </w:r>
    </w:p>
    <w:p>
      <w:pPr>
        <w:pStyle w:val="Normal"/>
        <w:rPr/>
      </w:pPr>
      <w:r>
        <w:rPr/>
        <w:t>В тот же день отряд наших катеров под командованием капитан-лейтенанта В. А. Шимкова ворвался в петрозаводский порт и захватил его. В 16 ч в Петрозаводск вошли основные силы Онежской флотилии, а на следующий день жители города встречали передовые части Карельского фронта. Таким образом, в результате успешных со198</w:t>
      </w:r>
    </w:p>
    <w:p>
      <w:pPr>
        <w:pStyle w:val="Normal"/>
        <w:rPr/>
      </w:pPr>
      <w:r>
        <w:rPr/>
        <w:t xml:space="preserve"> </w:t>
      </w:r>
    </w:p>
    <w:p>
      <w:pPr>
        <w:pStyle w:val="Normal"/>
        <w:rPr/>
      </w:pPr>
      <w:r>
        <w:rPr/>
        <w:t>вместных действий войск Карельского фронта и моряков Онежской флотилии 29 июня 1944 г. была освобождена столица Карело-Финской ССР1.</w:t>
      </w:r>
    </w:p>
    <w:p>
      <w:pPr>
        <w:pStyle w:val="Normal"/>
        <w:rPr/>
      </w:pPr>
      <w:r>
        <w:rPr/>
        <w:t>При освобождении Прибалтики</w:t>
      </w:r>
    </w:p>
    <w:p>
      <w:pPr>
        <w:pStyle w:val="Normal"/>
        <w:rPr/>
      </w:pPr>
      <w:r>
        <w:rPr/>
        <w:t>После разгрома противника под Ленинградом, на Карельском перешейке и в Южной Карелии немецкие войска группы армий «Север» отступили в Прибалтику.</w:t>
      </w:r>
    </w:p>
    <w:p>
      <w:pPr>
        <w:pStyle w:val="Normal"/>
        <w:rPr/>
      </w:pPr>
      <w:r>
        <w:rPr/>
        <w:t>В планах германского командования удержанию Прибалтики придавалось особое значение. На совещании в ставке Гитлера, проходившем в июле 1944 г., указывалось, что «главной целью, которой все должно быть подчинено даже при возможности отступления Северной армейской группировки, должно быть предотвращение прорыва русских к Балтийскому морю»2.</w:t>
      </w:r>
    </w:p>
    <w:p>
      <w:pPr>
        <w:pStyle w:val="Normal"/>
        <w:rPr/>
      </w:pPr>
      <w:r>
        <w:rPr/>
        <w:t>В целях удержания Прибалтики командование вермахта создало на этом направлении мощную оборону и значительно усилило свою группу армий «Север», серьезно ослабленную в боях под Ленинградом. На 1 сентября 1944 г. группа армий «Север» насчитывала около 700 тыс. человек, 650 танков, 566 тяжелых орудий и 300–400 боевых самолетов3. Оборону войск группы армий «Север» в Прибалтике поддерживали крупные силы германского флота, развернутые в Финском заливе и в Балтийском море.</w:t>
      </w:r>
    </w:p>
    <w:p>
      <w:pPr>
        <w:pStyle w:val="Normal"/>
        <w:rPr/>
      </w:pPr>
      <w:r>
        <w:rPr/>
        <w:t>Чтобы не допустить корабли Краснознаменного Балтийского флота в западную часть Финского залива и в Балтийское море, противник продолжал усиливать свою оборону в Финском заливе. Особое внимание германское командование обратило на укрепление гогландской позиции, где дополнительно были созданы новые минные заграждения. Всего на этой позиции в 1944 г. до конца сентября противник выставил 14 791 мину и минный защитник, из них в Нарвском заливе, к которо-</w:t>
      </w:r>
    </w:p>
    <w:p>
      <w:pPr>
        <w:pStyle w:val="Normal"/>
        <w:rPr/>
      </w:pPr>
      <w:r>
        <w:rPr/>
        <w:t>1 Очерки истории Ленинграда 1941–1945 гг. Т. 5. С. 441.</w:t>
      </w:r>
    </w:p>
    <w:p>
      <w:pPr>
        <w:pStyle w:val="Normal"/>
        <w:rPr/>
      </w:pPr>
      <w:r>
        <w:rPr/>
        <w:t>2 Библиотека ИО ВМФ. Инв. № 200. С. 853 (Совещание германского главного командования по военно-морским вопросам. Пер. с англ.).</w:t>
      </w:r>
    </w:p>
    <w:p>
      <w:pPr>
        <w:pStyle w:val="Normal"/>
        <w:rPr/>
      </w:pPr>
      <w:r>
        <w:rPr/>
        <w:t>3 Военно-Морской Флот Советского Союза в Великой Отечественной войне 1941–1945 гг. Т. III. С. 355.</w:t>
      </w:r>
    </w:p>
    <w:p>
      <w:pPr>
        <w:pStyle w:val="Normal"/>
        <w:rPr/>
      </w:pPr>
      <w:r>
        <w:rPr/>
        <w:t>199</w:t>
      </w:r>
    </w:p>
    <w:p>
      <w:pPr>
        <w:pStyle w:val="Normal"/>
        <w:rPr/>
      </w:pPr>
      <w:r>
        <w:rPr/>
        <w:t xml:space="preserve"> </w:t>
      </w:r>
    </w:p>
    <w:p>
      <w:pPr>
        <w:pStyle w:val="Normal"/>
        <w:rPr/>
      </w:pPr>
      <w:r>
        <w:rPr/>
        <w:t>му примыкал левый фланг немецких войск в Прибалтике, 7341 мину. Таким образом, всего на гогландской позиции, начиная с 1942 г., было поставлено противником 30 тыс. мин и минных защитников, а общее количество мин, поставленных немцами в Финском заливе с 1942 г., составляло 66 5421.</w:t>
      </w:r>
    </w:p>
    <w:p>
      <w:pPr>
        <w:pStyle w:val="Normal"/>
        <w:rPr/>
      </w:pPr>
      <w:r>
        <w:rPr/>
        <w:t>Минная опасность в Финском заливе в 1944 г. была настолько велика, что плавание в нем и ведение боевых действий было крайне рискованно не только для наших кораблей, но и для противника. Так, при попытке поставить минное заграждение в Нарвском заливе 18 августа на минах погибло три вражеских эскадренных миноносца и один получил повреждение. При таких же обстоятельствах 12 декабря у Таллина подорвались на минах и погибли еще два эскадренных миноносца противника2. Значительные потери на минах понес и наш флот.</w:t>
      </w:r>
    </w:p>
    <w:p>
      <w:pPr>
        <w:pStyle w:val="Normal"/>
        <w:rPr/>
      </w:pPr>
      <w:r>
        <w:rPr/>
        <w:t>Стремясь укрепить оборону побережья Прибалтики с моря, германское командование развернуло на побережье Финского залива 43 орудия калибром от 80 до 305 мм, а на побережье Балтийского моря — 287 орудий калибром до 380 мм3.</w:t>
      </w:r>
    </w:p>
    <w:p>
      <w:pPr>
        <w:pStyle w:val="Normal"/>
        <w:rPr/>
      </w:pPr>
      <w:r>
        <w:rPr/>
        <w:t>Учитывая сложившуюся стратегическую обстановку в Прибалтике и на Балтийском море к началу второй половины кампании 1944 г., Ставка Верховного Главнокомандования приняла решение освободить советские Прибалтийские республики от немецких захватчиков, для чего предусмотрела проведение крупной наступательной стратегической операции силами четырех фронтов — 1, 2, 3-го Прибалтийских и Ленинградского, с участием Краснознаменного Балтийского флота. Эта крупнейшая стратегическая операция проводилась в период с 14 сентября по 22 октября 1944 г. и включала в себя три наступательных операции: Рижскую (с 14 сентября по 21 октября); Таллинскую (с 17 по 28 сентября); Моонзундскую десантную операцию (с 27 сентября по 24 ноября).</w:t>
      </w:r>
    </w:p>
    <w:p>
      <w:pPr>
        <w:pStyle w:val="Normal"/>
        <w:rPr/>
      </w:pPr>
      <w:r>
        <w:rPr/>
        <w:t>1 ЦВМА. Д. 34700. Л. 92; Д. 18862. Л. 1–57.</w:t>
      </w:r>
    </w:p>
    <w:p>
      <w:pPr>
        <w:pStyle w:val="Normal"/>
        <w:rPr/>
      </w:pPr>
      <w:r>
        <w:rPr/>
        <w:t>2 Meister J. Der Seekrieg in den osteuropaische Gewassern 1941–1945. S. 171.</w:t>
      </w:r>
    </w:p>
    <w:p>
      <w:pPr>
        <w:pStyle w:val="Normal"/>
        <w:rPr/>
      </w:pPr>
      <w:r>
        <w:rPr/>
        <w:t>3 Eben da. S. 173.</w:t>
      </w:r>
    </w:p>
    <w:p>
      <w:pPr>
        <w:pStyle w:val="Normal"/>
        <w:rPr/>
      </w:pPr>
      <w:r>
        <w:rPr/>
        <w:t>200</w:t>
      </w:r>
    </w:p>
    <w:p>
      <w:pPr>
        <w:pStyle w:val="Normal"/>
        <w:rPr/>
      </w:pPr>
      <w:r>
        <w:rPr/>
        <w:t xml:space="preserve"> </w:t>
      </w:r>
    </w:p>
    <w:p>
      <w:pPr>
        <w:pStyle w:val="Normal"/>
        <w:rPr/>
      </w:pPr>
      <w:r>
        <w:rPr/>
        <w:t>Во всех этих операциях активное участие принял Краснознаменный Балтийский флот1.</w:t>
      </w:r>
    </w:p>
    <w:p>
      <w:pPr>
        <w:pStyle w:val="Normal"/>
        <w:rPr/>
      </w:pPr>
      <w:r>
        <w:rPr/>
        <w:t>В Таллинской операции</w:t>
      </w:r>
    </w:p>
    <w:p>
      <w:pPr>
        <w:pStyle w:val="Normal"/>
        <w:rPr/>
      </w:pPr>
      <w:r>
        <w:rPr/>
        <w:t>Выполнение Таллинской наступательной операции было возложено на войска Ленинградского фронта. Командующий фронтом генерал армии Л. А. Говоров решил привлечь для проведения этой операции Краснознаменный Балтийский флот, перед которым поставил следующие задачи;</w:t>
      </w:r>
    </w:p>
    <w:p>
      <w:pPr>
        <w:pStyle w:val="Normal"/>
        <w:rPr/>
      </w:pPr>
      <w:r>
        <w:rPr/>
        <w:t>артиллерийским огнем содействовать наступлению 8-й и 2-й ударной армий;</w:t>
      </w:r>
    </w:p>
    <w:p>
      <w:pPr>
        <w:pStyle w:val="Normal"/>
        <w:rPr/>
      </w:pPr>
      <w:r>
        <w:rPr/>
        <w:t>прикрыть переправы на Теплом озере;</w:t>
      </w:r>
    </w:p>
    <w:p>
      <w:pPr>
        <w:pStyle w:val="Normal"/>
        <w:rPr/>
      </w:pPr>
      <w:r>
        <w:rPr/>
        <w:t>подготовить и высадить десант на Чудском озере в составе одной дивизии2.</w:t>
      </w:r>
    </w:p>
    <w:p>
      <w:pPr>
        <w:pStyle w:val="Normal"/>
        <w:rPr/>
      </w:pPr>
      <w:r>
        <w:rPr/>
        <w:t>Для выполнения этих задач выделялись авиация и соединения надводных кораблей: бригада торпедных катеров, речных кораблей, шхерных кораблей и другие. В сложившейся обстановке в Финском заливе при наличии большой минной опасности, исключавшей возможность использования крупных надводных кораблей и делавшей весьма рискованным применение малых кораблей и даже катеров, исключительное значение приобрела авиация как главная ударная сила флота.</w:t>
      </w:r>
    </w:p>
    <w:p>
      <w:pPr>
        <w:pStyle w:val="Normal"/>
        <w:rPr/>
      </w:pPr>
      <w:r>
        <w:rPr/>
        <w:t>На военно-воздушные силы Краснознаменного Балтийского флота возлагалось: нарушение морских коммуникаций противника в Балтийском море и заливах Финском, Рижском и Ботническом, обеспечение высадки десанта на Чудском озере, нанесение бомбоштурмовых ударов по кораблям противника, поддержание господства в воздухе и прикрытие своих кораблей в Финском заливе3.</w:t>
      </w:r>
    </w:p>
    <w:p>
      <w:pPr>
        <w:pStyle w:val="Normal"/>
        <w:rPr/>
      </w:pPr>
      <w:r>
        <w:rPr/>
        <w:t>В подготовительный период бригада речных кораблей на Чудском озере, имевшая в своем составе 12 бронекатеров, восемь сторожевых катеров, 21 тендер, три катера-полуглиссера и пять мотоботов, под командованием капитана 2 ранга А. Ф. Аржавкина, успешно обеспечила</w:t>
      </w:r>
    </w:p>
    <w:p>
      <w:pPr>
        <w:pStyle w:val="Normal"/>
        <w:rPr/>
      </w:pPr>
      <w:r>
        <w:rPr/>
        <w:t>1 Там же. С. 355.</w:t>
      </w:r>
    </w:p>
    <w:p>
      <w:pPr>
        <w:pStyle w:val="Normal"/>
        <w:rPr/>
      </w:pPr>
      <w:r>
        <w:rPr/>
        <w:t>2 Директивы № 098/оп от 13 сентября и № 100/оп от 18 сентября.</w:t>
      </w:r>
    </w:p>
    <w:p>
      <w:pPr>
        <w:pStyle w:val="Normal"/>
        <w:rPr/>
      </w:pPr>
      <w:r>
        <w:rPr/>
        <w:t>3 Военно-Морской Флот Советского Союза в Великой Отечественной войне 1941–1945 гг. Т. III. С. 360.</w:t>
      </w:r>
    </w:p>
    <w:p>
      <w:pPr>
        <w:pStyle w:val="Normal"/>
        <w:rPr/>
      </w:pPr>
      <w:r>
        <w:rPr/>
        <w:t>201</w:t>
      </w:r>
    </w:p>
    <w:p>
      <w:pPr>
        <w:pStyle w:val="Normal"/>
        <w:rPr/>
      </w:pPr>
      <w:r>
        <w:rPr/>
        <w:t xml:space="preserve"> </w:t>
      </w:r>
    </w:p>
    <w:p>
      <w:pPr>
        <w:pStyle w:val="Normal"/>
        <w:rPr/>
      </w:pPr>
      <w:r>
        <w:rPr/>
        <w:t>оперативные перевозки 2-й ударной армии через Теплое озеро на Тартуский участок фронта. В период с 5 по 20 сентября средствами бригады было перевезено, с учетом буксировки понтонов и паромов армии, 135 тыс. человек, 2183 орудия и миномета, 9100 автомашин, 13 200 лошадей, 14 600 повозок, прицепов и кухонь, 7 544 т боеприпасов и 6858 т различных воинских грузов1. Перевозки были произведены без потерь.</w:t>
      </w:r>
    </w:p>
    <w:p>
      <w:pPr>
        <w:pStyle w:val="Normal"/>
        <w:rPr/>
      </w:pPr>
      <w:r>
        <w:rPr/>
        <w:t>14 сентября 1944 г. войска трех Прибалтийских фронтов начали наступление на рижском направлении, а 17 сентября из района Тарту в направлении Раквере, Таллин перешли в наступление войска Ленинградского фронта2.</w:t>
      </w:r>
    </w:p>
    <w:p>
      <w:pPr>
        <w:pStyle w:val="Normal"/>
        <w:rPr/>
      </w:pPr>
      <w:r>
        <w:rPr/>
        <w:t>С началом наступления войск Ленинградского фронта командующий фронтом поставил перед Краснознаменным Балтийским флотом задачу обеспечить прикрытие приморского фланга войск, не допуская атак противника с моря и высадки морских десантов, лишить вражеские войска возможности эвакуации через Таллинский порт3.</w:t>
      </w:r>
    </w:p>
    <w:p>
      <w:pPr>
        <w:pStyle w:val="Normal"/>
        <w:rPr/>
      </w:pPr>
      <w:r>
        <w:rPr/>
        <w:t>В период с 20 по 25 сентября силами подвижной группы бригады морской пехоты и высаженными с торпедных катеров десантами были захвачены гавани Кунда и Локса, о-ва Большой Тютерс, Нойсар, Осмуссар и порты Таллин и Палдиски315. К 26 сентября советские войска вышли к побережью Рижского залива, вплотную подошли к Моонзундским о-вом и 27 сентября с помощью тактического десанта, высаженного с торпедных катеров, овладели о-вом Вормси, а войска фронта захватили о-в Виртсу (Вердер), контролирующий вход в Моонзунд со стороны Рижского залива, что сыграло важную роль при проведении Моонзундской десантной операции.</w:t>
      </w:r>
    </w:p>
    <w:p>
      <w:pPr>
        <w:pStyle w:val="Normal"/>
        <w:rPr/>
      </w:pPr>
      <w:r>
        <w:rPr/>
        <w:t>Таким образом, Таллинская наступательная операция войск Ленинградского фронта, осуществленная при содействии Краснознаменного Балтийского флота, завершилась полным освобождением от врага материковой части Эс-</w:t>
      </w:r>
    </w:p>
    <w:p>
      <w:pPr>
        <w:pStyle w:val="Normal"/>
        <w:rPr/>
      </w:pPr>
      <w:r>
        <w:rPr/>
        <w:t>1 ЦВМА. Д. 34134. Л. 5–12; Сборник военно-исторических материалов. Вып. 4. М., 1951. С. 28.</w:t>
      </w:r>
    </w:p>
    <w:p>
      <w:pPr>
        <w:pStyle w:val="Normal"/>
        <w:rPr/>
      </w:pPr>
      <w:r>
        <w:rPr/>
        <w:t>2 Военно-Морской Флот Советского Союза в Великой Отечественной войне 1941–1945 гг. Т. III. С. 360.</w:t>
      </w:r>
    </w:p>
    <w:p>
      <w:pPr>
        <w:pStyle w:val="Normal"/>
        <w:rPr/>
      </w:pPr>
      <w:r>
        <w:rPr/>
        <w:t>3 Там же.</w:t>
      </w:r>
    </w:p>
    <w:p>
      <w:pPr>
        <w:pStyle w:val="Normal"/>
        <w:rPr/>
      </w:pPr>
      <w:r>
        <w:rPr/>
        <w:t>4 Там же. С. 361.</w:t>
      </w:r>
    </w:p>
    <w:p>
      <w:pPr>
        <w:pStyle w:val="Normal"/>
        <w:rPr/>
      </w:pPr>
      <w:r>
        <w:rPr/>
        <w:t>202</w:t>
      </w:r>
    </w:p>
    <w:p>
      <w:pPr>
        <w:pStyle w:val="Normal"/>
        <w:rPr/>
      </w:pPr>
      <w:r>
        <w:rPr/>
        <w:t xml:space="preserve"> </w:t>
      </w:r>
    </w:p>
    <w:p>
      <w:pPr>
        <w:pStyle w:val="Normal"/>
        <w:rPr/>
      </w:pPr>
      <w:r>
        <w:rPr/>
        <w:t>тонской ССР. Противник продолжал удерживать только Моонзундские о-ва, занимавшие важное положение на Балтийском морском театре.</w:t>
      </w:r>
    </w:p>
    <w:p>
      <w:pPr>
        <w:pStyle w:val="Normal"/>
        <w:rPr/>
      </w:pPr>
      <w:r>
        <w:rPr/>
        <w:t>Моонзундская десантная операция</w:t>
      </w:r>
    </w:p>
    <w:p>
      <w:pPr>
        <w:pStyle w:val="Normal"/>
        <w:rPr/>
      </w:pPr>
      <w:r>
        <w:rPr/>
        <w:t>Германское командование придавало важное значение удержанию Моонзундских о-вов, которые обеспечивали приморские фланги немецких войск на Курляндском пове и препятствовали развертыванию Краснознаменного Балтийского флота по поддержке советских войск в Прибалтике. К началу операции немцы держали на островах гарнизоны в количестве 11 420 человек, до 10 дивизионов артиллерии, 30 самолетов и до 40 различных кораблей1. В случае необходимости противник мог в любое время перебросить на острова подкрепление с Курляндского п-ова. С началом эвакуации из Эстонии и создания противодесантной обороны на Моонзундских о-вах противник выставил между Таллином и устьем Финского залива 3411 мин и минных защитников; 2805 мин и минных защитников было поставлено в районе островов в Рижском заливе2.</w:t>
      </w:r>
    </w:p>
    <w:p>
      <w:pPr>
        <w:pStyle w:val="Normal"/>
        <w:rPr/>
      </w:pPr>
      <w:r>
        <w:rPr/>
        <w:t>Краснознаменный Балтийский флот к началу операции сосредоточил в Рохукюла 27 торпедных катеров и 7 катеров типа КМ. Кроме того, в Таллине и Палдиски находилось 29 торпедных катеров, 13 катеров-тральщиков и 16 катеров типа КМ и ЗИС3, которые в течение суток могли быть перебазированы в район Моонзундских о-вов. Авиация флота к началу операции базировалась на аэродромах Паневежиса, Таллина и частично на восточных аэродромах. Из состава Ленинградского фронта для проведения операции выделялась 8-я армия (командующий генерал-лейтенант Ф. Н. Стариков) в составе пяти стрелковых дивизий и двух артиллерийских дивизионов (92 орудия калибром 76–152 мм).</w:t>
      </w:r>
    </w:p>
    <w:p>
      <w:pPr>
        <w:pStyle w:val="Normal"/>
        <w:rPr/>
      </w:pPr>
      <w:r>
        <w:rPr/>
        <w:t>Стремясь полностью освободить Эстонскую ССР от противника, Ставка Верховного Главнокомандования</w:t>
      </w:r>
    </w:p>
    <w:p>
      <w:pPr>
        <w:pStyle w:val="Normal"/>
        <w:rPr/>
      </w:pPr>
      <w:r>
        <w:rPr/>
        <w:t>1 Архив ДКБФ. Ф. 45. Оп. 0895. Д. 28. Л. 189, 190.</w:t>
      </w:r>
    </w:p>
    <w:p>
      <w:pPr>
        <w:pStyle w:val="Normal"/>
        <w:rPr/>
      </w:pPr>
      <w:r>
        <w:rPr/>
        <w:t>2 ЦВМА. Д. 18862. Л. 37–57.</w:t>
      </w:r>
    </w:p>
    <w:p>
      <w:pPr>
        <w:pStyle w:val="Normal"/>
        <w:rPr/>
      </w:pPr>
      <w:r>
        <w:rPr/>
        <w:t>3 ЦВМА. Д. 19124. Л. 125; Д. 34129. Л. 17.</w:t>
      </w:r>
    </w:p>
    <w:p>
      <w:pPr>
        <w:pStyle w:val="Normal"/>
        <w:rPr/>
      </w:pPr>
      <w:r>
        <w:rPr/>
        <w:t>203</w:t>
      </w:r>
    </w:p>
    <w:p>
      <w:pPr>
        <w:pStyle w:val="Normal"/>
        <w:rPr/>
      </w:pPr>
      <w:r>
        <w:rPr/>
        <w:t xml:space="preserve"> </w:t>
      </w:r>
    </w:p>
    <w:p>
      <w:pPr>
        <w:pStyle w:val="Normal"/>
        <w:rPr/>
      </w:pPr>
      <w:r>
        <w:rPr/>
        <w:t>25 сентября приказала командующему Ленинградским фронтом: во взаимодействии с Краснознаменным Балтийским флотом путем высадки десантов овладеть Моонзундским и о-вами и очистить их от врага, а в дальнейшем, прочно удерживая острова, содействовать окружению и ликвидации группы армий «Север» в Латвии1.</w:t>
      </w:r>
    </w:p>
    <w:p>
      <w:pPr>
        <w:pStyle w:val="Normal"/>
        <w:rPr/>
      </w:pPr>
      <w:r>
        <w:rPr/>
        <w:t>В соответствии с директивой Ставки Военный совет Ленинградского фронта приказал командующему 8-й армией: силами двух корпусов со средствами усиления во взаимодействии с Краснознаменным Балтийским флотом и при поддержке 13-й воздушной армии к 30 октября захватить и не позднее 5 октября полностью очистить от противника о-ва Моонзундского архипелага2.</w:t>
      </w:r>
    </w:p>
    <w:p>
      <w:pPr>
        <w:pStyle w:val="Normal"/>
        <w:rPr/>
      </w:pPr>
      <w:r>
        <w:rPr/>
        <w:t>Планом операции предусматривалось последовательное освобождение островов: Мухума (Моон), Хиума (Даго) и Сарема (Эзель). Перед Краснознаменным Балтийским флотом ставилась задача — силами и средствами флота во взаимодействии с 8-й армией подготовить и провести высадку десантов на о-ва Моонзундского архипелага3.</w:t>
      </w:r>
    </w:p>
    <w:p>
      <w:pPr>
        <w:pStyle w:val="Normal"/>
        <w:rPr/>
      </w:pPr>
      <w:r>
        <w:rPr/>
        <w:t>Согласно решению, принятому командующим операцией на море, десант планировалось высадить в три этапа. На первом этапе — на о-в Мухума в районе Куйвасте (командир высадки капитан 1 ранга Г. Г. Олейник), на втором этапе — на о-в Хиума в районе гавани Хельтермаа (командир высадки капитан 1 ранга Е. В. Гусев), на третьем этапе, после высадки на о-ва Мухума и Хиума, на о-в Сарема по особому плану в зависимости от обстановки4. Высадку намечалось произвести двумя эшелонами. Первый эшелон планировалось высаживать с торпедных катеров.</w:t>
      </w:r>
    </w:p>
    <w:p>
      <w:pPr>
        <w:pStyle w:val="Normal"/>
        <w:rPr/>
      </w:pPr>
      <w:r>
        <w:rPr/>
        <w:t>Перед авиацией флота командующий КБФ поставил задачу ведения оперативной и тактической разведки, прикрытия десантно-высадочных средств от воздействия противника и уничтожения вражеских кораблей и транспор-</w:t>
      </w:r>
    </w:p>
    <w:p>
      <w:pPr>
        <w:pStyle w:val="Normal"/>
        <w:rPr/>
      </w:pPr>
      <w:r>
        <w:rPr/>
        <w:t>1 Военно-Морской Флот Советского Союза в Великой Отечественной войне 1941–1945 гг. Т. III. С. 373–374.</w:t>
      </w:r>
    </w:p>
    <w:p>
      <w:pPr>
        <w:pStyle w:val="Normal"/>
        <w:rPr/>
      </w:pPr>
      <w:r>
        <w:rPr/>
        <w:t>2 ЦВМА. Д. 6578. Л. 191–198.</w:t>
      </w:r>
    </w:p>
    <w:p>
      <w:pPr>
        <w:pStyle w:val="Normal"/>
        <w:rPr/>
      </w:pPr>
      <w:r>
        <w:rPr/>
        <w:t>3 ЦВМА. Л. 33324. Л. 164; Д. 34129. Л. 20.</w:t>
      </w:r>
    </w:p>
    <w:p>
      <w:pPr>
        <w:pStyle w:val="Normal"/>
        <w:rPr/>
      </w:pPr>
      <w:r>
        <w:rPr/>
        <w:t>4 ЦВМА. Д. 34129. Л. 20–22.</w:t>
      </w:r>
    </w:p>
    <w:p>
      <w:pPr>
        <w:pStyle w:val="Normal"/>
        <w:rPr/>
      </w:pPr>
      <w:r>
        <w:rPr/>
        <w:t>204</w:t>
      </w:r>
    </w:p>
    <w:p>
      <w:pPr>
        <w:pStyle w:val="Normal"/>
        <w:rPr/>
      </w:pPr>
      <w:r>
        <w:rPr/>
        <w:t xml:space="preserve"> </w:t>
      </w:r>
    </w:p>
    <w:p>
      <w:pPr>
        <w:pStyle w:val="Normal"/>
        <w:rPr/>
      </w:pPr>
      <w:r>
        <w:rPr/>
        <w:t>тов в районе Моонзундского архипелага с целью недопущения подкреплений на острова и эвакуации их гарнизонов.</w:t>
      </w:r>
    </w:p>
    <w:p>
      <w:pPr>
        <w:pStyle w:val="Normal"/>
        <w:rPr/>
      </w:pPr>
      <w:r>
        <w:rPr/>
        <w:t>В подготовительный период, который продолжался считанные дни, особое внимание обращалось на согласование вопросов взаимодействия частей 8-й армии с корабельными соединениями и авиацией флота. Однако недостаток времени не позволил решить все вопросы взаимодействия, равно как и осуществить необходимые мероприятия по всем видам обороны.</w:t>
      </w:r>
    </w:p>
    <w:p>
      <w:pPr>
        <w:pStyle w:val="Normal"/>
        <w:rPr/>
      </w:pPr>
      <w:r>
        <w:rPr/>
        <w:t>В целом Краснознаменный Балтийский флот к началу наступления советских войск в Прибалтике оказался недостаточно подготовленным к совместным действиям с сухопутными войсками в наступательных операциях, и это не могло не отразиться на проведении Моонзундской операции. НК ВМФ адмирал Н. Г. Кузнецов, оценивая деятельность КБФ в этот период, признал, что «флот в течение трех лет готовился к расширению своей операционной зоны и соответствующему развертыванию своих сил и средств, но в необходимый для армии момент не сумел их быстро развернуть»1.</w:t>
      </w:r>
    </w:p>
    <w:p>
      <w:pPr>
        <w:pStyle w:val="Normal"/>
        <w:rPr/>
      </w:pPr>
      <w:r>
        <w:rPr/>
        <w:t>Моонзундская операция проводилась в два этапа. Первый этап начался в конце сентября и продолжался до середины октября. Второй этап начался 14 октября и завершился 24 ноября 1944 г. полным освобождением Моонзундских о-вов от немецких войск.</w:t>
      </w:r>
    </w:p>
    <w:p>
      <w:pPr>
        <w:pStyle w:val="Normal"/>
        <w:rPr/>
      </w:pPr>
      <w:r>
        <w:rPr/>
        <w:t>Бои за острова архипелага начались 29 сентября, когда отряд торпедных катеров в составе 13 катеров в 19 ч 30 мин произвел высадку первого броска десанта в Куйвасту на о-в Мухума. Одновременно в Куйвасту были высажены десантники с 90 машин-амфибий 8-й армии2. Всего в первом броске на о-в Мухума высадили 1150 человек. Противник был застигнут врасплох и не оказал противодействия. Высадка первого десанта прошла без потерь. В этот же день был высажен весь первый эшелон десанта, который 30 сентября полностью овладел о-вом Мухума3. Противник отступил на о-ва Хиума и Сарема и срочно пере-</w:t>
      </w:r>
    </w:p>
    <w:p>
      <w:pPr>
        <w:pStyle w:val="Normal"/>
        <w:rPr/>
      </w:pPr>
      <w:r>
        <w:rPr/>
        <w:t>1 ЦВМА. Д. 19487. Л. 1.</w:t>
      </w:r>
    </w:p>
    <w:p>
      <w:pPr>
        <w:pStyle w:val="Normal"/>
        <w:rPr/>
      </w:pPr>
      <w:r>
        <w:rPr/>
        <w:t>2 ЦВМА. Д. 34129. Л. 128; Д. 33321. Л. 21.</w:t>
      </w:r>
    </w:p>
    <w:p>
      <w:pPr>
        <w:pStyle w:val="Normal"/>
        <w:rPr/>
      </w:pPr>
      <w:r>
        <w:rPr/>
        <w:t>3 ЦВМА. Ф. 9. Д. 33383. Л. 185.</w:t>
      </w:r>
    </w:p>
    <w:p>
      <w:pPr>
        <w:pStyle w:val="Normal"/>
        <w:rPr/>
      </w:pPr>
      <w:r>
        <w:rPr/>
        <w:t>205</w:t>
      </w:r>
    </w:p>
    <w:p>
      <w:pPr>
        <w:pStyle w:val="Normal"/>
        <w:rPr/>
      </w:pPr>
      <w:r>
        <w:rPr/>
        <w:t xml:space="preserve"> </w:t>
      </w:r>
    </w:p>
    <w:p>
      <w:pPr>
        <w:pStyle w:val="Normal"/>
        <w:rPr/>
      </w:pPr>
      <w:r>
        <w:rPr/>
        <w:t>бросил с Курляндского п-ова подкрепление в составе 218-й пехотной дивизии1.</w:t>
      </w:r>
    </w:p>
    <w:p>
      <w:pPr>
        <w:pStyle w:val="Normal"/>
        <w:rPr/>
      </w:pPr>
      <w:r>
        <w:rPr/>
        <w:t>Высадку десанта на о-в Хиума из-за неблагоприятной погоды пришлось перенести на 2 октября. Она началась в 8 ч 30 мин и производилась с торпедных и сторожевых катеров и катеров-тральщиков. Десант высадился в гавани Хальтерма и, преодолев сопротивление противника, закрепился на острове. Вторая десантная группа, которая по плану должна была высаживаться у мыса Саренина, учитывая успех высадки первой группы, также высадилась в гавани Хальтерма. К исходу 3 октября советские десантники полностью овладели о-вом Хиума. Остатки немцев бежали на о-в Сарема, который противник наиболее сильно укрепил и на котором держал крупные силы. Поэтому овладеть о-вом Сарема было гораздо труднее, чем захватить о-ва Мухума и Хиума.</w:t>
      </w:r>
    </w:p>
    <w:p>
      <w:pPr>
        <w:pStyle w:val="Normal"/>
        <w:rPr/>
      </w:pPr>
      <w:r>
        <w:rPr/>
        <w:t>Исходя из сложившейся обстановки командующий операцией решил 5 октября высадить на о-в Сарема десант на двух участках северного и северо-восточного побережья, а главными силами в составе 8-го эстонского стрелкового корпуса ударить со стороны о-в Мухума, форсировав пролив Вяйке-Вяйн между о-вами Мухума и Сарема по Ориссарской дамбе и на подручных плавсредствах, а для отвлечения внимания противника произвести демонстративную высадку на юго-восточное побережье о-ва Сарема2.</w:t>
      </w:r>
    </w:p>
    <w:p>
      <w:pPr>
        <w:pStyle w:val="Normal"/>
        <w:rPr/>
      </w:pPr>
      <w:r>
        <w:rPr/>
        <w:t>В соответствии с этим замыслом командующий морскими силами в операции разработал план высадки десантов с точным указанием пунктов высадки (бухта Трича и пристань Талику) и определил силы, предназначенные для высадки десантов. В качестве десантно-высадочных средств выделялось: 29 торпедных катеров, два тральщика, восемь шхун, шесть катеров-тральщиков, три бронекатера, четыре сторожевых катера3.</w:t>
      </w:r>
    </w:p>
    <w:p>
      <w:pPr>
        <w:pStyle w:val="Normal"/>
        <w:rPr/>
      </w:pPr>
      <w:r>
        <w:rPr/>
        <w:t>1 Краснознаменный Балтийский флот в завершающий период Великой Отечественной войны 1944–1945 гг. М., 1975. С. 117.</w:t>
      </w:r>
    </w:p>
    <w:p>
      <w:pPr>
        <w:pStyle w:val="Normal"/>
        <w:rPr/>
      </w:pPr>
      <w:r>
        <w:rPr/>
        <w:t>2 ЦВМА. Ф. 9. Д. 13578. Л. 99.</w:t>
      </w:r>
    </w:p>
    <w:p>
      <w:pPr>
        <w:pStyle w:val="Normal"/>
        <w:rPr/>
      </w:pPr>
      <w:r>
        <w:rPr/>
        <w:t>3 Военно-Морской Флот Советского Союза в Великой Отечественной войне 1941–1945 гг. Т. III. С. 378.</w:t>
      </w:r>
    </w:p>
    <w:p>
      <w:pPr>
        <w:pStyle w:val="Normal"/>
        <w:rPr/>
      </w:pPr>
      <w:r>
        <w:rPr/>
        <w:t>206</w:t>
      </w:r>
    </w:p>
    <w:p>
      <w:pPr>
        <w:pStyle w:val="Normal"/>
        <w:rPr/>
      </w:pPr>
      <w:r>
        <w:rPr/>
        <w:t xml:space="preserve"> </w:t>
      </w:r>
    </w:p>
    <w:p>
      <w:pPr>
        <w:pStyle w:val="Normal"/>
        <w:rPr/>
      </w:pPr>
      <w:r>
        <w:rPr/>
        <w:t>Артиллерийская поддержка возлагалась на береговую и армейскую артиллерию, а также на бронекатера. Авиационное обеспечение высадки на о-в Сарема осуществлялось авиацией КБФ1.</w:t>
      </w:r>
    </w:p>
    <w:p>
      <w:pPr>
        <w:pStyle w:val="Normal"/>
        <w:rPr/>
      </w:pPr>
      <w:r>
        <w:rPr/>
        <w:t>Атака гарнизона острова началась 5 октября. В 5 ч 45 мин артиллерия 8-й армии приступила к артиллерийской подготовке, а в 6 часов части эстонского корпуса, форсировав пролив Вяйке-Вяйн на 70 амфибиях, завязали бои за Ориссаарскую дамбу. Одновременно с этим в тылу противника в районе Талику успешно высадился десант. Учитывая успех, достигнутый в Талику, командование отменило высадку второго десантного отряда в районе Тричи и высадило его в Талику. Ввиду отсутствия бензина высадка десанта с 18 торпедных катеров, намечавшаяся в тылу левого фланга ориссаарских позиций противника, не производилась2.</w:t>
      </w:r>
    </w:p>
    <w:p>
      <w:pPr>
        <w:pStyle w:val="Normal"/>
        <w:rPr/>
      </w:pPr>
      <w:r>
        <w:rPr/>
        <w:t>Атака о-ва Сарема на широком фронте крайне затруднила оборонительные действия противника, заставляя его распылять свои силы. Не выдержав натиска советских войск, он вынужден был сужать фронт обороны и постепенно отступать к п-ову Сырве как наиболее важному для организации обороны. 7 октября 14-тысячный гарнизон о-ва Сарема отошел на заранее подготовленные и сильно укрепленные позиции п-ова Сырве (юго-западная оконечность острова). Попытки наших войск, предпринятые 9– 12 октября, прорвать укрепленные позиции немцев и высадить в тылу врага десант не увенчались успехом. На этом закончился первый этап десантной операции, а дальше началась подготовка к уничтожению группировки немецких войск, закрепившихся на п-ове Сырве, и окончательному освобождению Моонзундского архипелага.</w:t>
      </w:r>
    </w:p>
    <w:p>
      <w:pPr>
        <w:pStyle w:val="Normal"/>
        <w:rPr/>
      </w:pPr>
      <w:r>
        <w:rPr/>
        <w:t>Учитывая сильную оборону противника на п-ове Сырве, советское командование тщательно готовилось к штурму вражеских укреплений. На о-ва Сарема подвозились крупные подкрепления войск и боевой техники, и прежде всего артиллерия, которая должна была сыграть решаю-</w:t>
      </w:r>
    </w:p>
    <w:p>
      <w:pPr>
        <w:pStyle w:val="Normal"/>
        <w:rPr/>
      </w:pPr>
      <w:r>
        <w:rPr/>
        <w:t>1 ЦВМА. Ф. 9. Д. 33383. Л. 196.</w:t>
      </w:r>
    </w:p>
    <w:p>
      <w:pPr>
        <w:pStyle w:val="Normal"/>
        <w:rPr/>
      </w:pPr>
      <w:r>
        <w:rPr/>
        <w:t>2 Военно-Морской Флот Советского Союза в Великой Отечественной войне 1941–1945 гг. Т. III. С. 379.</w:t>
      </w:r>
    </w:p>
    <w:p>
      <w:pPr>
        <w:pStyle w:val="Normal"/>
        <w:rPr/>
      </w:pPr>
      <w:r>
        <w:rPr/>
        <w:t>207</w:t>
      </w:r>
    </w:p>
    <w:p>
      <w:pPr>
        <w:pStyle w:val="Normal"/>
        <w:rPr/>
      </w:pPr>
      <w:r>
        <w:rPr/>
        <w:t xml:space="preserve"> </w:t>
      </w:r>
    </w:p>
    <w:p>
      <w:pPr>
        <w:pStyle w:val="Normal"/>
        <w:rPr/>
      </w:pPr>
      <w:r>
        <w:rPr/>
        <w:t>щую роль в сокрушении укреплений противника. До 30 ноября на остров была перевезена, почти в полном составе, 8-я армия Ленинградского фронта общей численностью свыше 74 тыс. человек, 429 орудий, 530 минометов и реактивных установок, 114 танков, 34 самоходных орудия, 21 232 т боеприпасов1.</w:t>
      </w:r>
    </w:p>
    <w:p>
      <w:pPr>
        <w:pStyle w:val="Normal"/>
        <w:rPr/>
      </w:pPr>
      <w:r>
        <w:rPr/>
        <w:t>Германское командование, стремясь во что бы то ни стало удержаться на п-ове Сырве, в свою очередь продолжало наращивать здесь свои силы и укреплять оборонительные рубежи. На них было установлено 423 орудия и 116 минометов, что составляло 154 ствола на километр фронта. Враг сосредоточил в районе Рижского залива и Моонзундских о-вов свыше 100 кораблей различных классов. В поддержке немецких войск на п-ве Сырве принимали участие тяжелые крейсеры: «Принц Ойген», «Адмирал Шеер», «Лютцов» и «Адмирал Хиппер». Действия вражеских кораблей прикрывала авиация 1-й воздушной армии и часть авиации из Восточной Пруссии2.</w:t>
      </w:r>
    </w:p>
    <w:p>
      <w:pPr>
        <w:pStyle w:val="Normal"/>
        <w:rPr/>
      </w:pPr>
      <w:r>
        <w:rPr/>
        <w:t>В готовившемся наступлении на п-ов Сырве Краснознаменному Балтийскому флоту предстояло решать следующие задачи: содействовать наступлению войск вдоль восточного побережья полуострова корабельной артиллерией и бомбоштурмовыми ударами авиации; установить блокаду, чтобы не допустить подвоза на полуостров подкреплений и эвакуации с него вражеских войск, быть готовым к высадке тактического десанта в составе двух полков3.</w:t>
      </w:r>
    </w:p>
    <w:p>
      <w:pPr>
        <w:pStyle w:val="Normal"/>
        <w:rPr/>
      </w:pPr>
      <w:r>
        <w:rPr/>
        <w:t>18 ноября войска 8-й армии после мощной артиллерийской и авиационной подготовки перешли в решительное наступление против сосредоточенной здесь группировки противника. Со стороны Рижского залива артиллерийскую поддержку войскам оказывали три канонерские лодки, 11 морских бронекатеров и два торпедных катера с реактивными установками. Авиация флота несмотря на неблагоприятную погоду также поддерживала наступле-</w:t>
      </w:r>
    </w:p>
    <w:p>
      <w:pPr>
        <w:pStyle w:val="Normal"/>
        <w:rPr/>
      </w:pPr>
      <w:r>
        <w:rPr/>
        <w:t>1 ЦВМА. Д. 19075. Л. 119.</w:t>
      </w:r>
    </w:p>
    <w:p>
      <w:pPr>
        <w:pStyle w:val="Normal"/>
        <w:rPr/>
      </w:pPr>
      <w:r>
        <w:rPr/>
        <w:t>2 ЦВМА. Инв. № 360. Л. 317, 321, 328 (Журнал боевых действий группы армий «Север»).</w:t>
      </w:r>
    </w:p>
    <w:p>
      <w:pPr>
        <w:pStyle w:val="Normal"/>
        <w:rPr/>
      </w:pPr>
      <w:r>
        <w:rPr/>
        <w:t>3 ЦВМА. Д. 33315. Л. 93.</w:t>
      </w:r>
    </w:p>
    <w:p>
      <w:pPr>
        <w:pStyle w:val="Normal"/>
        <w:rPr/>
      </w:pPr>
      <w:r>
        <w:rPr/>
        <w:t>208</w:t>
      </w:r>
    </w:p>
    <w:p>
      <w:pPr>
        <w:pStyle w:val="Normal"/>
        <w:rPr/>
      </w:pPr>
      <w:r>
        <w:rPr/>
        <w:t xml:space="preserve"> </w:t>
      </w:r>
    </w:p>
    <w:p>
      <w:pPr>
        <w:pStyle w:val="Normal"/>
        <w:rPr/>
      </w:pPr>
      <w:r>
        <w:rPr/>
        <w:t>ние наших войск, нанося удары по вражеским укреплениям, войскам и кораблям в море и в базах1.</w:t>
      </w:r>
    </w:p>
    <w:p>
      <w:pPr>
        <w:pStyle w:val="Normal"/>
        <w:rPr/>
      </w:pPr>
      <w:r>
        <w:rPr/>
        <w:t>В Рижском заливе и в Ирбенском проливе происходили почти непрерывно морские бои, в которых участвовали корабли классом до эскадренных миноносцев и канонерских лодок и различные катера. Так, только 18 ноября наши канонерские лодки, бронекатера и торпедные катера провели четыре боя с 17 кораблями противника2.</w:t>
      </w:r>
    </w:p>
    <w:p>
      <w:pPr>
        <w:pStyle w:val="Normal"/>
        <w:rPr/>
      </w:pPr>
      <w:r>
        <w:rPr/>
        <w:t>Несмотря на ожесточенное сопротивление, войска вермахта не смогли выдержать мощного удара советских войск, поддержанных флотом и авиацией, и в ночь на 22 ноября начали эвакуацию своих частей с полуострова. Эвакуацию прикрывали крупные силы неприятельского флота (в том числе тяжелые крейсеры), которые значительно превосходили силы нашего флота, находившиеся в районе боев.</w:t>
      </w:r>
    </w:p>
    <w:p>
      <w:pPr>
        <w:pStyle w:val="Normal"/>
        <w:rPr/>
      </w:pPr>
      <w:r>
        <w:rPr/>
        <w:t>Эвакуации вражеских войск противодействовала главным образом наша авиация, которая наносила удары по кораблям и транспортам противника в Ирбенском проливе. В результате ударов с воздуха только 22–23 ноября были потоплены три десантные баржи и десантный катер и получили серьезные повреждения тяжелые крейсеры «Лютцов», «Адмирал Шеер», эскадренный миноносец, четыре тральщика, четыре сторожевых корабля, два транспорта, четыре торпедных катера и три катератральщика3.</w:t>
      </w:r>
    </w:p>
    <w:p>
      <w:pPr>
        <w:pStyle w:val="Normal"/>
        <w:rPr/>
      </w:pPr>
      <w:r>
        <w:rPr/>
        <w:t>Всего авиация КБФ в период с 18 по 24 ноября, несмотря на неблагоприятную породу, совершила 2313 самолето-вылетов и потопила II кораблей и 30 кораблей и транспортов противника повредила4. Наши потери составляли 19 самолетов. Получили повреждения три морских бронекатера и пять торпедных катеров5.</w:t>
      </w:r>
    </w:p>
    <w:p>
      <w:pPr>
        <w:pStyle w:val="Normal"/>
        <w:rPr/>
      </w:pPr>
      <w:r>
        <w:rPr/>
        <w:t>1 Военно-Морской Флот Советского Союза в Великой Отечественной войне 1941–1945 гг. Т. III. С. 384.</w:t>
      </w:r>
    </w:p>
    <w:p>
      <w:pPr>
        <w:pStyle w:val="Normal"/>
        <w:rPr/>
      </w:pPr>
      <w:r>
        <w:rPr/>
        <w:t>2 Там же. С. 385.</w:t>
      </w:r>
    </w:p>
    <w:p>
      <w:pPr>
        <w:pStyle w:val="Normal"/>
        <w:rPr/>
      </w:pPr>
      <w:r>
        <w:rPr/>
        <w:t>3 ЦВМА. Инв. № 360. Л. 466, 548, 576; Инв. № 361. Л. 31 (Журнал боевых действий группы армий «Север»).</w:t>
      </w:r>
    </w:p>
    <w:p>
      <w:pPr>
        <w:pStyle w:val="Normal"/>
        <w:rPr/>
      </w:pPr>
      <w:r>
        <w:rPr/>
        <w:t>4 Военно-Морской Флот Советского Союза в Великой Отечественной войне 1941–1945 гг. Т. III. С. 386.</w:t>
      </w:r>
    </w:p>
    <w:p>
      <w:pPr>
        <w:pStyle w:val="Normal"/>
        <w:rPr/>
      </w:pPr>
      <w:r>
        <w:rPr/>
        <w:t>5 Там же.</w:t>
      </w:r>
    </w:p>
    <w:p>
      <w:pPr>
        <w:pStyle w:val="Normal"/>
        <w:rPr/>
      </w:pPr>
      <w:r>
        <w:rPr/>
        <w:t>209</w:t>
      </w:r>
    </w:p>
    <w:p>
      <w:pPr>
        <w:pStyle w:val="Normal"/>
        <w:rPr/>
      </w:pPr>
      <w:r>
        <w:rPr/>
        <w:t xml:space="preserve"> </w:t>
      </w:r>
    </w:p>
    <w:p>
      <w:pPr>
        <w:pStyle w:val="Normal"/>
        <w:rPr/>
      </w:pPr>
      <w:r>
        <w:rPr/>
        <w:t>24 ноября 1944 г. наши войска после ожесточенных боев заняли п-в Сырве, с освобождением которого завершилось полное освобождение Моондундских о-вов и Эстонской СССР в целом.</w:t>
      </w:r>
    </w:p>
    <w:p>
      <w:pPr>
        <w:pStyle w:val="Normal"/>
        <w:rPr/>
      </w:pPr>
      <w:r>
        <w:rPr/>
        <w:t>Операции на морских коммуникациях противника в 1944 г.</w:t>
      </w:r>
    </w:p>
    <w:p>
      <w:pPr>
        <w:pStyle w:val="Normal"/>
        <w:rPr/>
      </w:pPr>
      <w:r>
        <w:rPr/>
        <w:t>В кампанию 1944 г. Германия по-прежнему широко использовала коммуникации Балтийского моря для перевозок стратегического сырья, войск и боевой техники. Перевозки осуществлялись в Финском заливе и Балтийском море в основном по тем же направлениям, что и в предыдущий период войны. Заметно возросли воинские перевозки, что было связано с серьезным поражением немецких войск под Ленинградом, на Карельском перешейке и в Прибалтике. Интенсивность этих перевозок определялась меняющейся обстановкой на сухопутных фронтах, связанной с продвижением советских войск на запад.</w:t>
      </w:r>
    </w:p>
    <w:p>
      <w:pPr>
        <w:pStyle w:val="Normal"/>
        <w:rPr/>
      </w:pPr>
      <w:r>
        <w:rPr/>
        <w:t>В начале 1944 г. Военный совет Краснознаменного Балтийского флота, исходя из указаний народного комиссара ВМФ, утвердил оперативный план боевой деятельности сил флота по нарушению морских перевозок противника в Финском заливе и в Балтийском море. Согласно этому плану задача по нарушению морских коммуникаций противника возлагалась на авиацию, подводные лодки и торпедные катера1.</w:t>
      </w:r>
    </w:p>
    <w:p>
      <w:pPr>
        <w:pStyle w:val="Normal"/>
        <w:rPr/>
      </w:pPr>
      <w:r>
        <w:rPr/>
        <w:t>Боевые действия по нарушению коммуникаций противника флот начал весной 1944 г. сразу же по завершении операции по разгрому немецких войск под Ленинградом, используя для этого авиацию, а несколько позже и торпедные катера. Главной ударной силой в борьбе на коммуникациях являлась минно-торпедная и штурмовая авиация. В 1944 г. численный состав авиации флота значительно увеличился за счет самолетов, полученных от промышленности, а также переброшенных с Черного моря в составе</w:t>
      </w:r>
    </w:p>
    <w:p>
      <w:pPr>
        <w:pStyle w:val="Normal"/>
        <w:rPr/>
      </w:pPr>
      <w:r>
        <w:rPr/>
        <w:t>1 Там же. С. 415. 210</w:t>
      </w:r>
    </w:p>
    <w:p>
      <w:pPr>
        <w:pStyle w:val="Normal"/>
        <w:rPr/>
      </w:pPr>
      <w:r>
        <w:rPr/>
        <w:t xml:space="preserve"> </w:t>
      </w:r>
    </w:p>
    <w:p>
      <w:pPr>
        <w:pStyle w:val="Normal"/>
        <w:rPr/>
      </w:pPr>
      <w:r>
        <w:rPr/>
        <w:t>11-й Новороссийской штурмовой дивизии1. За год флот получил 1286 самолетов, а потерял за это же время 4702. Увеличение количества самолетов, улучшение их тактико-технических характеристик и рост тактического и летного мастерства балтийских летчиков — все это способствовало успешному выполнению задач по нарушению морских коммуникаций противника.</w:t>
      </w:r>
    </w:p>
    <w:p>
      <w:pPr>
        <w:pStyle w:val="Normal"/>
        <w:rPr/>
      </w:pPr>
      <w:r>
        <w:rPr/>
        <w:t>В боевых действиях на коммуникациях принимали участие все виды авиации, но наиболее активно действовала минно-торпедная и штурмовая авиация. В 1944 г. минноторпедная авиация совершила 1380 самолето-вылетов, из них для торпедных атак 757, топ-мачтового бомбометания 259 и на минные постановки 364 вылета. В результате торпедных атак было потоплено 33 транспорта и пять боевых кораблей3. На каждое потопленное судно расходовалось девять торпед, успешность атак, таким образом, составляла 14 %.</w:t>
      </w:r>
    </w:p>
    <w:p>
      <w:pPr>
        <w:pStyle w:val="Normal"/>
        <w:rPr/>
      </w:pPr>
      <w:r>
        <w:rPr/>
        <w:t>В начале кампании полеты торпедоносцев на поиск противника совершались единично. Поиск и атака противника велись в пределах Финского и Рижского заливов. Полеты производились главным образом в рамках задач, связанных с операциями войск Ленинградского фронта, и ограничивались радиусом действий торпедоносцев, базировавшихся на восточные аэродромы. Но по мере приближения базирования авиации к побережью Балтийского моря радиус действия минно-торпедной авиации увеличивался, и она могла расширить зону своих действий на Балтийском море.</w:t>
      </w:r>
    </w:p>
    <w:p>
      <w:pPr>
        <w:pStyle w:val="Normal"/>
        <w:rPr/>
      </w:pPr>
      <w:r>
        <w:rPr/>
        <w:t>Наряду с минно-торпедной авиацией в борьбе на коммуникациях противника использовалась также бомбардировочная и штурмовая авиация, которая наносила удары преимущественно по базам и портам, уничтожая находящиеся в них корабли и транспорты. В 1944 г. ударная авиация Краснознаменного Балтийского флота совершила 2143 самолето-вылета для атаки вражеских баз и портов.</w:t>
      </w:r>
    </w:p>
    <w:p>
      <w:pPr>
        <w:pStyle w:val="Normal"/>
        <w:rPr/>
      </w:pPr>
      <w:r>
        <w:rPr/>
        <w:t>1 Иванов П. Н. Крылья над морем. М., 1975. С. 145.</w:t>
      </w:r>
    </w:p>
    <w:p>
      <w:pPr>
        <w:pStyle w:val="Normal"/>
        <w:rPr/>
      </w:pPr>
      <w:r>
        <w:rPr/>
        <w:t>2 Архив КБФ. Ф. 196. Оп. 01004. Д. 233. Л. 63–76.</w:t>
      </w:r>
    </w:p>
    <w:p>
      <w:pPr>
        <w:pStyle w:val="Normal"/>
        <w:rPr/>
      </w:pPr>
      <w:r>
        <w:rPr/>
        <w:t>3 Сборник материалов по боевой деятельности ВМФ СССР в 1941–</w:t>
      </w:r>
    </w:p>
    <w:p>
      <w:pPr>
        <w:pStyle w:val="Normal"/>
        <w:rPr/>
      </w:pPr>
      <w:r>
        <w:rPr/>
        <w:t>1945 гг. № 41. С. 238–315</w:t>
      </w:r>
    </w:p>
    <w:p>
      <w:pPr>
        <w:pStyle w:val="Normal"/>
        <w:rPr/>
      </w:pPr>
      <w:r>
        <w:rPr/>
        <w:t>211</w:t>
      </w:r>
    </w:p>
    <w:p>
      <w:pPr>
        <w:pStyle w:val="Normal"/>
        <w:rPr/>
      </w:pPr>
      <w:r>
        <w:rPr/>
        <w:t xml:space="preserve"> </w:t>
      </w:r>
    </w:p>
    <w:p>
      <w:pPr>
        <w:pStyle w:val="Normal"/>
        <w:rPr/>
      </w:pPr>
      <w:r>
        <w:rPr/>
        <w:t>Наиболее массированным ударам бомбо-штурмовой авиации подвергались Котка, Виндава и Либава. В полетах на эти базы и порты участвовало одновременно до 160 самолетов1. Наибольшее число вылетов было произведено (995) на Либаву, через которую осуществлялись наиболее интенсивные воинские перевозки. В результате массированных ударов нашей авиации по этому порту было потоплено 19 транспортов и танкеров и нанесены серьезные повреждения 17 транспортам, пяти вспомогательным судам, трем миноносцам, двум сторожевым кораблям, двум десантным баржам, тральщику и подводной лодке2. Большого успеха балтийские летчики добились и при налетах на финский порт Котка. В период проведения Выборгской операции противник для усиления ПВО группировки своих кораблей перевел в Котку крейсер противовоздушной обороны «Ниобе». Наша разведка обнаружила его на коткинском рейде, и 16 июня по нему был нанесен мощный воздушный удар. Вначале группа штурмовиков под прикрытием 24 истребителей атаковала зенитные батареи противника с целью подавления их. В это же время другая группа истребителей завязала воздушный бой с истребителями противника, прикрывавшими корабли в базе. Вслед за штурмовиками в атаку на крейсер вышла группа пикирующих бомбардировщиков под командованием Героя Советского Союза гвардии полковника В. И. Ракова. В результате прямых попаданий двух 250-килограммовых бомб крейсер накренился на правый борт. Через 5–7 мин серьезно поврежденный крейсер «Ниобе» был атакован звеном торпедоносцев-топмачтовиков Героя Советского Союза майора И. Н. Пономаренко. Получив попадания еще двух 1000-килограммовых бомб корабль затонул. За участие в потоплении «Ниобе» гвардии полковник В. И. Раков был награжден второй медалью «Золотая Звезда»3, став первым на Балтике дважды Героем Советского Союза.</w:t>
      </w:r>
    </w:p>
    <w:p>
      <w:pPr>
        <w:pStyle w:val="Normal"/>
        <w:rPr/>
      </w:pPr>
      <w:r>
        <w:rPr/>
        <w:t>1 ЦВМА. Д. 6587. Л. 188.</w:t>
      </w:r>
    </w:p>
    <w:p>
      <w:pPr>
        <w:pStyle w:val="Normal"/>
        <w:rPr/>
      </w:pPr>
      <w:r>
        <w:rPr/>
        <w:t>2 Военно-Морской Флот Советского Союза в Великой Отечественной войне 1941–1945 гг. Т. III. С. 421.</w:t>
      </w:r>
    </w:p>
    <w:p>
      <w:pPr>
        <w:pStyle w:val="Normal"/>
        <w:rPr/>
      </w:pPr>
      <w:r>
        <w:rPr/>
        <w:t>3 Трибуц В. Ф. Балтийцы наступают. С. 160.</w:t>
      </w:r>
    </w:p>
    <w:p>
      <w:pPr>
        <w:pStyle w:val="Normal"/>
        <w:rPr/>
      </w:pPr>
      <w:r>
        <w:rPr/>
        <w:t>212</w:t>
      </w:r>
    </w:p>
    <w:p>
      <w:pPr>
        <w:pStyle w:val="Normal"/>
        <w:rPr/>
      </w:pPr>
      <w:r>
        <w:rPr/>
        <w:t xml:space="preserve"> </w:t>
      </w:r>
    </w:p>
    <w:p>
      <w:pPr>
        <w:pStyle w:val="Normal"/>
        <w:rPr/>
      </w:pPr>
      <w:r>
        <w:rPr/>
        <w:t>Для нарушения морских коммуникаций противника минно-торпедная авиация применяла также минное оружие.</w:t>
      </w:r>
    </w:p>
    <w:p>
      <w:pPr>
        <w:pStyle w:val="Normal"/>
        <w:rPr/>
      </w:pPr>
      <w:r>
        <w:rPr/>
        <w:t>Всего в кампанию 1944 г. минно-торпедная авиация флота совершила для минных постановок 364 самолетовылета и выставила в водах противника 650 мин1. Из них в Финском заливе — 405, в Рижском заливе — 86, а остальные в северной части Балтийского моря у портов Виндава и Либава.</w:t>
      </w:r>
    </w:p>
    <w:p>
      <w:pPr>
        <w:pStyle w:val="Normal"/>
        <w:rPr/>
      </w:pPr>
      <w:r>
        <w:rPr/>
        <w:t>Всего в кампанию 1944 г. авиация Краснознаменного Балтийского флота уничтожила кораблей и траспортов противника — 243 и повредила 2382. Наибольших результатов авиация добилась на втором этапе боевых действий на морских коммуникациях с сентября по декабрь 1944 г., когда ею было потоплено 167 кораблей и судов и повреждено 1483. Это объясняется многими обстоятельствами, но главными из них были расширение операционной зоны флота до Балтийского моря включительно, перебазирование авиации на аэродромы в Прибалтике по мере освобождения их советскими войсками, что приближало ее к районам боевых действий в Балтийском море и, наконец, выход 27 ноября 1944 г. Краснознаменного Балтийского флота из оперативного подчинения Военному совету Ленинградского фронта, что позволило командованию флота более широко использовать свои силы на морском направлении4.</w:t>
      </w:r>
    </w:p>
    <w:p>
      <w:pPr>
        <w:pStyle w:val="Normal"/>
        <w:rPr/>
      </w:pPr>
      <w:r>
        <w:rPr/>
        <w:t>Боевые действия подводных лодок</w:t>
      </w:r>
    </w:p>
    <w:p>
      <w:pPr>
        <w:pStyle w:val="Normal"/>
        <w:rPr/>
      </w:pPr>
      <w:r>
        <w:rPr/>
        <w:t>Подводные лодки Краснознаменного Балтийского флота, как указывалось в третьей главе, в боевых действиях на коммуникациях противника в 1943 г. не участвовали. Лодки находились в Ленинграде и Кронштадте, производили ремонт и готовились к боевым действиям.</w:t>
      </w:r>
    </w:p>
    <w:p>
      <w:pPr>
        <w:pStyle w:val="Normal"/>
        <w:rPr/>
      </w:pPr>
      <w:r>
        <w:rPr/>
        <w:t>1 Краснознаменный Балтийский флот в завершающий период Великой Отечественной войны 1944–1945 гг. С.279.</w:t>
      </w:r>
    </w:p>
    <w:p>
      <w:pPr>
        <w:pStyle w:val="Normal"/>
        <w:rPr/>
      </w:pPr>
      <w:r>
        <w:rPr/>
        <w:t>2 Военно-Морской Флот Советского Союза в Великой Отечественной войне 1941–1945 гг. Т. III. С. 422.</w:t>
      </w:r>
    </w:p>
    <w:p>
      <w:pPr>
        <w:pStyle w:val="Normal"/>
        <w:rPr/>
      </w:pPr>
      <w:r>
        <w:rPr/>
        <w:t>3 Там же.</w:t>
      </w:r>
    </w:p>
    <w:p>
      <w:pPr>
        <w:pStyle w:val="Normal"/>
        <w:rPr/>
      </w:pPr>
      <w:r>
        <w:rPr/>
        <w:t>4 Решение о выводе КБФ из оперативного подчинения Военному совету Ленинградского фронта было принято 27 ноября 1944 г.</w:t>
      </w:r>
    </w:p>
    <w:p>
      <w:pPr>
        <w:pStyle w:val="Normal"/>
        <w:rPr/>
      </w:pPr>
      <w:r>
        <w:rPr/>
        <w:t>213</w:t>
      </w:r>
    </w:p>
    <w:p>
      <w:pPr>
        <w:pStyle w:val="Normal"/>
        <w:rPr/>
      </w:pPr>
      <w:r>
        <w:rPr/>
        <w:t xml:space="preserve"> </w:t>
      </w:r>
    </w:p>
    <w:p>
      <w:pPr>
        <w:pStyle w:val="Normal"/>
        <w:rPr/>
      </w:pPr>
      <w:r>
        <w:rPr/>
        <w:t>К началу кампании 1944 г. в составе бригады, которой командовал капитан 1 ранга С. Б. Верховский, имелось 18 боеспособных подводных лодок. Кроме того, восемь лодок находилось в консервации и восемь в достройке. К осени 1944 г. усилиями рабочих завода и личного состава бригады было подготовлено к выходу в море 12 подводных лодок1.</w:t>
      </w:r>
    </w:p>
    <w:p>
      <w:pPr>
        <w:pStyle w:val="Normal"/>
        <w:rPr/>
      </w:pPr>
      <w:r>
        <w:rPr/>
        <w:t>В это время в Москве велись переговоры между правительственными делегациями СССР и Финляндии о прекращении войны. 19 сентября 1944 г. они завершились подписанием договора о перемирии и выходе Финляндии из войны на стороне Германии2. Это коренным образом изменило оперативно-стратегическую обстановку на Балтийском море в благоприятную сторону для советских войск и особенно для Краснознаменного Балтийского флота, причем прежде всего для подводных лодок.</w:t>
      </w:r>
    </w:p>
    <w:p>
      <w:pPr>
        <w:pStyle w:val="Normal"/>
        <w:rPr/>
      </w:pPr>
      <w:r>
        <w:rPr/>
        <w:t>Ввиду большой минной опасности командование флота отказалось от форсирования противолодочных позиций в Финском заливе и по договоренности с финскими властями и с согласия народного комиссара ВМФ произвело развертывание подводных лодок по безопасным шхерным фарватерам с помощью финских лоцманов.</w:t>
      </w:r>
    </w:p>
    <w:p>
      <w:pPr>
        <w:pStyle w:val="Normal"/>
        <w:rPr/>
      </w:pPr>
      <w:r>
        <w:rPr/>
        <w:t>В конце сентября и начале октября из Кронштадта в финские порты Хельсинки и Турку перешло десять подводных лодок, которые и начали боевые действия на коммуникациях противника в Балтийском море. Позже в финские порты были переведены еще несколько лодок и плавучие базы, а также корабли, предназначенные для обеспечения боевых действий подводных лодок из состава бригады шхерных кораблей. Одновременно в Порккала-Удд развертывалась военно-морская база3.</w:t>
      </w:r>
    </w:p>
    <w:p>
      <w:pPr>
        <w:pStyle w:val="Normal"/>
        <w:rPr/>
      </w:pPr>
      <w:r>
        <w:rPr/>
        <w:t>Подводные лодки приступили к боевым действиям на коммуникациях противника 10 октября 1944 г. Для них была произведена нарезка позиций с учетом обстановки в</w:t>
      </w:r>
    </w:p>
    <w:p>
      <w:pPr>
        <w:pStyle w:val="Normal"/>
        <w:rPr/>
      </w:pPr>
      <w:r>
        <w:rPr/>
        <w:t>1 Военно-Морской Флот Советского Союза в Великой Отечественной войне 1941–1945 гг. Т. III. С. 428.</w:t>
      </w:r>
    </w:p>
    <w:p>
      <w:pPr>
        <w:pStyle w:val="Normal"/>
        <w:rPr/>
      </w:pPr>
      <w:r>
        <w:rPr/>
        <w:t>2 Барышников Н. И., Барышников 3. Н., Федоров В. Г. Финляндия во второй мировой войне. С. 285–286.</w:t>
      </w:r>
    </w:p>
    <w:p>
      <w:pPr>
        <w:pStyle w:val="Normal"/>
        <w:rPr/>
      </w:pPr>
      <w:r>
        <w:rPr/>
        <w:t>3 ЦВМА. Д. 6576. Л. 67, 68.</w:t>
      </w:r>
    </w:p>
    <w:p>
      <w:pPr>
        <w:pStyle w:val="Normal"/>
        <w:rPr/>
      </w:pPr>
      <w:r>
        <w:rPr/>
        <w:t>214</w:t>
      </w:r>
    </w:p>
    <w:p>
      <w:pPr>
        <w:pStyle w:val="Normal"/>
        <w:rPr/>
      </w:pPr>
      <w:r>
        <w:rPr/>
        <w:t xml:space="preserve"> </w:t>
      </w:r>
    </w:p>
    <w:p>
      <w:pPr>
        <w:pStyle w:val="Normal"/>
        <w:rPr/>
      </w:pPr>
      <w:r>
        <w:rPr/>
        <w:t>Прибалтике и напряженности движения германского транспортного флота. В это время в результате успешного наступления советских войск противник приступил к эвакуации Риги и усилению своей обороны на курляндском плацдарме и п-ов Сырве. В связи с этим значительно возросла интенсивность движения его транспортов, особенно в порты Виндава и Либава. Учитывая обстановку, командование флота направило в район прибалтийских портов шесть подводных лодок1.</w:t>
      </w:r>
    </w:p>
    <w:p>
      <w:pPr>
        <w:pStyle w:val="Normal"/>
        <w:rPr/>
      </w:pPr>
      <w:r>
        <w:rPr/>
        <w:t>Для уничтожения вражеских судов подводные лодки применяли главным образом торпедное оружие, реже — минное и артиллерийское. Новым в применении торпедного оружия являлась залповая торпедная стрельба «веером», что повысило ее эффективность. Командиры, как правило, стреляли двумя-тремя и реже четырьмя торпедами в залпе. В 1944 г. лодки использовали также и минное оружие, но более ограничено, чем прежде. Тремя лодками — «Л-3», «Л-21» и «Лембит» — было выставлено всего 77 мин, но со значительными результатами. На минах, поставленных ими, подорвались и погибли миноносец и транспорт, а четыре судна получили повреждения2.</w:t>
      </w:r>
    </w:p>
    <w:p>
      <w:pPr>
        <w:pStyle w:val="Normal"/>
        <w:rPr/>
      </w:pPr>
      <w:r>
        <w:rPr/>
        <w:t>В кампанию 1944 г. в боевых действиях на коммуникациях принимали участие 15 подводных лодок, в том числе крейсерские типа «К». Наиболее успешно действовали подводные лодки «Щ-407», «Щ-310», «Л-3», «Лембит» и «Щ-303».</w:t>
      </w:r>
    </w:p>
    <w:p>
      <w:pPr>
        <w:pStyle w:val="Normal"/>
        <w:rPr/>
      </w:pPr>
      <w:r>
        <w:rPr/>
        <w:t>Подводная лодка «Щ-407» под командованием молодого командира, прибывшего с Тихоокеанского флота, капитан-лейтенанта П. И. Бочарова добилась первого успеха в октябре 1944 г., потопив в районе Мемеля вражеский транспорт «Нептун» водоизмещением 1594 т. В ноябре эта лодка вышла во второй боевой поход. Имея сведения о скоплении большого количества немецких кораблей и транспортов на рейде Гдыни, капитан-лейтенант П. И. Бочаров решил проникнуть на рейд и атаковать вражеские суда. Выполнение этой задачи было связано</w:t>
      </w:r>
    </w:p>
    <w:p>
      <w:pPr>
        <w:pStyle w:val="Normal"/>
        <w:rPr/>
      </w:pPr>
      <w:r>
        <w:rPr/>
        <w:t>1 Военно-Морской Флот Советского Союза в Великой Отечественной войне 1941–1945 гг. Т. III. С. 429.</w:t>
      </w:r>
    </w:p>
    <w:p>
      <w:pPr>
        <w:pStyle w:val="Normal"/>
        <w:rPr/>
      </w:pPr>
      <w:r>
        <w:rPr/>
        <w:t>2</w:t>
      </w:r>
    </w:p>
    <w:p>
      <w:pPr>
        <w:pStyle w:val="Normal"/>
        <w:rPr/>
      </w:pPr>
      <w:r>
        <w:rPr/>
        <w:t>215</w:t>
      </w:r>
    </w:p>
    <w:p>
      <w:pPr>
        <w:pStyle w:val="Normal"/>
        <w:rPr/>
      </w:pPr>
      <w:r>
        <w:rPr/>
        <w:t xml:space="preserve"> </w:t>
      </w:r>
    </w:p>
    <w:p>
      <w:pPr>
        <w:pStyle w:val="Normal"/>
        <w:rPr/>
      </w:pPr>
      <w:r>
        <w:rPr/>
        <w:t>с большим риском, так как английская авиация выставила в Данцигской бухте большое количество магнитных мин. Однако командир путем предварительного наблюдения за выходом вражеских судов из Гдыни установил безопасный фарватер и по нему в ночь на 4 декабря 1944 г. скрытно проник на рейд Гдыни. В 14 ч 45 мин он обнаружил стоявший на якоре теплоход «Зеебург» водоизмещением 12 180 т и, выйдя в атаку, уничтожил его торпедным оружием. После атаки лодка подверглась преследованию кораблей противолодочной обороны противника, но командир умело уклонился и ушел от противника. Командование бригады подводных лодок дало высокую оценку действиям молодого командира, который при выполнении атаки в сложных условиях обстановки проявил смелость, решительность и высокое тактическое мастерство.</w:t>
      </w:r>
    </w:p>
    <w:p>
      <w:pPr>
        <w:pStyle w:val="Normal"/>
        <w:rPr/>
      </w:pPr>
      <w:r>
        <w:rPr/>
        <w:t>Еще более успешно на коммуникациях противника действовала подводная лодка «Щ-310», которой также командовал молодой командир капитан-лейтенант С. Н. Богорад. Действуя в районе Виндавы, командир «Щ-310» 6 октября обнаружил немецкий конвой и, выйдя в атаку, торпедировал транспорт «Нордштерн» водоизмещением 1127 т. Лодка подверглась преследованию противолодочными кораблями противника, которые забросали ее глубинными бомбами. Но командир удачно уклонился и ушел от преследования. На следующий день «Щ-310» обнаружила сторожевой корабль противника и с дистанции 6– 7 каб двухторпедным залпом уничтожила его. Всего за два похода подводная лодка «Щ-310» потопила пять транспортов и сторожевой корабль противника. За что лодка была награждена орденом Красного Знамени, а ее командир С. Н. Богорад удостоен высокого звания Героя Советского Союза.</w:t>
      </w:r>
    </w:p>
    <w:p>
      <w:pPr>
        <w:pStyle w:val="Normal"/>
        <w:rPr/>
      </w:pPr>
      <w:r>
        <w:rPr/>
        <w:t>С таким же успехом действовала на коммуникациях противника подводная лодка «Л-3», которой с 1943 г. командовал капитан 3 ранга В. К. Коновалов, получивший хорошую выучку на этой лодке под руководством опытного подводника капитана 2 ранга П. Д. Грищенко в должности старшего помощника. Эта лодка за один боевой поход, продолжавшийся более месяца, применяя минное</w:t>
      </w:r>
    </w:p>
    <w:p>
      <w:pPr>
        <w:pStyle w:val="Normal"/>
        <w:rPr/>
      </w:pPr>
      <w:r>
        <w:rPr/>
        <w:t>216</w:t>
      </w:r>
    </w:p>
    <w:p>
      <w:pPr>
        <w:pStyle w:val="Normal"/>
        <w:rPr/>
      </w:pPr>
      <w:r>
        <w:rPr/>
        <w:t xml:space="preserve"> </w:t>
      </w:r>
    </w:p>
    <w:p>
      <w:pPr>
        <w:pStyle w:val="Normal"/>
        <w:rPr/>
      </w:pPr>
      <w:r>
        <w:rPr/>
        <w:t>и торпедное оружие, уничтожила два транспорта и два корабля противника, в том числе миноносец «Т-34».</w:t>
      </w:r>
    </w:p>
    <w:p>
      <w:pPr>
        <w:pStyle w:val="Normal"/>
        <w:rPr/>
      </w:pPr>
      <w:r>
        <w:rPr/>
        <w:t>Успешно действовала на коммуникациях противника в 1944 г. подводная лодка «Лембит» под командованием капитана 2 ранга А. М. Матиясевича. Действуя в южной части Балтийского моря, «Лембит» произвела минную постановку на подходах к Кольбергу и после этого приступила к поиску противника. 13 октября, находясь в надводном положении, ночью она обнаружила немецкий транспорт водоизмещением 5000 т, вышла в атаку и двухторпедным залпом потопила его. Через сутки «Лембит» обнаружила вражеский тральщик и, выстрелив в него торпедой с дистанции 7 каб, уничтожила его. Перед возвращением в базу она выставила оставшиеся у нее мины у мыса Блюстерорт, на которых подорвались и погибли два немецких транспорта.</w:t>
      </w:r>
    </w:p>
    <w:p>
      <w:pPr>
        <w:pStyle w:val="Normal"/>
        <w:rPr/>
      </w:pPr>
      <w:r>
        <w:rPr/>
        <w:t>В боевых действиях на коммуникациях противника в 1944 г. отличилась подводная лодка «Щ-307», которой командовал молодой командир капитан-лейтенант М. С. Калинин, до этого служивший старшим помощником у И. В. Травкина на подводной лодке «Щ-303». М. С. Калинин оказался достойным учеником опытного подводника и в первом же боевом походе добился больших успехов, потопив четыре немецких транспорта. Молодой командир особенно отличился, когда 19 октября проник в порт Виндава и, обнаружив стоящие на якоре три транспорта, скрытно сблизился с ними и в 16 ч 45 мин произвел залп четырьмя торпедами. Вскоре в лодке услышали три мощных взрыва, и, когда лодка всплыла, командир увидел в перископ погружающийся в воду транспорт. Пробыв 26 суток в заданном районе и израсходовав весь запас торпед, «Щ-307» благополучно вернулась в свою базу. За достигнутые успехи проявленное мужество и высокое тактическое мастерство М. С. Калинин был удостоен звания Героя Советского Союза, а «Щ-307» награждена орденом Красного Знамени.</w:t>
      </w:r>
    </w:p>
    <w:p>
      <w:pPr>
        <w:pStyle w:val="Normal"/>
        <w:rPr/>
      </w:pPr>
      <w:r>
        <w:rPr/>
        <w:t>Таким образом, лодки за 2,5 месяца боевых действий на коммуникациях противника добились существенных результатов, уничтожив в общей сложности 30 кораблей и транспортов противника и повредив 4, не потеряв при этом ни одной своей лодки. Успех был достигнут благо217</w:t>
      </w:r>
    </w:p>
    <w:p>
      <w:pPr>
        <w:pStyle w:val="Normal"/>
        <w:rPr/>
      </w:pPr>
      <w:r>
        <w:rPr/>
        <w:t xml:space="preserve"> </w:t>
      </w:r>
    </w:p>
    <w:p>
      <w:pPr>
        <w:pStyle w:val="Normal"/>
        <w:rPr/>
      </w:pPr>
      <w:r>
        <w:rPr/>
        <w:t>даря тому, что лодки смогли выйти на просторы Балтийского моря, минуя мощные минные заграждения в Финском заливе, по безопасным шхерным фарватерам, что явилось в известной степени неожиданным для противника, который к этому времени не смог развернуть в Балтийском море достаточные силы противолодочной обороны.</w:t>
      </w:r>
    </w:p>
    <w:p>
      <w:pPr>
        <w:pStyle w:val="Normal"/>
        <w:rPr/>
      </w:pPr>
      <w:r>
        <w:rPr/>
        <w:t>Боевые действия торпедных катеров</w:t>
      </w:r>
    </w:p>
    <w:p>
      <w:pPr>
        <w:pStyle w:val="Normal"/>
        <w:rPr/>
      </w:pPr>
      <w:r>
        <w:rPr/>
        <w:t>В боевых действиях на коммуникациях противника в Финском заливе в 1944 г. принимала участие также бригада торпедных катеров под командованием капитана 1 ранга Г. Г. Олейника. Торпедные катера начали боевые действия в восточной части Финского залива, главным образом в районах Нарвского и Выборгского заливов в мае 1944 г. В период с мая по сентябрь было совершено 223 катеро-выхода на поиск противника в указанных районах и потоплено 3 и 6 кораблей повреждено.</w:t>
      </w:r>
    </w:p>
    <w:p>
      <w:pPr>
        <w:pStyle w:val="Normal"/>
        <w:rPr/>
      </w:pPr>
      <w:r>
        <w:rPr/>
        <w:t>Для нарушения вражеских коммуникаций торпедные катера, так же как и авиация, применяли и минное оружие. Катера ставили мины обычно на выходах из Коткинских шхер и Выборгского залива. В указанный период они выставили 616 мин и 86 минных защитников1. Противник потерял на этих минах две десантные баржи, торпедный катер и катер-тральщик.</w:t>
      </w:r>
    </w:p>
    <w:p>
      <w:pPr>
        <w:pStyle w:val="Normal"/>
        <w:rPr/>
      </w:pPr>
      <w:r>
        <w:rPr/>
        <w:t>Сравнительно незначительные результаты боевой деятельности торпедных катеров на коммуникациях противника объясняются тем, что они отвлекались, в большом количестве и довольно часто, для решения задач, не свойственных этим кораблям. Например, их использовали в качестве высадочных средств в десантных операциях или же на обеспечении тральных и других работ.</w:t>
      </w:r>
    </w:p>
    <w:p>
      <w:pPr>
        <w:pStyle w:val="Normal"/>
        <w:rPr/>
      </w:pPr>
      <w:r>
        <w:rPr/>
        <w:t>***</w:t>
      </w:r>
    </w:p>
    <w:p>
      <w:pPr>
        <w:pStyle w:val="Normal"/>
        <w:rPr/>
      </w:pPr>
      <w:r>
        <w:rPr/>
        <w:t>Выдающиеся победы советских войск на северо-западном направлении советско-германского фронта коренным образом изменили стратегическую обстановку на Балтийском морском театре в 1944 г. Результатом этих побед</w:t>
      </w:r>
    </w:p>
    <w:p>
      <w:pPr>
        <w:pStyle w:val="Normal"/>
        <w:rPr/>
      </w:pPr>
      <w:r>
        <w:rPr/>
        <w:t>1 Ачкасов В.И., Павлович Н. Б. Советское военно-морское искусство в Великой Отечественной войне. М.. 1973. С. 279.</w:t>
      </w:r>
    </w:p>
    <w:p>
      <w:pPr>
        <w:pStyle w:val="Normal"/>
        <w:rPr/>
      </w:pPr>
      <w:r>
        <w:rPr/>
        <w:t>218</w:t>
      </w:r>
    </w:p>
    <w:p>
      <w:pPr>
        <w:pStyle w:val="Normal"/>
        <w:rPr/>
      </w:pPr>
      <w:r>
        <w:rPr/>
        <w:t xml:space="preserve"> </w:t>
      </w:r>
    </w:p>
    <w:p>
      <w:pPr>
        <w:pStyle w:val="Normal"/>
        <w:rPr/>
      </w:pPr>
      <w:r>
        <w:rPr/>
        <w:t>явилось освобождение от немецких войск Ленинградской области, Карельского перешейка, Южной Карелии, Эстонской ССР и значительной части Латвии и Литвы. Из войны была выведена Финляндия, и Германия лишилась возможности использовать ее территорию, базы, порты, аэродромы и вооруженные силы против Советского Союза.</w:t>
      </w:r>
    </w:p>
    <w:p>
      <w:pPr>
        <w:pStyle w:val="Normal"/>
        <w:rPr/>
      </w:pPr>
      <w:r>
        <w:rPr/>
        <w:t>В результате этих побед Краснознаменный Балтийский флот значительно расширил свою операционную зону и получил свободный выход в Балтийское море, что позволило ему усилить свои удары по противнику на море и оказать содействие советским войскам, вышедшим на побережье Балтийского моря.</w:t>
      </w:r>
    </w:p>
    <w:p>
      <w:pPr>
        <w:pStyle w:val="Normal"/>
        <w:rPr/>
      </w:pPr>
      <w:r>
        <w:rPr/>
        <w:t>Содействия Красной Армии в кампании флота в 1945 г.</w:t>
      </w:r>
    </w:p>
    <w:p>
      <w:pPr>
        <w:pStyle w:val="Normal"/>
        <w:rPr/>
      </w:pPr>
      <w:r>
        <w:rPr/>
        <w:t>Обстановка на Балтийском море</w:t>
      </w:r>
    </w:p>
    <w:p>
      <w:pPr>
        <w:pStyle w:val="Normal"/>
        <w:rPr/>
      </w:pPr>
      <w:r>
        <w:rPr/>
        <w:t>Обстановка на Балтийском море к началу кампании 1945 г. определялась выдающимися победами Красной Армии, одержанными в Прибалтике и на восточно-прусском направлении осенью и зимой 1944 г. В ходе наступательных операций советские войска полностью освободили территорию Эстонской ССР, значительную часть Латвийской и Литовской республик, вышли на восточное побережье Балтийского моря и, продолжая наступление, окружили и прижали к морю крупные группировки немецких войск на Курляндском и Земландском п-овах. Выход советских войск на восточное и южное побережье Балтийского моря и занятие ими ряда вражеских портов наряду с освобождением Моонзундских о-вов и возможностью использования финских баз и портов, создавали благоприятные условия для расширения системы базирования Краснознаменного Балтийского флота в северной, средней и южной частях моря.</w:t>
      </w:r>
    </w:p>
    <w:p>
      <w:pPr>
        <w:pStyle w:val="Normal"/>
        <w:rPr/>
      </w:pPr>
      <w:r>
        <w:rPr/>
        <w:t>Учитывая обстановку, сложившуюся на побережье Балтийского моря, Ставка Верховного Главнокомандования запланировала провести наступательные операции в районе Восточной Пруссии и Померании с целью уничтоже219</w:t>
      </w:r>
    </w:p>
    <w:p>
      <w:pPr>
        <w:pStyle w:val="Normal"/>
        <w:rPr/>
      </w:pPr>
      <w:r>
        <w:rPr/>
        <w:t xml:space="preserve"> </w:t>
      </w:r>
    </w:p>
    <w:p>
      <w:pPr>
        <w:pStyle w:val="Normal"/>
        <w:rPr/>
      </w:pPr>
      <w:r>
        <w:rPr/>
        <w:t>ния крупных группировок немецких войск, сосредоточенных в этих районах, а силами войск 1-го и 2-го Прибалтийских фронтов совместно с Краснознаменным Балтийским флотом продолжать блокировать и уничтожать группировку вермахта на Курляндском побережье1.</w:t>
      </w:r>
    </w:p>
    <w:p>
      <w:pPr>
        <w:pStyle w:val="Normal"/>
        <w:rPr/>
      </w:pPr>
      <w:r>
        <w:rPr/>
        <w:t>В соответствии с общим замыслом Ставки по проведению Восточно-прусской операции задачи КБФ сводились в основном к нарушению морских коммуникаций противника от Рижского залива до Померанской бухты включительно, блокаде портов и гаваней с целью недопущения эвакуации вражеских войск с курляндского и земландского плацдармов. С выходом советских войск на побережье Данцигской бухты флот должен был поддерживать приморский фланг сухопутных войск ударами своей авиации, морской железнодорожной артиллерии и высадкой десантов2.</w:t>
      </w:r>
    </w:p>
    <w:p>
      <w:pPr>
        <w:pStyle w:val="Normal"/>
        <w:rPr/>
      </w:pPr>
      <w:r>
        <w:rPr/>
        <w:t>Директива командующего Балтийским флотом и задачи, поставленные ею перед флотом, исходили из обстановки, сложившейся на Балтийском море и, в частности, на его восточном и южном побережье. Согласно этой директиве главной задачей «Краснознаменного Балтийского флота являлось нарушение морских коммуникаций противника, что соответствовало и директиве Ставки, требовавшей усиления действий флота на морских сообщениях.</w:t>
      </w:r>
    </w:p>
    <w:p>
      <w:pPr>
        <w:pStyle w:val="Normal"/>
        <w:rPr/>
      </w:pPr>
      <w:r>
        <w:rPr/>
        <w:t>В начале 1945 г. корабли и авиация Краснознаменного Балтийского флота частично были перебазированы на новые базы и аэродромы, расположенные на побережье Финляндии и Рижского залива, а позже и на восточном и южном побережье Балтийского моря по мере освобождения его советскими войсками.</w:t>
      </w:r>
    </w:p>
    <w:p>
      <w:pPr>
        <w:pStyle w:val="Normal"/>
        <w:rPr/>
      </w:pPr>
      <w:r>
        <w:rPr/>
        <w:t>Бригада подводных лодок (командир контр-адмирал С. Б. Верховский) и бригада шхерных кораблей (командир контр-адмирал Н. Э. Фельдман) базировались на ове Оланд и порты Финляндии. На о-ве Сарема (Моонзундские о-ва) в гавани Кихельконна находилась небольшая</w:t>
      </w:r>
    </w:p>
    <w:p>
      <w:pPr>
        <w:pStyle w:val="Normal"/>
        <w:rPr/>
      </w:pPr>
      <w:r>
        <w:rPr/>
        <w:t>1 Военно-Морской Флот Советского Союза а Великой Отечественной войне 1941–1945 гг. Т.III. С. 388–389.</w:t>
      </w:r>
    </w:p>
    <w:p>
      <w:pPr>
        <w:pStyle w:val="Normal"/>
        <w:rPr/>
      </w:pPr>
      <w:r>
        <w:rPr/>
        <w:t>2</w:t>
      </w:r>
    </w:p>
    <w:p>
      <w:pPr>
        <w:pStyle w:val="Normal"/>
        <w:rPr/>
      </w:pPr>
      <w:r>
        <w:rPr/>
        <w:t>220</w:t>
      </w:r>
    </w:p>
    <w:p>
      <w:pPr>
        <w:pStyle w:val="Normal"/>
        <w:rPr/>
      </w:pPr>
      <w:r>
        <w:rPr/>
        <w:t xml:space="preserve"> </w:t>
      </w:r>
    </w:p>
    <w:p>
      <w:pPr>
        <w:pStyle w:val="Normal"/>
        <w:rPr/>
      </w:pPr>
      <w:r>
        <w:rPr/>
        <w:t>группа торпедных катеров в составе восьми единиц. ВВС флота были передислоцированы на аэродромы в Прибалтику. Крупные надводные корабли: линкор, крейсеры и эскадренные миноносцы по-прежнему оставались в Ленинграде и Кронштадте. Командование флота, учитывая большую минную опасность на Балтийском море, в том числе и в его южных районах, а также большое превосходство противника, перебросившего на Балтийское море основные силы своего флота в крупных надводных кораблях, не хотело рисковать ими и воздержалось от привлечения их к боевым действиям в Балтийском море в 1945 г.</w:t>
      </w:r>
    </w:p>
    <w:p>
      <w:pPr>
        <w:pStyle w:val="Normal"/>
        <w:rPr/>
      </w:pPr>
      <w:r>
        <w:rPr/>
        <w:t>Командование КБФ в целях усиления авиации бомбардировщиками, которых было недостаточно в составе ВВС флота, обратилось в Генеральный штаб с просьбой передать три дивизии бомбардировщиков Ту-2, Пе-2 и Ил-4 и одну дивизию истребителей на время предстоящей кампании. Однако просьба эта не была удовлетворена1.</w:t>
      </w:r>
    </w:p>
    <w:p>
      <w:pPr>
        <w:pStyle w:val="Normal"/>
        <w:rPr/>
      </w:pPr>
      <w:r>
        <w:rPr/>
        <w:t>В связи с тем что центр тяжести боевой деятельности флота в кампанию 1945 г. перемещался в южные районы Балтийского моря, решением главнокомандующего ВМФ адмирала Н. Г. Кузнецова, в целях обеспечения более гибкого управления разнородными силами флота в южной Балтике, в марте 1945 г. был создан Юго-Западный морской оборонительный район (ЮЗМОР — командующий контр-адмирал Н. И. Виноградов) с военно-морскими базами Либавской (командир контр-адмирал К. М. Кузнецов), Пиллауской (командир контр-адмирал Н.Э. Фельдман), Кольбергской (командир капитан 1 ранга Е. В. Гуськов) и соответствующими соединениями кораблей, береговой обороны и другими частями. Тогда же были сформулированы и задачи ЮЗМОР, которые вытекали из общих задач, поставленных перед флотом на кампанию 1945 г.2.</w:t>
      </w:r>
    </w:p>
    <w:p>
      <w:pPr>
        <w:pStyle w:val="Normal"/>
        <w:rPr/>
      </w:pPr>
      <w:r>
        <w:rPr/>
        <w:t>Крайне тяжелая обстановка, сложившаяся для германской армии на балтийском побережье, особенно в районах Курляндского и Земландского п-овов, где нашими войска-</w:t>
      </w:r>
    </w:p>
    <w:p>
      <w:pPr>
        <w:pStyle w:val="Normal"/>
        <w:rPr/>
      </w:pPr>
      <w:r>
        <w:rPr/>
        <w:t>1 ЦВМА. Д. 36819. Л. 200–202.</w:t>
      </w:r>
    </w:p>
    <w:p>
      <w:pPr>
        <w:pStyle w:val="Normal"/>
        <w:rPr/>
      </w:pPr>
      <w:r>
        <w:rPr/>
        <w:t>2 Военно-Морской Флот Советского Союза в Великой Отечественной войне 1941–1945 гг. Т. III. С. 393.</w:t>
      </w:r>
    </w:p>
    <w:p>
      <w:pPr>
        <w:pStyle w:val="Normal"/>
        <w:rPr/>
      </w:pPr>
      <w:r>
        <w:rPr/>
        <w:t>221</w:t>
      </w:r>
    </w:p>
    <w:p>
      <w:pPr>
        <w:pStyle w:val="Normal"/>
        <w:rPr/>
      </w:pPr>
      <w:r>
        <w:rPr/>
        <w:t xml:space="preserve"> </w:t>
      </w:r>
    </w:p>
    <w:p>
      <w:pPr>
        <w:pStyle w:val="Normal"/>
        <w:rPr/>
      </w:pPr>
      <w:r>
        <w:rPr/>
        <w:t>ми были отрезаны, прижаты к морю и постепенно уничтожались свыше 50 дивизий вермахта, заставила германское командование принимать срочные меры по усилению своего флота на Балтийском море. С этой целью противник перебросил на Балтийский театр основные силы своего флота, в том числе крупные надводные корабли: тяжелые крейсеры, крейсеры и эскадренные миноносцы, большое количество кораблей противолодочной обороны и авиацию. Для защиты побережья, обороны военно-морских баз и поддержки приморского фланга войск на побережье была развернута мощная береговая артиллерия калибром до 406 мм и многочисленная зенитная артиллерия1.</w:t>
      </w:r>
    </w:p>
    <w:p>
      <w:pPr>
        <w:pStyle w:val="Normal"/>
        <w:rPr/>
      </w:pPr>
      <w:r>
        <w:rPr/>
        <w:t>Сосредоточив на Балтийском море крупные силы флота, командование противника ставило своей целью во что бы то ни стало удержать занимаемые плацдармы на Курляндском и Земландском п-овах.</w:t>
      </w:r>
    </w:p>
    <w:p>
      <w:pPr>
        <w:pStyle w:val="Normal"/>
        <w:rPr/>
      </w:pPr>
      <w:r>
        <w:rPr/>
        <w:t>В Восточно-Прусской наступательной операции</w:t>
      </w:r>
    </w:p>
    <w:p>
      <w:pPr>
        <w:pStyle w:val="Normal"/>
        <w:rPr/>
      </w:pPr>
      <w:r>
        <w:rPr/>
        <w:t>Восточно-прусская операция являлась одной из наиболее крупных наступательных операций, которые проводила Красная Армия на южном побережье Балтийского моря в 1945 г. В ней участвовали войска 2-го Белорусского (командующий Маршал Советского Союза К. К. Рокоссовский) и 3-го Белорусского (командующий генерал армии И. Д. Черняховский) фронтов и Краснознаменный Балтийский флот. Операция проводилась в три этапа в период с 13 января по 25 апреля 1945 г.</w:t>
      </w:r>
    </w:p>
    <w:p>
      <w:pPr>
        <w:pStyle w:val="Normal"/>
        <w:rPr/>
      </w:pPr>
      <w:r>
        <w:rPr/>
        <w:t>На первом и втором этапах операции, продолжавшихся с 13 января по февраль, Краснознаменный Балтийский флот не принимал непосредственного участия в оперативно-тактической поддержке сухопутных войск, а вел активные боевые действия на коммуникациях противника, уничтожая его транспорты с войсками и боевой техникой, и наносил авиацией мощные удары по вражеским базам и кораблям в море, поддерживавшим свои сухопутные войска на берегу.</w:t>
      </w:r>
    </w:p>
    <w:p>
      <w:pPr>
        <w:pStyle w:val="Normal"/>
        <w:rPr/>
      </w:pPr>
      <w:r>
        <w:rPr/>
        <w:t>В результате массированных ударов авиации КБФ в портах и в море с 13 января по 25 апреля было потоплено</w:t>
      </w:r>
    </w:p>
    <w:p>
      <w:pPr>
        <w:pStyle w:val="Normal"/>
        <w:rPr/>
      </w:pPr>
      <w:r>
        <w:rPr/>
        <w:t>1 Там же. С. 391–392. 222</w:t>
      </w:r>
    </w:p>
    <w:p>
      <w:pPr>
        <w:pStyle w:val="Normal"/>
        <w:rPr/>
      </w:pPr>
      <w:r>
        <w:rPr/>
        <w:t xml:space="preserve"> </w:t>
      </w:r>
    </w:p>
    <w:p>
      <w:pPr>
        <w:pStyle w:val="Normal"/>
        <w:rPr/>
      </w:pPr>
      <w:r>
        <w:rPr/>
        <w:t>48 различных судов и 39 боевых кораблей, в том числе учебный линейный корабль, крейсер, миноносец и семь сторожевых кораблей1. Уничтожение этих кораблей и судов существенно ослабило оборону немецких войск на Земландском п-ове.</w:t>
      </w:r>
    </w:p>
    <w:p>
      <w:pPr>
        <w:pStyle w:val="Normal"/>
        <w:rPr/>
      </w:pPr>
      <w:r>
        <w:rPr/>
        <w:t>На третьем этапе операции, с 10 февраля по 25 апреля, Краснознаменный Балтийский флот, продолжая активные действия по нарушению коммуникаций противника, в то же время оказывал непосредственную поддержку сухопутным войскам, помогая им в уничтожении земландской группировки противника. В содействии войскам участвовали авиация флота, морская железнодорожная артиллерия, бронекатера и торпедные катера2.</w:t>
      </w:r>
    </w:p>
    <w:p>
      <w:pPr>
        <w:pStyle w:val="Normal"/>
        <w:rPr/>
      </w:pPr>
      <w:r>
        <w:rPr/>
        <w:t>Сосредоточение сил флота в районе Данцигской бухты началось с опозданием и происходило по разным причинам медленно. Катера перебрасывались в район боевых действий главным образом по железной дороге. Первыми прибыли в порт Мемель (Клайпеда), освобожденный нашими войсками 28 января, 8 торпедных катеров, а к концу марта чисто их было доведено до 26.</w:t>
      </w:r>
    </w:p>
    <w:p>
      <w:pPr>
        <w:pStyle w:val="Normal"/>
        <w:rPr/>
      </w:pPr>
      <w:r>
        <w:rPr/>
        <w:t>Кроме торпедных катеров, в поддержке сухопутных войск участвовало 20 бронекатеров. Всего же по железной дороге в район боевых действий доставили свыше 100 торпедных катеров, бронекатеров, сторожевых катеров и катеров-тральщиков, которые могли вести боевые действия в прибрежных районах Балтийского моря3.</w:t>
      </w:r>
    </w:p>
    <w:p>
      <w:pPr>
        <w:pStyle w:val="Normal"/>
        <w:rPr/>
      </w:pPr>
      <w:r>
        <w:rPr/>
        <w:t>По железной дороге в район Кенигсберга было переправлено пять дивизионов и три отдельные батареи 1-й гвардейской морской артиллерийской железнодорожной Красносельской Краснознаменной бригады в количестве 47 орудий калибром 130–180 мм под командованием полковника С. С. Кобеца4. Для авиационной поддержки сухопутных войск флот выделил до 300 самолетов5.</w:t>
      </w:r>
    </w:p>
    <w:p>
      <w:pPr>
        <w:pStyle w:val="Normal"/>
        <w:rPr/>
      </w:pPr>
      <w:r>
        <w:rPr/>
        <w:t>1 Там же. С. 395.</w:t>
      </w:r>
    </w:p>
    <w:p>
      <w:pPr>
        <w:pStyle w:val="Normal"/>
        <w:rPr/>
      </w:pPr>
      <w:r>
        <w:rPr/>
        <w:t>2 Военно-Морской Флот Советского Союза в Великой Отечественной войне 1941–1945 гг. Т. III. С. 395.</w:t>
      </w:r>
    </w:p>
    <w:p>
      <w:pPr>
        <w:pStyle w:val="Normal"/>
        <w:rPr/>
      </w:pPr>
      <w:r>
        <w:rPr/>
        <w:t>3 Там же. С. 396.</w:t>
      </w:r>
    </w:p>
    <w:p>
      <w:pPr>
        <w:pStyle w:val="Normal"/>
        <w:rPr/>
      </w:pPr>
      <w:r>
        <w:rPr/>
        <w:t>4 ЦВМА. Д. 33314. Л. 6–18; Д. 28451. Л. 4–12.</w:t>
      </w:r>
    </w:p>
    <w:p>
      <w:pPr>
        <w:pStyle w:val="Normal"/>
        <w:rPr/>
      </w:pPr>
      <w:r>
        <w:rPr/>
        <w:t>5 Военно-Морской Флот Советского Союза в Великой Отечественной войне 1941–1945 гг. Т. III. С. 399.</w:t>
      </w:r>
    </w:p>
    <w:p>
      <w:pPr>
        <w:pStyle w:val="Normal"/>
        <w:rPr/>
      </w:pPr>
      <w:r>
        <w:rPr/>
        <w:t>223</w:t>
      </w:r>
    </w:p>
    <w:p>
      <w:pPr>
        <w:pStyle w:val="Normal"/>
        <w:rPr/>
      </w:pPr>
      <w:r>
        <w:rPr/>
        <w:t xml:space="preserve"> </w:t>
      </w:r>
    </w:p>
    <w:p>
      <w:pPr>
        <w:pStyle w:val="Normal"/>
        <w:rPr/>
      </w:pPr>
      <w:r>
        <w:rPr/>
        <w:t>Задачами разнородных сил Краснознаменного Балтийского флота на третьем этапе Восточно-Прусской операции являлись: оказание непосредственной поддержки сухопутным войскам в ликвидации кёнигсбергской и земландской группировок противника и овладении военно-морскими базами; прикрытие приморских флангов наших войск от ударов противника с моря; блокирование с моря окруженных группировок врага, чтобы не допустить их эвакуации1.</w:t>
      </w:r>
    </w:p>
    <w:p>
      <w:pPr>
        <w:pStyle w:val="Normal"/>
        <w:rPr/>
      </w:pPr>
      <w:r>
        <w:rPr/>
        <w:t>Большую помощь советским войскам в овладении сильно укрепленным городом и крепостью Кенигсберг оказала морская железнодорожная артиллерия, обладавшая мощными орудиями с дальностью стрельбы до 34 км. Морская артиллерия должна была не допустить движения плавсредств противника в Кёнигсбергском канале, вести обстрел железнодорожного узла и порта, разрушать наиболее важные объекты города и оказывать поддержку войскам при прорыве вражеской обороны на подступах к Кенигсбергу2.</w:t>
      </w:r>
    </w:p>
    <w:p>
      <w:pPr>
        <w:pStyle w:val="Normal"/>
        <w:rPr/>
      </w:pPr>
      <w:r>
        <w:rPr/>
        <w:t>6 апреля 1945 г. советские войска при поддержке артиллерии и авиации начали штурм Кенигсберга и после трехдневных напряженных боев 9 апреля разгромили кёнигсбергскую группировку врага и заняли столицу Пруссии. В артиллерийской подготовке штурма и в самом штурме активное участие принимала морская железнодорожная артиллерия, которая в период с 4 по 9 апреля произвела 117 стрельб и израсходовала 1519 снарядов калибром 130–180 мм. Огонь морской артиллерии вызвал 35 взрывов и пожаров на военных объектах города, уничтожил 15 самоходных орудий и машин, в 24 случаях подавил артиллерийские батареи, в 26 — рассеял скопления живой силы и техники, уничтожил до двух рот пехоты, нанес значительные разрушения танковому заводу и в 9 случаях нарушил погрузку барж и транспортов в порту3.</w:t>
      </w:r>
    </w:p>
    <w:p>
      <w:pPr>
        <w:pStyle w:val="Normal"/>
        <w:rPr/>
      </w:pPr>
      <w:r>
        <w:rPr/>
        <w:t>После овладения Кенигсбергом морская артиллерия приступила к содействию войскам 3-го Белорусского фронта в овладении военно-морской базой Пиллау (ныне Бал-</w:t>
      </w:r>
    </w:p>
    <w:p>
      <w:pPr>
        <w:pStyle w:val="Normal"/>
        <w:rPr/>
      </w:pPr>
      <w:r>
        <w:rPr/>
        <w:t>1 История военно-морского искусства. М., 1969. С. 383.</w:t>
      </w:r>
    </w:p>
    <w:p>
      <w:pPr>
        <w:pStyle w:val="Normal"/>
        <w:rPr/>
      </w:pPr>
      <w:r>
        <w:rPr/>
        <w:t>2 Военно-Морской Флот Советского Союза в Великой Отечественной войне 1941–1945 гг. Т.III. С. 397.</w:t>
      </w:r>
    </w:p>
    <w:p>
      <w:pPr>
        <w:pStyle w:val="Normal"/>
        <w:rPr/>
      </w:pPr>
      <w:r>
        <w:rPr/>
        <w:t>3 ЦВМА. Ф. 96. Д. 20921. Л. 101–104, 105.</w:t>
      </w:r>
    </w:p>
    <w:p>
      <w:pPr>
        <w:pStyle w:val="Normal"/>
        <w:rPr/>
      </w:pPr>
      <w:r>
        <w:rPr/>
        <w:t>224</w:t>
      </w:r>
    </w:p>
    <w:p>
      <w:pPr>
        <w:pStyle w:val="Normal"/>
        <w:rPr/>
      </w:pPr>
      <w:r>
        <w:rPr/>
        <w:t xml:space="preserve"> </w:t>
      </w:r>
    </w:p>
    <w:p>
      <w:pPr>
        <w:pStyle w:val="Normal"/>
        <w:rPr/>
      </w:pPr>
      <w:r>
        <w:rPr/>
        <w:t>тийск). В период с 13 по 15 апреля она провела 75 стрельб и израсходовала свыше 1500 снарядов, с 19 по 25 апреля она поддерживала высадку десантов и штурм Пиллау, который был взят войсками 11-й гвардейской армии 25 апреля 1945 г.1. При обстреле баз морской артиллерией была потоплена подводная лодка, тральщик и четыре вспомогательных судна2. Всего на заключительном этапе Восточно-Прусской операции морская железнодорожная артиллерия провела 212 стрельб и израсходовала 3219 снарядов калибром 130–180 мм3.</w:t>
      </w:r>
    </w:p>
    <w:p>
      <w:pPr>
        <w:pStyle w:val="Normal"/>
        <w:rPr/>
      </w:pPr>
      <w:r>
        <w:rPr/>
        <w:t>Больших успехов в ходе Восточно-Прусской операции добилась авиация Краснознаменного Балтийского флота, которая действовала главным образом по базам и портам противника, подвергая их систематическим бомбовым ударам. Основным объектом был порт Пиллау, в котором были сосредоточены легкие надводные силы и транспорты противника и через который он осуществлял эвакуацию своих войск с Земландского п-ова. В марте–апреле самолеты 8-й минно-торпедной и 9-й штурмовой авиадивизий нанесли по Пиллау 24 массированных удара, в которых участвовало более 2 тыс. самолетов. В результате этих ударов, которые наносились с прорывом сильной противовоздушной обороны противника, в Пиллауском порту было потоплено 24 транспорта и около 40 различных боевых и вспомогательных кораблей4.</w:t>
      </w:r>
    </w:p>
    <w:p>
      <w:pPr>
        <w:pStyle w:val="Normal"/>
        <w:rPr/>
      </w:pPr>
      <w:r>
        <w:rPr/>
        <w:t>15 и 16 апреля катера успешно высадили два тактических десанта на дамбу Кенигсбергского канала, после чего артиллерийским огнем поддерживали наступление войск 43-й армии при занятии ими гаваней Циммербуде и Пайзе. В результате активных действий бронекатеров в северной части залива Фришес-Хафф с 13 по 18 апреля были уничтожены две десантные быстроходные баржи, две баржи, мотоботы и шлюпки с войсками, эвакуировавшимися из Пайзе5.</w:t>
      </w:r>
    </w:p>
    <w:p>
      <w:pPr>
        <w:pStyle w:val="Normal"/>
        <w:rPr/>
      </w:pPr>
      <w:r>
        <w:rPr/>
        <w:t>1 ЦВМА. Д. 28451. Л. 101–104.</w:t>
      </w:r>
    </w:p>
    <w:p>
      <w:pPr>
        <w:pStyle w:val="Normal"/>
        <w:rPr/>
      </w:pPr>
      <w:r>
        <w:rPr/>
        <w:t>2 Краснознаменный Балтийский флот в завершающий период Великой Отечественной войны 1944–1945 гг. С. 288.</w:t>
      </w:r>
    </w:p>
    <w:p>
      <w:pPr>
        <w:pStyle w:val="Normal"/>
        <w:rPr/>
      </w:pPr>
      <w:r>
        <w:rPr/>
        <w:t>3 ЦВМА. Д. 20921. Л. 110.</w:t>
      </w:r>
    </w:p>
    <w:p>
      <w:pPr>
        <w:pStyle w:val="Normal"/>
        <w:rPr/>
      </w:pPr>
      <w:r>
        <w:rPr/>
        <w:t>4 ЦВМА. Ф. 9. Д. 19494. Л. 66, 67; Ф. 46. Д. 21649. Л. 183; Ф. 46. Д. 21674. Л. 45.</w:t>
      </w:r>
    </w:p>
    <w:p>
      <w:pPr>
        <w:pStyle w:val="Normal"/>
        <w:rPr/>
      </w:pPr>
      <w:r>
        <w:rPr/>
        <w:t>5 Сборник материалов по боевой деятельности ВМФ СССР. № 41. С. 397.</w:t>
      </w:r>
    </w:p>
    <w:p>
      <w:pPr>
        <w:pStyle w:val="Normal"/>
        <w:rPr/>
      </w:pPr>
      <w:r>
        <w:rPr/>
        <w:t>225</w:t>
      </w:r>
    </w:p>
    <w:p>
      <w:pPr>
        <w:pStyle w:val="Normal"/>
        <w:rPr/>
      </w:pPr>
      <w:r>
        <w:rPr/>
        <w:t xml:space="preserve"> </w:t>
      </w:r>
    </w:p>
    <w:p>
      <w:pPr>
        <w:pStyle w:val="Normal"/>
        <w:rPr/>
      </w:pPr>
      <w:r>
        <w:rPr/>
        <w:t>Более крупный десант советские катера высадили на косу Фрише-Нерунг, после того как наши войска заняли военноморскую базу Пиллау. Воспользовавшись растерянностью противника, части 11-й гвардейской армии на автомашинахамфибиях и паромах форсировали пролив и, высадившись на косу Фрише-Нерунг, начали развивать наступление в глубь вражеской обороны, где действовала 35-тысячная группировка противника, имевшая на вооружении свыше 250 орудий, до 275 минометов, до 50 танков и самоходных орудий1. Чтобы отрезать пути отступления этой группировке по косе Фрише-Нерунг на запад, а затем окружить и уничтожить ее, было принято решение высадить силами Юго-Западного морского оборонительного района в тылу противника морской десант в составе двух стрелковых полков и полка морской пехоты. Для высадки и прикрытия десанта выделили: 18 торпедных катеров, 12 катеров-тральщиков, 13 бронекатеров и 14 буксиров и мотоботов. Поддержка десанта возлагалась на авиацию, для чего предназначалось до 300 самолетов, а также на две пушечно-артиллерийские бригады2. Общее руководство высадкой десанта возложили на командующего ЮЗМОР вице-адмирала Н. И. Виноградова, который принял решение высаживать десант в районе деревни Вальдхале двумя отрядами одновременно с востока и запада. С этой целью сформировали два отряда высадки, командирами которых назначили контр-адмирала Н. Э. Фельдмана и капитана 3 ранга Г. П. Тимченко3.</w:t>
      </w:r>
    </w:p>
    <w:p>
      <w:pPr>
        <w:pStyle w:val="Normal"/>
        <w:rPr/>
      </w:pPr>
      <w:r>
        <w:rPr/>
        <w:t>В ночь на 26 апреля оба отряда вышли к месту высадки. После мощной артиллерийской и авиационной подготовки десант успешно высадился и, захватив плацдарм, при поддержке корабельной артиллерии начал наступление на группировку противника, тогда как со стороны Пиллау на нее наступали части 11-й гвардейской армии, форсировавшие пролив Зеетиф.</w:t>
      </w:r>
    </w:p>
    <w:p>
      <w:pPr>
        <w:pStyle w:val="Normal"/>
        <w:rPr/>
      </w:pPr>
      <w:r>
        <w:rPr/>
        <w:t>Вначале продвижение частей 11-й гвардейской армии десанта развивалось успешно, но затем противник, опи-</w:t>
      </w:r>
    </w:p>
    <w:p>
      <w:pPr>
        <w:pStyle w:val="Normal"/>
        <w:rPr/>
      </w:pPr>
      <w:r>
        <w:rPr/>
        <w:t>и</w:t>
      </w:r>
    </w:p>
    <w:p>
      <w:pPr>
        <w:pStyle w:val="Normal"/>
        <w:rPr/>
      </w:pPr>
      <w:r>
        <w:rPr/>
        <w:t>1 Дважды Краснознаменный Балтийский флот. М., 1990. С. 265.</w:t>
      </w:r>
    </w:p>
    <w:p>
      <w:pPr>
        <w:pStyle w:val="Normal"/>
        <w:rPr/>
      </w:pPr>
      <w:r>
        <w:rPr/>
        <w:t>2 Военно-Морской Флот Советского Союза в Великой Отечественной войне 1941–1945 гг. Т. III. С. 399.</w:t>
      </w:r>
    </w:p>
    <w:p>
      <w:pPr>
        <w:pStyle w:val="Normal"/>
        <w:rPr/>
      </w:pPr>
      <w:r>
        <w:rPr/>
        <w:t>3 Дважды Краснознаменный Балтийский флот. С. 265.</w:t>
      </w:r>
    </w:p>
    <w:p>
      <w:pPr>
        <w:pStyle w:val="Normal"/>
        <w:rPr/>
      </w:pPr>
      <w:r>
        <w:rPr/>
        <w:t>226</w:t>
      </w:r>
    </w:p>
    <w:p>
      <w:pPr>
        <w:pStyle w:val="Normal"/>
        <w:rPr/>
      </w:pPr>
      <w:r>
        <w:rPr/>
        <w:t xml:space="preserve"> </w:t>
      </w:r>
    </w:p>
    <w:p>
      <w:pPr>
        <w:pStyle w:val="Normal"/>
        <w:rPr/>
      </w:pPr>
      <w:r>
        <w:rPr/>
        <w:t>раясь на заранее подготовленные оборонительные позиции, стал оказывать ожесточенное сопротивление. Для поддержки десантников штурмовая авиация флота совершила 167 самолето-вылетов, нанеся улары по батареям и скоплениям живой силы противника. Со стороны залива Фришес-Хафф десантников поддерживали своим огнем бронекатера. В результате ожесточенных боев советские десантники уничтожили до 1700 солдат и офицеров противника и 5800 захватили в плен1. Таким образом, группировка немецких войск, пытавшаяся по косе Фрише-Нерунг выйти из окружения, в результате совместных действий сухопутных войск и десанта, поддержанных кораблями и авиацией армии и флота, была надежно изолирована на косе Фрише-Нерунг, а в дальнейшем полностью ликвидирована. Ее остатки в количестве 22 тыс. человек капитулировали и были взяты в плен2.</w:t>
      </w:r>
    </w:p>
    <w:p>
      <w:pPr>
        <w:pStyle w:val="Normal"/>
        <w:rPr/>
      </w:pPr>
      <w:r>
        <w:rPr/>
        <w:t>***</w:t>
      </w:r>
    </w:p>
    <w:p>
      <w:pPr>
        <w:pStyle w:val="Normal"/>
        <w:rPr/>
      </w:pPr>
      <w:r>
        <w:rPr/>
        <w:t>На этом закончились боевые действия Краснознаменного Балтийского флота по содействию войскам Красной Армии в Восточно-Прусской наступательной операции, которая завершилась ликвидацией крупной группировки немецких войск на земландском плацдарме и занятием города и крепости Кенигсберг. А разнородные силы флота продолжали вести активные боевые действия на коммуникациях противника в южной части Балтийского моря.</w:t>
      </w:r>
    </w:p>
    <w:p>
      <w:pPr>
        <w:pStyle w:val="Normal"/>
        <w:rPr/>
      </w:pPr>
      <w:r>
        <w:rPr/>
        <w:t>На коммуникациях противника</w:t>
      </w:r>
    </w:p>
    <w:p>
      <w:pPr>
        <w:pStyle w:val="Normal"/>
        <w:rPr/>
      </w:pPr>
      <w:r>
        <w:rPr/>
        <w:t>Второй задачей Краснознаменного Балтийского флота в 1945 г., которая по своей значимости в общей борьбе на Балтийском морском театре на заключительном этапе войны также стояла на первом месте, являлось нарушение морских коммуникаций противника.</w:t>
      </w:r>
    </w:p>
    <w:p>
      <w:pPr>
        <w:pStyle w:val="Normal"/>
        <w:rPr/>
      </w:pPr>
      <w:r>
        <w:rPr/>
        <w:t>1 История военно-морского искусства. С. 386.</w:t>
      </w:r>
    </w:p>
    <w:p>
      <w:pPr>
        <w:pStyle w:val="Normal"/>
        <w:rPr/>
      </w:pPr>
      <w:r>
        <w:rPr/>
        <w:t>2 Военно-Морской Флот Советского Союза в Великой Отечественной войне 1941–1945 гг. Т. III. С. 400.</w:t>
      </w:r>
    </w:p>
    <w:p>
      <w:pPr>
        <w:pStyle w:val="Normal"/>
        <w:rPr/>
      </w:pPr>
      <w:r>
        <w:rPr/>
        <w:t>227</w:t>
      </w:r>
    </w:p>
    <w:p>
      <w:pPr>
        <w:pStyle w:val="Normal"/>
        <w:rPr/>
      </w:pPr>
      <w:r>
        <w:rPr/>
        <w:t xml:space="preserve"> </w:t>
      </w:r>
    </w:p>
    <w:p>
      <w:pPr>
        <w:pStyle w:val="Normal"/>
        <w:rPr/>
      </w:pPr>
      <w:r>
        <w:rPr/>
        <w:t>Для решения задачи по нарушению коммуникаций противника командование КБФ выделило разнородные силы: подводные лодки, авиацию и торпедные катера, которые использовались, как правило, в оперативном взаимодействии.</w:t>
      </w:r>
    </w:p>
    <w:p>
      <w:pPr>
        <w:pStyle w:val="Normal"/>
        <w:rPr/>
      </w:pPr>
      <w:r>
        <w:rPr/>
        <w:t>Боевые действия подводных лодок</w:t>
      </w:r>
    </w:p>
    <w:p>
      <w:pPr>
        <w:pStyle w:val="Normal"/>
        <w:rPr/>
      </w:pPr>
      <w:r>
        <w:rPr/>
        <w:t>В январе 1945 г. в составе бригады подводных лодок, развернутой в Балтийском море, находилось 17 единиц, которые базировались на военно-морские базы Ханко, Турку и Хельсинки. Бригадой подводных лодок вначале командовал контр-адмирал С. Б. Верховский, а с апреля 1945 г. — капитан 1 ранга Л. А. Курников.</w:t>
      </w:r>
    </w:p>
    <w:p>
      <w:pPr>
        <w:pStyle w:val="Normal"/>
        <w:rPr/>
      </w:pPr>
      <w:r>
        <w:rPr/>
        <w:t>Для подводных лодок было установлено 8 районов боевых действий, которые полностью перекрывали вражеские коммуникации в центральной и южной частях Балтийского моря. В районах портов Виндава и Либава были нарезаны позиции в виде секторов, которые, давали возможность более успешно решать задачу по блокаде указанных портов.</w:t>
      </w:r>
    </w:p>
    <w:p>
      <w:pPr>
        <w:pStyle w:val="Normal"/>
        <w:rPr/>
      </w:pPr>
      <w:r>
        <w:rPr/>
        <w:t>Действуя в назначенном районе, подводные лодки вели активный самостоятельный поиск противника. В темное время они производили поиск в надводном положении заранее рассчитанными курсами и скоростями, обеспечивавшими перекрытие в течение ночи всей трассы движения конвоев в пределах назначенного района. В дневное время лодки находились в подводном положении в районах наиболее вероятной встречи с конвоями противника и вели поиск на перископной глубине. И только отдельным из них, вовремя получившим данные от воздушной разведки о движении вражеских конвоев, удавалось выйти на их перехват. Так, «Щ-310» под командованием капитана 3 ранга С. Н. Богорада, получив донесение от самолета-разведчика о выходе конвоя из Либавы, 14 апреля обнаружила конвой и уничтожила вражеский транспорт1.</w:t>
      </w:r>
    </w:p>
    <w:p>
      <w:pPr>
        <w:pStyle w:val="Normal"/>
        <w:rPr/>
      </w:pPr>
      <w:r>
        <w:rPr/>
        <w:t>Но несмотря на усиление противолодочной обороны противника, подводники-балтийцы, непрерывно совершен1 Краснознаменный Балтийский флот в Отечественной войне советского народа 1941–1945 гг. М., 1992. С. 106.</w:t>
      </w:r>
    </w:p>
    <w:p>
      <w:pPr>
        <w:pStyle w:val="Normal"/>
        <w:rPr/>
      </w:pPr>
      <w:r>
        <w:rPr/>
        <w:t>228</w:t>
      </w:r>
    </w:p>
    <w:p>
      <w:pPr>
        <w:pStyle w:val="Normal"/>
        <w:rPr/>
      </w:pPr>
      <w:r>
        <w:rPr/>
        <w:t xml:space="preserve"> </w:t>
      </w:r>
    </w:p>
    <w:p>
      <w:pPr>
        <w:pStyle w:val="Normal"/>
        <w:rPr/>
      </w:pPr>
      <w:r>
        <w:rPr/>
        <w:t>ствовавшие свое тактическое мастерство, добились в 1945 г. значительных результатов. Об этом свидетельствует ряд успешно выполненных атак наших подводных лодок. Среди них наиболее выдающейся является атака «С-13» под командованием капитана 3 ранга А. И. Маринеско, одного из наиболее прославленных подводников периода Великой Отечественной войны.</w:t>
      </w:r>
    </w:p>
    <w:p>
      <w:pPr>
        <w:pStyle w:val="Normal"/>
        <w:rPr/>
      </w:pPr>
      <w:r>
        <w:rPr/>
        <w:t>«С-13» вела боевые действия на прибрежной коммуникации между Данцигской и Померанской бухтами, по которой немцы эвакуировали свои войска из района Кенигсберга. 30 января 1945 г. она обнаружила крупный лайнер, который в охранении миноносцев и сторожевых кораблей направлялся из Данцига на запад. Конвой шел курсом 270° со скоростью 15 уз. Противник, исключая возможность атак наших подводных лодок со стороны берега из-за малых глубин, расположил все корабли охранения мористее лайнера. Капитан 3 ранга А. И. Маринеско, правильно оценив сложившуюся тактическую обстановку, решил атаковать конвой со стороны берега, считая, что в условиях ночи враг не сможет обнаружить подводную лодку на фоне его темных очертаний. Он лег на параллельный курс с противником и, дав самый полный ход (18 уз), обогнал лайнер, а затем, зайдя в голову конвоя, в 23 ч 5 мин из надводного положения с дистанции 5 каб произвел четырехторпедный залп «веером». Три торпеды попали в цель, и лайнер «Вильгельм Густлов» водоизмещением 25 тыс. т быстро затонул. Корабли охранения и подоспевшие к месту гибели «Вильгельма Густлова» другие суда подняли из воды около 750 человек, остальные нашли себе могилу на дне Балтийского моря1.</w:t>
      </w:r>
    </w:p>
    <w:p>
      <w:pPr>
        <w:pStyle w:val="Normal"/>
        <w:rPr/>
      </w:pPr>
      <w:r>
        <w:rPr/>
        <w:t>Атака подводной лодки «С-13» под командованием капитана 3 ранга А. И. Маринеско была самой выдающейся победой советских подводников в Великую Отечественную войну.</w:t>
      </w:r>
    </w:p>
    <w:p>
      <w:pPr>
        <w:pStyle w:val="Normal"/>
        <w:rPr/>
      </w:pPr>
      <w:r>
        <w:rPr/>
        <w:t>Продолжая боевые действия в том же районе, капитан 3 ранга А. И. Маринеско 10 февраля 1945 г. обнаружил крупный транспорт противника «Генерал Штой1 Краснознаменный Балтийский флот в завершающий период Великой Отечественной войны 1944–1945 гг. С. 212 .</w:t>
      </w:r>
    </w:p>
    <w:p>
      <w:pPr>
        <w:pStyle w:val="Normal"/>
        <w:rPr/>
      </w:pPr>
      <w:r>
        <w:rPr/>
        <w:t>229</w:t>
      </w:r>
    </w:p>
    <w:p>
      <w:pPr>
        <w:pStyle w:val="Normal"/>
        <w:rPr/>
      </w:pPr>
      <w:r>
        <w:rPr/>
        <w:t xml:space="preserve"> </w:t>
      </w:r>
    </w:p>
    <w:p>
      <w:pPr>
        <w:pStyle w:val="Normal"/>
        <w:rPr/>
      </w:pPr>
      <w:r>
        <w:rPr/>
        <w:t>бен» водоизмещением 14 600 т, шедший в охранении 3 миноносцев. Командир вышел в атаку и двухторпедным залпом потопил транспорт, на борт которого находилось 3600 немецких солдат и офицеров, из них спаслось около 300 человек Таким образом, за один боевой поход подводная лодка «С-13» уничтожила около 10 тыс. немцев1.</w:t>
      </w:r>
    </w:p>
    <w:p>
      <w:pPr>
        <w:pStyle w:val="Normal"/>
        <w:rPr/>
      </w:pPr>
      <w:r>
        <w:rPr/>
        <w:t>При поиске противника в заданном районе подводные лодки стали более широко использовать гидроакустику и не только для обнаружения цели, но и проведения «бесперископных» торпедных атак, которые являлись вершиной тактического искусства советских подводников в Великую Отечественную войну. Одну из таких атак в 1945 г. успешно произвела «К-52» под командованием капитана 3 ранга И. 3. Травкина. Действуя к западу от Данцигской бухты, командир «К-52» 1 марта в 10 ч 25 мин обнаружил с помощью гидроакустической станции транспорт противника водоизмещением 6 тыс. т, шедший в охранении сторожевых кораблей. Так как волнение моря не позволяло произвести атаку с перископной глубины, командир погрузился на глубину 20 м, чтобы атаковать вражеский транспорт по данным гидроакустики. Рассчитав боевой курс, И. В. Травкин сблизился на дистанцию 13 каб и, произведя трехторпедный залп «веером», уничтожил его. Продолжая боевые действия в том же районе, И. В. Травкин уничтожил еще два транспорта и благополучно вернулся в базу2.</w:t>
      </w:r>
    </w:p>
    <w:p>
      <w:pPr>
        <w:pStyle w:val="Normal"/>
        <w:rPr/>
      </w:pPr>
      <w:r>
        <w:rPr/>
        <w:t>В кампанию 1945 г. значительных результатов в боевых действиях на коммуникациях добился и ряд других подводных лодок. 17 апреля подводная лодка «Л-3» под командованием капитана 3 ранга В. К. Коновалова потопила транспорт «Гоя», водоизмещением 5230 т, на борту которого находилось около 7 тыс. гитлеровцев3. Три транспорта потопила подводная лодка «Щ-310», доведя</w:t>
      </w:r>
    </w:p>
    <w:p>
      <w:pPr>
        <w:pStyle w:val="Normal"/>
        <w:rPr/>
      </w:pPr>
      <w:r>
        <w:rPr/>
        <w:t>1 Там же. С. 213.</w:t>
      </w:r>
    </w:p>
    <w:p>
      <w:pPr>
        <w:pStyle w:val="Normal"/>
        <w:rPr/>
      </w:pPr>
      <w:r>
        <w:rPr/>
        <w:t>2 Морской сборник. 1967. N 11. С. 50.</w:t>
      </w:r>
    </w:p>
    <w:p>
      <w:pPr>
        <w:pStyle w:val="Normal"/>
        <w:rPr/>
      </w:pPr>
      <w:r>
        <w:rPr/>
        <w:t>3 Краснознаменный Балтийский флот в завершающий период Великой Отечественной войны 1944–1945 гг. С. 215.</w:t>
      </w:r>
    </w:p>
    <w:p>
      <w:pPr>
        <w:pStyle w:val="Normal"/>
        <w:rPr/>
      </w:pPr>
      <w:r>
        <w:rPr/>
        <w:t>230</w:t>
      </w:r>
    </w:p>
    <w:p>
      <w:pPr>
        <w:pStyle w:val="Normal"/>
        <w:rPr/>
      </w:pPr>
      <w:r>
        <w:rPr/>
        <w:t xml:space="preserve"> </w:t>
      </w:r>
    </w:p>
    <w:p>
      <w:pPr>
        <w:pStyle w:val="Normal"/>
        <w:rPr/>
      </w:pPr>
      <w:r>
        <w:rPr/>
        <w:t>свой боевой счет до 10 судов. Шесть транспортов и сторожевой корабль отправила на дно «К-52».</w:t>
      </w:r>
    </w:p>
    <w:p>
      <w:pPr>
        <w:pStyle w:val="Normal"/>
        <w:rPr/>
      </w:pPr>
      <w:r>
        <w:rPr/>
        <w:t>Для уничтожения вражеских транспортов подводные лодки наряду с торпедным оружием применяли минное оружие, но ограниченно. За 4 месяца боевых действий в 1945 г. «Л-3», «Л-21» и «Лембит» произвели четыре минных постановки и выставили на коммуникациях противника 72 мины. По данным противника, на этих минах и минах, поставленных нашими лодками в конце 1944 г., погибли транспорт и семь боевых кораблей, а также были повреждены два транспорта1.</w:t>
      </w:r>
    </w:p>
    <w:p>
      <w:pPr>
        <w:pStyle w:val="Normal"/>
        <w:rPr/>
      </w:pPr>
      <w:r>
        <w:rPr/>
        <w:t>В 1945 г. 17 подводных лодок потопили 26 транспортов и кораблей противника2. Кроме того, на минах погибло восемь кораблей и судов и два транспорта повреждены. Наши потери — одна подводная лодка. Результаты боевых действий лодок могли быть выше, если бы подводники установили более тесное взаимодействие с авиацией. К сожалению, данные об обнаруженных конвоях и кораблях противника поступали на лодки с большим опозданием. Непосредственное наведение подводных лодок на обнаруженные авиацией цели вообще отсутствовало, равно как и не предпринимались совместные атаки лодок с минно-торпедной и бомбардировочной авиацией3.</w:t>
      </w:r>
    </w:p>
    <w:p>
      <w:pPr>
        <w:pStyle w:val="Normal"/>
        <w:rPr/>
      </w:pPr>
      <w:r>
        <w:rPr/>
        <w:t>За высокие результаты, достигнутые в боевых действиях по нарушению морских перевозок противника, и проявленный героизм в 1945 г. были удостоены звания Героя Советского Союза командиры подводных лодок: «Щ-310» капитан 3 ранга С. Н. Богорад, «Щ-307» капитан-лейтенант М. С. Калинин, «Л-3» капитан 3 ранга В. К. Коновалов, «К-52» капитан 3 ранга И. В. Травкин. Командиру «С-13» капитану 3 ранга А. И. Маринеско это высокое звание было присвоено уже спустя много лет после окончания войны.</w:t>
      </w:r>
    </w:p>
    <w:p>
      <w:pPr>
        <w:pStyle w:val="Normal"/>
        <w:rPr/>
      </w:pPr>
      <w:r>
        <w:rPr/>
        <w:t>1 Ровер Ю. Действия советских подводных лодок на Балтике в 1939– 1945 гг. Гамбург, 1959. С. 18.</w:t>
      </w:r>
    </w:p>
    <w:p>
      <w:pPr>
        <w:pStyle w:val="Normal"/>
        <w:rPr/>
      </w:pPr>
      <w:r>
        <w:rPr/>
        <w:t>2 Емельянов Л. А. Советские подводные лодки в Великой Отечественной войне. М., 1981. С. 94.</w:t>
      </w:r>
    </w:p>
    <w:p>
      <w:pPr>
        <w:pStyle w:val="Normal"/>
        <w:rPr/>
      </w:pPr>
      <w:r>
        <w:rPr/>
        <w:t>3 ЦВМА. Ф. 1106. Оп. 18450. Д. 23. Л. 152–186; Д. 25. Л. 56–94; Д. 24. Л. 94–101.</w:t>
      </w:r>
    </w:p>
    <w:p>
      <w:pPr>
        <w:pStyle w:val="Normal"/>
        <w:rPr/>
      </w:pPr>
      <w:r>
        <w:rPr/>
        <w:t>231</w:t>
      </w:r>
    </w:p>
    <w:p>
      <w:pPr>
        <w:pStyle w:val="Normal"/>
        <w:rPr/>
      </w:pPr>
      <w:r>
        <w:rPr/>
        <w:t xml:space="preserve"> </w:t>
      </w:r>
    </w:p>
    <w:p>
      <w:pPr>
        <w:pStyle w:val="Normal"/>
        <w:rPr/>
      </w:pPr>
      <w:r>
        <w:rPr/>
        <w:t>Авиация — главная ударная сила</w:t>
      </w:r>
    </w:p>
    <w:p>
      <w:pPr>
        <w:pStyle w:val="Normal"/>
        <w:rPr/>
      </w:pPr>
      <w:r>
        <w:rPr/>
        <w:t>Согласно директивам командующего Краснознаменным Балтийским флотом и задачам, поставленным перед флотом на кампанию 1945 г., главной задачей его разнородных сил являлось нарушение коммуникаций противника. Для ее решения привлекались и основные силы морской авиации, которая выступала в качестве главной ударной силы в борьбе на коммуникациях.</w:t>
      </w:r>
    </w:p>
    <w:p>
      <w:pPr>
        <w:pStyle w:val="Normal"/>
        <w:rPr/>
      </w:pPr>
      <w:r>
        <w:rPr/>
        <w:t>В боевых действиях по нарушению морских перевозок в 1945 г. активное участие принимали четыре авиадивизии: минно-торпедная (командир — полковник М. А. Курочкин), две штурмовые (командиры — подполковник Я. З. Слепенков и полковник Д. И. Манжосов) и истребительная (командир — подполковник В. С. Корешков), разведывательный полк (командир — подполковник Ф. А. Усачев) и отдельные эскадрильи специального назначения1. Всего для действий на морских сообщениях в 1945 г. использовались 40–55 торпедоносцев, 37–40 бомбардировщиков, 110–140 штурмовиков, до 276 истребителей и около 60 самолетов-разведчиков — всего до 565 самолетов2). Военно-воздушные силы флота, участвовавшие в действиях на коммуникациях, базировались на аэродромы Паланга, Паневежис, Пярну, Грабштейн, Дрэссен, Эльбинг и Кольберг3.</w:t>
      </w:r>
    </w:p>
    <w:p>
      <w:pPr>
        <w:pStyle w:val="Normal"/>
        <w:rPr/>
      </w:pPr>
      <w:r>
        <w:rPr/>
        <w:t>Основным методом боевого использования ударной авиации флота являлись групповые бомбоштурмовые удары по кораблям и транспортам противника в базах и портах, групповые полеты торпедоносцев на поиск конвоев противника в море и нанесение по ним торпедных и бомбовых ударов.</w:t>
      </w:r>
    </w:p>
    <w:p>
      <w:pPr>
        <w:pStyle w:val="Normal"/>
        <w:rPr/>
      </w:pPr>
      <w:r>
        <w:rPr/>
        <w:t>В период с 1 января по 1 апреля 1945 г. авиация флота совершила 669 самолето-вылетов для нанесения бомбоштурмовых ударов по портам Виндава, Либава, Мемель, Пиллау, Данциг (Гданьск), Гдыня и другим. Основные уда1 Краснознаменный Балтийский флот в завершающий период Великой Отечественной войны 1944–1945 гг. С. 190.</w:t>
      </w:r>
    </w:p>
    <w:p>
      <w:pPr>
        <w:pStyle w:val="Normal"/>
        <w:rPr/>
      </w:pPr>
      <w:r>
        <w:rPr/>
        <w:t>2 История военно-морского искусства. С. 391.</w:t>
      </w:r>
    </w:p>
    <w:p>
      <w:pPr>
        <w:pStyle w:val="Normal"/>
        <w:rPr/>
      </w:pPr>
      <w:r>
        <w:rPr/>
        <w:t>3</w:t>
      </w:r>
    </w:p>
    <w:p>
      <w:pPr>
        <w:pStyle w:val="Normal"/>
        <w:rPr/>
      </w:pPr>
      <w:r>
        <w:rPr/>
        <w:t>232</w:t>
      </w:r>
    </w:p>
    <w:p>
      <w:pPr>
        <w:pStyle w:val="Normal"/>
        <w:rPr/>
      </w:pPr>
      <w:r>
        <w:rPr/>
        <w:t xml:space="preserve"> </w:t>
      </w:r>
    </w:p>
    <w:p>
      <w:pPr>
        <w:pStyle w:val="Normal"/>
        <w:rPr/>
      </w:pPr>
      <w:r>
        <w:rPr/>
        <w:t>ры авиация флота и фронтов в этот период наносила по Пиллау, Данцигу, Хелю и Свинемюнде (Свиноуйсьце). Только по одной военно-морской базе Пиллау в период с 9 марта по 25 апреля было нанесено 24 массированных воздушных удара с общим числом 2023 самолетовылета1.</w:t>
      </w:r>
    </w:p>
    <w:p>
      <w:pPr>
        <w:pStyle w:val="Normal"/>
        <w:rPr/>
      </w:pPr>
      <w:r>
        <w:rPr/>
        <w:t>Менее успешно авиация действовала против кораблей и конвоев в море. Основным способом боевого использования авиации флота в этом случае являлись групповые торпедо-бомбовые удары по данным воздушной разведки. На дальних участках коммуникаций производилось крейсерство торпедоносцев и топмачтовиков, на ближних действовала штурмовая авиация, а при неблагоприятных метеорологических условиях совершались их одиночные полеты.</w:t>
      </w:r>
    </w:p>
    <w:p>
      <w:pPr>
        <w:pStyle w:val="Normal"/>
        <w:rPr/>
      </w:pPr>
      <w:r>
        <w:rPr/>
        <w:t>Новым в тактике действий авиации явилось крейсерство самолетов группами, в состав которых входили торпедоносцы, топмачтовики, штурмовики и истребители. При атаке крупных конвоев применялись комбинированные удары с участием всех родов авиации, в том числе и бомбардировщиков Пе-2. При этом авиация действовала в следующей последовательности. Первыми выходили в атаку штурмовики или топмачтовики, которые бомбовыми ударами или реактивными снарядами сковывали корабли охранения, а торпедоносцы атаковывали транспорты, представлявшие главный объект уничтожения. С воздуха ударную авиацию прикрывали истребители. Действуя таким способом, две ударные группы торпедоносцев и топмачтовиков по четыре самолета в каждой под прикрытием 18 истребителей 5 февраля 1945 г. в районе Данцигской бухты атаковали вражеский конвой, состоящий из пяти транспортов и шести сторожевых кораблей и тральщиков. Несмотря на ожесточенней зенитный огонь кораблей охранения, торпедоносцы и топмачтовики уничтожили четыре транспорта из пяти2.</w:t>
      </w:r>
    </w:p>
    <w:p>
      <w:pPr>
        <w:pStyle w:val="Normal"/>
        <w:rPr/>
      </w:pPr>
      <w:r>
        <w:rPr/>
        <w:t>1 Военно-Морской Флот Советского Союза в Великой Отечественной войне 1941–1945 гг. Т. III. С. 427.</w:t>
      </w:r>
    </w:p>
    <w:p>
      <w:pPr>
        <w:pStyle w:val="Normal"/>
        <w:rPr/>
      </w:pPr>
      <w:r>
        <w:rPr/>
        <w:t>2 Ачкасов В., Вайнер Б. Краснознаменный Балтийский флот в Великой Отечественной войне. С. 368.</w:t>
      </w:r>
    </w:p>
    <w:p>
      <w:pPr>
        <w:pStyle w:val="Normal"/>
        <w:rPr/>
      </w:pPr>
      <w:r>
        <w:rPr/>
        <w:t>233</w:t>
      </w:r>
    </w:p>
    <w:p>
      <w:pPr>
        <w:pStyle w:val="Normal"/>
        <w:rPr/>
      </w:pPr>
      <w:r>
        <w:rPr/>
        <w:t xml:space="preserve"> </w:t>
      </w:r>
    </w:p>
    <w:p>
      <w:pPr>
        <w:pStyle w:val="Normal"/>
        <w:rPr/>
      </w:pPr>
      <w:r>
        <w:rPr/>
        <w:t>В целях нарушения воинских перевозок противника и особенно нормального функционирования портов, через которые осуществлялись эти перевозки, авиация флота производила активные минные постановки. Мины обычно ставились на выходах из портов и на рейдах. Минноторпедная авиация флота в 1945 г. совершила 187 самолето-вылетов и поставила у портов Либава, Meмель и Пиллау 293 мины, на которых погибло пять транспортов и один получил повреждение1.</w:t>
      </w:r>
    </w:p>
    <w:p>
      <w:pPr>
        <w:pStyle w:val="Normal"/>
        <w:rPr/>
      </w:pPr>
      <w:r>
        <w:rPr/>
        <w:t>С 1 января по 8 мая 1945 г. авиация военно-воздушных сил Краснознаменного Балтийского флота для действий на коммуникациях противника совершила 12 551 самолето-вылет, из них 3754 — на разведку, 3577 — на прикрытие ударной авиации, 2254 — для ударов по портам и базам и 2136 — по кораблям и конвоям в море2. Таким образом, наибольшее число самолето-вылетов (58%) приходится на разведку коммуникаций и на прикрытие ударной авиации, тогда как непосредственно для нанесения ударов по базам, портам, кораблям и конвоям в море менее половины (42%) от общего числа самолето-вылетов, произведенных ВВС КБФ в 1945 г.</w:t>
      </w:r>
    </w:p>
    <w:p>
      <w:pPr>
        <w:pStyle w:val="Normal"/>
        <w:rPr/>
      </w:pPr>
      <w:r>
        <w:rPr/>
        <w:t>За последние месяцы войны балтийскими летчиками потоплено свыше 80 транспортов и 60 различных боевых кораблей3. Среди них 2 учебных линейных корабля, 2 крейсера, 3 эсминца, 5 сторожевых кораблей, подводная лодка, 15 сторожевых катеров, 16 тральщиков, 9 десантно-артиллерийских судов, учебное судно и другие4. Существенным недостатком в боевой деятельности военно-воздушных сил на коммуникациях противника, как уже отмечалось, являлись отсутствие тактического взаимодействия между авиацией, подводными лодками и надводными кораблями и слабое обеспечение разнородных сил флота, участвовавших в действиях на коммуни-</w:t>
      </w:r>
    </w:p>
    <w:p>
      <w:pPr>
        <w:pStyle w:val="Normal"/>
        <w:rPr/>
      </w:pPr>
      <w:r>
        <w:rPr/>
        <w:t>1 Военно-Морской Флот Советского Союза в Великой Отечественной войне 1941–1945 гг. Т. III. С. 427.</w:t>
      </w:r>
    </w:p>
    <w:p>
      <w:pPr>
        <w:pStyle w:val="Normal"/>
        <w:rPr/>
      </w:pPr>
      <w:r>
        <w:rPr/>
        <w:t>2 ЦВМА. Ф. 1106. Оп. 0018450. Д. 42. Л. 178–186; Д. 39224. Л. 9–252.</w:t>
      </w:r>
    </w:p>
    <w:p>
      <w:pPr>
        <w:pStyle w:val="Normal"/>
        <w:rPr/>
      </w:pPr>
      <w:r>
        <w:rPr/>
        <w:t>3 Краснознаменный Балтийский флот в завершающий период Великой Отечественной войны 1944–1945 гг.</w:t>
      </w:r>
    </w:p>
    <w:p>
      <w:pPr>
        <w:pStyle w:val="Normal"/>
        <w:rPr/>
      </w:pPr>
      <w:r>
        <w:rPr/>
        <w:t>4 Дважды Краснознаменный Балтийский флот. С. 268.</w:t>
      </w:r>
    </w:p>
    <w:p>
      <w:pPr>
        <w:pStyle w:val="Normal"/>
        <w:rPr/>
      </w:pPr>
      <w:r>
        <w:rPr/>
        <w:t>234</w:t>
      </w:r>
    </w:p>
    <w:p>
      <w:pPr>
        <w:pStyle w:val="Normal"/>
        <w:rPr/>
      </w:pPr>
      <w:r>
        <w:rPr/>
        <w:t xml:space="preserve"> </w:t>
      </w:r>
    </w:p>
    <w:p>
      <w:pPr>
        <w:pStyle w:val="Normal"/>
        <w:rPr/>
      </w:pPr>
      <w:r>
        <w:rPr/>
        <w:t>кациях, разведывательными данными, что отрицательно влияло на боевую деятельность как авиации, так и других сил флота1.</w:t>
      </w:r>
    </w:p>
    <w:p>
      <w:pPr>
        <w:pStyle w:val="Normal"/>
        <w:rPr/>
      </w:pPr>
      <w:r>
        <w:rPr/>
        <w:t>За высокие результаты, достигнутые ВВС Краснознаменного Балтийского флота в боевых действиях по нарушению коммуникаций противника в 1945 г., 12 авиационных полков минно-торпедной, бомбардировочной, штурмовой и разведывательной авиации флота были награждены орденами Советского Союза, а ряд особо отличившихся летчиков удостоенs звания Героя Советского Союза.</w:t>
      </w:r>
    </w:p>
    <w:p>
      <w:pPr>
        <w:pStyle w:val="Normal"/>
        <w:rPr/>
      </w:pPr>
      <w:r>
        <w:rPr/>
        <w:t>Боевые действия торпедоносных катеров</w:t>
      </w:r>
    </w:p>
    <w:p>
      <w:pPr>
        <w:pStyle w:val="Normal"/>
        <w:rPr/>
      </w:pPr>
      <w:r>
        <w:rPr/>
        <w:t>Из надводных кораблей Краснознаменного Балтийского флота на коммуникациях противника в 1945 г. действовала главным образом Краснознаменная бригада торпедных катеров (командир капитан 1 ранга Г. Г. Олейник, а с апреля 1945 г. капитан 1 ранга А. В. Кузьмин). К началу кампании в строю находилось всего восемь торпедных катеров, которые базировались на Свенту (Швентой). Остальные катера бригады находились в ремонте в Таллине и Ленинграде и по мере его завершения по железной дороге перебрасывались в район боевых действий.</w:t>
      </w:r>
    </w:p>
    <w:p>
      <w:pPr>
        <w:pStyle w:val="Normal"/>
        <w:rPr/>
      </w:pPr>
      <w:r>
        <w:rPr/>
        <w:t>Перед торпедными катерами ставилась задача во взаимодействии с другими силами флота, и главным образом авиацией, блокировать порт Либава.</w:t>
      </w:r>
    </w:p>
    <w:p>
      <w:pPr>
        <w:pStyle w:val="Normal"/>
        <w:rPr/>
      </w:pPr>
      <w:r>
        <w:rPr/>
        <w:t>Боевые действия торпедных катеров в районе Либавы были развернуты только в начале февраля 1945 г. Однако первые выходы катеров из Свенты в район боевых действий не принесли успеха. И только 18 февраля катера под командованием капитанов 3 ранга Г. П. Тимченко и Е. В. Осецкого обнаружили конвой противника и, атаковав его, потопили транспорт2. Первый же успех советских торпедных катеров заставил противника развернуть на подходах к Либаве и Виндаве корабельные дозоры и</w:t>
      </w:r>
    </w:p>
    <w:p>
      <w:pPr>
        <w:pStyle w:val="Normal"/>
        <w:rPr/>
      </w:pPr>
      <w:r>
        <w:rPr/>
        <w:t>1 ЦВМА. Ф. 1106. Оп. 0018450. Д. 78. Л. 134–139.</w:t>
      </w:r>
    </w:p>
    <w:p>
      <w:pPr>
        <w:pStyle w:val="Normal"/>
        <w:rPr/>
      </w:pPr>
      <w:r>
        <w:rPr/>
        <w:t>2 Военно-Морской Флот Советского Союза в Великой Отечественной войне 1941–1945 гг. Т.III. С. 440.</w:t>
      </w:r>
    </w:p>
    <w:p>
      <w:pPr>
        <w:pStyle w:val="Normal"/>
        <w:rPr/>
      </w:pPr>
      <w:r>
        <w:rPr/>
        <w:t>235</w:t>
      </w:r>
    </w:p>
    <w:p>
      <w:pPr>
        <w:pStyle w:val="Normal"/>
        <w:rPr/>
      </w:pPr>
      <w:r>
        <w:rPr/>
        <w:t xml:space="preserve"> </w:t>
      </w:r>
    </w:p>
    <w:p>
      <w:pPr>
        <w:pStyle w:val="Normal"/>
        <w:rPr/>
      </w:pPr>
      <w:r>
        <w:rPr/>
        <w:t>начать наносить бомбардировочные удары по базе наших торпедных катеров1.</w:t>
      </w:r>
    </w:p>
    <w:p>
      <w:pPr>
        <w:pStyle w:val="Normal"/>
        <w:rPr/>
      </w:pPr>
      <w:r>
        <w:rPr/>
        <w:t>В марте 1945 г. восемь торпедных катеров из Свенты перебазировались в освобожденный нашими войсками Мемель. Позже в Мемель было переброшено по железной дороге восемь торпедных катеров из Таллина и восемь из Ленинграда. С увеличением числа катеров бригаде представилась возможность развернуть более активные действия в районах Либавы и на подходах к Данцигской бухте.</w:t>
      </w:r>
    </w:p>
    <w:p>
      <w:pPr>
        <w:pStyle w:val="Normal"/>
        <w:rPr/>
      </w:pPr>
      <w:r>
        <w:rPr/>
        <w:t>Торпедные катера вели боевые действия обычно в ночное время, совершая поиск противника в составе одной или двух тактических групп по два–шесть катеров в каждой. Однако наши торпедные катера не имели радиолокационных станций, и обнаружение противника в ночных условиях затруднялось. А иногда они неожиданно наталкивались на превосходящие силы немецких дозорных катеров, оснащенных радиолокацией. Так, в ночь на 27 марта шесть наших торпедных катеров во время ночного поиска обнаружила большая группа немецких сторожевых катеров из 14 единиц. Наличие у противника радиолокации позволило ему в ночных условиях сосредоточить против нашей поисковой группы превосходящие силы и, внезапно атаковав ее, потопить два катера2.</w:t>
      </w:r>
    </w:p>
    <w:p>
      <w:pPr>
        <w:pStyle w:val="Normal"/>
        <w:rPr/>
      </w:pPr>
      <w:r>
        <w:rPr/>
        <w:t>В начале апреля восемь торпедных катеров из Мемеля перебазировались в Кранц, а затем четыре катера 11 апреля перешли в Нейфарвассер — аванпорт Данцига3. В дальнейшем в район Данцигской бухты было переведено морем и перевезено по железной дороге дополнительно еще 18 катеров, и число их к 20 апреля было доведено до 26. К этому времени в Нейфарвассер перебазировался и командир бригады торпедных катеров со своим штабом, что позволило более оперативно управлять действиями торпедных катеров в районе наиболее интенсивного движения вражеских конвоев, связанных с эвакуацией немецких войск с земландского плацдарма.</w:t>
      </w:r>
    </w:p>
    <w:p>
      <w:pPr>
        <w:pStyle w:val="Normal"/>
        <w:rPr/>
      </w:pPr>
      <w:r>
        <w:rPr/>
        <w:t>1 Военно-Морской Флот Советского Союза в Великой Отечественной войне 1941–1945 гг. Т.III. С. 440.</w:t>
      </w:r>
    </w:p>
    <w:p>
      <w:pPr>
        <w:pStyle w:val="Normal"/>
        <w:rPr/>
      </w:pPr>
      <w:r>
        <w:rPr/>
        <w:t>2История военно-морского искусства. С. 390.</w:t>
      </w:r>
    </w:p>
    <w:p>
      <w:pPr>
        <w:pStyle w:val="Normal"/>
        <w:rPr/>
      </w:pPr>
      <w:r>
        <w:rPr/>
        <w:t>3 Курсами доблести и славы (Боевой путь торпедных катеров советского Военно-Морского Флота) М., 1975. С. 138.</w:t>
      </w:r>
    </w:p>
    <w:p>
      <w:pPr>
        <w:pStyle w:val="Normal"/>
        <w:rPr/>
      </w:pPr>
      <w:r>
        <w:rPr/>
        <w:t>236</w:t>
      </w:r>
    </w:p>
    <w:p>
      <w:pPr>
        <w:pStyle w:val="Normal"/>
        <w:rPr/>
      </w:pPr>
      <w:r>
        <w:rPr/>
        <w:t xml:space="preserve"> </w:t>
      </w:r>
    </w:p>
    <w:p>
      <w:pPr>
        <w:pStyle w:val="Normal"/>
        <w:rPr/>
      </w:pPr>
      <w:r>
        <w:rPr/>
        <w:t>С перебазированием торпедных катеров в район Данцигской бухты они активизировали свои действия на коммуникациях противника и добились большого успеха. С 11 апреля и до 6 мая торпедные катера совершили 10 ночных поисков на подходах к п-ову Хела, с которого производилась эвакуация германских войск.</w:t>
      </w:r>
    </w:p>
    <w:p>
      <w:pPr>
        <w:pStyle w:val="Normal"/>
        <w:rPr/>
      </w:pPr>
      <w:r>
        <w:rPr/>
        <w:t>В ночь на 16 апреля на рейд Хель, на котором стояли вражеские корабли и транспорты, скрытно проникли два наших торпедных катера под командованием капитан-лейтенанта В. К. Солодовникова и лейтенанта Н. А. Короткевича и, подойдя с приглушенными моторами на малой скорости на дистанцию 2 каб, внезапно атаковали вражеские корабли. По донесению командиров катеров был потоплен эскадренный миноносец противника.</w:t>
      </w:r>
    </w:p>
    <w:p>
      <w:pPr>
        <w:pStyle w:val="Normal"/>
        <w:rPr/>
      </w:pPr>
      <w:r>
        <w:rPr/>
        <w:t>Всего со второй половины февраля и по май 1945 г. бригада торпедных катеров совершила 268 выходов катеров, из них 190 — на поиск конвоев или одиночных транспортов и кораблей. Произведено 46 торпедных атак и выпущено 55 торпед1. В результате этих атак потоплены четыре транспорта, эскадренный миноносец, сторожевой корабль и тральщик противника. Наши потери составляли шесть торпедных катеров, из них четыре потоплены артиллерийским огнем кораблей охранения.</w:t>
      </w:r>
    </w:p>
    <w:p>
      <w:pPr>
        <w:pStyle w:val="Normal"/>
        <w:rPr/>
      </w:pPr>
      <w:r>
        <w:rPr/>
        <w:t>Всего в 1945 г. подводные лодки, авиация, торпедные катера и морская железнодорожная артиллерия уничтожили 131 транспорт общим тоннажем около 400 тыс. брт и 98 боевых кораблей и вспомогательных судов2. По результативности действий разнородных сил флота на коммуникациях противника на заключительном этапе войны на первое место вышла авиация, второе место заняли подводные лодки, а третье — торпедные катера. На потопленных немецких транспортах и кораблях погибли десятки тысяч солдат и офицеров вермахта, пытавшихся эвакуироваться на запад после разгрома советскими войсками вражеских группировок на побережье Балтийского моря.</w:t>
      </w:r>
    </w:p>
    <w:p>
      <w:pPr>
        <w:pStyle w:val="Normal"/>
        <w:rPr/>
      </w:pPr>
      <w:r>
        <w:rPr/>
        <w:t>1 Военно-Морской Флот Советского Союза в Великой Отечественной войне 1941–1945 гг. Т. III. С. 441.</w:t>
      </w:r>
    </w:p>
    <w:p>
      <w:pPr>
        <w:pStyle w:val="Normal"/>
        <w:rPr/>
      </w:pPr>
      <w:r>
        <w:rPr/>
        <w:t>2 История Второй мировой войны 1939–1945 гг. Т. 10. М., 1979. С. 226.</w:t>
      </w:r>
    </w:p>
    <w:p>
      <w:pPr>
        <w:pStyle w:val="Normal"/>
        <w:rPr/>
      </w:pPr>
      <w:r>
        <w:rPr/>
        <w:t>237</w:t>
      </w:r>
    </w:p>
    <w:p>
      <w:pPr>
        <w:pStyle w:val="Normal"/>
        <w:rPr/>
      </w:pPr>
      <w:r>
        <w:rPr/>
        <w:t xml:space="preserve"> </w:t>
      </w:r>
    </w:p>
    <w:p>
      <w:pPr>
        <w:pStyle w:val="Normal"/>
        <w:rPr/>
      </w:pPr>
      <w:r>
        <w:rPr/>
      </w:r>
    </w:p>
    <w:p>
      <w:pPr>
        <w:pStyle w:val="Normal"/>
        <w:rPr/>
      </w:pPr>
      <w:r>
        <w:rPr/>
        <w:t>В кампанию 1945 г. на завершающем этапе войны Краснознаменный Балтийский флот решал две основные задачи: оказывал содействие приморским флангам фронтов и армий на побережье Балтийского моря и вел активные боевые действия на коммуникациях противника. В силу сложившейся оперативно-стратегической обстановки на театре главной задачей флота являлось нарушение морских перевозок противника.</w:t>
      </w:r>
    </w:p>
    <w:p>
      <w:pPr>
        <w:pStyle w:val="Normal"/>
        <w:rPr/>
      </w:pPr>
      <w:r>
        <w:rPr/>
        <w:t>В сложившейся обстановке существенно изменился не только состав сил, привлекавшихся к содействию приморскому флангу войск, но и сам характер этих действий. Основной формой содействия армии стала не непосредственная поддержка сухопутных войск, а действия на коммуникациях противника с целью срыва его воинских перевозок, перегруппировки сил и блокады прижатых к морю немецких группировок. Непосредственное содействие армии в виде артиллерийской поддержки и высадки тактических десантов носило ограниченный характер.</w:t>
      </w:r>
    </w:p>
    <w:p>
      <w:pPr>
        <w:pStyle w:val="Normal"/>
        <w:rPr/>
      </w:pPr>
      <w:r>
        <w:rPr/>
        <w:t>Для артиллерийской поддержки сухопутных войск использовалась морская железнодорожная артиллерия, обладающая большой маневренностью и способностью передвигаться вместе с быстро наступавшими войсками на приморских направлениях и в то же время имевшая большую дальность стрельбы, которая позволяла ей сопровождать сухопутные войска на большую глубину.</w:t>
      </w:r>
    </w:p>
    <w:p>
      <w:pPr>
        <w:pStyle w:val="Normal"/>
        <w:rPr/>
      </w:pPr>
      <w:r>
        <w:rPr/>
        <w:t>Десантные действия проводились главным образом в целях содействия войскам в ликвидации окруженных группировок противника. Характерным для их высадки являлось широкое применение торпедных катеров, способных действовать без трального обеспечения и поспевать за быстро наступавшими войсками. В связи с тем, что крупные артиллерийские корабли не привлекались для поддержки десантов, использовалась для этой цели войсковая артиллерия и штурмовая авиация.</w:t>
      </w:r>
    </w:p>
    <w:p>
      <w:pPr>
        <w:pStyle w:val="Normal"/>
        <w:rPr/>
      </w:pPr>
      <w:r>
        <w:rPr/>
        <w:t>Характерным для действий флота по нарушению коммуникаций противника в 1945 г. являлось то, что они, как никогда ранее, проводились целеустремленно в интересах приморских флангов войск, будучи основной формой</w:t>
      </w:r>
    </w:p>
    <w:p>
      <w:pPr>
        <w:pStyle w:val="Normal"/>
        <w:rPr/>
      </w:pPr>
      <w:r>
        <w:rPr/>
        <w:t>238</w:t>
      </w:r>
    </w:p>
    <w:p>
      <w:pPr>
        <w:pStyle w:val="Normal"/>
        <w:rPr/>
      </w:pPr>
      <w:r>
        <w:rPr/>
        <w:t xml:space="preserve"> </w:t>
      </w:r>
    </w:p>
    <w:p>
      <w:pPr>
        <w:pStyle w:val="Normal"/>
        <w:rPr/>
      </w:pPr>
      <w:r>
        <w:rPr/>
        <w:t>содействия войскам как при проведении наступательных операций на побережье Балтийского моря, так и особенно при ликвидации окруженных группировок противника, срывая их снабжение и эвакуацию. Для решения этой задачи использовались разнородные силы флота: подводные лодки, авиация, торпедные катера и морская железнодорожная артиллерия в оперативном взаимодействии. В качестве главной ударной силы выступала авиация, которая уничтожила в базах, портах и в море около 75 % транспортов и кораблей противника от общего числа потопленных КБФ в 1945 г. Недостатком в действиях разнородных сил флота на коммуникациях являлось отсутствие тактического взаимодействия между ними, а также четкого управления силами, что снижало результативность их использования.</w:t>
      </w:r>
    </w:p>
    <w:p>
      <w:pPr>
        <w:pStyle w:val="Normal"/>
        <w:rPr/>
      </w:pPr>
      <w:r>
        <w:rPr/>
        <w:t>Боевые действия Краснознаменного Балтийского флота на коммуникациях противника в 1945 г. проводились по единому замыслу и плану под общим руководством командующего флотом и его штаба, и с этой точки зрения они могут рассматриваться как операции флота по нарушению сообщений противника.</w:t>
      </w:r>
    </w:p>
    <w:p>
      <w:pPr>
        <w:pStyle w:val="Normal"/>
        <w:rPr/>
      </w:pPr>
      <w:r>
        <w:rPr/>
        <w:t>Работа тыла флота</w:t>
      </w:r>
    </w:p>
    <w:p>
      <w:pPr>
        <w:pStyle w:val="Normal"/>
        <w:rPr/>
      </w:pPr>
      <w:r>
        <w:rPr/>
        <w:t>Активная и напряженная работа тыла Краснознаменного Балтийского флота во многом способствовала успешному решению стоящих перед ним задач.</w:t>
      </w:r>
    </w:p>
    <w:p>
      <w:pPr>
        <w:pStyle w:val="Normal"/>
        <w:rPr/>
      </w:pPr>
      <w:r>
        <w:rPr/>
        <w:t>Тыловое обеспечение деятельности КБФ в начале войны осуществлялось в чрезвычайно сложных условиях. Стремительное наступление немецких войск угрожало не только потерей военно-морских баз (вмб), но и утратой значительной части самого флота. В этой связи значение обороны военно-морских баз, приморских плацдармов, островов невозможно переоценить. Даже временное удержание портов и баз препятствовало развитию военных перевозок противника, затрудняло организацию снабжения группировок немецких войск морским путем, позволяло осуществить планомерную эвакуацию морем значительного количества войск, гражданского населения, материальных ценностей, различных грузов.</w:t>
      </w:r>
    </w:p>
    <w:p>
      <w:pPr>
        <w:pStyle w:val="Normal"/>
        <w:rPr/>
      </w:pPr>
      <w:r>
        <w:rPr/>
        <w:t>239</w:t>
      </w:r>
    </w:p>
    <w:p>
      <w:pPr>
        <w:pStyle w:val="Normal"/>
        <w:rPr/>
      </w:pPr>
      <w:r>
        <w:rPr/>
        <w:t xml:space="preserve"> </w:t>
      </w:r>
    </w:p>
    <w:p>
      <w:pPr>
        <w:pStyle w:val="Normal"/>
        <w:rPr/>
      </w:pPr>
      <w:r>
        <w:rPr/>
        <w:t>Материальное обеспечение в оборонительных районах строилось на использовании запасов тыла флота или тыла базы и местных ресурсов, а также организации подвоза. Запасов хватило только на первый период: они рассчитывались на снабжение сил флота, а практически приходилось обеспечивать и армию. Запасы играли важную роль до организации морского подвоза.</w:t>
      </w:r>
    </w:p>
    <w:p>
      <w:pPr>
        <w:pStyle w:val="Normal"/>
        <w:rPr/>
      </w:pPr>
      <w:r>
        <w:rPr/>
        <w:t>Исключительное значение имела оборона Ленинграда. Наряду с войсками Ленфронта и населением Краснознаменный Балтийский флот сыграл в обороне города заметную роль. Вес силы флота на длительный период были подчинены главной задаче — содействию войскам в обороне Ленинграда, при этом Краснознаменный Балтийский флот находился в оперативном подчинении Ленфронта.</w:t>
      </w:r>
    </w:p>
    <w:p>
      <w:pPr>
        <w:pStyle w:val="Normal"/>
        <w:rPr/>
      </w:pPr>
      <w:r>
        <w:rPr/>
        <w:t>Блокадные условия и оперативная подчиненность флота Ленфронту определили характер деятельности тыла флота и его взаимодействие с тылом Ленфронта. В отличие от обороны других баз в период обороны Ленинграда тыл флота занимал подчиненное по отношению к тылу фронта положение. Снабжение флота общевойсковыми видами довольствия — продовольствие, топливо и некоторые другие материальные средства, а также использование производственных предприятий города и весь подвоз через озеро — определялись решениями ВС Ленфронта и осуществлялись через тыл фронта. Но в пределах отведенных ему средств, по специальным видам снабжения и в использовании своих производственных предприятий тыл флота сохранял свою самостоятельность.</w:t>
      </w:r>
    </w:p>
    <w:p>
      <w:pPr>
        <w:pStyle w:val="Normal"/>
        <w:rPr/>
      </w:pPr>
      <w:r>
        <w:rPr/>
        <w:t>Основным путем подвоза в Ленинград стала ледовая дорога через Ладожское озеро, а с наступлением навигации — перевозки по Ладожскому озеру. В очень ограниченных размерах использовалась транспортная авиация. Напряженная работа речников СЗРП и моряков Ладожской флотилии в навигацию 1942 г. позволила преодолеть тяжелое положение, наладить снабжение фронта, флота и населения и накопить запасы. Важное значение имела прокладка через озеро бензопровода и электрокабеля.</w:t>
      </w:r>
    </w:p>
    <w:p>
      <w:pPr>
        <w:pStyle w:val="Normal"/>
        <w:rPr/>
      </w:pPr>
      <w:r>
        <w:rPr/>
        <w:t>Внутри оборонительного района основным средством подвоза в звене тыл флота — соединения, части и корабли являлся автотранспорт. На отдельных направлениях</w:t>
      </w:r>
    </w:p>
    <w:p>
      <w:pPr>
        <w:pStyle w:val="Normal"/>
        <w:rPr/>
      </w:pPr>
      <w:r>
        <w:rPr/>
        <w:t>240</w:t>
      </w:r>
    </w:p>
    <w:p>
      <w:pPr>
        <w:pStyle w:val="Normal"/>
        <w:rPr/>
      </w:pPr>
      <w:r>
        <w:rPr/>
        <w:t xml:space="preserve"> </w:t>
      </w:r>
    </w:p>
    <w:p>
      <w:pPr>
        <w:pStyle w:val="Normal"/>
        <w:rPr/>
      </w:pPr>
      <w:r>
        <w:rPr/>
        <w:t>использовались железнодорожный транспорт и вспомогательные суда. Связь с островными гарнизонами поддерживалась вспомогательными судами, зимой — автотранспортом по ледовым дорогам (Ленинград—Кронштадт, Кронштадт—Ораниенбаум, маяк Шепелев—Лавенсари), ограниченно использовалась авиация. Оправдала себя практика создания на островах запасов на всю зиму. Корабли в Ленинграде также обеспечивались запасом топлива на всю зиму, что разгружало зимой работу автотранспорта и экономило автобензин.</w:t>
      </w:r>
    </w:p>
    <w:p>
      <w:pPr>
        <w:pStyle w:val="Normal"/>
        <w:rPr/>
      </w:pPr>
      <w:r>
        <w:rPr/>
        <w:t>Условия блокады вызвали необходимость новых формирований в тылу флота — управление заместителя начальника тыла КБФ по перевозкам на Ладожском озере с группой транзитно-перевалочных и других складов, перевалочные пункты (базы) в Ленинграде и Лисьем Носу для перевалки грузов на острова.</w:t>
      </w:r>
    </w:p>
    <w:p>
      <w:pPr>
        <w:pStyle w:val="Normal"/>
        <w:rPr/>
      </w:pPr>
      <w:r>
        <w:rPr/>
        <w:t>Положительную роль сыграли автоколонны, затем автобатальон тыла флота. В период обороны Ленинграда между тылами фронта и флота осуществлялось тесное взаимодействие в вопросах материального и технического обеспечения. Такой же тесный контакт поддерживался между инженерными и медицинскими службами.</w:t>
      </w:r>
    </w:p>
    <w:p>
      <w:pPr>
        <w:pStyle w:val="Normal"/>
        <w:rPr/>
      </w:pPr>
      <w:r>
        <w:rPr/>
        <w:t>Органы тыла в основном решали задачи обеспечения боевой деятельности флота в операциях по содействию приморским флангам сухопутного фронта. Однако тыл оказался недостаточно подготовленным к обеспечению передовых сил флота, быстро продвигавшихся за наступающими сухопутными войсками. В этом сказались недостатки предвоенной подготовки тыла, длительное сидение в стационарных базах в период обороны, а также слабая оснащенность тыла подвижными силами и средствами. Флотские органы тыла оказались менее подготовленными к новым условиям, нежели армейские тыловые органы. Объективные трудности, с которыми встречались тыловые органы, ограничивали их возможности. Разрушенные дороги на суше и минные заграждения на море ограничивали быстрое развертывание новых военно-морских баз и береговых баз соединений. Слабая подвижная база на флоте (ограниченное количество плавсредств и автотранспорта) затрудняла доставку материальных средств на</w:t>
      </w:r>
    </w:p>
    <w:p>
      <w:pPr>
        <w:pStyle w:val="Normal"/>
        <w:rPr/>
      </w:pPr>
      <w:r>
        <w:rPr/>
        <w:t>241</w:t>
      </w:r>
    </w:p>
    <w:p>
      <w:pPr>
        <w:pStyle w:val="Normal"/>
        <w:rPr/>
      </w:pPr>
      <w:r>
        <w:rPr/>
        <w:t xml:space="preserve"> </w:t>
      </w:r>
    </w:p>
    <w:p>
      <w:pPr>
        <w:pStyle w:val="Normal"/>
        <w:rPr/>
      </w:pPr>
      <w:r>
        <w:rPr/>
        <w:t>береговые базы соединений и непосредственно на корабли и в части. Недостаточная ремонтная база на флоте продолжала задерживать ремонт кораблей, подводных лодок и самолетов.</w:t>
      </w:r>
    </w:p>
    <w:p>
      <w:pPr>
        <w:pStyle w:val="Normal"/>
        <w:rPr/>
      </w:pPr>
      <w:r>
        <w:rPr/>
        <w:t>Тыловое обеспечение сил флота, участвовавших в операциях по содействию приморским флангам, в зависимости от обстановки осуществлялось тылом флота, тылом одной или двух передовых баз, специальными группировками тыла, развертываемыми в непосредственной близости от линии фронта. Тыл передовых баз, тем более недавно развернутых, был маломощным и не мог полноценно обеспечивать силы флота в операции. В помощь ему приходилось выделять дополнительные силы и средства или развертывать оперативную группировку тыла флота. Отсутствие специальной подвижной тыловой базы вынуждало каждый раз создавать новую группировку тыла, нередко из случайных частей и подразделений тыла или путем создания нештатных частей. Как правило, такую группировку возглавляла оперативная группа тыла флота под руководством одного из ответственных работников тыла флота (заместителя начальника тыла). Выделение сил и средств из состава тыла флота и его довольствующих органов для обеспечения операций по содействию приводило к распылению сил тыла флота и ослабляло его деятельность в основном пункте — главной или тыловой базе флота.</w:t>
      </w:r>
    </w:p>
    <w:p>
      <w:pPr>
        <w:pStyle w:val="Normal"/>
        <w:rPr/>
      </w:pPr>
      <w:r>
        <w:rPr/>
        <w:t>Широкое использование в операциях по содействию катерных сил требовало очень частого переноса их пунктов базирования (малый оперативный радиус действия). Поэтому они не всегда имели необходимые условия для обеспечения сил флота. Нередко в них организовывалось только материальное обеспечение по некоторым видам снабжения. Инженерное оборудование пунктов маневренного базирования было слабым: восстановление и строительство причалов шло медленными темпами, плавпричалов было мало. Слабо решались вопросы восстановления освобожденных портов, что задерживало их использование для маневренного базирования сил флота и приема снабженческих грузов для армии и флота.</w:t>
      </w:r>
    </w:p>
    <w:p>
      <w:pPr>
        <w:pStyle w:val="Normal"/>
        <w:rPr/>
      </w:pPr>
      <w:r>
        <w:rPr/>
        <w:t>Большая минная опасность и медленные темпы траления из-за недостатка и маломощности тральщиков, а так242</w:t>
      </w:r>
    </w:p>
    <w:p>
      <w:pPr>
        <w:pStyle w:val="Normal"/>
        <w:rPr/>
      </w:pPr>
      <w:r>
        <w:rPr/>
        <w:t xml:space="preserve"> </w:t>
      </w:r>
    </w:p>
    <w:p>
      <w:pPr>
        <w:pStyle w:val="Normal"/>
        <w:rPr/>
      </w:pPr>
      <w:r>
        <w:rPr/>
        <w:t>же недостаток транспортных средств крайне ограничивали морской подвоз в передовые базы и для приморских группировок войск. В связи с этим важное значение в подвозе в звене тыл флота — передовые и маневренные базы приобрел автотранспорт.</w:t>
      </w:r>
    </w:p>
    <w:p>
      <w:pPr>
        <w:pStyle w:val="Normal"/>
        <w:rPr/>
      </w:pPr>
      <w:r>
        <w:rPr/>
        <w:t>В наступательных операциях на приморских направлениях широко осуществлялось взаимодействие между тыловыми органами флота и армии. Одним из источников получения недостающих материальных средств являлся сбор и использование трофеев.</w:t>
      </w:r>
    </w:p>
    <w:p>
      <w:pPr>
        <w:pStyle w:val="Normal"/>
        <w:rPr/>
      </w:pPr>
      <w:r>
        <w:rPr/>
        <w:t>Успехи КБФ в борьбе на морских коммуникациях немцев нельзя представить без огромной работы тыла. Более 700 работников тыла флота, вмб, авиационных и береговых баз соединении были награждены орденами и медалями. Однако трудности в работе тыла не могли не сказаться на обеспечении сил флота и его успехах. Наиболее слабыми участками работы тыла были материальное обеспечение новейшими образцами оружия, подвоз материальных средств в передовые базы и передовым силам флота, судоремонт и обеспечение запчастями.</w:t>
      </w:r>
    </w:p>
    <w:p>
      <w:pPr>
        <w:pStyle w:val="Normal"/>
        <w:rPr/>
      </w:pPr>
      <w:r>
        <w:rPr/>
        <w:t>Тыл КБФ не сумел выработать такой организации, которая бы обеспечила полностью и своевременно потребности флота, его передовых сил в условиях больших темпов продвижения приморских флангов фронта. Тыловое обеспечение основывалось на системе стационарных вмб и пунктов маневренного базирования, развертывание которых не успевало за темпами наступления и продвижения сил флота.</w:t>
      </w:r>
    </w:p>
    <w:p>
      <w:pPr>
        <w:pStyle w:val="Normal"/>
        <w:rPr/>
      </w:pPr>
      <w:r>
        <w:rPr/>
        <w:t>Командование, штаб и тыл флота не пошли по пути Черноморского флота и Дунайской флотилии и не создали достаточно мощной группировки тыла флота для обеспечения передовых сил флота. Положительным в деятельности тыла флота и его основных довольствующих отделов являлось широкое развитие подвижных средств тылового обеспечения и использование в значительных размерах автотранспорта для подвоза в звене тыл флота — военно-морские базы и пункты маневренного базирования.</w:t>
      </w:r>
    </w:p>
    <w:p>
      <w:pPr>
        <w:pStyle w:val="Normal"/>
        <w:rPr/>
      </w:pPr>
      <w:r>
        <w:rPr/>
        <w:t>В планировании и организации тылового обеспечения передовых сил флота и использовании подвижных средств имелся один существенный недостаток — не было создано</w:t>
      </w:r>
    </w:p>
    <w:p>
      <w:pPr>
        <w:pStyle w:val="Normal"/>
        <w:rPr/>
      </w:pPr>
      <w:r>
        <w:rPr/>
        <w:t>243</w:t>
      </w:r>
    </w:p>
    <w:p>
      <w:pPr>
        <w:pStyle w:val="Normal"/>
        <w:rPr/>
      </w:pPr>
      <w:r>
        <w:rPr/>
        <w:t xml:space="preserve"> </w:t>
      </w:r>
    </w:p>
    <w:p>
      <w:pPr>
        <w:pStyle w:val="Normal"/>
        <w:rPr/>
      </w:pPr>
      <w:r>
        <w:rPr/>
        <w:t>промежуточного органа, который бы координировал все действия в районе передовых баз. Каждый отдел тыла действовал самостоятельно и в зависимости от возможностей. Даже автотранспорт не всегда использовался централизованно, что приводило к недогрузке и порожним пробегам. Оборону своих морских коммуникаций КБФ осуществлял путем поддержания благоприятного оперативного режима и непосредственного охранения транспортов в зонах вмб. Эти задачи в основном решались силами ОВР вмб, авиацией и ПВО баз, а в районе Ленинград—Кронштадт и артиллерией флота. Для обеспечения судоходства в Невской Губе широко использовались средства дымомаскировки.</w:t>
      </w:r>
    </w:p>
    <w:p>
      <w:pPr>
        <w:pStyle w:val="Normal"/>
        <w:rPr/>
      </w:pPr>
      <w:r>
        <w:rPr/>
        <w:t>***</w:t>
      </w:r>
    </w:p>
    <w:p>
      <w:pPr>
        <w:pStyle w:val="Normal"/>
        <w:rPr/>
      </w:pPr>
      <w:r>
        <w:rPr/>
        <w:t>В целом тыл Краснознаменного Балтийского флота в годы войны успешно решал задачи по обеспечению боевых соединений и частей всеми видами довольствия. Личный состав служб и частей тыла внес свой весомый вклад в достижение победы над врагом.</w:t>
      </w:r>
    </w:p>
    <w:p>
      <w:pPr>
        <w:pStyle w:val="Normal"/>
        <w:rPr/>
      </w:pPr>
      <w:r>
        <w:rPr/>
        <w:t>Итоги и выводы</w:t>
      </w:r>
    </w:p>
    <w:p>
      <w:pPr>
        <w:pStyle w:val="Normal"/>
        <w:rPr/>
      </w:pPr>
      <w:r>
        <w:rPr/>
        <w:t>Роль и значение Краснознаменного Балтийского флота в Великой Отечественной войне определялись тем, что он вместе с войсками Красной Армии вел борьбу с одной из крупнейших стратегических группировок германских войск — группой армий «Север», наступавшей на ленинградском направлении, надежно прикрывал правый стратегический фланг армии со стороны Балтийского моря, участвовал в героической обороне Ленинграда, вел активные боевые действия по нарушению вражеских коммуникаций на Балтийском море, подрывая военно-экономический потенциал Германии и, наконец, обеспечивал защиту своих морских сообщений.</w:t>
      </w:r>
    </w:p>
    <w:p>
      <w:pPr>
        <w:pStyle w:val="Normal"/>
        <w:rPr/>
      </w:pPr>
      <w:r>
        <w:rPr/>
        <w:t>Краснознаменный Балтийский флот к началу войны представлял значительную силу и по праву считался одним из сильнейших наших флотов. И хотя по крупным надводным кораблям-линкорам и тяжелым крейсерам он уступал германскому флоту, по другим же силам имел</w:t>
      </w:r>
    </w:p>
    <w:p>
      <w:pPr>
        <w:pStyle w:val="Normal"/>
        <w:rPr/>
      </w:pPr>
      <w:r>
        <w:rPr/>
        <w:t>244</w:t>
      </w:r>
    </w:p>
    <w:p>
      <w:pPr>
        <w:pStyle w:val="Normal"/>
        <w:rPr/>
      </w:pPr>
      <w:r>
        <w:rPr/>
        <w:t xml:space="preserve"> </w:t>
      </w:r>
    </w:p>
    <w:p>
      <w:pPr>
        <w:pStyle w:val="Normal"/>
        <w:rPr/>
      </w:pPr>
      <w:r>
        <w:rPr/>
        <w:t>равные с ним показатели, а по некоторым, как, например, эскадренным миноносцам и береговой артиллерии, даже превосходил его.</w:t>
      </w:r>
    </w:p>
    <w:p>
      <w:pPr>
        <w:pStyle w:val="Normal"/>
        <w:rPr/>
      </w:pPr>
      <w:r>
        <w:rPr/>
        <w:t>Важным преимуществом балтийцев являлось наличие в составе флота военно-воздушных сил, что давало возможность командованию КБФ использовать их по своему усмотрению, тогда как противник лишен был этой возможности, ибо в составе его флота не имелось авиации и для действий на морском направлении он привлекал сухопутную авиацию. Как показал опыт войны, это было менее эффективно.</w:t>
      </w:r>
    </w:p>
    <w:p>
      <w:pPr>
        <w:pStyle w:val="Normal"/>
        <w:rPr/>
      </w:pPr>
      <w:r>
        <w:rPr/>
        <w:t>После провала всех попыток уничтожения КБФ германское командование, начиная с 1942 г., приступило к блокаде флота в Кронштадте и Ленинграде с целью не допустить выхода его в Балтийское море. Для этого противник выделил значительные силы, которые развернул в Финском заливе, и оборудовал в заливе мощный противолодочный рубеж, состоящий из нескольких минных позиций. Однако и эта попытка не увенчалась успехом.</w:t>
      </w:r>
    </w:p>
    <w:p>
      <w:pPr>
        <w:pStyle w:val="Normal"/>
        <w:rPr/>
      </w:pPr>
      <w:r>
        <w:rPr/>
        <w:t>Летом 1942 г. балтийские подводники, совершив величайший подвиг, равного которому не знала история подводного плавания, форсировали мощную противолодочную оборону противника в Финском заливе и, прорвавшись в Балтийское море, нанесли врагу серьезные потери в транспортном флоте и боевых кораблях. Успех подводников на коммуникациях противника в 1943 г. продолжали балтийские летчики, которые уничтожили десятки вражеских кораблей и транспортов.</w:t>
      </w:r>
    </w:p>
    <w:p>
      <w:pPr>
        <w:pStyle w:val="Normal"/>
        <w:rPr/>
      </w:pPr>
      <w:r>
        <w:rPr/>
        <w:t>Таким образом, все попытки врага уничтожить или надежно заблокировать Краснознаменный Балтийский флот в Ленинграде не достигли своей цели. Балтийский флот продолжал существовать как значительная реальная сила и успешно решать поставленные перед ним задачи по обороне Ленинграда и нарушению морских коммуникаций противника.</w:t>
      </w:r>
    </w:p>
    <w:p>
      <w:pPr>
        <w:pStyle w:val="Normal"/>
        <w:rPr/>
      </w:pPr>
      <w:r>
        <w:rPr/>
        <w:t>Главной задачей КБФ на протяжении всей Великой Отечественной войны являлось содействие сухопутным войскам Красной Армии, действовавшим на балтийском побережье. В период стратегической обороны Краснознаменный Балтийский флот и сформированные на его мате245</w:t>
      </w:r>
    </w:p>
    <w:p>
      <w:pPr>
        <w:pStyle w:val="Normal"/>
        <w:rPr/>
      </w:pPr>
      <w:r>
        <w:rPr/>
      </w:r>
    </w:p>
    <w:p>
      <w:pPr>
        <w:pStyle w:val="Normal"/>
        <w:rPr/>
      </w:pPr>
      <w:r>
        <w:rPr/>
        <w:t xml:space="preserve"> </w:t>
      </w:r>
    </w:p>
    <w:p>
      <w:pPr>
        <w:pStyle w:val="Normal"/>
        <w:rPr/>
      </w:pPr>
      <w:r>
        <w:rPr/>
        <w:t>риально-технической базе военные флотилии на Ладожском, Онежском и Чудском озерах взаимодействовали с Северо-Западным, Северным, Ленинградским, Волховским и Карельским фронтами, оказывая им существенную помощь.</w:t>
      </w:r>
    </w:p>
    <w:p>
      <w:pPr>
        <w:pStyle w:val="Normal"/>
        <w:rPr/>
      </w:pPr>
      <w:r>
        <w:rPr/>
        <w:t>С переходом советских войск в стратегическое наступление силы Краснознаменного Балтийского флота, следуя за наступающими войсками Красной Армии на запад, на завершающем этапе войны в 1944–1945 гг. оказывали содействие войскам Ленинградского, 1-го и 2-го Прибалтийских и 2-го и 3-го Белорусских фронтов в уничтожении группировок немецких войск в Прибалтике, Восточной Пруссии и Померании.</w:t>
      </w:r>
    </w:p>
    <w:p>
      <w:pPr>
        <w:pStyle w:val="Normal"/>
        <w:rPr/>
      </w:pPr>
      <w:r>
        <w:rPr/>
        <w:t>В условиях стремительного наступления советских войск на запад и невозможности использования крупных надводных кораблей из-за серьезной минной опасности в прибрежных районах Балтийского моря и береговой артиллерии из-за большой удаленности фронта от их месторасположения для артиллерийской поддержки сухопутных войск широко применялась имевшая высокую подвижность и маневренность морская железнодорожная артиллерия.</w:t>
      </w:r>
    </w:p>
    <w:p>
      <w:pPr>
        <w:pStyle w:val="Normal"/>
        <w:rPr/>
      </w:pPr>
      <w:r>
        <w:rPr/>
        <w:t>Морская артиллерия наиболее интенсивно использовалась для поддержки сухопутных войск в таких видах боевых действий, как оборона военно-морских баз, десанты, прорыв мощных оборонительных рубежей противника, отражение танковых атак и др.</w:t>
      </w:r>
    </w:p>
    <w:p>
      <w:pPr>
        <w:pStyle w:val="Normal"/>
        <w:rPr/>
      </w:pPr>
      <w:r>
        <w:rPr/>
        <w:t>Артиллерия флота решала поставленные перед ней задачи, как правило, в тесном взаимодействии с войсковой артиллерией, что обеспечивалось оперативным подчинением морской артиллерии командующим артиллерией армий и фронтов и совместным планированием боевого использования морской армейской артиллерии в оборонительных и наступательных операциях.</w:t>
      </w:r>
    </w:p>
    <w:p>
      <w:pPr>
        <w:pStyle w:val="Normal"/>
        <w:rPr/>
      </w:pPr>
      <w:r>
        <w:rPr/>
        <w:t>Другим важным и распространенным видом содействия флота сухопутным войскам являлись морские десанты, которые высаживались во фланг и тыл вражеских войск. В оборонительных операциях десанты имели целью срыв наступления вражеских войск или замедление его темпов, а в наступательных операциях они решали иные задачи —</w:t>
      </w:r>
    </w:p>
    <w:p>
      <w:pPr>
        <w:pStyle w:val="Normal"/>
        <w:rPr/>
      </w:pPr>
      <w:r>
        <w:rPr/>
        <w:t>246</w:t>
      </w:r>
    </w:p>
    <w:p>
      <w:pPr>
        <w:pStyle w:val="Normal"/>
        <w:rPr/>
      </w:pPr>
      <w:r>
        <w:rPr/>
        <w:t xml:space="preserve"> </w:t>
      </w:r>
    </w:p>
    <w:p>
      <w:pPr>
        <w:pStyle w:val="Normal"/>
        <w:rPr/>
      </w:pPr>
      <w:r>
        <w:rPr/>
        <w:t>захват баз и портов противника, расположенных на занятой им территории, овладение островами и опорными пунктами в тылу отступающих вражеских войск, занятие отдельных участков побережья, железных и шоссейных дорог с целью задержки отступления неприятельских войск.</w:t>
      </w:r>
    </w:p>
    <w:p>
      <w:pPr>
        <w:pStyle w:val="Normal"/>
        <w:rPr/>
      </w:pPr>
      <w:r>
        <w:rPr/>
        <w:t>По своей численности балтийские десанты были различны: от роты и батальона до армейского корпуса. Подавляющее большинство десантов носило тактический характер. Всего за время войны Краснознаменный Балтийский флот высадил 24 десанта, и только один из них, высаженный на Моонзундские острова осенью 1944 г., носил оперативный характер. Восемь десантов высадили Ладожская и Онежская флотилии1. Наиболее крупный из них в составе двух бригад морской пехоты был высажен Ладожской флотилией летом 1944 г. в районе р. Тулоксы.</w:t>
      </w:r>
    </w:p>
    <w:p>
      <w:pPr>
        <w:pStyle w:val="Normal"/>
        <w:rPr/>
      </w:pPr>
      <w:r>
        <w:rPr/>
        <w:t>Для поддержки приморских флангов сухопутных войск в ходе Великой Отечественной войны особенно широко использовались военно-воздушные силы Краснознаменного Балтийского флота. В ней участвовали все виды морской авиации: бомбардировочная, минно-торпедная, штурмовая, истребительная и разведывательная. Но особенно интенсивно и с большим напряжением действовала бомбардировочная, штурмовая и истребительная авиация. Морская авиация вела боевые действия как самостоятельно, так и во взаимодействии с авиацией Красной Армии. В совместных действиях с сухопутными войсками морская авиация решала различные задачи. Вела разведку, наносила бомбоштурмовые удары по войскам и аэродромам противника, по узлам сопротивления и опорным пунктам, уничтожала вражеские артиллерийские и минометные батареи, наносила удары по танковым колоннам, по железнодорожным станциям, мостам и переправам, прикрывала свои войска с воздуха и вела борьбу с вражеской авиацией.</w:t>
      </w:r>
    </w:p>
    <w:p>
      <w:pPr>
        <w:pStyle w:val="Normal"/>
        <w:rPr/>
      </w:pPr>
      <w:r>
        <w:rPr/>
        <w:t>В период стратегической обороны советских войск на ленинградском направлении авиация К.БФ почти полнос1 Моряки-балтийцы в боях на море и на суше 1941–1945 гг. М., 1992. С. 499.</w:t>
      </w:r>
    </w:p>
    <w:p>
      <w:pPr>
        <w:pStyle w:val="Normal"/>
        <w:rPr/>
      </w:pPr>
      <w:r>
        <w:rPr/>
        <w:t>247</w:t>
      </w:r>
    </w:p>
    <w:p>
      <w:pPr>
        <w:pStyle w:val="Normal"/>
        <w:rPr/>
      </w:pPr>
      <w:r>
        <w:rPr/>
        <w:t xml:space="preserve"> </w:t>
      </w:r>
    </w:p>
    <w:p>
      <w:pPr>
        <w:pStyle w:val="Normal"/>
        <w:rPr/>
      </w:pPr>
      <w:r>
        <w:rPr/>
        <w:t>тью использовалась для непосредственной поддержки сухопутных войск и прикрытия их с воздуха от ударов вражеской авиации. И только с конца 1944 г. она была перенацелена на решение задач на морском направлении с целью уничтожения вражеских кораблей и транспортов в море и нанесения ударов по базам и портам противника.</w:t>
      </w:r>
    </w:p>
    <w:p>
      <w:pPr>
        <w:pStyle w:val="Normal"/>
        <w:rPr/>
      </w:pPr>
      <w:r>
        <w:rPr/>
        <w:t>В ходе Великой Отечественной войны авиация Краснознаменного Балтийского флота совершила 46 тыс. самолето-вылетов для непосредственного содействия сухопутным войскам и уничтожила сотни танков, орудий и минометных батарей, тысячи автомашин, сотни складов, железнодорожных эшелонов и десятки тысяч солдат и офицеров врага1.</w:t>
      </w:r>
    </w:p>
    <w:p>
      <w:pPr>
        <w:pStyle w:val="Normal"/>
        <w:rPr/>
      </w:pPr>
      <w:r>
        <w:rPr/>
        <w:t>Важным видом содействия флота войскам Красной Армии являлось обеспечение воинских перевозок. Эту задачу Краснознаменный Балтийский флот начал решать с первых месяцев войны и в чрезвычайно сложной обстановке быстрого продвижения неприятельских войск к Ленинграду. В связи с отступлением советских войск в Прибалтике и на Карельском перешейке флоту пришлось обеспечивать эвакуацию оставшихся в тылу противника воинских гарнизонов, после того как они выполнили свои оборонительные задачи в тылу врага. Так были эвакуированы гарнизоны Таллина, Ханко, части 50-го стрелкового корпуса из Койвисто, части 19-го стрелкового корпуса и другие. В 1941 г. КБФ и Ладожская флотилия вывезли с изолированных приморских плацдармов около 170 тыс. бойцов и командиров, которые затем включились в оборону Ленинграда2.</w:t>
      </w:r>
    </w:p>
    <w:p>
      <w:pPr>
        <w:pStyle w:val="Normal"/>
        <w:rPr/>
      </w:pPr>
      <w:r>
        <w:rPr/>
        <w:t>С переходом Красной Армии в наступление под Ленинградом КБФ продолжал осуществлять воинские перевозки в интересах наступающих войск. Осенью 1943 г. и зимой 1944 г. он обеспечил перевозку из Ленинграда и Лисьего Носа 2-й ударной армии, а летом 1944 г. — 21-й армии из Ораниенбаума в Лисий Нос. Воинские перевоз-</w:t>
      </w:r>
    </w:p>
    <w:p>
      <w:pPr>
        <w:pStyle w:val="Normal"/>
        <w:rPr/>
      </w:pPr>
      <w:r>
        <w:rPr/>
        <w:t>1 Моряки-балтийцы в боях на море и на суше. 1941–1945 гг. С. 76.</w:t>
      </w:r>
    </w:p>
    <w:p>
      <w:pPr>
        <w:pStyle w:val="Normal"/>
        <w:rPr/>
      </w:pPr>
      <w:r>
        <w:rPr/>
        <w:t>2 Краснознаменный Балтийский флот в битве за Ленинград 1941–1945 гг. С. 167.</w:t>
      </w:r>
    </w:p>
    <w:p>
      <w:pPr>
        <w:pStyle w:val="Normal"/>
        <w:rPr/>
      </w:pPr>
      <w:r>
        <w:rPr/>
        <w:t>248</w:t>
      </w:r>
    </w:p>
    <w:p>
      <w:pPr>
        <w:pStyle w:val="Normal"/>
        <w:rPr/>
      </w:pPr>
      <w:r>
        <w:rPr/>
        <w:t xml:space="preserve"> </w:t>
      </w:r>
    </w:p>
    <w:p>
      <w:pPr>
        <w:pStyle w:val="Normal"/>
        <w:rPr/>
      </w:pPr>
      <w:r>
        <w:rPr/>
        <w:t>ки производились также на Ладожском и Чудском озерах, которые обеспечивались военными флотилиями, действовавшими на этих озерах.</w:t>
      </w:r>
    </w:p>
    <w:p>
      <w:pPr>
        <w:pStyle w:val="Normal"/>
        <w:rPr/>
      </w:pPr>
      <w:r>
        <w:rPr/>
        <w:t>Всего же за время войны на Балтийском море и Ладожском озере было перевезено свыше 4 млн т воинских и народнохозяйственных грузов и более 4 млн человек из состава войск и гражданского населения1.</w:t>
      </w:r>
    </w:p>
    <w:p>
      <w:pPr>
        <w:pStyle w:val="Normal"/>
        <w:rPr/>
      </w:pPr>
      <w:r>
        <w:rPr/>
        <w:t>Одновременно с задачей содействия советским войскам Краснознаменный Балтийский флот решал другую не менее важную задачу — вел активные боевые действия по нарушению коммуникаций противника. И хотя эта задача решалась флотом самостоятельно, она также выполнялась в конечном итоге в интересах Красной Армии. Уничтожая транспорты с войсками и боевой техникой, балтийские моряки препятствовали подвозу подкреплений и снабжению немецких войск под Ленинградом. А уничтожая его боевые корабли, они ослабляли морские силы противника, привлекавшиеся для поддержки своих сухопутных войск.</w:t>
      </w:r>
    </w:p>
    <w:p>
      <w:pPr>
        <w:pStyle w:val="Normal"/>
        <w:rPr/>
      </w:pPr>
      <w:r>
        <w:rPr/>
        <w:t>Боевые действия Краснознаменного Балтийского флота в Великую Отечественную войну самым тесным образом были связаны с героической обороной Ленинграда, в которой он принимал активное участие с первых дней войны и до лета 1944 г. Защита Ленинграда в этот период являлась главным направлением боевой деятельности Краснознаменного Балтийского флота, а содействие войскам Ленинградского фронта, оборонявшим город, — главной его задачей, в решении которой участвовали основные силы флота.</w:t>
      </w:r>
    </w:p>
    <w:p>
      <w:pPr>
        <w:pStyle w:val="Normal"/>
        <w:rPr/>
      </w:pPr>
      <w:r>
        <w:rPr/>
        <w:t>Германия придавала большое значение Ленинграду как крупнейшему политическому, экономическому, научному и культурному центру нашей страны. Для захвата Ленинграда германское командование выделило полумиллионную армию, оснащенную огромным количеством современной боевой техники. Эту армию с моря поддерживал флот, а с воздуха — крупные силы авиации. Германия рассчитывала молниеносным ударом захватить Ленинград. Но этот план германского командования был сорван со1 Моряки-балтийцы в боях на море и на суше 1941–1945 гг. С. 494.</w:t>
      </w:r>
    </w:p>
    <w:p>
      <w:pPr>
        <w:pStyle w:val="Normal"/>
        <w:rPr/>
      </w:pPr>
      <w:r>
        <w:rPr/>
        <w:t>249</w:t>
      </w:r>
    </w:p>
    <w:p>
      <w:pPr>
        <w:pStyle w:val="Normal"/>
        <w:rPr/>
      </w:pPr>
      <w:r>
        <w:rPr/>
        <w:t xml:space="preserve"> </w:t>
      </w:r>
    </w:p>
    <w:p>
      <w:pPr>
        <w:pStyle w:val="Normal"/>
        <w:rPr/>
      </w:pPr>
      <w:r>
        <w:rPr/>
        <w:t>вместными усилиями Красной Армии, Краснознаменного Балтийского флота и жителей Ленинграда, которые выступили с оружием в руках на защиту своего родного города.</w:t>
      </w:r>
    </w:p>
    <w:p>
      <w:pPr>
        <w:pStyle w:val="Normal"/>
        <w:rPr/>
      </w:pPr>
      <w:r>
        <w:rPr/>
        <w:t>Балтийские моряки вступили в борьбу с противником на дальних подступах к Ленинграду и задолго до подхода его к городу. Обороняя военно-морские базы — Либаву, Таллин, Ханко и Моозундские о-ва, они отвлекали с ленинградского стратегического направления крупные силы противника. Оборона военно-морских баз и островов сковала на различные сроки до десяти немецких дивизий, замедлила темпы наступления врага на Ленинград и тем дала возможность советскому командованию организовать оборону города до подхода к нему войск вермахта.</w:t>
      </w:r>
    </w:p>
    <w:p>
      <w:pPr>
        <w:pStyle w:val="Normal"/>
        <w:rPr/>
      </w:pPr>
      <w:r>
        <w:rPr/>
        <w:t>Важную роль сыграла также длительная защита передового оборонительного рубежа, созданного КБФ на линии Ханко, о-ва Осмуссар. Удержание этого рубежа вплоть до эвакуации с Ханко в конце ноября — начале декабря 1941 г. лишило противника возможности организовать морские воинские перевозки для группы армий «Север».</w:t>
      </w:r>
    </w:p>
    <w:p>
      <w:pPr>
        <w:pStyle w:val="Normal"/>
        <w:rPr/>
      </w:pPr>
      <w:r>
        <w:rPr/>
        <w:t>Для усиления войск Ленинградского фронта КБФ передал в его распоряжение свыше 85 тыс. моряков в составе морских бригад, батальонов, маршевых рот и 32 артиллерийские батареи калибром 75–152 мм1. Встав на защиту родного города, колыбели российского флота и города морской славы, моряки Балтики поклялись: «Пока бьется сердце, пока видят глаза, пока руки держат оружие, — не бывать фашистской сволочи в городе Ленина». И моряки вместе с воинами Красной Армии и жителями Ленинграда с честью выполнили свою клятву перед Родиной.</w:t>
      </w:r>
    </w:p>
    <w:p>
      <w:pPr>
        <w:pStyle w:val="Normal"/>
        <w:rPr/>
      </w:pPr>
      <w:r>
        <w:rPr/>
        <w:t>Начиная с сентября 1941 г., когда немцы, подойдя вплотную к Ленинграду, попытались с ходу захватить город, введя в бой крупные силы танков и авиации, и до окончательного разгрома немецких захватчиков под Ленинградом в 1944 г. сотни орудий морской артиллерии вели огонь по противнику, уничтожая его живую силу и боевую технику. С воздуха удары по врагу наносила морская авиация, которая в тесном взаимодействии с авиацией фронта</w:t>
      </w:r>
    </w:p>
    <w:p>
      <w:pPr>
        <w:pStyle w:val="Normal"/>
        <w:rPr/>
      </w:pPr>
      <w:r>
        <w:rPr/>
        <w:t>1 Моряки-балтийцы в боях на море и на суше 1941–1945 гг. С. 438. 250</w:t>
      </w:r>
    </w:p>
    <w:p>
      <w:pPr>
        <w:pStyle w:val="Normal"/>
        <w:rPr/>
      </w:pPr>
      <w:r>
        <w:rPr/>
        <w:t xml:space="preserve"> </w:t>
      </w:r>
    </w:p>
    <w:p>
      <w:pPr>
        <w:pStyle w:val="Normal"/>
        <w:rPr/>
      </w:pPr>
      <w:r>
        <w:rPr/>
        <w:t>громила врага. Сотни зенитных орудий и истребителей флота участвовали в противовоздушной обороне города. С начала войны и до марта 1943 г. КБФ передал Ленинградскому фронту 125 тыс. своих моряков, которые мужественно сражались на суше и заслужили высокую оценку командования фронта. Моряки, как правило, посылались на самые опасные участки фронта. Они сражались под Красным Селом, у Пулковских высот, на ораниенбаумском плацдарме, в районе Невской Дубровки, под Шлиссельбургом.</w:t>
      </w:r>
    </w:p>
    <w:p>
      <w:pPr>
        <w:pStyle w:val="Normal"/>
        <w:rPr/>
      </w:pPr>
      <w:r>
        <w:rPr/>
        <w:t>Особенно выдающуюся роль в обороне Ленинграда на всех этапах борьбы за город сыграла морская артиллерия — корабельная, береговая, железнодорожная и зенитная. Командование фронта и флота широко и эффективно использовало ее в боях на подступах к Ленинграду, в непосредственной борьбе за город, в контрбатарейной борьбе с артиллерией противника, обстреливавшей Ленинград, во всех наступательных операциях фронта, при разгроме вражеских войск под Ленинградом и на Карельском перешейке.</w:t>
      </w:r>
    </w:p>
    <w:p>
      <w:pPr>
        <w:pStyle w:val="Normal"/>
        <w:rPr/>
      </w:pPr>
      <w:r>
        <w:rPr/>
        <w:t>За весь период обороны Ленинграда артиллерия флота провела 26 614 стрельб с общим расходом 371 080 снарядов калибром от 100 до 406 мм, не считая стрельб артиллерии более мелких калибров1 60 % израсходованных снарядов приходилось на контрбатарейную борьбу с артиллерией противника, пытавшейся варварскими обстрелами разрушить город и подавить волю его защитников к сопротивлению. После отражения сентябрьского штурма, в котором артиллерия флота также сыграла важную роль, контрбатарейная борьба стала главной задачей артиллерии флота течение всего периода блокады Ленинграда. И только при проведении наступательных операций фронта морская артиллерия переключилась на поддержку наступления сухопутных войск. В наиболее важные периоды битвы за Ленинград — отражение сентябрьского штурма, прорыв блокады города, разгром 18й блокадной армии противника под Ленинградом, Выбор1 Краснознаменный Балтийский флот в битве за Ленинград 1941–1944 гг. С. 306.</w:t>
      </w:r>
    </w:p>
    <w:p>
      <w:pPr>
        <w:pStyle w:val="Normal"/>
        <w:rPr/>
      </w:pPr>
      <w:r>
        <w:rPr/>
        <w:t>251</w:t>
      </w:r>
    </w:p>
    <w:p>
      <w:pPr>
        <w:pStyle w:val="Normal"/>
        <w:rPr/>
      </w:pPr>
      <w:r>
        <w:rPr/>
        <w:t xml:space="preserve"> </w:t>
      </w:r>
    </w:p>
    <w:p>
      <w:pPr>
        <w:pStyle w:val="Normal"/>
        <w:rPr/>
      </w:pPr>
      <w:r>
        <w:rPr/>
        <w:t>гская операция — боевой расход морской артиллерии составлял от 18 до 29 тыс., в ряде других операций от 10 до 14 тыс. снарядов.</w:t>
      </w:r>
    </w:p>
    <w:p>
      <w:pPr>
        <w:pStyle w:val="Normal"/>
        <w:rPr/>
      </w:pPr>
      <w:r>
        <w:rPr/>
        <w:t>Боевую помощь войскам Ленинградского фронта в обороне города и защите его с воздуха оказали военно-воздушные силы Краснознаменного Балтийского флота. За время битвы за Ленинград балтийские летчики совершили свыше 100 тыс. самолето-вылетов, из них 40 тыс. на поддержку сухопутных войск1. В период оборонительных боев морская авиация наносила удары по танковым колоннам и пехоте противника, его наземным коммуникациям, командным пунктам и узлам связи, прикрывала свои войска с воздуха. В наступательных операциях главной задачей авиации флота являлось уничтожение вражеских батарей, разрушение опорных пунктов, узлов обороны, нарушение путей сообщения в тылу врага.</w:t>
      </w:r>
    </w:p>
    <w:p>
      <w:pPr>
        <w:pStyle w:val="Normal"/>
        <w:rPr/>
      </w:pPr>
      <w:r>
        <w:rPr/>
        <w:t>Особую роль в героической обороне Ленинграда играло Ладожское озеро, по которому в годы войны проходила жизненно важная для защитников города коммуникация, связывавшая блокированный город со страной. По ладожской Дороге жизни, как ее называли ленинградцы, в осажденный город доставлялись продовольствие, горючее, боевая техника, пополнение для фронта и флота, а из него вывозились раненые воины, гражданское население, промышленное оборудование, культурные ценности. Германское командование, стремясь удушить защитников Ленинграда голодом, предпринимало отчаянные попытки, чтобы прервать эту единственную артерию, снабжавшую город и позволявшую ему в условиях блокады продолжать сражаться с блокадной армией немцев. Огромными усилиями воинов фронта, флота и строителей эти попытки врага были сорваны, и Ладожская трасса превратилась в постоянно действующую артерию, питавшую город, фронт и флот. Она спасла жизни сотням тысяч ленинградцев и позволила накопить в осажденном городе необходимые резервы для прорыва блокады Ленинграда, а затем и полного снятия ее.</w:t>
      </w:r>
    </w:p>
    <w:p>
      <w:pPr>
        <w:pStyle w:val="Normal"/>
        <w:rPr/>
      </w:pPr>
      <w:r>
        <w:rPr/>
        <w:t>1 Краснознаменный Балтийский флот в битве за Ленинград 1941–1944 гг. С. 284.</w:t>
      </w:r>
    </w:p>
    <w:p>
      <w:pPr>
        <w:pStyle w:val="Normal"/>
        <w:rPr/>
      </w:pPr>
      <w:r>
        <w:rPr/>
        <w:t>252</w:t>
      </w:r>
    </w:p>
    <w:p>
      <w:pPr>
        <w:pStyle w:val="Normal"/>
        <w:rPr/>
      </w:pPr>
      <w:r>
        <w:rPr/>
        <w:t xml:space="preserve"> </w:t>
      </w:r>
    </w:p>
    <w:p>
      <w:pPr>
        <w:pStyle w:val="Normal"/>
        <w:rPr/>
      </w:pPr>
      <w:r>
        <w:rPr/>
        <w:t>Общий объем перевозок по Ладожскому озеру с сентября 1941 г. по декабрь 1943 г. (по ледовой дороге и водным путем) составил 2335 тыс. т различных грузов, 124,7 тыс. м3 дров и 1848,6 тыс. человек. Из этого количества в Ленинград было перевезено 1621,3 тыс. т грузов и 401 тыс. человек (в основном пополнение фронту и флоту). Из Ленинграда вывезено 1201,8 тыс. ленинградцев, раненых и больных воинов1.</w:t>
      </w:r>
    </w:p>
    <w:p>
      <w:pPr>
        <w:pStyle w:val="Normal"/>
        <w:rPr/>
      </w:pPr>
      <w:r>
        <w:rPr/>
        <w:t>В условиях осажденного города, когда все усилия моряков Краснознаменного Балтийского флота направлялись на непосредственную оборону Ленинграда, флот не прекращал активных действий по нарушению коммуникаций противника в Финском заливе и в Балтийском море. Для этой цели использовались авиация, подводные лодки, а из надводных кораблей — главным образом торпедные катера. Ими были уничтожены сотни вражеских транспортов и кораблей с войсками, воинскими грузами, стратегическим сырьем. Активные действия разнородных сил Краснознаменного Балтийского флота на морских коммуникациях противника подрывали военно-экономический потенциал Германии и затрудняли для германского командования перевозку войск и снабжение 18-й армии под Ленинградом морским путем. Это помогло защитникам Ленинграда вести успешную борьбу с противником, выстоять и победить.</w:t>
      </w:r>
    </w:p>
    <w:p>
      <w:pPr>
        <w:pStyle w:val="Normal"/>
        <w:rPr/>
      </w:pPr>
      <w:r>
        <w:rPr/>
        <w:t>В период с начала войны и до 1 июля 1944 г. ленинградская промышленность в условиях блокады при очень ограниченных материальных и энерготопливных ресурсах и острой нехватке рабочей силы построила или завершила строительство для Краснознаменного Балтийского флота 93 различных боевых кораблей, в том числе 8 подводных лодок; 242 боевых катеров и рейдовых тральщиков, 126 самоходных тендеров и сухогрузных барж. Кроме того, было отремонтировано 824 боевых корабля и 119 гражданских судов переоборудовано во вспомогательные корабли2.</w:t>
      </w:r>
    </w:p>
    <w:p>
      <w:pPr>
        <w:pStyle w:val="Normal"/>
        <w:rPr/>
      </w:pPr>
      <w:r>
        <w:rPr/>
        <w:t>1 Краснознаменный Балтийский флот в битве за Ленинград 1941– 1944 гг. С. 420.</w:t>
      </w:r>
    </w:p>
    <w:p>
      <w:pPr>
        <w:pStyle w:val="Normal"/>
        <w:rPr/>
      </w:pPr>
      <w:r>
        <w:rPr/>
        <w:t>2 Моряки-балтийцы в боях на море и на суше 1941–1945 гг. С. 500.</w:t>
      </w:r>
    </w:p>
    <w:p>
      <w:pPr>
        <w:pStyle w:val="Normal"/>
        <w:rPr/>
      </w:pPr>
      <w:r>
        <w:rPr/>
        <w:t>253</w:t>
      </w:r>
    </w:p>
    <w:p>
      <w:pPr>
        <w:pStyle w:val="Normal"/>
        <w:rPr/>
      </w:pPr>
      <w:r>
        <w:rPr/>
        <w:t xml:space="preserve"> </w:t>
      </w:r>
    </w:p>
    <w:p>
      <w:pPr>
        <w:pStyle w:val="Normal"/>
        <w:rPr/>
      </w:pPr>
      <w:r>
        <w:rPr/>
        <w:t>Постройка новых и ремонт поврежденных кораблей позволяли восстанавливать боевой потенциал флота и тем самым обеспечивали успешное решение поставленных перед ним задач.</w:t>
      </w:r>
    </w:p>
    <w:p>
      <w:pPr>
        <w:pStyle w:val="Normal"/>
        <w:rPr/>
      </w:pPr>
      <w:r>
        <w:rPr/>
        <w:t>Но и моряки Балтики не оставались в долгу перед жителями осажденного Ленинграда. Несмотря на ограниченные материально-технические возможности, которыми располагал флот, также находившийся в кольце блокады, он изыскивал возможности и оказывал посильную материальную помощь фронту и городу, выделяя из своих запасов часть продовольствия, топлива, вооружения боеприпасов, техники. Флотские производственные предприятия ремонтировали вооружение и технику сухопутных войск. Личный состав флота работал на предприятиях города в суровую зиму 1941/42 г., помогал восстанавливать городское хозяйство весной и летом 1942 г.</w:t>
      </w:r>
    </w:p>
    <w:p>
      <w:pPr>
        <w:pStyle w:val="Normal"/>
        <w:rPr/>
      </w:pPr>
      <w:r>
        <w:rPr/>
        <w:t>Таким образом, Краснознаменный Балтийский флот сыграл важную роль на всех этапах героической обороны Ленинграда. В этой битве участвовали все силы флота — надводные корабли, морская авиация, подводные лодки, береговая и противовоздушная оборона флота, многочисленные боевые катера и морская пехота. Использование почти всех сил флота для борьбы с сухопутным противником вызывалось сложностью стратегической обстановки, критическим положением, в котором оказался Ленинград, да и сам Кразнознаменный Балтийский флот. Это, конечно, привело к сокращению активности флота на морском направлении, а иногда являлось причиной его больших потерь. Вынужденная, но вполне обоснованная обстановкой мера привлечения флота для решения задач обороны города со стороны высшего командования помогла нашей армии выиграть битву за Ленинград, что в свою очередь способствовало провалу немецких планов захвата столицы нашей Родины — Москвы. Вот что писал по этому поводу Маршал Советского Союза Г.К. Жуков в своих воспоминаниях: «Важнейшее военно-политическое значение успешной обороны Ленинграда состоит в том, что она опрокинула широко задуманный план гитлеровского командования. Войска Ленинградского фронта и Балтийского флота своим героическим упорством и активными</w:t>
      </w:r>
    </w:p>
    <w:p>
      <w:pPr>
        <w:pStyle w:val="Normal"/>
        <w:rPr/>
      </w:pPr>
      <w:r>
        <w:rPr/>
        <w:t>254</w:t>
      </w:r>
    </w:p>
    <w:p>
      <w:pPr>
        <w:pStyle w:val="Normal"/>
        <w:rPr/>
      </w:pPr>
      <w:r>
        <w:rPr/>
        <w:t xml:space="preserve"> </w:t>
      </w:r>
    </w:p>
    <w:p>
      <w:pPr>
        <w:pStyle w:val="Normal"/>
        <w:rPr/>
      </w:pPr>
      <w:r>
        <w:rPr/>
        <w:t>действиями обескровили, измотали и крепко приковали к северному направлению крупную группировку немецкофашистских войск и не позволили гитлеровскому командованию своевременно перебросить под Москву подвижные соединения 4-й танковой группы. Последняя не успела к началу операции “Тайфун” восстановить потрепанную материальную часть и в ослабленном состоянии была введена в сражение на московском направлении. Это обстоятельство способствовало в значительной мере успешной обороне Москвы и разгрому вражеских полчищ на подступах к столице нашей Родины»1.</w:t>
      </w:r>
    </w:p>
    <w:p>
      <w:pPr>
        <w:pStyle w:val="Normal"/>
        <w:rPr/>
      </w:pPr>
      <w:r>
        <w:rPr/>
        <w:t>В боевых действиях на коммуникациях КБФ потопил в море и в базах 624 судна общим тоннажем 1590 тыс. брт25. При содействии войскам Красной Армии было уничтожено 582 боевых и вспомогательных корабля противника (301 не подтвержден противником). Из них 415 уничтожено авиацией, семь — подводными лодками, 90 — надводными кораблями, 60 подорвались на минах и погибли, 10 уничтожено береговой артиллерией3.</w:t>
      </w:r>
    </w:p>
    <w:p>
      <w:pPr>
        <w:pStyle w:val="Normal"/>
        <w:rPr/>
      </w:pPr>
      <w:r>
        <w:rPr/>
        <w:t>Среди боевых кораблей, уничтожение которых подтверждено противником, были: два линейных корабля, броненосец береговой обороны, три крейсера, 16 эскадренных миноносцев, 18 сторожевых кораблей, 16 подводных лодок, 13 надводных минных заградителей, 59 тральщиков, 53 различных боевых катера и около 60 различных вспомогательных судов4.</w:t>
      </w:r>
    </w:p>
    <w:p>
      <w:pPr>
        <w:pStyle w:val="Normal"/>
        <w:rPr/>
      </w:pPr>
      <w:r>
        <w:rPr/>
        <w:t>Таким образом, наибольшего успеха в борьбе с германским флотом и судоходством противника на Балтийском море в ходе Великой Отечественной войны добилась морская авиация, потопившая наибольшее количество вражеских судов и транспортов. Кроме того ею было уничтожено в воздушных боях и на аэродромах 2418 вражеских самолетов5.</w:t>
      </w:r>
    </w:p>
    <w:p>
      <w:pPr>
        <w:pStyle w:val="Normal"/>
        <w:rPr/>
      </w:pPr>
      <w:r>
        <w:rPr/>
        <w:t>Но успехи, достигнутые балтийскими моряками в борьс германским флотом в Великой Отечественной войне,</w:t>
      </w:r>
    </w:p>
    <w:p>
      <w:pPr>
        <w:pStyle w:val="Normal"/>
        <w:rPr/>
      </w:pPr>
      <w:r>
        <w:rPr/>
        <w:t>бе</w:t>
      </w:r>
    </w:p>
    <w:p>
      <w:pPr>
        <w:pStyle w:val="Normal"/>
        <w:rPr/>
      </w:pPr>
      <w:r>
        <w:rPr/>
        <w:t>1 Жуков Г. К. Воспоминания и размышления. М., 1984. Т. I. С. 413–414.</w:t>
      </w:r>
    </w:p>
    <w:p>
      <w:pPr>
        <w:pStyle w:val="Normal"/>
        <w:rPr/>
      </w:pPr>
      <w:r>
        <w:rPr/>
        <w:t>2 Моряки-балтийцы в боях на море и на суше 1941–1945 гг. С. 499.</w:t>
      </w:r>
    </w:p>
    <w:p>
      <w:pPr>
        <w:pStyle w:val="Normal"/>
        <w:rPr/>
      </w:pPr>
      <w:r>
        <w:rPr/>
        <w:t>3 Там же.</w:t>
      </w:r>
    </w:p>
    <w:p>
      <w:pPr>
        <w:pStyle w:val="Normal"/>
        <w:rPr/>
      </w:pPr>
      <w:r>
        <w:rPr/>
        <w:t>4 Там же. С. 499–501.</w:t>
      </w:r>
    </w:p>
    <w:p>
      <w:pPr>
        <w:pStyle w:val="Normal"/>
        <w:rPr/>
      </w:pPr>
      <w:r>
        <w:rPr/>
        <w:t>5 Там же. С. 76.</w:t>
      </w:r>
    </w:p>
    <w:p>
      <w:pPr>
        <w:pStyle w:val="Normal"/>
        <w:rPr/>
      </w:pPr>
      <w:r>
        <w:rPr/>
        <w:t>255</w:t>
      </w:r>
    </w:p>
    <w:p>
      <w:pPr>
        <w:pStyle w:val="Normal"/>
        <w:rPr/>
      </w:pPr>
      <w:r>
        <w:rPr/>
        <w:t xml:space="preserve"> </w:t>
      </w:r>
    </w:p>
    <w:p>
      <w:pPr>
        <w:pStyle w:val="Normal"/>
        <w:rPr/>
      </w:pPr>
      <w:r>
        <w:rPr/>
        <w:t>достались им дорогой ценой. В ходе войны Балтийский флот потерял от воздействия противника 307 боевых кораблей и 374 вспомогательных судна и транспорта — всего 681 единица1.</w:t>
      </w:r>
    </w:p>
    <w:p>
      <w:pPr>
        <w:pStyle w:val="Normal"/>
        <w:rPr/>
      </w:pPr>
      <w:r>
        <w:rPr/>
        <w:t>Наибольшие потери наш флот понес в 1941 г. (133 боевых корабля и 292 транспорта и вспомогательных судна), т. е. в наиболее тяжелый период войны, когда войска Красной Армии, ведя упорные оборонительные бои, отступали к Ленинграду, а флот, оставляя свои базы в Прибалтике, под ударами противника перебазировался в Кронштадт. По годам потери нашего флота распределяются следующим образом: в 1941 г. — 425 единиц, в 1942 г. — 84, в 1943 г. — 44, в 1944 г. — 115 и в 1945 г. — 132. Половину боевых кораблей мы потеряли в результате подрыва на минах, а половину вспомогательных судов в базах и портах — от огня неприятельской артиллерии с берега3.</w:t>
      </w:r>
    </w:p>
    <w:p>
      <w:pPr>
        <w:pStyle w:val="Normal"/>
        <w:rPr/>
      </w:pPr>
      <w:r>
        <w:rPr/>
        <w:t>Это свидетельствует о том, что флот оказался малоподготовленным к борьбе с минной опасностью, которая была для него главной.</w:t>
      </w:r>
    </w:p>
    <w:p>
      <w:pPr>
        <w:pStyle w:val="Normal"/>
        <w:rPr/>
      </w:pPr>
      <w:r>
        <w:rPr/>
        <w:t>Особенно большие потери наш флот понес в базовых и рейдовых тральщиках — 61 единица. Это 15% от общего числа тральщиков, имевшихся в составе КБФ4. Большинство из них (39 единиц) флот потерял в 1941 г. 22 тральщика погибло в 1944 г., когда протраливались фарватеры в минных заграждениях Финского залива для выхода советских кораблей в Балтийское море.</w:t>
      </w:r>
    </w:p>
    <w:p>
      <w:pPr>
        <w:pStyle w:val="Normal"/>
        <w:rPr/>
      </w:pPr>
      <w:r>
        <w:rPr/>
        <w:t>Значительные потери КБФ понес и в подводных лодках — 47 единиц, что составляло 72% от общего числа лодок, имевшихся в составе флота к началу войны5. Больше половины из них погибли в результате подрыва на минах, особенно при форсировании плотных минных заграждений, поставленных немцами в Финском заливе.</w:t>
      </w:r>
    </w:p>
    <w:p>
      <w:pPr>
        <w:pStyle w:val="Normal"/>
        <w:rPr/>
      </w:pPr>
      <w:r>
        <w:rPr/>
        <w:t>Потери сторон в кораблях и судах от различных сил и видов оружия распределяются следующим образом. КБФ в ходе войны потерял от артиллерии с берега при совме-</w:t>
      </w:r>
    </w:p>
    <w:p>
      <w:pPr>
        <w:pStyle w:val="Normal"/>
        <w:rPr/>
      </w:pPr>
      <w:r>
        <w:rPr/>
        <w:t>1 Моряки-балтийцы в боях на море и на суше 1941–1945 гг. С. 501.</w:t>
      </w:r>
    </w:p>
    <w:p>
      <w:pPr>
        <w:pStyle w:val="Normal"/>
        <w:rPr/>
      </w:pPr>
      <w:r>
        <w:rPr/>
        <w:t>2 Там же.</w:t>
      </w:r>
    </w:p>
    <w:p>
      <w:pPr>
        <w:pStyle w:val="Normal"/>
        <w:rPr/>
      </w:pPr>
      <w:r>
        <w:rPr/>
        <w:t>3 Там же.</w:t>
      </w:r>
    </w:p>
    <w:p>
      <w:pPr>
        <w:pStyle w:val="Normal"/>
        <w:rPr/>
      </w:pPr>
      <w:r>
        <w:rPr/>
        <w:t>4 Там же. С. 502.</w:t>
      </w:r>
    </w:p>
    <w:p>
      <w:pPr>
        <w:pStyle w:val="Normal"/>
        <w:rPr/>
      </w:pPr>
      <w:r>
        <w:rPr/>
        <w:t>5 Там же. С. 503.</w:t>
      </w:r>
    </w:p>
    <w:p>
      <w:pPr>
        <w:pStyle w:val="Normal"/>
        <w:rPr/>
      </w:pPr>
      <w:r>
        <w:rPr/>
        <w:t>256</w:t>
      </w:r>
    </w:p>
    <w:p>
      <w:pPr>
        <w:pStyle w:val="Normal"/>
        <w:rPr/>
      </w:pPr>
      <w:r>
        <w:rPr/>
        <w:t xml:space="preserve"> </w:t>
      </w:r>
    </w:p>
    <w:p>
      <w:pPr>
        <w:pStyle w:val="Normal"/>
        <w:rPr/>
      </w:pPr>
      <w:r>
        <w:rPr/>
        <w:t>стных действиях с сухопутными войсками — 33%, от минного оружия — 32%, от ударов авиации в море и в базах — 26 %1. Таким образом, наибольшие потери в кораблях и судах наш флот понес от артиллерийских обстрелов с берега, на минах и от авиации — 91%. И только 6% от надводных кораблей и 3% от подводных лодок противника, что объясняется спецификой обстановки, сложившейся на Балтийском море в Великую Отечественную войну, и характером боевой деятельности нашего и немецкого флотов.</w:t>
      </w:r>
    </w:p>
    <w:p>
      <w:pPr>
        <w:pStyle w:val="Normal"/>
        <w:rPr/>
      </w:pPr>
      <w:r>
        <w:rPr/>
        <w:t>Потери германского флота от боевого воздействия сил КБФ распределяются так: 61% от авиации, от мин — 21%, от подводных лодок — 10%, от надводных кораблей — 6% и от артиллерии, установленной на берегу, — 2%2. Таким образом, флот противника наибольшие потери понес от авиации и на минах, поставленных нашим флотом. Обращают на себя внимание особенно эффективные действия против кораблей и транспортного флота противника авиации КБФ, на долю которой приходится свыше 60% всех уничтоженных германских кораблей и судов.</w:t>
      </w:r>
    </w:p>
    <w:p>
      <w:pPr>
        <w:pStyle w:val="Normal"/>
        <w:rPr/>
      </w:pPr>
      <w:r>
        <w:rPr/>
        <w:t>Опыт Великой Отечественной войны подтвердил высокую эффективность применения минного оружия на Балтийском море. На минах в ходе боевых действий противники понесли значительные потери. Краснознаменный Балтийский флот — 32%, флот Германии — 21% от общих потерь, понесенных противоборствующими флотами на Балтийском море в Великую Отечественную войну.</w:t>
      </w:r>
    </w:p>
    <w:p>
      <w:pPr>
        <w:pStyle w:val="Normal"/>
        <w:rPr/>
      </w:pPr>
      <w:r>
        <w:rPr/>
        <w:t>Таким образом, наш флот несмотря на крайне тяжелую обстановку, сложившуюся на Балтийском морском театре в Великую Отечественную войну, в целом успешно решил поставленные перед ним задачи и причинил противнику большие потери в кораблях, транспортах и самолетах. Успех был достигнут благодаря высокому мужеству балтийских моряков и военно-морскому искусству, проявленному ими в борьбе с германским флотом как в совместных операциях с сухопутными войсками, так и в самостоятельных действиях по нарушению морских ком-</w:t>
      </w:r>
    </w:p>
    <w:p>
      <w:pPr>
        <w:pStyle w:val="Normal"/>
        <w:rPr/>
      </w:pPr>
      <w:r>
        <w:rPr/>
        <w:t>1 2</w:t>
      </w:r>
    </w:p>
    <w:p>
      <w:pPr>
        <w:pStyle w:val="Normal"/>
        <w:rPr/>
      </w:pPr>
      <w:r>
        <w:rPr/>
        <w:t>257</w:t>
      </w:r>
    </w:p>
    <w:p>
      <w:pPr>
        <w:pStyle w:val="Normal"/>
        <w:rPr/>
      </w:pPr>
      <w:r>
        <w:rPr/>
        <w:t xml:space="preserve"> </w:t>
      </w:r>
    </w:p>
    <w:p>
      <w:pPr>
        <w:pStyle w:val="Normal"/>
        <w:rPr/>
      </w:pPr>
      <w:r>
        <w:rPr/>
        <w:t>муникаций противника и защите своих морских сообщений.</w:t>
      </w:r>
    </w:p>
    <w:p>
      <w:pPr>
        <w:pStyle w:val="Normal"/>
        <w:rPr/>
      </w:pPr>
      <w:r>
        <w:rPr/>
        <w:t>Успехи Краснознаменного Балтийского флота в Великой Отечественной войне стали возможны благодаря повседневной мужественной борьбе всего личного состава флота — экипажей надводных кораблей, подводных лодок, катеров, транспортных и вспомогательных судов, морских летчиков и пехотинцев, береговых артиллеристов, зенитчиков, связистов, инженеров, гидрографов, тыловиков, ледоколов, спасателей и ученых, постоянно находившихся на флоте и помогавших морякам в борьбе с противником.</w:t>
      </w:r>
    </w:p>
    <w:p>
      <w:pPr>
        <w:pStyle w:val="Normal"/>
        <w:rPr/>
      </w:pPr>
      <w:r>
        <w:rPr/>
        <w:t>Таким образом, моряки Краснознаменного Балтийского флота, несмотря на исключительно тяжелую обстановку, сложившуюся на Балтийском море для нашего флота в Великую Отечественную войну, с честью выполнили свой воинский долг перед Родиной и внесли достойный вклад в победу над Германией. Подвиг балтийских моряков, вписавших новую славную страницу в боевую летопись отечественного Военно-Морского Флота, был отмечен награждением Балтийского флота в 1965 г. вторым орденом Красного Знамени; Ладожская флотилия и Ленинградская военно-морская база были награждены орденом Красного Знамени; 67 кораблей, частей и соединений флота удостоились правительственных наград, гвардейских званий и почетных наименований; 158 балтийцев получили звание Героя Советского Союза, а четверо из них — А. Е. Мазуренко, В. И. Раков, Н. Г. Степанян и Н. В. Челноков — были удостоены этого звания дважды. Подвиги тысяч балтийских моряков отмечены орденами и медалями Советского Союза1.</w:t>
      </w:r>
    </w:p>
    <w:p>
      <w:pPr>
        <w:pStyle w:val="Normal"/>
        <w:rPr/>
      </w:pPr>
      <w:r>
        <w:rPr/>
        <w:t>1 Боевой путь советского Военно-Морского Флота. С. 540–543; Слава Балтийская. Таллин, 1971. С. 205–209; Моряки-балтийцы в боях на море и на суше 1941–1945 гг. С. 504–506.</w:t>
      </w:r>
    </w:p>
    <w:p>
      <w:pPr>
        <w:pStyle w:val="Normal"/>
        <w:rPr/>
      </w:pPr>
      <w:r>
        <w:rPr/>
        <w:t>258</w:t>
      </w:r>
    </w:p>
    <w:p>
      <w:pPr>
        <w:pStyle w:val="Normal"/>
        <w:rPr/>
      </w:pPr>
      <w:r>
        <w:rPr/>
        <w:t xml:space="preserve"> </w:t>
      </w:r>
    </w:p>
    <w:p>
      <w:pPr>
        <w:pStyle w:val="Normal"/>
        <w:rPr/>
      </w:pPr>
      <w:r>
        <w:rPr/>
        <w:t>"T»fa--</w:t>
      </w:r>
    </w:p>
    <w:p>
      <w:pPr>
        <w:pStyle w:val="Normal"/>
        <w:rPr/>
      </w:pPr>
      <w:r>
        <w:rPr/>
        <w:t>Северный флот 1941-1945</w:t>
      </w:r>
    </w:p>
    <w:p>
      <w:pPr>
        <w:pStyle w:val="Normal"/>
        <w:rPr/>
      </w:pPr>
      <w:r>
        <w:rPr/>
        <w:t>2ч</w:t>
      </w:r>
    </w:p>
    <w:p>
      <w:pPr>
        <w:pStyle w:val="Normal"/>
        <w:rPr/>
      </w:pPr>
      <w:r>
        <w:rPr/>
      </w:r>
    </w:p>
    <w:p>
      <w:pPr>
        <w:pStyle w:val="Normal"/>
        <w:rPr/>
      </w:pPr>
      <w:r>
        <w:rPr/>
        <w:t xml:space="preserve"> </w:t>
      </w:r>
    </w:p>
    <w:p>
      <w:pPr>
        <w:pStyle w:val="Normal"/>
        <w:rPr/>
      </w:pPr>
      <w:r>
        <w:rPr/>
        <w:t>Обстановка на Северном морском театре</w:t>
      </w:r>
    </w:p>
    <w:p>
      <w:pPr>
        <w:pStyle w:val="Normal"/>
        <w:rPr/>
      </w:pPr>
      <w:r>
        <w:rPr/>
        <w:t>к началу войны</w:t>
      </w:r>
    </w:p>
    <w:p>
      <w:pPr>
        <w:pStyle w:val="Normal"/>
        <w:rPr/>
      </w:pPr>
      <w:r>
        <w:rPr/>
        <w:t>Северный морской театр (см. схему 5), на котором в годы Великой Отечественной войны развернулась напряженная борьба с вооруженными силами Германии, имел важное экономическое и военное значение для Советского Союза. В недрах обширного края, прилегающего к Северному морскому театру, содержались большие запасы многих полезных ископаемых. Здесь разрабатывались каменный уголь, железная руда, нефть, природный газ, никель, олово, медь, свинец, цинк, молибден, апатито-нефелиновые руды и другие полезные ископаемые, имевшие важное народнохозяйственное и оборонное значение. Край был богат лесом. Моря, омывающие его берега, изобиловали рыбой и морским зверем.</w:t>
      </w:r>
    </w:p>
    <w:p>
      <w:pPr>
        <w:pStyle w:val="Normal"/>
        <w:rPr/>
      </w:pPr>
      <w:r>
        <w:rPr/>
        <w:t>За годы советской власти на Крайнем Севере были созданы горнодобывающая, горно-обрабатывающая, судостроительная, лесотехническая, химическая, рыбная и другие отрасли промышленности. Здесь расположены крупные порты Мурманск и Архангельск, являвшиеся северными морскими воротами нашей страны.</w:t>
      </w:r>
    </w:p>
    <w:p>
      <w:pPr>
        <w:pStyle w:val="Normal"/>
        <w:rPr/>
      </w:pPr>
      <w:r>
        <w:rPr/>
        <w:t>Вдоль побережья Северного Ледовитого океана проходит Северный морской путь, который в предвоенные годы был превращен в постоянно действующую коммуникацию, имеющую важное экономическое и стратегическое значение для Советского Союза. На этой огромной по своей протяженности водной магистрали перед войной были построены морские и речные порты, обеспечивающие перевозки грузов между северо-западными районами европейской части страны и Дальним Востоком, а также связь с крупнейшими промышленными районами Сибири по внутренним водным путям. Наличие в Арктике мощного ледокольного флота позволило удлинить сроки навигации на северных морях, а вместе с тем увеличить объем перевозок народнохозяйственных грузов, необходимых для дальнейшего освоения Заполярья и промышленного развития северных областей Советского Союза.</w:t>
      </w:r>
    </w:p>
    <w:p>
      <w:pPr>
        <w:pStyle w:val="Normal"/>
        <w:rPr/>
      </w:pPr>
      <w:r>
        <w:rPr/>
        <w:t>260</w:t>
      </w:r>
    </w:p>
    <w:p>
      <w:pPr>
        <w:pStyle w:val="Normal"/>
        <w:rPr/>
      </w:pPr>
      <w:r>
        <w:rPr/>
        <w:t xml:space="preserve"> </w:t>
      </w:r>
    </w:p>
    <w:p>
      <w:pPr>
        <w:pStyle w:val="Normal"/>
        <w:rPr/>
      </w:pPr>
      <w:r>
        <w:rPr/>
        <w:t>Германия, готовясь к нападению на Советский Союз, разработала стратегический план войны под кодовым названием «Барбаросса». Он был изложен в директиве № 21, подписанной Гитлером 18 декабря 1940 г.1. Согласно этому плану, получившему развитие в последующих директивах, Германия ставила своей целью на Севере — захват Кировской железной дороги, незамерзающего порта Мурманск, военно-морской базы Северного флота Полярное, п-овов Средний, Рыбачий и Кольский и в конечном итоге всего Советского Заполярья с его огромными природными богатствами.</w:t>
      </w:r>
    </w:p>
    <w:p>
      <w:pPr>
        <w:pStyle w:val="Normal"/>
        <w:rPr/>
      </w:pPr>
      <w:r>
        <w:rPr/>
        <w:t>Для достижения этих целей германское командование планировало использовать в этом районе не только свои вооруженные силы, но и армию своего союзника — Финляндии.</w:t>
      </w:r>
    </w:p>
    <w:p>
      <w:pPr>
        <w:pStyle w:val="Normal"/>
        <w:rPr/>
      </w:pPr>
      <w:r>
        <w:rPr/>
        <w:t>Оккупировав в апреле 1940 г. Норвегию, Германия овладела важным стратегическим плацдармом в Северной Европе. Это привело к изменению политики нейтралитета Швеции, которая под нажимом Гитлера предоставила Германии возможность перевозить через свою территорию войска и военные грузы в северные районы Норвегии. Финляндия в обмен на поставки немецкого оружия также согласилась на пропуск через свою территорию германских вооруженных сил, предназначенных для нападения на СССР, а в дальнейшем стала союзницей Германии в войне против Советского Союза.</w:t>
      </w:r>
    </w:p>
    <w:p>
      <w:pPr>
        <w:pStyle w:val="Normal"/>
        <w:rPr/>
      </w:pPr>
      <w:r>
        <w:rPr/>
        <w:t>Непосредственная подготовка Германии к захвату Советского Заполярья и Северной Карелии началась сразу же после оккупации немцами Норвегии. В непосредственной близости от нашей северо-западной границы они оборудовали крупную военно-морскую базу, включающую в себя норвежские морские порты Вардё, Киркенес и финский порт Петсамо, расположенные на побережье незамерзающего залива Варангер-фьорд. Норвежский порт Тромсё был превращен в главную базу германского флота на Севере, где размещался командующий северной группой немецких кораблей адмирал Бэм со своим штабом. Норвежские порты, которые немцы использовали для ба1 История Второй мировой войны 1939–1945. М., 1974. Т. 3. С. 205.</w:t>
      </w:r>
    </w:p>
    <w:p>
      <w:pPr>
        <w:pStyle w:val="Normal"/>
        <w:rPr/>
      </w:pPr>
      <w:r>
        <w:rPr/>
        <w:t>261</w:t>
      </w:r>
    </w:p>
    <w:p>
      <w:pPr>
        <w:pStyle w:val="Normal"/>
        <w:rPr/>
      </w:pPr>
      <w:r>
        <w:rPr/>
        <w:t xml:space="preserve"> </w:t>
      </w:r>
    </w:p>
    <w:p>
      <w:pPr>
        <w:pStyle w:val="Normal"/>
        <w:rPr/>
      </w:pPr>
      <w:r>
        <w:rPr/>
        <w:t>Схема 5</w:t>
      </w:r>
    </w:p>
    <w:p>
      <w:pPr>
        <w:pStyle w:val="Normal"/>
        <w:rPr/>
      </w:pPr>
      <w:r>
        <w:rPr/>
        <w:t>Северный морской театр военных действий</w:t>
      </w:r>
    </w:p>
    <w:p>
      <w:pPr>
        <w:pStyle w:val="Normal"/>
        <w:rPr/>
      </w:pPr>
      <w:r>
        <w:rPr/>
        <w:t>зирования своих кораблей, были хорошо защищены с моря береговой артиллерией, установленной гитлеровцами.</w:t>
      </w:r>
    </w:p>
    <w:p>
      <w:pPr>
        <w:pStyle w:val="Normal"/>
        <w:rPr/>
      </w:pPr>
      <w:r>
        <w:rPr/>
        <w:t>Стратегическая база вторжения, развернутая немецким командованием в Северной Норвегии и в Финляндии, включала в себя и довольно разветвленную сеть аэродромов и посадочных площадок, способных принять сотни колесных самолетов и гидросамолетов. В числе аэродромов, предназначенных для обеспечения действий немецкой авиации против нашего Северного флота, были: Луостари, Хьебуктен, Свартнес, Банак, Тромсё, Бардуфосс и другие.</w:t>
      </w:r>
    </w:p>
    <w:p>
      <w:pPr>
        <w:pStyle w:val="Normal"/>
        <w:rPr/>
      </w:pPr>
      <w:r>
        <w:rPr/>
        <w:t>Разработанный германским командованием план действий на мурманском направлении под кодовым названием «Голубой песец» был утвержден 20 апреля 1941 г.1. Но после того как финское правительство дало согласие выступить против СССР на стороне Германии, этот план был несколько изменен и в окончательном своем виде</w:t>
      </w:r>
    </w:p>
    <w:p>
      <w:pPr>
        <w:pStyle w:val="Normal"/>
        <w:rPr/>
      </w:pPr>
      <w:r>
        <w:rPr/>
        <w:t>1 Басов А. В. Флот в Великой Отечественной войне 1941–1945 гг. М., 1980. С. 78.</w:t>
      </w:r>
    </w:p>
    <w:p>
      <w:pPr>
        <w:pStyle w:val="Normal"/>
        <w:rPr/>
      </w:pPr>
      <w:r>
        <w:rPr/>
        <w:t>262</w:t>
      </w:r>
    </w:p>
    <w:p>
      <w:pPr>
        <w:pStyle w:val="Normal"/>
        <w:rPr/>
      </w:pPr>
      <w:r>
        <w:rPr/>
        <w:t xml:space="preserve"> </w:t>
      </w:r>
    </w:p>
    <w:p>
      <w:pPr>
        <w:pStyle w:val="Normal"/>
        <w:rPr/>
      </w:pPr>
      <w:r>
        <w:rPr/>
        <w:t>предусматривал наступление с территории Финляндии одновременно всех трех корпусов армии «Норвегия» и на трех направлениях.</w:t>
      </w:r>
    </w:p>
    <w:p>
      <w:pPr>
        <w:pStyle w:val="Normal"/>
        <w:rPr/>
      </w:pPr>
      <w:r>
        <w:rPr/>
        <w:t>19-й немецкий корпус, состоящий из специально подготовленных для действий в гористой местности горноегерских дивизий, должен был наступать из района Петсамо по побережью с целью захвата Мурманска и главной базы Северного флота Полярное.</w:t>
      </w:r>
    </w:p>
    <w:p>
      <w:pPr>
        <w:pStyle w:val="Normal"/>
        <w:rPr/>
      </w:pPr>
      <w:r>
        <w:rPr/>
        <w:t>Для поддержки сухопутных войск на мурманском направлении в водах Северной Норвегии и Финляндии к началу войны было сосредоточено свыше 50 различных кораблей и катеров1.</w:t>
      </w:r>
    </w:p>
    <w:p>
      <w:pPr>
        <w:pStyle w:val="Normal"/>
        <w:rPr/>
      </w:pPr>
      <w:r>
        <w:rPr/>
        <w:t>Военно-воздушные силы, предназначенные для поддержки сухопутных войск на мурманском направлении и действий против нашего Северного флота, к началу войны насчитывали 170 самолетов2. Но уже в первый месяц войны число их возросло до 230, а к концу 1941 г. достигло 500.</w:t>
      </w:r>
    </w:p>
    <w:p>
      <w:pPr>
        <w:pStyle w:val="Normal"/>
        <w:rPr/>
      </w:pPr>
      <w:r>
        <w:rPr/>
        <w:t>36-й германский корпус, сосредоточенный в районе Кемиярви, должен был наступать на Кандалакшу, а 3-й финский корпус из района Суомуссаалми—Куусамо на Лоухи3. Так в общих чертах выглядел германский план войны на Севере.</w:t>
      </w:r>
    </w:p>
    <w:p>
      <w:pPr>
        <w:pStyle w:val="Normal"/>
        <w:rPr/>
      </w:pPr>
      <w:r>
        <w:rPr/>
        <w:t>Операция «Голубой песец» планировалась немецким командованием как чисто сухопутная. Главная ставка делалась на сухопутные войска, а также авиацию, которая должна была поддерживать войска с воздуха и вести борьбу с нашим флотом. Ограниченным морским силам немцы отводили второстепенную роль. С началом войны на Севере они должны были обеспечивать свои морские перевозки вокруг Норвегии, и только с середины июля германские эскадренные миноносцы и подводные лодки стали привлекаться к активным действиям по нарушению наших морских коммуникаций вдоль Кольского п-ова.</w:t>
      </w:r>
    </w:p>
    <w:p>
      <w:pPr>
        <w:pStyle w:val="Normal"/>
        <w:rPr/>
      </w:pPr>
      <w:r>
        <w:rPr/>
        <w:t>1 Боевая летопись Военно-Морского Флота 1941–1942 гг. М., 1983. С. 14.</w:t>
      </w:r>
    </w:p>
    <w:p>
      <w:pPr>
        <w:pStyle w:val="Normal"/>
        <w:rPr/>
      </w:pPr>
      <w:r>
        <w:rPr/>
        <w:t>2 Там же.</w:t>
      </w:r>
    </w:p>
    <w:p>
      <w:pPr>
        <w:pStyle w:val="Normal"/>
        <w:rPr/>
      </w:pPr>
      <w:r>
        <w:rPr/>
        <w:t>3 Военно-Морской Флот Советского Союза в Великой Отечественной войне 1941–1945 гг.: Воен.-ист. очерк. М., 1959. Т. 1. С. 94.</w:t>
      </w:r>
    </w:p>
    <w:p>
      <w:pPr>
        <w:pStyle w:val="Normal"/>
        <w:rPr/>
      </w:pPr>
      <w:r>
        <w:rPr/>
        <w:t>263</w:t>
      </w:r>
    </w:p>
    <w:p>
      <w:pPr>
        <w:pStyle w:val="Normal"/>
        <w:rPr/>
      </w:pPr>
      <w:r>
        <w:rPr/>
        <w:t xml:space="preserve"> </w:t>
      </w:r>
    </w:p>
    <w:p>
      <w:pPr>
        <w:pStyle w:val="Normal"/>
        <w:rPr/>
      </w:pPr>
      <w:r>
        <w:rPr/>
        <w:t>Недооценка командованием противника роли военноморских сил на Севере являлась серьезной ошибкой, которая послужила одной из причин провала немецкого наступления на Мурманск.</w:t>
      </w:r>
    </w:p>
    <w:p>
      <w:pPr>
        <w:pStyle w:val="Normal"/>
        <w:rPr/>
      </w:pPr>
      <w:r>
        <w:rPr/>
        <w:t>Оборона государственной границы от Мурманска до Лоухи была возложена на 14-ю армию, которой командовал генерал-лейтенант В. А. Фролов. Защита же морского побережья на Крайнем Севере возлагалась на Северный флот, который являлся самым молодым из четырех советских флотов. Флотом командовал контр-адмирал А. Г. Головко, назначенный за год до начала войны, членом Военного совета был дивизионный комиссар А. А. Николаев, начальником штаба — контр-адмирал С. Г. Кучеров, начальником Управления политической пропаганды — дивизионный комиссар Н. А. Торик.</w:t>
      </w:r>
    </w:p>
    <w:p>
      <w:pPr>
        <w:pStyle w:val="Normal"/>
        <w:rPr/>
      </w:pPr>
      <w:r>
        <w:rPr/>
        <w:t>К началу войны Северный флот состоял из корабельных сил (надводных и подводных), военно-воздушных (ВВС), береговой артиллерии и противовоздушной обороны (ПВО).</w:t>
      </w:r>
    </w:p>
    <w:p>
      <w:pPr>
        <w:pStyle w:val="Normal"/>
        <w:rPr/>
      </w:pPr>
      <w:r>
        <w:rPr/>
        <w:t>В состав корабельных сил входили 50 различных кораблей и катеров, представленных в табл. 2.</w:t>
      </w:r>
    </w:p>
    <w:p>
      <w:pPr>
        <w:pStyle w:val="Normal"/>
        <w:rPr/>
      </w:pPr>
      <w:r>
        <w:rPr/>
        <w:t>Сопоставление численности кораблей противоборствующих флотов на театре к началу войны показывает, что по количеству надводных кораблей силы были примерно равны. В подводных лодках наш флот превосходил германский в 2,5 раза. О соотношении военно-воздушных сил дает представление табл. 3.</w:t>
      </w:r>
    </w:p>
    <w:p>
      <w:pPr>
        <w:pStyle w:val="Normal"/>
        <w:rPr/>
      </w:pPr>
      <w:r>
        <w:rPr/>
        <w:t>Из последней таблицы видно, что авиация Германии на Севере по численности самолетов к началу войны превосходила ВВС Северного флота почти в два раза. Особенно большое преимущество (в 10 раз) немцы имели в бомбардировщиках. Германская авиация превосходила ВВС Северного флота и по качеству самолетов.</w:t>
      </w:r>
    </w:p>
    <w:p>
      <w:pPr>
        <w:pStyle w:val="Normal"/>
        <w:rPr/>
      </w:pPr>
      <w:r>
        <w:rPr/>
        <w:t>Сила флота и его боевые возможности в решении поставленных перед ним задач, как известно, во многом зависят от системы базирования кораблей и авиации на театре. А это являлось одним из наиболее слабых мест Северного флота. Из нескольких военно-морских баз, строившихся для флота, к началу войны закончили только одну — Полярное, ставшую главной базой флота. Но она не могла пол264</w:t>
      </w:r>
    </w:p>
    <w:p>
      <w:pPr>
        <w:pStyle w:val="Normal"/>
        <w:rPr/>
      </w:pPr>
      <w:r>
        <w:rPr/>
        <w:t xml:space="preserve"> </w:t>
      </w:r>
    </w:p>
    <w:p>
      <w:pPr>
        <w:pStyle w:val="Normal"/>
        <w:rPr/>
      </w:pPr>
      <w:r>
        <w:rPr/>
        <w:t>Таблица 2</w:t>
      </w:r>
    </w:p>
    <w:p>
      <w:pPr>
        <w:pStyle w:val="Normal"/>
        <w:rPr/>
      </w:pPr>
      <w:r>
        <w:rPr/>
        <w:t>Состав корабельных сил</w:t>
      </w:r>
    </w:p>
    <w:p>
      <w:pPr>
        <w:pStyle w:val="Normal"/>
        <w:rPr/>
      </w:pPr>
      <w:r>
        <w:rPr/>
        <w:t xml:space="preserve">№ </w:t>
      </w:r>
      <w:r>
        <w:rPr/>
        <w:t>пп</w:t>
      </w:r>
    </w:p>
    <w:p>
      <w:pPr>
        <w:pStyle w:val="Normal"/>
        <w:rPr/>
      </w:pPr>
      <w:r>
        <w:rPr/>
        <w:t>1. 2. 3. 4. 5.</w:t>
      </w:r>
    </w:p>
    <w:p>
      <w:pPr>
        <w:pStyle w:val="Normal"/>
        <w:rPr/>
      </w:pPr>
      <w:r>
        <w:rPr/>
        <w:t>6.</w:t>
      </w:r>
    </w:p>
    <w:p>
      <w:pPr>
        <w:pStyle w:val="Normal"/>
        <w:rPr/>
      </w:pPr>
      <w:r>
        <w:rPr/>
        <w:t>7.</w:t>
      </w:r>
    </w:p>
    <w:p>
      <w:pPr>
        <w:pStyle w:val="Normal"/>
        <w:rPr/>
      </w:pPr>
      <w:r>
        <w:rPr/>
        <w:t>8.</w:t>
      </w:r>
    </w:p>
    <w:p>
      <w:pPr>
        <w:pStyle w:val="Normal"/>
        <w:rPr/>
      </w:pPr>
      <w:r>
        <w:rPr/>
        <w:t>9.</w:t>
        <w:tab/>
        <w:t>Классы кораблей</w:t>
        <w:tab/>
        <w:t>Северный флот</w:t>
        <w:tab/>
        <w:t>Военно-</w:t>
      </w:r>
    </w:p>
    <w:p>
      <w:pPr>
        <w:pStyle w:val="Normal"/>
        <w:rPr/>
      </w:pPr>
      <w:r>
        <w:rPr/>
        <w:t>морские силы</w:t>
      </w:r>
    </w:p>
    <w:p>
      <w:pPr>
        <w:pStyle w:val="Normal"/>
        <w:rPr/>
      </w:pPr>
      <w:r>
        <w:rPr/>
        <w:t>Германии</w:t>
      </w:r>
    </w:p>
    <w:p>
      <w:pPr>
        <w:pStyle w:val="Normal"/>
        <w:rPr/>
      </w:pPr>
      <w:r>
        <w:rPr/>
      </w:r>
    </w:p>
    <w:p>
      <w:pPr>
        <w:pStyle w:val="Normal"/>
        <w:rPr/>
      </w:pPr>
      <w:r>
        <w:rPr/>
        <w:tab/>
        <w:t>Вс по мо г а т ель ные крейсера</w:t>
        <w:tab/>
        <w:t>—</w:t>
        <w:tab/>
        <w:t>1</w:t>
      </w:r>
    </w:p>
    <w:p>
      <w:pPr>
        <w:pStyle w:val="Normal"/>
        <w:rPr/>
      </w:pPr>
      <w:r>
        <w:rPr/>
      </w:r>
    </w:p>
    <w:p>
      <w:pPr>
        <w:pStyle w:val="Normal"/>
        <w:rPr/>
      </w:pPr>
      <w:r>
        <w:rPr/>
        <w:tab/>
        <w:t>Эскадренные миноносцы</w:t>
        <w:tab/>
        <w:t>5</w:t>
        <w:tab/>
        <w:t>5</w:t>
      </w:r>
    </w:p>
    <w:p>
      <w:pPr>
        <w:pStyle w:val="Normal"/>
        <w:rPr/>
      </w:pPr>
      <w:r>
        <w:rPr/>
      </w:r>
    </w:p>
    <w:p>
      <w:pPr>
        <w:pStyle w:val="Normal"/>
        <w:rPr/>
      </w:pPr>
      <w:r>
        <w:rPr/>
        <w:tab/>
        <w:t>Миноносцы</w:t>
        <w:tab/>
        <w:t>3</w:t>
        <w:tab/>
        <w:t>3</w:t>
      </w:r>
    </w:p>
    <w:p>
      <w:pPr>
        <w:pStyle w:val="Normal"/>
        <w:rPr/>
      </w:pPr>
      <w:r>
        <w:rPr/>
      </w:r>
    </w:p>
    <w:p>
      <w:pPr>
        <w:pStyle w:val="Normal"/>
        <w:rPr/>
      </w:pPr>
      <w:r>
        <w:rPr/>
        <w:tab/>
        <w:t>Подводные лодки</w:t>
        <w:tab/>
        <w:t>15</w:t>
        <w:tab/>
        <w:t>6</w:t>
      </w:r>
    </w:p>
    <w:p>
      <w:pPr>
        <w:pStyle w:val="Normal"/>
        <w:rPr/>
      </w:pPr>
      <w:r>
        <w:rPr/>
      </w:r>
    </w:p>
    <w:p>
      <w:pPr>
        <w:pStyle w:val="Normal"/>
        <w:rPr/>
      </w:pPr>
      <w:r>
        <w:rPr/>
        <w:tab/>
        <w:t>Сторожевые корабли</w:t>
        <w:tab/>
        <w:t>7</w:t>
        <w:tab/>
        <w:t>12</w:t>
      </w:r>
    </w:p>
    <w:p>
      <w:pPr>
        <w:pStyle w:val="Normal"/>
        <w:rPr/>
      </w:pPr>
      <w:r>
        <w:rPr/>
      </w:r>
    </w:p>
    <w:p>
      <w:pPr>
        <w:pStyle w:val="Normal"/>
        <w:rPr/>
      </w:pPr>
      <w:r>
        <w:rPr/>
        <w:tab/>
        <w:t>Мин ные заградители (надводные)</w:t>
        <w:tab/>
        <w:t>1</w:t>
        <w:tab/>
        <w:t>2</w:t>
      </w:r>
    </w:p>
    <w:p>
      <w:pPr>
        <w:pStyle w:val="Normal"/>
        <w:rPr/>
      </w:pPr>
      <w:r>
        <w:rPr/>
      </w:r>
    </w:p>
    <w:p>
      <w:pPr>
        <w:pStyle w:val="Normal"/>
        <w:rPr/>
      </w:pPr>
      <w:r>
        <w:rPr/>
        <w:tab/>
        <w:t>Тральщики</w:t>
        <w:tab/>
        <w:t>2</w:t>
        <w:tab/>
        <w:t>13</w:t>
      </w:r>
    </w:p>
    <w:p>
      <w:pPr>
        <w:pStyle w:val="Normal"/>
        <w:rPr/>
      </w:pPr>
      <w:r>
        <w:rPr/>
      </w:r>
    </w:p>
    <w:p>
      <w:pPr>
        <w:pStyle w:val="Normal"/>
        <w:rPr/>
      </w:pPr>
      <w:r>
        <w:rPr/>
        <w:tab/>
        <w:t>Сторожевые катера и охотники за подводными лодками</w:t>
        <w:tab/>
        <w:t>15</w:t>
        <w:tab/>
        <w:t>10</w:t>
      </w:r>
    </w:p>
    <w:p>
      <w:pPr>
        <w:pStyle w:val="Normal"/>
        <w:rPr/>
      </w:pPr>
      <w:r>
        <w:rPr/>
      </w:r>
    </w:p>
    <w:p>
      <w:pPr>
        <w:pStyle w:val="Normal"/>
        <w:rPr/>
      </w:pPr>
      <w:r>
        <w:rPr/>
        <w:tab/>
        <w:t>Торпедные катера</w:t>
        <w:tab/>
        <w:t>2</w:t>
        <w:tab/>
        <w:t>—</w:t>
      </w:r>
    </w:p>
    <w:p>
      <w:pPr>
        <w:pStyle w:val="Normal"/>
        <w:rPr/>
      </w:pPr>
      <w:r>
        <w:rPr/>
        <w:tab/>
        <w:t>Всего:</w:t>
        <w:tab/>
        <w:t>50</w:t>
        <w:tab/>
        <w:t>52</w:t>
      </w:r>
    </w:p>
    <w:p>
      <w:pPr>
        <w:pStyle w:val="Normal"/>
        <w:rPr/>
      </w:pPr>
      <w:r>
        <w:rPr/>
        <w:t>Таблица 3</w:t>
      </w:r>
    </w:p>
    <w:p>
      <w:pPr>
        <w:pStyle w:val="Normal"/>
        <w:rPr/>
      </w:pPr>
      <w:r>
        <w:rPr/>
        <w:t>Состав военно-воздушных сил</w:t>
      </w:r>
    </w:p>
    <w:p>
      <w:pPr>
        <w:pStyle w:val="Normal"/>
        <w:rPr/>
      </w:pPr>
      <w:r>
        <w:rPr/>
        <w:t xml:space="preserve">№ </w:t>
      </w:r>
      <w:r>
        <w:rPr/>
        <w:t>пп</w:t>
      </w:r>
    </w:p>
    <w:p>
      <w:pPr>
        <w:pStyle w:val="Normal"/>
        <w:rPr/>
      </w:pPr>
      <w:r>
        <w:rPr/>
        <w:t>1. 2. 3.</w:t>
        <w:tab/>
        <w:t>Род авиации</w:t>
        <w:tab/>
        <w:t>49 56 11 116</w:t>
        <w:tab/>
        <w:t>50 20 100 170</w:t>
        <w:tab/>
        <w:t>Количественное соотношение</w:t>
      </w:r>
    </w:p>
    <w:p>
      <w:pPr>
        <w:pStyle w:val="Normal"/>
        <w:rPr/>
      </w:pPr>
      <w:r>
        <w:rPr/>
      </w:r>
    </w:p>
    <w:p>
      <w:pPr>
        <w:pStyle w:val="Normal"/>
        <w:rPr/>
      </w:pPr>
      <w:r>
        <w:rPr/>
        <w:tab/>
        <w:t>Истребители</w:t>
        <w:tab/>
      </w:r>
    </w:p>
    <w:p>
      <w:pPr>
        <w:pStyle w:val="Normal"/>
        <w:rPr/>
      </w:pPr>
      <w:r>
        <w:rPr/>
        <w:tab/>
      </w:r>
    </w:p>
    <w:p>
      <w:pPr>
        <w:pStyle w:val="Normal"/>
        <w:rPr/>
      </w:pPr>
      <w:r>
        <w:rPr/>
        <w:tab/>
        <w:t>1:1</w:t>
      </w:r>
    </w:p>
    <w:p>
      <w:pPr>
        <w:pStyle w:val="Normal"/>
        <w:rPr/>
      </w:pPr>
      <w:r>
        <w:rPr/>
      </w:r>
    </w:p>
    <w:p>
      <w:pPr>
        <w:pStyle w:val="Normal"/>
        <w:rPr/>
      </w:pPr>
      <w:r>
        <w:rPr/>
        <w:tab/>
        <w:t>Разведчики</w:t>
        <w:tab/>
      </w:r>
    </w:p>
    <w:p>
      <w:pPr>
        <w:pStyle w:val="Normal"/>
        <w:rPr/>
      </w:pPr>
      <w:r>
        <w:rPr/>
        <w:tab/>
      </w:r>
    </w:p>
    <w:p>
      <w:pPr>
        <w:pStyle w:val="Normal"/>
        <w:rPr/>
      </w:pPr>
      <w:r>
        <w:rPr/>
        <w:tab/>
        <w:t>2,8:1</w:t>
      </w:r>
    </w:p>
    <w:p>
      <w:pPr>
        <w:pStyle w:val="Normal"/>
        <w:rPr/>
      </w:pPr>
      <w:r>
        <w:rPr/>
      </w:r>
    </w:p>
    <w:p>
      <w:pPr>
        <w:pStyle w:val="Normal"/>
        <w:rPr/>
      </w:pPr>
      <w:r>
        <w:rPr/>
        <w:tab/>
        <w:t>Бомбардировщики</w:t>
        <w:tab/>
      </w:r>
    </w:p>
    <w:p>
      <w:pPr>
        <w:pStyle w:val="Normal"/>
        <w:rPr/>
      </w:pPr>
      <w:r>
        <w:rPr/>
        <w:tab/>
      </w:r>
    </w:p>
    <w:p>
      <w:pPr>
        <w:pStyle w:val="Normal"/>
        <w:rPr/>
      </w:pPr>
      <w:r>
        <w:rPr/>
        <w:tab/>
        <w:t>1:10</w:t>
      </w:r>
    </w:p>
    <w:p>
      <w:pPr>
        <w:pStyle w:val="Normal"/>
        <w:rPr/>
      </w:pPr>
      <w:r>
        <w:rPr/>
        <w:tab/>
        <w:t>Всего:</w:t>
        <w:tab/>
      </w:r>
    </w:p>
    <w:p>
      <w:pPr>
        <w:pStyle w:val="Normal"/>
        <w:rPr/>
      </w:pPr>
      <w:r>
        <w:rPr/>
        <w:tab/>
      </w:r>
    </w:p>
    <w:p>
      <w:pPr>
        <w:pStyle w:val="Normal"/>
        <w:rPr/>
      </w:pPr>
      <w:r>
        <w:rPr/>
        <w:tab/>
        <w:t>1:1,46</w:t>
      </w:r>
    </w:p>
    <w:p>
      <w:pPr>
        <w:pStyle w:val="Normal"/>
        <w:rPr/>
      </w:pPr>
      <w:r>
        <w:rPr/>
        <w:t>265</w:t>
      </w:r>
    </w:p>
    <w:p>
      <w:pPr>
        <w:pStyle w:val="Normal"/>
        <w:rPr/>
      </w:pPr>
      <w:r>
        <w:rPr/>
        <w:t xml:space="preserve"> </w:t>
      </w:r>
    </w:p>
    <w:p>
      <w:pPr>
        <w:pStyle w:val="Normal"/>
        <w:rPr/>
      </w:pPr>
      <w:r>
        <w:rPr/>
        <w:t>ностью обеспечить нормального базирования основных корабельных соединений флота — бригады подводных лодок и отдельного дивизиона эскадренных миноносцев. Не лучше обстояло дело и с аэродромной сетью для авиации, которая к началу войны располагала одним сухопутным и двумя морскими аэродромами1. Другие же, как и военноморские базы, только строились.</w:t>
      </w:r>
    </w:p>
    <w:p>
      <w:pPr>
        <w:pStyle w:val="Normal"/>
        <w:rPr/>
      </w:pPr>
      <w:r>
        <w:rPr/>
        <w:t>Но наиболее слабым местом Северного флота все же являлась ремонтная база, которая была настолько ограничена, что не могла обеспечить нормального планового ремонта кораблей даже в мирное время. Ремонтные и доковые возможности тем более не соответствовали потребностям флота в военное время. Поэтому число ремонтирующихся кораблей в ходе войны непрерывно увеличивалось, а находящихся в строю соответственно уменьшалось.</w:t>
      </w:r>
    </w:p>
    <w:p>
      <w:pPr>
        <w:pStyle w:val="Normal"/>
        <w:rPr/>
      </w:pPr>
      <w:r>
        <w:rPr/>
        <w:t>Исходя из возможности борьбы с сильным противником на море и учитывая ограниченные силы флота, командование флота особое внимание обратило на усиление обороны побережья, и прежде всего на создание противодесантной обороны в районах базирования флота. Основу противодесантной обороны побережья на Севере составляла береговая артиллерия, которая входила в состав флота. К началу войны на побережье Баренцева и Белого морей было развернуто 20 батарей береговой артиллерии (78 орудий) калибром 45–180 мм. Береговая артиллерия была установлена в основном в двух районах. На подходах к Кольскому заливу (берега залива к северу от Полярного, мыс Сеть-Наволок, о. Кильдин): две башенные 180-мм батареи (8 орудий), две 152-мм батареи (7 орудий), одна 130-мм батарея (4 орудия), одна 120-мм батарея (4 орудия), в проливе Горло Белого моря: одна башенная 180-мм батарея (4 орудия) и две 130-мм батареи (8 орудий). Кроме того, в стадии постройки находилась еще одна 180-мм четырехорудийная башенная батарея. На подходах к военно-морской базе Иоканьга имелись две отдельные четырехорудийные батареи (о-в Медвежий — 45-мм и о-в Витте — 130-мм).</w:t>
      </w:r>
    </w:p>
    <w:p>
      <w:pPr>
        <w:pStyle w:val="Normal"/>
        <w:rPr/>
      </w:pPr>
      <w:r>
        <w:rPr/>
        <w:t>1 Военно-Морской Флот Советского Союза в Великой Отечественной войне 1941–1945 гг. Т. 1. С. 69.</w:t>
      </w:r>
    </w:p>
    <w:p>
      <w:pPr>
        <w:pStyle w:val="Normal"/>
        <w:rPr/>
      </w:pPr>
      <w:r>
        <w:rPr/>
        <w:t>266</w:t>
      </w:r>
    </w:p>
    <w:p>
      <w:pPr>
        <w:pStyle w:val="Normal"/>
        <w:rPr/>
      </w:pPr>
      <w:r>
        <w:rPr/>
        <w:t xml:space="preserve"> </w:t>
      </w:r>
    </w:p>
    <w:p>
      <w:pPr>
        <w:pStyle w:val="Normal"/>
        <w:rPr/>
      </w:pPr>
      <w:r>
        <w:rPr/>
        <w:t>Три отдельные батареи были развернуты на западном побережье п-ов Средний и Рыбачий (трех орудийная 130-мм, четырехорудийные 100- и 45-мм)1.</w:t>
      </w:r>
    </w:p>
    <w:p>
      <w:pPr>
        <w:pStyle w:val="Normal"/>
        <w:rPr/>
      </w:pPr>
      <w:r>
        <w:rPr/>
        <w:t>Дальность стрельбы батарей 100–180-мм составляла 115–206 каб2. Организационно береговая артиллерия флота входила в Мурманский укрепленный район и Беломорский укрепленный сектор.</w:t>
      </w:r>
    </w:p>
    <w:p>
      <w:pPr>
        <w:pStyle w:val="Normal"/>
        <w:rPr/>
      </w:pPr>
      <w:r>
        <w:rPr/>
        <w:t>Противовоздушная оборона флота, так же как береговая артиллерия, концентрировалась в районах базирования флота. В состав Мурманского сектора противовоздушной обороны входили четыре зенитных артиллерийских дивизиона, состоящих из 13 зенитных артиллерийских батарей калибром 76 мм и двух зенитных артиллерийских батарей калибром 45 мм, которые располагались в районах Сеть-Наволок, о-вов Кильдин, Ваенга-Грязная и Полярное — Пала-Губа3.</w:t>
      </w:r>
    </w:p>
    <w:p>
      <w:pPr>
        <w:pStyle w:val="Normal"/>
        <w:rPr/>
      </w:pPr>
      <w:r>
        <w:rPr/>
        <w:t>В состав противовоздушной обороны флота входила также служба воздушного наблюдения, оповещения и связи (ВНОС) с десятью постами воздушного наблюдения, вынесенными на расстояние 60 км от главной базы флота и развернутыми на господствующих высотах. На вооружении службы ВНОС имелось 9 радиолокационных станций обнаружения воздушных целей типа «РУС-1», которые давали только направление на цель, без указания расстояния.</w:t>
      </w:r>
    </w:p>
    <w:p>
      <w:pPr>
        <w:pStyle w:val="Normal"/>
        <w:rPr/>
      </w:pPr>
      <w:r>
        <w:rPr/>
        <w:t>Таким образом, к началу Великой Отечественной войны обстановка на Северном морском театре в целом сложилась для нашего флота более благоприятно, чем на других морских театрах советско-германского фронта. Это определялось главным образом равенством корабельных сил противостоящих сторон. Правда, немцы имели значительное преимущество в авиации, зато мы превосходили противника в подводных силах.</w:t>
      </w:r>
    </w:p>
    <w:p>
      <w:pPr>
        <w:pStyle w:val="Normal"/>
        <w:rPr/>
      </w:pPr>
      <w:r>
        <w:rPr/>
        <w:t>В ходе войны состав сил противоборствующих флотов на театре менялся. Советский флот непрерывно пополнялся новыми кораблями и самолетами, поступавшими от промышленности и с других флотов. Усиливался на Се-</w:t>
      </w:r>
    </w:p>
    <w:p>
      <w:pPr>
        <w:pStyle w:val="Normal"/>
        <w:rPr/>
      </w:pPr>
      <w:r>
        <w:rPr/>
        <w:t>1 Военно-Морской Флот Советского Союза в Великой Отечественной войне 1941– 1945 гг. Т. 1. С. 87–88.</w:t>
      </w:r>
    </w:p>
    <w:p>
      <w:pPr>
        <w:pStyle w:val="Normal"/>
        <w:rPr/>
      </w:pPr>
      <w:r>
        <w:rPr/>
        <w:t>2 ЦВМА. Ф. 767. Оп. 2. Д. 77. Л. 56.</w:t>
      </w:r>
    </w:p>
    <w:p>
      <w:pPr>
        <w:pStyle w:val="Normal"/>
        <w:rPr/>
      </w:pPr>
      <w:r>
        <w:rPr/>
        <w:t>3 ЦВМА. Ф. 767. Оп. 2. Д. 5. Л. 24–25.</w:t>
      </w:r>
    </w:p>
    <w:p>
      <w:pPr>
        <w:pStyle w:val="Normal"/>
        <w:rPr/>
      </w:pPr>
      <w:r>
        <w:rPr/>
        <w:t>267</w:t>
      </w:r>
    </w:p>
    <w:p>
      <w:pPr>
        <w:pStyle w:val="Normal"/>
        <w:rPr/>
      </w:pPr>
      <w:r>
        <w:rPr/>
        <w:t xml:space="preserve"> </w:t>
      </w:r>
    </w:p>
    <w:p>
      <w:pPr>
        <w:pStyle w:val="Normal"/>
        <w:rPr/>
      </w:pPr>
      <w:r>
        <w:rPr/>
        <w:t>вере и германский флот, главным образом за счет крупных надводных кораблей.</w:t>
      </w:r>
    </w:p>
    <w:p>
      <w:pPr>
        <w:pStyle w:val="Normal"/>
        <w:rPr/>
      </w:pPr>
      <w:r>
        <w:rPr/>
        <w:t>Существенным недостатком в подготовке Северного флота к войне являлась незавершенность оборудования театра. Наш флот не был обеспечен достаточным количеством хорошо оборудованных баз и аэродромов, равно как и необходимым числом постов наблюдения и связи на театре. В ходе войны этот недостаток в значительной степени был устранен за счет создания новых баз и аэродромов и развертывания дополнительных постов наблюдения и связи в Арктике. К сожалению, такой серьезный недостаток, как ограниченность ремонтной базы флота, нашему командованию в ходе войны ликвидировать не удалось, что крайне затрудняло ремонт кораблей и намного удлиняло его сроки.</w:t>
      </w:r>
    </w:p>
    <w:p>
      <w:pPr>
        <w:pStyle w:val="Normal"/>
        <w:rPr/>
      </w:pPr>
      <w:r>
        <w:rPr/>
        <w:t>Оперативный план Северного флота в зависимости от военно-политической обстановки и укрепления материально-технической базы флота в предвоенные годы неоднократно уточнялся и корректировался. Последние изменения в него были внесены весной 1941 г., когда окончательно выяснилось, что противником Северного флота в приближающейся войне будет флот Германии. Согласно оперативному плану 1941 г. перед Северным флотом ставились следующие задачи:</w:t>
      </w:r>
    </w:p>
    <w:p>
      <w:pPr>
        <w:pStyle w:val="Normal"/>
        <w:rPr/>
      </w:pPr>
      <w:r>
        <w:rPr/>
        <w:t>уничтожение флота противника при появлении его в Баренцевом и Белом морях;</w:t>
      </w:r>
    </w:p>
    <w:p>
      <w:pPr>
        <w:pStyle w:val="Normal"/>
        <w:rPr/>
      </w:pPr>
      <w:r>
        <w:rPr/>
        <w:t>содействие 14-й армии в захвате Петсамо;</w:t>
      </w:r>
    </w:p>
    <w:p>
      <w:pPr>
        <w:pStyle w:val="Normal"/>
        <w:rPr/>
      </w:pPr>
      <w:r>
        <w:rPr/>
        <w:t>совместно с 14-й армией оборонять п-овы Средний, Рыбачий и Кольский, не допуская высадки десанта противника;</w:t>
      </w:r>
    </w:p>
    <w:p>
      <w:pPr>
        <w:pStyle w:val="Normal"/>
        <w:rPr/>
      </w:pPr>
      <w:r>
        <w:rPr/>
        <w:t>не допускать прохода судов противника в Белое море;</w:t>
      </w:r>
    </w:p>
    <w:p>
      <w:pPr>
        <w:pStyle w:val="Normal"/>
        <w:rPr/>
      </w:pPr>
      <w:r>
        <w:rPr/>
        <w:t>совместно с частями Архангельского военного округа оборонять побережье Белого моря;</w:t>
      </w:r>
    </w:p>
    <w:p>
      <w:pPr>
        <w:pStyle w:val="Normal"/>
        <w:rPr/>
      </w:pPr>
      <w:r>
        <w:rPr/>
        <w:t>крейсерские операции подводных лодок на морских сообщениях у западного побережья Норвегии и в проливе Скагеррак1.</w:t>
      </w:r>
    </w:p>
    <w:p>
      <w:pPr>
        <w:pStyle w:val="Normal"/>
        <w:rPr/>
      </w:pPr>
      <w:r>
        <w:rPr/>
        <w:t>Анализ оперативного плана, утвержденного незадолго перед нападением Германии на СССР, показывает, что он далеко не полностью соответствовал наличным силам на-</w:t>
      </w:r>
    </w:p>
    <w:p>
      <w:pPr>
        <w:pStyle w:val="Normal"/>
        <w:rPr/>
      </w:pPr>
      <w:r>
        <w:rPr/>
        <w:t>1Военно-Морской Флот Советского Союза в Великой Отечественной войне 1941–1945 гг. Т. 1. С. 88.</w:t>
      </w:r>
    </w:p>
    <w:p>
      <w:pPr>
        <w:pStyle w:val="Normal"/>
        <w:rPr/>
      </w:pPr>
      <w:r>
        <w:rPr/>
        <w:t>268</w:t>
      </w:r>
    </w:p>
    <w:p>
      <w:pPr>
        <w:pStyle w:val="Normal"/>
        <w:rPr/>
      </w:pPr>
      <w:r>
        <w:rPr/>
        <w:t xml:space="preserve"> </w:t>
      </w:r>
    </w:p>
    <w:p>
      <w:pPr>
        <w:pStyle w:val="Normal"/>
        <w:rPr/>
      </w:pPr>
      <w:r>
        <w:rPr/>
        <w:t>шего флота на Севере, в некоторых случаях носил недостаточно конкретный характер, а порой просто был невыполним из-за ограниченности сил Северного флота. В целом же оперативный план флота носил оборонительный характер и был направлен на оборону северного побережья СССР, недопущение высадки десантов и прорыва неприятельского флота в Белое море.</w:t>
      </w:r>
    </w:p>
    <w:p>
      <w:pPr>
        <w:pStyle w:val="Normal"/>
        <w:rPr/>
      </w:pPr>
      <w:r>
        <w:rPr/>
        <w:t>***</w:t>
      </w:r>
    </w:p>
    <w:p>
      <w:pPr>
        <w:pStyle w:val="Normal"/>
        <w:rPr/>
      </w:pPr>
      <w:r>
        <w:rPr/>
        <w:t>Приближение войны на Севере стало особенно заметно начиная с февраля 1941 г., когда германское командование приступило к развертыванию своих войск вдоль наших западных границ. В это время от разведки советских пограничных войск начали поступать данные, свидетельствующие об интенсивной подготовке немецких войск к вторжению в нашу страну.</w:t>
      </w:r>
    </w:p>
    <w:p>
      <w:pPr>
        <w:pStyle w:val="Normal"/>
        <w:rPr/>
      </w:pPr>
      <w:r>
        <w:rPr/>
        <w:t>В связи с участившимися случаями нарушения иностранными самолетами нашей морской границы начальник Главного морского штаба в своей директиве от 3 марта 1941 г. дал указание флотам открывать огонь по самолетам-нарушителям без предупреждения.</w:t>
      </w:r>
    </w:p>
    <w:p>
      <w:pPr>
        <w:pStyle w:val="Normal"/>
        <w:rPr/>
      </w:pPr>
      <w:r>
        <w:rPr/>
        <w:t>Однако народный комиссар ВМФ 1 апреля отменил эту директиву, приказав в случаях нарушения иностранными самолетами нашего воздушного пространства высылать истребители для посадки их на свои аэродромы1.</w:t>
      </w:r>
    </w:p>
    <w:p>
      <w:pPr>
        <w:pStyle w:val="Normal"/>
        <w:rPr/>
      </w:pPr>
      <w:r>
        <w:rPr/>
        <w:t>В начале июня 1941 г. командование Северного флота стало получать сведения о том, что Финляндия проводит скрытную мобилизацию своих вооруженных сил и в ее порты прибывают транспорты с немецкими войсками. Одновременно сообщалось о сосредоточении немецкой авиации на ближайших к нашей границе аэродромах. С 17 июня над Кольским п-овом ежедневно стали появляться немецкие самолеты, по которым с 18 июня наша зенитная артиллерия стала открывать огонь2. Поступали сведения и о сосредоточении в водах Северной Норвегии кораблей германских военно-морских сил.</w:t>
      </w:r>
    </w:p>
    <w:p>
      <w:pPr>
        <w:pStyle w:val="Normal"/>
        <w:rPr/>
      </w:pPr>
      <w:r>
        <w:rPr/>
        <w:t>1 Военно-Морской Флот СССР в Великой Отечественной войне 1941– 1945 гг. Т. 1. С. 100.</w:t>
      </w:r>
    </w:p>
    <w:p>
      <w:pPr>
        <w:pStyle w:val="Normal"/>
        <w:rPr/>
      </w:pPr>
      <w:r>
        <w:rPr/>
        <w:t>2</w:t>
      </w:r>
    </w:p>
    <w:p>
      <w:pPr>
        <w:pStyle w:val="Normal"/>
        <w:rPr/>
      </w:pPr>
      <w:r>
        <w:rPr/>
        <w:t>269</w:t>
      </w:r>
    </w:p>
    <w:p>
      <w:pPr>
        <w:pStyle w:val="Normal"/>
        <w:rPr/>
      </w:pPr>
      <w:r>
        <w:rPr/>
        <w:t xml:space="preserve"> </w:t>
      </w:r>
    </w:p>
    <w:p>
      <w:pPr>
        <w:pStyle w:val="Normal"/>
        <w:rPr/>
      </w:pPr>
      <w:r>
        <w:rPr/>
        <w:t>Учитывая обстановку, сложившуюся на Северном морском театре, народный комиссар ВМФ в своей директиве от 15 февраля 1941 г. приказал для отражения внезапного нападения противника и прикрытия побережья выделить боевое ядро Северного флота, состоящего из надводных кораблей, подводных лодок, авиации и береговой артиллерии Мурманского укрепленного района и Беломорского укрепленного сектора, и держать его в повышенной боевой готовности1. С нарастанием угрозы нападения Германии народный комиссар ВМФ принял ряд дополнительных мер по повышению боеготовности наших флотов, в том числе и Северного. 7 мая 1941 г. он приказал Военному совету Северного флота:</w:t>
      </w:r>
    </w:p>
    <w:p>
      <w:pPr>
        <w:pStyle w:val="Normal"/>
        <w:rPr/>
      </w:pPr>
      <w:r>
        <w:rPr/>
        <w:t>вести один раз в сутки воздушную разведку до мыса Нордкин, не нарушая, однако, территориальных вод Норвегии;</w:t>
      </w:r>
    </w:p>
    <w:p>
      <w:pPr>
        <w:pStyle w:val="Normal"/>
        <w:rPr/>
      </w:pPr>
      <w:r>
        <w:rPr/>
        <w:t>усилить корабельный дозор на подходах к Кольскому заливу одной подводной лодкой;</w:t>
      </w:r>
    </w:p>
    <w:p>
      <w:pPr>
        <w:pStyle w:val="Normal"/>
        <w:rPr/>
      </w:pPr>
      <w:r>
        <w:rPr/>
        <w:t>установить дежурство в базе — одного эскадренного миноносца и одной подводной лодки, а на аэродромах — звена бомбардировщиков, звена гидросамолетов и двух звеньев истребителей;</w:t>
      </w:r>
    </w:p>
    <w:p>
      <w:pPr>
        <w:pStyle w:val="Normal"/>
        <w:rPr/>
      </w:pPr>
      <w:r>
        <w:rPr/>
        <w:t>установить дежурство батарей по одной от дивизиона, в отдельных батареях ПВО — по одной-две от каждого дивизиона;</w:t>
      </w:r>
    </w:p>
    <w:p>
      <w:pPr>
        <w:pStyle w:val="Normal"/>
        <w:rPr/>
      </w:pPr>
      <w:r>
        <w:rPr/>
        <w:t>увеличить состав боевого ядра ВВС в районе Кольского залива до двух звеньев бомбардировщиков, двух эскадрилий истребителей, одной эскадрильи гидросамолетов МБР-2 и звена самолетов ГСТ2.</w:t>
      </w:r>
    </w:p>
    <w:p>
      <w:pPr>
        <w:pStyle w:val="Normal"/>
        <w:rPr/>
      </w:pPr>
      <w:r>
        <w:rPr/>
        <w:t>Развертывание Северного флота. Начало боевых действий</w:t>
      </w:r>
    </w:p>
    <w:p>
      <w:pPr>
        <w:pStyle w:val="Normal"/>
        <w:rPr/>
      </w:pPr>
      <w:r>
        <w:rPr/>
        <w:t>Нападение Германии на Советский Союз не застало Северный флот врасплох. Он начал ограниченные боевые действия против одиночных немецких самолетов уже 18 июня 1941 г., т. е. за четыре дня до начала войны. В 11 ч 25 мин 18 июня, когда над главной базой флота Полярное</w:t>
      </w:r>
    </w:p>
    <w:p>
      <w:pPr>
        <w:pStyle w:val="Normal"/>
        <w:rPr/>
      </w:pPr>
      <w:r>
        <w:rPr/>
        <w:t>1 Там же. С. 101.</w:t>
      </w:r>
    </w:p>
    <w:p>
      <w:pPr>
        <w:pStyle w:val="Normal"/>
        <w:rPr/>
      </w:pPr>
      <w:r>
        <w:rPr/>
        <w:t>2</w:t>
      </w:r>
    </w:p>
    <w:p>
      <w:pPr>
        <w:pStyle w:val="Normal"/>
        <w:rPr/>
      </w:pPr>
      <w:r>
        <w:rPr/>
        <w:t>270</w:t>
      </w:r>
    </w:p>
    <w:p>
      <w:pPr>
        <w:pStyle w:val="Normal"/>
        <w:rPr/>
      </w:pPr>
      <w:r>
        <w:rPr/>
        <w:t xml:space="preserve"> </w:t>
      </w:r>
    </w:p>
    <w:p>
      <w:pPr>
        <w:pStyle w:val="Normal"/>
        <w:rPr/>
      </w:pPr>
      <w:r>
        <w:rPr/>
        <w:t>появился первый германский самолет, в воздух были подняты наши истребители, а вечером того же дня при появлении над Полярным немецкого самолета Ме-110 по нему был открыт зенитный огонь, и он вынужден был поспешно удалиться1. 19 июня немецкие самолеты в течение дня несколько раз появлялись над главной базой, и каждый раз наши истребители и зенитная артиллерия заставляли самолеты противника уходить.</w:t>
      </w:r>
    </w:p>
    <w:p>
      <w:pPr>
        <w:pStyle w:val="Normal"/>
        <w:rPr/>
      </w:pPr>
      <w:r>
        <w:rPr/>
        <w:t>В связи с нарушением немецкой авиацией нашего воздушного пространства и реальной угрозой применения противником оружия 19 июня в 17 ч по флоту объявили оперативную готовность № 2. Через 2,5 часа после этого все части Северного флота перешли на повышенную готовность. В тот же день Управление политической пропаганды Северного флота созвало совещание руководящих политработников флота, на котором было указано на необходимость мобилизации личного состава на всемерное повышение боеготовности флота2.</w:t>
      </w:r>
    </w:p>
    <w:p>
      <w:pPr>
        <w:pStyle w:val="Normal"/>
        <w:rPr/>
      </w:pPr>
      <w:r>
        <w:rPr/>
        <w:t>22 июня 1941 г. по приказанию народного комиссара ВМФ адмирала Н. Г. Кузнецова на Северном флоте в 1 ч 15 мин была объявлена оперативная готовность № 1 в связи с возможностью внезапного нападения Германии 22–23 июня3. К 4 ч 25 мин все корабли, соединения и части Северного флота уже перешли на оперативную готовность № 1 и приступили к выполнению мобилизационных мероприятий. Для прикрытия мобилизации в Варангер-фьорд были высланы подводные лодки «Щ-401» и «Щ-421», перед которыми поставили задачу вести неограниченную подводную войну против транспортов и кораблей противника. В дозор к п-ову Рыбачий вышла подводная лодка «М-176», а в пролив Горло Белого моря намечалось послать подводную лодку «Щ-404», но затем посылку этой лодки в данный район отменили4.</w:t>
      </w:r>
    </w:p>
    <w:p>
      <w:pPr>
        <w:pStyle w:val="Normal"/>
        <w:rPr/>
      </w:pPr>
      <w:r>
        <w:rPr/>
        <w:t>Надводные корабли и подводные лодки, находившиеся в главной базе, рассредоточились по бухтам Кольского залива и приготовились к выходу в море.</w:t>
      </w:r>
    </w:p>
    <w:p>
      <w:pPr>
        <w:pStyle w:val="Normal"/>
        <w:rPr/>
      </w:pPr>
      <w:r>
        <w:rPr/>
        <w:t>1 ЦВМА. Ф. 767. Оп. 2. Д. 133. Л. 54.</w:t>
      </w:r>
    </w:p>
    <w:p>
      <w:pPr>
        <w:pStyle w:val="Normal"/>
        <w:rPr/>
      </w:pPr>
      <w:r>
        <w:rPr/>
        <w:t>2 ЦВМА. Ф. 71. Д. 1422. Л. 41: Д. 1402. Л. 61.</w:t>
      </w:r>
    </w:p>
    <w:p>
      <w:pPr>
        <w:pStyle w:val="Normal"/>
        <w:rPr/>
      </w:pPr>
      <w:r>
        <w:rPr/>
        <w:t>3 Боевая летопись Военно-Морского Флота 1941–1942 гг. С. 16.</w:t>
      </w:r>
    </w:p>
    <w:p>
      <w:pPr>
        <w:pStyle w:val="Normal"/>
        <w:rPr/>
      </w:pPr>
      <w:r>
        <w:rPr/>
        <w:t>4 Там же.</w:t>
      </w:r>
    </w:p>
    <w:p>
      <w:pPr>
        <w:pStyle w:val="Normal"/>
        <w:rPr/>
      </w:pPr>
      <w:r>
        <w:rPr/>
        <w:t>271</w:t>
      </w:r>
    </w:p>
    <w:p>
      <w:pPr>
        <w:pStyle w:val="Normal"/>
        <w:rPr/>
      </w:pPr>
      <w:r>
        <w:rPr/>
        <w:t xml:space="preserve"> </w:t>
      </w:r>
    </w:p>
    <w:p>
      <w:pPr>
        <w:pStyle w:val="Normal"/>
        <w:rPr/>
      </w:pPr>
      <w:r>
        <w:rPr/>
        <w:t>В связи с воздушными налетами вражеской авиации создалась серьезная угроза для судов торгового и промыслового флотов, находившихся в Кольском заливе. Народный комиссар ВМФ приказал срочно перевести все суда в Белое море. В период с 27 по 29 июня из Кольского залива в Белое море перевели 35 транспортов, 40 траулеров и 80 мотоботов. Суда совершили переходы вдоль побережья Кольского п-ова без какого-либо охранения. Немцы, не ожидавшие массовой эвакуации наших судов из Кольского залива без охранения, не оказали никакого противодействия. Поэтому все 155 судов, вышедшие из Кольского залива, благополучно прибыли в Архангельск. Успешное проведение этой операции имело важное значение для Северного флота, так как многие из спасенных судов были затем переоборудованы и использованы командованием флота в качестве сторожевых кораблей, тральщиков и минных заградителей. Всего в состав флота было мобилизовано 122 судна транспортного и промыслового флотов1.</w:t>
      </w:r>
    </w:p>
    <w:p>
      <w:pPr>
        <w:pStyle w:val="Normal"/>
        <w:rPr/>
      </w:pPr>
      <w:r>
        <w:rPr/>
        <w:t>В начале войны Северный флот пополнился также восьмью подводными лодками и несколькими сторожевыми кораблями и катерами, переброшенными с Балтики на Север по Беломорско-Балтийскому каналу2.</w:t>
      </w:r>
    </w:p>
    <w:p>
      <w:pPr>
        <w:pStyle w:val="Normal"/>
        <w:rPr/>
      </w:pPr>
      <w:r>
        <w:rPr/>
        <w:t>Боевые действия Северного флота начались с первого дня войны. В первых боях на море и в воздухе отличились североморские артиллеристы и летчики. 22 июня 130-мм береговая батарея № 221, установленная на п-ове Средний, под командованием старшего лейтенанта П. Ф. Космачева нанесла повреждение неприятельскому тральщику, выходившему из залива Петсамовуоно.</w:t>
      </w:r>
    </w:p>
    <w:p>
      <w:pPr>
        <w:pStyle w:val="Normal"/>
        <w:rPr/>
      </w:pPr>
      <w:r>
        <w:rPr/>
        <w:t>На следующий день отличились зенитчики. Батареи старших лейтенантов А. И. Казарина, А. П. Исаева и лейтенанта Б. А. Сацука сбили 2 немецких самолета, которые упали в море. 24 июня добилась успеха зенитная батарея старшего лейтенанта В. З. Стебенева, уничтожившая вражеский самолет в районе Полярного. В тот же день боевой счет авиации открыл командир эскад1 ЦВМА. Ф. 767. Оп. 2. Д. 133. Л. 54.</w:t>
      </w:r>
    </w:p>
    <w:p>
      <w:pPr>
        <w:pStyle w:val="Normal"/>
        <w:rPr/>
      </w:pPr>
      <w:r>
        <w:rPr/>
        <w:t>2</w:t>
      </w:r>
    </w:p>
    <w:p>
      <w:pPr>
        <w:pStyle w:val="Normal"/>
        <w:rPr/>
      </w:pPr>
      <w:r>
        <w:rPr/>
        <w:t>272</w:t>
      </w:r>
    </w:p>
    <w:p>
      <w:pPr>
        <w:pStyle w:val="Normal"/>
        <w:rPr/>
      </w:pPr>
      <w:r>
        <w:rPr/>
        <w:t xml:space="preserve"> </w:t>
      </w:r>
    </w:p>
    <w:p>
      <w:pPr>
        <w:pStyle w:val="Normal"/>
        <w:rPr/>
      </w:pPr>
      <w:r>
        <w:rPr/>
        <w:t>рильи 72-го авиаполка старший лейтенант Б. Ф. Сафонов, уничтоживший в воздушном бою вражеский самолет Хе-111.</w:t>
      </w:r>
    </w:p>
    <w:p>
      <w:pPr>
        <w:pStyle w:val="Normal"/>
        <w:rPr/>
      </w:pPr>
      <w:r>
        <w:rPr/>
        <w:t>С первых дней войны вела активные боевые действия и немецкая авиация, которая производила систематические налеты на Мурманск, Полярный, наши аэродромы. Особенно интенсивным ударам подвергались военные объекты на п-овах Средний и Рыбачий. В каждом из таких налетов участвовало от 3 до 40 самолетов. Ожесточенная вражеская бомбардировка выпала на долю батареи № 221. На ней было выведено из строя одного из 3 орудий, имелись убитые и раненые. В губе Териберка авиация противника повредила транспорт «Роза Люксембург»</w:t>
      </w:r>
    </w:p>
    <w:p>
      <w:pPr>
        <w:pStyle w:val="Normal"/>
        <w:rPr/>
      </w:pPr>
      <w:r>
        <w:rPr/>
        <w:t>С началом войны общее руководство боевыми действиями сил Северного флота и на всех четырех операционных направлениях взял на себя командующий флотом контр-адмирал А. Г. Головко.</w:t>
      </w:r>
    </w:p>
    <w:p>
      <w:pPr>
        <w:pStyle w:val="Normal"/>
        <w:rPr/>
      </w:pPr>
      <w:r>
        <w:rPr/>
        <w:t>Управление действиями надводных кораблей в море производилось им совместно с командирами соединений. Задачи перед кораблями ставились в базе в виде письменных приказов, боевых распоряжений, директив, в отдельных случаях в устной форме. Управление велось через радиостанцию главной базы флота, с которой корабли имели специальную волну связи. Катера осуществляли связь через радиостанцию командного пункта Охраны водного района (ОВР).</w:t>
      </w:r>
    </w:p>
    <w:p>
      <w:pPr>
        <w:pStyle w:val="Normal"/>
        <w:rPr/>
      </w:pPr>
      <w:r>
        <w:rPr/>
        <w:t>Управление подводными лодками командующий флотом осуществлял через свои штаб. Роль командира бригады подводных лодок сводилась к подготовке экипажей и командиров подводных лодок, к обеспечению установленной боевой готовности подводных сил. Управление подводными лодками, развернутыми в море, осуществлялось через радиоцентр узла связи флота.</w:t>
      </w:r>
    </w:p>
    <w:p>
      <w:pPr>
        <w:pStyle w:val="Normal"/>
        <w:rPr/>
      </w:pPr>
      <w:r>
        <w:rPr/>
        <w:t>Управление боевыми действиями авиации также осуществлял командующий флотом, но через командующего военно-воздушными силами (ВВС). Связь между ними поддерживалась по телефону и радио. Непосредственное управление самолетами в воздухе велось с командных пунктов командиров полков и командующего ВВС.</w:t>
      </w:r>
    </w:p>
    <w:p>
      <w:pPr>
        <w:pStyle w:val="Normal"/>
        <w:rPr/>
      </w:pPr>
      <w:r>
        <w:rPr/>
        <w:t>273</w:t>
      </w:r>
    </w:p>
    <w:p>
      <w:pPr>
        <w:pStyle w:val="Normal"/>
        <w:rPr/>
      </w:pPr>
      <w:r>
        <w:rPr/>
        <w:t xml:space="preserve"> </w:t>
      </w:r>
    </w:p>
    <w:p>
      <w:pPr>
        <w:pStyle w:val="Normal"/>
        <w:rPr/>
      </w:pPr>
      <w:r>
        <w:rPr/>
        <w:t>Содействие Северного флота войскам 14-й армии в 1941–1942 гг.</w:t>
      </w:r>
    </w:p>
    <w:p>
      <w:pPr>
        <w:pStyle w:val="Normal"/>
        <w:rPr/>
      </w:pPr>
      <w:r>
        <w:rPr/>
        <w:t>Немецкой армии «Норвегия» на Севере противостояла 14-я армия Ленинградского военного округа1 (командующий генерал-лейтенант В. А. Фролов, с 30 августа 1941 г. — генерал-майор Р. И. Панин), которая была развернута на фронте между Мурманском и ст. Лоухи. В ее состав входили 4 стрелковые дивизии, танковая бригада, смешанная авиадивизия и 23-й укрепленный район на повах Средний и Рыбачий. Основные силы армии были сосредоточены на Кандалакшском направлении, которое командование считало главным.</w:t>
      </w:r>
    </w:p>
    <w:p>
      <w:pPr>
        <w:pStyle w:val="Normal"/>
        <w:rPr/>
      </w:pPr>
      <w:r>
        <w:rPr/>
        <w:t>На мурманском направлении была развернута 14-я стрелковая дивизия (три стрелковых и артиллерийский полки) общей численностью 4476 чел. и 52-я стрелковая дивизия такого же состава, но большей численностью —</w:t>
      </w:r>
    </w:p>
    <w:p>
      <w:pPr>
        <w:pStyle w:val="Normal"/>
        <w:rPr/>
      </w:pPr>
      <w:r>
        <w:rPr/>
        <w:t>8192 чел.2</w:t>
      </w:r>
    </w:p>
    <w:p>
      <w:pPr>
        <w:pStyle w:val="Normal"/>
        <w:rPr/>
      </w:pPr>
      <w:r>
        <w:rPr/>
        <w:t>Группировка германских войск на мурманском направлении состояла из 2 горнострелковых дивизий общей численностью 30 тыс. человек. В результате враг имел более чем двойное превосходство в людях и, как отмечалось, еще большее преимущество в авиации.</w:t>
      </w:r>
    </w:p>
    <w:p>
      <w:pPr>
        <w:pStyle w:val="Normal"/>
        <w:rPr/>
      </w:pPr>
      <w:r>
        <w:rPr/>
        <w:t>Войска противника к началу наступления были полностью сосредоточены у нашей северо-западной границы, тогда как 52-я стрелковая дивизия запоздала с развертыванием, не успела выдвинуться к границе и своевременно занять назначенные для нее позиции3.</w:t>
      </w:r>
    </w:p>
    <w:p>
      <w:pPr>
        <w:pStyle w:val="Normal"/>
        <w:rPr/>
      </w:pPr>
      <w:r>
        <w:rPr/>
        <w:t>Таким образом, боевые действия на мурманском направлении в начальный период войны развертывались в невыгодных для нас условиях. Преимуществом советских войск на приморском направлении являлось наличие Северного флота, который мог поддерживать с моря (что предусматривалось оперативным планом), тогда как противник, недооце-</w:t>
      </w:r>
    </w:p>
    <w:p>
      <w:pPr>
        <w:pStyle w:val="Normal"/>
        <w:rPr/>
      </w:pPr>
      <w:r>
        <w:rPr/>
        <w:t>1 С 24.6.1941 г. — Северного фронта; с 23.7.1941 г. — Карельского фронта.</w:t>
      </w:r>
    </w:p>
    <w:p>
      <w:pPr>
        <w:pStyle w:val="Normal"/>
        <w:rPr/>
      </w:pPr>
      <w:r>
        <w:rPr/>
        <w:t>2 Вайнер Б. А. Северный флот в Великой Отечественной войне. М., 1964, С. 24.</w:t>
      </w:r>
    </w:p>
    <w:p>
      <w:pPr>
        <w:pStyle w:val="Normal"/>
        <w:rPr/>
      </w:pPr>
      <w:r>
        <w:rPr/>
        <w:t>3 Боевая летопись Военно-Морского Флота 1941–1942 гг. С. 19.</w:t>
      </w:r>
    </w:p>
    <w:p>
      <w:pPr>
        <w:pStyle w:val="Normal"/>
        <w:rPr/>
      </w:pPr>
      <w:r>
        <w:rPr/>
        <w:t>274</w:t>
      </w:r>
    </w:p>
    <w:p>
      <w:pPr>
        <w:pStyle w:val="Normal"/>
        <w:rPr/>
      </w:pPr>
      <w:r>
        <w:rPr/>
        <w:t xml:space="preserve"> </w:t>
      </w:r>
    </w:p>
    <w:p>
      <w:pPr>
        <w:pStyle w:val="Normal"/>
        <w:rPr/>
      </w:pPr>
      <w:r>
        <w:rPr/>
        <w:t>нивая значение флота, не планировал использование своих морских сил для поддержки своего наступления на суше.</w:t>
      </w:r>
    </w:p>
    <w:p>
      <w:pPr>
        <w:pStyle w:val="Normal"/>
        <w:rPr/>
      </w:pPr>
      <w:r>
        <w:rPr/>
        <w:t>Ночью 29 июня 1941 г. после двухчасовой артиллерийской и авиационной подготовки немцы перешли нашу границу и начали наступление против 95-го стрелкового полка 14-й дивизии, прикрывавшей границу на приморском участке. Имея в полосе наступления пятикратное превосходство в силах, противник прорвал оборону наших войск и вынудил их с боями отойти к Мурманску1.</w:t>
      </w:r>
    </w:p>
    <w:p>
      <w:pPr>
        <w:pStyle w:val="Normal"/>
        <w:rPr/>
      </w:pPr>
      <w:r>
        <w:rPr/>
        <w:t>Первое наступление было предпринято в начале июля, но оно было отбито решительными действиями частей 14-й и 52-й стрелковых дивизий, поддержанных флотом. Перегруппировав силы, немцы 11 июля начали второе наступление на том же направлении. На этот раз им удалось форсировать Западную Лицу и захватить на восточном берегу реки плацдарм.</w:t>
      </w:r>
    </w:p>
    <w:p>
      <w:pPr>
        <w:pStyle w:val="Normal"/>
        <w:rPr/>
      </w:pPr>
      <w:r>
        <w:rPr/>
        <w:t>На приморском направлении сложилась крайне опасная, можно даже сказать, критическая обстановка. Она осложнялась тем, что командование 14-й армии в это время не имело свободных резервов, которые можно было бы направить на усиление приморской группировки своих войск. Их задействовали на Кандалакшском направлении, где противник наносил свой главный удар. Там же сосредоточили и всю авиацию 14-й армии.</w:t>
      </w:r>
    </w:p>
    <w:p>
      <w:pPr>
        <w:pStyle w:val="Normal"/>
        <w:rPr/>
      </w:pPr>
      <w:r>
        <w:rPr/>
        <w:t>В этой критической обстановке на помощь 14-й армии пришел Северный флот, который выделил для этой цели надводные корабли, авиацию, береговую артиллерию, расположенную на п-овах Средний и Рыбачий, и значительную часть личного состава (до 5 тыс. моряков), которые пошли сражаться на сухопутный фронт. При отражении второго наступления немецких войск на Мурманск корабли и авиация флота, поддерживая 14-ю и 52-ю дивизии, неоднократно наносили удары по наступающему противнику, вынудили его в начале августа отказаться от дальнейшего наступления и перейти к обороне2.</w:t>
      </w:r>
    </w:p>
    <w:p>
      <w:pPr>
        <w:pStyle w:val="Normal"/>
        <w:rPr/>
      </w:pPr>
      <w:r>
        <w:rPr/>
        <w:t>Новое вражеское наступление началось 8 сентября. По своим масштабам оно было наиболее крупным, а по ха-</w:t>
      </w:r>
    </w:p>
    <w:p>
      <w:pPr>
        <w:pStyle w:val="Normal"/>
        <w:rPr/>
      </w:pPr>
      <w:r>
        <w:rPr/>
        <w:t>1 Вайнер Б. А. Северный флот в Великой Отечественной войне. С. 25.</w:t>
      </w:r>
    </w:p>
    <w:p>
      <w:pPr>
        <w:pStyle w:val="Normal"/>
        <w:rPr/>
      </w:pPr>
      <w:r>
        <w:rPr/>
        <w:t>2 ЦВМА. Ф. 11. Д. 6196. Л. 35; Д. 35459. Л. 44–99.</w:t>
      </w:r>
    </w:p>
    <w:p>
      <w:pPr>
        <w:pStyle w:val="Normal"/>
        <w:rPr/>
      </w:pPr>
      <w:r>
        <w:rPr/>
        <w:t>275</w:t>
      </w:r>
    </w:p>
    <w:p>
      <w:pPr>
        <w:pStyle w:val="Normal"/>
        <w:rPr/>
      </w:pPr>
      <w:r>
        <w:rPr/>
        <w:t xml:space="preserve"> </w:t>
      </w:r>
    </w:p>
    <w:p>
      <w:pPr>
        <w:pStyle w:val="Normal"/>
        <w:rPr/>
      </w:pPr>
      <w:r>
        <w:rPr/>
        <w:t>рактеру боев — самым ожесточенным. Враг, не считаясь ни с какими потерями, стремился во что бы то ни стало захватить Мурманск и главную базу флота. При отражении третьего наступления противника Северный флот оказал войскам 14-й армии большую и эффективную помощь. В ней участвовали все новые эскадренные миноносцы, обладавшие сильной артиллерией, вся авиация флота и 4 батальона морских пехотинцев, сформированных из личного состава Северного флота.</w:t>
      </w:r>
    </w:p>
    <w:p>
      <w:pPr>
        <w:pStyle w:val="Normal"/>
        <w:rPr/>
      </w:pPr>
      <w:r>
        <w:rPr/>
        <w:t>Новое наступление немцев на Мурманск продолжалось 10 дней. За это время противник потерял около 4400 своих солдат и офицеров и не добился намеченной цели.</w:t>
      </w:r>
    </w:p>
    <w:p>
      <w:pPr>
        <w:pStyle w:val="Normal"/>
        <w:rPr/>
      </w:pPr>
      <w:r>
        <w:rPr/>
        <w:t>К началу октября 1941 г. положение на мурманском направлении окончательно стабилизировалось. Обе стороны перешли к созданию оборонительных рубежей. Большую роль в срыве наступления немецких войск на Мурманск и Полярное сыграл Северный флот. Его содействие войскам 14-й армии на приморском участке фронта выразилось в артиллерийской и авиационной поддержке, высадке тактических десантов и разведывательно-диверсионных групп в тылу противника, выделении значительной части личного состава для действий на сухопутном фронте и воинских перевозках1.</w:t>
      </w:r>
    </w:p>
    <w:p>
      <w:pPr>
        <w:pStyle w:val="Normal"/>
        <w:rPr/>
      </w:pPr>
      <w:r>
        <w:rPr/>
        <w:t>Артиллерийская поддержка сухопутных войск</w:t>
      </w:r>
    </w:p>
    <w:p>
      <w:pPr>
        <w:pStyle w:val="Normal"/>
        <w:rPr/>
      </w:pPr>
      <w:r>
        <w:rPr/>
        <w:t>Для этих целей использовалась корабельная и береговая артиллерия калибра от 45 до 130 мм. К огневой поддержке привлекались эскадренные миноносцы, сторожевые корабли, тральщики и сторожевые катера.</w:t>
      </w:r>
    </w:p>
    <w:p>
      <w:pPr>
        <w:pStyle w:val="Normal"/>
        <w:rPr/>
      </w:pPr>
      <w:r>
        <w:rPr/>
        <w:t>Корабли включились в артиллерийскую поддержку сухопутных войск в первый же день войны, когда в штабе флота была получена телеграмма народного комиссара ВМФ, в которой говорилось: «Флоту войти в Мотовский залив и до последнего момента оказывать поддержку армии»2.</w:t>
      </w:r>
    </w:p>
    <w:p>
      <w:pPr>
        <w:pStyle w:val="Normal"/>
        <w:rPr/>
      </w:pPr>
      <w:r>
        <w:rPr/>
        <w:t>1 Боевая летопись Военно-Морского Флота 1941–1942 гг. С. 19.</w:t>
      </w:r>
    </w:p>
    <w:p>
      <w:pPr>
        <w:pStyle w:val="Normal"/>
        <w:rPr/>
      </w:pPr>
      <w:r>
        <w:rPr/>
        <w:t>2 Военно-Морской Флот Советского Союза в Великой Отечественной войне 1941–1945 гг. Т. 1. С. 112.</w:t>
      </w:r>
    </w:p>
    <w:p>
      <w:pPr>
        <w:pStyle w:val="Normal"/>
        <w:rPr/>
      </w:pPr>
      <w:r>
        <w:rPr/>
        <w:t>276</w:t>
      </w:r>
    </w:p>
    <w:p>
      <w:pPr>
        <w:pStyle w:val="Normal"/>
        <w:rPr/>
      </w:pPr>
      <w:r>
        <w:rPr/>
        <w:t xml:space="preserve"> </w:t>
      </w:r>
    </w:p>
    <w:p>
      <w:pPr>
        <w:pStyle w:val="Normal"/>
        <w:rPr/>
      </w:pPr>
      <w:r>
        <w:rPr/>
        <w:t>30 июня 1941 г. эсминцы «В. Куйбышев» (командир старший лейтенант С. Н. Максимов) и «Урицкий» (командир капитан 3 ранга В. В. Кручинин) в сопровождении 2 сторожевых катеров, осуществлявших противовоздушную оборону миноносцев, войдя в Мотовский залив, более трех часов вели артиллерийский огонь по немецким войскам в районе перешейка п-ова Средний и уничтожили 200 вражеских солдат и офицеров и несколько огневых точек противника1. На отходе корабли были атакованы 22 немецкими бомбардировщиками Ю-88, но эта атака была успешно отражена огнем корабельной зенитной артиллерии. При этом сторожевой катер МО № 123 (командир лейтенант В. М. Лозовский) сбил вражеский бомбардировщик.</w:t>
      </w:r>
    </w:p>
    <w:p>
      <w:pPr>
        <w:pStyle w:val="Normal"/>
        <w:rPr/>
      </w:pPr>
      <w:r>
        <w:rPr/>
        <w:t>После ухода наших миноносцев в полосу тумана 18 «юнкерсов» атаковали сторожевой катер МО № 121 (командир лейтенант М. М. Миронов, командир звена лейтенант И. А. Кроль), оставленный для снятия с берега корабельного корректировочного поста. В этом неравном бою экипаж советского катера проявил высокое мужество и воинское мастерство. Искусно маневрируя и ведя огонь из 45-мм орудий и пулеметов, он сбил два вражеских бомбардировщика2.</w:t>
      </w:r>
    </w:p>
    <w:p>
      <w:pPr>
        <w:pStyle w:val="Normal"/>
        <w:rPr/>
      </w:pPr>
      <w:r>
        <w:rPr/>
        <w:t>Перед корабельной артиллерией ставились задачи: наносить удары по скоплениям войск противника; прикрывать перегруппировку своих войск; содействовать проведению контратак, уничтожать вражескую артиллерию; обеспечивать высадку десантов; прикрывать эвакуацию раненых и свои воинские перевозки3.</w:t>
      </w:r>
    </w:p>
    <w:p>
      <w:pPr>
        <w:pStyle w:val="Normal"/>
        <w:rPr/>
      </w:pPr>
      <w:r>
        <w:rPr/>
        <w:t>Огневые позиции кораблей выбирались в зависимости от задач и обстановки. В первые дни немецкого наступления, когда корабельная артиллерия вела огонь в районе п-ова Средний и губы Титовка, огневые позиции для кораблей выбирались в глубине Мотовского залива в непосредственной близости от противника. Стрельба велась по площадям без корректировки. Были случаи стрельбы с</w:t>
      </w:r>
    </w:p>
    <w:p>
      <w:pPr>
        <w:pStyle w:val="Normal"/>
        <w:rPr/>
      </w:pPr>
      <w:r>
        <w:rPr/>
        <w:t>1 Боевая летопись Военно-Морского Флота 1941–1942 гг. С. 19.</w:t>
      </w:r>
    </w:p>
    <w:p>
      <w:pPr>
        <w:pStyle w:val="Normal"/>
        <w:rPr/>
      </w:pPr>
      <w:r>
        <w:rPr/>
        <w:t>2 Там же.</w:t>
      </w:r>
    </w:p>
    <w:p>
      <w:pPr>
        <w:pStyle w:val="Normal"/>
        <w:rPr/>
      </w:pPr>
      <w:r>
        <w:rPr/>
        <w:t>3 ЦВМА. Ф. 3. Д. 3181. Л. 24–25.</w:t>
      </w:r>
    </w:p>
    <w:p>
      <w:pPr>
        <w:pStyle w:val="Normal"/>
        <w:rPr/>
      </w:pPr>
      <w:r>
        <w:rPr/>
        <w:t>277</w:t>
      </w:r>
    </w:p>
    <w:p>
      <w:pPr>
        <w:pStyle w:val="Normal"/>
        <w:rPr/>
      </w:pPr>
      <w:r>
        <w:rPr/>
        <w:t xml:space="preserve"> </w:t>
      </w:r>
    </w:p>
    <w:p>
      <w:pPr>
        <w:pStyle w:val="Normal"/>
        <w:rPr/>
      </w:pPr>
      <w:r>
        <w:rPr/>
        <w:t>коротких дистанций прямой наводкой. При ведении огня корабли находились в постоянной готовности к немедленному уклонению от атак неприятельской авиации. Для прикрытия кораблей с воздуха выделялось 1–2 звена истребительной авиации, но это делалось только тогда, когда имелись свободные самолеты.</w:t>
      </w:r>
    </w:p>
    <w:p>
      <w:pPr>
        <w:pStyle w:val="Normal"/>
        <w:rPr/>
      </w:pPr>
      <w:r>
        <w:rPr/>
        <w:t>В августе в целях улучшения организации артиллерийской поддержки войск 14-й армии по опыту батумского отряда кораблей на Черном море в Первую мировую войну была предпринята попытка создания специального отряда кораблей поддержки в составе эскадренных миноносцев, сторожевых кораблей, тральщиков и катеров. Однако она не увенчалась успехом.</w:t>
      </w:r>
    </w:p>
    <w:p>
      <w:pPr>
        <w:pStyle w:val="Normal"/>
        <w:rPr/>
      </w:pPr>
      <w:r>
        <w:rPr/>
        <w:t>В сентябре для ведения огня по берегу корабельной артиллерией в губах Мотовского залива (Ара, Ура и других) были оборудованы постоянные огневые позиции. Это позволило значительно улучшить организацию корректировки и управления огнем, повысить его эффективность. Совершенствовалась и связь береговых корректировочных постов, развернутых на переднем крае обороны, с кораблями на огневых позициях. Вначале она осуществлялась через посты СНИС, а затем была установлена прямая связь корпост — корабль. Авиация противника пыталась противодействовать стрельбам нашим кораблей, но не добилась успеха. Все атаки вражеской авиации были отбиты нашими истребителями и огнем зенитной артиллерии кораблей. С наступлением полярной ночи тактика применения корабельной артиллерии для стрельбы по береговым целям претерпела новые изменения. Корабли перешли от коротких огневых налетов к ежедневным длительным обстрелам позиций противника. Обычно огонь велся двухорудийными залпами с различными временными интервалами. Поэтому враг нес не только потери в живой силе и боевой технике, но и постоянно находился в состоянии повышенного нервного напряжения1.</w:t>
      </w:r>
    </w:p>
    <w:p>
      <w:pPr>
        <w:pStyle w:val="Normal"/>
        <w:rPr/>
      </w:pPr>
      <w:r>
        <w:rPr/>
        <w:t>В 1941 г. за шесть месяцев боевых действий корабли Северного флота совершили 63 выхода с целью поддерж1 Козлов И. А., Шломин В. С. Краснознаменный Северный флот. М., 1983. С. 90.</w:t>
      </w:r>
    </w:p>
    <w:p>
      <w:pPr>
        <w:pStyle w:val="Normal"/>
        <w:rPr/>
      </w:pPr>
      <w:r>
        <w:rPr/>
        <w:t>278</w:t>
      </w:r>
    </w:p>
    <w:p>
      <w:pPr>
        <w:pStyle w:val="Normal"/>
        <w:rPr/>
      </w:pPr>
      <w:r>
        <w:rPr/>
        <w:t xml:space="preserve"> </w:t>
      </w:r>
    </w:p>
    <w:p>
      <w:pPr>
        <w:pStyle w:val="Normal"/>
        <w:rPr/>
      </w:pPr>
      <w:r>
        <w:rPr/>
        <w:t>ки приморского фланга 14-й армии, оборонявшей Мурманск. Большинство из них приходится на период наиболее напряженных боев на рубеже р. Западная Лица в июле– сентябре 1941 г. Из общего числа стрельб по берегу корабли 21 раз вели огонь с целью уничтожения живой силы и огневых точек врага, 14 раз — для поддержки контратак своих частей, а остальные стрельбы — в основном для отсечения наступающих войск противника. Всего корабли Северного флота в указанный период израсходовали 7344 снаряда 130–102-мм калибра1.</w:t>
      </w:r>
    </w:p>
    <w:p>
      <w:pPr>
        <w:pStyle w:val="Normal"/>
        <w:rPr/>
      </w:pPr>
      <w:r>
        <w:rPr/>
        <w:t>Из кораблей, принимавших участие в артиллерийской поддержке сухопутных войск, наиболее активно действовали эскадренный миноносец «Громкий», совершивший десять боевых выходов и выпустивший по врагу 1730 снарядов, и сторожевые корабли «Смерч» и «Гроза», которые произвели 13 выходов каждый2.</w:t>
      </w:r>
    </w:p>
    <w:p>
      <w:pPr>
        <w:pStyle w:val="Normal"/>
        <w:rPr/>
      </w:pPr>
      <w:r>
        <w:rPr/>
        <w:t>По неполным данным, корабли за этот период уничтожили 22 артиллерийские и минометные батареи, 17 станковых пулеметов, разрушили 116 дотов, блиндажей и землянок, взорвали 6 складов с боеприпасами и уничтожили большое количество вражеских солдат и офицеров3.</w:t>
      </w:r>
    </w:p>
    <w:p>
      <w:pPr>
        <w:pStyle w:val="Normal"/>
        <w:rPr/>
      </w:pPr>
      <w:r>
        <w:rPr/>
        <w:t>Авиационная поддержка армии</w:t>
      </w:r>
    </w:p>
    <w:p>
      <w:pPr>
        <w:pStyle w:val="Normal"/>
        <w:rPr/>
      </w:pPr>
      <w:r>
        <w:rPr/>
        <w:t>Наряду с артиллерийской поддержкой большую помощь войскам 14-й армии в отражении немецкого наступления на Мурманск оказали военно-воздушные силы Северного флота, которым пришлось вести боевые действия в условиях значительного превосходства противника в авиации.</w:t>
      </w:r>
    </w:p>
    <w:p>
      <w:pPr>
        <w:pStyle w:val="Normal"/>
        <w:rPr/>
      </w:pPr>
      <w:r>
        <w:rPr/>
        <w:t>Свои первые удары немецкая авиация в составе 5-го воздушного флота нанесла по Мурманску и Полярному с целью уничтожения кораблей Северного флота и разрушения мурманского порта как основной базы снабжения наших войск на приморском направлении. Поэтому наша морская авиация в первые дни войны направила свои ос-</w:t>
      </w:r>
    </w:p>
    <w:p>
      <w:pPr>
        <w:pStyle w:val="Normal"/>
        <w:rPr/>
      </w:pPr>
      <w:r>
        <w:rPr/>
        <w:t>1 Ачкасов В. И., Павлович Н. Б. Советское военно-морское искусство в Великой Отечественной войне. М., 1973. С. 187.</w:t>
      </w:r>
    </w:p>
    <w:p>
      <w:pPr>
        <w:pStyle w:val="Normal"/>
        <w:rPr/>
      </w:pPr>
      <w:r>
        <w:rPr/>
        <w:t>2 Козлов И. А., Шломин В. С. Краснознаменный Сенерный флот. С. 91.</w:t>
      </w:r>
    </w:p>
    <w:p>
      <w:pPr>
        <w:pStyle w:val="Normal"/>
        <w:rPr/>
      </w:pPr>
      <w:r>
        <w:rPr/>
        <w:t>3 Там же.</w:t>
      </w:r>
    </w:p>
    <w:p>
      <w:pPr>
        <w:pStyle w:val="Normal"/>
        <w:rPr/>
      </w:pPr>
      <w:r>
        <w:rPr/>
        <w:t>279</w:t>
      </w:r>
    </w:p>
    <w:p>
      <w:pPr>
        <w:pStyle w:val="Normal"/>
        <w:rPr/>
      </w:pPr>
      <w:r>
        <w:rPr/>
        <w:t xml:space="preserve"> </w:t>
      </w:r>
    </w:p>
    <w:p>
      <w:pPr>
        <w:pStyle w:val="Normal"/>
        <w:rPr/>
      </w:pPr>
      <w:r>
        <w:rPr/>
        <w:t>новные усилия на прикрытие главной базы флота — Полярное и Мурманска, а с 1 июля, когда завязались напряженные бои на рубеже р. Западная Лица, частью своих сил переключилась на поддержку советских войск на приморском направлении, нанося бомбардировочные и штурмовые удары по немецким войскам.</w:t>
      </w:r>
    </w:p>
    <w:p>
      <w:pPr>
        <w:pStyle w:val="Normal"/>
        <w:rPr/>
      </w:pPr>
      <w:r>
        <w:rPr/>
        <w:t>Из-за малочисленности самолетов авиации Северного флота в начальный период войны пришлось вести боевые действия с огромным напряжением. Например, летчики истребительной авиации совершали до 6–8 самолето-вылетов в сутки1.</w:t>
      </w:r>
    </w:p>
    <w:p>
      <w:pPr>
        <w:pStyle w:val="Normal"/>
        <w:rPr/>
      </w:pPr>
      <w:r>
        <w:rPr/>
        <w:t>В боях с противником североморские летчики проявили не только высокое мастерство и героизм, но и высокое тактическое искусство ведения боя. Среди мастеров воздушного боя особенно прославился командир эскадрильи истребителей капитан Б. Ф. Сафонов. Командуя девятью истребителями в сентябрьских боях, он в одном случае рассеял 52, а в другом 39 вражеских самолетов, заставив их в беспорядке сбросить бомбы в стороне от позиций наших войск и поспешно уйти на свои аэродромы2. В этих двух боях в небе Заполярья североморские летчики уничтожили десять вражеских самолетов, из них три — Б. Ф. Сафонов. С начала войны и до июня 1942 г. Борис Сафонов лично сбил 30 немецких самолетов и три в групповых боях. За выдающиеся подвиги в небе Заполярья отважный летчик Б. Ф. Сафонов был посмертно (он погиб 30 мая 1942 г.) дважды удостоен звания Героя Советского Союза.</w:t>
      </w:r>
    </w:p>
    <w:p>
      <w:pPr>
        <w:pStyle w:val="Normal"/>
        <w:rPr/>
      </w:pPr>
      <w:r>
        <w:rPr/>
        <w:t>В 1941 г. авиация Северного флота за шесть месяцев боевых действий совершила около 10 тыс. самолето-вылетов, из них 70% — для поддержки войск 14-й армии3. За это время авиация Северного флота уничтожила около 150 самолетов, 10 артиллерийских и минометных батарей, 11 складов, 76 автомашин, несколько мостов и переправ и большое количество живой силы врага4.</w:t>
      </w:r>
    </w:p>
    <w:p>
      <w:pPr>
        <w:pStyle w:val="Normal"/>
        <w:rPr/>
      </w:pPr>
      <w:r>
        <w:rPr/>
        <w:t>1 Военная история. М., 1983. С. 323.</w:t>
      </w:r>
    </w:p>
    <w:p>
      <w:pPr>
        <w:pStyle w:val="Normal"/>
        <w:rPr/>
      </w:pPr>
      <w:r>
        <w:rPr/>
        <w:t>2 Боевая летопись Военно-Морского Флота 1941–1942 гг. С. 22.</w:t>
      </w:r>
    </w:p>
    <w:p>
      <w:pPr>
        <w:pStyle w:val="Normal"/>
        <w:rPr/>
      </w:pPr>
      <w:r>
        <w:rPr/>
        <w:t>3 ЦВМА. Ф. П. Д. 17814а. Л. 64.</w:t>
      </w:r>
    </w:p>
    <w:p>
      <w:pPr>
        <w:pStyle w:val="Normal"/>
        <w:rPr/>
      </w:pPr>
      <w:r>
        <w:rPr/>
        <w:t>4 Военная история. С. 323.</w:t>
      </w:r>
    </w:p>
    <w:p>
      <w:pPr>
        <w:pStyle w:val="Normal"/>
        <w:rPr/>
      </w:pPr>
      <w:r>
        <w:rPr/>
        <w:t>280</w:t>
      </w:r>
    </w:p>
    <w:p>
      <w:pPr>
        <w:pStyle w:val="Normal"/>
        <w:rPr/>
      </w:pPr>
      <w:r>
        <w:rPr/>
        <w:t xml:space="preserve"> </w:t>
      </w:r>
    </w:p>
    <w:p>
      <w:pPr>
        <w:pStyle w:val="Normal"/>
        <w:rPr/>
      </w:pPr>
      <w:r>
        <w:rPr/>
        <w:t>Высадка морских десантов</w:t>
      </w:r>
    </w:p>
    <w:p>
      <w:pPr>
        <w:pStyle w:val="Normal"/>
        <w:rPr/>
      </w:pPr>
      <w:r>
        <w:rPr/>
        <w:t>Из всех видов содействия Северного флота войскам 14-й армии в обороне Мурманска в начальный период войны наибольшей результативностью отличались морские десанты. Они высаживались в районе губы Западная Лица во фланг и тыл противника, с целью заставить его оттянуть часть своих сил с направления главного удара и дать возможность нашим обороняющимся войскам получать подкрепления и усилить свои оборонительные позиции в районе, где проходили самые ожесточенные бои.</w:t>
      </w:r>
    </w:p>
    <w:p>
      <w:pPr>
        <w:pStyle w:val="Normal"/>
        <w:rPr/>
      </w:pPr>
      <w:r>
        <w:rPr/>
        <w:t>При высадке первых десантов в качестве высадочных средств использовались сторожевые корабли, тральщики, сторожевые катера и мотоботы. Десанты формировались из частей 14-й армии и личного состава флота. Как те, так и другие не имели опыта десантных действий и приобретали его непосредственно в бою. Характерно, что североморские десанты проводились по существу без какой-либо предварительной подготовки.</w:t>
      </w:r>
    </w:p>
    <w:p>
      <w:pPr>
        <w:pStyle w:val="Normal"/>
        <w:rPr/>
      </w:pPr>
      <w:r>
        <w:rPr/>
        <w:t>Первый тактический десант в составе 550 чел. Северный флот высадил в губе Нерпичья (южный берег губы Западная Лица) 6 июля 1941 г. Десант высаживался со сторожевых кораблей, тральщиков, катеров и мотоботов. С воздуха высадка прикрывалась тремя истребителями. Десантники заняли усадьбу колхоза Большая Лица и после этого соединились с частями 52-й дивизии, которая наносила контрудар по противнику, переправившемуся на восточный берег Западной Лицы1.</w:t>
      </w:r>
    </w:p>
    <w:p>
      <w:pPr>
        <w:pStyle w:val="Normal"/>
        <w:rPr/>
      </w:pPr>
      <w:r>
        <w:rPr/>
        <w:t>В ночь на 8 июля в районе губы Андреева (западный берег губы Большая Западная Лица), с целью отвлечь наступающего противника с главного направления, был высажен второй десант в составе 500 чел. После успешного выполнения этой задачи он на следующий день был снят кораблями Северного флота2.</w:t>
      </w:r>
    </w:p>
    <w:p>
      <w:pPr>
        <w:pStyle w:val="Normal"/>
        <w:rPr/>
      </w:pPr>
      <w:r>
        <w:rPr/>
        <w:t>Дальнейшее обострение обстановки на мурманском направлении побудило командование 14-й армии и Се-</w:t>
      </w:r>
    </w:p>
    <w:p>
      <w:pPr>
        <w:pStyle w:val="Normal"/>
        <w:rPr/>
      </w:pPr>
      <w:r>
        <w:rPr/>
        <w:t>1 ЦВМА. Ф. 11. Д. 6196. Л. 46.</w:t>
      </w:r>
    </w:p>
    <w:p>
      <w:pPr>
        <w:pStyle w:val="Normal"/>
        <w:rPr/>
      </w:pPr>
      <w:r>
        <w:rPr/>
        <w:t>2 ЦВМА. Ф. 11. Д. 27795. Л. 29–36, 37; Д. 35446. Л. 2–6.</w:t>
      </w:r>
    </w:p>
    <w:p>
      <w:pPr>
        <w:pStyle w:val="Normal"/>
        <w:rPr/>
      </w:pPr>
      <w:r>
        <w:rPr/>
        <w:t>281</w:t>
      </w:r>
    </w:p>
    <w:p>
      <w:pPr>
        <w:pStyle w:val="Normal"/>
        <w:rPr/>
      </w:pPr>
      <w:r>
        <w:rPr/>
        <w:t xml:space="preserve"> </w:t>
      </w:r>
    </w:p>
    <w:p>
      <w:pPr>
        <w:pStyle w:val="Normal"/>
        <w:rPr/>
      </w:pPr>
      <w:r>
        <w:rPr/>
        <w:t>верного флота высадить в тылу немецких войск на рубеже Западной Лицы более крупный десант. В его состав были включены 325-й стрелковый полк и отдельный батальон моряков общей численностью 1600 чел. Десант был высажен на западном берегу губы Большая Западная Лица 14 июля. На следующий день для усиления десанта дополнительно высадили еще 700 чел. Это был самый крупный десант начального периода войны на Севере.</w:t>
      </w:r>
    </w:p>
    <w:p>
      <w:pPr>
        <w:pStyle w:val="Normal"/>
        <w:rPr/>
      </w:pPr>
      <w:r>
        <w:rPr/>
        <w:t>Десант высаживался с трех сторожевых кораблей, трех тральщиков и десяти сторожевых катеров. Высадку обеспечивали эскадренные миноносцы, а с воздуха десант прикрывался истребителями. Высадкой руководил командир ОВРа главной базы капитан 1 ранга В. И. Платонов. В задачу десанта входило перерезать дорогу на Титовку и тем самым заставить германское командование ослабить натиск на Мурманск.</w:t>
      </w:r>
    </w:p>
    <w:p>
      <w:pPr>
        <w:pStyle w:val="Normal"/>
        <w:rPr/>
      </w:pPr>
      <w:r>
        <w:rPr/>
        <w:t>Две недели североморские десантники вели напряженные бои с превосходящими силами противника и, хотя им не удалось перерезать дорогу на Титовку, они вынудили германское командование снять часть своих сил с главного направления и перебросить их на борьбу с советским десантом. В ночь на 3 августа десант был снят и на кораблях флота перевезен на восточный берег губы Большая Западная Лица1.</w:t>
      </w:r>
    </w:p>
    <w:p>
      <w:pPr>
        <w:pStyle w:val="Normal"/>
        <w:rPr/>
      </w:pPr>
      <w:r>
        <w:rPr/>
        <w:t>Таким образом, высаженные Северным флотом в начальный период войны три тактических десанта общей численностью 3350 чел. достигли своей цели. Они заставили немцев в наиболее критические для наших войск периоды, снимать часть своих сил с главного направления наступления и бросать на борьбу с советскими десантами, высаженными в их тылу. А это приводило к ослаблению вражеской группировки на главном направлении, что в свою очередь облегчало войскам 14-й армии оборону Мурманска и Полярного.</w:t>
      </w:r>
    </w:p>
    <w:p>
      <w:pPr>
        <w:pStyle w:val="Normal"/>
        <w:rPr/>
      </w:pPr>
      <w:r>
        <w:rPr/>
        <w:t>Тяжелая обстановка, сложившаяся для 14-й армии на мурманском направлении, вынудила командование Северного флота, в целях максимальной помощи своим сухо1 ЦВМА. Ф. 11. Д. 35446. Л. 8–22. 282</w:t>
      </w:r>
    </w:p>
    <w:p>
      <w:pPr>
        <w:pStyle w:val="Normal"/>
        <w:rPr/>
      </w:pPr>
      <w:r>
        <w:rPr/>
        <w:t xml:space="preserve"> </w:t>
      </w:r>
    </w:p>
    <w:p>
      <w:pPr>
        <w:pStyle w:val="Normal"/>
        <w:rPr/>
      </w:pPr>
      <w:r>
        <w:rPr/>
        <w:t>путным войскам, срочно создавать новые части и соединения морской пехоты. В 1941 г. были сформированы отдельная бригада, несколько полков и батальонов общей численностью 10 тыс. чел.1 Наиболее крупным соединением была 12-я отдельная бригада морской пехоты, сформированная в сентябре 1941 г. в Архангельске и переброшенная на Кольский п-ов.</w:t>
      </w:r>
    </w:p>
    <w:p>
      <w:pPr>
        <w:pStyle w:val="Normal"/>
        <w:rPr/>
      </w:pPr>
      <w:r>
        <w:rPr/>
        <w:t>Важную роль в срыве немецкого плана захвата Советского Заполярья сыграл Северный флот, который оказал большую помощь 14-й армии на приморском направлении своей корабельной и береговой артиллерией, авиацией, высадкой морских десантов, выделением личного состава для усиления сухопутных войск и, наконец, обеспечением воинских перевозок.</w:t>
      </w:r>
    </w:p>
    <w:p>
      <w:pPr>
        <w:pStyle w:val="Normal"/>
        <w:rPr/>
      </w:pPr>
      <w:r>
        <w:rPr/>
        <w:t>В 1942 г. Северный флот продолжал активно содействовать войскам 14-й армии на мурманском направлении. Десанты, зарекомендовавшие себя как наиболее эффективная форма такого содействия в кампанию 1941 г., продолжали играть существенную роль и в 1942 г. Наиболее крупный из них был высажен на южном побережье Мотовского залива в ночь на 28 апреля. Этот десант являлся составной частью апрельско-майской наступательной операции, проводившейся войсками Карельского фронта совместно с Северным флотом с целью окружения и уничтожения западнолицкой группировки противника, которая весной 1942 г. готовилась к новому наступлению на Мурманск.</w:t>
      </w:r>
    </w:p>
    <w:p>
      <w:pPr>
        <w:pStyle w:val="Normal"/>
        <w:rPr/>
      </w:pPr>
      <w:r>
        <w:rPr/>
        <w:t>Согласно плану операции главный удар по западнолицкой группировке немецких войск должны были наносить соединения 14-й армии южнее Мотовского залива. Перед Северным флотом ставилась задача высадкой тактического десанта в тылу противника содействовать прорыву вражеской обороны на направлении главного удара 14-й армии2.</w:t>
      </w:r>
    </w:p>
    <w:p>
      <w:pPr>
        <w:pStyle w:val="Normal"/>
        <w:rPr/>
      </w:pPr>
      <w:r>
        <w:rPr/>
        <w:t>Для участия в намеченной операции флот выделил 12-ю отдельную бригаду морской пехоты, которой командовал полковник В. В. Россохин в составе 6065 чел., разведывательный отряд штаба флота в количестве 170 чел., 44 ко-</w:t>
      </w:r>
    </w:p>
    <w:p>
      <w:pPr>
        <w:pStyle w:val="Normal"/>
        <w:rPr/>
      </w:pPr>
      <w:r>
        <w:rPr/>
        <w:t>1 ЦВМА. Ф. 11. Д. 8839. Л. 18.</w:t>
      </w:r>
    </w:p>
    <w:p>
      <w:pPr>
        <w:pStyle w:val="Normal"/>
        <w:rPr/>
      </w:pPr>
      <w:r>
        <w:rPr/>
        <w:t>2 ЦВМА. Ф. 11. Д. 1241. Л. 5; Д. 8026. Л. 90–94.</w:t>
      </w:r>
    </w:p>
    <w:p>
      <w:pPr>
        <w:pStyle w:val="Normal"/>
        <w:rPr/>
      </w:pPr>
      <w:r>
        <w:rPr/>
        <w:t>283</w:t>
      </w:r>
    </w:p>
    <w:p>
      <w:pPr>
        <w:pStyle w:val="Normal"/>
        <w:rPr/>
      </w:pPr>
      <w:r>
        <w:rPr/>
        <w:t xml:space="preserve"> </w:t>
      </w:r>
    </w:p>
    <w:p>
      <w:pPr>
        <w:pStyle w:val="Normal"/>
        <w:rPr/>
      </w:pPr>
      <w:r>
        <w:rPr/>
        <w:t>рабля, среди которых были эскадренные миноносцы, сторожевые корабли, тральщики и различные катера под командованием капитана 1 ранга В. И. Платонова. Общее руководство морской частью операции осуществлял командующий флотом вице-адмирал А. Г. Головко.</w:t>
      </w:r>
    </w:p>
    <w:p>
      <w:pPr>
        <w:pStyle w:val="Normal"/>
        <w:rPr/>
      </w:pPr>
      <w:r>
        <w:rPr/>
        <w:t>В целях скрытности сосредоточение десанта намечалось в пяти пунктах (в Мурманске, Ваенге, Полярном, Сайда-губе и Тюва-губе) и в разное время, а переход морем — небольшими группами кораблей с последующим сосредоточением их в назначенном районе. Для артиллерийской поддержки десанта выделялись эскадренный миноносец «Громкий», сторожевые корабли «Рубин» и «Смерч» и девять сторожевых катеров. Около 200 самолетов флота и Карельского фронта должны были обеспечивать десантные действия, а несколько подводных лодок, развернутых на позициях севернее п-ова Рыбачий, прикрывать высадку десанта с моря. На случай появления в районе высадки неприятельских кораблей в Полярном в повышенной готовности к выходу в море держались эскадренные миноносцы. Все приготовления производились под видом учения, и только с выходом кораблей в море личному составу объявили истинную задачу1.</w:t>
      </w:r>
    </w:p>
    <w:p>
      <w:pPr>
        <w:pStyle w:val="Normal"/>
        <w:rPr/>
      </w:pPr>
      <w:r>
        <w:rPr/>
        <w:t>Приняв десант, корабли вышли в море. Переход проходил в ночное время тремя отрядами, которые следовали к назначенным пунктам высадки, прижимаясь к южному и северному берегам Мотовского залива. Переход прошел скрытно и враг не обнаружил десант. Высадка основных сил десанта была произведена в период с 23 ч 45 мин 27 апреля до 1 ч 53 мин 28 апреля. Противник, застигнутый врасплох, при высадке десанта оказал незначительное сопротивление. Корабли артиллерийской поддержки выпустили по врагу 511 снарядов. Катер под командованием старшего лейтенанта В. М. Лозовского в этом бою впервые в нашем флоте применил для обстрела вражеских позиций реактивные снаряды2.</w:t>
      </w:r>
    </w:p>
    <w:p>
      <w:pPr>
        <w:pStyle w:val="Normal"/>
        <w:rPr/>
      </w:pPr>
      <w:r>
        <w:rPr/>
        <w:t>Десантные подразделения высадились быстро и без потерь. Экипажи кораблей действовали смело и решитель-</w:t>
      </w:r>
    </w:p>
    <w:p>
      <w:pPr>
        <w:pStyle w:val="Normal"/>
        <w:rPr/>
      </w:pPr>
      <w:r>
        <w:rPr/>
        <w:t>1 Козлов И. А., Шломин В. С. Краснознаменный Северный флот. С. 95.</w:t>
      </w:r>
    </w:p>
    <w:p>
      <w:pPr>
        <w:pStyle w:val="Normal"/>
        <w:rPr/>
      </w:pPr>
      <w:r>
        <w:rPr/>
        <w:t>2 Боевая летопись Военно-Морского Флота 1941–1942 гг. С. 44.</w:t>
      </w:r>
    </w:p>
    <w:p>
      <w:pPr>
        <w:pStyle w:val="Normal"/>
        <w:rPr/>
      </w:pPr>
      <w:r>
        <w:rPr/>
        <w:t>284</w:t>
      </w:r>
    </w:p>
    <w:p>
      <w:pPr>
        <w:pStyle w:val="Normal"/>
        <w:rPr/>
      </w:pPr>
      <w:r>
        <w:rPr/>
        <w:t xml:space="preserve"> </w:t>
      </w:r>
    </w:p>
    <w:p>
      <w:pPr>
        <w:pStyle w:val="Normal"/>
        <w:rPr/>
      </w:pPr>
      <w:r>
        <w:rPr/>
        <w:t>но. В ряде случаев из-за крупной волны поданные на скалистый берег сходни не доставали берега, и тогда моряки прыгали в ледяную воду и на руках держали их, чтобы десантники сухими шли в бой1.</w:t>
      </w:r>
    </w:p>
    <w:p>
      <w:pPr>
        <w:pStyle w:val="Normal"/>
        <w:rPr/>
      </w:pPr>
      <w:r>
        <w:rPr/>
        <w:t>Передовой отряд десанта, высаженный со сторожевых катеров МО, быстро захватил плацдарм на берегу, на который затем были высажены главные силы 12-й бригады морской пехоты с боевой техникой. Закончив высадку, морские пехотинцы перешли в наступление. Действуя в условиях труднопроходимой местности и гололедицы, морские пехотинцы в первый день наступления продвинулись на 11 км. С воздуха их поддерживала наша авиация, которая в воздушных боях сбила три вражеских истребителя, потеряв четыре своих самолета2.</w:t>
      </w:r>
    </w:p>
    <w:p>
      <w:pPr>
        <w:pStyle w:val="Normal"/>
        <w:rPr/>
      </w:pPr>
      <w:r>
        <w:rPr/>
        <w:t>Противник был вынужден срочно перебросить на борьбу с десантом свои резервы и значительные силы авиации. Сопротивление немецких войск, которых с воздуха поддерживали крупные силы авиации, с каждым днем усиливалось. В ряде мест враг предпринял ожесточенные контратаки и усилил действия своей авиации. 29 апреля наша авиация сочла, шесть вражеских самолетов, потеряв при этом 4 своих истребителя3. Темп наступления морских пехотинцев заметно снизился, а на ряде участков оно вообще прекратилось, и десантники вынуждены были перейти к обороне.</w:t>
      </w:r>
    </w:p>
    <w:p>
      <w:pPr>
        <w:pStyle w:val="Normal"/>
        <w:rPr/>
      </w:pPr>
      <w:r>
        <w:rPr/>
        <w:t>Большую помощь им в отражении яростных атак противника оказывали береговая артиллерия, корабли и авиация Северного флота. Эскадренные миноносцы «Гремящий», «Сокрушительный», «Грозный» и «Громкий» произвели 11 стрельб и выпустили по врагу 1312 снарядов, а береговые батареи Мурманского укрепленного района — 1753 снарядов4.</w:t>
      </w:r>
    </w:p>
    <w:p>
      <w:pPr>
        <w:pStyle w:val="Normal"/>
        <w:rPr/>
      </w:pPr>
      <w:r>
        <w:rPr/>
        <w:t>Для усиления десанта было высажено подкрепление в количестве 2660 человек5. Но этого подкрепления оказа1 Козлов И. Л., Шломин В. С. Краснознаменный Северный флот. С. 95.</w:t>
      </w:r>
    </w:p>
    <w:p>
      <w:pPr>
        <w:pStyle w:val="Normal"/>
        <w:rPr/>
      </w:pPr>
      <w:r>
        <w:rPr/>
        <w:t>2 ЦВМА. Ф. П. Д. 1241. Л. 16–19. 23, 23 об.; Ф. 20. Д. 23323. Л. 451, 455.</w:t>
      </w:r>
    </w:p>
    <w:p>
      <w:pPr>
        <w:pStyle w:val="Normal"/>
        <w:rPr/>
      </w:pPr>
      <w:r>
        <w:rPr/>
        <w:t>3 ЦВМЛ. Ф. 11. Д. 1241. Л. 23 об. – 26 об.; Д. 35481. Л. 167.</w:t>
      </w:r>
    </w:p>
    <w:p>
      <w:pPr>
        <w:pStyle w:val="Normal"/>
        <w:rPr/>
      </w:pPr>
      <w:r>
        <w:rPr/>
        <w:t>4 Боевая летопись Военно-Морского Флота 1941–1942 гг. С. 44.</w:t>
      </w:r>
    </w:p>
    <w:p>
      <w:pPr>
        <w:pStyle w:val="Normal"/>
        <w:rPr/>
      </w:pPr>
      <w:r>
        <w:rPr/>
        <w:t>5 Морской атлас. М., 1966. Т. III. Ч. 2. Описания к картам. С. 228.</w:t>
      </w:r>
    </w:p>
    <w:p>
      <w:pPr>
        <w:pStyle w:val="Normal"/>
        <w:rPr/>
      </w:pPr>
      <w:r>
        <w:rPr/>
        <w:t>285</w:t>
      </w:r>
    </w:p>
    <w:p>
      <w:pPr>
        <w:pStyle w:val="Normal"/>
        <w:rPr/>
      </w:pPr>
      <w:r>
        <w:rPr/>
        <w:t xml:space="preserve"> </w:t>
      </w:r>
    </w:p>
    <w:p>
      <w:pPr>
        <w:pStyle w:val="Normal"/>
        <w:rPr/>
      </w:pPr>
      <w:r>
        <w:rPr/>
        <w:t>лось недостаточно, для того чтобы удержать захваченный плацдарм. Под давлением превосходящих сил противника десант начал отходить к берегу и 13 мая по решению командования был снят кораблями флота1. Благодаря принятым мерам маскировки немцы не обнаружили эвакуации нашего десанта и не препятствовали ей2.</w:t>
      </w:r>
    </w:p>
    <w:p>
      <w:pPr>
        <w:pStyle w:val="Normal"/>
        <w:rPr/>
      </w:pPr>
      <w:r>
        <w:rPr/>
        <w:t>За время операции немецкая авиация совершила для действий против нашего десанта 400 самолето-вылетов. Отражая налеты вражеской авиации, североморские летчики уничтожили 30 вражеских самолетов, потеряв 19 своих истребителей3.</w:t>
      </w:r>
    </w:p>
    <w:p>
      <w:pPr>
        <w:pStyle w:val="Normal"/>
        <w:rPr/>
      </w:pPr>
      <w:r>
        <w:rPr/>
        <w:t>Несмотря на то что наступательная операция войск 14-й армии и частей Северного флота не достигла цели, она позволила сковать значительные силы противника и сорвать готовившееся немцами новое наступление на Мурманск, чем способствовала окончательной стабилизации фронта в Заполярье4.</w:t>
      </w:r>
    </w:p>
    <w:p>
      <w:pPr>
        <w:pStyle w:val="Normal"/>
        <w:rPr/>
      </w:pPr>
      <w:r>
        <w:rPr/>
        <w:t>Противник, понеся большие потери в боях с нашим десантом и поддерживавшими его силами, после апрельско-майской наступательной операции войск 14-й армии и частей Северного флота уже не помышлял о наступлении на Мурманск и Полярное. Боевые действия на приморском участке фронта вплоть до осени 1944 г. ограничивались минометно-артиллерийской перестрелкой. Северный флот продолжал высаживать в тылу немецких войск небольшие разведывательно-диверсионные группы с целью уничтожения вражеских опорных пунктов и береговых батарей, установленных на южном побережье Мотовского залива, и получения разведывательных данных о противнике.</w:t>
      </w:r>
    </w:p>
    <w:p>
      <w:pPr>
        <w:pStyle w:val="Normal"/>
        <w:rPr/>
      </w:pPr>
      <w:r>
        <w:rPr/>
        <w:t>В ночь на 11 сентября 1942 г., например, отряд из 320 бойцов морской пехоты десантировался в районе мыса Пикшуев. Немцы, застигнутые врасплох, не смогли оказать серьезного сопротивления нашим десантникам.</w:t>
      </w:r>
    </w:p>
    <w:p>
      <w:pPr>
        <w:pStyle w:val="Normal"/>
        <w:rPr/>
      </w:pPr>
      <w:r>
        <w:rPr/>
        <w:t>1 Боевая летопись Военно-Морского Флота 1941–1942 гг. С. 45.</w:t>
      </w:r>
    </w:p>
    <w:p>
      <w:pPr>
        <w:pStyle w:val="Normal"/>
        <w:rPr/>
      </w:pPr>
      <w:r>
        <w:rPr/>
        <w:t>2 НВМА. Ф. П. Д. 1241. Л. 30 об. – 34, 35 об., 36.</w:t>
      </w:r>
    </w:p>
    <w:p>
      <w:pPr>
        <w:pStyle w:val="Normal"/>
        <w:rPr/>
      </w:pPr>
      <w:r>
        <w:rPr/>
        <w:t>3 Там же. Л. 36 об., 37.</w:t>
      </w:r>
    </w:p>
    <w:p>
      <w:pPr>
        <w:pStyle w:val="Normal"/>
        <w:rPr/>
      </w:pPr>
      <w:r>
        <w:rPr/>
        <w:t>4 История Великой Отечественной войны Советского Союза 1941– 1945 гг. М., 1961. Т. 2. С. 468.</w:t>
      </w:r>
    </w:p>
    <w:p>
      <w:pPr>
        <w:pStyle w:val="Normal"/>
        <w:rPr/>
      </w:pPr>
      <w:r>
        <w:rPr/>
        <w:t>286</w:t>
      </w:r>
    </w:p>
    <w:p>
      <w:pPr>
        <w:pStyle w:val="Normal"/>
        <w:rPr/>
      </w:pPr>
      <w:r>
        <w:rPr/>
        <w:t xml:space="preserve"> </w:t>
      </w:r>
    </w:p>
    <w:p>
      <w:pPr>
        <w:pStyle w:val="Normal"/>
        <w:rPr/>
      </w:pPr>
      <w:r>
        <w:rPr/>
        <w:t>В результате смелых и стремительных действий морских пехотинцев опорный пункт противника был полностью уничтожен: разрушено шесть дотов, 13 дзотов, восемь складов, десять землянок, уничтожено два орудия и десять минометов. Враг потерял 180 солдат и офицеров, девять человек было захвачено в плен. Наши потери составляли убитыми 24 человека и 37 ранеными1. Подобные набеги наших десантников на побережье, занятое противником, продолжались и в дальнейшем. В этих действиях особенно отличился В. Н. Леонов, добровольно пришедший в разведывательный отряд штаба Северного флота из бригады подводных лодок. Он принимал активное участие во многих рейдах в тыл противника, сначала как рядовой боец, а затем как командир разведывательного отряда. Имя легендарного разведчика Северного флота Виктора Леонова, впоследствии дважды Героя Советского Союза, стало символом мужества, отваги и героизма североморцев2.</w:t>
      </w:r>
    </w:p>
    <w:p>
      <w:pPr>
        <w:pStyle w:val="Normal"/>
        <w:rPr/>
      </w:pPr>
      <w:r>
        <w:rPr/>
        <w:t>Летом 1942 г. на северном участке Карельского фронта была принята новая организация сил, действовавших на приморском направлении. В связи с оторванностью частей, защищавших п-ова Средний и Рыбачий, от остальных войск 14-й армии Ставка Верховного Главнокомандования приняла решение о передаче обороны этого района целиком Северному флоту. Учитывая опыт других флотов, в частности Черноморского, командование Военно-Морского Флота в конце июля 1942 г. создало здесь Северный оборонительный район (СОР)3, в состав которого вошли три морские бригады (12, 63 и 254-я), несколько отдельных батальонов и береговые батареи, установленные на п-овах Средний и Рыбачий. Командующим СОР был назначен генерал-лейтенант С. И. Кабанов, до этого возглавлявший героическую оборону военно-морской базы Ханко4.</w:t>
      </w:r>
    </w:p>
    <w:p>
      <w:pPr>
        <w:pStyle w:val="Normal"/>
        <w:rPr/>
      </w:pPr>
      <w:r>
        <w:rPr/>
        <w:t>1 ЦВМА. Ф. 180. Д. 640. Л. 3–6.</w:t>
      </w:r>
    </w:p>
    <w:p>
      <w:pPr>
        <w:pStyle w:val="Normal"/>
        <w:rPr/>
      </w:pPr>
      <w:r>
        <w:rPr/>
        <w:t>2 Козлов И. А., Шломин В. С. Краснознаменный Северный флот. С. 97.</w:t>
      </w:r>
    </w:p>
    <w:p>
      <w:pPr>
        <w:pStyle w:val="Normal"/>
        <w:rPr/>
      </w:pPr>
      <w:r>
        <w:rPr/>
        <w:t>3 ЦВМА. Ф. 11. Д. 1775. Л. 38.</w:t>
      </w:r>
    </w:p>
    <w:p>
      <w:pPr>
        <w:pStyle w:val="Normal"/>
        <w:rPr/>
      </w:pPr>
      <w:r>
        <w:rPr/>
        <w:t>4 ЦВМА. Ф. 112. Д. 1170. Л. 135; Ф. 11. Д. 1972. Л. 37, 38; Ф. 280. Д. 16985. Л. 5–7.</w:t>
      </w:r>
    </w:p>
    <w:p>
      <w:pPr>
        <w:pStyle w:val="Normal"/>
        <w:rPr/>
      </w:pPr>
      <w:r>
        <w:rPr/>
        <w:t>287</w:t>
      </w:r>
    </w:p>
    <w:p>
      <w:pPr>
        <w:pStyle w:val="Normal"/>
        <w:rPr/>
      </w:pPr>
      <w:r>
        <w:rPr/>
        <w:t xml:space="preserve"> </w:t>
      </w:r>
    </w:p>
    <w:p>
      <w:pPr>
        <w:pStyle w:val="Normal"/>
        <w:rPr/>
      </w:pPr>
      <w:r>
        <w:rPr/>
        <w:t>Создание в составе флота Северного оборонительного района улучшило управление разнородными силами на этом участке фронта и способствовало совершенствованию взаимодействия Северного флота с войсками 14-й армии.</w:t>
      </w:r>
    </w:p>
    <w:p>
      <w:pPr>
        <w:pStyle w:val="Normal"/>
        <w:rPr/>
      </w:pPr>
      <w:r>
        <w:rPr/>
        <w:t>На морских коммуникациях противника</w:t>
      </w:r>
    </w:p>
    <w:p>
      <w:pPr>
        <w:pStyle w:val="Normal"/>
        <w:rPr/>
      </w:pPr>
      <w:r>
        <w:rPr/>
        <w:t>в 1941–1944 гг.</w:t>
      </w:r>
    </w:p>
    <w:p>
      <w:pPr>
        <w:pStyle w:val="Normal"/>
        <w:rPr/>
      </w:pPr>
      <w:r>
        <w:rPr/>
        <w:t>Нарушение морских коммуникаций противника являлось одной из важных задач Северного флота, которая в отдельные периоды войны становилась для него даже главной. Это объяснялось тем, что в условиях отсутствия в Северной Норвегии и в Северной Финляндии железных дорог и слабого развития шоссейных дорог морские пути на Севере в годы Великой Отечественной войны приобрели для Германии особо важное значение: «...Ведение войны в этой пустынной местности, — писал немецкий адмирал Ф. Руге, — полностью зависело от возможности продолжать морские перевозки»1.</w:t>
      </w:r>
    </w:p>
    <w:p>
      <w:pPr>
        <w:pStyle w:val="Normal"/>
        <w:rPr/>
      </w:pPr>
      <w:r>
        <w:rPr/>
        <w:t>Перевозки войск, боевой техники и стратегического сырья осуществлялись круглый год через порты Петсамо и Киркенес. Перевозки производились по прибрежной коммуникации, проходившей вдоль побережья Северной Норвегии и Финляндии, протяженностью около 400 миль. Средний грузооборот в месяц в 1941 г. составлял 350– 400 тыс. т. С каждым годом он увеличивался и в 1943 г. составлял 500–600 тыс. т в месяц.</w:t>
      </w:r>
    </w:p>
    <w:p>
      <w:pPr>
        <w:pStyle w:val="Normal"/>
        <w:rPr/>
      </w:pPr>
      <w:r>
        <w:rPr/>
        <w:t>Придавая важное значение нарушению морских коммуникаций противника, командование Северного флота использовало для этой цели разнородные силы: подводные лодки, авиацию, надводные корабли и береговую артиллерию.</w:t>
      </w:r>
    </w:p>
    <w:p>
      <w:pPr>
        <w:pStyle w:val="Normal"/>
        <w:rPr/>
      </w:pPr>
      <w:r>
        <w:rPr/>
        <w:t>В начальный период войны использовались в первую очередь подводные лодки, так как надводные корабли и авиация в это время всецело были заняты поддержкой приморского фланга войск 14-й армии. Но и в дальней1 Руге Ф. Война на море 1939–1945 гг. М., 1957. С. 214. 288</w:t>
      </w:r>
    </w:p>
    <w:p>
      <w:pPr>
        <w:pStyle w:val="Normal"/>
        <w:rPr/>
      </w:pPr>
      <w:r>
        <w:rPr/>
        <w:t xml:space="preserve"> </w:t>
      </w:r>
    </w:p>
    <w:p>
      <w:pPr>
        <w:pStyle w:val="Normal"/>
        <w:rPr/>
      </w:pPr>
      <w:r>
        <w:rPr/>
        <w:t>шем, вплоть до конца 1943 г., подводные лодки оставались главными силами флота, которые применялись для нарушения морских коммуникаций Германии на Севере в Великую Отечественную войну.</w:t>
      </w:r>
    </w:p>
    <w:p>
      <w:pPr>
        <w:pStyle w:val="Normal"/>
        <w:rPr/>
      </w:pPr>
      <w:r>
        <w:rPr/>
        <w:t>Боевые действия подводных лодок</w:t>
      </w:r>
    </w:p>
    <w:p>
      <w:pPr>
        <w:pStyle w:val="Normal"/>
        <w:rPr/>
      </w:pPr>
      <w:r>
        <w:rPr/>
        <w:t>К началу войны в составе Северного флота имелось 15 подводных лодок, которые были объединены в бригаду под командованием капитана 1 ранга Н. И. Виноградова. Военкомом был полковой комиссар И. П. Козлов, начальником штаба — капитан 3 ранга М. П. Августинович. Бригада состояла из трех дивизионов, в которые входили три большие лодки (типа «Д» и «К»), шесть средних (типа «Щ») и шесть малых (типа «М»). Вскоре после начала войны Северный флот пополнился восьмью подводными лодками (четыре типа «К», две типа «Л» и две типа «С»), переведенными с Балтийского моря по Балтийско-Беломорскому каналу1. В дальнейшем флот непрерывно пополнялся новыми подводными лодками различных классов, поступавшими от промышленности и с других флотов. Главной базой подводных лодок, равно как и Северного флота в целом, являлось Полярное, которое имело необходимое оборудование для обеспечения только части подводных сил.</w:t>
      </w:r>
    </w:p>
    <w:p>
      <w:pPr>
        <w:pStyle w:val="Normal"/>
        <w:rPr/>
      </w:pPr>
      <w:r>
        <w:rPr/>
        <w:t>Перед подводными лодками в качестве главной задачи ставилось нарушение морских коммуникаций противника, проходивших вдоль побережья Северной Норвегии и Финляндии. Количество подводных лодок, имевшихся в составе флота к началу войны, было явно недостаточным для успешного решения подобной задачи, тем более что часть из них была вообще не подготовлена к ведению боевых действий, так как не успела отработать учебнобоевые задачи. 19 июня 1941 г., с объявлением по флоту повышенной оперативной готовности, все подводные лодки, находившиеся в строю, приняли боезапас, топливо, продовольствие и другие виды снабжения и к 19 ч 00 мин были готовы к выходу в море.</w:t>
      </w:r>
    </w:p>
    <w:p>
      <w:pPr>
        <w:pStyle w:val="Normal"/>
        <w:rPr/>
      </w:pPr>
      <w:r>
        <w:rPr/>
        <w:t>ЦВМА. Ф. 11. Д. 33638. Л. 154.</w:t>
      </w:r>
    </w:p>
    <w:p>
      <w:pPr>
        <w:pStyle w:val="Normal"/>
        <w:rPr/>
      </w:pPr>
      <w:r>
        <w:rPr/>
        <w:t>289</w:t>
      </w:r>
    </w:p>
    <w:p>
      <w:pPr>
        <w:pStyle w:val="Normal"/>
        <w:rPr/>
      </w:pPr>
      <w:r>
        <w:rPr/>
        <w:t xml:space="preserve"> </w:t>
      </w:r>
    </w:p>
    <w:p>
      <w:pPr>
        <w:pStyle w:val="Normal"/>
        <w:rPr/>
      </w:pPr>
      <w:r>
        <w:rPr/>
        <w:t>Первое развертывание подводных лодок на коммуникациях началось 22 июня и закончилось к 25 июня. За это время в море вышло 6 подводных лодок, из них четыре к побережью Северной Норвегии и две — в район Горла Белого моря для несения дозорной службы. Таким образом, для ведения боевых действий по нарушению морских коммуникаций вышло только четыре лодки, что не обеспечивало обслуживания всех позиций, установленных штабом флота.</w:t>
      </w:r>
    </w:p>
    <w:p>
      <w:pPr>
        <w:pStyle w:val="Normal"/>
        <w:rPr/>
      </w:pPr>
      <w:r>
        <w:rPr/>
        <w:t>В начальный период войны подводные лодки совершили 22 боевых похода на коммуникации противника, произвели 11 атак, но только три из них увенчались успехом. 14 июля 1941 г. подводная лодка «Щ-402» под командованием старшего лейтенанта Н. Г. Столбова проникла в порт Хоннингсвог и, обнаружив в нем стоявший на якоре немецкий транспорт водоизмещением 3 тыс. т, с дистанции три-четыре каб выпустила по нему две торпеды и потопила его1. Это была первая победа североморских подводников в Великую Отечественную войну.</w:t>
      </w:r>
    </w:p>
    <w:p>
      <w:pPr>
        <w:pStyle w:val="Normal"/>
        <w:rPr/>
      </w:pPr>
      <w:r>
        <w:rPr/>
      </w:r>
    </w:p>
    <w:p>
      <w:pPr>
        <w:pStyle w:val="Normal"/>
        <w:rPr/>
      </w:pPr>
      <w:r>
        <w:rPr/>
        <w:t>21 августа подводная лодка «М-172» под командованием капитан-лейтенанта И. И. Фисановича, имея на борту командира дивизиона лодок капитана 2 ранга И. А. Колышкина, впервые совершила прорыв в порт Линахамари и атаковала разгружавшийся у причала транспорт. На следующий день командир лодки на выходе из залива обнаружил, атаковал и потопил торпедой судно водоизмещением 1000 т2.</w:t>
      </w:r>
    </w:p>
    <w:p>
      <w:pPr>
        <w:pStyle w:val="Normal"/>
        <w:rPr/>
      </w:pPr>
      <w:r>
        <w:rPr/>
        <w:t>Более чем скромные результаты боевых действий подводных лодок в первые три месяца войны объясняются не только малой эффективностью позиционного метода использования подводных лодок на Севере, но и рядом других причин. К ним, в частности, относятся: ограниченность морских перевозок противника в начальный период войны, слабая разведка вражеских коммуникаций, не обеспечивавшая подводные лодки данными о движении судов, малая эффективность прицельного способа стрельбы одиночными торпедами, который применяли наши лодки в это время; часть ко-</w:t>
      </w:r>
    </w:p>
    <w:p>
      <w:pPr>
        <w:pStyle w:val="Normal"/>
        <w:rPr/>
      </w:pPr>
      <w:r>
        <w:rPr/>
        <w:t>1 ЦВМА. Ф. 11. Д. 95466. Л. 162, 163.</w:t>
      </w:r>
    </w:p>
    <w:p>
      <w:pPr>
        <w:pStyle w:val="Normal"/>
        <w:rPr/>
      </w:pPr>
      <w:r>
        <w:rPr/>
        <w:t>2 ЦВМА. Ф. 112. Д. 1497. Л. 114, 115.</w:t>
      </w:r>
    </w:p>
    <w:p>
      <w:pPr>
        <w:pStyle w:val="Normal"/>
        <w:rPr/>
      </w:pPr>
      <w:r>
        <w:rPr/>
        <w:t>290</w:t>
      </w:r>
    </w:p>
    <w:p>
      <w:pPr>
        <w:pStyle w:val="Normal"/>
        <w:rPr/>
      </w:pPr>
      <w:r>
        <w:rPr/>
        <w:t xml:space="preserve"> </w:t>
      </w:r>
    </w:p>
    <w:p>
      <w:pPr>
        <w:pStyle w:val="Normal"/>
        <w:rPr/>
      </w:pPr>
      <w:r>
        <w:rPr/>
        <w:t>мандиров подводных лодок недостаточно энергично искала противника, а обнаружив его, не всегда проявляла должную настойчивость и мастерство при выходе в атаку.</w:t>
      </w:r>
    </w:p>
    <w:p>
      <w:pPr>
        <w:pStyle w:val="Normal"/>
        <w:rPr/>
      </w:pPr>
      <w:r>
        <w:rPr/>
        <w:t>Осенью 1941 г. подводные лодки, совершая поиск противника в море и не обнаруживая его, неоднократно прорывались в порт Линахамари с целью уничтожения вражеских судов. Такие дерзкие прорывы были совершены подводными лодками «М-174», которой командовал капитан-лейтенант Н. Е. Егоров, и «М-171» под командованием капитана 3 ранга В. Г. Старикова. Всего же в 1941 г. подводные лодки Северного флота совершили девять прорывов во вражеские базы и порты и потопили несколько немецких транспортов.</w:t>
      </w:r>
    </w:p>
    <w:p>
      <w:pPr>
        <w:pStyle w:val="Normal"/>
        <w:rPr/>
      </w:pPr>
      <w:r>
        <w:rPr/>
        <w:t>В октябре 1941 г. штаб флота на основании уточненных данных о движении немецких судов у побережья Северной Норвегии произвел новую нарезку позиций для подводных лодок, которые полностью перекрыли весь путь движения вражеских конвоев между портами Киркенес и Тромсё. Одновременно были упразднены ранее существовавшие разграничительные полосы между позициями у берега, что дало командирам лодок возможность более активно вести поиск конвоев противника. Новые районы боевых действий подводных лодок на прибрежной коммуникации Киркенес — Тромсё просуществовали без особых изменений до 1943 г.</w:t>
      </w:r>
    </w:p>
    <w:p>
      <w:pPr>
        <w:pStyle w:val="Normal"/>
        <w:rPr/>
      </w:pPr>
      <w:r>
        <w:rPr/>
        <w:t>Расширение районов боевых действий подводных лодок и отказ от разграничительных полос в прибрежной части позиций, по существу, означал переход к новому, более совершенному методу использования лодок на коммуникациях противника — крейсерству одиночной подводной лодки в ограниченном районе.</w:t>
      </w:r>
    </w:p>
    <w:p>
      <w:pPr>
        <w:pStyle w:val="Normal"/>
        <w:rPr/>
      </w:pPr>
      <w:r>
        <w:rPr/>
        <w:t>Одновременно с переходом к этому методу североморские подводники начали осваивать стрельбу несколькими торпедами с временными интервалами. Новый способ торпедной стрельбы, естественно, увеличивал расход торпед, но зато значительно повышал вероятность попадания их в цель, особенно при стрельбе с больших дистанций. Этот способ торпедной стрельбы зародился на Северном флоте, а затем был распространен на другие наши флоты и прочно утвердился среди подводников.</w:t>
      </w:r>
    </w:p>
    <w:p>
      <w:pPr>
        <w:pStyle w:val="Normal"/>
        <w:rPr/>
      </w:pPr>
      <w:r>
        <w:rPr/>
        <w:t>291</w:t>
      </w:r>
    </w:p>
    <w:p>
      <w:pPr>
        <w:pStyle w:val="Normal"/>
        <w:rPr/>
      </w:pPr>
      <w:r>
        <w:rPr/>
        <w:t xml:space="preserve"> </w:t>
      </w:r>
    </w:p>
    <w:p>
      <w:pPr>
        <w:pStyle w:val="Normal"/>
        <w:rPr/>
      </w:pPr>
      <w:r>
        <w:rPr/>
        <w:t>Начиная с сентября 1941 г., потери Германии на Севере, несмотря на усиление ее противолодочной обороны на театре, стали возрастать. Так, если с начала войны и до сентября 1941 г. наши подводники потопили два транспорта и тральщик, то в следующие четыре месяца они уничтожили 29 транспортов и четыре боевых корабля1.</w:t>
      </w:r>
    </w:p>
    <w:p>
      <w:pPr>
        <w:pStyle w:val="Normal"/>
        <w:rPr/>
      </w:pPr>
      <w:r>
        <w:rPr/>
        <w:t>Одним из примеров успешных действий подводных лодок на коммуникациях противника осенью 1941 г. является крейсерство «Щ-421» под командованием капитана 3 ранга Н. А. Лунина в районе о-ва Лоппа. За период крейсерства, продолжавшегося с 26 октября по 17 ноября 1941 г., Н. А. Лунин произвел три торпедные атаки и потопил 2 транспорта и танкер противника2. Командир «Щ-421» добился большого успеха благодаря применению более совершенного метода использования подводных лодок в виде крейсерства в ограниченном районе, а также настойчивости в поиске противника, грамотному маневрированию при выходе в атаку и умелому применению торпедной стрельбы с временными интервалами.</w:t>
      </w:r>
    </w:p>
    <w:p>
      <w:pPr>
        <w:pStyle w:val="Normal"/>
        <w:rPr/>
      </w:pPr>
      <w:r>
        <w:rPr/>
        <w:t>Начиная с сентября 1941 г. для борьбы с судоходством противника на Севере подводные лодки стали применять минное оружие. Для этой цели вначале использовались крейсерские подводные лодки типа «К», которые имели на вооружении 20 мин, а затем и подводные минные заградители типа «Л», принимавшие также 20 мин в специальные минные трубы.</w:t>
      </w:r>
    </w:p>
    <w:p>
      <w:pPr>
        <w:pStyle w:val="Normal"/>
        <w:rPr/>
      </w:pPr>
      <w:r>
        <w:rPr/>
        <w:t>Первая минная постановка была произведена подводной лодкой «К-2» под командованием капитана 3 ранга В. П. Уткина на подходах к порту Вардё 10 сентября 1941 г. Лодка выставила 4 минных банки, общей численностью 13 мин3. 29 октября подводная лодка «К-23» под командованием капитана 3 ранга Л. С. Потапова проникла вглубь фьорда и выставила на подходах к Киркенесу 20 мин, на которых 9 ноября предположительно погиб немецкий транспорт «Флотбек»4. В тот же день подводная лодка «К-1» (коман-</w:t>
      </w:r>
    </w:p>
    <w:p>
      <w:pPr>
        <w:pStyle w:val="Normal"/>
        <w:rPr/>
      </w:pPr>
      <w:r>
        <w:rPr/>
        <w:t>1 Военная история. С. 329.</w:t>
      </w:r>
    </w:p>
    <w:p>
      <w:pPr>
        <w:pStyle w:val="Normal"/>
        <w:rPr/>
      </w:pPr>
      <w:r>
        <w:rPr/>
        <w:t>2 ЦВМА. Ф. 112. Д. 1497. Л. 226, 227.</w:t>
      </w:r>
    </w:p>
    <w:p>
      <w:pPr>
        <w:pStyle w:val="Normal"/>
        <w:rPr/>
      </w:pPr>
      <w:r>
        <w:rPr/>
        <w:t>3 Боевая летопись Военно-Морского Флота 1941–1942 гг. С. 26.</w:t>
      </w:r>
    </w:p>
    <w:p>
      <w:pPr>
        <w:pStyle w:val="Normal"/>
        <w:rPr/>
      </w:pPr>
      <w:r>
        <w:rPr/>
        <w:t>4 ЦВМА. Ф. 112. Д. 1497. Л. 202–205.</w:t>
      </w:r>
    </w:p>
    <w:p>
      <w:pPr>
        <w:pStyle w:val="Normal"/>
        <w:rPr/>
      </w:pPr>
      <w:r>
        <w:rPr/>
        <w:t>292</w:t>
      </w:r>
    </w:p>
    <w:p>
      <w:pPr>
        <w:pStyle w:val="Normal"/>
        <w:rPr/>
      </w:pPr>
      <w:r>
        <w:rPr/>
        <w:t xml:space="preserve"> </w:t>
      </w:r>
    </w:p>
    <w:p>
      <w:pPr>
        <w:pStyle w:val="Normal"/>
        <w:rPr/>
      </w:pPr>
      <w:r>
        <w:rPr/>
        <w:t>дир капитан 2 ранга М. П. Августинович) выставила у м. Нордкап 14 мин, на которых предположительно подорвались два вражеских судна1. 3 ночь на 10 ноября подводная лодка «К-21» под командованием капитан-лейтенанта А. А. Жукова, поставила минное заграждение из десяти мин в проливе Бустасунд, на котором в ту же ночь подорвался и погиб германский транспорт «Ригель»2. Всего в 1941 г. подводные лодки произвели 8 минных постановок и выставили на коммуникациях противника 147 мин3.</w:t>
      </w:r>
    </w:p>
    <w:p>
      <w:pPr>
        <w:pStyle w:val="Normal"/>
        <w:rPr/>
      </w:pPr>
      <w:r>
        <w:rPr/>
        <w:t>В кампанию 1941 г., когда противник еще не имел организованной противолодочной обороны на театре, наши подводные лодки стали чаще использовать для уничтожения одиночных транспортов и артиллерийское оружие. Особенно успешно его применяли крейсерские подводные лодки типа «К», имевшие на вооружении две 100-мм и две 45-мм пушки. Первую успешную артиллерийскую атаку на Севере произвела подводная лодка «К-2», которая 12 сентября 1941 г. огнем из 100-мм орудия потопила в районе Перс-фьорда транспорт противника4.</w:t>
      </w:r>
    </w:p>
    <w:p>
      <w:pPr>
        <w:pStyle w:val="Normal"/>
        <w:rPr/>
      </w:pPr>
      <w:r>
        <w:rPr/>
        <w:t>Успешно использовала свою артиллерию подводная лодка «К-3», которой командовал капитан-лейтенант К. И. Малафеев. Эта лодка впервые на Северном флоте 3 декабря 1941 г. произвела артиллерийскую атаку конвоя противника в составе транспорта и трех катеров-охотников. Вначале командир атаковал транспорт «Альткирх», выпустив по нему четыре торпеды. На лодке были слышны два взрыва, но потопление транспорта не наблюдалось. И когда вражеские катера начали преследовать лодку, она всплыла в надводное положение и в течение семи минут артиллерийским огнем потопила охотник «Ш-1708», а затем благополучно оторвались от преследования5. Это был первый случай на Севере, когда подводная лодка вступила в единоборство с тремя противолодочными кораблями противника и вышла победителем.</w:t>
      </w:r>
    </w:p>
    <w:p>
      <w:pPr>
        <w:pStyle w:val="Normal"/>
        <w:rPr/>
      </w:pPr>
      <w:r>
        <w:rPr/>
        <w:t>1 ЦВМА. Ф. 11. Д. 81. Л. 23.</w:t>
      </w:r>
    </w:p>
    <w:p>
      <w:pPr>
        <w:pStyle w:val="Normal"/>
        <w:rPr/>
      </w:pPr>
      <w:r>
        <w:rPr/>
        <w:t>2 ЦВМА. Ф. 411. Д. 35537. Л. 72–74.</w:t>
      </w:r>
    </w:p>
    <w:p>
      <w:pPr>
        <w:pStyle w:val="Normal"/>
        <w:rPr/>
      </w:pPr>
      <w:r>
        <w:rPr/>
        <w:t>3 Военная история. С. 329.</w:t>
      </w:r>
    </w:p>
    <w:p>
      <w:pPr>
        <w:pStyle w:val="Normal"/>
        <w:rPr/>
      </w:pPr>
      <w:r>
        <w:rPr/>
        <w:t>4 Там же.</w:t>
      </w:r>
    </w:p>
    <w:p>
      <w:pPr>
        <w:pStyle w:val="Normal"/>
        <w:rPr/>
      </w:pPr>
      <w:r>
        <w:rPr/>
        <w:t>5 ЦВМА. Ф. 112. Д. 1497. Л. 281–286.</w:t>
      </w:r>
    </w:p>
    <w:p>
      <w:pPr>
        <w:pStyle w:val="Normal"/>
        <w:rPr/>
      </w:pPr>
      <w:r>
        <w:rPr/>
        <w:t>293</w:t>
      </w:r>
    </w:p>
    <w:p>
      <w:pPr>
        <w:pStyle w:val="Normal"/>
        <w:rPr/>
      </w:pPr>
      <w:r>
        <w:rPr/>
        <w:t xml:space="preserve"> </w:t>
      </w:r>
    </w:p>
    <w:p>
      <w:pPr>
        <w:pStyle w:val="Normal"/>
        <w:rPr/>
      </w:pPr>
      <w:r>
        <w:rPr/>
        <w:t>В 1941 г. подводные лодки Северного флота совершили 69 боевых походов для действий на коммуникациях противника и потопили 34 транспорта и 4 корабля врага. Кроме того, на минах, выставленных ими, подорвались и погибли еще 5 транспортов1.</w:t>
      </w:r>
    </w:p>
    <w:p>
      <w:pPr>
        <w:pStyle w:val="Normal"/>
        <w:rPr/>
      </w:pPr>
      <w:r>
        <w:rPr/>
        <w:t>В 1942 г. Германия увеличила масштабы своих перевозок на Севере и одновременно усилила оборону морских коммуникаций. В январе–марте 1942 г. немцы выставили для обороны прибрежной коммуникации с моря до 2200 мин2. Число кораблей охранения в составе конвоя увеличилось до трех на один транспорт. Все это потребовало от североморских подводников дальнейшего совершенствования тактического мастерства и более смелых и решительных действий.</w:t>
      </w:r>
    </w:p>
    <w:p>
      <w:pPr>
        <w:pStyle w:val="Normal"/>
        <w:rPr/>
      </w:pPr>
      <w:r>
        <w:rPr/>
        <w:t>Успешно действовала в начале 1942 г. подводная лодка «К-22», которой командовал капитан 2 ранга В. Н. Котельников. Эта лодка, имея на борту командира дивизиона капитана 2 ранга М. И. Гаджиева, производила поиск противника в районе Тана-фьорда. 19 января 1942 г. она проникла в глубь фьорда и здесь в бухте Стурстенбукт обнаружила два транспорта и сторожевой корабль противника. Вначале командир применил торпедное оружие и повредил один из транспортов, а затем всплыл в надводное положение и атаковал вражеские суда артиллерией. Выпустив по противнику 50 100-мм снарядов, «К-22» уничтожила оба транспорта и сторожевой корабль противника. Как потом выяснилось, на потопленных транспортах находилось 30 тыс. полушубков, предназначенных для немецких войск, действовавших на мурманском направлении3. Это была крупная победа советской подводной лодки, которая в результате блестяще проведенной комбинированной торпедо-артиллерийской атаки лишила немецкие войска теплого обмундирования и заставила их мерзнуть в суровую зиму 1942 г.</w:t>
      </w:r>
    </w:p>
    <w:p>
      <w:pPr>
        <w:pStyle w:val="Normal"/>
        <w:rPr/>
      </w:pPr>
      <w:r>
        <w:rPr/>
        <w:t>В 1942 г., так же как и в предшествующую кампанию, подводные лодки наиболее широко и эффективно исполь-</w:t>
      </w:r>
    </w:p>
    <w:p>
      <w:pPr>
        <w:pStyle w:val="Normal"/>
        <w:rPr/>
      </w:pPr>
      <w:r>
        <w:rPr/>
        <w:t>1 Боевая летопись Военно-Морского Флота 1941 –1942 гг. С. 32.</w:t>
      </w:r>
    </w:p>
    <w:p>
      <w:pPr>
        <w:pStyle w:val="Normal"/>
        <w:rPr/>
      </w:pPr>
      <w:r>
        <w:rPr/>
        <w:t>2 Военная история. С. 329</w:t>
      </w:r>
    </w:p>
    <w:p>
      <w:pPr>
        <w:pStyle w:val="Normal"/>
        <w:rPr/>
      </w:pPr>
      <w:r>
        <w:rPr/>
        <w:t>3 ЦВМА. Ф. 11. Д. 117. Л. 34–36; Ф. 74. Д. 34934. Л. 433–437.</w:t>
      </w:r>
    </w:p>
    <w:p>
      <w:pPr>
        <w:pStyle w:val="Normal"/>
        <w:rPr/>
      </w:pPr>
      <w:r>
        <w:rPr/>
        <w:t>294</w:t>
      </w:r>
    </w:p>
    <w:p>
      <w:pPr>
        <w:pStyle w:val="Normal"/>
        <w:rPr/>
      </w:pPr>
      <w:r>
        <w:rPr/>
        <w:t xml:space="preserve"> </w:t>
      </w:r>
    </w:p>
    <w:p>
      <w:pPr>
        <w:pStyle w:val="Normal"/>
        <w:rPr/>
      </w:pPr>
      <w:r>
        <w:rPr/>
        <w:t>зовали торпедное оружие. Основным способом торпедной стрельбы была стрельба несколькими торпедами с временными интервалами. Наиболее опытные командиры освоили залповую стрельбу одновременно по двум целям. Первую успешную атаку одновременно по двум целям провела подводная лодка «С-102» под командованием капитан-лейтенанта Л. И. Городничего. 14 января 1942 г. «С-102», производя поиск противника в районе Персфьорда, обнаружила конвой противника в составе трех транспортов и пяти кораблей охранения. Командир вышел в атаку и с дистанции 6–8 каб четырехторпедным залпом потопил транспорты «Тюрк-хайм» и «Фегервик»1. Аналогичную атаку произвела и подводная лодка «К-21», которой командовал капитан 3 ранга Н. А. Лунин. 19 августа 1942 г., находясь на позиции в районе о-ва Лоппа, Лунин обнаружил минный заградитель, шедший в охранении трех сторожевых кораблей, и, выйдя в атаку, четырехторпедным залпом с кормовых аппаратов потопил заградитель и сторожевой корабль противника2.</w:t>
      </w:r>
    </w:p>
    <w:p>
      <w:pPr>
        <w:pStyle w:val="Normal"/>
        <w:rPr/>
      </w:pPr>
      <w:r>
        <w:rPr/>
        <w:t>В кампанию 1942 г. североморские подводники стали шире использовать гидроакустику, с помощью которой они обнаруживали цели раньше, чем визуально в перископ. Одной из первых успешно применила гидроакустику для раннего обнаружения цели подводная лодка «М-173» под командованием капитан-лейтенанта В. А. Терехина. Находясь на позиции в районе порта Киркенес, «М-173» 14 апреля 1942 г., в условиях малой видимости, с помощью гидроакустической станции обнаружила конвой противника в составе танкера, транспорта и двух тральщиков. Командир лег на акустический пеленг и с дистанции 11 каб двухторпедным залпом потопил танкер противника3.</w:t>
      </w:r>
    </w:p>
    <w:p>
      <w:pPr>
        <w:pStyle w:val="Normal"/>
        <w:rPr/>
      </w:pPr>
      <w:r>
        <w:rPr/>
        <w:t>В связи со вступлением в состав бригады подводных минных заградителей командование флота расширило для нарушения судоходства противника масштабы боевого применения минного оружия. В кампанию 1942 г. подводные лодки произвели 14 минных постановок и выставили</w:t>
      </w:r>
    </w:p>
    <w:p>
      <w:pPr>
        <w:pStyle w:val="Normal"/>
        <w:rPr/>
      </w:pPr>
      <w:r>
        <w:rPr/>
        <w:t>1 ЦВМА. Ф. 11. Д. 117. Л. 9–11; Ф. 112. Д. 1497. Л. 311, 312.</w:t>
      </w:r>
    </w:p>
    <w:p>
      <w:pPr>
        <w:pStyle w:val="Normal"/>
        <w:rPr/>
      </w:pPr>
      <w:r>
        <w:rPr/>
        <w:t>2 ЦВМА. Ф. 112. Д. 1906. Л. 17.</w:t>
      </w:r>
    </w:p>
    <w:p>
      <w:pPr>
        <w:pStyle w:val="Normal"/>
        <w:rPr/>
      </w:pPr>
      <w:r>
        <w:rPr/>
        <w:t>3 ЦВМА. Ф. 11. Д. 314. Л. 29 об.</w:t>
      </w:r>
    </w:p>
    <w:p>
      <w:pPr>
        <w:pStyle w:val="Normal"/>
        <w:rPr/>
      </w:pPr>
      <w:r>
        <w:rPr/>
        <w:t>295</w:t>
      </w:r>
    </w:p>
    <w:p>
      <w:pPr>
        <w:pStyle w:val="Normal"/>
        <w:rPr/>
      </w:pPr>
      <w:r>
        <w:rPr/>
        <w:t xml:space="preserve"> </w:t>
      </w:r>
    </w:p>
    <w:p>
      <w:pPr>
        <w:pStyle w:val="Normal"/>
        <w:rPr/>
      </w:pPr>
      <w:r>
        <w:rPr/>
        <w:t>на прибрежной коммуникации противника 292 мины1. Большинство из них было поставлено на западном участке коммуникации в период полярной ночи, которая обеспечивала скрытность минных обстановок.</w:t>
      </w:r>
    </w:p>
    <w:p>
      <w:pPr>
        <w:pStyle w:val="Normal"/>
        <w:rPr/>
      </w:pPr>
      <w:r>
        <w:rPr/>
        <w:t>В кампанию 1942 г. подводные лодки совершили 117 боевых походов для нарушения коммуникаций противника и потопили 45 транспортов и 12 кораблей. Несколько кораблей и транспортов было повреждено. Наши потери составляли девять подводных лодок. Из них семь подорвались на минах2. Таким образом, главной опасностью для наших подводных лодок на Севере с 1942 г. стала минная.</w:t>
      </w:r>
    </w:p>
    <w:p>
      <w:pPr>
        <w:pStyle w:val="Normal"/>
        <w:rPr/>
      </w:pPr>
      <w:r>
        <w:rPr/>
        <w:t>Советское правительство высоко оценило успехи североморских подводников. В 1942 г. наиболее отличившиеся подводные лодки «Д-3», «К-21», «Щ-402», «Щ-421» и «М-172» были награждены орденом Красного Знамени, а подводные лодки «Д-3», «К-22», «М-171» и «М-174» преобразованы в гвардейские. Капитаны 2 ранга И. А. Колышкин, М. И. Гаджиев, Н. А. Лунин, капитан 3 ранга В. Г. Стариков и капитан-лейтенант И. И. Фисанович удостоились звания Героя Советского Союза.</w:t>
      </w:r>
    </w:p>
    <w:p>
      <w:pPr>
        <w:pStyle w:val="Normal"/>
        <w:rPr/>
      </w:pPr>
      <w:r>
        <w:rPr/>
        <w:t>Нарушение морских коммуникаций противника на Севере в 1943 г. по-прежнему являлось одной из важнейших задач Северного флота, а подводные лодки оставались главной ударной силой, которая использовалась командованием флота для решения этой задачи.</w:t>
      </w:r>
    </w:p>
    <w:p>
      <w:pPr>
        <w:pStyle w:val="Normal"/>
        <w:rPr/>
      </w:pPr>
      <w:r>
        <w:rPr/>
        <w:t>К началу кампании 1943 г. в составе бригады находилось 17 подводных лодок3. В течение года она пополнилась 16 новыми подводными лодками, из них 11 поступили от промышленности и 5 переведены с Тихоокеанского флота, совершив беспримерный в истории подводного плавания нашего флота переход через Тихий и Атлантический океаны общей протяженностью 17 000 миль. Поступившие в 1943 г. подводные лодки полностью восполнили потери Северного флота в лодках, понесенные в 1942 и 1943 гг.</w:t>
      </w:r>
    </w:p>
    <w:p>
      <w:pPr>
        <w:pStyle w:val="Normal"/>
        <w:rPr/>
      </w:pPr>
      <w:r>
        <w:rPr/>
        <w:t>1 Боевая летопись Военно-Морского Флота 1941–1942 гг. С. 61.</w:t>
      </w:r>
    </w:p>
    <w:p>
      <w:pPr>
        <w:pStyle w:val="Normal"/>
        <w:rPr/>
      </w:pPr>
      <w:r>
        <w:rPr/>
        <w:t>2 Там же.</w:t>
      </w:r>
    </w:p>
    <w:p>
      <w:pPr>
        <w:pStyle w:val="Normal"/>
        <w:rPr/>
      </w:pPr>
      <w:r>
        <w:rPr/>
        <w:t>3 Боевая деятельность подводных лодок Военно-Морского Флота СССР в Великую Отечественную войну 1941–1945 гг. М., 1969. Т. 1. С. 127.</w:t>
      </w:r>
    </w:p>
    <w:p>
      <w:pPr>
        <w:pStyle w:val="Normal"/>
        <w:rPr/>
      </w:pPr>
      <w:r>
        <w:rPr/>
        <w:t>296</w:t>
      </w:r>
    </w:p>
    <w:p>
      <w:pPr>
        <w:pStyle w:val="Normal"/>
        <w:rPr/>
      </w:pPr>
      <w:r>
        <w:rPr/>
        <w:t xml:space="preserve"> </w:t>
      </w:r>
    </w:p>
    <w:p>
      <w:pPr>
        <w:pStyle w:val="Normal"/>
        <w:rPr/>
      </w:pPr>
      <w:r>
        <w:rPr/>
        <w:t>В марте 1943 г. командиром бригады подводных лодок Северного флота был назначен один из наиболее опытных североморских подводников Герой Советского Союза капитан 1 ранга И. А. Колышкин1.</w:t>
      </w:r>
    </w:p>
    <w:p>
      <w:pPr>
        <w:pStyle w:val="Normal"/>
        <w:rPr/>
      </w:pPr>
      <w:r>
        <w:rPr/>
        <w:t>В кампанию 1943 г. подводные лодки по-прежнему использовались методом крейсерства в ограниченном районе. Нарезка районов крейсерства, установленная в 1942 г., в основном осталась прежней, за исключением Варангер-фьорда, где весной 1943 г. в связи с возросшей противолодочной обороной противника позиция для подводных лодок была упразднена и он целиком был передан под контроль авиации и торпедных катеров.</w:t>
      </w:r>
    </w:p>
    <w:p>
      <w:pPr>
        <w:pStyle w:val="Normal"/>
        <w:rPr/>
      </w:pPr>
      <w:r>
        <w:rPr/>
        <w:t>В период полярной ночи, когда авиация не могла выполнять разведку коммуникаций, подводные лодки вели поиск противника самостоятельно. Поиск производился в надводном положении с широким использованием гидроакустики. В 1943 г. североморские подводники произвели 52 атаки с использованием гидроакустики, что составляло 65,7% от общего числа выполненных атак, тогда как в 1942 г. они составляли всего лишь 24,6%2. Этому способствовало установление на подводных лодках более совершенной гидроакустики («Дракон-129»), обеспечивавшей обнаружение цели на расстоянии до 60 каб и позволявшей лодкам выходить в бесперископные атаки и производить торпедную стрельбу по данным гидроакустических пеленгов.</w:t>
      </w:r>
    </w:p>
    <w:p>
      <w:pPr>
        <w:pStyle w:val="Normal"/>
        <w:rPr/>
      </w:pPr>
      <w:r>
        <w:rPr/>
        <w:t>В начале февраля 1943 г. подводные лодки под общим командованием комбрига контр-адмирала Н. И. Виноградова, находившегося на «К-3», вышли на совместный поиск противника в районе между портом Вардё и мысом Нордкин. Поиск производился в надводном положении. 5 февраля лодки обнаружили вражеский конвой в составе трех транспортов и нескольких кораблей охранения. Комбриг решил атаковать противника одновременно двумя лодками. Головная лодка «К-3» должна была атаковать корабли охранения с тем, чтобы сковать их боем, а «К-22» —</w:t>
      </w:r>
    </w:p>
    <w:p>
      <w:pPr>
        <w:pStyle w:val="Normal"/>
        <w:rPr/>
      </w:pPr>
      <w:r>
        <w:rPr/>
        <w:t>1 Военная история. С. 348.</w:t>
      </w:r>
    </w:p>
    <w:p>
      <w:pPr>
        <w:pStyle w:val="Normal"/>
        <w:rPr/>
      </w:pPr>
      <w:r>
        <w:rPr/>
        <w:t>2 Козлов И. А. Боевые действия подводных лодок Военно-Морского Флота СССР в Великой Отечественной войне; 1941–1945 гг. Л., 1989. С. 40.</w:t>
      </w:r>
    </w:p>
    <w:p>
      <w:pPr>
        <w:pStyle w:val="Normal"/>
        <w:rPr/>
      </w:pPr>
      <w:r>
        <w:rPr/>
        <w:t>297</w:t>
      </w:r>
    </w:p>
    <w:p>
      <w:pPr>
        <w:pStyle w:val="Normal"/>
        <w:rPr/>
      </w:pPr>
      <w:r>
        <w:rPr/>
        <w:t xml:space="preserve"> </w:t>
      </w:r>
    </w:p>
    <w:p>
      <w:pPr>
        <w:pStyle w:val="Normal"/>
        <w:rPr/>
      </w:pPr>
      <w:r>
        <w:rPr/>
        <w:t>транспорты. Однако совместной атаки не получилось. На одной из лодок вышел из строя гидролокатор, и связь между лодками прервалась. «К-3» завершила атаку и потопила один из вражеских транспортов, а «К-22» в базу не вернулась, предположительно подорвавшись на мине.</w:t>
      </w:r>
    </w:p>
    <w:p>
      <w:pPr>
        <w:pStyle w:val="Normal"/>
        <w:rPr/>
      </w:pPr>
      <w:r>
        <w:rPr/>
        <w:t>Таким образом, попытка использования подводных лодок в составе тактической группы из-за несовершенства звукоподводной связи не увенчалась успехом, и североморские подводники вынуждены были отказаться от этого в общем-то перспективного метода и в дальнейшем продолжали использовать подводные лодки одиночно1.</w:t>
      </w:r>
    </w:p>
    <w:p>
      <w:pPr>
        <w:pStyle w:val="Normal"/>
        <w:rPr/>
      </w:pPr>
      <w:r>
        <w:rPr/>
        <w:t>В марте 1943 г. на Северном флоте была предпринята первая попытка использования подводных лодок во взаимодействии с авиацией для нанесения совместных ударов по конвоям. Для этой цели выделили три подводные лодки — «М-122», «С-55» и «С-101», а на аэродромах подготовили несколько групп самолетов — бомбардировщиков и торпедоносцев, — предназначенных для совместных действий с подводными лодками2. Подводные лодки заблаговременно были развернуты на прибрежной коммуникации между Варангер-фьордом и Тана-фьордом.</w:t>
      </w:r>
    </w:p>
    <w:p>
      <w:pPr>
        <w:pStyle w:val="Normal"/>
        <w:rPr/>
      </w:pPr>
      <w:r>
        <w:rPr/>
        <w:t>Однако осуществить запланированное взаимодействие между разнородными силами флота, а также между отдельными лодками из-за недостаточно надежной связи и неподготовленности сил к такому взаимодействию не удалось, хотя их действия оказались успешными. Вместо намечавшегося совместного удара разнородных сил по одному и тому же конвою противника авиация и подводные лодки атаковали три различных конвоя, обнаруженных воздушной разведкой на участке между Варангер-фьордом и Тана-фьордом. В результате этих атак было потоплено шесть вражеских транспортов, из них четыре — подводными лодками, два из которых потопила «С-55» под командованием капитана 3 ранга Л. М. Сушкина3.</w:t>
      </w:r>
    </w:p>
    <w:p>
      <w:pPr>
        <w:pStyle w:val="Normal"/>
        <w:rPr/>
      </w:pPr>
      <w:r>
        <w:rPr/>
        <w:t>1 ЦВМА Ф. 3. Д. 6456. Л. 18; Ф. 112. Д. 6426. Л. 3–9.</w:t>
      </w:r>
    </w:p>
    <w:p>
      <w:pPr>
        <w:pStyle w:val="Normal"/>
        <w:rPr/>
      </w:pPr>
      <w:r>
        <w:rPr/>
        <w:t>2 Козлов И. А. Боевые действия подводных лодок Военно-Морского флота СССР в Великой Отечественной войне 1941–1945 гг. С. 41</w:t>
      </w:r>
    </w:p>
    <w:p>
      <w:pPr>
        <w:pStyle w:val="Normal"/>
        <w:rPr/>
      </w:pPr>
      <w:r>
        <w:rPr/>
        <w:t>3 Там же. С. 42.</w:t>
      </w:r>
    </w:p>
    <w:p>
      <w:pPr>
        <w:pStyle w:val="Normal"/>
        <w:rPr/>
      </w:pPr>
      <w:r>
        <w:rPr/>
        <w:t>298</w:t>
      </w:r>
    </w:p>
    <w:p>
      <w:pPr>
        <w:pStyle w:val="Normal"/>
        <w:rPr/>
      </w:pPr>
      <w:r>
        <w:rPr/>
        <w:t xml:space="preserve"> </w:t>
      </w:r>
    </w:p>
    <w:p>
      <w:pPr>
        <w:pStyle w:val="Normal"/>
        <w:rPr/>
      </w:pPr>
      <w:r>
        <w:rPr/>
        <w:t>Осенью 1943 г. с наступлением полярной ночи подводные лодки вновь стали использоваться по методу крейсерства в ограниченном районе с обслуживанием позиции одной лодкой.</w:t>
      </w:r>
    </w:p>
    <w:p>
      <w:pPr>
        <w:pStyle w:val="Normal"/>
        <w:rPr/>
      </w:pPr>
      <w:r>
        <w:rPr/>
        <w:t>Для уничтожения транспортов и кораблей подводные лодки по-прежнему применяли торпедное и минное оружие. От использования артиллерии, в связи с усилившейся противолодочной обороной противника, североморские подводники в 1943 г. отказались. В качестве главного оружия использовалось торпедное. Командиры лодок хорошо освоили способы стрельбы несколькими торпедами с временными интервалами и широко применяли его в боевых действиях на коммуникациях.</w:t>
      </w:r>
    </w:p>
    <w:p>
      <w:pPr>
        <w:pStyle w:val="Normal"/>
        <w:rPr/>
      </w:pPr>
      <w:r>
        <w:rPr/>
        <w:t>Принятие на вооружение торпед с неконтактным взрывателем, широкое применение залповой торпедной стрельбы, умелое использование гидроакустики и рост тактического мастерства командиров привели к дальнейшему повышению результативности торпедных атак подводных лодок. Среди подводников возросло число командиров, которые стали настоящими мастерами торпедных атак. Одним из таких мастеров был командир подводной лодки «С-55» капитан 3 ранга Л. М. Сушкин, прибывший вместе с кораблем на Север с Тихоокеанского флота.</w:t>
      </w:r>
    </w:p>
    <w:p>
      <w:pPr>
        <w:pStyle w:val="Normal"/>
        <w:rPr/>
      </w:pPr>
      <w:r>
        <w:rPr/>
        <w:t>Находясь на позиции у м. Нордкап, подводная лодка «С-55» 29 апреля 1943 г. получила донесение от самолета-разведчика о движении немецкого конвоя со стороны порта Киркенес на запад. Командир лодки решил атаковать вражеский конвой, для чего начал движение к берегу, чтобы выйти на курс конвоя. В 17 ч 26 мин Л. М. Сушкин обнаружил немецкий конвой, состоящий из двух транспортов и восьми кораблей охранения. Искусным маневром командир прорвал довольно сильное охранение конвоя и с дистанции 5–6 каб четырехторпедным залпом (стрелял одновременно по двум целям) потопил два транспорта1.</w:t>
      </w:r>
    </w:p>
    <w:p>
      <w:pPr>
        <w:pStyle w:val="Normal"/>
        <w:rPr/>
      </w:pPr>
      <w:r>
        <w:rPr/>
        <w:t>Успешно выполнив атаку, лодка ушла на глубину 70 м. Враг забросал ее глубинными бомбами (было сброшено</w:t>
      </w:r>
    </w:p>
    <w:p>
      <w:pPr>
        <w:pStyle w:val="Normal"/>
        <w:rPr/>
      </w:pPr>
      <w:r>
        <w:rPr/>
        <w:t>1 Боевая деятельность подводных лодок Военно-Морского Флота СССР в Великую Отечественную войну 1941–1945 гг. Т. 1. С. 189.</w:t>
      </w:r>
    </w:p>
    <w:p>
      <w:pPr>
        <w:pStyle w:val="Normal"/>
        <w:rPr/>
      </w:pPr>
      <w:r>
        <w:rPr/>
        <w:t>299</w:t>
      </w:r>
    </w:p>
    <w:p>
      <w:pPr>
        <w:pStyle w:val="Normal"/>
        <w:rPr/>
      </w:pPr>
      <w:r>
        <w:rPr/>
        <w:t xml:space="preserve"> </w:t>
      </w:r>
    </w:p>
    <w:p>
      <w:pPr>
        <w:pStyle w:val="Normal"/>
        <w:rPr/>
      </w:pPr>
      <w:r>
        <w:rPr/>
        <w:t>87 бомб), но Сушкин умело уклонился от них и, уйдя от преследующих немецких кораблей, благополучно вернулся в свою базу.</w:t>
      </w:r>
    </w:p>
    <w:p>
      <w:pPr>
        <w:pStyle w:val="Normal"/>
        <w:rPr/>
      </w:pPr>
      <w:r>
        <w:rPr/>
        <w:t>Одну из первых успешных бесперископных атак на Северном флоте в Великую Отечественную войну совершила подводная лодка «Щ-404» под командованием капитан-лейтенанта Г. Ф. Макаренкова. Эта лодка, находясь на позиции в районе мыса Кибергнес, 14 сентября 1943 г. с помощью гидролокатора «Дракон-129» обнаружила конвой противника, направлявшийся в Киркенес. Конвой состоял из двух транспортов, шедших в охранении миноносца, двух тральщиков и нескольких сторожевых катеров. Командир лодки, маневрируя на глубине 15 м и используя гидроакустику, рассчитал боевой курс лодки и в 12 ч 37 мин с дистанции 10 каб произвел четырехторпедный залп по транспорту водоизмещением 8000 т и потопил его1. Корабли охранения длительное время преследовали «Щ-404», сбросив на нее более 100 глубинных бомб. Но командир, уклонившись от прямых попаданий бомб, оторвался от противника и благополучно вернулся в базу.</w:t>
      </w:r>
    </w:p>
    <w:p>
      <w:pPr>
        <w:pStyle w:val="Normal"/>
        <w:rPr/>
      </w:pPr>
      <w:r>
        <w:rPr/>
        <w:t>В 1943 г. подводные лодки Северного флота произвели четыре бесперископные атаки, и все успешно.</w:t>
      </w:r>
    </w:p>
    <w:p>
      <w:pPr>
        <w:pStyle w:val="Normal"/>
        <w:rPr/>
      </w:pPr>
      <w:r>
        <w:rPr/>
        <w:t>В кампанию этого года подводные лодки продолжали использовать и минное оружие. Для постановки минных заграждений на коммуникациях противника привлекались подводные минные заградители «Л-15», «Л-20» и «Л-22» и крейсерская подводная лодка «К-21»2. Мины ставились главным образом на западном участке коммуникации между мысом Нордкап и портом Тромсё в глубине фьордов. Новым в использовании минного оружия было применение плавающих мин «ПЛТ-2», которые обычно ставились на шхерных фарватерах и течением разносились по акватории, делая опасным плавание судов на всем западном участке прибрежной коммуникации.</w:t>
      </w:r>
    </w:p>
    <w:p>
      <w:pPr>
        <w:pStyle w:val="Normal"/>
        <w:rPr/>
      </w:pPr>
      <w:r>
        <w:rPr/>
        <w:t>1 Козлов И. А. Боевые действия подводных лодок Военно-Морского Флота СССР в Великой Отечественной войне 1941–1945 гг. С. 44–45.</w:t>
      </w:r>
    </w:p>
    <w:p>
      <w:pPr>
        <w:pStyle w:val="Normal"/>
        <w:rPr/>
      </w:pPr>
      <w:r>
        <w:rPr/>
        <w:t>2 Боевая деятельность подводных лодок Военно-Морского Флота СССР в Великую Отечественную войну 1941–1945 гг. Т. 1. С. 161.</w:t>
      </w:r>
    </w:p>
    <w:p>
      <w:pPr>
        <w:pStyle w:val="Normal"/>
        <w:rPr/>
      </w:pPr>
      <w:r>
        <w:rPr/>
        <w:t>300</w:t>
      </w:r>
    </w:p>
    <w:p>
      <w:pPr>
        <w:pStyle w:val="Normal"/>
        <w:rPr/>
      </w:pPr>
      <w:r>
        <w:rPr/>
        <w:t xml:space="preserve"> </w:t>
      </w:r>
    </w:p>
    <w:p>
      <w:pPr>
        <w:pStyle w:val="Normal"/>
        <w:rPr/>
      </w:pPr>
      <w:r>
        <w:rPr/>
        <w:t>29 января 1943 г. подводная лодка «Л-20» под командованием капитана 3 ранга В. Ф. Таммана выставила на подходах к Конгс-фьорду тремя банками 20 мин. На одной из поставленных минных банок в мае 1943 г. подорвался и погиб немецкий транспорт1. После выполнения минной постановки «Л-20» перешла в Порсангер-фьорд, где продолжала вести боевые действия на коммуникациях, потопив при этом транспорт и 2 сторожевых корабля противника.</w:t>
      </w:r>
    </w:p>
    <w:p>
      <w:pPr>
        <w:pStyle w:val="Normal"/>
        <w:rPr/>
      </w:pPr>
      <w:r>
        <w:rPr/>
        <w:t>Всего в течение года подводные лодки произвели 14 минных постановок и выставили на коммуникациях противника 276 мин2. В кампанию 1943 г. подводные лодки Северного флота совершили 103 боевых похода для действий на коммуникациях противника и потопили 49 транспортов и 19 кораблей; повредили 12 кораблей и транспортов3. Кроме того, несколько транспортов и кораблей противника подорвались и погибли на минах, поставленных нашими подводными лодками. Значительные потери в лодках понес и наш флот. В 1943 г. погибло десять лодок, из них на минах — пять. Однако потери в подводных лодках были полностью восполнены за счет поступления новых лодок от промышленности и с других флотов.</w:t>
      </w:r>
    </w:p>
    <w:p>
      <w:pPr>
        <w:pStyle w:val="Normal"/>
        <w:rPr/>
      </w:pPr>
      <w:r>
        <w:rPr/>
        <w:t>В 1943 г. наибольшего успеха добились подводные лодки «С-101» (командир капитан 3 ранга П. И. Егоров), «С-56» (командир капитан-лейтенант Г.И. Щедрин), «С-55» (командир капитан 3 ранга Л. М. Сушкин). Каждая из указанных подводных лодок потопила от 3 до 5 транспортов.</w:t>
      </w:r>
    </w:p>
    <w:p>
      <w:pPr>
        <w:pStyle w:val="Normal"/>
        <w:rPr/>
      </w:pPr>
      <w:r>
        <w:rPr/>
        <w:t>Родина по достоинству оценила боевые заслуги североморских подводников. В 1943 г. бригада подводных лодок была награждена орденом Красного Знамени. Подводные лодки «М-172», «Щ-402» и «Щ-422» стали гвардейскими, а «Щ-403» и «Щ-404» Краснознаменными4.</w:t>
      </w:r>
    </w:p>
    <w:p>
      <w:pPr>
        <w:pStyle w:val="Normal"/>
        <w:rPr/>
      </w:pPr>
      <w:r>
        <w:rPr/>
        <w:t>В кампанию 1944 г. обстановка на Северном морском театре значительно улучшилась для нашего флота по сравне-</w:t>
      </w:r>
    </w:p>
    <w:p>
      <w:pPr>
        <w:pStyle w:val="Normal"/>
        <w:rPr/>
      </w:pPr>
      <w:r>
        <w:rPr/>
        <w:t>1 Там же. С. 162.</w:t>
      </w:r>
    </w:p>
    <w:p>
      <w:pPr>
        <w:pStyle w:val="Normal"/>
        <w:rPr/>
      </w:pPr>
      <w:r>
        <w:rPr/>
        <w:t>2 История военно-морского искусства. С. 424.</w:t>
      </w:r>
    </w:p>
    <w:p>
      <w:pPr>
        <w:pStyle w:val="Normal"/>
        <w:rPr/>
      </w:pPr>
      <w:r>
        <w:rPr/>
        <w:t>3 Емельянов Л. А. Советские подводные лодки в Великой Отечественной войне. М., 1981. С. 52.</w:t>
      </w:r>
    </w:p>
    <w:p>
      <w:pPr>
        <w:pStyle w:val="Normal"/>
        <w:rPr/>
      </w:pPr>
      <w:r>
        <w:rPr/>
        <w:t>4 Там же.</w:t>
      </w:r>
    </w:p>
    <w:p>
      <w:pPr>
        <w:pStyle w:val="Normal"/>
        <w:rPr/>
      </w:pPr>
      <w:r>
        <w:rPr/>
        <w:t>301</w:t>
      </w:r>
    </w:p>
    <w:p>
      <w:pPr>
        <w:pStyle w:val="Normal"/>
        <w:rPr/>
      </w:pPr>
      <w:r>
        <w:rPr/>
        <w:t xml:space="preserve"> </w:t>
      </w:r>
    </w:p>
    <w:p>
      <w:pPr>
        <w:pStyle w:val="Normal"/>
        <w:rPr/>
      </w:pPr>
      <w:r>
        <w:rPr/>
        <w:t>нию с предшествующим периодом войны. Под влиянием серьезных поражений на советско-германском фронте Германия вынуждена была ограничить активность своих сил на Севере и одновременно усилить оборону своих морских коммуникаций, которые по-прежнему играли для нее важную роль. В 1944 г. Северный флот пополнился новыми кораблями и самолетами, что значительно повысило его ударную мощь, особенно за счет авиации.</w:t>
      </w:r>
    </w:p>
    <w:p>
      <w:pPr>
        <w:pStyle w:val="Normal"/>
        <w:rPr/>
      </w:pPr>
      <w:r>
        <w:rPr/>
        <w:t>К началу 1944 г. бригада подводных лодок Северного флота насчитывала 23 больших, средних и малых лодки1. В ходе кампании она пополнилась еще пятью. На подводных лодках был произведен ряд технических усовершенствований, повысивших их боевые возможности. Были установлены перископные антенны ВАН-ПЗ, которые обеспечивали лодкам связь с глубины 10 м и на расстояние до 500 миль, что, в свою очередь, облегчало управление боевыми действиями подводных лодок и взаимодействие их с авиацией. Это создало благоприятные условия для перехода к новому, более эффективному методу использования подводных лодок. На вооружение лодок поступили новые бесследные электрические торпеды образца ЭТ-80, что повышало скрытность торпедных атак. На подводных лодках продолжали устанавливать гидроакустические станции «Дракон-129», приборы беспузырной торпедной стрельбы, стабилизаторы глубины погружения типа «Спрут» и другие2.</w:t>
      </w:r>
    </w:p>
    <w:p>
      <w:pPr>
        <w:pStyle w:val="Normal"/>
        <w:rPr/>
      </w:pPr>
      <w:r>
        <w:rPr/>
        <w:t>В конце 1943 г. — начале 1944 г. на Северном флоте был разработан и применен новый, более эффективный метод использования подводных лодок, основанный на взаимодействии их с авиацией3. Сущность этого метода, получившего название «нависающей завесы», заключалась в следующем. Группа подводных лодок до восьми единиц развертывалась на позициях ожидания, расположенных параллельно прибрежной коммуникации на расстоянии 25–30 миль от берега — за пределами минных</w:t>
      </w:r>
    </w:p>
    <w:p>
      <w:pPr>
        <w:pStyle w:val="Normal"/>
        <w:rPr/>
      </w:pPr>
      <w:r>
        <w:rPr/>
        <w:t>1 Боевая деятельность подводных лодок Военно-Морского Флота СССР в Великую Отечественную войну 1941–1945 гг. Т. 1. С. 202.</w:t>
      </w:r>
    </w:p>
    <w:p>
      <w:pPr>
        <w:pStyle w:val="Normal"/>
        <w:rPr/>
      </w:pPr>
      <w:r>
        <w:rPr/>
        <w:t>2 Там же. С. 203.</w:t>
      </w:r>
    </w:p>
    <w:p>
      <w:pPr>
        <w:pStyle w:val="Normal"/>
        <w:rPr/>
      </w:pPr>
      <w:r>
        <w:rPr/>
        <w:t>3</w:t>
      </w:r>
    </w:p>
    <w:p>
      <w:pPr>
        <w:pStyle w:val="Normal"/>
        <w:rPr/>
      </w:pPr>
      <w:r>
        <w:rPr/>
        <w:t>302</w:t>
      </w:r>
    </w:p>
    <w:p>
      <w:pPr>
        <w:pStyle w:val="Normal"/>
        <w:rPr/>
      </w:pPr>
      <w:r>
        <w:rPr/>
        <w:t xml:space="preserve"> </w:t>
      </w:r>
    </w:p>
    <w:p>
      <w:pPr>
        <w:pStyle w:val="Normal"/>
        <w:rPr/>
      </w:pPr>
      <w:r>
        <w:rPr/>
        <w:t>заграждений и сил противолодочной обороны противника. Одновременно авиация усиливала воздушную разведку вдоль всей коммуникации до порта Тромсё включительно.</w:t>
      </w:r>
    </w:p>
    <w:p>
      <w:pPr>
        <w:pStyle w:val="Normal"/>
        <w:rPr/>
      </w:pPr>
      <w:r>
        <w:rPr/>
        <w:t>Самолет-разведчик, обнаружив конвой, одновременно доносил и командованию и на лодки, развернутые на позициях ожидания, с указанием места, состава и направления движения судов. С получением донесения командиры лодок производили расчет с целью определения наиболее выгодного места и времени атаки и в соответствии с ним производили маневр сближения с конвоем. Каждый командир был свободен в выборе района атаки вражеского конвоя. Управление действиями подводных лодок во всех случаях осуществлял командир бригады подводных лодок со своего берегового командного пункта, на котором вместе с ним находился представитель флотской авиации.</w:t>
      </w:r>
    </w:p>
    <w:p>
      <w:pPr>
        <w:pStyle w:val="Normal"/>
        <w:rPr/>
      </w:pPr>
      <w:r>
        <w:rPr/>
        <w:t>Использование подводных лодок методом «нависающей завесы» получило довольно широкое применение на Северном флоте, особенно в период полярного дня, начиная с весны 1944 г. Одним из примеров использования подводных лодок во взаимодействии с разведывательной авиацией является операция «РВ-3», проведенная в мае 1944 г.</w:t>
      </w:r>
    </w:p>
    <w:p>
      <w:pPr>
        <w:pStyle w:val="Normal"/>
        <w:rPr/>
      </w:pPr>
      <w:r>
        <w:rPr/>
        <w:t>18 мая 1944 г. на позициях ожидания, между портами Вардё и мысом Нордкин, были развернуты подводные лодки «М-201», «С-15», и «С-103» с задачей атаки немецких конвоев, следующих по прибрежной коммуникации, на выбранном для лодок участке1. 25 мая в 17 ч 40 мин самолет-разведчик донес об обнаружении немецкого конвоя в районе мыса Нордкин, который следовал со скоростью восемь узлов. Все лодки, развернутые на позициях ожидания, получили это донесение, но воспользоваться им смогли только 2 лодки — «М-201» и «С-15», находившиеся между мысами Маккаур и Харбакен.</w:t>
      </w:r>
    </w:p>
    <w:p>
      <w:pPr>
        <w:pStyle w:val="Normal"/>
        <w:rPr/>
      </w:pPr>
      <w:r>
        <w:rPr/>
        <w:t>Первой атаковала вражеский конвой, состоящий из 4 транспортов и нескольких кораблей охранения, подводная лодка «С-15» под командованием капитан-лейтенанта Г. К. Васильева. 26 мая командир этой лодки, обнаружив</w:t>
      </w:r>
    </w:p>
    <w:p>
      <w:pPr>
        <w:pStyle w:val="Normal"/>
        <w:rPr/>
      </w:pPr>
      <w:r>
        <w:rPr/>
        <w:t>1 Боевая деятельность подводных лодок Военно-Морского Флота СССР в Великую Отечественную войну 1941–1945 гг. Т. 1. С. 223–224.</w:t>
      </w:r>
    </w:p>
    <w:p>
      <w:pPr>
        <w:pStyle w:val="Normal"/>
        <w:rPr/>
      </w:pPr>
      <w:r>
        <w:rPr/>
        <w:t>303</w:t>
      </w:r>
    </w:p>
    <w:p>
      <w:pPr>
        <w:pStyle w:val="Normal"/>
        <w:rPr/>
      </w:pPr>
      <w:r>
        <w:rPr/>
        <w:t xml:space="preserve"> </w:t>
      </w:r>
    </w:p>
    <w:p>
      <w:pPr>
        <w:pStyle w:val="Normal"/>
        <w:rPr/>
      </w:pPr>
      <w:r>
        <w:rPr/>
        <w:t>конвой, с дистанции 17 каб четырехторпедным залпом потопил концевой транспорт, после чего «С-15» подверглась преследованию вражеских противолодочных кораблей, сбросивших на нее 79 глубинных бомб, причинивших лодке некоторые повреждения, однако не помешавших ей уйти от противника и благополучно вернуться в базу.</w:t>
      </w:r>
    </w:p>
    <w:p>
      <w:pPr>
        <w:pStyle w:val="Normal"/>
        <w:rPr/>
      </w:pPr>
      <w:r>
        <w:rPr/>
        <w:t>Несколько позже немецкий конвой, при подходе к Сюльте-фьорду, был обнаружен и атакован подводной лодкой «М-201», которой командовал капитан-лейтенант Н. И. Балин. В результате атаки подводники потопили сторожевой корабль. Лодка была обнаружена и длительное время преследовалась кораблями охранения, сбросившими на нее 270 глубинных бомб. Но удачно маневрируя, она избежала прямых попаданий бомб и благополучно вернулась в базу.</w:t>
      </w:r>
    </w:p>
    <w:p>
      <w:pPr>
        <w:pStyle w:val="Normal"/>
        <w:rPr/>
      </w:pPr>
      <w:r>
        <w:rPr/>
        <w:t>Таким образом, в результате двух последовательных атак конвоя подводными лодками, выполненных по данным воздушной разведки, противник потерял транспорт и сторожевой корабль. Результаты действий группы подводных лодок могли быть и выше, если бы «С-56» и «С-103» также вышли на перехват вражеского конвоя и атаковали его.</w:t>
      </w:r>
    </w:p>
    <w:p>
      <w:pPr>
        <w:pStyle w:val="Normal"/>
        <w:rPr/>
      </w:pPr>
      <w:r>
        <w:rPr/>
        <w:t>20 октября 1944 г. подводная лодка «В-4» под командованием капитана 3 ранга Я. К. Иосселиани, находясь в районе мыса Нордкин, обнаружила вражеский конвой в составе четырех транспортов, шедших в сопровождении эскадренных миноносцев, сторожевых кораблей и тральщиков. Командир решил выйти в атаку со стороны берега, откуда враг не ожидал атак наших подводных лодок. С дистанции 3 каб лодка произвела двухторпедный залп и потопила два транспорта1. После чего благополучно ушла от преследовавших ее кораблей охранения.</w:t>
      </w:r>
    </w:p>
    <w:p>
      <w:pPr>
        <w:pStyle w:val="Normal"/>
        <w:rPr/>
      </w:pPr>
      <w:r>
        <w:rPr/>
        <w:t>В 1944 г. подводные лодки на Севере впервые стали применять электроторпеды ЭТ-80, и довольно успешно. 10 октября подводная лодка «С-51» под командованием</w:t>
      </w:r>
    </w:p>
    <w:p>
      <w:pPr>
        <w:pStyle w:val="Normal"/>
        <w:rPr/>
      </w:pPr>
      <w:r>
        <w:rPr/>
        <w:t>1 Емельянов Л. А. Советские подводные лодки в Великой Отечественной войне. С. 60.</w:t>
      </w:r>
    </w:p>
    <w:p>
      <w:pPr>
        <w:pStyle w:val="Normal"/>
        <w:rPr/>
      </w:pPr>
      <w:r>
        <w:rPr/>
        <w:t>304</w:t>
      </w:r>
    </w:p>
    <w:p>
      <w:pPr>
        <w:pStyle w:val="Normal"/>
        <w:rPr/>
      </w:pPr>
      <w:r>
        <w:rPr/>
        <w:t xml:space="preserve"> </w:t>
      </w:r>
    </w:p>
    <w:p>
      <w:pPr>
        <w:pStyle w:val="Normal"/>
        <w:rPr/>
      </w:pPr>
      <w:r>
        <w:rPr/>
        <w:t>капитана 3 ранга К. М. Колосова, производя поиск противника в районе Порсангер-фьорда, обнаружила конвой, состоящий из двух транспортов и нескольких кораблей охранения. Командир атаковал конвой, выпустив по нему с дистанции 8 каб четыре торпеды ЭТ-80. В результате атаки был потоплен эскадренный миноносец и поврежден транспорт противника1.</w:t>
      </w:r>
    </w:p>
    <w:p>
      <w:pPr>
        <w:pStyle w:val="Normal"/>
        <w:rPr/>
      </w:pPr>
      <w:r>
        <w:rPr/>
        <w:t>В кампанию 1944 г. увеличилось число атак, в которых североморские подводники одним залпом поражали две цели. Большим мастером «дуплета» на Севере был командир подводной лодки «С-104» капитан 2 ранга В. А. Тураев, который произвел ряд таких атак, но одна из них занимает особое место в боевой деятельности советских подводников в Великую Отечественную войну.</w:t>
      </w:r>
    </w:p>
    <w:p>
      <w:pPr>
        <w:pStyle w:val="Normal"/>
        <w:rPr/>
      </w:pPr>
      <w:r>
        <w:rPr/>
        <w:t>20 июня 1944 г. В. А. Тураев, находясь в море, получил сообщение из штаба флота о немецком конвое, обнаруженном воздушной разведкой в районе мыса Скальнес. Он вышел на перехват конвоя, состоящего из двух транспортов и восьми кораблей охранения. Обнаружив его, он сблизился с ним на дистанцию 3–4 каб и, выпустив последовательно четыре торпеды с интервалами восемь секунд, уничтожил транспорт и два корабля охранения2. Подобного успеха в годы Великой Отечественной войны не добивалась ни одна советская подводная лодка, чтобы одним залпом уничтожить три цели.</w:t>
      </w:r>
    </w:p>
    <w:p>
      <w:pPr>
        <w:pStyle w:val="Normal"/>
        <w:rPr/>
      </w:pPr>
      <w:r>
        <w:rPr/>
        <w:t>Новым в использовании подводными лодками минного оружия явилась постановка маневренных минных заграждений на курсе обнаруженного конвоя. Одну из таких минных постановок произвела подводная лодка «Л-20» под командованием капитана 2 ранга В. Ф. Таммана3. Находясь в районе мыса Маккоур, командир лодки 8 августа с помощью гидроакустики обнаружил немецкий конвой и на его курсе выставил минное заграждение. Но мины были поставлены с опозданием и поэтому не дос-</w:t>
      </w:r>
    </w:p>
    <w:p>
      <w:pPr>
        <w:pStyle w:val="Normal"/>
        <w:rPr/>
      </w:pPr>
      <w:r>
        <w:rPr/>
        <w:t>1 Боевая деятельность подводных лодок Военно-Морского Флота СССР в Великую Отечественную войну 1941–1945 гг. Т. 1. С. 239.</w:t>
      </w:r>
    </w:p>
    <w:p>
      <w:pPr>
        <w:pStyle w:val="Normal"/>
        <w:rPr/>
      </w:pPr>
      <w:r>
        <w:rPr/>
        <w:t>2 Козлов И. А. Боевые действия подводных лодок Военно-Морского Флота СССР в Великой Отечественной войне 1941–1945 гг. С. 54–55.</w:t>
      </w:r>
    </w:p>
    <w:p>
      <w:pPr>
        <w:pStyle w:val="Normal"/>
        <w:rPr/>
      </w:pPr>
      <w:r>
        <w:rPr/>
        <w:t>3 Там же. С. 55.</w:t>
      </w:r>
    </w:p>
    <w:p>
      <w:pPr>
        <w:pStyle w:val="Normal"/>
        <w:rPr/>
      </w:pPr>
      <w:r>
        <w:rPr/>
        <w:t>305</w:t>
      </w:r>
    </w:p>
    <w:p>
      <w:pPr>
        <w:pStyle w:val="Normal"/>
        <w:rPr/>
      </w:pPr>
      <w:r>
        <w:rPr/>
        <w:t xml:space="preserve"> </w:t>
      </w:r>
    </w:p>
    <w:p>
      <w:pPr>
        <w:pStyle w:val="Normal"/>
        <w:rPr/>
      </w:pPr>
      <w:r>
        <w:rPr/>
        <w:t>тигли своей цели. Конвой успел пройти над выставленными лодкой минами раньше, чем они пришли в опасное положение.</w:t>
      </w:r>
    </w:p>
    <w:p>
      <w:pPr>
        <w:pStyle w:val="Normal"/>
        <w:rPr/>
      </w:pPr>
      <w:r>
        <w:rPr/>
        <w:t>В кампанию 1944 г., которая продолжалась до ноября месяца, подводные лодки совершили 78 боевых походов, произвели 41 торпедную атаку и 9 минных постановок. В результате было потоплено торпедным оружием 35 транспортов и кораблей противника, 9 судов повреждено и 3 подорвались на минах1. Наибольшего успеха в 1944 г. добились подводные лодки «С-56» (командир Герой Советского Союза капитан 2 ранга Г. И. Щедрин), «С-104» (командир капитан 2 ранга В. А. Тураев), «В-4» (командир Герой Советского Союза капитан 3 ранга Я. К. Иосселиани), «С-103» (командир капитан 3 ранга Н. П. Нечаев) и «С-14» (командир капитан 3 ранга В. П. Каланин). Каждая из указанных подводных лодок потопила от 3–4 судов. Наши потери составляли две подводные лодки2.</w:t>
      </w:r>
    </w:p>
    <w:p>
      <w:pPr>
        <w:pStyle w:val="Normal"/>
        <w:rPr/>
      </w:pPr>
      <w:r>
        <w:rPr/>
        <w:t>Всего же за время войны подводные лодки Северного флот уничтожили 158 транспортов общим тоннажем 503 623 т и 50 кораблей; повредили 18 транспортов общим тоннажем 57 600 т и 6 боевых кораблей. Потери бригады составляли 22 подводные лодки, из них половина погибла на минах3.</w:t>
      </w:r>
    </w:p>
    <w:p>
      <w:pPr>
        <w:pStyle w:val="Normal"/>
        <w:rPr/>
      </w:pPr>
      <w:r>
        <w:rPr/>
        <w:t>За высокие результаты, достигнутые подводными лодками Северного флота в Великую Отечественную войну, и проявленное североморскими подводниками мужество и героизм, бригада подводных лодок была награждена орденами Красного Знамени и Ушакова I степени. Высокого гвардейского звания удостоено 8 подводных лодок и 12 награждено орденом Красного Знамени4. Восьми наиболее отличившимся подводникам присвоено звание Героя Советского Союза: М. И. Гаджиеву, Я. К. Иосселиани, И. А. Колышкину, И. Ф. Кучеренко, Н. А. Лунину, В. Г. Старикову, И. И. Фисановичу, Г. И. Щедрину.</w:t>
      </w:r>
    </w:p>
    <w:p>
      <w:pPr>
        <w:pStyle w:val="Normal"/>
        <w:rPr/>
      </w:pPr>
      <w:r>
        <w:rPr/>
        <w:t>1 Боевая деятельность подводных лодок Военно-Морского Флота СССР в Великую Отечественную войну 1941–1945 гг. Т. 1. С. 247–248.</w:t>
      </w:r>
    </w:p>
    <w:p>
      <w:pPr>
        <w:pStyle w:val="Normal"/>
        <w:rPr/>
      </w:pPr>
      <w:r>
        <w:rPr/>
        <w:t>2 Там же. С. 253.</w:t>
      </w:r>
    </w:p>
    <w:p>
      <w:pPr>
        <w:pStyle w:val="Normal"/>
        <w:rPr/>
      </w:pPr>
      <w:r>
        <w:rPr/>
        <w:t>3 Там же. С. 327–335.</w:t>
      </w:r>
    </w:p>
    <w:p>
      <w:pPr>
        <w:pStyle w:val="Normal"/>
        <w:rPr/>
      </w:pPr>
      <w:r>
        <w:rPr/>
        <w:t>4 Боевой путь Советского Военно-Морского Флота. М., 1974. С. 539.</w:t>
      </w:r>
    </w:p>
    <w:p>
      <w:pPr>
        <w:pStyle w:val="Normal"/>
        <w:rPr/>
      </w:pPr>
      <w:r>
        <w:rPr/>
        <w:t>306</w:t>
      </w:r>
    </w:p>
    <w:p>
      <w:pPr>
        <w:pStyle w:val="Normal"/>
        <w:rPr/>
      </w:pPr>
      <w:r>
        <w:rPr/>
        <w:t xml:space="preserve"> </w:t>
      </w:r>
    </w:p>
    <w:p>
      <w:pPr>
        <w:pStyle w:val="Normal"/>
        <w:rPr/>
      </w:pPr>
      <w:r>
        <w:rPr/>
        <w:t>Боевые действия авиации</w:t>
      </w:r>
    </w:p>
    <w:p>
      <w:pPr>
        <w:pStyle w:val="Normal"/>
        <w:rPr/>
      </w:pPr>
      <w:r>
        <w:rPr/>
        <w:t>Военно-воздушные силы Северного флота к началу войны насчитывали 116 самолетов. Все они относились к устаревшим типам и имели более низкие тактико-технические показатели, чем немецкие новые самолеты. Но в ходе войны авиация Северного флота непрерывно пополнялась новыми самолетами, поступавшими от нашей промышленности и союзников. Новые советские самолеты по своим боевым качествам уже не уступали немецким, а по ряду показателей превосходили их.</w:t>
      </w:r>
    </w:p>
    <w:p>
      <w:pPr>
        <w:pStyle w:val="Normal"/>
        <w:rPr/>
      </w:pPr>
      <w:r>
        <w:rPr/>
        <w:t>Авиация Северного флота, так же как и подводные лодки, начала боевые действия по нарушению коммуникаций противника с первых дней войны и вела их в крайне неблагоприятных для себя условиях. В начале войны немецкая авиация, значительно превосходившая нашу по количеству и качеству самолетов, господствовала в небе Заполярья, что серьезно затрудняло советской авиации решение поставленных перед ней задач.</w:t>
      </w:r>
    </w:p>
    <w:p>
      <w:pPr>
        <w:pStyle w:val="Normal"/>
        <w:rPr/>
      </w:pPr>
      <w:r>
        <w:rPr/>
        <w:t>Основным районом боевых действий авиации был залив Варангер-фьорд, где расположены порты Киркенес, Линахамари и Петсамо, через которые немцы осуществляли свои перевозки на Севере. Именно эти порты и подвергались наиболее частым налетам нашей авиации. Из 287 ударов, произведенных авиацией Северного флота по портам и транспортам противника в заливе Варангер-фьорд, 220 приходятся на порты Киркенес и Линахамари1.</w:t>
      </w:r>
    </w:p>
    <w:p>
      <w:pPr>
        <w:pStyle w:val="Normal"/>
        <w:rPr/>
      </w:pPr>
      <w:r>
        <w:rPr/>
        <w:t>Действия бомбардировочной авиации по портам носили характер эпизодических налетов небольших групп самолетов, численностью два–пять в группе. Бомбометание производилось с горизонтального полета и с больших высот 4000–7000 м. В целях скрытности самолеты действовали главным образом в ночное время.</w:t>
      </w:r>
    </w:p>
    <w:p>
      <w:pPr>
        <w:pStyle w:val="Normal"/>
        <w:rPr/>
      </w:pPr>
      <w:r>
        <w:rPr/>
        <w:t>Первый успешный налет авиация Северного флота совершила на порт Линахамари 4 июля 1941 г. В нем участвовало пять бомбардировщиков СБ, которых сопровож1 Военно-Морской Флот Советского Союза в Великой Отечественной войне 1941–1945 гг. Т. 1. С. 179.</w:t>
      </w:r>
    </w:p>
    <w:p>
      <w:pPr>
        <w:pStyle w:val="Normal"/>
        <w:rPr/>
      </w:pPr>
      <w:r>
        <w:rPr/>
        <w:t>307</w:t>
      </w:r>
    </w:p>
    <w:p>
      <w:pPr>
        <w:pStyle w:val="Normal"/>
        <w:rPr/>
      </w:pPr>
      <w:r>
        <w:rPr/>
        <w:t xml:space="preserve"> </w:t>
      </w:r>
    </w:p>
    <w:p>
      <w:pPr>
        <w:pStyle w:val="Normal"/>
        <w:rPr/>
      </w:pPr>
      <w:r>
        <w:rPr/>
        <w:t>дали пять истребителей И-153. В результате внезапного удара было повреждено два вражеских транспорта1.</w:t>
      </w:r>
    </w:p>
    <w:p>
      <w:pPr>
        <w:pStyle w:val="Normal"/>
        <w:rPr/>
      </w:pPr>
      <w:r>
        <w:rPr/>
        <w:t>В 1941 г. авиация Северного флота, совершив 533 самолето-вылета для действий на коммуникациях, потопила два транспорта и повредила несколько судов противника, потеряв при этом шесть самолетов2.</w:t>
      </w:r>
    </w:p>
    <w:p>
      <w:pPr>
        <w:pStyle w:val="Normal"/>
        <w:rPr/>
      </w:pPr>
      <w:r>
        <w:rPr/>
        <w:t>В 1941–1942 гг. военно-воздушные силы Северного флота получили 230 новых самолетов. За это же время было потеряно 163 самолета3. Среди поступивших бомбардировщиков были самолеты Пе-2 и Ил-4 (ДБ-Зф). Пополнение флота новыми самолетами дало возможность расширить боевые действия авиации на коммуникациях противника и использовать для уничтожения вражеских кораблей и транспортов наряду с бомбами минно-торпедное оружие. В качестве торпедоносцев использовались самолеты Ил-4 (ДБ-Зф), которые имели дальность полета до 2500 км и бомбовую нагрузку 1500 кг.</w:t>
      </w:r>
    </w:p>
    <w:p>
      <w:pPr>
        <w:pStyle w:val="Normal"/>
        <w:rPr/>
      </w:pPr>
      <w:r>
        <w:rPr/>
        <w:t>Вначале самолеты Ил-4 применяли высотное торпедометание. Торпеды сбрасывались с высоты от 1300 до 4800 м. За период с января по ноябрь 1942 г. торпедоносная авиация совершила 18 самолето-вылетов, из них 15 с применением торпедного оружия против транспортов в портах и на переходе морем.</w:t>
      </w:r>
    </w:p>
    <w:p>
      <w:pPr>
        <w:pStyle w:val="Normal"/>
        <w:rPr/>
      </w:pPr>
      <w:r>
        <w:rPr/>
        <w:t>Из 15 выпущенных с больших высот торпед только одна попала в транспорт, стоявший на якоре, и повредила его4. Низкие результаты высотного торпедометания объясняются главным образом недостаточной подготовкой экипажей этих самолетов и отсутствием у них боевого опыта.</w:t>
      </w:r>
    </w:p>
    <w:p>
      <w:pPr>
        <w:pStyle w:val="Normal"/>
        <w:rPr/>
      </w:pPr>
      <w:r>
        <w:rPr/>
        <w:t>С лета 1942 г. на Северном флоте торпедоносная авиация при действиях на коммуникациях по методу «свободной охоты» (крейсерство) стала применять низкое торпедометание. Вначале в свободное крейсерство высылались одиночные самолеты, а затем перешли к полетам парами. Время вылетов самолетов на маршрут крей-</w:t>
      </w:r>
    </w:p>
    <w:p>
      <w:pPr>
        <w:pStyle w:val="Normal"/>
        <w:rPr/>
      </w:pPr>
      <w:r>
        <w:rPr/>
        <w:t>1 Боевая деятельность авиации ВМФ в Великой Отечественной войне Советского Союза 1941–1945 гг. Ч. 1. М., 1963. С. 142.</w:t>
      </w:r>
    </w:p>
    <w:p>
      <w:pPr>
        <w:pStyle w:val="Normal"/>
        <w:rPr/>
      </w:pPr>
      <w:r>
        <w:rPr/>
        <w:t>2 Козлов И. А. Действия Северного флота на морских коммуникациях в Великую Отечественную войну 1941–1945 гг. Л., 1961. С. 80–81.</w:t>
      </w:r>
    </w:p>
    <w:p>
      <w:pPr>
        <w:pStyle w:val="Normal"/>
        <w:rPr/>
      </w:pPr>
      <w:r>
        <w:rPr/>
        <w:t>3 ЦВМА. Ф. И. Д. 17883. Л. 4.</w:t>
      </w:r>
    </w:p>
    <w:p>
      <w:pPr>
        <w:pStyle w:val="Normal"/>
        <w:rPr/>
      </w:pPr>
      <w:r>
        <w:rPr/>
        <w:t>4</w:t>
      </w:r>
    </w:p>
    <w:p>
      <w:pPr>
        <w:pStyle w:val="Normal"/>
        <w:rPr/>
      </w:pPr>
      <w:r>
        <w:rPr/>
        <w:t>Козлов И. А., Шломин В. С. Краснознаменный Северный флот. С. 108.</w:t>
      </w:r>
    </w:p>
    <w:p>
      <w:pPr>
        <w:pStyle w:val="Normal"/>
        <w:rPr/>
      </w:pPr>
      <w:r>
        <w:rPr/>
        <w:t>308</w:t>
      </w:r>
    </w:p>
    <w:p>
      <w:pPr>
        <w:pStyle w:val="Normal"/>
        <w:rPr/>
      </w:pPr>
      <w:r>
        <w:rPr/>
        <w:t xml:space="preserve"> </w:t>
      </w:r>
    </w:p>
    <w:p>
      <w:pPr>
        <w:pStyle w:val="Normal"/>
        <w:rPr/>
      </w:pPr>
      <w:r>
        <w:rPr/>
        <w:t>серства рассчитывалось таким образом чтобы обеспечить им максимальную вероятность встречи с противником. При атаке конвоев самолеты в целях скрытности старались использовать низкую облачность и малую видимость, поиск производился на малых высотах 30– 50 м, а торпеды сбрасывались с дистанции 300 и более метров от цели.</w:t>
      </w:r>
    </w:p>
    <w:p>
      <w:pPr>
        <w:pStyle w:val="Normal"/>
        <w:rPr/>
      </w:pPr>
      <w:r>
        <w:rPr/>
        <w:t>Одна из первых успешных атак с применением низкого торпедометания на Севере была произведена в июле 1942 г. 29 июля в 15 ч 45 мин воздушная разведка обнаружила конвой в составе двух транспортов и восьми кораблей охранения, вышедших из портов Варангер-фьорда на запад. Для удара по конвою было выделено два торпедоносца (ДБ-Зф) во главе с капитаном И. Я. Гарбузом. В 17 ч 58 мин в районе Порсангер-фьорда самолеты обнаружили вражеский конвой. Зайдя со стороны солнца, торпедоносцы начали сближаться с противником, рассчитывая атаковать наиболее крупный транспорт. С дистанции 400 м они сбросили торпеды и, открыв по кораблям охранения пулеметно-пушечный огонь, благополучно вышли из атаки. Удар советских торпедоносцев оказался для противника настолько неожиданным, что он с большим опозданием открыл зенитный огонь, который не причинил нашим самолетам никакого вреда. В результате атаки торпедоносцы потопили крупный немецкий транспорт водоизмещением 15 000 т1.</w:t>
      </w:r>
    </w:p>
    <w:p>
      <w:pPr>
        <w:pStyle w:val="Normal"/>
        <w:rPr/>
      </w:pPr>
      <w:r>
        <w:rPr/>
        <w:t>В феврале 1942 г. торпедоносная авиация для нарушения коммуникаций противника начала применять минное оружие. До конца 1942 г. она произвела 20 минных постановок и в числе других выставила 18 мин АМГ-12.</w:t>
      </w:r>
    </w:p>
    <w:p>
      <w:pPr>
        <w:pStyle w:val="Normal"/>
        <w:rPr/>
      </w:pPr>
      <w:r>
        <w:rPr/>
        <w:t>В кампании 1942 г. авиация Северного флота совершила для действий на коммуникациях 1213 самолетовылетов, из них 526 — на разведку коммуникаций, 549 — для нанесения ударов по портам, конвоям и постановки мин3, остальные — на сопровождение. В ре-</w:t>
      </w:r>
    </w:p>
    <w:p>
      <w:pPr>
        <w:pStyle w:val="Normal"/>
        <w:rPr/>
      </w:pPr>
      <w:r>
        <w:rPr/>
        <w:t>1 ЦВМА. Ф. 20. Д. 17883. Л. 79.</w:t>
      </w:r>
    </w:p>
    <w:p>
      <w:pPr>
        <w:pStyle w:val="Normal"/>
        <w:rPr/>
      </w:pPr>
      <w:r>
        <w:rPr/>
        <w:t>2 ЦВМА. Д. 17883/3. Л. 79.</w:t>
      </w:r>
    </w:p>
    <w:p>
      <w:pPr>
        <w:pStyle w:val="Normal"/>
        <w:rPr/>
      </w:pPr>
      <w:r>
        <w:rPr/>
        <w:t>3 Сборник материалов по опыту боевой деятельности ВМФ СССР в Великой Отечественной войне. N9 41. М., 1957. С. 360.</w:t>
      </w:r>
    </w:p>
    <w:p>
      <w:pPr>
        <w:pStyle w:val="Normal"/>
        <w:rPr/>
      </w:pPr>
      <w:r>
        <w:rPr/>
        <w:t>309</w:t>
      </w:r>
    </w:p>
    <w:p>
      <w:pPr>
        <w:pStyle w:val="Normal"/>
        <w:rPr/>
      </w:pPr>
      <w:r>
        <w:rPr/>
        <w:t xml:space="preserve"> </w:t>
      </w:r>
    </w:p>
    <w:p>
      <w:pPr>
        <w:pStyle w:val="Normal"/>
        <w:rPr/>
      </w:pPr>
      <w:r>
        <w:rPr/>
        <w:t>зультате было потоплено четыре судна и девять не вполне достоверно1.</w:t>
      </w:r>
    </w:p>
    <w:p>
      <w:pPr>
        <w:pStyle w:val="Normal"/>
        <w:rPr/>
      </w:pPr>
      <w:r>
        <w:rPr/>
        <w:t>В 1943 г. обстановка для нашей авиации на Севере сложилась более благоприятно, чем в предшествующий период войны. Возросла ее численность и значительно улучшилось качество самолетов. В начале кампании ВВС флота насчитывали 298 самолетов, а к концу года число их увеличилось до 3522. В то же время численность немецкой авиации уменьшилась с 500 самолетов до 350. Наш флот получил на вооружение новейшие истребители, в том числе дальнего действия (Пе-3), торпедоносцы (А-20) и штурмовики (Ил-2).</w:t>
      </w:r>
    </w:p>
    <w:p>
      <w:pPr>
        <w:pStyle w:val="Normal"/>
        <w:rPr/>
      </w:pPr>
      <w:r>
        <w:rPr/>
        <w:t>Усиление авиации Северного флота позволило нашему командованию в 1943 г. значительно расширить масштабы ее деятельности по нарушению коммуникаций противника. Для этой цели использовались все виды авиации: разведывательная, бомбардировочная, торпедоносная, штурмовая и истребительная. Действия авиации, так же как и подводных лодок, распределялись по зонам. На ближних участках коммуникации в заливе Варангер-фьорд действовали истребители и штурмовики; на среднем участке между Варангер-фьордом и Тана-фьордом — пикирующие бомбардировщики и на дальних коммуникациях вплоть до порта Тромсё — торпедоносцы. Такое распределение авиации по зонам позволило ей наносить удары по вражеским конвоям на всем пути их следования от портов Варангер-фьорда и до Тромсё.</w:t>
      </w:r>
    </w:p>
    <w:p>
      <w:pPr>
        <w:pStyle w:val="Normal"/>
        <w:rPr/>
      </w:pPr>
      <w:r>
        <w:rPr/>
        <w:t>Главной ударной силой авиации, действовавшей на коммуникациях противника в 1943 г., являлись торпедоносцы, которые использовались в составе небольших тактических групп по два–пять самолетов в группе.</w:t>
      </w:r>
    </w:p>
    <w:p>
      <w:pPr>
        <w:pStyle w:val="Normal"/>
        <w:rPr/>
      </w:pPr>
      <w:r>
        <w:rPr/>
        <w:t>Боевые действия торпедоносной авиации начались в январе 1943 г. и сразу же увенчались успехом. 14 января 1943 г. воздушная разведка обнаружила в районе Вардё немецкий конвой в составе пяти транспортов и несколь-</w:t>
      </w:r>
    </w:p>
    <w:p>
      <w:pPr>
        <w:pStyle w:val="Normal"/>
        <w:rPr/>
      </w:pPr>
      <w:r>
        <w:rPr/>
        <w:t>1 Козлов И. А. Действия Северного флота на морских коммуникациях в Великую Отечественную войну 1941–1945 гг. С. 84.</w:t>
      </w:r>
    </w:p>
    <w:p>
      <w:pPr>
        <w:pStyle w:val="Normal"/>
        <w:rPr/>
      </w:pPr>
      <w:r>
        <w:rPr/>
        <w:t>2 Боевая деятельность авиации ВМФ в Великой Отечественной войне Советского Союза 1941–1945 гг. Ч. 1. С. 21, 22.</w:t>
      </w:r>
    </w:p>
    <w:p>
      <w:pPr>
        <w:pStyle w:val="Normal"/>
        <w:rPr/>
      </w:pPr>
      <w:r>
        <w:rPr/>
        <w:t>310</w:t>
      </w:r>
    </w:p>
    <w:p>
      <w:pPr>
        <w:pStyle w:val="Normal"/>
        <w:rPr/>
      </w:pPr>
      <w:r>
        <w:rPr/>
        <w:t xml:space="preserve"> </w:t>
      </w:r>
    </w:p>
    <w:p>
      <w:pPr>
        <w:pStyle w:val="Normal"/>
        <w:rPr/>
      </w:pPr>
      <w:r>
        <w:rPr/>
        <w:t>ких кораблей охранения. Для атаки вражеского конвоя были высланы два торпедоносца, ведомые опытными летчиками капитанами В. Н. Киселевым и А. А. Баштырковым. Следуя на высоте 25 м, самолеты обнаружили конвой, и легли на боевой курс.</w:t>
      </w:r>
    </w:p>
    <w:p>
      <w:pPr>
        <w:pStyle w:val="Normal"/>
        <w:rPr/>
      </w:pPr>
      <w:r>
        <w:rPr/>
        <w:t>Когда дистанция до цели сократилась до 400–500 м, они сбросили торпеды, поразившие два вражеских транспорта. При выходе из атаки самолет А. А. Баштыркова получил повреждение и загорелся. Не имея возможности спасти горящий самолет, отважный летчик обрушил его на вражеское судно. За этот выдающийся подвиг капитан А. А. Баштырков и его стрелок-радист сержант В. Н. Гаврилов посмертно были удостоены звания Героя Советского Союза1.</w:t>
      </w:r>
    </w:p>
    <w:p>
      <w:pPr>
        <w:pStyle w:val="Normal"/>
        <w:rPr/>
      </w:pPr>
      <w:r>
        <w:rPr/>
        <w:t>Успешные атаки наших торпедоносцев против конвоев заставили немцев усилить их оборону с воздуха, использовав для этого свои тяжелые истребители Me-110. Усиление противовоздушной обороны немецких конвоев побудило наше командование, в свою очередь, изменить тактику использования торпедоносной авиации на коммуникациях противника. Для сопровождения торпедоносцев стали выделяться истребители дальнего действия (Пе-3), в задачу которых входило прикрытие торпедоносцев, а при отсутствии вражеских истребителей — нанесение предварительных ударов по кораблям охранения с использованием для этого реактивных снарядов и пушечно-пулеметного огня.</w:t>
      </w:r>
    </w:p>
    <w:p>
      <w:pPr>
        <w:pStyle w:val="Normal"/>
        <w:rPr/>
      </w:pPr>
      <w:r>
        <w:rPr/>
        <w:t>Примером такого рода действий может служить совместная атака пяти наших торпедоносцев и семи истребителей, проведенная против немецкого конвоя в районе Конгсфьорда 25 апреля 1943 г. В результате торпедного удара было потоплено два транспорта и сторожевой корабль противника. В воздушном бою было сбито три немецких истребителя. Наши потери составляли торпедоносец и два истребителя2.</w:t>
      </w:r>
    </w:p>
    <w:p>
      <w:pPr>
        <w:pStyle w:val="Normal"/>
        <w:rPr/>
      </w:pPr>
      <w:r>
        <w:rPr/>
        <w:t>Под влиянием увеличивающихся потерь а судах германское командование на побережье Северной Норвегии обо-</w:t>
      </w:r>
    </w:p>
    <w:p>
      <w:pPr>
        <w:pStyle w:val="Normal"/>
        <w:rPr/>
      </w:pPr>
      <w:r>
        <w:rPr/>
        <w:t>1 Козлов И. А., Шломин В. С. Краснознаменный Северный флот. С. 138.</w:t>
      </w:r>
    </w:p>
    <w:p>
      <w:pPr>
        <w:pStyle w:val="Normal"/>
        <w:rPr/>
      </w:pPr>
      <w:r>
        <w:rPr/>
        <w:t>2 Козлов И. А. Действия Северного флота на морских коммуникациях в Великую Отечественную войну 1941–1945 гг. С. 118.</w:t>
      </w:r>
    </w:p>
    <w:p>
      <w:pPr>
        <w:pStyle w:val="Normal"/>
        <w:rPr/>
      </w:pPr>
      <w:r>
        <w:rPr/>
        <w:t>311</w:t>
      </w:r>
    </w:p>
    <w:p>
      <w:pPr>
        <w:pStyle w:val="Normal"/>
        <w:rPr/>
      </w:pPr>
      <w:r>
        <w:rPr/>
        <w:t xml:space="preserve"> </w:t>
      </w:r>
    </w:p>
    <w:p>
      <w:pPr>
        <w:pStyle w:val="Normal"/>
        <w:rPr/>
      </w:pPr>
      <w:r>
        <w:rPr/>
        <w:t>рудовало ряд новых посадочных площадок для истребителей, что позволило им прикрывать свои конвои на всем пути их следования по прибрежным коммуникациям. Над конвоем постоянно держалось до десяти истребителей, а при обнаружении наших торпедоносцев в воздух дополнительно высылалось две-три группы самолетов усиления.</w:t>
      </w:r>
    </w:p>
    <w:p>
      <w:pPr>
        <w:pStyle w:val="Normal"/>
        <w:rPr/>
      </w:pPr>
      <w:r>
        <w:rPr/>
        <w:t>Таким образом, по мере наращивания ударов нашей авиации на коммуникациях противника немцы вынуждены были непрерывно усиливать воздушное прикрытие своих конвоев, зенитное вооружение кораблей охранения и транспортов. В этих условиях наша истребительная авиация уже не могла успешно решать возложенные на нее задачи по обеспечению действий торпедоносцев. Возникла необходимость привлечения других видов авиации, и прежде всего штурмовиков, которые могли бы подавить огонь зенитной артиллерии конвоев.</w:t>
      </w:r>
    </w:p>
    <w:p>
      <w:pPr>
        <w:pStyle w:val="Normal"/>
        <w:rPr/>
      </w:pPr>
      <w:r>
        <w:rPr/>
        <w:t>Штурмовая авиация появилась на Севере в июне 1943 г.1 Вначале она использовалась на ближних коммуникациях в Варангер-фьорде самостоятельно, а затем стала привлекаться для совместных действий с торпедоносной авиацией. Одной из первых совместных атак торпедоносной и штурмовой авиации на Севере явился удар по немецкому конвою в районе мыса Скальнес 4 июля 1943 г. В этом ударе участвовало пять торпедоносцев, два штурмовика (Ил-2) и семь истребителей. Конвой противника, состоящий из четырех транспортов, 11 кораблей охранения и прикрываемый с воздуха 14–16 истребителями, следовал в глубь залива Варангер-фьорд. Несмотря на сильное охранение конвоя, наша авиация в 22 ч 57 мин решительно атаковала его. Первыми нанесли удар по кораблям охранения штурмовики, а вслед за ними вышли в атаку торпедоносцы, сбросившие свои торпеды по транспортам. В результате совместного удара торпедоносцев и штурмовиков был потоплен транспорт водоизмещением 8000 т и сбито семь самолетов противника2.</w:t>
      </w:r>
    </w:p>
    <w:p>
      <w:pPr>
        <w:pStyle w:val="Normal"/>
        <w:rPr/>
      </w:pPr>
      <w:r>
        <w:rPr/>
        <w:t>2 Козлов И. А. Действия Северного флота на морских коммуникациях в Великую Отечественную войну 1941–1945 гг. С. 130. 2 Там же.</w:t>
      </w:r>
    </w:p>
    <w:p>
      <w:pPr>
        <w:pStyle w:val="Normal"/>
        <w:rPr/>
      </w:pPr>
      <w:r>
        <w:rPr/>
        <w:t>312</w:t>
      </w:r>
    </w:p>
    <w:p>
      <w:pPr>
        <w:pStyle w:val="Normal"/>
        <w:rPr/>
      </w:pPr>
      <w:r>
        <w:rPr/>
        <w:t xml:space="preserve"> </w:t>
      </w:r>
    </w:p>
    <w:p>
      <w:pPr>
        <w:pStyle w:val="Normal"/>
        <w:rPr/>
      </w:pPr>
      <w:r>
        <w:rPr/>
        <w:t>Принципиальная схема нанесения совместного удара разнородной авиации сводилась к следующему. Первой выходила на цель ударная группа истребителей с задачей связать боем истребители противника. Вслед за ней атаку производили штурмовики, которые с малых высот расстреливали пулеметно-пушечным огнем и реактивными снарядами корабли охранения и транспорты с целью подавления зенитного огня, нарушения ордера и затруднения управления конвоем. Затем удар наносили бомбардировщики с пикированием на цель с высоты 2500–3000 м, а при сильном противодействии противника бомбометание производилось с горизонтального полета. В обоих случаях применялись бомбы весом 100–200 кг. Завершающий удар по конвоям наносили самолеты-торпедоносцы: высотные — сбрасывали свои торпеды по курсу конвоя с целью сковывания его маневра, а низкие — атаковывали транспорты, сбрасывая торпеды с высоты 30–50 м.</w:t>
      </w:r>
    </w:p>
    <w:p>
      <w:pPr>
        <w:pStyle w:val="Normal"/>
        <w:rPr/>
      </w:pPr>
      <w:r>
        <w:rPr/>
        <w:t>По такой схеме был нанесен удар разнородными силами авиации Северного флота по конвою в районе мыса Кибергнес 13 октября 1943 г. В состав конвоя входило 3 транспорта и 20 кораблей охранения. С воздуха он прикрывался 20 истребителями. Для атаки по конвою выделили 18 самолетов ударной авиации (6 торпедоносцев, 6 бомбардировщиков и 6 штурмовиков) и 40 истребителей1. Тактический замысел заключался в том, чтобы уничтожить транспорты противника путем комбинированной атаки штурмовиков, пикирующих бомбардировщиков, высотных и низких торпедоносцев, действующих эшелонированно с различных высот и направлений с минимальными интервалами между атакующими группами. В соответствии с принятым решением наша авиация, действуя в составе четырех тактических групп, нанесла четыре удара, выполненные последовательно штурмовиками, бомбардировщиками и торпедоносцами. В результате совместного удара авиаторы потопили транспорт и сторожевой корабль и два судна противника повредили2. В воздушном</w:t>
      </w:r>
    </w:p>
    <w:p>
      <w:pPr>
        <w:pStyle w:val="Normal"/>
        <w:rPr/>
      </w:pPr>
      <w:r>
        <w:rPr/>
        <w:t>1 Боевая деятельность авиации ВМФ в Великой Отечественной войне Советского Союза 1941–1945 гг. Ч. 1. С. 189.</w:t>
      </w:r>
    </w:p>
    <w:p>
      <w:pPr>
        <w:pStyle w:val="Normal"/>
        <w:rPr/>
      </w:pPr>
      <w:r>
        <w:rPr/>
        <w:t>2 ЦВМА. Ф. П. Д. 10564. Л. 54–56; Д. 17882. Л. 61–62.</w:t>
      </w:r>
    </w:p>
    <w:p>
      <w:pPr>
        <w:pStyle w:val="Normal"/>
        <w:rPr/>
      </w:pPr>
      <w:r>
        <w:rPr/>
        <w:t>313</w:t>
      </w:r>
    </w:p>
    <w:p>
      <w:pPr>
        <w:pStyle w:val="Normal"/>
        <w:rPr/>
      </w:pPr>
      <w:r>
        <w:rPr/>
        <w:t xml:space="preserve"> </w:t>
      </w:r>
    </w:p>
    <w:p>
      <w:pPr>
        <w:pStyle w:val="Normal"/>
        <w:rPr/>
      </w:pPr>
      <w:r>
        <w:rPr/>
        <w:t>бою было уничтожено 15 вражеских самолетов. Наши потери составили восемь самолетов, из них четыре были сбиты истребителями и четыре — огнем зенитной артиллерии1. Значительные потери от зенитного огня противника объясняются недостаточной эффективностью подавления его штурмовой авиацией.</w:t>
      </w:r>
    </w:p>
    <w:p>
      <w:pPr>
        <w:pStyle w:val="Normal"/>
        <w:rPr/>
      </w:pPr>
      <w:r>
        <w:rPr/>
        <w:t>23 ноября 1943 г. воздушная разведка установила оживленное движение неприятельских конвоев на участке Хоннингсвог—Гаммерфест. Для поиска и атаки противника на рассвете 24 ноября в этот район вылетели торпедоносцы, ведомые летчиками Литвиновым и Пироговым. В 10 ч 33 мин Литвинов, летевший впереди, обнаружил при входе в Порсангер-фьорд конвой противника в составе транспорта и двух кораблей охранения. Подойдя скрытно к конвою, Литвинов с дистанции 1000 м в впустил торпеды по транспорту и благополучно ушел в море. Атака Литвинова оказалась настолько неожиданной для противника, что корабли охранения открыли артиллерийский огонь уже после того, как транспорт водоизмещением 6000 т был потоплен.</w:t>
      </w:r>
    </w:p>
    <w:p>
      <w:pPr>
        <w:pStyle w:val="Normal"/>
        <w:rPr/>
      </w:pPr>
      <w:r>
        <w:rPr/>
        <w:t>Второй торпедоносец, ведомый Пироговым, в 13 ч 16 мин обнаружил другой конвой противника и, сблизившись с ним на дистанцию 300 м, внезапно атаковал и потопил транспорт. Успешно выполнив поставленную задачу, оба торпедоносца благополучно вернулись на свой аэродром2. Полеты одиночных самолетов-торпедоносцев, производившиеся в сложных метеорологических условиях, дали высокие результаты. Они продемонстрировали хорошую подготовку и высокие морально-боевые качества летчиков и штурманов торпедоносной авиации.</w:t>
      </w:r>
    </w:p>
    <w:p>
      <w:pPr>
        <w:pStyle w:val="Normal"/>
        <w:rPr/>
      </w:pPr>
      <w:r>
        <w:rPr/>
        <w:t>В 1943 г. авиация Северного флота, действуя на коммуникациях противника, потопила 61 транспорт, 7 боевых и вспомогательных кораблей и 19 судов повредила3. По результатам действий авиация в 1943 г. вышла на первое место среди других сил флота.</w:t>
      </w:r>
    </w:p>
    <w:p>
      <w:pPr>
        <w:pStyle w:val="Normal"/>
        <w:rPr/>
      </w:pPr>
      <w:r>
        <w:rPr/>
        <w:t>1 Боевая деятельность авиации ВМФ в Великой Отечественной войне Советского Союза 1941–1945 гг. Ч. 1. С. 190.</w:t>
      </w:r>
    </w:p>
    <w:p>
      <w:pPr>
        <w:pStyle w:val="Normal"/>
        <w:rPr/>
      </w:pPr>
      <w:r>
        <w:rPr/>
        <w:t>2 Козлов И. Л. Действия Северного флота на морских коммуникациях в Великую Отечественную войну 1941–1945 гг. С. 125.</w:t>
      </w:r>
    </w:p>
    <w:p>
      <w:pPr>
        <w:pStyle w:val="Normal"/>
        <w:rPr/>
      </w:pPr>
      <w:r>
        <w:rPr/>
        <w:t>3 Боевой путь Советского Военно-Морского Флота. С. 139.</w:t>
      </w:r>
    </w:p>
    <w:p>
      <w:pPr>
        <w:pStyle w:val="Normal"/>
        <w:rPr/>
      </w:pPr>
      <w:r>
        <w:rPr/>
        <w:t>314</w:t>
      </w:r>
    </w:p>
    <w:p>
      <w:pPr>
        <w:pStyle w:val="Normal"/>
        <w:rPr/>
      </w:pPr>
      <w:r>
        <w:rPr/>
        <w:t xml:space="preserve"> </w:t>
      </w:r>
    </w:p>
    <w:p>
      <w:pPr>
        <w:pStyle w:val="Normal"/>
        <w:rPr/>
      </w:pPr>
      <w:r>
        <w:rPr/>
        <w:t>В кампанию 1944 г., несмотря на потери в самолетах, численный состав военно-воздушных сил Северного флота продолжал непрерывно увеличиваться. Так, если 1 января 1944 г. флотская авиация насчитывала 396 самолетов, 1 июля — 593, то к концу кампании — 700 самолетов. Непрерывно под руководством командующего ВВС СФ генерал-лейтенанта авиации А. X. Андреева совершенствовалось воинское мастерство летного состава и организаторские способности командиров эскадрилий, полков и авиационных дивизий. Североморским летчикам удалось добиться господства в воздухе и прочно закрепить за собой ведущее место в борьбе на коммуникациях.</w:t>
      </w:r>
    </w:p>
    <w:p>
      <w:pPr>
        <w:pStyle w:val="Normal"/>
        <w:rPr/>
      </w:pPr>
      <w:r>
        <w:rPr/>
        <w:t>В период полярного дня, когда трудно было добиться скрытности вылета самолета на коммуникации и внезапности их атак и минных постановок, посылать в свободное крейсерство одиночные торпедоносцы без истребительного прикрытия было опасно. Поэтому наше командование применяло иную тактику — нанесение ударов по конвоям и портам большими группами самолетов разнородной авиации, действовавших под прикрытием большого количества истребителей.</w:t>
      </w:r>
    </w:p>
    <w:p>
      <w:pPr>
        <w:pStyle w:val="Normal"/>
        <w:rPr/>
      </w:pPr>
      <w:r>
        <w:rPr/>
        <w:t>В период январь–март 1944 г. одиночные самолетыторпедоносцы совершили на дальние коммуникации противника 91 самолето-вылет, потопили семь и повредили два транспорта противника1.</w:t>
      </w:r>
    </w:p>
    <w:p>
      <w:pPr>
        <w:pStyle w:val="Normal"/>
        <w:rPr/>
      </w:pPr>
      <w:r>
        <w:rPr/>
        <w:t>Наряду с торпедным оружием торпедоносная авиация применяла минное оружие. Мины АМГ-1 ставились на всей коммуникации, преимущественно у выходов из портов и в проливах.</w:t>
      </w:r>
    </w:p>
    <w:p>
      <w:pPr>
        <w:pStyle w:val="Normal"/>
        <w:rPr/>
      </w:pPr>
      <w:r>
        <w:rPr/>
        <w:t>На ближних коммуникациях в период полярной ночи и в светлое время суток действовали методом свободного крейсерства истребители (в варианте легких бомбардировщиков) и штурмовики группами по четыре–восемь самолетов. Основными объектами их атак являлись небольшие транспортные суда, которые противник широко использовал для перевозки грузов в пределах Варангер-фьорда.</w:t>
      </w:r>
    </w:p>
    <w:p>
      <w:pPr>
        <w:pStyle w:val="Normal"/>
        <w:rPr/>
      </w:pPr>
      <w:r>
        <w:rPr/>
        <w:t>1 Сборник материалов по опыту боевой деятельности ВМФ СССР в Великой Отечественной войне. № 41. С. 470–472.</w:t>
      </w:r>
    </w:p>
    <w:p>
      <w:pPr>
        <w:pStyle w:val="Normal"/>
        <w:rPr/>
      </w:pPr>
      <w:r>
        <w:rPr/>
        <w:t>315</w:t>
      </w:r>
    </w:p>
    <w:p>
      <w:pPr>
        <w:pStyle w:val="Normal"/>
        <w:rPr/>
      </w:pPr>
      <w:r>
        <w:rPr/>
        <w:t xml:space="preserve"> </w:t>
      </w:r>
    </w:p>
    <w:p>
      <w:pPr>
        <w:pStyle w:val="Normal"/>
        <w:rPr/>
      </w:pPr>
      <w:r>
        <w:rPr/>
        <w:t>С мая 1944 г. штурмовики и истребители начали применять новый, топмачтовый способ бомбометания, давший высокие результаты. Применяя его, штурмовая авиация до конца войны совершила 60 самолето-вылетов, потопила и повредила 25 судов противника, что составляет в среднем 2,4 самолето-вылета на одно потопление или повреждение судна1.</w:t>
      </w:r>
    </w:p>
    <w:p>
      <w:pPr>
        <w:pStyle w:val="Normal"/>
        <w:rPr/>
      </w:pPr>
      <w:r>
        <w:rPr/>
        <w:t>23 апреля 1944 г. героический подвиг совершил летчик-штурмовик капитан И. Б. Катунин, который во главе восьми штурмовиков, прикрываемый истребителями, решительно атаковал сильно охраняемый вражеский конвой. Во время атаки самолет Катунина был подбит и загорелся. Отважный летчик направил свою объятую пламенем машину на транспорт противника. Последовал взрыв, и судно водоизмещением 3000 т затонуло. За этот подвиг капитану И. Б. Катунину и воздушному стрелку сержанту А. М. Маркину было посмертно присвоено звание Героя Советского Союза2.</w:t>
      </w:r>
    </w:p>
    <w:p>
      <w:pPr>
        <w:pStyle w:val="Normal"/>
        <w:rPr/>
      </w:pPr>
      <w:r>
        <w:rPr/>
        <w:t>В период полярного дня основным методом использования авиации являлись сосредоточенные и эшелонированные по времени удары авиации по конвоям, базам и портам противника, основанные на тактическом и оперативном взаимодействии разнородных сил.</w:t>
      </w:r>
    </w:p>
    <w:p>
      <w:pPr>
        <w:pStyle w:val="Normal"/>
        <w:rPr/>
      </w:pPr>
      <w:r>
        <w:rPr/>
        <w:t>При нанесении сосредоточенных ударов устанавливалась такая последовательность действий разнородной авиации. Первой наносила удар по истребительному прикрытию конвоя ударная группа истребителей. Затем в атаку выходили истребители-бомбардировщики и штурмовики, которые подавляли зенитный огонь конвоя, и завершающий удар наносили торпедоносцы, действовавшие под сильным истребительным прикрытием. В нанесении сосредоточенных и эшелонированных по времени ударов участвовало 100 и более самолетов. Например, в нанесении шести ударов, осуществленных авиацией Северного флота в мае–июне 1944 г., принимали участие 779 самолетов, из них 70 торпедоносцев, 113 штурмовиков, 174 лег1 ЦBMA. Д. 12701. Л. 173.</w:t>
      </w:r>
    </w:p>
    <w:p>
      <w:pPr>
        <w:pStyle w:val="Normal"/>
        <w:rPr/>
      </w:pPr>
      <w:r>
        <w:rPr/>
        <w:t>2 Козлов И. А., Шломин В. С. Краснознаменный Северный флот. С. 166.</w:t>
      </w:r>
    </w:p>
    <w:p>
      <w:pPr>
        <w:pStyle w:val="Normal"/>
        <w:rPr/>
      </w:pPr>
      <w:r>
        <w:rPr/>
        <w:t>316</w:t>
      </w:r>
    </w:p>
    <w:p>
      <w:pPr>
        <w:pStyle w:val="Normal"/>
        <w:rPr/>
      </w:pPr>
      <w:r>
        <w:rPr/>
        <w:t xml:space="preserve"> </w:t>
      </w:r>
    </w:p>
    <w:p>
      <w:pPr>
        <w:pStyle w:val="Normal"/>
        <w:rPr/>
      </w:pPr>
      <w:r>
        <w:rPr/>
        <w:t>ких бомбардировщика и 422 истребителя1. Наиболее мощный из этих ударов как по количеству участвовавших в нем самолетов, так и по продолжительности боевого воздействия по вражескому конвою был нанесен 11 мая 1944 г.</w:t>
      </w:r>
    </w:p>
    <w:p>
      <w:pPr>
        <w:pStyle w:val="Normal"/>
        <w:rPr/>
      </w:pPr>
      <w:r>
        <w:rPr/>
        <w:t>10 мая 1944 г. самолет Пе-3, производивший разведку на восточном участке коммуникации, в 18 ч 40 мин обнаружил в районе Порсангер-фьорда конвой противника, шедший на восток. В состав конвоя входило семь транспортов и более 20 кораблей охранения, в том числе четыре миноносца и восемь сторожевых кораблей2. Командующий ВВС флота принял решение: с приходом конвоя на границу радиуса действия наших истребителей нанести по нему ряд последовательных торпедо-бомбовых ударов.</w:t>
      </w:r>
    </w:p>
    <w:p>
      <w:pPr>
        <w:pStyle w:val="Normal"/>
        <w:rPr/>
      </w:pPr>
      <w:r>
        <w:rPr/>
        <w:t>Первыми наносили удар легкие бомбардировщики с задачей подавить огонь зенитной артиллерии конвоя и расстроить его боевой порядок. Через одну-две минуты планировалось нанести второй удар высотными торпедоносцами (Ил-4). Сбросив свои торпеды по курсу движения конвоя, они должны были сковать его маневр уклонения. Через две-три минуты после высотных торпедоносцев третий удар вновь наносили легкие бомбардировщики, на этот раз — по кораблям охранения, и вслед за этим в атаку выходили низкие торпедоносцы (самолеты типа «Бостон»), действовавшие под сильным истребительным прикрытием. Завершающий удар по конвою предстояло нанести группе штурмовиков. Решением командующего было предусмотрено нанесение ряда повторных ударов южнее порта Вардё .</w:t>
      </w:r>
    </w:p>
    <w:p>
      <w:pPr>
        <w:pStyle w:val="Normal"/>
        <w:rPr/>
      </w:pPr>
      <w:r>
        <w:rPr/>
        <w:t>Первый удар по конвою был нанесен в 1 ч 30 мин 11 мая в районе Конгс-фьорда. Затем по мере продвижения конвоя к порту Киркенес по нему было нанесено еще девять ударов, в которых участвовало в общей сложности 207 самолетов3. В результате десяти последовательных ударов разнородной авиации, продолжавшихся в течение 11 ча1 Военно-Морской Флот Советского Союза в Великой Отечественной войне 1941–1945 гг. Т. 1. С. 220.</w:t>
      </w:r>
    </w:p>
    <w:p>
      <w:pPr>
        <w:pStyle w:val="Normal"/>
        <w:rPr/>
      </w:pPr>
      <w:r>
        <w:rPr/>
        <w:t>2 Боевая деятельность авиации ВМФ в Великой Отечественной войне Советского Союза 1941 –1945 гг. Ч. 1. С. 152.</w:t>
      </w:r>
    </w:p>
    <w:p>
      <w:pPr>
        <w:pStyle w:val="Normal"/>
        <w:rPr/>
      </w:pPr>
      <w:r>
        <w:rPr/>
        <w:t>3 Там же. С. 194.</w:t>
      </w:r>
    </w:p>
    <w:p>
      <w:pPr>
        <w:pStyle w:val="Normal"/>
        <w:rPr/>
      </w:pPr>
      <w:r>
        <w:rPr/>
        <w:t>317</w:t>
      </w:r>
    </w:p>
    <w:p>
      <w:pPr>
        <w:pStyle w:val="Normal"/>
        <w:rPr/>
      </w:pPr>
      <w:r>
        <w:rPr/>
        <w:t xml:space="preserve"> </w:t>
      </w:r>
    </w:p>
    <w:p>
      <w:pPr>
        <w:pStyle w:val="Normal"/>
        <w:rPr/>
      </w:pPr>
      <w:r>
        <w:rPr/>
        <w:t>сов, было потоплено: два транспорта, четыре сторожевых корабля, тральщик; повреждены: эсминец, сторожевой корабль и три транспорта. В воздушных боях сбито восемь истребителей противника. Наши потери составляли шесть самолетов1.</w:t>
      </w:r>
    </w:p>
    <w:p>
      <w:pPr>
        <w:pStyle w:val="Normal"/>
        <w:rPr/>
      </w:pPr>
      <w:r>
        <w:rPr/>
        <w:t>Результаты удара разнородной авиации, в котором участвовало 22 торпедоносца, 20 штурмовиков, 57 легких бомбардировщиков и 108 истребителей, могли быть и более высокими, если бы не был допущен ряд ошибок. Наиболее существенной из них было отсутствие взаимодействия между высотными и низкими торпедоносцами.</w:t>
      </w:r>
    </w:p>
    <w:p>
      <w:pPr>
        <w:pStyle w:val="Normal"/>
        <w:rPr/>
      </w:pPr>
      <w:r>
        <w:rPr/>
        <w:t>В кампанию 1944 г. авиация Северного флота значительно усилила свои удары по базам и портам противника с целью уничтожения сосредоточенных в них транспортов и кораблей и разрушения портовых сооружений. Так, если с начала войны и до конца 1943 г. авиация Северного флота совершила 586 самолето-вылетов для ударов по портам и базам, то в 1944 г. с этой же целью было произведено около 1000 самолето-вылетов2. Наиболее частым налетам подвергался Киркенес — основной порт по разгрузке немецких транспортов и вывозу стратегического сырья в Германию. В каждом ударе по этому порту участвовало от 100 и более самолетов. Удары наносились по той же схеме, как и при атаке конвоев, с той лишь разницей, что в них торпедоносцы часто использовались в варианте бомбардировщиков, применявших крупнокалиберные бомбы в 500 и 1000 кг. Удары наносились сосредоточенно несколькими группами самолетов с небольшими интервалами по времени, что затрудняло противнику отражение воздушных атак.</w:t>
      </w:r>
    </w:p>
    <w:p>
      <w:pPr>
        <w:pStyle w:val="Normal"/>
        <w:rPr/>
      </w:pPr>
      <w:r>
        <w:rPr/>
        <w:t>Одним из наиболее мощных ударов нашей авиации по базам и портам противника на Севере в 1944 г. был налет на Киркенес 17 августа. В нем участвовало пять групп разнородной авиации общей численностью 170 самолетов3. Налет продолжался в течение нескольких минут и</w:t>
      </w:r>
    </w:p>
    <w:p>
      <w:pPr>
        <w:pStyle w:val="Normal"/>
        <w:rPr/>
      </w:pPr>
      <w:r>
        <w:rPr/>
        <w:t>1 ЦВМА. Д. 17883. Л. 126.</w:t>
      </w:r>
    </w:p>
    <w:p>
      <w:pPr>
        <w:pStyle w:val="Normal"/>
        <w:rPr/>
      </w:pPr>
      <w:r>
        <w:rPr/>
        <w:t>2 Там же. Л. 43.</w:t>
      </w:r>
    </w:p>
    <w:p>
      <w:pPr>
        <w:pStyle w:val="Normal"/>
        <w:rPr/>
      </w:pPr>
      <w:r>
        <w:rPr/>
        <w:t>3 Козлов И. А. Действия Северного флота на морских коммуникациях в Великую Отечественную войну 1941–1945 гг. С. 166.</w:t>
      </w:r>
    </w:p>
    <w:p>
      <w:pPr>
        <w:pStyle w:val="Normal"/>
        <w:rPr/>
      </w:pPr>
      <w:r>
        <w:rPr/>
        <w:t>318</w:t>
      </w:r>
    </w:p>
    <w:p>
      <w:pPr>
        <w:pStyle w:val="Normal"/>
        <w:rPr/>
      </w:pPr>
      <w:r>
        <w:rPr/>
        <w:t xml:space="preserve"> </w:t>
      </w:r>
    </w:p>
    <w:p>
      <w:pPr>
        <w:pStyle w:val="Normal"/>
        <w:rPr/>
      </w:pPr>
      <w:r>
        <w:rPr/>
        <w:t>завершился потоплением пяти и повреждением двух судов противника. Кроме того, были причинены большие разрушения портовым сооружениям и складам1.</w:t>
      </w:r>
    </w:p>
    <w:p>
      <w:pPr>
        <w:pStyle w:val="Normal"/>
        <w:rPr/>
      </w:pPr>
      <w:r>
        <w:rPr/>
        <w:t>Всего в кампанию 1944 г. военно-воздушные силы Северного флота, применяя различные виды авиации и способы ее боевого использования, потопили 179 вражеских транспортов и кораблей и 121 повредили2. За мужество и героизм, проявленные североморскими летчиками в 1944 г., 38 из них было присвоено звание Героя Советского Союза3.</w:t>
      </w:r>
    </w:p>
    <w:p>
      <w:pPr>
        <w:pStyle w:val="Normal"/>
        <w:rPr/>
      </w:pPr>
      <w:r>
        <w:rPr/>
        <w:t>Операции надводных кораблей</w:t>
      </w:r>
    </w:p>
    <w:p>
      <w:pPr>
        <w:pStyle w:val="Normal"/>
        <w:rPr/>
      </w:pPr>
      <w:r>
        <w:rPr/>
        <w:t>Из надводных кораблей Северного флота в 1941 г. для нарушения коммуникаций противника использовались только торпедные катера. Более крупные корабли, эскадренные миноносцы и сторожевые суда привлекались к артиллерийской поддержке сухопутных войск на мурманском направлении и для обеспечения своих внутренних и внешних морских сообщений.</w:t>
      </w:r>
    </w:p>
    <w:p>
      <w:pPr>
        <w:pStyle w:val="Normal"/>
        <w:rPr/>
      </w:pPr>
      <w:r>
        <w:rPr/>
        <w:t>В составе флота к началу войны имелось всего 2 торпедных катера типа Д-34. Это объясняется тем, что, по довоенным взглядам считалось маловероятным успешное использование их в суровых условиях Заполярья.</w:t>
      </w:r>
    </w:p>
    <w:p>
      <w:pPr>
        <w:pStyle w:val="Normal"/>
        <w:rPr/>
      </w:pPr>
      <w:r>
        <w:rPr/>
        <w:t>Но опыт уже первых месяцев войны на Севере опроверг подобные необоснованные предположения и показал полную возможность и целесообразность применения их на Северном морском театре.</w:t>
      </w:r>
    </w:p>
    <w:p>
      <w:pPr>
        <w:pStyle w:val="Normal"/>
        <w:rPr/>
      </w:pPr>
      <w:r>
        <w:rPr/>
        <w:t>В августе 1941 г. по просьбе Военного совета Северному флоту передали еще четыре катера, которые перевезли из Ленинграда по железной дороге. С прибытием их был сформирован отряд торпедных катеров из трех звеньев, который вошел в состав Охраны водного района (ОВР) главной базы5. Первым командиром отряда назначили капитан-лейтенанта А. А. Куксенко.</w:t>
      </w:r>
    </w:p>
    <w:p>
      <w:pPr>
        <w:pStyle w:val="Normal"/>
        <w:rPr/>
      </w:pPr>
      <w:r>
        <w:rPr/>
        <w:t>1 Там же.</w:t>
      </w:r>
    </w:p>
    <w:p>
      <w:pPr>
        <w:pStyle w:val="Normal"/>
        <w:rPr/>
      </w:pPr>
      <w:r>
        <w:rPr/>
        <w:t>2 Сборник материалов по опыту боевой деятельности ВМФ СССР в Великой Отечественной войне. № 41 С. 470–510.</w:t>
      </w:r>
    </w:p>
    <w:p>
      <w:pPr>
        <w:pStyle w:val="Normal"/>
        <w:rPr/>
      </w:pPr>
      <w:r>
        <w:rPr/>
        <w:t>3 Козлов И. А., Шломин В. С. Краснознаменный Северный флот. С. 169.</w:t>
      </w:r>
    </w:p>
    <w:p>
      <w:pPr>
        <w:pStyle w:val="Normal"/>
        <w:rPr/>
      </w:pPr>
      <w:r>
        <w:rPr/>
        <w:t>4 ЦВМА. Ф. 11. Д. 17814/6. Л. 2–8.</w:t>
      </w:r>
    </w:p>
    <w:p>
      <w:pPr>
        <w:pStyle w:val="Normal"/>
        <w:rPr/>
      </w:pPr>
      <w:r>
        <w:rPr/>
        <w:t>5 ЦВМА. Ф. П. Д. 33638. Л. 140.</w:t>
      </w:r>
    </w:p>
    <w:p>
      <w:pPr>
        <w:pStyle w:val="Normal"/>
        <w:rPr/>
      </w:pPr>
      <w:r>
        <w:rPr/>
        <w:t>319</w:t>
      </w:r>
    </w:p>
    <w:p>
      <w:pPr>
        <w:pStyle w:val="Normal"/>
        <w:rPr/>
      </w:pPr>
      <w:r>
        <w:rPr/>
        <w:t xml:space="preserve"> </w:t>
      </w:r>
    </w:p>
    <w:p>
      <w:pPr>
        <w:pStyle w:val="Normal"/>
        <w:rPr/>
      </w:pPr>
      <w:r>
        <w:rPr/>
        <w:t>Учитывая сравнительно небольшую дальность плавания катеров Д-3 (до 230 миль), командование флота использовало их на ближних коммуникациях противника в Варангер-фьорде. Но, чтобы приблизить их к району боевых действий и сократить время на переходы, для них оборудовали маневренную базу в губе Пумманка (Земляное), расположенную между п-овами Средний и Рыбачий1.</w:t>
      </w:r>
    </w:p>
    <w:p>
      <w:pPr>
        <w:pStyle w:val="Normal"/>
        <w:rPr/>
      </w:pPr>
      <w:r>
        <w:rPr/>
        <w:t>Катера вели боевые действия небольшими группами, по 2–3 катера в группе, применяя метод самостоятельного поиска в заданном районе. Командиры катеров старались держаться ближе к берегу на подходах к портам Киркенес и Петсамо, где легче было обнаруживать вражеские суда.</w:t>
      </w:r>
    </w:p>
    <w:p>
      <w:pPr>
        <w:pStyle w:val="Normal"/>
        <w:rPr/>
      </w:pPr>
      <w:r>
        <w:rPr/>
        <w:t>Первая встреча торпедных катеров с противником произошла в ночь на 12 сентября 1941 г., когда «ТКА-11» (командир капитан-лейтенант Г. К. Светлов) и «ТКА-12» (командир лейтенант А. О. Шабалин) вышли по данным разведки на перехват немецкого конвоя, шедшего из порта Киркенес в Петсамо. Следуя малым ходом вдоль берега, они скрытно сблизились с конвоем и с дистанции 4 каб выпустили четыре торпеды по транспорту и кораблю охранения. Противник, застигнутый врасплох, открыл огонь с большим опозданием. Североморские катерники легко уклонились от огня и вышли из боя. В результате внезапной атаки они потопили транспорт и сторожевой корабль противника2.</w:t>
      </w:r>
    </w:p>
    <w:p>
      <w:pPr>
        <w:pStyle w:val="Normal"/>
        <w:rPr/>
      </w:pPr>
      <w:r>
        <w:rPr/>
        <w:t>В ночь на 15 сентября на поиск противника в Варангер-фьорд вышло три катера: «ТКА-13» (командир младший лейтенант А. И. Поляков), «ТКА-14» (командир старший лейтенант В. П. Жиляев) и «ТКА-15» (командир младший лейтенант П. И. Хапилин). Следуя вблизи берега, «ТКА-13» и «ТКА-15» недалеко от Киркенеса обнаружили два транспорта и с короткой дистанции торпедировали их.</w:t>
      </w:r>
    </w:p>
    <w:p>
      <w:pPr>
        <w:pStyle w:val="Normal"/>
        <w:rPr/>
      </w:pPr>
      <w:r>
        <w:rPr/>
        <w:t>1 Козлов И. А, Шломин В. С. Краснознаменный Северный флот. С. 109.</w:t>
      </w:r>
    </w:p>
    <w:p>
      <w:pPr>
        <w:pStyle w:val="Normal"/>
        <w:rPr/>
      </w:pPr>
      <w:r>
        <w:rPr/>
        <w:t>2 Сборник материалов по опыту боевой деятельности ВМФ СССР в Великой Отечественной войне. № 41. С. 416.</w:t>
      </w:r>
    </w:p>
    <w:p>
      <w:pPr>
        <w:pStyle w:val="Normal"/>
        <w:rPr/>
      </w:pPr>
      <w:r>
        <w:rPr/>
        <w:t>320</w:t>
      </w:r>
    </w:p>
    <w:p>
      <w:pPr>
        <w:pStyle w:val="Normal"/>
        <w:rPr/>
      </w:pPr>
      <w:r>
        <w:rPr/>
        <w:t xml:space="preserve"> </w:t>
      </w:r>
    </w:p>
    <w:p>
      <w:pPr>
        <w:pStyle w:val="Normal"/>
        <w:rPr/>
      </w:pPr>
      <w:r>
        <w:rPr/>
        <w:t>5 октября в очередной поиск вышли «ТКА-12», «ТКА-14» и «ТКА-15» под общим командованием капитан-лейтенанта С. Г. Коршуновича. На параллели п-ова Стуре-Эккерё торпедные катера «ТКА-12» и «ТКА-15» примерно в два часа ночи 6 октября обнаружили вражеский конвой в составе транспорта и трех кораблей охранения. Искусно маскируясь на фоне берега, катера скрытно сблизились с конвоем на дистанцию 2–3 каб и, выпустив торпеды, уничтожили транспорт противника, после чего, прикрывшись дымзавесой, вышли из боя1.</w:t>
      </w:r>
    </w:p>
    <w:p>
      <w:pPr>
        <w:pStyle w:val="Normal"/>
        <w:rPr/>
      </w:pPr>
      <w:r>
        <w:rPr/>
        <w:t>Действия торпедных катеров на Севере целиком зависели от погоды и видимости. Поэтому с наступлением осенних и зимних штормов и понижением температуры воздуха выходы их в море сократились до минимума, а в мае 1942 г. в связи с полярным днем и серьезной воздушной опасностью вовсе прекратились и возобновились только осенью 1942 г.</w:t>
      </w:r>
    </w:p>
    <w:p>
      <w:pPr>
        <w:pStyle w:val="Normal"/>
        <w:rPr/>
      </w:pPr>
      <w:r>
        <w:rPr/>
        <w:t>В 1941–1942 гг. торпедные катера совершили около 100 катеро-выходов2 и потопили пять транспортов и боевой корабль противника.</w:t>
      </w:r>
    </w:p>
    <w:p>
      <w:pPr>
        <w:pStyle w:val="Normal"/>
        <w:rPr/>
      </w:pPr>
      <w:r>
        <w:rPr/>
        <w:t>С конца 1941 г. для нарушения коммуникаций противника в районе Варангер-фьорда стали применяться сторожевые катера типа МО-4, которые были приспособлены к постановке мин заграждения и могли принимать по две мины КБ-3 каждый. В 1941–1942 гг. они произвели шесть минных постановок и выставили у баз и портов противника 68 мин, из них 38 — у Петсамо, 20 — на подходах к Киркенесу, остальные — у Вардё3.</w:t>
      </w:r>
    </w:p>
    <w:p>
      <w:pPr>
        <w:pStyle w:val="Normal"/>
        <w:rPr/>
      </w:pPr>
      <w:r>
        <w:rPr/>
        <w:t>В кампанию 1943 г. для действий на вражеских морских коммуникациях впервые стали привлекаться эскадренные миноносцы, правда, ограниченно. Они совершили всего три выхода, из них один в январе и два в марте 1943 г., будучи заняты обеспечением своих морских сообщений.</w:t>
      </w:r>
    </w:p>
    <w:p>
      <w:pPr>
        <w:pStyle w:val="Normal"/>
        <w:rPr/>
      </w:pPr>
      <w:r>
        <w:rPr/>
        <w:t>Миноносцы пользовались методом поиска противника в заданном районе. С этой целью был выделен участок</w:t>
      </w:r>
    </w:p>
    <w:p>
      <w:pPr>
        <w:pStyle w:val="Normal"/>
        <w:rPr/>
      </w:pPr>
      <w:r>
        <w:rPr/>
        <w:t>1 Там же.</w:t>
      </w:r>
    </w:p>
    <w:p>
      <w:pPr>
        <w:pStyle w:val="Normal"/>
        <w:rPr/>
      </w:pPr>
      <w:r>
        <w:rPr/>
        <w:t>2 ЦВМА. Ф. И. Д. 17814/6. Л. 72а.</w:t>
      </w:r>
    </w:p>
    <w:p>
      <w:pPr>
        <w:pStyle w:val="Normal"/>
        <w:rPr/>
      </w:pPr>
      <w:r>
        <w:rPr/>
        <w:t>3 Козлов И. А. Действия Северного флота на морских коммуникациях Великую Отечественную войну 1941–1945 гг. С. 88.</w:t>
      </w:r>
    </w:p>
    <w:p>
      <w:pPr>
        <w:pStyle w:val="Normal"/>
        <w:rPr/>
      </w:pPr>
      <w:r>
        <w:rPr/>
        <w:t>321</w:t>
      </w:r>
    </w:p>
    <w:p>
      <w:pPr>
        <w:pStyle w:val="Normal"/>
        <w:rPr/>
      </w:pPr>
      <w:r>
        <w:rPr/>
        <w:t xml:space="preserve"> </w:t>
      </w:r>
    </w:p>
    <w:p>
      <w:pPr>
        <w:pStyle w:val="Normal"/>
        <w:rPr/>
      </w:pPr>
      <w:r>
        <w:rPr/>
        <w:t>прибрежной коммуникации между Вардё и Тана-фьордом протяженностью около 80 миль. В поиске участвовало по два-три корабля. Выходы миноносцев на коммуникации и поиск противника в назначенном районе производились как по данным разведки, так и самостоятельно.</w:t>
      </w:r>
    </w:p>
    <w:p>
      <w:pPr>
        <w:pStyle w:val="Normal"/>
        <w:rPr/>
      </w:pPr>
      <w:r>
        <w:rPr/>
      </w:r>
    </w:p>
    <w:p>
      <w:pPr>
        <w:pStyle w:val="Normal"/>
        <w:rPr/>
      </w:pPr>
      <w:r>
        <w:rPr/>
        <w:t>Совершив три выхода на поиск противника, наши миноносцы только в одном случае обнаружили и атаковали немецкий конвой.</w:t>
      </w:r>
    </w:p>
    <w:p>
      <w:pPr>
        <w:pStyle w:val="Normal"/>
        <w:rPr/>
      </w:pPr>
      <w:r>
        <w:rPr/>
        <w:t>20 января 1943 г. радиоразведка обнаружила вышедший из Тромсё и направившийся на восток немецкий конвой. Для его перехвата из Ваенги в 13 ч 36 мин вышли лидер «Баку» (под флагом командира бригады капитана 1 ранга П. И. Колчина, командир корабля капитан 3 ранга Б. П. Беляев) и эскадренный миноносец «Разумный» (командир капитан-лейтенант Н. И. Никольский). Переход кораблей в район поиска совершался в 25 милях от берега в условиях плохой видимости. В 22 ч 40 мин корабли повернули к берегу и вскоре по пеленгу 270° в дистанции 70 каб обнаружили конвой противника в составе двух транспортов, миноносца, сторожевого корабля и катера1. Корабли, увеличив ход до 28 узлов, начали сближение с конвоем. С дистанции 26,5 каб лидер «Баку» произвел торпедный залп, а затем открыл по вражеским кораблям артиллерийский огонь. Противник, повернув к берегу, открыл ответный огонь. Бой носил скоротечный характер и закончился потоплением немецкого транспорта и повреждением еще одного судна2.</w:t>
      </w:r>
    </w:p>
    <w:p>
      <w:pPr>
        <w:pStyle w:val="Normal"/>
        <w:rPr/>
      </w:pPr>
      <w:r>
        <w:rPr/>
        <w:t>Наши корабли, превосходившие противника по силе, могли бы добиться в этом бою и лучших результатов, если бы проявили большую настойчивость в достижении цели и действовали более согласованно и решительно.</w:t>
      </w:r>
    </w:p>
    <w:p>
      <w:pPr>
        <w:pStyle w:val="Normal"/>
        <w:rPr/>
      </w:pPr>
      <w:r>
        <w:rPr/>
        <w:t>В кампанию 1943 г. после некоторого перерыва возобновили свою боевую деятельность на коммуникациях противника торпедные катера. Они действовали в том же составе и в том же районе, что и в 1941–1942 гг. Поиск производился преимущественно одной группой в составе двух-трех катеров и не дал существенных результатов.</w:t>
      </w:r>
    </w:p>
    <w:p>
      <w:pPr>
        <w:pStyle w:val="Normal"/>
        <w:rPr/>
      </w:pPr>
      <w:r>
        <w:rPr/>
        <w:t>1 Там же. С. 128.</w:t>
      </w:r>
    </w:p>
    <w:p>
      <w:pPr>
        <w:pStyle w:val="Normal"/>
        <w:rPr/>
      </w:pPr>
      <w:r>
        <w:rPr/>
        <w:t>2 ЦBMA. Ф. 11. Д. 6428. Л. 94–96.</w:t>
      </w:r>
    </w:p>
    <w:p>
      <w:pPr>
        <w:pStyle w:val="Normal"/>
        <w:rPr/>
      </w:pPr>
      <w:r>
        <w:rPr/>
        <w:t>322</w:t>
      </w:r>
    </w:p>
    <w:p>
      <w:pPr>
        <w:pStyle w:val="Normal"/>
        <w:rPr/>
      </w:pPr>
      <w:r>
        <w:rPr/>
        <w:t xml:space="preserve"> </w:t>
      </w:r>
    </w:p>
    <w:p>
      <w:pPr>
        <w:pStyle w:val="Normal"/>
        <w:rPr/>
      </w:pPr>
      <w:r>
        <w:rPr/>
        <w:t>В первой половине кампании катера произвели 24 выхода на поиск противника в Варангер-фьорде и только в одном случае добились успеха1.</w:t>
      </w:r>
    </w:p>
    <w:p>
      <w:pPr>
        <w:pStyle w:val="Normal"/>
        <w:rPr/>
      </w:pPr>
      <w:r>
        <w:rPr/>
        <w:t>В конце 1943 г. условия для действий торпедных катеров на коммуникациях противника значительно улучшились. К этому времени наша авиация добилась господства в воздухе и теперь могла не только обеспечивать катера разведкой и прикрывать их с воздуха, но и вместе с ними наносить удары по конвоям противника в Варангер-фьорде.</w:t>
      </w:r>
    </w:p>
    <w:p>
      <w:pPr>
        <w:pStyle w:val="Normal"/>
        <w:rPr/>
      </w:pPr>
      <w:r>
        <w:rPr/>
        <w:t>К тому же флот получил пополнение в количестве 12 катеров2. Это дало возможность производить поиск противника двумя тактическими группами катеров, расширить полосу поиска, а следовательно, повысить результативность их действий.</w:t>
      </w:r>
    </w:p>
    <w:p>
      <w:pPr>
        <w:pStyle w:val="Normal"/>
        <w:rPr/>
      </w:pPr>
      <w:r>
        <w:rPr/>
        <w:t>22 декабря 1943 г. воздушная разведка обнаружила в районе мыса Берлевог конвой противника, шедший в Киркенес. Для атаки конвоя были высланы 2 группы торпедных катеров. Первая группа состояла их трех катеров: «ТКА-14», «ТКА-22» и «ТКА-201» под общим командованием капитана 2 ранга В. А. Чекурова. В состав второй группы, которой командовал старший лейтенант А. О. Шабалин, входили «ТКА-12» и «ТКА-13». Достигнув назначенного района, катера вскоре обнаружили вражеский конвой и решительно атаковали его. Несмотря на сильное охранение и мощный заградительный огонь, они прорвали охранение и, выйдя на короткую дистанцию, уничтожили транспорт и три корабля эскорта. Наши потери — «ТКА-14»3.</w:t>
      </w:r>
    </w:p>
    <w:p>
      <w:pPr>
        <w:pStyle w:val="Normal"/>
        <w:rPr/>
      </w:pPr>
      <w:r>
        <w:rPr/>
        <w:t>В этом бою особенно отличились старшие лейтенанты А. О. Шабалин и Г. М. Паламарчук, удостоенные затем звания Героя Советского Союза4.</w:t>
      </w:r>
    </w:p>
    <w:p>
      <w:pPr>
        <w:pStyle w:val="Normal"/>
        <w:rPr/>
      </w:pPr>
      <w:r>
        <w:rPr/>
        <w:t>В 1943 г. торпедные катера совершили 37 боевых выходов (в них участвовало 75 катеров) на коммуникации противника и потопили десять и одно судно повредили5.</w:t>
      </w:r>
    </w:p>
    <w:p>
      <w:pPr>
        <w:pStyle w:val="Normal"/>
        <w:rPr/>
      </w:pPr>
      <w:r>
        <w:rPr/>
        <w:t>1 Вайнер Л. Северный флот в Великой Отечественной войне. С. 245.</w:t>
      </w:r>
    </w:p>
    <w:p>
      <w:pPr>
        <w:pStyle w:val="Normal"/>
        <w:rPr/>
      </w:pPr>
      <w:r>
        <w:rPr/>
        <w:t>2 ЦВМА. Ф. 11. Д. 17814/6. Л. 58.</w:t>
      </w:r>
    </w:p>
    <w:p>
      <w:pPr>
        <w:pStyle w:val="Normal"/>
        <w:rPr/>
      </w:pPr>
      <w:r>
        <w:rPr/>
        <w:t>3 ЦВМА. Ф. 11. Д. 16492. Л. 18–20, 79.</w:t>
      </w:r>
    </w:p>
    <w:p>
      <w:pPr>
        <w:pStyle w:val="Normal"/>
        <w:rPr/>
      </w:pPr>
      <w:r>
        <w:rPr/>
        <w:t>4 Военно-исторический журнал. 1973. № 12. С. 23.</w:t>
      </w:r>
    </w:p>
    <w:p>
      <w:pPr>
        <w:pStyle w:val="Normal"/>
        <w:rPr/>
      </w:pPr>
      <w:r>
        <w:rPr/>
        <w:t>5 Козлов И. А. Действия Северного флота на морских коммуникациях в Великую Отечественную войну 1941–1945 гг. С. 131.</w:t>
      </w:r>
    </w:p>
    <w:p>
      <w:pPr>
        <w:pStyle w:val="Normal"/>
        <w:rPr/>
      </w:pPr>
      <w:r>
        <w:rPr/>
        <w:t>323</w:t>
      </w:r>
    </w:p>
    <w:p>
      <w:pPr>
        <w:pStyle w:val="Normal"/>
        <w:rPr/>
      </w:pPr>
      <w:r>
        <w:rPr/>
        <w:t xml:space="preserve"> </w:t>
      </w:r>
    </w:p>
    <w:p>
      <w:pPr>
        <w:pStyle w:val="Normal"/>
        <w:rPr/>
      </w:pPr>
      <w:r>
        <w:rPr/>
        <w:t>Наряду с торпедными катерами, в Варангер-фьорде продолжали действовать катера МО-4, которые, пользуясь темным временем, производили, как и прежде, активные минные постановки у портов противника. В течение четырех месяцев (весной и осенью) они совершили 16 выходов и поставили 112 мин1.</w:t>
      </w:r>
    </w:p>
    <w:p>
      <w:pPr>
        <w:pStyle w:val="Normal"/>
        <w:rPr/>
      </w:pPr>
      <w:r>
        <w:rPr/>
        <w:t>В марте 1944 г. в составе Северного флота сформировали бригаду торпедных катеров, в которую вошло 38 катеров2. Во главе бригады был поставлен один из наиболее опытных катерников капитан 1 ранга А. В. Кузьмин, начальником штаба — капитан 2 ранга В. А. Чекуров. Новые катера, поступившие к этому времени на флот, обладали большей дальностью. Некоторые из них имели радиолокационные станции, которые позволяли обнаруживать противника в ночное время.</w:t>
      </w:r>
    </w:p>
    <w:p>
      <w:pPr>
        <w:pStyle w:val="Normal"/>
        <w:rPr/>
      </w:pPr>
      <w:r>
        <w:rPr/>
        <w:t>Создание бригады торпедных катеров, господство нашей авиации в воздухе, а также возросшее тактическое мастерство североморских катерников дали возможность усилить удары по коммуникациям противника и добиться более значительных успехов.</w:t>
      </w:r>
    </w:p>
    <w:p>
      <w:pPr>
        <w:pStyle w:val="Normal"/>
        <w:rPr/>
      </w:pPr>
      <w:r>
        <w:rPr/>
        <w:t>В ночных поисках применялась радиолокация. Были также предприняты попытки использования самолетов, которые при обнаружении противника сбрасывали осветительные бомбы и таким образом наводили катера на обнаруженные конвои. При поиске противника в дневное время катера прикрывались с воздуха истребителями. Боевыми действиями катеров с выносного командного пункта управлял командир бригады капитан 1 ранга А. В. Кузьмин или начальник штаба капитан 2 ранга В. А. Чекуров3.</w:t>
      </w:r>
    </w:p>
    <w:p>
      <w:pPr>
        <w:pStyle w:val="Normal"/>
        <w:rPr/>
      </w:pPr>
      <w:r>
        <w:rPr/>
        <w:t>В кампанию 1944 г. торпедные катера вели боевые действия с гораздо большим напряжением, чем в предыдущие годы. Они совершили 335 катеро-выходов, тогда как за три предшествующих года войны — 1504. Из 18 боев,</w:t>
      </w:r>
    </w:p>
    <w:p>
      <w:pPr>
        <w:pStyle w:val="Normal"/>
        <w:rPr/>
      </w:pPr>
      <w:r>
        <w:rPr/>
        <w:t>1 Козлов И. А. Действия Северного флота на морских коммуникациях в Великую Отечественную войну 1941–1945 гг. С. 131.</w:t>
      </w:r>
    </w:p>
    <w:p>
      <w:pPr>
        <w:pStyle w:val="Normal"/>
        <w:rPr/>
      </w:pPr>
      <w:r>
        <w:rPr/>
        <w:t>2 ЦВМА. Ф. 11. Д. 17814/6. Л. 62.</w:t>
      </w:r>
    </w:p>
    <w:p>
      <w:pPr>
        <w:pStyle w:val="Normal"/>
        <w:rPr/>
      </w:pPr>
      <w:r>
        <w:rPr/>
        <w:t>3 Военно-исторический журнал. 1973. № 12. С. 24.</w:t>
      </w:r>
    </w:p>
    <w:p>
      <w:pPr>
        <w:pStyle w:val="Normal"/>
        <w:rPr/>
      </w:pPr>
      <w:r>
        <w:rPr/>
        <w:t>4 ЦВМА. Ф. 11. Д. 17814/6. Л. 72а.</w:t>
      </w:r>
    </w:p>
    <w:p>
      <w:pPr>
        <w:pStyle w:val="Normal"/>
        <w:rPr/>
      </w:pPr>
      <w:r>
        <w:rPr/>
        <w:t>324</w:t>
      </w:r>
    </w:p>
    <w:p>
      <w:pPr>
        <w:pStyle w:val="Normal"/>
        <w:rPr/>
      </w:pPr>
      <w:r>
        <w:rPr/>
        <w:t xml:space="preserve"> </w:t>
      </w:r>
    </w:p>
    <w:p>
      <w:pPr>
        <w:pStyle w:val="Normal"/>
        <w:rPr/>
      </w:pPr>
      <w:r>
        <w:rPr/>
        <w:t>имевших место в 1944 г., наиболее крупный произошел 19 августа в районе м. Кибергнес. В нем участвовало 14 торпедных катеров1.</w:t>
      </w:r>
    </w:p>
    <w:p>
      <w:pPr>
        <w:pStyle w:val="Normal"/>
        <w:rPr/>
      </w:pPr>
      <w:r>
        <w:rPr/>
        <w:t>18 августа 1944 г. самолет-разведчик в районе Лаксефьорда обнаружил вражеский конвой в составе около 30 судов. Для его атаки было выслано четыре группы катеров общей численностью 14 вымпелов. Производя поиск противника вдоль западного побережья Варангер-фьорда, торпедные катера во второй половине дня 19 августа обнаружили конвой недалеко от мыса Кибергнес. Торпедный катер «ТКА-242» под командованием старшего лейтенанта В. И. Быкова под огнем противника прошел вдоль конвоя и поставил дымовую завесу. Под ее прикрытием остальные 13 катеров сблизились с конвоем на короткую дистанцию и нанесли по нему мощный торпедный удар. Выпустив 25 торпед, они потопили несколько вражеских транспортов и кораблей охранения, потеряв при этом один катер2. Это был самый значительный и наиболее результативный бой североморских катерников на коммуникациях противника за все время войны.</w:t>
      </w:r>
    </w:p>
    <w:p>
      <w:pPr>
        <w:pStyle w:val="Normal"/>
        <w:rPr/>
      </w:pPr>
      <w:r>
        <w:rPr/>
        <w:t>Большую помощь торпедным катерам оказывала авиация, которая обеспечивала их разведкой.</w:t>
      </w:r>
    </w:p>
    <w:p>
      <w:pPr>
        <w:pStyle w:val="Normal"/>
        <w:rPr/>
      </w:pPr>
      <w:r>
        <w:rPr/>
        <w:t>Вечером 24 сентября наша воздушная разведка обнаружила в районе мыса Нордкин немецкий конвой, шедший на восток. Командующий флотом адмирал А. Г. Головко принял решение нанести по конвою удар силами торпедных катеров и авиации в Варангер-фьорде. Утром 25 сентября на перехват конвоя вышли из базы Пумманки две группы катеров из девяти вымпелов под общим командованием капитана 2 ранга В. Н. Алексеева. Несколько позже вылетело 18 штурмовиков под прикрытием 18 истребителей. Около 11 ч, когда вражеский конвой подошел к м. Скальнес, торпедные катера и авиация нанесли по нему совместный удар. В результате было потоплено два тральщика и несколько кораблей охранения повреждено3. Обеспечило решение поставленной за-</w:t>
      </w:r>
    </w:p>
    <w:p>
      <w:pPr>
        <w:pStyle w:val="Normal"/>
        <w:rPr/>
      </w:pPr>
      <w:r>
        <w:rPr/>
        <w:t>1 Козлов И. А., Шломин В. С. Краснознаменный Северный флот. С. 183.</w:t>
      </w:r>
    </w:p>
    <w:p>
      <w:pPr>
        <w:pStyle w:val="Normal"/>
        <w:rPr/>
      </w:pPr>
      <w:r>
        <w:rPr/>
        <w:t>2 Там же. С. 171.</w:t>
      </w:r>
    </w:p>
    <w:p>
      <w:pPr>
        <w:pStyle w:val="Normal"/>
        <w:rPr/>
      </w:pPr>
      <w:r>
        <w:rPr/>
        <w:t>3 ЦВМА. Д. 12815. Л. 1–6; Д. 19740. Л. 23–24.</w:t>
      </w:r>
    </w:p>
    <w:p>
      <w:pPr>
        <w:pStyle w:val="Normal"/>
        <w:rPr/>
      </w:pPr>
      <w:r>
        <w:rPr/>
        <w:t>325</w:t>
      </w:r>
    </w:p>
    <w:p>
      <w:pPr>
        <w:pStyle w:val="Normal"/>
        <w:rPr/>
      </w:pPr>
      <w:r>
        <w:rPr/>
        <w:t xml:space="preserve"> </w:t>
      </w:r>
    </w:p>
    <w:p>
      <w:pPr>
        <w:pStyle w:val="Normal"/>
        <w:rPr/>
      </w:pPr>
      <w:r>
        <w:rPr/>
        <w:t>дачи в этом бою успешное взаимодействие торпедных катеров и авиации.</w:t>
      </w:r>
    </w:p>
    <w:p>
      <w:pPr>
        <w:pStyle w:val="Normal"/>
        <w:rPr/>
      </w:pPr>
      <w:r>
        <w:rPr/>
        <w:t>В кампанию 1944 г. торпедные катера в борьбе на коммуникациях добились наибольшего успеха: они потопили 53 вражеских транспорта и корабля, тогда как за предыдущие три года — 15 судов1. Всего же за время войны торпедные катера совершили 485 катеро-выходов на коммуникации врага и потопили 68 транспортов и кораблей противника2.</w:t>
      </w:r>
    </w:p>
    <w:p>
      <w:pPr>
        <w:pStyle w:val="Normal"/>
        <w:rPr/>
      </w:pPr>
      <w:r>
        <w:rPr/>
        <w:t>Бригада торпедных катеров была награждена орденами Красного Знамени и Ушакова 1 степени. Наиболее отличившиеся катерники удостоены звания Героя Советского Союза. Среди них: В. Н. Алексеев, В. И. Быков, И. М. Желваков, А. И. Кисов, С. Г. Коршунович, Г. Д. Курбатов, В. М. Лозовский, Б. Т. Павлов, Г. М. Паламарчук. Прославленный катерник Северного флота А. О. Шабалин получил вторую медаль «Золотая Звезда».</w:t>
      </w:r>
    </w:p>
    <w:p>
      <w:pPr>
        <w:pStyle w:val="Normal"/>
        <w:rPr/>
      </w:pPr>
      <w:r>
        <w:rPr/>
        <w:t>Удары береговой артиллерии</w:t>
      </w:r>
    </w:p>
    <w:p>
      <w:pPr>
        <w:pStyle w:val="Normal"/>
        <w:rPr/>
      </w:pPr>
      <w:r>
        <w:rPr/>
        <w:t>В боевых действиях по нарушению морских коммуникаций Германии на Севере активное участие принимала береговая артиллерия Северного флота. Близость конечного пункта северной морской коммуникации противника — порта Петсамо к нашим п-овам Средний и Рыбачий, на которых была установлена береговая артиллерия, — позволила нашему командованию широко использовать ее для блокады важнейшего порта противника, находящегося в глубине Петсамского залива3. В начале войны эту задачу решали батареи № 221 (4 — 130-мм орудия) и № 222 (4 — 45-мм орудия). В 1942 г. на п-ове Средний установили 130-мм батарею № 140. Батареи были объединены в 113-й артиллерийский дивизион, который возглавил П. Ф. Космачев, до этого командовавший 221-й батареей4. В дальнейшем число батарей на п-ове Средний</w:t>
      </w:r>
    </w:p>
    <w:p>
      <w:pPr>
        <w:pStyle w:val="Normal"/>
        <w:rPr/>
      </w:pPr>
      <w:r>
        <w:rPr/>
        <w:t>1 ЦВМА. Ф. 11. Д. 17814/6. Л. 72а.</w:t>
      </w:r>
    </w:p>
    <w:p>
      <w:pPr>
        <w:pStyle w:val="Normal"/>
        <w:rPr/>
      </w:pPr>
      <w:r>
        <w:rPr/>
        <w:t>2 Там же.</w:t>
      </w:r>
    </w:p>
    <w:p>
      <w:pPr>
        <w:pStyle w:val="Normal"/>
        <w:rPr/>
      </w:pPr>
      <w:r>
        <w:rPr/>
        <w:t>3 Вход в Петсамский залив расположен от полуострова Средний в 50 км, а порт Линахамари — в 70–80 каб.</w:t>
      </w:r>
    </w:p>
    <w:p>
      <w:pPr>
        <w:pStyle w:val="Normal"/>
        <w:rPr/>
      </w:pPr>
      <w:r>
        <w:rPr/>
        <w:t>4 Козлов И. А. Действия Северного флота на морских коммуникациях в Великую Отечественную войну 1941–1945 гг. С. 89.</w:t>
      </w:r>
    </w:p>
    <w:p>
      <w:pPr>
        <w:pStyle w:val="Normal"/>
        <w:rPr/>
      </w:pPr>
      <w:r>
        <w:rPr/>
        <w:t>326</w:t>
      </w:r>
    </w:p>
    <w:p>
      <w:pPr>
        <w:pStyle w:val="Normal"/>
        <w:rPr/>
      </w:pPr>
      <w:r>
        <w:rPr/>
        <w:t xml:space="preserve"> </w:t>
      </w:r>
    </w:p>
    <w:p>
      <w:pPr>
        <w:pStyle w:val="Normal"/>
        <w:rPr/>
      </w:pPr>
      <w:r>
        <w:rPr/>
        <w:t>продолжало увеличиваться, что повышало возможность блокировать порт Петсамо.</w:t>
      </w:r>
    </w:p>
    <w:p>
      <w:pPr>
        <w:pStyle w:val="Normal"/>
        <w:rPr/>
      </w:pPr>
      <w:r>
        <w:rPr/>
        <w:t>Действия береговой артиллерии флота начались, как уже отмечалось, в первый же день войны. 22 июня 1941 г. батарея № 221 (командир старший лейтенант П. Ф. Космачев. Позже его сменил Ф. М. Поночевный) в 22 ч 00 мин открыла огонь по выходящему из Петсамского залива немецкому тральщику и нанесла ему повреждение1. Это был первый успех нашей береговой артиллерии в блокаде Петсамо.</w:t>
      </w:r>
    </w:p>
    <w:p>
      <w:pPr>
        <w:pStyle w:val="Normal"/>
        <w:rPr/>
      </w:pPr>
      <w:r>
        <w:rPr/>
        <w:t>Блокада залива серьезно затрудняла использование немцами своих портов, расположенных в его глубине. Противник нес при этом немалые потери. В 1941–1942 гг. 113-й артиллерийский дивизион, осуществлявший блокаду, произвел 60 стрельб и, выпустив около 3500 снарядов, уничтожил 11 немецких транспортов и кораблей и девять повредил2.</w:t>
      </w:r>
    </w:p>
    <w:p>
      <w:pPr>
        <w:pStyle w:val="Normal"/>
        <w:rPr/>
      </w:pPr>
      <w:r>
        <w:rPr/>
        <w:t>Воинская доблесть и мастерство артиллеристов п-ова Средний, которые осуществляли блокаду Петсамского залива, получили высокую оценку: 221-я батарея и 113-й артдивизион были награждены орденом Красного Знамени.</w:t>
      </w:r>
    </w:p>
    <w:p>
      <w:pPr>
        <w:pStyle w:val="Normal"/>
        <w:rPr/>
      </w:pPr>
      <w:r>
        <w:rPr/>
        <w:t>В кампанию 1943 г. береговая артиллерия Северного флота продолжала блокаду залива. Немцы, неся потери в судах, вынуждены были усилить борьбу с нашей береговой артиллерией на полуострове, используя для этого береговую артиллерию и авиацию. Особенно интенсивно вражеская артиллерия и авиация действовали против нашей береговой артиллерии в период проводки своих конвоев. В январе–марте 1943 г. немецкие береговые батареи произвели 60 обстрелов батарей на п-ове Средний и выпустили по ним свыше 2 тыс. снарядов3. Артиллерийские обстрелы сочетались с бомбоштурмовыми ударами авиации и широким применением дымовых завес, под прикрытием которых противник старался проводить конвои.</w:t>
      </w:r>
    </w:p>
    <w:p>
      <w:pPr>
        <w:pStyle w:val="Normal"/>
        <w:rPr/>
      </w:pPr>
      <w:r>
        <w:rPr/>
        <w:t>1 Боевая летопись Военно-Морского Флота 1941–1942 гг. С. 16.</w:t>
      </w:r>
    </w:p>
    <w:p>
      <w:pPr>
        <w:pStyle w:val="Normal"/>
        <w:rPr/>
      </w:pPr>
      <w:r>
        <w:rPr/>
        <w:t>2 Козлов И. А., Шломин В. С. Краснознаменный Северный флот. С. 110.</w:t>
      </w:r>
    </w:p>
    <w:p>
      <w:pPr>
        <w:pStyle w:val="Normal"/>
        <w:rPr/>
      </w:pPr>
      <w:r>
        <w:rPr/>
        <w:t>3 Козлов И. Л. Действия Северного флота на морских коммуникациях в Великую Отечественную войну 1941–1945 гг. С. 132.</w:t>
      </w:r>
    </w:p>
    <w:p>
      <w:pPr>
        <w:pStyle w:val="Normal"/>
        <w:rPr/>
      </w:pPr>
      <w:r>
        <w:rPr/>
        <w:t>327</w:t>
      </w:r>
    </w:p>
    <w:p>
      <w:pPr>
        <w:pStyle w:val="Normal"/>
        <w:rPr/>
      </w:pPr>
      <w:r>
        <w:rPr/>
        <w:t xml:space="preserve"> </w:t>
      </w:r>
    </w:p>
    <w:p>
      <w:pPr>
        <w:pStyle w:val="Normal"/>
        <w:rPr/>
      </w:pPr>
      <w:r>
        <w:rPr/>
        <w:t>Впервые совместные действия береговой артиллерии и торпедных катеров по блокаде залива были предприняты в апреле 1943 г. 17 апреля командующий Северным оборонительным районом, получив разведданные о готовящемся выходе конвоя из Петсамского залива, принял решение нанести по нему совместный удар силами береговой артиллерии и топердных катеров. С наступлением темноты два катера под общим командованием старшего лейтенанта А. О. Шабалина вышли из Пумманок и направились в назначенный для них район «засады».</w:t>
      </w:r>
    </w:p>
    <w:p>
      <w:pPr>
        <w:pStyle w:val="Normal"/>
        <w:rPr/>
      </w:pPr>
      <w:r>
        <w:rPr/>
        <w:t>В 1 ч 00 мин 18 апреля с наблюдательного поста п-ова Средний обнаружили два сторожевых катера противника, которые ставили дымовую завесу на выходе из залива, что свидетельствовало о приближении времени выхода конвоя. Артиллеристы открыли огонь по катерам, а катерники, пройдя через дымовую завесу, приблизившись к берегу, поджидали выхода конвоя.</w:t>
      </w:r>
    </w:p>
    <w:p>
      <w:pPr>
        <w:pStyle w:val="Normal"/>
        <w:rPr/>
      </w:pPr>
      <w:r>
        <w:rPr/>
        <w:t>В 1 ч 55 мин береговая артиллерия открыла заградительный огонь по выходу из залива и одновременно выпустила несколько осветительных снарядов, чтобы облегчить катерам обнаружение противника. Находясь недалеко от берега, торпедные катера в 2 ч 07 мин прямо по носу обнаружили два транспорта и два катера, продолжавших ставить дымовую завесу. Катера вышли в атаку и в 2 ч 11 мин с дистанции 1,5 каб выпустили торпеды по транспортам, после чего скрылись за дымовой завесой, поставленной противником. В результате совместных действий торпедных катеров и береговой артиллерии был потоплен транспорт и повреждены транспорт и сторожевой катер противника1.</w:t>
      </w:r>
    </w:p>
    <w:p>
      <w:pPr>
        <w:pStyle w:val="Normal"/>
        <w:rPr/>
      </w:pPr>
      <w:r>
        <w:rPr/>
        <w:t>В 1943 г. береговая артиллерия СОР уничтожила шесть транспортов и кораблей противника и шесть повредила. Несмотря на то что ей не удалось заблокировать вход в залив, ее действия серьезно затруднили для противника использование порта Линахамари и усилили напряжение его сил в Варангер-фьорде по защите своих коммуникаций. В кампанию 1944 г. одной из важных задач Северного оборонительного района по-прежнему оставалась блока1 Там же. С. 134. 328</w:t>
      </w:r>
    </w:p>
    <w:p>
      <w:pPr>
        <w:pStyle w:val="Normal"/>
        <w:rPr/>
      </w:pPr>
      <w:r>
        <w:rPr/>
        <w:t xml:space="preserve"> </w:t>
      </w:r>
    </w:p>
    <w:p>
      <w:pPr>
        <w:pStyle w:val="Normal"/>
        <w:rPr/>
      </w:pPr>
      <w:r>
        <w:rPr/>
        <w:t>да Петсамского залива. Для решения этой задачи командование СОР использовало 16 130-мм орудий, 3 100-мм и четырехорудийную 152-мм батарею, установленную в 1944 г., — всего 23 орудия калибром от 100 до 152-мм.</w:t>
      </w:r>
    </w:p>
    <w:p>
      <w:pPr>
        <w:pStyle w:val="Normal"/>
        <w:rPr/>
      </w:pPr>
      <w:r>
        <w:rPr/>
        <w:t>28 июня 1944 г. в 1 ч 30 мин воздушная разведка обнаружила конвой противника, вышедший из Киркенеса в Петсамо, в составе четырех транспортов, танкера и 12 кораблей охранения. С воздуха конвой прикрывался четырьмя–пятью истребителями1. Командующий Северным оборонительным районом принял решение нанести по конвою совместный удар силами береговой артиллерии и торпедных катеров во взаимодействии с истребительной авиацией.</w:t>
      </w:r>
    </w:p>
    <w:p>
      <w:pPr>
        <w:pStyle w:val="Normal"/>
        <w:rPr/>
      </w:pPr>
      <w:r>
        <w:rPr/>
        <w:t>В 3 ч 39 мин начали обстрел конвоя противника 221-я, а вслед за ней 140-я батареи. Вскоре наши посты СНиС донесли о прямых попаданиях снарядов в немецкие транспорты, один из них загорелся и выбросился на берег. Когда артиллерийская дуэль достигла наибольшего напряжения, а вражеский конвой сковал огонь советских батарей, три наших торпедных катера под прикрытием истребителей прорвались через дымовую завесу и с короткой дистанции потопили вражеский транспорт, танкер и тральщик. Немецкие истребители пытались атаковать наши катера, но были отогнаны советскими самолетами, прикрывавшими катерников с воздуха.</w:t>
      </w:r>
    </w:p>
    <w:p>
      <w:pPr>
        <w:pStyle w:val="Normal"/>
        <w:rPr/>
      </w:pPr>
      <w:r>
        <w:rPr/>
        <w:t>В результате совместного удара береговой артиллерии, израсходовавшей 1169 снарядов калибром от 100 до 152 мм, и торпедных катеров, нанесенного во взаимодействии с истребительной авиацией, было потоплено три транспорта, танкер и тральщик противника2.</w:t>
      </w:r>
    </w:p>
    <w:p>
      <w:pPr>
        <w:pStyle w:val="Normal"/>
        <w:rPr/>
      </w:pPr>
      <w:r>
        <w:rPr/>
        <w:t>Всего в кампанию 1944 г. береговая артиллерия Северного оборонительного района, осуществляя блокаду входа в Петсамский залив, уничтожила девять судов противника и десять повредила3.</w:t>
      </w:r>
    </w:p>
    <w:p>
      <w:pPr>
        <w:pStyle w:val="Normal"/>
        <w:rPr/>
      </w:pPr>
      <w:r>
        <w:rPr/>
        <w:t>1 Козлов И. А. Действия Северного флота на морских коммуникациях в Великую Отечественную войну 1941–1945 гг. С. 179.</w:t>
      </w:r>
    </w:p>
    <w:p>
      <w:pPr>
        <w:pStyle w:val="Normal"/>
        <w:rPr/>
      </w:pPr>
      <w:r>
        <w:rPr/>
        <w:t>2 Там же. С. 180.</w:t>
      </w:r>
    </w:p>
    <w:p>
      <w:pPr>
        <w:pStyle w:val="Normal"/>
        <w:rPr/>
      </w:pPr>
      <w:r>
        <w:rPr/>
        <w:t>3 Сборник материалов по опыту боевой деятельности ВМФ СССР в Великой Отечественной войне. № 41. С. 526–528.</w:t>
      </w:r>
    </w:p>
    <w:p>
      <w:pPr>
        <w:pStyle w:val="Normal"/>
        <w:rPr/>
      </w:pPr>
      <w:r>
        <w:rPr/>
        <w:t>329</w:t>
      </w:r>
    </w:p>
    <w:p>
      <w:pPr>
        <w:pStyle w:val="Normal"/>
        <w:rPr/>
      </w:pPr>
      <w:r>
        <w:rPr/>
        <w:t xml:space="preserve"> </w:t>
      </w:r>
    </w:p>
    <w:p>
      <w:pPr>
        <w:pStyle w:val="Normal"/>
        <w:rPr/>
      </w:pPr>
      <w:r>
        <w:rPr/>
        <w:t>Совместные действия надводных кораблей, подводных лодок и авиации на морских коммуникациях. Опыт Первой мировой войны 1914–1918 гг., и прежде всего боевой деятельности российского флота, показал, что флот может добиться высоких результатов в действиях на морских коммуникациях только при условии использования для этой цели разнородных сил в оперативном и тактическом взаимодействии.</w:t>
      </w:r>
    </w:p>
    <w:p>
      <w:pPr>
        <w:pStyle w:val="Normal"/>
        <w:rPr/>
      </w:pPr>
      <w:r>
        <w:rPr/>
        <w:t>В 1941–1942 гг. было отработано взаимодействие между подводными лодками и сторожевыми катерами при развертывании подводных лодок. В 1943 г. организовано взаимодействие на коммуникациях между подводными лодками и авиацией, которая обеспечивала подводников данными воздушной разведки и иногда привлекалась к борьбе с силами противолодочной обороны противника. В это же время отработано взаимодействие между бомбардировщиками, торпедоносцами, штурмовиками и истребителями при нанесении совместных ударов по конвоям в море, базам и портам. В конце 1943 — начале 1944 г. достигнуто взаимодействие между торпедными катерами и авиацией, между береговой артиллерией и авиацией.</w:t>
      </w:r>
    </w:p>
    <w:p>
      <w:pPr>
        <w:pStyle w:val="Normal"/>
        <w:rPr/>
      </w:pPr>
      <w:r>
        <w:rPr/>
        <w:t>Один из таких наиболее результативных ударов разнородных сил Северного флота по конвою противника был осуществлен в период проведения Петсамо-Киркенесской стратегической наступательной операции войск Карельского флота и Северного флота в октябре 1944 г.</w:t>
      </w:r>
    </w:p>
    <w:p>
      <w:pPr>
        <w:pStyle w:val="Normal"/>
        <w:rPr/>
      </w:pPr>
      <w:r>
        <w:rPr/>
        <w:t>В ночь на 12 октября 1944 г. в Варангер-фьорде было развернуто три группы торпедных катеров. Одна из них в составе четырех катеров под командованием капитана 2 ранга В. Н. Алексеева производила поиск противника в северной части залива. Другая, состоявшая из двух катеров, под командованием капитана 3 ранга В. П. Федорова — в центральной части фьорда и третья группа, включавшая два катера, под командованием капитан-лейтенанта Г. М. Паламарчука — в южной части залива.</w:t>
      </w:r>
    </w:p>
    <w:p>
      <w:pPr>
        <w:pStyle w:val="Normal"/>
        <w:rPr/>
      </w:pPr>
      <w:r>
        <w:rPr/>
        <w:t>Катера производили поиск совместно с самолетамиразведчиками, которые должны были освещать обнаруженные конвои и наводить на них торпедные катера. Вскоре после полуночи группа катеров Алексеева с помощью</w:t>
      </w:r>
    </w:p>
    <w:p>
      <w:pPr>
        <w:pStyle w:val="Normal"/>
        <w:rPr/>
      </w:pPr>
      <w:r>
        <w:rPr/>
        <w:t>330</w:t>
      </w:r>
    </w:p>
    <w:p>
      <w:pPr>
        <w:pStyle w:val="Normal"/>
        <w:rPr/>
      </w:pPr>
      <w:r>
        <w:rPr/>
        <w:t xml:space="preserve"> </w:t>
      </w:r>
    </w:p>
    <w:p>
      <w:pPr>
        <w:pStyle w:val="Normal"/>
        <w:rPr/>
      </w:pPr>
      <w:r>
        <w:rPr/>
        <w:t>радиолокации обнаружила вражеский конвой, шедший в Киркенес, атаковала его и потопила три транспорта. Вслед за ней атаку произвела группа катеров под командованием Федорова и также добилась успеха, потопив два сторожевых корабля1. Третью группу катеров навести на конвой не удалось.</w:t>
      </w:r>
    </w:p>
    <w:p>
      <w:pPr>
        <w:pStyle w:val="Normal"/>
        <w:rPr/>
      </w:pPr>
      <w:r>
        <w:rPr/>
        <w:t>После того как торпедные катера разрядились и направились в базу, «ТКА-230», имевший радиолокационную станцию, обнаружил конвой, вышедший из Киркенеса и направлявшийся на запад. В состав конвоя входило два транспорта и 12 кораблей охранения2. Командир катера донес о нем в штаб флота и с помощью радиолокации установил за ним наблюдение. С получением донесения командующий флотом принял решение нанести по конвою ряд последовательных ударов силами авиации и подводных лодок, развернутых в море.</w:t>
      </w:r>
    </w:p>
    <w:p>
      <w:pPr>
        <w:pStyle w:val="Normal"/>
        <w:rPr/>
      </w:pPr>
      <w:r>
        <w:rPr/>
        <w:t>В 7 ч 00 мин самолет-разведчик обнаружил конвой в районе Перс-фьорда и установил за ним наблюдение. Для атаки конвоя с аэродромов морской авиации в разное время поднялись пять групп штурмовиков и торпедоносцев, которые в сопровождении истребителей нанесли по нему пять последовательных ударов. В результате последовательных ударов было потоплено несколько кораблей охранения, в том числе эскадренный миноносец.</w:t>
      </w:r>
    </w:p>
    <w:p>
      <w:pPr>
        <w:pStyle w:val="Normal"/>
        <w:rPr/>
      </w:pPr>
      <w:r>
        <w:rPr/>
        <w:t>Успешно действовали против конвоя и подводные лодки «С-104» (командир капитан 2 ранга В. А. Тураев) и «В-2» (командир капитан-лейтенант А. С. Щекин). Высокое тактическое мастерство в этом бою проявил командир подводной лодки «С-104», который умело воспользовался благоприятно сложившейся обстановкой и в тот момент, когда конвой отражал очередной налет нашей авиации, скрытно сблизился с ним на дистанцию 7 каб и четырехторпедным залпом потопил транспорт и сторожевой корабль противника.</w:t>
      </w:r>
    </w:p>
    <w:p>
      <w:pPr>
        <w:pStyle w:val="Normal"/>
        <w:rPr/>
      </w:pPr>
      <w:r>
        <w:rPr/>
        <w:t>Таким образом, в результате ряда последовательных ударов авиации и атак подводных лодок, выполненных на</w:t>
      </w:r>
    </w:p>
    <w:p>
      <w:pPr>
        <w:pStyle w:val="Normal"/>
        <w:rPr/>
      </w:pPr>
      <w:r>
        <w:rPr/>
        <w:t>1 Военно-исторический журнал. 1975. № 7. С. 27.</w:t>
      </w:r>
    </w:p>
    <w:p>
      <w:pPr>
        <w:pStyle w:val="Normal"/>
        <w:rPr/>
      </w:pPr>
      <w:r>
        <w:rPr/>
        <w:t>2 ЦВМА. Д. 13530. Л. 4.</w:t>
      </w:r>
    </w:p>
    <w:p>
      <w:pPr>
        <w:pStyle w:val="Normal"/>
        <w:rPr/>
      </w:pPr>
      <w:r>
        <w:rPr/>
        <w:t>331</w:t>
      </w:r>
    </w:p>
    <w:p>
      <w:pPr>
        <w:pStyle w:val="Normal"/>
        <w:rPr/>
      </w:pPr>
      <w:r>
        <w:rPr/>
        <w:t xml:space="preserve"> </w:t>
      </w:r>
    </w:p>
    <w:p>
      <w:pPr>
        <w:pStyle w:val="Normal"/>
        <w:rPr/>
      </w:pPr>
      <w:r>
        <w:rPr/>
        <w:t>участке между мысами Харбакен и Нордкин, было потоплено два транспорта и шесть кораблей охранения1.</w:t>
      </w:r>
    </w:p>
    <w:p>
      <w:pPr>
        <w:pStyle w:val="Normal"/>
        <w:rPr/>
      </w:pPr>
      <w:r>
        <w:rPr/>
        <w:t>В действиях разнородных сил флота на морских коммуникациях в 1944 г. имело место и тактическое взаимодействие, главным образом между торпедными катерами и авиацией. Оно выражалось в воздушном прикрытии торпедных катеров в дневное время, совместном ночном поиске противника в заданном районе, постановке самолетами дымовых завес при выходе катеров в атаку и нанесении совместных ударов по конвоям.</w:t>
      </w:r>
    </w:p>
    <w:p>
      <w:pPr>
        <w:pStyle w:val="Normal"/>
        <w:rPr/>
      </w:pPr>
      <w:r>
        <w:rPr/>
        <w:t>Оперативное взаимодействие разнородных сил планировалось и организовывалось штабом флота. Тактическое взаимодействие внутри одного рода сил осуществлялось командирами соединений и частей через свои штабы.</w:t>
      </w:r>
    </w:p>
    <w:p>
      <w:pPr>
        <w:pStyle w:val="Normal"/>
        <w:rPr/>
      </w:pPr>
      <w:r>
        <w:rPr/>
        <w:t>***</w:t>
      </w:r>
    </w:p>
    <w:p>
      <w:pPr>
        <w:pStyle w:val="Normal"/>
        <w:rPr/>
      </w:pPr>
      <w:r>
        <w:rPr/>
        <w:t>Нарушение морских коммуникаций противника на протяжении всей Великой Отечественной войны являлось одной из важнейших задач Северного флота. На отдельных этапах войны, когда временно прекращалось движение союзных конвоев в Мурманск и Архангельск, оно становилось главной задачей.</w:t>
      </w:r>
    </w:p>
    <w:p>
      <w:pPr>
        <w:pStyle w:val="Normal"/>
        <w:rPr/>
      </w:pPr>
      <w:r>
        <w:rPr/>
        <w:t>В борьбе на вражеских коммуникациях Северный флот добился значительных результатов. За годы войны общие потери транспортного флота Германии на Северном морском театре составляли 413 судов общим тоннажем более 1 млн брт2. Кроме того, немцы потеряли 214 боевых кораблей и вспомогательных судов3. Часть из них было потоплена союзным флотом.</w:t>
      </w:r>
    </w:p>
    <w:p>
      <w:pPr>
        <w:pStyle w:val="Normal"/>
        <w:rPr/>
      </w:pPr>
      <w:r>
        <w:rPr/>
        <w:t>Наибольшего успеха, особенно в 1943–1944 гг., добилась авиация, которая по количеству потопленных судов и кораблей противника вышла на первое место. На втором месте стоят подводные лодки, на третьем — надводные корабли, на последнем месте — береговая артиллерия.</w:t>
      </w:r>
    </w:p>
    <w:p>
      <w:pPr>
        <w:pStyle w:val="Normal"/>
        <w:rPr/>
      </w:pPr>
      <w:r>
        <w:rPr/>
        <w:t>1 ЦВМА. Ф. 20. Д. 19741. Л. 72–92; Ф. 45. Д. 2353, Л. 65–99.</w:t>
      </w:r>
    </w:p>
    <w:p>
      <w:pPr>
        <w:pStyle w:val="Normal"/>
        <w:rPr/>
      </w:pPr>
      <w:r>
        <w:rPr/>
        <w:t>2 Козлов И. А., Шломин В. С. Краснознаменный Северный флот. С. 210.</w:t>
      </w:r>
    </w:p>
    <w:p>
      <w:pPr>
        <w:pStyle w:val="Normal"/>
        <w:rPr/>
      </w:pPr>
      <w:r>
        <w:rPr/>
        <w:t>3</w:t>
      </w:r>
    </w:p>
    <w:p>
      <w:pPr>
        <w:pStyle w:val="Normal"/>
        <w:rPr/>
      </w:pPr>
      <w:r>
        <w:rPr/>
        <w:t>332</w:t>
      </w:r>
    </w:p>
    <w:p>
      <w:pPr>
        <w:pStyle w:val="Normal"/>
        <w:rPr/>
      </w:pPr>
      <w:r>
        <w:rPr/>
        <w:t xml:space="preserve"> </w:t>
      </w:r>
    </w:p>
    <w:p>
      <w:pPr>
        <w:pStyle w:val="Normal"/>
        <w:rPr/>
      </w:pPr>
      <w:r>
        <w:rPr/>
        <w:t>Таким образом, наиболее эффективными силами в борьбе на прибрежных коммуникациях противника на Севере оказались авиация и подводные лодки. Из надводных кораблей — торпедные катера, действовавшие на ближних коммуникациях.</w:t>
      </w:r>
    </w:p>
    <w:p>
      <w:pPr>
        <w:pStyle w:val="Normal"/>
        <w:rPr/>
      </w:pPr>
      <w:r>
        <w:rPr/>
        <w:t>Защита внутренних морских коммуникаций</w:t>
      </w:r>
    </w:p>
    <w:p>
      <w:pPr>
        <w:pStyle w:val="Normal"/>
        <w:rPr/>
      </w:pPr>
      <w:r>
        <w:rPr/>
        <w:t>Советского Заполярья</w:t>
      </w:r>
    </w:p>
    <w:p>
      <w:pPr>
        <w:pStyle w:val="Normal"/>
        <w:rPr/>
      </w:pPr>
      <w:r>
        <w:rPr/>
        <w:t>Защита внутренних морских коммуникаций на Севере на протяжении всей Великой Отечественной войны являлась одной из важных задач Северного флота и созданной в начале войны Беломорской военной флотилии. В условиях полного отсутствия железных и шоссейных дорог на побережье Северного Ледовитого океана и слабого развития их на Кольском п-ове внутренние морские коммуникации являлись единственным путем, по которому осуществлялись воинские перевозки, питание войск приморского участка фронта, снабжение военно-морских баз, соединений и частей Северного флота, важные народнохозяйственные перевозки.</w:t>
      </w:r>
    </w:p>
    <w:p>
      <w:pPr>
        <w:pStyle w:val="Normal"/>
        <w:rPr/>
      </w:pPr>
      <w:r>
        <w:rPr/>
        <w:t>С началом войны развернулось оживленное судоходство также по Северному морскому пути и в Белом море. В Арктике осуществлялись перевозки угля, руды и других важных народнохозяйственных грузов, а в Белом море — воинские перевозки и шла эвакуация гражданского населения и раненых из Мурманской области в Архангельск.</w:t>
      </w:r>
    </w:p>
    <w:p>
      <w:pPr>
        <w:pStyle w:val="Normal"/>
        <w:rPr/>
      </w:pPr>
      <w:r>
        <w:rPr/>
        <w:t>Перевозки в Белом, Баренцевом и Карском морях и обеспечение их Северным флотом было сопряжено с большими трудностями. С первых дней войны ощущался острый недостаток в транспортных средствах. Значительная часть судов транспортного и рыболовного флотов была мобилизована для нужд Северного флота и формировавшейся Беломорской военной флотилии и переоборудовалась в военные корабли. Оставшиеся же после мобилизации суда Мурманского и Северного морских пароходств, использовавшиеся для перевозок людей и грузов, имели скорости от 5 до 12 узлов, что</w:t>
      </w:r>
    </w:p>
    <w:p>
      <w:pPr>
        <w:pStyle w:val="Normal"/>
        <w:rPr/>
      </w:pPr>
      <w:r>
        <w:rPr/>
        <w:t>333</w:t>
      </w:r>
    </w:p>
    <w:p>
      <w:pPr>
        <w:pStyle w:val="Normal"/>
        <w:rPr/>
      </w:pPr>
      <w:r>
        <w:rPr/>
        <w:t xml:space="preserve"> </w:t>
      </w:r>
    </w:p>
    <w:p>
      <w:pPr>
        <w:pStyle w:val="Normal"/>
        <w:rPr/>
      </w:pPr>
      <w:r>
        <w:rPr/>
        <w:t>крайне затрудняло формирование конвоев, которые были введены на Севере с началом военных действий на море.</w:t>
      </w:r>
    </w:p>
    <w:p>
      <w:pPr>
        <w:pStyle w:val="Normal"/>
        <w:rPr/>
      </w:pPr>
      <w:r>
        <w:rPr/>
        <w:t>В плане германского командования «Голубой песец» перед военно-морскими силами, сосредоточенными в Северной Норвегии и Финляндии, вначале становились оборонительные задачи. Но после провала этого плана, рассчитанного на молниеносный захват Советского Заполярья силами сухопутных войск и авиации, немцы уже в июле 1941 г., когда развернулись ожесточенные бои на мурманском направлении и вражеские войска были остановлены на рубеже р. Западная Лица, перешли к активным действиям на море. В начальный период войны они в основном были направлены на срыв наших воинских перевозок, производившихся вдоль Кольского побережья и в Мотовском заливе и связанных с поддержкой 14-й армии, которая обороняла Мурманск и главную базу флота — Полярное.</w:t>
      </w:r>
    </w:p>
    <w:p>
      <w:pPr>
        <w:pStyle w:val="Normal"/>
        <w:rPr/>
      </w:pPr>
      <w:r>
        <w:rPr/>
        <w:t>Наиболее серьезную угрозу для советских судов и кораблей на этой трассе представляла вражеская авиация, наносившая систематические удары по главной базе флота, а также Мурманску, пунктам разгрузки транспортов в Мотовском заливе и по судам при их переходе морем. 20 июля 1941 г. при нападении немецкой авиации на Полярное, в котором участвовало 11 бомбардировщиков Ю-88, был потоплен стоявший в гавани эскадренный миноносец «Стремительный»1. Это явилось наиболее серьезной потерей Северного флота от вражеской авиации за всю войну. Большая вина в случившемся лежит на командире эсминца капитане 2 ранга А. Д. Виноградове и экипаже корабля в целом, которые проявили недопустимую беспечность и, будучи застигнутыми врасплох, не смогли защитить свой корабль и обеспечить его живучесть после удара с воздуха.</w:t>
      </w:r>
    </w:p>
    <w:p>
      <w:pPr>
        <w:pStyle w:val="Normal"/>
        <w:rPr/>
      </w:pPr>
      <w:r>
        <w:rPr/>
        <w:t>15 августа 1941 г. 20 немецких бомбардировщиков под прикрытием десяти истребителей нанесли удар по мурманскому порту. В результате налета немецкой авиации пострадал ряд предприятий, были повреждены плавбаза</w:t>
      </w:r>
    </w:p>
    <w:p>
      <w:pPr>
        <w:pStyle w:val="Normal"/>
        <w:rPr/>
      </w:pPr>
      <w:r>
        <w:rPr/>
        <w:t>1 ЦВМА. Ф. И. Д. 35459. Л. 69. 334</w:t>
      </w:r>
    </w:p>
    <w:p>
      <w:pPr>
        <w:pStyle w:val="Normal"/>
        <w:rPr/>
      </w:pPr>
      <w:r>
        <w:rPr/>
        <w:t xml:space="preserve"> </w:t>
      </w:r>
    </w:p>
    <w:p>
      <w:pPr>
        <w:pStyle w:val="Normal"/>
        <w:rPr/>
      </w:pPr>
      <w:r>
        <w:rPr/>
        <w:t>и два сторожевых корабля. При отражении воздушной атаки было уничтожено шесть вражеских самолетов. Наши потери составляли два истребителя1.</w:t>
      </w:r>
    </w:p>
    <w:p>
      <w:pPr>
        <w:pStyle w:val="Normal"/>
        <w:rPr/>
      </w:pPr>
      <w:r>
        <w:rPr/>
        <w:t>Для борьбы с нашими перевозками вдоль Кольского побережья немцы использовали также свои подводные лодки, которые обычно вели боевые действия на подходах к Кольскому заливу и в районах Иоканьги и Горла Белого моря, где их неоднократно обнаруживали наша разведка и дозорные корабли. Так, 18 июля 1941 г. сторожевой корабль «Бриллиант» (командир капитан-лейтенант А. А. Косменюк), находясь в дозоре на линии мыс Святой Нос — губа Савиха, обнаружил в дистанции 3 каб немецкую подводную лодку и атаковал ее глубинными бомбами. После взрыва первой серии бомб на поверхности воды появилось масляное пятно. Подводная лодка, по всей вероятности, получила повреждение, но смогла уйти2.</w:t>
      </w:r>
    </w:p>
    <w:p>
      <w:pPr>
        <w:pStyle w:val="Normal"/>
        <w:rPr/>
      </w:pPr>
      <w:r>
        <w:rPr/>
        <w:t>4 сентября 1941 г. 2 самолета МБР-2, вылетев в разведку, в 8 ч 00 мин обнаружили в районе мыса Канин Нос (Тонкий) подводную лодку противника, которая находилась в надводном положении. Самолеты атаковали ее авиабомбами. В 16 ч 00 мин атака была повторена 4 самолетами МБР-2. После новой атаки в районе бомбометания на следующий день было обнаружено большое масляное пятно радиусом в 1 км3.</w:t>
      </w:r>
    </w:p>
    <w:p>
      <w:pPr>
        <w:pStyle w:val="Normal"/>
        <w:rPr/>
      </w:pPr>
      <w:r>
        <w:rPr/>
        <w:t>26–27 августа плавбаза ВВС Северного флота «Мария Ульянова», следуя в Архангельск в охранении эсминцев «В. Куйбышев» и «Урицкий», была атакована восточнее о-ва Кильдин немецкой подводной лодкой. В результате попадания торпеды у судна оторвало кормовую часть. Для усиления обороны поврежденной плавбазы, оставшейся на плаву, к ней были направлены эскадренные миноносцы «Гремящий» и «Грозный» и группа кораблей противолодочной обороны в составе сторожевого корабля «Гроза» и трех катеров МО. Немецкие бомбардировщики Ю-88 в течение дня несколько раз атаковывали наш конвой. Но эти атаки успешно отражались огнем корабельной зенит-</w:t>
      </w:r>
    </w:p>
    <w:p>
      <w:pPr>
        <w:pStyle w:val="Normal"/>
        <w:rPr/>
      </w:pPr>
      <w:r>
        <w:rPr/>
        <w:t>1 ЦВМА. Ф. 11. Д. 6487. Л. 105 об.</w:t>
      </w:r>
    </w:p>
    <w:p>
      <w:pPr>
        <w:pStyle w:val="Normal"/>
        <w:rPr/>
      </w:pPr>
      <w:r>
        <w:rPr/>
        <w:t>2 ЦВМА. Ф. П. Д. 69. Л. 16; Д. 265. Л. 44; Д. 35459. Л. 51.</w:t>
      </w:r>
    </w:p>
    <w:p>
      <w:pPr>
        <w:pStyle w:val="Normal"/>
        <w:rPr/>
      </w:pPr>
      <w:r>
        <w:rPr/>
        <w:t>3 ЦВМА. Ф. 12. Д. 20363. Л. 107–109.</w:t>
      </w:r>
    </w:p>
    <w:p>
      <w:pPr>
        <w:pStyle w:val="Normal"/>
        <w:rPr/>
      </w:pPr>
      <w:r>
        <w:rPr/>
        <w:t>335</w:t>
      </w:r>
    </w:p>
    <w:p>
      <w:pPr>
        <w:pStyle w:val="Normal"/>
        <w:rPr/>
      </w:pPr>
      <w:r>
        <w:rPr/>
        <w:t xml:space="preserve"> </w:t>
      </w:r>
    </w:p>
    <w:p>
      <w:pPr>
        <w:pStyle w:val="Normal"/>
        <w:rPr/>
      </w:pPr>
      <w:r>
        <w:rPr/>
        <w:t>ной артиллерии, сбившей два вражеских самолета. 27 августа поврежденная плавбаза «Мария Ульянова» была отбуксирована в Териберку.</w:t>
      </w:r>
    </w:p>
    <w:p>
      <w:pPr>
        <w:pStyle w:val="Normal"/>
        <w:rPr/>
      </w:pPr>
      <w:r>
        <w:rPr/>
        <w:t>Для борьбы с нашими перевозками по Кольской прибрежной коммуникации немцы использовали также свои эскадренные миноносцы, которые в начальный период войны, когда на мурманском направлении шли ожесточенные бои, совершили ряд набегов на эту коммуникацию и потопили несколько наших кораблей и судов.</w:t>
      </w:r>
    </w:p>
    <w:p>
      <w:pPr>
        <w:pStyle w:val="Normal"/>
        <w:rPr/>
      </w:pPr>
      <w:r>
        <w:rPr/>
        <w:t>13 июля три немецких эскадренных миноносца в районе о-ва Харлов атаковали отряд судов ЭПРОН, шедший из Мурманска в Иоканьгу, в составе «РТ-67», «РТ-32» и сторожевого корабля «Пассат». В результате ожесточенного боя противник, имевший подавляющее превосходство в силах, потопил «РТ-67» и сторожевой корабль «Пассат», а «РТ-32» повредил, заставив его выброситься на берег1.</w:t>
      </w:r>
    </w:p>
    <w:p>
      <w:pPr>
        <w:pStyle w:val="Normal"/>
        <w:rPr/>
      </w:pPr>
      <w:r>
        <w:rPr/>
        <w:t>24 июля четыре немецких эсминца к северо-востоку от Териберки атаковали и потопили гидрографическое судно «Меридиан», на котором погибло 46 человек. Среди них были женщины и дети, которые эвакуировались из Полярного. На помощь «Меридиану» было выслано 15 самолетов, которые атаковали вражеские корабли, но и на этот раз не добились успеха2.</w:t>
      </w:r>
    </w:p>
    <w:p>
      <w:pPr>
        <w:pStyle w:val="Normal"/>
        <w:rPr/>
      </w:pPr>
      <w:r>
        <w:rPr/>
        <w:t>10 августа 1941 г. три немецких эскадренных миноносца атаковали находившийся в дозоре на линии Цып-Наволок — о-в Кильдин сторожевой корабль «Туман», которым командовал старший лейтенант Л. А. Шестаков. В неравном бою с превосходящим противником «Туман» погиб. Из 54 человек экипажа на шлюпках спаслось 37. При отходе вражеские корабли трижды подвергались атакам авиации Северного флота. Во время одной из них был поврежден эскадренный миноносец «Рихард Байтцен»3.</w:t>
      </w:r>
    </w:p>
    <w:p>
      <w:pPr>
        <w:pStyle w:val="Normal"/>
        <w:rPr/>
      </w:pPr>
      <w:r>
        <w:rPr/>
        <w:t>В начальный период войны значительные перевозки производились также в Белом море и в Западном секторе Арктики.</w:t>
      </w:r>
    </w:p>
    <w:p>
      <w:pPr>
        <w:pStyle w:val="Normal"/>
        <w:rPr/>
      </w:pPr>
      <w:r>
        <w:rPr/>
        <w:t>1 Боевая летопись Военно-Морского Флота 1941–1942 гг. С. 34.</w:t>
      </w:r>
    </w:p>
    <w:p>
      <w:pPr>
        <w:pStyle w:val="Normal"/>
        <w:rPr/>
      </w:pPr>
      <w:r>
        <w:rPr/>
        <w:t>2 Там же. С. 35.</w:t>
      </w:r>
    </w:p>
    <w:p>
      <w:pPr>
        <w:pStyle w:val="Normal"/>
        <w:rPr/>
      </w:pPr>
      <w:r>
        <w:rPr/>
        <w:t>3 ЦВМА. Ф. 776. Оп. 3. Д. 3. Л. 150–175; Ф. П. Д. 33633. Л. 124, 125.</w:t>
      </w:r>
    </w:p>
    <w:p>
      <w:pPr>
        <w:pStyle w:val="Normal"/>
        <w:rPr/>
      </w:pPr>
      <w:r>
        <w:rPr/>
        <w:t>336</w:t>
      </w:r>
    </w:p>
    <w:p>
      <w:pPr>
        <w:pStyle w:val="Normal"/>
        <w:rPr/>
      </w:pPr>
      <w:r>
        <w:rPr/>
        <w:t xml:space="preserve"> </w:t>
      </w:r>
    </w:p>
    <w:p>
      <w:pPr>
        <w:pStyle w:val="Normal"/>
        <w:rPr/>
      </w:pPr>
      <w:r>
        <w:rPr/>
        <w:t>2 августа 1941 г. народный комиссар ВМФ адмирал Н. Г. Кузнецов подписал приказ о сформировании Беломорской военной флотилии с главной базой Архангельск1. В нее вошли Иоканьгская военно-морская база, силы Беломорской военно-морской базы, 2-й отдельный дивизион эсминцев типа «Новик» и 117 кораблей, переоборудованных из мобилизованных судов в сторожевые корабли, тральщики, минные заградители и другие (число кораблей дано к концу сентября 1941 г.)2.</w:t>
      </w:r>
    </w:p>
    <w:p>
      <w:pPr>
        <w:pStyle w:val="Normal"/>
        <w:rPr/>
      </w:pPr>
      <w:r>
        <w:rPr/>
        <w:t>Командующим флотилией назначили контр-адмирала М. М. Долинина, членом Военного совета — бригадного комиссара Ф. И. Демидова. Вскоре последнего сменил бригадный комиссар В. Е. Ананьич. Штаб флотилии возглавил капитан 1 ранга М. Н. Попов. В октябре 1941 г. в командование флотилией вступил вице-адмирал Г. А. Степанов. Перед Беломорской военной флотилией ставились задачи обеспечения обороны побережья, баз, портов и морских коммуникаций и поддержания выгодного операционного режима в пределах операционной зоны, которая включала: Белое море, юго-восточную часть Баренцева моря, Новую Землю и западную часть Карского моря3. 15 августа 1941 г. формирование Беломорской военной флотилии закончили, и она приступила к решению поставленных перед ней задач, и прежде всего обеспечению перевозок в Белом море и Западном секторе Арктики.</w:t>
      </w:r>
    </w:p>
    <w:p>
      <w:pPr>
        <w:pStyle w:val="Normal"/>
        <w:rPr/>
      </w:pPr>
      <w:r>
        <w:rPr/>
        <w:t>Силы Беломорской военно-морской базы (до создания БВФ) в первые же дни войны включились в обеспечение массовых перевозок в Белом море. В период с 11 по 17 июля на транспортах (было привлечено 20 судов) из Кандалакши в Архангельск было вывезено 97 тыс. человек, 1100 лошадей и десятки тысяч тонн различных грузов, а из Архангельска в Кандалакшу — около 20 тыс рабочих, предназначенных для строительства укреплений, и большое количество войск и военных грузов для снабжения 14-й армии и Северного флота4.</w:t>
      </w:r>
    </w:p>
    <w:p>
      <w:pPr>
        <w:pStyle w:val="Normal"/>
        <w:rPr/>
      </w:pPr>
      <w:r>
        <w:rPr/>
        <w:t>1 ЦВМА. Ф. 12. Д. 95. Л. 1.</w:t>
      </w:r>
    </w:p>
    <w:p>
      <w:pPr>
        <w:pStyle w:val="Normal"/>
        <w:rPr/>
      </w:pPr>
      <w:r>
        <w:rPr/>
        <w:t>2 ЦВМА. Ф. 327. Д. 26880. Л. 39–43.</w:t>
      </w:r>
    </w:p>
    <w:p>
      <w:pPr>
        <w:pStyle w:val="Normal"/>
        <w:rPr/>
      </w:pPr>
      <w:r>
        <w:rPr/>
        <w:t>3 ЦВМА. Ф. 12. Д. 18045. Л. 64.</w:t>
      </w:r>
    </w:p>
    <w:p>
      <w:pPr>
        <w:pStyle w:val="Normal"/>
        <w:rPr/>
      </w:pPr>
      <w:r>
        <w:rPr/>
        <w:t>4 Боевая летопись Военно-Морского Флота 1941–1942 гг. С. 34.</w:t>
      </w:r>
    </w:p>
    <w:p>
      <w:pPr>
        <w:pStyle w:val="Normal"/>
        <w:rPr/>
      </w:pPr>
      <w:r>
        <w:rPr/>
        <w:t>337</w:t>
      </w:r>
    </w:p>
    <w:p>
      <w:pPr>
        <w:pStyle w:val="Normal"/>
        <w:rPr/>
      </w:pPr>
      <w:r>
        <w:rPr/>
        <w:t xml:space="preserve"> </w:t>
      </w:r>
    </w:p>
    <w:p>
      <w:pPr>
        <w:pStyle w:val="Normal"/>
        <w:rPr/>
      </w:pPr>
      <w:r>
        <w:rPr/>
        <w:t>В период с 10 по 18 августа, когда шли напряженные бои на кенстеньгском направлении, Беломорская военная флотилия обеспечивала перевозку в Кемь из Архангельска, Мезени и Онеги частей 88-й стрелковой дивизии. В перевозке участвовало десять транспортов и буксир с баржей. Всего было перевезено 7818 человек, 1928 лошадей, 58 орудий, 28 автомашин и другие грузы. Конвоирование транспортов с войсками наряду с кораблями Беломорской военной флотилии осуществляли также эскадренные миноносцы «Грозный» и «Сокрушительный». Самолеты 49-й отдельной морской разведывательной эскадрильи вели воздушную разведку и поиск подводных лодок противника1.</w:t>
      </w:r>
    </w:p>
    <w:p>
      <w:pPr>
        <w:pStyle w:val="Normal"/>
        <w:rPr/>
      </w:pPr>
      <w:r>
        <w:rPr/>
        <w:t>С 8 по 28 сентября 1941 г. Беломорская флотилия обеспечивала переброску из Архангельска в Кандалакшу 12-й бригады морской пехоты общей численностью 5882 чел. Перевозки бригады производились на пяти транспортах по частям и обеспечивались двумя сторожевыми кораблями и тремя тральщиками. Все воинские перевозки и эвакуация гражданского населения прошли без потерь. Немецкая авиация, занятая на сухопутном фронте и действиями в Баренцевом море, в Белом море в этот период не проявляла активности. Лишь 26 августа пять немецких бомбардировщиков Ю-88 атаковали в Кандалакшском заливе и повредили гидрографическое судно «Мороз», которое поставили на ремонт в Архангельске.</w:t>
      </w:r>
    </w:p>
    <w:p>
      <w:pPr>
        <w:pStyle w:val="Normal"/>
        <w:rPr/>
      </w:pPr>
      <w:r>
        <w:rPr/>
        <w:t>Таким образом, Северный флот и Беломорская военная флотилия успешно справились с обеспечением перевозок в Белом море.</w:t>
      </w:r>
    </w:p>
    <w:p>
      <w:pPr>
        <w:pStyle w:val="Normal"/>
        <w:rPr/>
      </w:pPr>
      <w:r>
        <w:rPr/>
        <w:t>В Западном секторе Арктики в начальный период войны осуществлялись в основном народнохозяйственные перевозки, имевшие не только важное экономическое, но и военное значение для нашей страны.</w:t>
      </w:r>
    </w:p>
    <w:p>
      <w:pPr>
        <w:pStyle w:val="Normal"/>
        <w:rPr/>
      </w:pPr>
      <w:r>
        <w:rPr/>
        <w:t>Первый арктический конвой в составе семи транспортов с грузами, предназначенными для оборудования опорных пунктов в Арктике, вышел из Архангельска 10 июля 1941 г. Транспорты следовали под охраной сторожевого корабля № 22, который сопровождал их до о-ва Колгуев,</w:t>
      </w:r>
    </w:p>
    <w:p>
      <w:pPr>
        <w:pStyle w:val="Normal"/>
        <w:rPr/>
      </w:pPr>
      <w:r>
        <w:rPr/>
        <w:t>1 ЦВМА. Ф. 12. Д. 6566. Л. 9, 10, 116, 117. 338</w:t>
      </w:r>
    </w:p>
    <w:p>
      <w:pPr>
        <w:pStyle w:val="Normal"/>
        <w:rPr/>
      </w:pPr>
      <w:r>
        <w:rPr/>
        <w:t xml:space="preserve"> </w:t>
      </w:r>
    </w:p>
    <w:p>
      <w:pPr>
        <w:pStyle w:val="Normal"/>
        <w:rPr/>
      </w:pPr>
      <w:r>
        <w:rPr/>
        <w:t>где начинался лед. Дальше на восток они пошли самостоятельно без охранения1.</w:t>
      </w:r>
    </w:p>
    <w:p>
      <w:pPr>
        <w:pStyle w:val="Normal"/>
        <w:rPr/>
      </w:pPr>
      <w:r>
        <w:rPr/>
        <w:t>5 августа из Архангельска в Арктику направился самый крупный конвой в составе десяти транспортов, двух ледокольных пароходов и двух мотоботов. Суда шли под охраной сторожевых кораблей «Бриллиант», «Сапфир» и тральщика «Т-907». 8 августа, когда конвой проходил мыс Канин Нос, один из мотоботов подвергся артиллерийскому обстрелу с немецкой подводной лодки. Мотобот открыл ответный огонь из 45-мм пушки. Вражеская подводная лодка прекратила обстрел и погрузилась2. Это был единственный случай в начальный период войны на Севере, когда немецкая подводная лодка атаковала арктический конвой.</w:t>
      </w:r>
    </w:p>
    <w:p>
      <w:pPr>
        <w:pStyle w:val="Normal"/>
        <w:rPr/>
      </w:pPr>
      <w:r>
        <w:rPr/>
        <w:t>Четвертый, и последний, арктический конвой в 1941 г. вышел из Архангельска в Карское море 25 августа 1941 г. В него входило 6 транспортов, которые сопровождали сторожевые корабли «СКР-19», «СКР-18» и два тральщика — «Т-907» и «Т-911». После завершения конвоирования транспортов сторожевые корабли и тральщики остались в Карском море для несения дозорной службы.</w:t>
      </w:r>
    </w:p>
    <w:p>
      <w:pPr>
        <w:pStyle w:val="Normal"/>
        <w:rPr/>
      </w:pPr>
      <w:r>
        <w:rPr/>
        <w:t>Таким образом, с 10 июля по 26 августа 1941 г. корабли Северного флота и Беломорской военной флотилии провели из Архангельска и Мурманска в Арктику два ледокола, два ледокольных парохода, 24 транспорта и не понесли потерь.</w:t>
      </w:r>
    </w:p>
    <w:p>
      <w:pPr>
        <w:pStyle w:val="Normal"/>
        <w:rPr/>
      </w:pPr>
      <w:r>
        <w:rPr/>
        <w:t>В конвоировании судов участвовало 14 кораблей, в том числе эсминцы, сторожевые корабли и тральщики. И только в одном случае немецкая подводная лодка произвела безрезультатную артиллерийскую атаку против мотобота, участвовавшего в охранении транспортов.</w:t>
      </w:r>
    </w:p>
    <w:p>
      <w:pPr>
        <w:pStyle w:val="Normal"/>
        <w:rPr/>
      </w:pPr>
      <w:r>
        <w:rPr/>
        <w:t>Оборонительные мероприятия, осуществленные командованием Северного флота и Беломорской флотилии по защите внутренних коммуникаций на Севере в начальный период войны, дали свои положительные результаты. В 1941 г. Северный флот и Беломорская флотилия обеспечили   проводку   по   внутренним   коммуникациям</w:t>
      </w:r>
    </w:p>
    <w:p>
      <w:pPr>
        <w:pStyle w:val="Normal"/>
        <w:rPr/>
      </w:pPr>
      <w:r>
        <w:rPr/>
        <w:t>1 ЦВМА. Ф. 12. Д. 95. Л. 29, 30.</w:t>
      </w:r>
    </w:p>
    <w:p>
      <w:pPr>
        <w:pStyle w:val="Normal"/>
        <w:rPr/>
      </w:pPr>
      <w:r>
        <w:rPr/>
        <w:t>2 ЦВМА. Ф. 12. Д. 6568. Л. 141; Д. 20346. Л. 35.</w:t>
      </w:r>
    </w:p>
    <w:p>
      <w:pPr>
        <w:pStyle w:val="Normal"/>
        <w:rPr/>
      </w:pPr>
      <w:r>
        <w:rPr/>
        <w:t>339</w:t>
      </w:r>
    </w:p>
    <w:p>
      <w:pPr>
        <w:pStyle w:val="Normal"/>
        <w:rPr/>
      </w:pPr>
      <w:r>
        <w:rPr/>
        <w:t xml:space="preserve"> </w:t>
      </w:r>
    </w:p>
    <w:p>
      <w:pPr>
        <w:pStyle w:val="Normal"/>
        <w:rPr/>
      </w:pPr>
      <w:r>
        <w:rPr/>
        <w:t>260 транспортов</w:t>
      </w:r>
    </w:p>
    <w:p>
      <w:pPr>
        <w:pStyle w:val="Normal"/>
        <w:rPr/>
      </w:pPr>
      <w:r>
        <w:rPr/>
        <w:t>и только три из них были потоплены про-</w:t>
      </w:r>
    </w:p>
    <w:p>
      <w:pPr>
        <w:pStyle w:val="Normal"/>
        <w:rPr/>
      </w:pPr>
      <w:r>
        <w:rPr/>
        <w:t>В начале 1942 г. Германия значительно усилила группировку своих морских и воздушных сил в Северной Норвегии. В течение зимы в район Альтен-фьорда были переброшены новейший линейный корабль «Тирпиц», тяжелые крейсеры «Лютцов», «Адмирал Шеер», «Хиппер» и легкий крейсер «Кельн», до десяти эскадренных миноносцев, большое количество сторожевых кораблей, катеров и тральщиков. Число подводных лодок было увеличено до 19 единиц, а число торпедоносцев и бомбардировщиков на аэродромах Северной Норвегии доведено до 2002.</w:t>
      </w:r>
    </w:p>
    <w:p>
      <w:pPr>
        <w:pStyle w:val="Normal"/>
        <w:rPr/>
      </w:pPr>
      <w:r>
        <w:rPr/>
        <w:t>«...С началом войны между Японией и США, — пишет немецкий историк Ю. Майстер, — у немецкого командования возникает проект установить регулярную связь между Германией и Японией при помощи военных кораблей и торговых судов, направляемых по Северному морскому пути, и хотя бы таким путем противодействовать блокаде союзников. Для этой цели немецкий флот должен был воздействовать на советские силы (корабли и авиацию) и лишить их возможности помешать немецким и японским судам совершать переходы по этой трассе»3.</w:t>
      </w:r>
    </w:p>
    <w:p>
      <w:pPr>
        <w:pStyle w:val="Normal"/>
        <w:rPr/>
      </w:pPr>
      <w:r>
        <w:rPr/>
        <w:t>Увеличив группировку своих морских и воздушных сил на Севере, немцы в 1942 г. значительно активизировали действия своих подводных лодок, авиации и надводных кораблей на наших коммуникациях, распространив их до побережья Новой Земли и в Карское море, пытаясь установить свой контроль над нашим судоходством в Арктике (район операций германского надводного флота в 1942– 1943 гг. см. на схеме 6).</w:t>
      </w:r>
    </w:p>
    <w:p>
      <w:pPr>
        <w:pStyle w:val="Normal"/>
        <w:rPr/>
      </w:pPr>
      <w:r>
        <w:rPr/>
        <w:t>Основные усилия вражеской авиации вначале были направлены против мурманского и архангельского портов, через которые проходил наибольший поток воинских и народнохозяйственных грузов. С этой целью противник</w:t>
      </w:r>
    </w:p>
    <w:p>
      <w:pPr>
        <w:pStyle w:val="Normal"/>
        <w:rPr/>
      </w:pPr>
      <w:r>
        <w:rPr/>
        <w:t>1 Морской атлас. М., 1963. Т. III. Ч. 2. Л. 21.</w:t>
      </w:r>
    </w:p>
    <w:p>
      <w:pPr>
        <w:pStyle w:val="Normal"/>
        <w:rPr/>
      </w:pPr>
      <w:r>
        <w:rPr/>
        <w:t>2 Вайнер Б. А. Северный флот в Великой Отечественной войне. С. 141.</w:t>
      </w:r>
    </w:p>
    <w:p>
      <w:pPr>
        <w:pStyle w:val="Normal"/>
        <w:rPr/>
      </w:pPr>
      <w:r>
        <w:rPr/>
        <w:t>3 Meister J. Der Seekrieg in den osteuropieische Gewassern 1941–1945. München, 1958. S. 144.</w:t>
      </w:r>
    </w:p>
    <w:p>
      <w:pPr>
        <w:pStyle w:val="Normal"/>
        <w:rPr/>
      </w:pPr>
      <w:r>
        <w:rPr/>
        <w:t>340</w:t>
      </w:r>
    </w:p>
    <w:p>
      <w:pPr>
        <w:pStyle w:val="Normal"/>
        <w:rPr/>
      </w:pPr>
      <w:r>
        <w:rPr/>
        <w:t xml:space="preserve"> </w:t>
      </w:r>
    </w:p>
    <w:p>
      <w:pPr>
        <w:pStyle w:val="Normal"/>
        <w:rPr/>
      </w:pPr>
      <w:r>
        <w:rPr/>
        <w:t>Схема 6</w:t>
      </w:r>
    </w:p>
    <w:p>
      <w:pPr>
        <w:pStyle w:val="Normal"/>
        <w:rPr/>
      </w:pPr>
      <w:r>
        <w:rPr/>
        <w:t>Район операций германского надводного флота</w:t>
      </w:r>
    </w:p>
    <w:p>
      <w:pPr>
        <w:pStyle w:val="Normal"/>
        <w:rPr/>
      </w:pPr>
      <w:r>
        <w:rPr/>
        <w:t>в 1942–1943 гг.</w:t>
      </w:r>
    </w:p>
    <w:p>
      <w:pPr>
        <w:pStyle w:val="Normal"/>
        <w:rPr/>
      </w:pPr>
      <w:r>
        <w:rPr/>
        <w:t>1 — выход «Тирпица» 5 июля 1942 г.; 2 — выход «Тирпица»</w:t>
      </w:r>
    </w:p>
    <w:p>
      <w:pPr>
        <w:pStyle w:val="Normal"/>
        <w:rPr/>
      </w:pPr>
      <w:r>
        <w:rPr/>
        <w:t>8–9 сентября 1943 г.; 3 — выход «Шарнхорста»</w:t>
      </w:r>
    </w:p>
    <w:p>
      <w:pPr>
        <w:pStyle w:val="Normal"/>
        <w:rPr/>
      </w:pPr>
      <w:r>
        <w:rPr/>
        <w:t>26 декабря 1943 г.</w:t>
      </w:r>
    </w:p>
    <w:p>
      <w:pPr>
        <w:pStyle w:val="Normal"/>
        <w:rPr/>
      </w:pPr>
      <w:r>
        <w:rPr/>
        <w:t>стал наносить массированные воздушные удары по Мурманску. Они усиливались из месяца в месяц. Так, если в марте 1942 г. немецкая авиация совершила 700 самолетовылетов для бомбардировки Мурманска, то в апреле — 1641, а в июле — 2895. В мае в налете на мурманский порт участвовало 300 самолетов. Летчики Северного флота в этот день провели 17 воздушных боев и сбили большое количество вражеских бомбардировщиков. И хотя немецкая авиация причинила Мурманску большие разрушения, особенно в районе жилых кварталов, ей все же не удалось вывести порт из строя1.</w:t>
      </w:r>
    </w:p>
    <w:p>
      <w:pPr>
        <w:pStyle w:val="Normal"/>
        <w:rPr/>
      </w:pPr>
      <w:r>
        <w:rPr/>
        <w:t>Военно-исторический журнал. 1972. № 4. С. 20.</w:t>
      </w:r>
    </w:p>
    <w:p>
      <w:pPr>
        <w:pStyle w:val="Normal"/>
        <w:rPr/>
      </w:pPr>
      <w:r>
        <w:rPr/>
        <w:t>341</w:t>
      </w:r>
    </w:p>
    <w:p>
      <w:pPr>
        <w:pStyle w:val="Normal"/>
        <w:rPr/>
      </w:pPr>
      <w:r>
        <w:rPr/>
        <w:t xml:space="preserve"> </w:t>
      </w:r>
    </w:p>
    <w:p>
      <w:pPr>
        <w:pStyle w:val="Normal"/>
        <w:rPr/>
      </w:pPr>
      <w:r>
        <w:rPr/>
        <w:t>Одновременно с действиями авиации немцы значительно расширили применение минного оружия. Для постановки мин они использовали надводные корабли, подводные лодки и авиацию.</w:t>
      </w:r>
    </w:p>
    <w:p>
      <w:pPr>
        <w:pStyle w:val="Normal"/>
        <w:rPr/>
      </w:pPr>
      <w:r>
        <w:rPr/>
        <w:t>Всего противник выставил на наших внутренних коммуникациях в 1942 г. 1000 мин и минных защитников, создав тем самым серьезную опасность для плавания судов почти на всем морском театре1. 11 октября 1942 г. на немецких минах, поставленных в проливе Маточкин Шар, подорвался «СКР-23» («Муссон»). 14 октября на подходе к проливу Югорский Шар с запада погиб транспорт «Щорс». 26 ноября в районе м. Мадаха подорвался на мине и получил повреждения ледокол «Микоян»2.</w:t>
      </w:r>
    </w:p>
    <w:p>
      <w:pPr>
        <w:pStyle w:val="Normal"/>
        <w:rPr/>
      </w:pPr>
      <w:r>
        <w:rPr/>
        <w:t>В 1942 г. немецкое командование, стремясь нарушить наши арктические коммуникации, значительно расширило район действий своих надводных кораблей, впервые использовав для этого тяжелые крейсеры. Их активность особенно возросла с начала августа 1942 г., когда союзники временно прекратили посылку своих конвоев в Мурманск и Архангельск.</w:t>
      </w:r>
    </w:p>
    <w:p>
      <w:pPr>
        <w:pStyle w:val="Normal"/>
        <w:rPr/>
      </w:pPr>
      <w:r>
        <w:rPr/>
        <w:t>В начале августа 1942 г. германское командование, получив сообщение от японцев о проходе через Берингов пролив на трассу Северного морского пути большой группы советских транспортов с ледоколами, решило перехватить их при выходе в Карское море и уничтожить3. Для выполнения этой операции, получившей кодовое название «Вундерланд» («Страна чудес»), был выделен тяжелый крейсер «Адмирал Шеер» и несколько подводных лодок, которые должны были вести разведку и обеспечивать рейдер данными о погоде и состоянии льда в Карском море.</w:t>
      </w:r>
    </w:p>
    <w:p>
      <w:pPr>
        <w:pStyle w:val="Normal"/>
        <w:rPr/>
      </w:pPr>
      <w:r>
        <w:rPr/>
        <w:t>16 августа «Адмирал Шеер» вышел из Нарвика и направился к Новой Земле. К северу от м. Желания он встретился с подводной лодкой «U-601» и, получив от нее информацию о состоянии ледовой обстановки, направил-</w:t>
      </w:r>
    </w:p>
    <w:p>
      <w:pPr>
        <w:pStyle w:val="Normal"/>
        <w:rPr/>
      </w:pPr>
      <w:r>
        <w:rPr/>
        <w:t>1 Козлов И. А., Шломин В. С. Краснознаменный Северный Флот. С. 120.</w:t>
      </w:r>
    </w:p>
    <w:p>
      <w:pPr>
        <w:pStyle w:val="Normal"/>
        <w:rPr/>
      </w:pPr>
      <w:r>
        <w:rPr/>
        <w:t>2 Вайнер Б. А. Северный флот в Великой Отечественной войне. С. 198.</w:t>
      </w:r>
    </w:p>
    <w:p>
      <w:pPr>
        <w:pStyle w:val="Normal"/>
        <w:rPr/>
      </w:pPr>
      <w:r>
        <w:rPr/>
        <w:t>3 Там же. С. 87–88. По плану в операции должен был участвовать и тяжелый крейсер «Лютцов», но из-за повреждений не смог.</w:t>
      </w:r>
    </w:p>
    <w:p>
      <w:pPr>
        <w:pStyle w:val="Normal"/>
        <w:rPr/>
      </w:pPr>
      <w:r>
        <w:rPr/>
        <w:t>342</w:t>
      </w:r>
    </w:p>
    <w:p>
      <w:pPr>
        <w:pStyle w:val="Normal"/>
        <w:rPr/>
      </w:pPr>
      <w:r>
        <w:rPr/>
        <w:t xml:space="preserve"> </w:t>
      </w:r>
    </w:p>
    <w:p>
      <w:pPr>
        <w:pStyle w:val="Normal"/>
        <w:rPr/>
      </w:pPr>
      <w:r>
        <w:rPr/>
        <w:t>ся в Карское море, где встретился с другой подводной лодкой «U-251», командир которой проинформировал командира крейсера о состоянии льда в центральной и восточной частях Карского моря. После этого рейдер направился к проливу Вилькицкого в расчете атаковать караван советских судов при выходе их в Карское море.</w:t>
      </w:r>
    </w:p>
    <w:p>
      <w:pPr>
        <w:pStyle w:val="Normal"/>
        <w:rPr/>
      </w:pPr>
      <w:r>
        <w:rPr/>
        <w:t>25 августа «Адмирал Шеер» на пути к Диксону обнаружил к западу от архипелага Норденшельда ледокольный пароход «А. Сибиряков». Подняв для маскировки американский флаг, он приблизился к советскому судну и потребовал от капитана застопорить машины. Командир «А. Сибирякова» старший лейтенант А. А. Качарава отказался выполнить требование командира рейдера и направился к о-ву Белуха, одновременно сообщив по радио на о-в Диксон о нападении военного корабля.</w:t>
      </w:r>
    </w:p>
    <w:p>
      <w:pPr>
        <w:pStyle w:val="Normal"/>
        <w:rPr/>
      </w:pPr>
      <w:r>
        <w:rPr/>
        <w:t>«Адмирал Шеер» открыл по «А. Сибирякову» огонь из 280-мм орудий. Экипаж советского судна ответил огнем из 76-мм и 45-мм зенитных пушек. Неравный бой сибиряковцев с рейдером продолжался около получаса. От прямых попаданий нескольких 280-мм снарядов на «А. Сибирякове» возник пожар, он лишился хода, но не прекращал огня по врагу до последней минуты1. Судно с большей частью экипажа погибло, но не спустило советского флага. 18 человек команды во главе с тяжелораненым командиром, пересевших на спасательную шлюпку, немцы захватили в плен. И только один человек, кочегар П. И. Вавилов, спасся, добравшись на полузатопленной шлюпке до о-ва Белуха, с которого через месяц был снят самолетом полярной авиации2.</w:t>
      </w:r>
    </w:p>
    <w:p>
      <w:pPr>
        <w:pStyle w:val="Normal"/>
        <w:rPr/>
      </w:pPr>
      <w:r>
        <w:rPr/>
        <w:t>Потопив «Сибирякова» «Адмирал Шеер» направился к о-ву Диксон и, подойдя к нему на дистанцию 32 каб, 27 августа в 1 ч 37 мин открыл огонь из 280-мм орудий по стоящим в гавани судам и береговым сооружениям. Находившийся в порту «СКР-19», бывший ледокольный пароход «Дежнев», мобилизованный с началом войны в состав флота (командир капитан-лейтенант А. С. Гидулянов,</w:t>
      </w:r>
    </w:p>
    <w:p>
      <w:pPr>
        <w:pStyle w:val="Normal"/>
        <w:rPr/>
      </w:pPr>
      <w:r>
        <w:rPr/>
        <w:t>1 Вайнер Б.  А. Северный флот в Великой Отечественной войне. С. 190 191.</w:t>
      </w:r>
    </w:p>
    <w:p>
      <w:pPr>
        <w:pStyle w:val="Normal"/>
        <w:rPr/>
      </w:pPr>
      <w:r>
        <w:rPr/>
        <w:t>2 Всего на «Сибирякове» находилось 104 человека.</w:t>
      </w:r>
    </w:p>
    <w:p>
      <w:pPr>
        <w:pStyle w:val="Normal"/>
        <w:rPr/>
      </w:pPr>
      <w:r>
        <w:rPr/>
        <w:t>343</w:t>
      </w:r>
    </w:p>
    <w:p>
      <w:pPr>
        <w:pStyle w:val="Normal"/>
        <w:rPr/>
      </w:pPr>
      <w:r>
        <w:rPr/>
        <w:t xml:space="preserve"> </w:t>
      </w:r>
    </w:p>
    <w:p>
      <w:pPr>
        <w:pStyle w:val="Normal"/>
        <w:rPr/>
      </w:pPr>
      <w:r>
        <w:rPr/>
        <w:t>непосредственно действиями экипажа руководил в бою в связи с отсутствием командира, находившегося на выполнении служебного задания, помощник командира старший лейтенант С. А. Кротов), ответил огнем из 76-мм и 45-мм орудий, затем поставил дымовую завесу, чтобы прикрыть суда, стоявшие в гавани. Вступила в бой и двухорудийная 152-мм батарея под командованием лейтенанта Н. М. Корнякова, находившаяся на территории порта. Несколько ее снарядов попали в крейсер, и он поспешно удалился от острова, но затем подошел к Диксону с другого направления и снова начал обстрел. И на этот раз рейдер был встречен огнем 152-мм батареи. Получив организованный отпор, рейдер прекратил обстрел Диксона и, прикрывшись дымовой завесой, вскоре скрылся за горизонтом. 30 августа немецкий крейсер вернулся в свою базу.</w:t>
      </w:r>
    </w:p>
    <w:p>
      <w:pPr>
        <w:pStyle w:val="Normal"/>
        <w:rPr/>
      </w:pPr>
      <w:r>
        <w:rPr/>
        <w:t>В результате артиллерийского обстрела «Адмирал Шеер», выпустив 456 снарядов калибром от 20 мм до 280 мм, причинил серьезные повреждения «СКР-19», на котором было убито 7 и ранено 21 человек, повредил стоявший в гавани транспорт «Революционер» и произвел незначительные разрушения береговых сооружений1.</w:t>
      </w:r>
    </w:p>
    <w:p>
      <w:pPr>
        <w:pStyle w:val="Normal"/>
        <w:rPr/>
      </w:pPr>
      <w:r>
        <w:rPr/>
        <w:t>Боевая деятельность вражеских подводных лодок выражалась в разведке наших коммуникаций, наблюдении за погодой и ледовой обстановкой, нападении на одиночные суда и конвои, постановке мин на подходах к базам и в узкостях, в артиллерийских обстрелах береговых объектов и в диверсиях против полярных станций.</w:t>
      </w:r>
    </w:p>
    <w:p>
      <w:pPr>
        <w:pStyle w:val="Normal"/>
        <w:rPr/>
      </w:pPr>
      <w:r>
        <w:rPr/>
        <w:t>Слабый контроль в районах севернее м. Желания давал возможность немецким подводным лодкам довольно свободно проникать в Карское море, а отсутствие организованной противолодочной обороны у побережья Новой Земли и в Карском море позволяло им безнаказанно действовать в этих районах, применяя торпеды, артиллерийское и минное оружие.</w:t>
      </w:r>
    </w:p>
    <w:p>
      <w:pPr>
        <w:pStyle w:val="Normal"/>
        <w:rPr/>
      </w:pPr>
      <w:r>
        <w:rPr/>
        <w:t>1 августа 1942 г. подводная лодка «U-601» у западного побережья Новой Земли в районе о-ва Междушарский торпедным оружием потопила транспорт «Крестьянин», шедший без охранения из Малых Кармакул в Нарьян-Мар.</w:t>
      </w:r>
    </w:p>
    <w:p>
      <w:pPr>
        <w:pStyle w:val="Normal"/>
        <w:rPr/>
      </w:pPr>
      <w:r>
        <w:rPr/>
        <w:t>1 ЦВМА. Ф. 12. Д. 20375. Л. 20–25 об., 383–395. 344</w:t>
      </w:r>
    </w:p>
    <w:p>
      <w:pPr>
        <w:pStyle w:val="Normal"/>
        <w:rPr/>
      </w:pPr>
      <w:r>
        <w:rPr/>
        <w:t xml:space="preserve"> </w:t>
      </w:r>
    </w:p>
    <w:p>
      <w:pPr>
        <w:pStyle w:val="Normal"/>
        <w:rPr/>
      </w:pPr>
      <w:r>
        <w:rPr/>
        <w:t>17 августа другая подводная лодка «U-209», действовавшая в районе Печорского моря, недалеко от о-ва Матвеев из надводного положения с дистанции 30 каб атаковала караван из трех буксиров и двух барж. Буксир «Комилес» и две баржи были потоплены. Буксир «Комсомолец», получивший повреждения, выбросился на о-в Матвеев. Людей, пытавшихся вплавь добраться до берега, немцы расстреливали из пулеметов и автоматов1. 24 августа подводная лодка «U-601» на подходах к о-ву Диксон двухторпедным залпом потопила транспорт «Куйбышев».</w:t>
      </w:r>
    </w:p>
    <w:p>
      <w:pPr>
        <w:pStyle w:val="Normal"/>
        <w:rPr/>
      </w:pPr>
      <w:r>
        <w:rPr/>
        <w:t>Вражеские подводные лодки охотились не только за одиночными транспортами, следовавшими без охранения, но подвергали артиллерийским обстрелам полярные станции, расположенные на побережье Новой Земли и о-вах Карского моря. Так, 27 июля подводная лодка «U-601» обстреляла на рейде Малые Кармакулы (Новая Земля) стоявшие на якоре два гидросамолета, а затем подвергла обстрелу поселок. 25 августа подводная лодка «U-255» подвергла артиллерийскому обстрелу полярную станцию у м. Желания, а 8 сентября «U-251» обстреляла станцию на о-ве Уединения в Карском море2.</w:t>
      </w:r>
    </w:p>
    <w:p>
      <w:pPr>
        <w:pStyle w:val="Normal"/>
        <w:rPr/>
      </w:pPr>
      <w:r>
        <w:rPr/>
        <w:t>Вражеские подводные лодки для нарушения коммуникаций в Западном секторе Арктики применяли также минное оружие. В районе губы Белушья, в проливах Югорский Шар и Маточкин Шар они выставили 342 мины3.</w:t>
      </w:r>
    </w:p>
    <w:p>
      <w:pPr>
        <w:pStyle w:val="Normal"/>
        <w:rPr/>
      </w:pPr>
      <w:r>
        <w:rPr/>
        <w:t>В борьбе с подводными лодками, надводными кораблями и минной опасностью, особенно в районе военноморских баз и опорных пунктов, важную роль играли корабельные дозоры, которые начали развертываться на театре еще в 1941 г. В кампанию 1942 г. по мере распространения подводной угрозы на юго-восточную часть Баренцева моря, а затем на Карское море корабельные дозоры были установлены в районе губы Белушья, на подходах к проливам Карские ворота и Югорский Шар, а в 1943 г. — в ряде районов Карского моря. В качестве дозорных кораблей использовались главным образом</w:t>
      </w:r>
    </w:p>
    <w:p>
      <w:pPr>
        <w:pStyle w:val="Normal"/>
        <w:rPr/>
      </w:pPr>
      <w:r>
        <w:rPr/>
        <w:t>1 Боевая летопись Военно-Морского Флота 1941–1942. С. 65.</w:t>
      </w:r>
    </w:p>
    <w:p>
      <w:pPr>
        <w:pStyle w:val="Normal"/>
        <w:rPr/>
      </w:pPr>
      <w:r>
        <w:rPr/>
        <w:t>2 Козлов И. А., Шломин В. С. Краснознаменный Северный флот. С. 121.</w:t>
      </w:r>
    </w:p>
    <w:p>
      <w:pPr>
        <w:pStyle w:val="Normal"/>
        <w:rPr/>
      </w:pPr>
      <w:r>
        <w:rPr/>
        <w:t>3 Вайнер Б. А. Северный флот в Великой Отечественной войне. С. 278.</w:t>
      </w:r>
    </w:p>
    <w:p>
      <w:pPr>
        <w:pStyle w:val="Normal"/>
        <w:rPr/>
      </w:pPr>
      <w:r>
        <w:rPr/>
        <w:t>345</w:t>
      </w:r>
    </w:p>
    <w:p>
      <w:pPr>
        <w:pStyle w:val="Normal"/>
        <w:rPr/>
      </w:pPr>
      <w:r>
        <w:rPr/>
        <w:t xml:space="preserve"> </w:t>
      </w:r>
    </w:p>
    <w:p>
      <w:pPr>
        <w:pStyle w:val="Normal"/>
        <w:rPr/>
      </w:pPr>
      <w:r>
        <w:rPr/>
        <w:t>рыболовецкие суда, переоборудованные под сторожевые корабли и катера.</w:t>
      </w:r>
    </w:p>
    <w:p>
      <w:pPr>
        <w:pStyle w:val="Normal"/>
        <w:rPr/>
      </w:pPr>
      <w:r>
        <w:rPr/>
        <w:t>Начиная с 1942 г. главную опасность для наших арктических коммуникаций представляли немецкие подводные лодки. Для борьбы с ними командование использовало разнородные силы флота — надводные корабли, подводные лодки и авиацию. В 1942 г. к решению этой задачи было привлечено около 100 кораблей и 124 самолета1. Наиболее эффективными способами борьбы с вражескими подводными лодками являлись патрулирование самолетов и кораблей в районах активных действий лодок противника и конвоирование транспортов военными кораблями. К охранению судов в составе конвоев привлекались эскадренные миноносцы, миноносцы, сторожевые корабли и сторожевые катера, большие и малые охотники, тральщики и самолеты МБР-2. Корабли вели систематический поиск подводных лодок на подходах к военно-морским базам и портам и, как правило, перед выходом или проходом конвоев. В поиске участвовало одновременно три–шесть катеров и два-три сторожевых корабля или эскадренных миноносца2. Производился поиск в течение нескольких часов и в разное время суток.</w:t>
      </w:r>
    </w:p>
    <w:p>
      <w:pPr>
        <w:pStyle w:val="Normal"/>
        <w:rPr/>
      </w:pPr>
      <w:r>
        <w:rPr/>
        <w:t>Серьезную опасность в юго-восточной части Баренцева моря представляли плавающие мины. Только в 1943 г. в этом районе было обнаружено 299 мин3. Минная опасность на театре с каждым годом возрастала. Так, если в 1941 г. в операционной зоне Беломорской флотилии было обнаружено 127 плавающих мин, то в 1942 г. — в два раза больше4. Это потребовало от командования Северного флота и Беломорской флотилии принять необходимые меры по развертыванию на театре противоминной обороны. С этой целью были учреждены посты противоминного наблюдения, производилось систематическое траление прибрежных фарватеров, поиск и уничтожение плавающих мин и проводка судов за тралами. Для обнаружения плавающих мин</w:t>
      </w:r>
    </w:p>
    <w:p>
      <w:pPr>
        <w:pStyle w:val="Normal"/>
        <w:rPr/>
      </w:pPr>
      <w:r>
        <w:rPr/>
        <w:t>1 История военно-морского искусства. С. 300.</w:t>
      </w:r>
    </w:p>
    <w:p>
      <w:pPr>
        <w:pStyle w:val="Normal"/>
        <w:rPr/>
      </w:pPr>
      <w:r>
        <w:rPr/>
        <w:t>2 Военно-исторический журнал. 1972. № 4. С. 22.</w:t>
      </w:r>
    </w:p>
    <w:p>
      <w:pPr>
        <w:pStyle w:val="Normal"/>
        <w:rPr/>
      </w:pPr>
      <w:r>
        <w:rPr/>
        <w:t>3 Там же.</w:t>
      </w:r>
    </w:p>
    <w:p>
      <w:pPr>
        <w:pStyle w:val="Normal"/>
        <w:rPr/>
      </w:pPr>
      <w:r>
        <w:rPr/>
        <w:t>4 Козлов И. А., Шломин В. С. Краснознаменный Северный флот. С. 124.</w:t>
      </w:r>
    </w:p>
    <w:p>
      <w:pPr>
        <w:pStyle w:val="Normal"/>
        <w:rPr/>
      </w:pPr>
      <w:r>
        <w:rPr/>
        <w:t>346</w:t>
      </w:r>
    </w:p>
    <w:p>
      <w:pPr>
        <w:pStyle w:val="Normal"/>
        <w:rPr/>
      </w:pPr>
      <w:r>
        <w:rPr/>
        <w:t xml:space="preserve"> </w:t>
      </w:r>
    </w:p>
    <w:p>
      <w:pPr>
        <w:pStyle w:val="Normal"/>
        <w:rPr/>
      </w:pPr>
      <w:r>
        <w:rPr/>
        <w:t>использовались авиация, корабельные дозоры, посты противоминного наблюдения и корабли охранения в конвоях. Недостаточное количество тральщиков в составе флота и огромная протяженность внутренних коммуникаций крайне затрудняли систематическое траление фарватеров. Командованию приходилось в зависимости от обстановки на театре постоянно перебрасывать тральщики из одного опасного района в другой. В тех же случаях, когда тральщики не успевали протралить тот или иной фарватер, его приходилось временно закрывать для плавания судов1.</w:t>
      </w:r>
    </w:p>
    <w:p>
      <w:pPr>
        <w:pStyle w:val="Normal"/>
        <w:rPr/>
      </w:pPr>
      <w:r>
        <w:rPr/>
        <w:t>Немалую угрозу для нашего судоходства на Севере представляла авиация противника. Увеличение ее численности на аэродромах Северной Норвегии и Финляндии в 1942 г. позволило германскому командованию значительно усилить ее удары по союзным конвоям, направлявшимся в Мурманск и Архангельск, и нашим внутренним коммуникациям в Баренцевом и Белом морях.</w:t>
      </w:r>
    </w:p>
    <w:p>
      <w:pPr>
        <w:pStyle w:val="Normal"/>
        <w:rPr/>
      </w:pPr>
      <w:r>
        <w:rPr/>
        <w:t>В качестве основных сил ПВО использовалась истребительная авиация и зенитная артиллерия, которые сосредоточивались в базах и портах. Для непосредственной защиты транспортов на них устанавливались зенитная артиллерия и крупнокалиберные зенитные пулеметы.</w:t>
      </w:r>
    </w:p>
    <w:p>
      <w:pPr>
        <w:pStyle w:val="Normal"/>
        <w:rPr/>
      </w:pPr>
      <w:r>
        <w:rPr/>
        <w:t>Оборудование Северного морского театра и развертывание на нем всех видов обороны (ПЛО, ПВО, ПМО) еще не обеспечивали надежной защиты судоходства по внутренним морским коммуникациям. Поэтому командование Северного флота и Беломорской военной флотилии продолжало совершенствовать систему конвоев, введенную на Севере в июле 1941 г. В 1942 г. конвоирование транспортов производилось в пределах Баренцева и Белого морей, а с 1943 г. — в Карском море вплоть до пролива Вилькицкого2.</w:t>
      </w:r>
    </w:p>
    <w:p>
      <w:pPr>
        <w:pStyle w:val="Normal"/>
        <w:rPr/>
      </w:pPr>
      <w:r>
        <w:rPr/>
        <w:t>По мере усиления Северного флота и Беломорской флотилии возросло число кораблей охранения в составе конвоев и совершенствовалась их противовоздушная оборона. При проводке транспортов с наиболее ценными грузами стала</w:t>
      </w:r>
    </w:p>
    <w:p>
      <w:pPr>
        <w:pStyle w:val="Normal"/>
        <w:rPr/>
      </w:pPr>
      <w:r>
        <w:rPr/>
        <w:t>1 Военно-исторический журнал. 1972. № 4. С. 22.</w:t>
      </w:r>
    </w:p>
    <w:p>
      <w:pPr>
        <w:pStyle w:val="Normal"/>
        <w:rPr/>
      </w:pPr>
      <w:r>
        <w:rPr/>
        <w:t>2 Военно-исторический журнал. 1972. № 4. С. 23.</w:t>
      </w:r>
    </w:p>
    <w:p>
      <w:pPr>
        <w:pStyle w:val="Normal"/>
        <w:rPr/>
      </w:pPr>
      <w:r>
        <w:rPr/>
        <w:t>347</w:t>
      </w:r>
    </w:p>
    <w:p>
      <w:pPr>
        <w:pStyle w:val="Normal"/>
        <w:rPr/>
      </w:pPr>
      <w:r>
        <w:rPr/>
        <w:t xml:space="preserve"> </w:t>
      </w:r>
    </w:p>
    <w:p>
      <w:pPr>
        <w:pStyle w:val="Normal"/>
        <w:rPr/>
      </w:pPr>
      <w:r>
        <w:rPr/>
        <w:t>использоваться противолодочная авиация, которая производила поиск лодок и плавающих мин по курсу конвоя1.</w:t>
      </w:r>
    </w:p>
    <w:p>
      <w:pPr>
        <w:pStyle w:val="Normal"/>
        <w:rPr/>
      </w:pPr>
      <w:r>
        <w:rPr/>
        <w:t>Обеспечение морских перевозок включало в себя не только охрану транспортов на переходе морем, но и защиту их в базах и портах с воздуха во время разгрузопогрузочных работ. Эту задачу решали силы противовоздушной обороны баз и портов. В табл. 4 показан рост числа конвоев и проведенных в них транспортов и кораблей охранения в период стратегической обороны Советских Вооруженных Сил в 1941–1942 гг.2.</w:t>
      </w:r>
    </w:p>
    <w:p>
      <w:pPr>
        <w:pStyle w:val="Normal"/>
        <w:rPr/>
      </w:pPr>
      <w:r>
        <w:rPr/>
        <w:t>Таблица 4</w:t>
      </w:r>
    </w:p>
    <w:p>
      <w:pPr>
        <w:pStyle w:val="Normal"/>
        <w:rPr/>
      </w:pPr>
      <w:r>
        <w:rPr/>
        <w:t>Годы</w:t>
        <w:tab/>
        <w:t>135 260</w:t>
      </w:r>
    </w:p>
    <w:p>
      <w:pPr>
        <w:pStyle w:val="Normal"/>
        <w:rPr/>
      </w:pPr>
      <w:r>
        <w:rPr/>
        <w:t>395</w:t>
        <w:tab/>
        <w:t>260 650</w:t>
      </w:r>
    </w:p>
    <w:p>
      <w:pPr>
        <w:pStyle w:val="Normal"/>
        <w:rPr/>
      </w:pPr>
      <w:r>
        <w:rPr/>
        <w:t>910</w:t>
        <w:tab/>
        <w:t>198 642</w:t>
      </w:r>
    </w:p>
    <w:p>
      <w:pPr>
        <w:pStyle w:val="Normal"/>
        <w:rPr/>
      </w:pPr>
      <w:r>
        <w:rPr/>
        <w:t>840</w:t>
        <w:tab/>
        <w:t>178,8 272,8</w:t>
      </w:r>
    </w:p>
    <w:p>
      <w:pPr>
        <w:pStyle w:val="Normal"/>
        <w:rPr/>
      </w:pPr>
      <w:r>
        <w:rPr/>
        <w:t>451,6</w:t>
        <w:tab/>
        <w:t>194,1 393,5</w:t>
      </w:r>
    </w:p>
    <w:p>
      <w:pPr>
        <w:pStyle w:val="Normal"/>
        <w:rPr/>
      </w:pPr>
      <w:r>
        <w:rPr/>
        <w:t>587,6</w:t>
      </w:r>
    </w:p>
    <w:p>
      <w:pPr>
        <w:pStyle w:val="Normal"/>
        <w:rPr/>
      </w:pPr>
      <w:r>
        <w:rPr/>
        <w:t>1941</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1942</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Всего в 1941— 1942 гг.</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p>
      <w:pPr>
        <w:pStyle w:val="Normal"/>
        <w:rPr/>
      </w:pPr>
      <w:r>
        <w:rPr/>
        <w:t>В 1943–1944 гг. обстановка на Северном морском театре под влиянием выдающихся побед Красной Армии под Сталинградом и Курском и с переходом в стратегическое наступление на решающих направлениях советско-германского фронта значительно улучшилась в пользу нашего флота, но не во всех районах обширного театра. В юговосточной части Баренцева моря, у побережья Новой Земли и особенно в Карском море она по-прежнему оставалась сложной и даже обострилась в связи с активизацией боевой деятельности немецких подводных лодок в этих районах. В Карском море одновременно действовало до шести подводных лодок, которые вели активную борьбу против нашего судоходства в Арктике. Свои действия с</w:t>
      </w:r>
    </w:p>
    <w:p>
      <w:pPr>
        <w:pStyle w:val="Normal"/>
        <w:rPr/>
      </w:pPr>
      <w:r>
        <w:rPr/>
        <w:t>1 Козлов И. А., Шломин В. С. Краснознаменный Северный флот. С. 125.</w:t>
      </w:r>
    </w:p>
    <w:p>
      <w:pPr>
        <w:pStyle w:val="Normal"/>
        <w:rPr/>
      </w:pPr>
      <w:r>
        <w:rPr/>
        <w:t>2 История военно-морского искусства. С. 439.</w:t>
      </w:r>
    </w:p>
    <w:p>
      <w:pPr>
        <w:pStyle w:val="Normal"/>
        <w:rPr/>
      </w:pPr>
      <w:r>
        <w:rPr/>
        <w:t>348</w:t>
      </w:r>
    </w:p>
    <w:p>
      <w:pPr>
        <w:pStyle w:val="Normal"/>
        <w:rPr/>
      </w:pPr>
      <w:r>
        <w:rPr/>
        <w:t xml:space="preserve"> </w:t>
      </w:r>
    </w:p>
    <w:p>
      <w:pPr>
        <w:pStyle w:val="Normal"/>
        <w:rPr/>
      </w:pPr>
      <w:r>
        <w:rPr/>
        <w:t>открытием навигации в Западном секторе Арктики они начали с постановки активных минных заграждений в узловых пунктах арктических коммуникаций: в новоземельских проливах, в районе губы Белушья и у о-ва Диксон. Всего ими было выставлено 342 донные неконтактные мины.</w:t>
      </w:r>
    </w:p>
    <w:p>
      <w:pPr>
        <w:pStyle w:val="Normal"/>
        <w:rPr/>
      </w:pPr>
      <w:r>
        <w:rPr/>
        <w:t>На поставленных немецкими подводными лодками минах флот потерял ряд кораблей и транспортов. Так, 25 июля 1943 г. подорвался на мине и погиб у западного входа в пролив Югорский Шар тральщик «ТЩ-58». 25 августа у восточного входа в тот же пролив погибло спасательное судно «Шквал». А в сентябре в Енисейском заливе затонул транспорт «Тбилиси»1. 30 сентября в Карском море в районе о-ва Русский был торпедирован транспорт «Архангельск», а 1 октября немецкая подводная лодка там же потопила «ТЩ-42» и транспорт «Киров»2.</w:t>
      </w:r>
    </w:p>
    <w:p>
      <w:pPr>
        <w:pStyle w:val="Normal"/>
        <w:rPr/>
      </w:pPr>
      <w:r>
        <w:rPr/>
        <w:t>Серьезная обстановка, сложившаяся в Арктике в связи с активизацией действий немецких подводных лодок, заставила командование Северного флота принять ряд мер по усилению обороны арктических коммуникаций. Беломорская военная флотилия, которая обеспечивала безопасность судоходства в Западном секторе Арктики, была усилена кораблями, самолетами, береговой и зенитной артиллерией3.</w:t>
      </w:r>
    </w:p>
    <w:p>
      <w:pPr>
        <w:pStyle w:val="Normal"/>
        <w:rPr/>
      </w:pPr>
      <w:r>
        <w:rPr/>
        <w:t>На побережье Новой Земли, Карского моря оборудован ряд новых опорных пунктов, установлено шесть 122-мм береговых батарей и организована противовоздушная оборона пунктов базирования4.</w:t>
      </w:r>
    </w:p>
    <w:p>
      <w:pPr>
        <w:pStyle w:val="Normal"/>
        <w:rPr/>
      </w:pPr>
      <w:r>
        <w:rPr/>
        <w:t>Увеличение корабельных и воздушных сил в Западном секторе Арктики позволило усилить охранение транспортов в составе конвоев, которые по-прежнему являлись основным и наиболее эффективным способом защиты судоходства. Так, если в 1941 г. на один транспорт приходилось 0,7 корабля, а в 1942 г. — 1:1, то в 1943 г. на два судна приходилось три эскортных корабля5. Одновременно улучшилась организация конвойной службы и более</w:t>
      </w:r>
    </w:p>
    <w:p>
      <w:pPr>
        <w:pStyle w:val="Normal"/>
        <w:rPr/>
      </w:pPr>
      <w:r>
        <w:rPr/>
        <w:t>1 Вайнер Б. А. Северный флот в Великой Отечественной войне. С. 294.</w:t>
      </w:r>
    </w:p>
    <w:p>
      <w:pPr>
        <w:pStyle w:val="Normal"/>
        <w:rPr/>
      </w:pPr>
      <w:r>
        <w:rPr/>
        <w:t>2 Там же. С. 296–297.</w:t>
      </w:r>
    </w:p>
    <w:p>
      <w:pPr>
        <w:pStyle w:val="Normal"/>
        <w:rPr/>
      </w:pPr>
      <w:r>
        <w:rPr/>
        <w:t>3 Козлов И. А., Шломин В. С. Краснознаменный Северный флот. С. 146–147.</w:t>
      </w:r>
    </w:p>
    <w:p>
      <w:pPr>
        <w:pStyle w:val="Normal"/>
        <w:rPr/>
      </w:pPr>
      <w:r>
        <w:rPr/>
        <w:t>4 ЦВМА. Ф. 12. Д. 18045. Л. 40–42.</w:t>
      </w:r>
    </w:p>
    <w:p>
      <w:pPr>
        <w:pStyle w:val="Normal"/>
        <w:rPr/>
      </w:pPr>
      <w:r>
        <w:rPr/>
        <w:t>5 Козлов А. И., Шломин В. С. Краснознаменный Северный флот. С. 147.</w:t>
      </w:r>
    </w:p>
    <w:p>
      <w:pPr>
        <w:pStyle w:val="Normal"/>
        <w:rPr/>
      </w:pPr>
      <w:r>
        <w:rPr/>
        <w:t>349</w:t>
      </w:r>
    </w:p>
    <w:p>
      <w:pPr>
        <w:pStyle w:val="Normal"/>
        <w:rPr/>
      </w:pPr>
      <w:r>
        <w:rPr/>
        <w:t xml:space="preserve"> </w:t>
      </w:r>
    </w:p>
    <w:p>
      <w:pPr>
        <w:pStyle w:val="Normal"/>
        <w:rPr/>
      </w:pPr>
      <w:r>
        <w:rPr/>
        <w:t>совершенной стала тактика использования эскортных кораблей и применения ими оружия при отражении атак вражеских подводных лодок и самолетов.</w:t>
      </w:r>
    </w:p>
    <w:p>
      <w:pPr>
        <w:pStyle w:val="Normal"/>
        <w:rPr/>
      </w:pPr>
      <w:r>
        <w:rPr/>
        <w:t>Для обеспечения защиты наиболее ценных объектов, и прежде всего ледоколов, Северный флот и Беломорская военная флотилия осуществляли специальные конвойные операции с привлечением значительных корабельных сил и авиации. Одна из первых таких операций в навигацию 1943 г. была проведена по выводу ледоколов из Архангельска в Арктику во второй половине июня 1943 г. В ней участвовали ледоколы «Микоян», «Красин», «Каганович» и ледорез «Ф. Литке». Проводку ледоколов осуществляли лидер «Баку», эскадренные миноносцы «Гремящий», «Грозный», «Урицкий», «В. Куйбышев» и сторожевые корабли «СКР-28», «СКР-30», минный заградитель «Юшар» и английский тральщик «Бритомарт»1.</w:t>
      </w:r>
    </w:p>
    <w:p>
      <w:pPr>
        <w:pStyle w:val="Normal"/>
        <w:rPr/>
      </w:pPr>
      <w:r>
        <w:rPr/>
        <w:t>В целях обеспечения проводки ледоколов у побережья Северной Норвегии были развернуты подводные лодки «К-1», «Л-22» и «С-56», которые должны были атаковывать крупные надводные корабли противника в случае выхода их в море. С воздуха ледоколы прикрывались истребителями, которые сопровождали их до о-ва Калгуев. Весь путь, которым следовали ледоколы от Архангельска до пролива Карские Ворота, предварительно был протрален. Тральщики на участке от м. Канин Нос и до Карских Ворот уничтожили более 20 плавающих мин2. Операция была проведена без потерь. В конце июля — начале августа 1943 г. флотилия провела операцию по проводке 15 речных буксиров из устья р. Печора в Обскую губу. В ней участвовали тральщики «Т-32», «Т-54», «Т-58» и «Т-62» и спасательное судно «Шквал». Переход речных судов обеспечивался воздушной разведкой. При проходе через пролив Югорский Шар подорвался на донной неконтактной мине, выставленной немецкой подводной лодкой, и затонул тральщик «Т-58»3.</w:t>
      </w:r>
    </w:p>
    <w:p>
      <w:pPr>
        <w:pStyle w:val="Normal"/>
        <w:rPr/>
      </w:pPr>
      <w:r>
        <w:rPr/>
        <w:t>1 Пузырев В. П. Беломорская флотилия в Великой Отечественной войне. С. 142.</w:t>
      </w:r>
    </w:p>
    <w:p>
      <w:pPr>
        <w:pStyle w:val="Normal"/>
        <w:rPr/>
      </w:pPr>
      <w:r>
        <w:rPr/>
        <w:t>2 ЦВМА. ф. 12. Д. 35957. Л. 347, 372.</w:t>
      </w:r>
    </w:p>
    <w:p>
      <w:pPr>
        <w:pStyle w:val="Normal"/>
        <w:rPr/>
      </w:pPr>
      <w:r>
        <w:rPr/>
        <w:t>3 Пузырев В. П. Беломорская флотилия в Великой Отечественной войне. С. 146–147.</w:t>
      </w:r>
    </w:p>
    <w:p>
      <w:pPr>
        <w:pStyle w:val="Normal"/>
        <w:rPr/>
      </w:pPr>
      <w:r>
        <w:rPr/>
        <w:t>350</w:t>
      </w:r>
    </w:p>
    <w:p>
      <w:pPr>
        <w:pStyle w:val="Normal"/>
        <w:rPr/>
      </w:pPr>
      <w:r>
        <w:rPr/>
        <w:t xml:space="preserve"> </w:t>
      </w:r>
    </w:p>
    <w:p>
      <w:pPr>
        <w:pStyle w:val="Normal"/>
        <w:rPr/>
      </w:pPr>
      <w:r>
        <w:rPr/>
        <w:t>Для обследования района и траления мин в Югорский Шар были посланы тральщики «Т-109» (командир старший лейтенант Я. С. Величко) и «Т-110» (командир старший лейтенант В. В. Михайлин), оснащенные новейшими электромагнитными и акустическими тралами1.</w:t>
      </w:r>
    </w:p>
    <w:p>
      <w:pPr>
        <w:pStyle w:val="Normal"/>
        <w:rPr/>
      </w:pPr>
      <w:r>
        <w:rPr/>
        <w:t>В Карском море, особенно на участке коммуникации между проливами Карские Ворота и Югорский Шар и о-вом. Диксон, донные неконтактные и плавающие мины представляли не меньшую опасность, чем подводные лодки противника. Поэтому командование Северного флота в кампанию 1943 г. усилило борьбу с ними, используя для этого корабли Беломорской военной флотилии и авиацию. Полученные от союзников тральщики, оснащенные новейшими электромагнитными и акустическими тралами, а также самолеты типа «Каталина», обладавшие большим радиусом действия, значительно повысили результативность борьбы с минной опасностью.</w:t>
      </w:r>
    </w:p>
    <w:p>
      <w:pPr>
        <w:pStyle w:val="Normal"/>
        <w:rPr/>
      </w:pPr>
      <w:r>
        <w:rPr/>
        <w:t>По завершении навигации в Арктике ледоколы на зимовку возвращались в Архангельск. Для обеспечения перехода, так же как и при выводе их на трассу Северного морского пути, проводились специальные операции с участием Северного флота и Беломорской флотилии. В октябре 1943 г. такая операция по конвоированию ледокола «И. Сталин» и ледореза «Ф. Литке» получила кодовое обозначение «АБ-55». Ею руководил командующий флотилией контр-адмирал С. Г. Кучеров.</w:t>
      </w:r>
    </w:p>
    <w:p>
      <w:pPr>
        <w:pStyle w:val="Normal"/>
        <w:rPr/>
      </w:pPr>
      <w:r>
        <w:rPr/>
        <w:t>Конвой «АБ-55» 22 октября 1943 г. вышел из бухты Тикси в море Лаптевых и направился к проливу Вилькицкого. К этому времени было завершено развертывание сил, выделенных для обеспечения перехода ледоколов. Для прикрытия конвоя на случай выхода крупных немецких кораблей в море к побережью Северной Норвегии было направлено несколько подводных лодок. В проливе Карские Ворота, через который должны были следовать ледоколы и корабли охранения, произведено траление. Несколько групп тральщиков были приведены в готовность к выходу в море в Иоканьге и Архангельске. Для поиска подводных лодок по маршруту перехода шесть самоле1 Козлов И. А., Шломин В. С. Краснознаменный Северный флот. С. 147.</w:t>
      </w:r>
    </w:p>
    <w:p>
      <w:pPr>
        <w:pStyle w:val="Normal"/>
        <w:rPr/>
      </w:pPr>
      <w:r>
        <w:rPr/>
        <w:t>351</w:t>
      </w:r>
    </w:p>
    <w:p>
      <w:pPr>
        <w:pStyle w:val="Normal"/>
        <w:rPr/>
      </w:pPr>
      <w:r>
        <w:rPr/>
        <w:t xml:space="preserve"> </w:t>
      </w:r>
    </w:p>
    <w:p>
      <w:pPr>
        <w:pStyle w:val="Normal"/>
        <w:rPr/>
      </w:pPr>
      <w:r>
        <w:rPr/>
        <w:t>тов перебазировали в районы перехода конвоя, а на аэродромах привели в готовность самолеты Пе-3.</w:t>
      </w:r>
    </w:p>
    <w:p>
      <w:pPr>
        <w:pStyle w:val="Normal"/>
        <w:rPr/>
      </w:pPr>
      <w:r>
        <w:rPr/>
        <w:t>На переходе от Карских Ворот до м. Канин Нос корабли охранения с помощью гидроакустики 12 раз обнаруживали немецкие подводные лодки, пытавшиеся прорваться к ледоколам, чтобы атаковать их. Но умелыми и решительными действиями руководства операцией и командирами кораблей эти попытки были сорваны. Так, 16 ноября эскадренный миноносец «Разумный» под командованием капитан-лейтенанта В. В. Федорова трижды атаковал глубинными бомбами вражеские подводные лодки. В тот же день тральщик «Т-114» (командир капитан-лейтенант Н. С. Дебелов) дважды забрасывал глубинными бомбами обнаруженные им подводные лодки противника1. Хорошо организованная противолодочная оборона конвоя позволила силам эскорта успешно отразить все атаки «волчьей стаи» немецких подводных лодок, и конвой, пройдя в общей сложности 2600 миль, без потерь 18 ноября 1943 г. благополучно прибыл в Молотовск.</w:t>
      </w:r>
    </w:p>
    <w:p>
      <w:pPr>
        <w:pStyle w:val="Normal"/>
        <w:rPr/>
      </w:pPr>
      <w:r>
        <w:rPr/>
        <w:t>9 октября 1943 г. из Архангельска на Новую Землю вышел конвой в составе транспорта «Марина Раскова» и эскадренных миноносцев «Гремящий» и «Громкий». Конвоем командовал капитан 2 ранга А. И. Турин. На переходе конвой был застигнут жесточайшим штормом. На кораблях крен достигал критической отметки 50°. Когда до губы Белушья оставалось 150 миль, на «Марине Расковой» сорвало руль, и транспорт лишился управления.</w:t>
      </w:r>
    </w:p>
    <w:p>
      <w:pPr>
        <w:pStyle w:val="Normal"/>
        <w:rPr/>
      </w:pPr>
      <w:r>
        <w:rPr/>
        <w:t>Поврежденное судно пришлось взять на буксир. Ценой огромных усилий личного состава эсминца «Гремящий» и транспорта через восемь часов непрерывной работы в штормовых условиях удалось завести стальной трос, но он вскоре лопнул. Пришлось снова заводить буксир, используя для этого якорные цепи корабля и судна. В результате транспорт «Марина Раскова» был спасен от неминуемой гибели. На пятые сутки похода «Гремящий» привел поврежденное судно в губу Белушья2.</w:t>
      </w:r>
    </w:p>
    <w:p>
      <w:pPr>
        <w:pStyle w:val="Normal"/>
        <w:rPr/>
      </w:pPr>
      <w:r>
        <w:rPr/>
        <w:t>1 Козлов И. А., Шломин В. С. Краснознаменный Северный флот. С. 149.</w:t>
      </w:r>
    </w:p>
    <w:p>
      <w:pPr>
        <w:pStyle w:val="Normal"/>
        <w:rPr/>
      </w:pPr>
      <w:r>
        <w:rPr/>
        <w:t>2 Козлов И. А., Шломин В. С. Краснознаменный Северный флот. 147–148.</w:t>
      </w:r>
    </w:p>
    <w:p>
      <w:pPr>
        <w:pStyle w:val="Normal"/>
        <w:rPr/>
      </w:pPr>
      <w:r>
        <w:rPr/>
        <w:t>352</w:t>
      </w:r>
    </w:p>
    <w:p>
      <w:pPr>
        <w:pStyle w:val="Normal"/>
        <w:rPr/>
      </w:pPr>
      <w:r>
        <w:rPr/>
        <w:t xml:space="preserve"> </w:t>
      </w:r>
    </w:p>
    <w:p>
      <w:pPr>
        <w:pStyle w:val="Normal"/>
        <w:rPr/>
      </w:pPr>
      <w:r>
        <w:rPr/>
        <w:t>В кампанию 1943 г. на Севере всего было проведено 432 конвоя, в состав которых входило 796 транспортов1. Из них в Западном секторе Арктики проведено несколько конвоев с общим количеством 170 транспортов. Таким образом, несмотря на то что немецкие подводные лодки в 1943 г. значительно усилили свои действия в Арктике, им все же не удалось, благодаря принятым нашим командованием мерам, серьезно нарушить наши перевозки по Северному морскому пути. За год наши потери в Арктике составили четыре судна, три тральщика и вспомогательное судно2.</w:t>
      </w:r>
    </w:p>
    <w:p>
      <w:pPr>
        <w:pStyle w:val="Normal"/>
        <w:rPr/>
      </w:pPr>
      <w:r>
        <w:rPr/>
        <w:t>В кампанию 1944 г. противник продолжал вести борьбу на наших внутренних морских путях.</w:t>
      </w:r>
    </w:p>
    <w:p>
      <w:pPr>
        <w:pStyle w:val="Normal"/>
        <w:rPr/>
      </w:pPr>
      <w:r>
        <w:rPr/>
        <w:t>В 1944 г. в Западном секторе Арктики действовали 12 подводных лодок, шесть из них, объединенных в ударную группу «Грейф», были направлены в Карское море3. Лодки использовались методом крейсерства в обширном районе, а против сильно охраняемых конвоев применялась излюбленная немецкими подводниками тактика «волчьих стай». Основным оружием их являлись акустические самонаводящиеся торпеды. Минное оружие применялось редко. В 1944 г. в зоне Арктики не было ни одного случая подрыва наших судов на немецких минах, поставленных подводными лодками. Зато от торпедного оружия погибли транспорт «Марина Раскова», гидрографическое судно «Норд», три тральщика и сторожевой корабль4.</w:t>
      </w:r>
    </w:p>
    <w:p>
      <w:pPr>
        <w:pStyle w:val="Normal"/>
        <w:rPr/>
      </w:pPr>
      <w:r>
        <w:rPr/>
        <w:t>В связи с реальной угрозой проникновения немецких подводных лодок дальше на восток за пределы Карского моря операционная зона Северного флота в 1944 г. была расширена до 140-го меридиана, который стал разграничительной линией между операционными зонами Северного и Тихоокеанского флотов5.</w:t>
      </w:r>
    </w:p>
    <w:p>
      <w:pPr>
        <w:pStyle w:val="Normal"/>
        <w:rPr/>
      </w:pPr>
      <w:r>
        <w:rPr/>
        <w:t>1 ЦВМА. Ф. 767. Оп. 1. Д. 019483. Л. 244–245.</w:t>
      </w:r>
    </w:p>
    <w:p>
      <w:pPr>
        <w:pStyle w:val="Normal"/>
        <w:rPr/>
      </w:pPr>
      <w:r>
        <w:rPr/>
        <w:t>2 Козлов И. А., Шломин В. С. Краснознаменный Северный флот. С. 149.</w:t>
      </w:r>
    </w:p>
    <w:p>
      <w:pPr>
        <w:pStyle w:val="Normal"/>
        <w:rPr/>
      </w:pPr>
      <w:r>
        <w:rPr/>
        <w:t>3 Еремеев Л. М., Шаргин А. П. Подводные лодки иностранных флотов во Второй мировой войне. М., 1962. С. 86–87.</w:t>
      </w:r>
    </w:p>
    <w:p>
      <w:pPr>
        <w:pStyle w:val="Normal"/>
        <w:rPr/>
      </w:pPr>
      <w:r>
        <w:rPr/>
        <w:t>4 Вайнер Б. А. Северный флот в Великой Отечественной войне. С. 304–306.</w:t>
      </w:r>
    </w:p>
    <w:p>
      <w:pPr>
        <w:pStyle w:val="Normal"/>
        <w:rPr/>
      </w:pPr>
      <w:r>
        <w:rPr/>
        <w:t>5 Пузырев В. П. Беломорская флотилия в Великой Отечественной войне. С. 123.</w:t>
      </w:r>
    </w:p>
    <w:p>
      <w:pPr>
        <w:pStyle w:val="Normal"/>
        <w:rPr/>
      </w:pPr>
      <w:r>
        <w:rPr/>
        <w:t>353</w:t>
      </w:r>
    </w:p>
    <w:p>
      <w:pPr>
        <w:pStyle w:val="Normal"/>
        <w:rPr/>
      </w:pPr>
      <w:r>
        <w:rPr/>
        <w:t xml:space="preserve"> </w:t>
      </w:r>
    </w:p>
    <w:p>
      <w:pPr>
        <w:pStyle w:val="Normal"/>
        <w:rPr/>
      </w:pPr>
      <w:r>
        <w:rPr/>
        <w:t>В августе 1944 г. Беломорская военная флотилия приказом народного комиссара ВМФ была переименована в Беломорскую флотилию. Командующим флотилией был назначен вице-адмирал Ю. А. Пантелеев, имевший большой практический опыт штабной работы и командования речными военными флотилиями.</w:t>
      </w:r>
    </w:p>
    <w:p>
      <w:pPr>
        <w:pStyle w:val="Normal"/>
        <w:rPr/>
      </w:pPr>
      <w:r>
        <w:rPr/>
        <w:t>Одновременно была усилена и Новоземельская военно-морская база, которой были приданы два тральщика типа «ТАМ», два катерных тральщика и два сторожевых катера типа МО-4 и смешанный авиаполк в количестве 35 самолетов, в том числе четыре типа «Каталина»1.</w:t>
      </w:r>
    </w:p>
    <w:p>
      <w:pPr>
        <w:pStyle w:val="Normal"/>
        <w:rPr/>
      </w:pPr>
      <w:r>
        <w:rPr/>
        <w:t>Перед Карской и Новоземельской военно-морскими базами, являвшимися основными соединениями флота в западной Арктике, директивой командования ставились следующие основные задачи: обеспечение всеми видами обороны плавающих судов, кораблей и конвоев в пределах своей операционной зоны; недопущение набеговых действий противника, артиллерийских обстрелов с моря и бомбардировок с воздуха, высадки морских и воздушных десантов в районах базирования, в портах и на полярных станциях; установление и поддержание благоприятного оперативного режима безопасного плавания. Особо подчеркивалась задача — не допустить проникновения подводных лодок противника через пролив Вилькицкого в море Лаптевых2.</w:t>
      </w:r>
    </w:p>
    <w:p>
      <w:pPr>
        <w:pStyle w:val="Normal"/>
        <w:rPr/>
      </w:pPr>
      <w:r>
        <w:rPr/>
        <w:t>8 августа 1944 г. из Архангельска на о-в Диксон вышел транспорт «Марина Раскова», на борту которого находилось 6500 т различных грузов, предназначенных для полярников, 55 человек команды и 354 пассажира из числа зимовщиков и военнослужащих Карской авиабазы. Транспорт сопровождали в качестве кораблей охранения три тральщика — «Т-114», «Т-116» и «Т-118».</w:t>
      </w:r>
    </w:p>
    <w:p>
      <w:pPr>
        <w:pStyle w:val="Normal"/>
        <w:rPr/>
      </w:pPr>
      <w:r>
        <w:rPr/>
        <w:t>Переход конвоя до Карского моря прошел благополучно. 12 августа, когда конвой вошел в Карское море и направился к о-ву Белый, у борта «Марины Расковой» неожиданно раздался сильный взрыв, и транспорт стал медленно тонуть. Впоследствии было установлено, что его</w:t>
      </w:r>
    </w:p>
    <w:p>
      <w:pPr>
        <w:pStyle w:val="Normal"/>
        <w:rPr/>
      </w:pPr>
      <w:r>
        <w:rPr/>
        <w:t>1 ЦВМА. Ф. 494. Д. 27179. Л. 12.</w:t>
      </w:r>
    </w:p>
    <w:p>
      <w:pPr>
        <w:pStyle w:val="Normal"/>
        <w:rPr/>
      </w:pPr>
      <w:r>
        <w:rPr/>
        <w:t>2 ЦВМА. Ф. 259. Д. 16739. Л. 4.</w:t>
      </w:r>
    </w:p>
    <w:p>
      <w:pPr>
        <w:pStyle w:val="Normal"/>
        <w:rPr/>
      </w:pPr>
      <w:r>
        <w:rPr/>
        <w:t>354</w:t>
      </w:r>
    </w:p>
    <w:p>
      <w:pPr>
        <w:pStyle w:val="Normal"/>
        <w:rPr/>
      </w:pPr>
      <w:r>
        <w:rPr/>
        <w:t xml:space="preserve"> </w:t>
      </w:r>
    </w:p>
    <w:p>
      <w:pPr>
        <w:pStyle w:val="Normal"/>
        <w:rPr/>
      </w:pPr>
      <w:r>
        <w:rPr/>
        <w:t>атаковала немецкая подводная лодка «U-365», которая выпустила по транспорту бесследную самонаводящуюся акустическую электроторпеду. Командир конвоя, не имея никакой информации о присутствии в данном районе немецких подводных лодок, посчитал, что «Марина Раскова» подорвалась на мине, и поэтому приказал командирам «Т-116» и «Т-118» оказать помощь поврежденному транспорту, а командиру третьего тральщика — осуществлять противолодочную оборону на случай появления немецких подводных лодок. На тральщиках типа «Т» гидроакустические станции обнаруживали противника на дистанции, не превышавшей 12 каб, тогда как немецкие подводные лодки стреляли самонаводящимися акустическими торпедами с дистанций 25–30 каб. Поэтому тральщики, сопровождавшие «Марину Раскову», и не смогли обнаружить атакующую подводную лодку противника.</w:t>
      </w:r>
    </w:p>
    <w:p>
      <w:pPr>
        <w:pStyle w:val="Normal"/>
        <w:rPr/>
      </w:pPr>
      <w:r>
        <w:rPr/>
        <w:t>При подходе к поврежденному транспорту тральщик «Т-118», так же как и «Марина Раскова», неожиданно был торпедирован и потоплен все той же немецкой подводной лодкой, а вскоре такая же участь постигла и «Т-114», стоявший на якоре. Таким образом, транспорт и два тральщика были потоплены подводной лодкой «U-365», впервые применившей в Арктике против советских кораблей такое эффективное оружие, как бесследные самонаводящиеся акустические торпеды, с которыми наши корабли еще не имели надежных средств борьбы1.</w:t>
      </w:r>
    </w:p>
    <w:p>
      <w:pPr>
        <w:pStyle w:val="Normal"/>
        <w:rPr/>
      </w:pPr>
      <w:r>
        <w:rPr/>
        <w:t>С погибших кораблей удалось спасти 259 чел., из них 186 принял на борт тральщик «Т-16» и 73 было спасено авиацией, присланной на помощь конвою с о-ва Диксон2. Остальные погибли, среди них и командир конвоя капитан 1 ранга А. З. Шмелев.</w:t>
      </w:r>
    </w:p>
    <w:p>
      <w:pPr>
        <w:pStyle w:val="Normal"/>
        <w:rPr/>
      </w:pPr>
      <w:r>
        <w:rPr/>
        <w:t>Жертвой немецких самонаводящихся акустических торпед стали еще два советских корабля — «СКА-29» и «Т-120», которые обеспечивали проводку конвоя «БД-1» и были потоплены немецкими подводными лодками в Карском море в сентябре 1944 г.</w:t>
      </w:r>
    </w:p>
    <w:p>
      <w:pPr>
        <w:pStyle w:val="Normal"/>
        <w:rPr/>
      </w:pPr>
      <w:r>
        <w:rPr/>
        <w:t>1 Пузырев В. П. Беломорская флотилия в Великой Отечественной войне. С. 155.</w:t>
      </w:r>
    </w:p>
    <w:p>
      <w:pPr>
        <w:pStyle w:val="Normal"/>
        <w:rPr/>
      </w:pPr>
      <w:r>
        <w:rPr/>
        <w:t>2 ЦВМА. Ф. 11. Д. 33648. Л. 176.</w:t>
      </w:r>
    </w:p>
    <w:p>
      <w:pPr>
        <w:pStyle w:val="Normal"/>
        <w:rPr/>
      </w:pPr>
      <w:r>
        <w:rPr/>
        <w:t>355</w:t>
      </w:r>
    </w:p>
    <w:p>
      <w:pPr>
        <w:pStyle w:val="Normal"/>
        <w:rPr/>
      </w:pPr>
      <w:r>
        <w:rPr/>
        <w:t xml:space="preserve"> </w:t>
      </w:r>
    </w:p>
    <w:p>
      <w:pPr>
        <w:pStyle w:val="Normal"/>
        <w:rPr/>
      </w:pPr>
      <w:r>
        <w:rPr/>
        <w:t>15 сентября 1944 г. конвой под кодовым названием «ДВ-2» в составе 2 транспортов и 7 кораблей охранения под командованием начальника штаба Карской военноморской базы капитана 2 ранга П. Н. Васильева вышел с о-ва Диксон и направился на восток. По плану командования базы он должен был на пути к проливу Вилькицкого встретиться с конвоем «ВД-1», шедшим с востока на запад, и отконвоировать его к о-ву Диксон.</w:t>
      </w:r>
    </w:p>
    <w:p>
      <w:pPr>
        <w:pStyle w:val="Normal"/>
        <w:rPr/>
      </w:pPr>
      <w:r>
        <w:rPr/>
        <w:t>23 сентября в 1 ч 13 мин немецкая подводная лодка «U-957» атаковала конвой «ВД-1» и, применив акустическую самонаводящуюся торпеду, потопила сторожевой корабль «СКР-29», находившийся в охранении транспортов. Командир конвоя приказал капитан-лейтенанту Д. А. Лысову, командовавшему «Т-120», выйти из строя и подобрать моряков с погибшего сторожевого корабля. Но никого в воде в районе потопленного сторожевика не оказалось. Все они погибли вместе со своим командиром старшим лейтенантом М. В. Махоньковым1. Оставив «Т-120» для поиска и уничтожения немецкой подводной лодки, потопившей «СКР-29», капитан 2 ранга Васильев с конвоем продолжил путь на запад. Для усиления охраны транспортов командир Карской военно-морской базы направил в его распоряжение эскадренные миноносцы «Достойный» и «Жаркий», а с улучшением погоды — и самолеты. 24 сентября конвой, успешно отразив еще несколько атак подводных лодок противника, прибыл на ов Диксон2.</w:t>
      </w:r>
    </w:p>
    <w:p>
      <w:pPr>
        <w:pStyle w:val="Normal"/>
        <w:rPr/>
      </w:pPr>
      <w:r>
        <w:rPr/>
        <w:t>С прибытием конвоя «ВД-1» к месту назначения командиру «Т-120» приказали возвращаться в базу. На пути к о-ву Диксон тральщик 24 сентября в 10 ч 15 мин северозападнее о-ва Скотт-Гансена был торпедирован немецкой подводной лодкой «U-739», выпустившей по нему самонаводящуюся акустическую торпеду. В результате взрыва торпеды на корабле были повреждены винты и рулевое управление, и он потерял ход. Командир принял меры к спасению личного состава и в первую очередь — ране1 ЦВМА. Ф. 12. Д. 23135. Л. 101.</w:t>
      </w:r>
    </w:p>
    <w:p>
      <w:pPr>
        <w:pStyle w:val="Normal"/>
        <w:rPr/>
      </w:pPr>
      <w:r>
        <w:rPr/>
        <w:t>2 Пузырев В. П. Беломорская флотилия в Великой Отечественной войне. С. 160.</w:t>
      </w:r>
    </w:p>
    <w:p>
      <w:pPr>
        <w:pStyle w:val="Normal"/>
        <w:rPr/>
      </w:pPr>
      <w:r>
        <w:rPr/>
        <w:t>356</w:t>
      </w:r>
    </w:p>
    <w:p>
      <w:pPr>
        <w:pStyle w:val="Normal"/>
        <w:rPr/>
      </w:pPr>
      <w:r>
        <w:rPr/>
        <w:t xml:space="preserve"> </w:t>
      </w:r>
    </w:p>
    <w:p>
      <w:pPr>
        <w:pStyle w:val="Normal"/>
        <w:rPr/>
      </w:pPr>
      <w:r>
        <w:rPr/>
        <w:t>ных. Оставив на тральщике 38 человек, из них четырех офицера, он снял с поврежденного корабля 46 моряков и, разместив их на катере и понтоне, направил последних к ближайшему берегу, а сам остался на корабле.</w:t>
      </w:r>
    </w:p>
    <w:p>
      <w:pPr>
        <w:pStyle w:val="Normal"/>
        <w:rPr/>
      </w:pPr>
      <w:r>
        <w:rPr/>
        <w:t>В 12 ч 30 мин «Т-120» был торпедирован вторично и затонул вместе с оставшимися на его борту 38 моряками, которые погибли, как герои, вместе с капитан-лейтенантом Д. А. Лысовым, до конца выполнившим свой воинский и командирский долг1. Военный совет дал указания командирам военно-морских баз, обеспечивавших безопасность плавания в Арктике, об усилении обороны конвоев особенно от подводных лодок с учетом применения ими нового оружия и конкретные рекомендации, как с ними бороться. Принятые меры позволили осенью 1944 г. успешно, без потерь, провести ряд конвоев в Западном секторе Арктики2. Самой крупной была операция под кодовым названием «АБ-15», в которой участвовали крупные силы Северного флота и Беломорской флотилии. Операция проводилась в октябре–ноябре 1944 г. под общим руководством командующего Беломорской флотилией вице-адмирала Ю. А. Пантелеева и с участием начальника штаба флотилии контр-адмирала В. П. Боголепова. Целью операции являлся вывод ледоколов «И. Сталин» и «Северный ветер» из восточной части Карского моря в Архангельск после окончания арктической навигации. Для конвоирования ледоколов было выделено восемь эскадренных миноносцев, пять больших охотников и пять тральщиков3. Всего 18 кораблей, которые вступали в охранение ледоколов на различных участках перехода.</w:t>
      </w:r>
    </w:p>
    <w:p>
      <w:pPr>
        <w:pStyle w:val="Normal"/>
        <w:rPr/>
      </w:pPr>
      <w:r>
        <w:rPr/>
        <w:t>Баренцево море встретило конвой 9-балльным штормом. Нелегко пришлось участникам перехода бороться с разбушевавшейся стихией, но личный состав ледоколов и кораблей охранения успешно преодолел и эту трудность. 29 ноября ледоколы и сопровождавшие их корабли бла1 Козлов И. А. Шломин В. С. Краснознаменный Северный флот. С. 177–178.</w:t>
      </w:r>
    </w:p>
    <w:p>
      <w:pPr>
        <w:pStyle w:val="Normal"/>
        <w:rPr/>
      </w:pPr>
      <w:r>
        <w:rPr/>
        <w:t>2 Пузырев В. П. Беломорская флотилия в Великой Отечественной войне. С. 158.</w:t>
      </w:r>
    </w:p>
    <w:p>
      <w:pPr>
        <w:pStyle w:val="Normal"/>
        <w:rPr/>
      </w:pPr>
      <w:r>
        <w:rPr/>
        <w:t>3 Военно-исторический журнал. 1972. № 4. С. 24.</w:t>
      </w:r>
    </w:p>
    <w:p>
      <w:pPr>
        <w:pStyle w:val="Normal"/>
        <w:rPr/>
      </w:pPr>
      <w:r>
        <w:rPr/>
        <w:t>357</w:t>
      </w:r>
    </w:p>
    <w:p>
      <w:pPr>
        <w:pStyle w:val="Normal"/>
        <w:rPr/>
      </w:pPr>
      <w:r>
        <w:rPr/>
        <w:t xml:space="preserve"> </w:t>
      </w:r>
    </w:p>
    <w:p>
      <w:pPr>
        <w:pStyle w:val="Normal"/>
        <w:rPr/>
      </w:pPr>
      <w:r>
        <w:rPr/>
        <w:t>гополучно прибыли в Архангельск. Это была последняя крупная конвойная операция нашего флота в Западном секторе Арктики.</w:t>
      </w:r>
    </w:p>
    <w:p>
      <w:pPr>
        <w:pStyle w:val="Normal"/>
        <w:rPr/>
      </w:pPr>
      <w:r>
        <w:rPr/>
        <w:t>Всего за арктическую навигацию 1944 г. в Карском море было проведено 32 конвоя (64 транспорта), кроме того, 18 конвоев (54 транспорта) прошло из Архангельска на о-в Диксон и обратно1. Подводные лодки обнаруживались нашими кораблями в 123 случаях, из них в 31 случае корабли охранения атаковывали их и в трех случаях они были атакованы авиацией.</w:t>
      </w:r>
    </w:p>
    <w:p>
      <w:pPr>
        <w:pStyle w:val="Normal"/>
        <w:rPr/>
      </w:pPr>
      <w:r>
        <w:rPr/>
        <w:t>В борьбе с подводными лодками более успешно действовали корабли, в том числе подводные лодки, которые использовались в противолодочном варианте.</w:t>
      </w:r>
    </w:p>
    <w:p>
      <w:pPr>
        <w:pStyle w:val="Normal"/>
        <w:rPr/>
      </w:pPr>
      <w:r>
        <w:rPr/>
        <w:t>В августе 1943 г. подводная лодка «С-101» под командованием капитан-лейтенанта Е. Н. Трофимова была послана на позицию в район м. Желания для перехвата немецких подводных лодок, которые, по данным разведки, проникали в Карское море, обходя Новую Землю с севера. На борту лодки находился командир дивизиона капитан 2 ранга П. И. Егоров, до этого командовавший этой лодкой. 28 августа «С-101», маневрируя на заданной позиции, обнаружила возвращавшуюся из Обской губы немецкую подводную лодку «U-639», которая шла в надводном положении. Командир принял решение атаковать ее. Маневрируя в подводном положении, он занял удобную позицию для атаки и, произведя трехторпедный залп, уничтожил вражескую подводную лодку2.</w:t>
      </w:r>
    </w:p>
    <w:p>
      <w:pPr>
        <w:pStyle w:val="Normal"/>
        <w:rPr/>
      </w:pPr>
      <w:r>
        <w:rPr/>
        <w:t>В конце августа 1944 г. немецкая подводная лодка в районе о-ваМинина артиллерийским огнем потопила небольшое гидрографическое судно «Норд», которое перед гибелью успело передать по радио сообщение о нападении. Для поиска противника с о. Диксон был послан тральщик «Т-116» под командованием капитан-лейтенанта В. А. Бабанова. Произведя поиск к северо-востоку от о-вов Мона, командир тральщика 5 сентября обнаружил</w:t>
      </w:r>
    </w:p>
    <w:p>
      <w:pPr>
        <w:pStyle w:val="Normal"/>
        <w:rPr/>
      </w:pPr>
      <w:r>
        <w:rPr/>
        <w:t>1 Пузырев В. П. Беломорская флотилия в Великой Отечественной войне. С. 153.</w:t>
      </w:r>
    </w:p>
    <w:p>
      <w:pPr>
        <w:pStyle w:val="Normal"/>
        <w:rPr/>
      </w:pPr>
      <w:r>
        <w:rPr/>
        <w:t>2 Там же. С. 165.</w:t>
      </w:r>
    </w:p>
    <w:p>
      <w:pPr>
        <w:pStyle w:val="Normal"/>
        <w:rPr/>
      </w:pPr>
      <w:r>
        <w:rPr/>
        <w:t>358</w:t>
      </w:r>
    </w:p>
    <w:p>
      <w:pPr>
        <w:pStyle w:val="Normal"/>
        <w:rPr/>
      </w:pPr>
      <w:r>
        <w:rPr/>
        <w:t xml:space="preserve"> </w:t>
      </w:r>
    </w:p>
    <w:p>
      <w:pPr>
        <w:pStyle w:val="Normal"/>
        <w:rPr/>
      </w:pPr>
      <w:r>
        <w:rPr/>
        <w:t>лодку и атаковал ее глубинными бомбами. Вслед за этим поврежденная подводная лодка подверглась повторным атакам самолетов и кораблей, вызванных тральщиком с о-ва Диксон. Всего на лодку было сброшено 42 глубинные бомбы, четыре авиационные 100-кг бомбы и 120 мин. Лодка была уничтожена, что подтвердили водолазы, обследовавшие ее на месте потопления. Ею оказалась «U-362».</w:t>
      </w:r>
    </w:p>
    <w:p>
      <w:pPr>
        <w:pStyle w:val="Normal"/>
        <w:rPr/>
      </w:pPr>
      <w:r>
        <w:rPr/>
        <w:t>1 ноября 1944 г. в том же районе тральщиками «Т-111» и «Т-113», следовавшими в составе конвоя «ДБ-10», была потоплена еще одна немецкая подводная лодка, пытавшаяся атаковать конвой, направлявшийся в Архангельск. Потопление вражеской подводной лодки подтвердил эскадренный миноносец «Дерзкий», который через несколько дней после ее гибели обследовал район и с помощью гидролокации обнаружил лежавший на грунте затонувший корабль.</w:t>
      </w:r>
    </w:p>
    <w:p>
      <w:pPr>
        <w:pStyle w:val="Normal"/>
        <w:rPr/>
      </w:pPr>
      <w:r>
        <w:rPr/>
        <w:t>После окончания арктической навигации немецкие подводные лодки перенесли свои активные действия из Карского моря к Кольскому побережью, где продолжалось довольно интенсивное судоходство. Командование флота усилило борьбу с вражескими подводными лодками в этом районе, использовав для этой цели надводные корабли и противолодочную авиацию, которые производили систематический поиск противника вдоль побережья Кольского п-ова.</w:t>
      </w:r>
    </w:p>
    <w:p>
      <w:pPr>
        <w:pStyle w:val="Normal"/>
        <w:rPr/>
      </w:pPr>
      <w:r>
        <w:rPr/>
        <w:t>5 декабря 1944 г. эскадренные миноносцы «Деятельный» и «Живучий», используя радиолокацию и гидроакустику, производили поиск вражеских подводных лодок между Иоканьгой и Кольским заливом. В 1 ч 44 мин эсминцы обнаружили лодки, шедшие в надводном положении, и обстреляли их. Лодки погрузились, и вскоре после этого наши корабли атаковали одну из них, сбросив на нее последовательно три серии глубинных бомб. Последовал мощный подводный взрыв, поднявший на поверхность столб огня, дыма и воды. После этого лодка не прослушивалась, очевидно, была уничтожена1.</w:t>
      </w:r>
    </w:p>
    <w:p>
      <w:pPr>
        <w:pStyle w:val="Normal"/>
        <w:rPr/>
      </w:pPr>
      <w:r>
        <w:rPr/>
        <w:t>1 Козлов И. Л., Шломин В. С. Краснознаменный Северный флот. С. 179.</w:t>
      </w:r>
    </w:p>
    <w:p>
      <w:pPr>
        <w:pStyle w:val="Normal"/>
        <w:rPr/>
      </w:pPr>
      <w:r>
        <w:rPr/>
        <w:t>359</w:t>
      </w:r>
    </w:p>
    <w:p>
      <w:pPr>
        <w:pStyle w:val="Normal"/>
        <w:rPr/>
      </w:pPr>
      <w:r>
        <w:rPr/>
        <w:t xml:space="preserve"> </w:t>
      </w:r>
    </w:p>
    <w:p>
      <w:pPr>
        <w:pStyle w:val="Normal"/>
        <w:rPr/>
      </w:pPr>
      <w:r>
        <w:rPr/>
        <w:t>7  декабря для поиска подводных лодок противника в районе о-ва Кильдин, где они обнаруживались накануне, был выслан отряд больших охотников в составе «БО-227», «БО-228», «БО-229» и «БО-150» под командованием капитана 3 ранга И. Н. Грицюка. В 10 ч 10 мин командир «БО-229» обнаружил вражескую лодку и вышел в атаку, но завершить ее не успел. Противник упредил его, выпустив по охотнику самонаводящуюся акустическую торпеду, и потопил его. Самоотверженно действовали оказавшиеся в воде старшины и матросы Кузьмин, Смирнов, Соломатин, Герман и другие. Они поддерживали на руках раненых командиров дивизиона и корабля до подхода наших кораблей1.</w:t>
      </w:r>
    </w:p>
    <w:p>
      <w:pPr>
        <w:pStyle w:val="Normal"/>
        <w:rPr/>
      </w:pPr>
      <w:r>
        <w:rPr/>
        <w:t>8 декабря отряд кораблей в составе лидера «Баку» и эскадренных миноносцев «Гремящий», «Разумный», «Дерзкий», «Живучий» и «Доблестный» под флагом командующего эскадрой Северного флота контр-адмирала В. А. Фокина, возвращаясь в Кольский залив из Иоканьги после проводки очередного союзного конвоя, следовавшего в Архангельск, получил приказание произвести поиск немецких подводных лодок вдоль Кольского побережья, где перед этим были обнаружены вражеские лодки. Разделив отряд на три группы кораблей, Фокин начал поиск, применив растянутый строй фронта.</w:t>
      </w:r>
    </w:p>
    <w:p>
      <w:pPr>
        <w:pStyle w:val="Normal"/>
        <w:rPr/>
      </w:pPr>
      <w:r>
        <w:rPr/>
        <w:t>В 22 ч 45 мин командир эскадренного миноносца «Живучий» капитан 3 ранга Н. Д. Рябченко с помощью радиолокатора обнаружил в районе губы Порчниха немецкую подводную лодку, находившуюся в надводном положении. Рябченко решил таранить ее и, увеличив ход до 24 узлов, пошел на сближение. Одновременно он открыл огонь по лодке из носового орудия. Немецкие подводники открыли ответный огонь и выпустили по «Живучему» две торпеды. Командир эсминца умело уклонился от них и, продолжая вести огонь, на полном ходу врезался в левый борт неприятельского корабля. А когда он ушел под воду, сбросил серию глубинных бомб. Впоследствии стало известно, что «Живучий» уничтожил подводную лодку «U-387»2.</w:t>
      </w:r>
    </w:p>
    <w:p>
      <w:pPr>
        <w:pStyle w:val="Normal"/>
        <w:rPr/>
      </w:pPr>
      <w:r>
        <w:rPr/>
        <w:t>1 ЦВМА. Ф. 12. Д. 23126. Л. 182–184.</w:t>
      </w:r>
    </w:p>
    <w:p>
      <w:pPr>
        <w:pStyle w:val="Normal"/>
        <w:rPr/>
      </w:pPr>
      <w:r>
        <w:rPr/>
        <w:t>2 ЦВМА. Ф. 12. Д. 23129. Л. 120–121; Д. 13085. Л. 28.</w:t>
      </w:r>
    </w:p>
    <w:p>
      <w:pPr>
        <w:pStyle w:val="Normal"/>
        <w:rPr/>
      </w:pPr>
      <w:r>
        <w:rPr/>
        <w:t>360</w:t>
      </w:r>
    </w:p>
    <w:p>
      <w:pPr>
        <w:pStyle w:val="Normal"/>
        <w:rPr/>
      </w:pPr>
      <w:r>
        <w:rPr/>
        <w:t xml:space="preserve"> </w:t>
      </w:r>
    </w:p>
    <w:p>
      <w:pPr>
        <w:pStyle w:val="Normal"/>
        <w:rPr/>
      </w:pPr>
      <w:r>
        <w:rPr/>
        <w:t>В кампанию 1944 г. Северный флот и Беломорская флотилия, несмотря на серьезное противодействие противника, и особенно его подводных лодок, успешно решали поставленную перед ними задачу по защите внутренних коммуникаций. Всего в 1944 г. в Баренцевом, Белом и Карском морях было проведено 407 конвоев с общим числом 707 транспортов. Для обеспечения проводки судов корабли совершили 1481 выход, в том числе: эскадренные миноносцы — 241, тральщики — 530, большие охотники — 3471. Для обеспечения противолодочной обороны конвоев авиация за тот же период произвела 1116 самолето-вылетов.</w:t>
      </w:r>
    </w:p>
    <w:p>
      <w:pPr>
        <w:pStyle w:val="Normal"/>
        <w:rPr/>
      </w:pPr>
      <w:r>
        <w:rPr/>
        <w:t>Наши потери за год составили: три транспорта (менее 0,4% от общего количества судов, проведенных в составе конвоев) и несколько вспомогательных судов и кораблей охранения, тогда как противник не досчитался 16 подводных лодок2.</w:t>
      </w:r>
    </w:p>
    <w:p>
      <w:pPr>
        <w:pStyle w:val="Normal"/>
        <w:rPr/>
      </w:pPr>
      <w:r>
        <w:rPr/>
        <w:t>После разгрома немецко-фашистских войск на Севере осенью 1944 г. и освобождения Советского Заполярья боевые действия флота по нарушению коммуникаций противника у побережья Северной Норвегии прекратились за ненадобностью, и он целиком переключился на защиту своих внешних и внутренних коммуникаций, для которых угроза не была снята и в 1945 г., особенно со стороны подводных лодок. Немцы в 1945 г. держали в базах Северной Норвегии 30–35 подводных лодок, при том новейшей конструкции, снабженных устройством «шнорхель», позволявшим лодкам использовать дизели на перископной глубине, более совершенными радиолокационными и гидроакустическими станциями и имевших на своем вооружении самонаводящиеся акустические торпеды.</w:t>
      </w:r>
    </w:p>
    <w:p>
      <w:pPr>
        <w:pStyle w:val="Normal"/>
        <w:rPr/>
      </w:pPr>
      <w:r>
        <w:rPr/>
        <w:t>Северный флот пополнился 16 большими охотниками, 22 торпедными катерами и 4 десантными судами. Численность его авиации увеличилась до 700 самолетов. Однако в составе ВВС флота по-прежнему не хватало противолодочной авиации.</w:t>
      </w:r>
    </w:p>
    <w:p>
      <w:pPr>
        <w:pStyle w:val="Normal"/>
        <w:rPr/>
      </w:pPr>
      <w:r>
        <w:rPr/>
        <w:t>1 ЦВМА. Ф. 767. Оп. I. Д. 019483. Л. 244.</w:t>
      </w:r>
    </w:p>
    <w:p>
      <w:pPr>
        <w:pStyle w:val="Normal"/>
        <w:rPr/>
      </w:pPr>
      <w:r>
        <w:rPr/>
        <w:t>2 Козлов И. А., Шломин В. С. Краснознаменный Северный флот. С. 182.</w:t>
      </w:r>
    </w:p>
    <w:p>
      <w:pPr>
        <w:pStyle w:val="Normal"/>
        <w:rPr/>
      </w:pPr>
      <w:r>
        <w:rPr/>
        <w:t>361</w:t>
      </w:r>
    </w:p>
    <w:p>
      <w:pPr>
        <w:pStyle w:val="Normal"/>
        <w:rPr/>
      </w:pPr>
      <w:r>
        <w:rPr/>
        <w:t xml:space="preserve"> </w:t>
      </w:r>
    </w:p>
    <w:p>
      <w:pPr>
        <w:pStyle w:val="Normal"/>
        <w:rPr/>
      </w:pPr>
      <w:r>
        <w:rPr/>
        <w:t>Учитывая применение немецкими подводными лодками акустических самонаводящихся торпед с больших дистанций, была увеличена дистанция между транспортами и кораблями охранения до 15 каб. В состав конвоев включались специальные ударные группы, состоящие из торпедных катеров, которые следовали впереди по курсу в 40– 60 каб. В задачу их входило обнаружение и преследование вражеских подводных лодок.</w:t>
      </w:r>
    </w:p>
    <w:p>
      <w:pPr>
        <w:pStyle w:val="Normal"/>
        <w:rPr/>
      </w:pPr>
      <w:r>
        <w:rPr/>
        <w:t>22 апреля 1945 г. для сопровождения двух транспортов, вышедших в 0 ч 15 мин из Линахамари в Кольский залив, было выделено четыре эскадренных миноносца: «Дерзкий», «Жесткий», «Достойный», «Карл Либкнехт», пять тральщиков, шесть больших охотников, четыре торпедных катера, корвет, две летающие лодки типа «Каталина» и истребители, прикрывавшие конвой с воздуха. Вскоре после выхода конвоя в море летчик, пилотировавший самолет «Каталина», летевший впереди конвоя, обнаружил в районе м. ЦыпНаволок вражескую подводную лодку, находившуюся в надводном положении. Пилот сбросил на нее с высоты 300 м четыре бомбы, одна из которых попала в лодку, и та с дифферентом на корму ушла под воду.</w:t>
      </w:r>
    </w:p>
    <w:p>
      <w:pPr>
        <w:pStyle w:val="Normal"/>
        <w:rPr/>
      </w:pPr>
      <w:r>
        <w:rPr/>
        <w:t>В 6 ч 18 мин «Карл Либкнехт», обнаружив проникшую внутрь конвоя подводную лодку противника, атаковал ее глубинными бомбами. Затем лодку преследовали и бомбили эскадренный миноносец «Дерзкий» и большой охотник «БО-131».</w:t>
      </w:r>
    </w:p>
    <w:p>
      <w:pPr>
        <w:pStyle w:val="Normal"/>
        <w:rPr/>
      </w:pPr>
      <w:r>
        <w:rPr/>
        <w:t>В 8 ч 23 мин «Карл Либкнехт» внутри построения конвоя обнаружил еще одну вражескую подводную лодку, сбросив на нее несколько серий глубинных бомб. Затем лодку стал преследовать и бомбить «БО-225». После бомбометания на поверхности воды были замечены воздушные пузыри.</w:t>
      </w:r>
    </w:p>
    <w:p>
      <w:pPr>
        <w:pStyle w:val="Normal"/>
        <w:rPr/>
      </w:pPr>
      <w:r>
        <w:rPr/>
        <w:t>В 8 ч 41 мин лодка атаковала сначала один, а затем и второй транспорт. Суда получили повреждения, но остались на плаву, и их пришлось буксировать. В течение последующих двух часов корабли охранения еще трижды обнаруживали немецкие подводные лодки. В 9 ч 06 мин «Карл Либкнехт» атаковал одну из них, сбросив на нее весь запас своих глубинных бомб. Вскоре после этого сильно поврежденная лодка всплыла в дистанции 50 м от</w:t>
      </w:r>
    </w:p>
    <w:p>
      <w:pPr>
        <w:pStyle w:val="Normal"/>
        <w:rPr/>
      </w:pPr>
      <w:r>
        <w:rPr/>
        <w:t>362</w:t>
      </w:r>
    </w:p>
    <w:p>
      <w:pPr>
        <w:pStyle w:val="Normal"/>
        <w:rPr/>
      </w:pPr>
      <w:r>
        <w:rPr/>
        <w:t xml:space="preserve"> </w:t>
      </w:r>
    </w:p>
    <w:p>
      <w:pPr>
        <w:pStyle w:val="Normal"/>
        <w:rPr/>
      </w:pPr>
      <w:r>
        <w:rPr/>
        <w:t>миноносца. «Карл Либкнехт» добил ее артиллерийским огнем. Это была подводная лодка «U-286».</w:t>
      </w:r>
    </w:p>
    <w:p>
      <w:pPr>
        <w:pStyle w:val="Normal"/>
        <w:rPr/>
      </w:pPr>
      <w:r>
        <w:rPr/>
        <w:t>В 13 ч 03 мин эскадренный миноносец «Достойный» также обнаружил подводную лодку и решительно атаковал ее. На поверхности моря появились различные предметы и образовалось соляровое пятно. Лодка, по всей вероятности, была повреждена или же потоплена. Так закончился бой конвоя с группой немецких подводных лодок, преследовавших его в течение 13 часов.</w:t>
      </w:r>
    </w:p>
    <w:p>
      <w:pPr>
        <w:pStyle w:val="Normal"/>
        <w:rPr/>
      </w:pPr>
      <w:r>
        <w:rPr/>
        <w:t>В 1945 г. Северный флот по коммуникациям Белого и Баренцева морей провел 70 конвоев с общим числом 156 транспортов. Для сопровождения судов корабли совершили 494 выхода. На транспортах было перевезено около 103 тыс. человек и 7 тыс. т различных грузов. Наши потери от немецких подводных лодок составили один транспорт, а два транспорта и эскадренный миноносец «Разъяренный» получили повреждения.</w:t>
      </w:r>
    </w:p>
    <w:p>
      <w:pPr>
        <w:pStyle w:val="Normal"/>
        <w:rPr/>
      </w:pPr>
      <w:r>
        <w:rPr/>
        <w:t>Германское командование на протяжении всей войны предпринимало немалые усилия для того, чтобы нарушить наши воинские и народнохозяйственные перевозки по внутренним коммуникациям. Особенно активно немецкий флот действовал в 1942–1944 гг. Однако добиться ощутимого успеха в решении этой задачи враг не смог. Отдельные успехи противника, и главным образом его подводных лодок, не оказывали существенного влияния на наши морские перевозки на Севере. Напряженность внутренних морских коммуникаций на Северном морском театре в ходе Великой Отечественной войны 1941–1945 гг. показана в табл. 5.</w:t>
      </w:r>
    </w:p>
    <w:p>
      <w:pPr>
        <w:pStyle w:val="Normal"/>
        <w:rPr/>
      </w:pPr>
      <w:r>
        <w:rPr/>
        <w:t>Защита Северным флотом внешних морских коммуникаций</w:t>
      </w:r>
    </w:p>
    <w:p>
      <w:pPr>
        <w:pStyle w:val="Normal"/>
        <w:rPr/>
      </w:pPr>
      <w:r>
        <w:rPr/>
        <w:t>В Великую Отечественную войну западные союзники СССР — Англия и США, по договоренности, достигнутой на Московской конференции, которая проходила 29 сентября — 1 октября 1941 г., поставляли в СССР некоторые виды вооружения и боеприпасов, продовольствие, промышленное оборудование, а из Советского Союза в эти страны вывозилось сырье.</w:t>
      </w:r>
    </w:p>
    <w:p>
      <w:pPr>
        <w:pStyle w:val="Normal"/>
        <w:rPr/>
      </w:pPr>
      <w:r>
        <w:rPr/>
        <w:t>36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В качестве основного способа защиты судов, направлявшихся по северной коммуникации в Мурманск и Архангельск, союзники избрали систему конвоев, которые формировались в Англии (порты Лох-Ю и Скапа-Флоу) и в Исландии (порты Рейкьявик, Аккурейри и залив Хвальфьорд). В состав конвоев включалось вначале шесть–десять транспортов, а в дальнейшем число их было увеличено до 30–40. До 1943 г. в союзные конвои иногда включались и советские транспорты1. Транспорты шли в нескольких кильватерных колоннах по четыре-пять в каждой. К конвоированию их привлекались эскадренные и конвойные миноносцы, фрегаты, корветы, тральщики и охотники за подводными лодками, а с 1943 г. использовались также и эскортные авианосцы.</w:t>
      </w:r>
    </w:p>
    <w:p>
      <w:pPr>
        <w:pStyle w:val="Normal"/>
        <w:rPr/>
      </w:pPr>
      <w:r>
        <w:rPr/>
        <w:t>Первый конвой в составе шести транспортов прибыл из Англии в Архангельск 31 августа 1941 г., еще до того как было подписано в Москве соглашение между правительствами СССР и Великобритании о совместных действиях в войне против Германии. В течение 1941 г. с промежутками от одной до трех недель пришло еще шесть конвоев («PQ-1» — «PQ-6). Из Архангельска в Англию за это время ушло четыре конвоя2. Для обеспечения проводки этих конвоев корабли Северного флота совершили 92 выхода, а авиация флота произвела 325 самолето-вылетов3. Все конвои 1941 г. прошли благополучно, без потерь, доставив в СССР 160,4 тыс. т различных грузов, а из СССР было вывезено 145,8 тыс. т сырья4.</w:t>
      </w:r>
    </w:p>
    <w:p>
      <w:pPr>
        <w:pStyle w:val="Normal"/>
        <w:rPr/>
      </w:pPr>
      <w:r>
        <w:rPr/>
        <w:t>Германское командование, рассчитывая на молниеносный разгром советских войск на суше, никаких действий против союзных конвоев в 1941 г. не предпринимало. Но после провала плана молниеносной войны оно решило в целях недопущения помощи западных союзников СССР развернуть против союзных конвоев на Севере активные</w:t>
      </w:r>
    </w:p>
    <w:p>
      <w:pPr>
        <w:pStyle w:val="Normal"/>
        <w:rPr/>
      </w:pPr>
      <w:r>
        <w:rPr/>
        <w:t>1 Военно-исторический журнал. 1971. № 11. С. 22.</w:t>
      </w:r>
    </w:p>
    <w:p>
      <w:pPr>
        <w:pStyle w:val="Normal"/>
        <w:rPr/>
      </w:pPr>
      <w:r>
        <w:rPr/>
        <w:t>2 Конвои, которые шли в СССР, обозначались PQ, а из СССР в Англию — QP. В декабре 1942 г. было принято новое обозначение конвоев. Направлявшиеся в Архангельск и Мурманск обозначались IW, а из СССР в Англию — RA.</w:t>
      </w:r>
    </w:p>
    <w:p>
      <w:pPr>
        <w:pStyle w:val="Normal"/>
        <w:rPr/>
      </w:pPr>
      <w:r>
        <w:rPr/>
        <w:t>3 Военно-исторический журнал. 1971. № 11. С. 22.</w:t>
      </w:r>
    </w:p>
    <w:p>
      <w:pPr>
        <w:pStyle w:val="Normal"/>
        <w:rPr/>
      </w:pPr>
      <w:r>
        <w:rPr/>
        <w:t>4 История военно-морского искусства. С. 316.</w:t>
      </w:r>
    </w:p>
    <w:p>
      <w:pPr>
        <w:pStyle w:val="Normal"/>
        <w:rPr/>
      </w:pPr>
      <w:r>
        <w:rPr/>
        <w:t>365</w:t>
      </w:r>
    </w:p>
    <w:p>
      <w:pPr>
        <w:pStyle w:val="Normal"/>
        <w:rPr/>
      </w:pPr>
      <w:r>
        <w:rPr/>
        <w:t xml:space="preserve"> </w:t>
      </w:r>
    </w:p>
    <w:p>
      <w:pPr>
        <w:pStyle w:val="Normal"/>
        <w:rPr/>
      </w:pPr>
      <w:r>
        <w:rPr/>
        <w:t>наступательные действия с использованием разнородных сил: надводных кораблей, подводных лодок и авиации.</w:t>
      </w:r>
    </w:p>
    <w:p>
      <w:pPr>
        <w:pStyle w:val="Normal"/>
        <w:rPr/>
      </w:pPr>
      <w:r>
        <w:rPr/>
        <w:t>Сосредоточенная в Северной Норвегии группировка военно-морских и военно-воздушных сил занимала на театре выгодное фланкирующее положение и могла серьезно угрожать союзным конвоям на всем пути их следования в советские порты1. Поэтому союзное командование было вынуждено в 1942 г. принять меры по усилению охранения транспортов в составе конвоев. Учитывая наличие у противника крупных надводных кораблей, союзники, кроме непосредственного охранения транспортов, формировали специальные отряды и эскадры оперативного прикрытия, которые включали в себя линейные корабли, авианосцы, крейсера и эскадренные миноносцы. Они выходили из Англии вместе с конвоями и развертывались в сторону северного побережья Норвегии с целью прикрытия их от ударов крупных немецких надводных кораблей, базировавшихся в районе Альтен-фьорда (Северная Норвегия).</w:t>
      </w:r>
    </w:p>
    <w:p>
      <w:pPr>
        <w:pStyle w:val="Normal"/>
        <w:rPr/>
      </w:pPr>
      <w:r>
        <w:rPr/>
        <w:t>Принципиальная схема обеспечения проводки союзных конвоев Северным флотом сводилась к следующему. С получением сведений о выходе союзного конвоя из Англии или Исландии штаб флота приступал к развертыванию сил, выделенных для этой цели. Первой вылетала разведывательная авиация с задачей обеспечить конвой разведданными и гидрометеорологическими сведениями по маршруту его движения. Воздушная разведка велась по двум направлениям: вдоль северного побережья Норвегии и в сторону моря до о-ва Медвежий включительно. Полученные данные о передвижении сил флота противника, о дислокации его авиации, о состоянии погоды и границе льда на трассе передавались через военную миссию союзников в Полярном английскому адмиралтейству, которое на основании этих сведений окончательно определяло маршрут движения конвоев.</w:t>
      </w:r>
    </w:p>
    <w:p>
      <w:pPr>
        <w:pStyle w:val="Normal"/>
        <w:rPr/>
      </w:pPr>
      <w:r>
        <w:rPr/>
        <w:t>Одновременно бомбардировщики и штурмовики Северного флота совместно с армейской фронтовой авиацией</w:t>
      </w:r>
    </w:p>
    <w:p>
      <w:pPr>
        <w:pStyle w:val="Normal"/>
        <w:rPr/>
      </w:pPr>
      <w:r>
        <w:rPr/>
        <w:t>1 История Великой Отечественной войны Советского Союза 1941– 1945 гг. Т. 2. С. 468.</w:t>
      </w:r>
    </w:p>
    <w:p>
      <w:pPr>
        <w:pStyle w:val="Normal"/>
        <w:rPr/>
      </w:pPr>
      <w:r>
        <w:rPr/>
        <w:t>366</w:t>
      </w:r>
    </w:p>
    <w:p>
      <w:pPr>
        <w:pStyle w:val="Normal"/>
        <w:rPr/>
      </w:pPr>
      <w:r>
        <w:rPr/>
        <w:t xml:space="preserve"> </w:t>
      </w:r>
    </w:p>
    <w:p>
      <w:pPr>
        <w:pStyle w:val="Normal"/>
        <w:rPr/>
      </w:pPr>
      <w:r>
        <w:rPr/>
        <w:t>наносили удары по вражеским аэродромам в Северной Норвегии и Финляндии. На подходах к базам противника развертывалось несколько подводных лодок, которые должны были своевременно доносить о выходе немецких надводных кораблей из фьордов и наносить по ним удары. По мере продвижения конвоев на восток в пределах операционной зоны Северного флота подводные лодки переразвертывались из одного района в другой с расчетом быть ближе к конвою, чтобы более надежно прикрывать его на случай нападения крупных неприятельских кораблей.</w:t>
      </w:r>
    </w:p>
    <w:p>
      <w:pPr>
        <w:pStyle w:val="Normal"/>
        <w:rPr/>
      </w:pPr>
      <w:r>
        <w:rPr/>
        <w:t>На подходах к Кольскому заливу и Горлу Белого моря усиливалась дозорная служба, противолодочные корабли и самолеты вели поиск немецких подводных лодок. В местах высокой минной опасности производилось контрольное траление фарватеров и поиск плавающих мин. Организовывалось и соответствующее навигационное обеспечение перехода конвоев, а в зимних условиях — проводка транспортов за ледоколами, направлявшимися для разгрузки в архангельский порт.</w:t>
      </w:r>
    </w:p>
    <w:p>
      <w:pPr>
        <w:pStyle w:val="Normal"/>
        <w:rPr/>
      </w:pPr>
      <w:r>
        <w:rPr/>
        <w:t>В период стоянки транспортов и кораблей союзников в наших портах противовоздушная оборона их целиком обеспечивалась силами и средствами противовоздушной обороны архангельского и мурманского секторов ПВО.</w:t>
      </w:r>
    </w:p>
    <w:p>
      <w:pPr>
        <w:pStyle w:val="Normal"/>
        <w:rPr/>
      </w:pPr>
      <w:r>
        <w:rPr/>
        <w:t>Однако, стремясь нарушить межсоюзнические перевозки на Севере, германское командование в начале 1942 г. активизировало действия своего флота против союзных конвоев. В течение первой половины кампании 1942 г. оно осуществило пять крупных операций с участием надводных кораблей, подводных лодок и авиации, нанеся союзным конвоям существенные потери. Так, конвой «PQ-13» потерял пять транспортов, «PQ-14» — один транспорт, «PQ-15» — три транспорта1.</w:t>
      </w:r>
    </w:p>
    <w:p>
      <w:pPr>
        <w:pStyle w:val="Normal"/>
        <w:rPr/>
      </w:pPr>
      <w:r>
        <w:rPr/>
        <w:t>Необходимо было усилить оборону конвоев с учетом того, что немцы могли использовать против них крупные разнородные силы своего флота, сосредоточенные в Северной Норвегии. И это целиком подтвердил следующий конвой «PQ-16», который был отправлен в Советский Союз в мае 1942 г.</w:t>
      </w:r>
    </w:p>
    <w:p>
      <w:pPr>
        <w:pStyle w:val="Normal"/>
        <w:rPr/>
      </w:pPr>
      <w:r>
        <w:rPr/>
        <w:t>Военно-исторический журнал. 1971. № 11. С. 23.</w:t>
      </w:r>
    </w:p>
    <w:p>
      <w:pPr>
        <w:pStyle w:val="Normal"/>
        <w:rPr/>
      </w:pPr>
      <w:r>
        <w:rPr/>
        <w:t>367</w:t>
      </w:r>
    </w:p>
    <w:p>
      <w:pPr>
        <w:pStyle w:val="Normal"/>
        <w:rPr/>
      </w:pPr>
      <w:r>
        <w:rPr/>
        <w:t xml:space="preserve"> </w:t>
      </w:r>
    </w:p>
    <w:p>
      <w:pPr>
        <w:pStyle w:val="Normal"/>
        <w:rPr/>
      </w:pPr>
      <w:r>
        <w:rPr/>
        <w:t>В состав этого конвоя, вышедшего из Исландии 21 мая, входило 35 транспортов и 14 кораблей охранения. Советское командование по указанию Ставки ВГК приняло ряд дополнительных мер по усилению воздушного прикрытия конвоя на наиболее опасном участке трассы — к востоку от о-ва Медвежий. По мере продвижения конвоя на восток производились систематический поиск подводных лодок противника с использованием на подступах к Кольскому заливу сторожевых катеров, а также контрольное траление фарватера в Горле Белого моря. Для прикрытия конвоя со стороны норвежских фьордов была развернута группа советских подводных лодок.</w:t>
      </w:r>
    </w:p>
    <w:p>
      <w:pPr>
        <w:pStyle w:val="Normal"/>
        <w:rPr/>
      </w:pPr>
      <w:r>
        <w:rPr/>
        <w:t>23 мая конвой «PQ-16» был обнаружен немецкой воздушной разведкой, а с 25 мая немецкая авиация и подводные лодки начали наносить по нему непрерывные удары. 27 мая в атаках участвовало 108 самолетов, которые потопили шесть транспортов1. В пределах советской операционной зоны в обеспечении конвоя участвовало 67 различных боевых кораблей и свыше 250 самолетов, которые за время операции совершили 1198 самолето-вылетов. В отдельные дни над конвоем находилось до 70 советских истребителей, которые надежно прикрывали транспорты с воздуха, не позволяя немецким самолетам производить прицельные атаки. 30 мая на подходе к Кольскому заливу, прикрывая конвой «PQ-16», в воздушном бою погиб прославленный североморский летчик Герой Советского Союза подполковник Б. Ф. Сафонов, посмертно награжденный второй медалью «Золотая Звезда».</w:t>
      </w:r>
    </w:p>
    <w:p>
      <w:pPr>
        <w:pStyle w:val="Normal"/>
        <w:rPr/>
      </w:pPr>
      <w:r>
        <w:rPr/>
        <w:t>30 мая конвой «PQ-16» прибыл в Мурманск, а шесть транспортов из состава этого конвоя под охраной кораблей и авиации Северного флота проследовали в Архангельск, куда благополучно прибыли 1 июня 1942 г. Всего из состава конвоя «PQ-16» было потеряно семь транспортов, причем все они погибли за пределами операционной зоны Северного флота, в районах, где охрану конвоя осуществляли союзники2.</w:t>
      </w:r>
    </w:p>
    <w:p>
      <w:pPr>
        <w:pStyle w:val="Normal"/>
        <w:rPr/>
      </w:pPr>
      <w:r>
        <w:rPr/>
        <w:t>1 Роскилл С. Флот и война. М.. 1970. Т. 2. С. 122.</w:t>
      </w:r>
    </w:p>
    <w:p>
      <w:pPr>
        <w:pStyle w:val="Normal"/>
        <w:rPr/>
      </w:pPr>
      <w:r>
        <w:rPr/>
        <w:t>2</w:t>
      </w:r>
    </w:p>
    <w:p>
      <w:pPr>
        <w:pStyle w:val="Normal"/>
        <w:rPr/>
      </w:pPr>
      <w:r>
        <w:rPr/>
        <w:t>368</w:t>
      </w:r>
    </w:p>
    <w:p>
      <w:pPr>
        <w:pStyle w:val="Normal"/>
        <w:rPr/>
      </w:pPr>
      <w:r>
        <w:rPr/>
        <w:t xml:space="preserve"> </w:t>
      </w:r>
    </w:p>
    <w:p>
      <w:pPr>
        <w:pStyle w:val="Normal"/>
        <w:rPr/>
      </w:pPr>
      <w:r>
        <w:rPr/>
        <w:t>Трагически сложилась судьба следующего конвоя «PQ-17», который вышел из Исландии в Советский Союз 27 июня 1942 г. В состав этого конвоя входило 37 транспортов и 23 корабля охранения. Одновременно с этим конвоем из советских портов в Англию направился конвой «QP-13», насчитывавший 35 транспортов и 21 корабль охранения1. Для прикрытия этих конвоев от возможных ударов противника английское командование выделило отряд ближнего прикрытия конвоя «PQ-17» в составе двух английских и двух американских крейсеров и отряд оперативного прикрытия, в который входили два новых линкора — английский и американский, авианосец и десять эскадренных миноносцев. Для прикрытия конвоев вдоль побережья Северной Норвегии были развернуты две завесы из четырех советских подводных лодок, которые заняли позиции ближе к берегу, и десяти английских, державшихся мористее. Все подводные лодки должны были находиться на своих позициях до прохода конвоя «PQ-17».</w:t>
      </w:r>
    </w:p>
    <w:p>
      <w:pPr>
        <w:pStyle w:val="Normal"/>
        <w:rPr/>
      </w:pPr>
      <w:r>
        <w:rPr/>
        <w:t>Помимо четырех подводных лодок, развернутых непосредственно на подступах к базам противника, на аэродромах Кольского п-ова были сосредоточены 287 самолетов (191 истребитель, 69 бомбардировщиков и 27 разведчиков). В боевую готовность приведены также соединение надводных кораблей, береговая и зенитная артиллерия флота2.</w:t>
      </w:r>
    </w:p>
    <w:p>
      <w:pPr>
        <w:pStyle w:val="Normal"/>
        <w:rPr/>
      </w:pPr>
      <w:r>
        <w:rPr/>
        <w:t>Германское командование, зная о подготовке к выходу в Советский Союз крупного конвоя с ценным военным грузом, подготовило специальную операцию по его уничтожению. Для этой цели была выделена эскадра, состоящая из линейного корабля «Тирпиц», тяжелых крейсеров «Хиппер», «Лютцов», «Адмирал Шеер» и 12 эскадренных миноносцев. На аэродромах Северной Норвегии было подготовлено 264 самолета, из них 190 бомбардировщиков и торпедоносцев. В районе между о-вами Ян-Майен и Медвежий были развернуты 23 подводные лодки2.</w:t>
      </w:r>
    </w:p>
    <w:p>
      <w:pPr>
        <w:pStyle w:val="Normal"/>
        <w:rPr/>
      </w:pPr>
      <w:r>
        <w:rPr/>
        <w:t>1 Военно-Морской Флот Советского Союза в Великой Отечественной войне 1941–1945 гг. Т. 1. С. 251.</w:t>
      </w:r>
    </w:p>
    <w:p>
      <w:pPr>
        <w:pStyle w:val="Normal"/>
        <w:rPr/>
      </w:pPr>
      <w:r>
        <w:rPr/>
        <w:t>2 Военная история. С. 334.</w:t>
      </w:r>
    </w:p>
    <w:p>
      <w:pPr>
        <w:pStyle w:val="Normal"/>
        <w:rPr/>
      </w:pPr>
      <w:r>
        <w:rPr/>
        <w:t>3</w:t>
      </w:r>
    </w:p>
    <w:p>
      <w:pPr>
        <w:pStyle w:val="Normal"/>
        <w:rPr/>
      </w:pPr>
      <w:r>
        <w:rPr/>
        <w:t>369</w:t>
      </w:r>
    </w:p>
    <w:p>
      <w:pPr>
        <w:pStyle w:val="Normal"/>
        <w:rPr/>
      </w:pPr>
      <w:r>
        <w:rPr/>
        <w:t xml:space="preserve"> </w:t>
      </w:r>
    </w:p>
    <w:p>
      <w:pPr>
        <w:pStyle w:val="Normal"/>
        <w:rPr/>
      </w:pPr>
      <w:r>
        <w:rPr/>
        <w:t>1 июля немецкая воздушная разведка обнаружила конвой «PQ-17» в 60 милях восточнее о-ва Ян-Майен. Продолжая вести наблюдение за конвоем, противник стал стягивать к нему свои подводные лодки, а со 2 июля приступил к атакам, используя одиночные подводные лодки и небольшие группы самолетов. В течение двух дней корабли охранения успешно отражали эти атаки. Союзники потеряли всего лишь один транспорт, и несколько судов были повреждены вражеской авиацией.</w:t>
      </w:r>
    </w:p>
    <w:p>
      <w:pPr>
        <w:pStyle w:val="Normal"/>
        <w:rPr/>
      </w:pPr>
      <w:r>
        <w:rPr/>
        <w:t>4 июля английское адмиралтейство получило сообщение о выходе из норвежских фьордов немецкой эскадры во главе с линкором «Тирпиц» с целью атаки союзного конвоя. Силы союзного флота, сопровождавшие конвой «PQ-17», были вполне достаточными для надежной защиты конвоя от немецкой эскадры. Но английское командование рассудило иначе. Узнав о выходе в море немецкой эскадры, оно отозвало свои корабли прикрытия и охранения, а капитанам транспортов приказало следовать в советские порты самостоятельно. Таким образом, транспорты с ценными военными грузами на борту были брошены на произвол судьбы. Многие из них стали жертвами немецких подводных лодок и авиации.</w:t>
      </w:r>
    </w:p>
    <w:p>
      <w:pPr>
        <w:pStyle w:val="Normal"/>
        <w:rPr/>
      </w:pPr>
      <w:r>
        <w:rPr/>
        <w:t>В этот период на позиции недалеко от выхода из Альтен-фьорда находилась советская подводная лодка «К-21», которой командовал капитан 2 ранга Н. А. Лунин. 5 июля он получил донесение о выходе немецкой эскадры на перехват конвоя «PQ-17». Командир лодки погрузился и направился на поиск противника в указанном в донесении районе.</w:t>
      </w:r>
    </w:p>
    <w:p>
      <w:pPr>
        <w:pStyle w:val="Normal"/>
        <w:rPr/>
      </w:pPr>
      <w:r>
        <w:rPr/>
        <w:t>В 17 ч 18 мин Лунин обнаружил в перископ два крупных корабля, шедших в охранении восьми эскадренных миноносцев. Эскадра, состоящая из линкора «Тирпиц» и тяжелого крейсера «Адмирал Шеер», шла противолодочным зигзагом. Командир решил атаковать линкор «Тирпиц», который шел в строю левым. В 17 ч 25 мин «К-21» легла на боевой курс и начала сближение с целью. Спустя 10 мин, когда лодка подходила к намеченной позиции торпедного залпа, немецкая эскадра неожиданно повернула на 90° влево и ее крупные корабли оказались в кильватерном строю в дистанции 20–30 каб. друг от друга. Чтобы</w:t>
      </w:r>
    </w:p>
    <w:p>
      <w:pPr>
        <w:pStyle w:val="Normal"/>
        <w:rPr/>
      </w:pPr>
      <w:r>
        <w:rPr/>
        <w:t>370</w:t>
      </w:r>
    </w:p>
    <w:p>
      <w:pPr>
        <w:pStyle w:val="Normal"/>
        <w:rPr/>
      </w:pPr>
      <w:r>
        <w:rPr/>
        <w:t xml:space="preserve"> </w:t>
      </w:r>
    </w:p>
    <w:p>
      <w:pPr>
        <w:pStyle w:val="Normal"/>
        <w:rPr/>
      </w:pPr>
      <w:r>
        <w:rPr/>
        <w:t>не упустить противника, Н. А. Лунин повернул на 180° и лег на новый боевой курс. Но в 17 ч 50 мин немецкая эскадра вновь повернула на 90°, на этот раз вправо. После этого поворота «К-21» оказалась между «Тирпицем» и «Адмиралом Шеером». Командир решил атаковать «Тирпиц» как наиболее важную цель. Но так как лодка находилась под острым курсовым углом, то Лунин решил стрелять по «Тирпицу» из кормовых торпедных аппаратов. В 18 ч 01 мин «К-21» с дистанции 18 каб выпустила последовательно четыре торпеды, установленные на двухметровую глубину.</w:t>
      </w:r>
    </w:p>
    <w:p>
      <w:pPr>
        <w:pStyle w:val="Normal"/>
        <w:rPr/>
      </w:pPr>
      <w:r>
        <w:rPr/>
        <w:t>Выполнив атаку, лодка ушла на глубину и одновременно увеличила скорость. Примерно через час командир лодки всплыл в надводное положение и по радио донес об обнаружении немецкого линкора «Тирпиц» и проведенной против него атаки. Это донесение было перехвачено немцами. Германское командование, считая, что его замысел о нападении эскадры на конвой «PQ-17» раскрыт и, боясь рисковать крупными кораблями, вернуло свою эскадру в Альтен-фьорд.</w:t>
      </w:r>
    </w:p>
    <w:p>
      <w:pPr>
        <w:pStyle w:val="Normal"/>
        <w:rPr/>
      </w:pPr>
      <w:r>
        <w:rPr/>
        <w:t>Воспользовавшись ошибкой английского командования, противник обрушился на незащищенные транспорты. В течение нескольких дней он преследовал их, нанося бомбовые и торпедные удары. Жертвами этих непрерывных атак стали 24 транспорта из 37, входивших в состав конвоя «PQ-17». Из числа погибших судов десять были потоплены авиацией, четыре — подводными лодками и десять совместными действиями подводных лодок и авиации1.</w:t>
      </w:r>
    </w:p>
    <w:p>
      <w:pPr>
        <w:pStyle w:val="Normal"/>
        <w:rPr/>
      </w:pPr>
      <w:r>
        <w:rPr/>
        <w:t>На погибших судах находилось 3350 автомашин, 430 танков, 210 бомбардировщиков и 99 386 т ценного груза, предназначавшегося для Красной Армии2. На судах, благополучно прибывших в порт назначения, было доставлено 896 автомашин, 164 танка, 87 самолетов и 57 176 т различных воинских грузов3.</w:t>
      </w:r>
    </w:p>
    <w:p>
      <w:pPr>
        <w:pStyle w:val="Normal"/>
        <w:rPr/>
      </w:pPr>
      <w:r>
        <w:rPr/>
        <w:t>13 транспортов, уцелевших после разгрома немцами конвоя «PQ-17» и благополучно добравшихся до Архан1 История военно-морского искусства. С. 315.</w:t>
      </w:r>
    </w:p>
    <w:p>
      <w:pPr>
        <w:pStyle w:val="Normal"/>
        <w:rPr/>
      </w:pPr>
      <w:r>
        <w:rPr/>
        <w:t>2 Ирвинг Д. Разгром конвоя «PQ-17». M., 1971. С. 5.</w:t>
      </w:r>
    </w:p>
    <w:p>
      <w:pPr>
        <w:pStyle w:val="Normal"/>
        <w:rPr/>
      </w:pPr>
      <w:r>
        <w:rPr/>
        <w:t>3 Роскиял С. Флот и война. Т. 2. С. 132.</w:t>
      </w:r>
    </w:p>
    <w:p>
      <w:pPr>
        <w:pStyle w:val="Normal"/>
        <w:rPr/>
      </w:pPr>
      <w:r>
        <w:rPr/>
        <w:t>371</w:t>
      </w:r>
    </w:p>
    <w:p>
      <w:pPr>
        <w:pStyle w:val="Normal"/>
        <w:rPr/>
      </w:pPr>
      <w:r>
        <w:rPr/>
        <w:t xml:space="preserve"> </w:t>
      </w:r>
    </w:p>
    <w:p>
      <w:pPr>
        <w:pStyle w:val="Normal"/>
        <w:rPr/>
      </w:pPr>
      <w:r>
        <w:rPr/>
        <w:t>гельска, во многом обязаны своим спасением морякам Северного флота, которые в период с 4 по 24 июля вели непрерывный поиск и оказывали помощь одиночным судам союзников, самостоятельно следовавшим в советские порты. В течение 20 дней для поиска судов конвоя, рассредоточенных на огромной площади восточной части Баренцева моря, авиация Северного флота совершила 304 самолето-вылета, а надводные корабли — 193 выхода в море1.</w:t>
      </w:r>
    </w:p>
    <w:p>
      <w:pPr>
        <w:pStyle w:val="Normal"/>
        <w:rPr/>
      </w:pPr>
      <w:r>
        <w:rPr/>
        <w:t>Английское правительство использовало трагедию конвоя «PQ-17» как причину для прекращения союзнических поставок в СССР по наиболее короткому и удобному для нас северному пути в летний период 1942 г. Причем это было сделано в самое трудное для Советского Союза время, когда немецкие войска предприняли наступление на Сталинград и Кавказ. В письме от 23 июля 1942 г., адресованном главе английского кабинета У. Черчиллю, И. В. Сталин отметил, что доводы английских морских специалистов о необходимости прекращения подвоза военных материалов в северные порты СССР несостоятельны. При доброй воле и готовности выполнить взятые на себя обязательства подвоз мог бы осуществляться регулярно2.</w:t>
      </w:r>
    </w:p>
    <w:p>
      <w:pPr>
        <w:pStyle w:val="Normal"/>
        <w:rPr/>
      </w:pPr>
      <w:r>
        <w:rPr/>
        <w:t>Спустя полтора месяца союзники возобновили посылку своих конвоев в Мурманск и Архангельск по северной трассе. Очередной конвой «PQ-18» в составе 40 транспортов (из них 6 советских) и 31 корабля охранения вышел из Исландии 7 сентября 1942 г. В состав этого конвоя англичане впервые включили эскортный авианосец, который имел на борту 15 самолетов3. На второй день после выхода из Исландии конвой «PQ-18» был обнаружен немецкой воздушной разведкой. Для атаки немцы использовали подводные лодки и авиацию. На пути следования «PQ-18» они развернули 18 подводных лодок, которые сосредоточились в районе о-ва Медвежий.</w:t>
      </w:r>
    </w:p>
    <w:p>
      <w:pPr>
        <w:pStyle w:val="Normal"/>
        <w:rPr/>
      </w:pPr>
      <w:r>
        <w:rPr/>
        <w:t>1 Военно-Морской Флот Советского Союза в Великой Отечественной войне 1941–1945 гг. Т. 1. С. 253.</w:t>
      </w:r>
    </w:p>
    <w:p>
      <w:pPr>
        <w:pStyle w:val="Normal"/>
        <w:rPr/>
      </w:pPr>
      <w:r>
        <w:rPr/>
        <w:t>2 Переписка Председателя Совета Министров СССР с президентами США и премьер-министрами Великобритании во время Великой Отечественной войны 1941–1945 гг. М., 1957. Т. 1. С. 54.</w:t>
      </w:r>
    </w:p>
    <w:p>
      <w:pPr>
        <w:pStyle w:val="Normal"/>
        <w:rPr/>
      </w:pPr>
      <w:r>
        <w:rPr/>
        <w:t>3 Военно-Морской Флот Советского Союза в Великой Отечественной войне 1941–1945 гг. Т. 1. С. 253.</w:t>
      </w:r>
    </w:p>
    <w:p>
      <w:pPr>
        <w:pStyle w:val="Normal"/>
        <w:rPr/>
      </w:pPr>
      <w:r>
        <w:rPr/>
        <w:t>372</w:t>
      </w:r>
    </w:p>
    <w:p>
      <w:pPr>
        <w:pStyle w:val="Normal"/>
        <w:rPr/>
      </w:pPr>
      <w:r>
        <w:rPr/>
        <w:t xml:space="preserve"> </w:t>
      </w:r>
    </w:p>
    <w:p>
      <w:pPr>
        <w:pStyle w:val="Normal"/>
        <w:rPr/>
      </w:pPr>
      <w:r>
        <w:rPr/>
        <w:t>Для обеспечения проводки конвоя «PQ-18» и вышедшего из Архангельска в Англию конвоя «QP-14» командование Северного флота подготовило и провело в период с 9 по 21 сентября специальную операцию с участием крупных сил флота. На выходах из норвежских фьордов были развернуты четыре подводные лодки. Авиация нанесла ряд ударов по аэродромам противника в Северной Норвегии, вела разведку и поиск немецких надводных кораблей. Самолеты МБР-2 совместно с катерами вели поиск подводных лодок на подходах к нашему побережью, а тральщики производили траление фарватеров. За время операции авиация Северного флота совершила 500 самолето-вылетов и уничтожила на аэродромах и в воздушных боях около 40 самолетов противника1.</w:t>
      </w:r>
    </w:p>
    <w:p>
      <w:pPr>
        <w:pStyle w:val="Normal"/>
        <w:rPr/>
      </w:pPr>
      <w:r>
        <w:rPr/>
        <w:t>21 сентября конвой «PQ-18» прибыл в советские порты. Его потери от действий немецких подводных лодок и авиации составляли 13 транспортов, из них только один был потоплен в советской операционной зоне2.</w:t>
      </w:r>
    </w:p>
    <w:p>
      <w:pPr>
        <w:pStyle w:val="Normal"/>
        <w:rPr/>
      </w:pPr>
      <w:r>
        <w:rPr/>
        <w:t>Опыт Северного флота по обеспечению проводки союзного конвоя «PQ-18» показал, что при достаточно надежном воздушном прикрытии и умело организованной противолодочной обороне транспортов на переходе движение конвоев по северной морской трассе возможно. Однако английское адмиралтейство придерживалось иной точки зрения. Ссылаясь на большие потери, понесенные конвоем «PQ-18», оно вновь прекратило посылку конвоев3.</w:t>
      </w:r>
    </w:p>
    <w:p>
      <w:pPr>
        <w:pStyle w:val="Normal"/>
        <w:rPr/>
      </w:pPr>
      <w:r>
        <w:rPr/>
        <w:t>Чтобы не прерывать перевозки из Англии и США в СССР наиболее коротким северным путем, советское командование организовало переходы одиночных транспортов по этой трассе без охранения. В период с октября 1942 г. по февраль 1943 г. из Исландии в СССР прошло 13 транспортов, а в обратном направлении — 27. Таким образом, в обоих направлениях за четыре месяца прошло 40 транспортов. Из них 27 советских и 13 союзных. На</w:t>
      </w:r>
    </w:p>
    <w:p>
      <w:pPr>
        <w:pStyle w:val="Normal"/>
        <w:rPr/>
      </w:pPr>
      <w:r>
        <w:rPr/>
        <w:t>1 Там же. С. 255.</w:t>
      </w:r>
    </w:p>
    <w:p>
      <w:pPr>
        <w:pStyle w:val="Normal"/>
        <w:rPr/>
      </w:pPr>
      <w:r>
        <w:rPr/>
        <w:t>2 История военно-морского искусства. С. 315.</w:t>
      </w:r>
    </w:p>
    <w:p>
      <w:pPr>
        <w:pStyle w:val="Normal"/>
        <w:rPr/>
      </w:pPr>
      <w:r>
        <w:rPr/>
        <w:t>3 Военно-исторический журнал. 1971. № 11. С. 26.</w:t>
      </w:r>
    </w:p>
    <w:p>
      <w:pPr>
        <w:pStyle w:val="Normal"/>
        <w:rPr/>
      </w:pPr>
      <w:r>
        <w:rPr/>
        <w:t>373</w:t>
      </w:r>
    </w:p>
    <w:p>
      <w:pPr>
        <w:pStyle w:val="Normal"/>
        <w:rPr/>
      </w:pPr>
      <w:r>
        <w:rPr/>
        <w:t xml:space="preserve"> </w:t>
      </w:r>
    </w:p>
    <w:p>
      <w:pPr>
        <w:pStyle w:val="Normal"/>
        <w:rPr/>
      </w:pPr>
      <w:r>
        <w:rPr/>
        <w:t>переходе погибло десять транспортов: шесть союзных и четыре советских1.</w:t>
      </w:r>
    </w:p>
    <w:p>
      <w:pPr>
        <w:pStyle w:val="Normal"/>
        <w:rPr/>
      </w:pPr>
      <w:r>
        <w:rPr/>
        <w:t>В 1941–1942 гг. в северные порты Советского Союза всего было проведено 20 конвоев с общим числом 234 транспорта и перевезено 975,1 тыс. т различных грузов. Из СССР в Англию вышло 16 конвоев, в составе которых находилось 234 транспорта. На них было вывезено 511,8 тыс. т, главным образом сырья2.</w:t>
      </w:r>
    </w:p>
    <w:p>
      <w:pPr>
        <w:pStyle w:val="Normal"/>
        <w:rPr/>
      </w:pPr>
      <w:r>
        <w:rPr/>
        <w:t>В кампанию 1943 г. обстановка на внешних коммуникациях Советского Союза несколько улучшилась. Под влиянием выдающихся побед Красной Армии под Сталинградом и Курском немецкое командование вынуждено было перебросить из Северной Норвегии на другие участки фронта часть своей бомбардировочной авиации, представлявшей наибольшую угрозу для союзных конвоев.</w:t>
      </w:r>
    </w:p>
    <w:p>
      <w:pPr>
        <w:pStyle w:val="Normal"/>
        <w:rPr/>
      </w:pPr>
      <w:r>
        <w:rPr/>
        <w:t>Всего в Мурманск и Архангельск в 1943 г. ими было отправлено семь конвоев, т. е. в два раза меньше чем в 1942 г., а в Англию ушло шесть конвоев3. Потери конвоев в обоих направлениях составляли четыре транспорта, тогда как в 1942 г. они достигали 694.</w:t>
      </w:r>
    </w:p>
    <w:p>
      <w:pPr>
        <w:pStyle w:val="Normal"/>
        <w:rPr/>
      </w:pPr>
      <w:r>
        <w:rPr/>
        <w:t>Организация движения конвоев по северной морской трассе по сравнению с 1941–1942 гг. несколько изменилась. В целях более надежного обеспечения перехода английское командование стало делить крупные конвои на две части, по 13–19 судов в каждой.</w:t>
      </w:r>
    </w:p>
    <w:p>
      <w:pPr>
        <w:pStyle w:val="Normal"/>
        <w:rPr/>
      </w:pPr>
      <w:r>
        <w:rPr/>
        <w:t>На подходах к немецким базам в Северной Норвегии по-прежнему развертывались английские и советские подводные лодки в количестве пяти-шести единиц5.</w:t>
      </w:r>
    </w:p>
    <w:p>
      <w:pPr>
        <w:pStyle w:val="Normal"/>
        <w:rPr/>
      </w:pPr>
      <w:r>
        <w:rPr/>
        <w:t>С ноября 1943 г. конвои, направлявшиеся в наши порты, по прибытии в специально назначенную точку, отстоявшую на 35 миль от Кольского п-ова, стали делиться на две группы судов — мурманскую и беломорскую. Первая</w:t>
      </w:r>
    </w:p>
    <w:p>
      <w:pPr>
        <w:pStyle w:val="Normal"/>
        <w:rPr/>
      </w:pPr>
      <w:r>
        <w:rPr/>
        <w:t>1 История военно-морского искусства. С. 315.</w:t>
      </w:r>
    </w:p>
    <w:p>
      <w:pPr>
        <w:pStyle w:val="Normal"/>
        <w:rPr/>
      </w:pPr>
      <w:r>
        <w:rPr/>
        <w:t>2 Там же. С. 316–317.</w:t>
      </w:r>
    </w:p>
    <w:p>
      <w:pPr>
        <w:pStyle w:val="Normal"/>
        <w:rPr/>
      </w:pPr>
      <w:r>
        <w:rPr/>
        <w:t>3 Переписка Председателя Совета Министров СССР с президентами США и премьер-министрами Великобритании во время Великой Отечественной войны 1941–1945 гг. Т. 1. С. 109–110.</w:t>
      </w:r>
    </w:p>
    <w:p>
      <w:pPr>
        <w:pStyle w:val="Normal"/>
        <w:rPr/>
      </w:pPr>
      <w:r>
        <w:rPr/>
        <w:t>4 История военно-морского искусства. С. 317.</w:t>
      </w:r>
    </w:p>
    <w:p>
      <w:pPr>
        <w:pStyle w:val="Normal"/>
        <w:rPr/>
      </w:pPr>
      <w:r>
        <w:rPr/>
        <w:t>5 Военно-Морской Флот Советского Союза в Великой Отечественной войне 1941–1945 гг. Т. 1. С. 257.</w:t>
      </w:r>
    </w:p>
    <w:p>
      <w:pPr>
        <w:pStyle w:val="Normal"/>
        <w:rPr/>
      </w:pPr>
      <w:r>
        <w:rPr/>
        <w:t>374</w:t>
      </w:r>
    </w:p>
    <w:p>
      <w:pPr>
        <w:pStyle w:val="Normal"/>
        <w:rPr/>
      </w:pPr>
      <w:r>
        <w:rPr/>
        <w:t xml:space="preserve"> </w:t>
      </w:r>
    </w:p>
    <w:p>
      <w:pPr>
        <w:pStyle w:val="Normal"/>
        <w:rPr/>
      </w:pPr>
      <w:r>
        <w:rPr/>
        <w:t>группа транспортов под охраной союзных кораблей направлялась в Кольский залив, а вторая — под охраной советских кораблей следовала в Архангельск1.</w:t>
      </w:r>
    </w:p>
    <w:p>
      <w:pPr>
        <w:pStyle w:val="Normal"/>
        <w:rPr/>
      </w:pPr>
      <w:r>
        <w:rPr/>
        <w:t>В 1943 г. при движении союзных конвоев немцы неоднократно пытались атаковывать их, но получали организованный отпор со стороны кораблей охранения и прикрытия союзного флота. Так, при попытке противника атаковать конвой «JW-51B», направлявшийся в наши северные порты, союзники потопили вражеский эскадренный миноносец и повредили тяжелый крейсер «Хиппер»2. А в декабре 1943 г. при попытке немцев совершить нападение на конвой «JW-55» англичане в 80 милях к северу от мыса уничтожили германский линейный корабль «Шарнхорст»3.</w:t>
      </w:r>
    </w:p>
    <w:p>
      <w:pPr>
        <w:pStyle w:val="Normal"/>
        <w:rPr/>
      </w:pPr>
      <w:r>
        <w:rPr/>
        <w:t>Это была последняя попытка германского командования использовать свои крупные надводные корабли против союзных конвоев на Севере.</w:t>
      </w:r>
    </w:p>
    <w:p>
      <w:pPr>
        <w:pStyle w:val="Normal"/>
        <w:rPr/>
      </w:pPr>
      <w:r>
        <w:rPr/>
        <w:t>В течение года для обеспечения проводки союзных конвоев корабли Северного флота совершили 155 боевых выходов в море, а авиация флота совершила 1165 самолето-вылетов, из них для разведки — 183, для противолодочного охранения — 98, для воздушного прикрытия конвоев 583 и для ударов по аэродромам противника — 3014.</w:t>
      </w:r>
    </w:p>
    <w:p>
      <w:pPr>
        <w:pStyle w:val="Normal"/>
        <w:rPr/>
      </w:pPr>
      <w:r>
        <w:rPr/>
        <w:t>В начале 1944 г. английское адмиралтейство отказалось от деления крупных конвоев на две группы и вернулось к формированию больших конвоев в составе до 30–49 транспортов5. Одновременно оно внесло изменения в организацию их охранения и обеспечения. Число кораблей охранения было увеличено до 30. В состав сил охранения теперь включались эскортные авианосцы, которые несли на себе до 20–30 самолетов, крейсер, крейсера ПВО, эскадренные миноносцы, фрегаты, корветы и шлюпы. Все это значительно усилило противолодочную и противовоздушную оборону транспортов на переходе.</w:t>
      </w:r>
    </w:p>
    <w:p>
      <w:pPr>
        <w:pStyle w:val="Normal"/>
        <w:rPr/>
      </w:pPr>
      <w:r>
        <w:rPr/>
        <w:t>1 Военная история. С. 337.</w:t>
      </w:r>
    </w:p>
    <w:p>
      <w:pPr>
        <w:pStyle w:val="Normal"/>
        <w:rPr/>
      </w:pPr>
      <w:r>
        <w:rPr/>
        <w:t>2 Козлов И. А., Шломин З. С. Краснознаменный Северный флот. С. 150.</w:t>
      </w:r>
    </w:p>
    <w:p>
      <w:pPr>
        <w:pStyle w:val="Normal"/>
        <w:rPr/>
      </w:pPr>
      <w:r>
        <w:rPr/>
        <w:t>3 Там же.</w:t>
      </w:r>
    </w:p>
    <w:p>
      <w:pPr>
        <w:pStyle w:val="Normal"/>
        <w:rPr/>
      </w:pPr>
      <w:r>
        <w:rPr/>
        <w:t>4 Военно-исторический журнал. 1971. № 11. С. 27</w:t>
      </w:r>
    </w:p>
    <w:p>
      <w:pPr>
        <w:pStyle w:val="Normal"/>
        <w:rPr/>
      </w:pPr>
      <w:r>
        <w:rPr/>
        <w:t>5 Военно-Морской Флот Советского Союза в Великой Отечественной войне 1941–1945 гг. Т. 1. С. 260.</w:t>
      </w:r>
    </w:p>
    <w:p>
      <w:pPr>
        <w:pStyle w:val="Normal"/>
        <w:rPr/>
      </w:pPr>
      <w:r>
        <w:rPr/>
        <w:t>375</w:t>
      </w:r>
    </w:p>
    <w:p>
      <w:pPr>
        <w:pStyle w:val="Normal"/>
        <w:rPr/>
      </w:pPr>
      <w:r>
        <w:rPr/>
        <w:t xml:space="preserve"> </w:t>
      </w:r>
    </w:p>
    <w:p>
      <w:pPr>
        <w:pStyle w:val="Normal"/>
        <w:rPr/>
      </w:pPr>
      <w:r>
        <w:rPr/>
        <w:t>Рост численности корабельного состава и авиации Северного флота дал возможность командованию флота выделить в 1944 г. значительно больше надводных кораблей и самолетов для обеспечения проводки союзных конвоев. Способ действий разнородных сил Северного флота по защите союзных конвоев в пределах своей операционной зоны в 1944 г., однако не претерпел особых изменений по сравнению с предыдущим периодом войны. К началу 1944 г. лишь разграничительная линия между зонами действий Северного флота и морских сил Англии была установлена по меридиану 22°43' северной широты1.</w:t>
      </w:r>
    </w:p>
    <w:p>
      <w:pPr>
        <w:pStyle w:val="Normal"/>
        <w:rPr/>
      </w:pPr>
      <w:r>
        <w:rPr/>
        <w:t>В 1944 г. германское командование для нарушения наших внешних коммуникаций продолжало использовать разнородные силы флота, но главную ставку делало на подводные лодки, число которых в Северной Норвегии непрерывно увеличивалось. Так, если в июле 1944 г. их было 30, то на 1 января 1945 г. — 37, а в мае 1945 г. — 60–65 подводных лодок2.</w:t>
      </w:r>
    </w:p>
    <w:p>
      <w:pPr>
        <w:pStyle w:val="Normal"/>
        <w:rPr/>
      </w:pPr>
      <w:r>
        <w:rPr/>
        <w:t>В период с 1 января по 5 мая 1944 г. германское командование провело против союзных конвоев две самостоятельных и пять совместных с авиацией операций подводных лодок. В каждой из них участвовало от 8–9 до 10– 15 подводных лодок. Однако в борьбе против конвоев им так и не удалось добиться заметного успеха. За указанный период из Англии в наши северные порты и из них в Англию прошло восемь конвоев с общим количеством 275 транспортов и только четыре из них были потоплены3. Одним из примеров успешной проводки союзных конвоев является «JW-58», который вышел из Лох-Ю 27 марта 1944 г. В состав этого конвоя входило 49 транспортов и 32 корабля охранения. Среди них были: крейсер, крейсер ПВО, два эскортных авианосца, 20 эскадренных миноносцев, три корвета и пять шлюпов4.</w:t>
      </w:r>
    </w:p>
    <w:p>
      <w:pPr>
        <w:pStyle w:val="Normal"/>
        <w:rPr/>
      </w:pPr>
      <w:r>
        <w:rPr/>
        <w:t>1 История военно-морского искусства. С. 316.</w:t>
      </w:r>
    </w:p>
    <w:p>
      <w:pPr>
        <w:pStyle w:val="Normal"/>
        <w:rPr/>
      </w:pPr>
      <w:r>
        <w:rPr/>
        <w:t>2 ЦВМА. Д. 17680. Л. 5–6.</w:t>
      </w:r>
    </w:p>
    <w:p>
      <w:pPr>
        <w:pStyle w:val="Normal"/>
        <w:rPr/>
      </w:pPr>
      <w:r>
        <w:rPr/>
        <w:t>3 Военно-Морской Флот Советского Союза в Великой Отечественной войне 1941–1945 гг. Т. 1. С. 26.</w:t>
      </w:r>
    </w:p>
    <w:p>
      <w:pPr>
        <w:pStyle w:val="Normal"/>
        <w:rPr/>
      </w:pPr>
      <w:r>
        <w:rPr/>
        <w:t>4 Там же. С. 261.</w:t>
      </w:r>
    </w:p>
    <w:p>
      <w:pPr>
        <w:pStyle w:val="Normal"/>
        <w:rPr/>
      </w:pPr>
      <w:r>
        <w:rPr/>
        <w:t>376</w:t>
      </w:r>
    </w:p>
    <w:p>
      <w:pPr>
        <w:pStyle w:val="Normal"/>
        <w:rPr/>
      </w:pPr>
      <w:r>
        <w:rPr/>
        <w:t xml:space="preserve"> </w:t>
      </w:r>
    </w:p>
    <w:p>
      <w:pPr>
        <w:pStyle w:val="Normal"/>
        <w:rPr/>
      </w:pPr>
      <w:r>
        <w:rPr/>
        <w:t>Для удара по этому конвою германское командование развернуло 15 подводных лодок, которые предприняли ряд попыток атаковать его, но не добились результатов. Корабли охранения потопили три немецких подводных лодки1.</w:t>
      </w:r>
    </w:p>
    <w:p>
      <w:pPr>
        <w:pStyle w:val="Normal"/>
        <w:rPr/>
      </w:pPr>
      <w:r>
        <w:rPr/>
        <w:t>Несмотря на благополучный проход из Англии в Мурманск и Архангельск трех конвоев в январе–апреле 1944 г., английское адмиралтейство вновь без всяких на то причин приостановило посылку своих конвоев в СССР и возобновило их только в августе 1944 г.</w:t>
      </w:r>
    </w:p>
    <w:p>
      <w:pPr>
        <w:pStyle w:val="Normal"/>
        <w:rPr/>
      </w:pPr>
      <w:r>
        <w:rPr/>
        <w:t>15 августа из Лох-Ю вышел в наши северные порты конвой «JW-59». В состав этого конвоя входило 34 транспорта и 34 различных корабля охранения. Вместе с этим конвоем следовали переданные СССР в счет репараций с Италии линкор «Архангельск», восемь эскадренных миноносцев, полученных в свое время Англией из США, а также 11 больших охотников, закупленных в США. Для прикрытия конвоя от возможных атак немецких крупных надводных кораблей английское командование выделило отряд в составе линкора, трех авианосцев, трех крейсеров и 18 эскадренных миноносцев2.</w:t>
      </w:r>
    </w:p>
    <w:p>
      <w:pPr>
        <w:pStyle w:val="Normal"/>
        <w:rPr/>
      </w:pPr>
      <w:r>
        <w:rPr/>
        <w:t>Германские подводные лодки, развернутые на пути следования конвоя, неоднократно пытались атаковать его, но эти атаки были отражены кораблями охранения, которые 22 августа уничтожили две вражеские лодки. Одна из них — «U-344» — потоплена советским эскадренным миноносцем «Дерзкий».</w:t>
      </w:r>
    </w:p>
    <w:p>
      <w:pPr>
        <w:pStyle w:val="Normal"/>
        <w:rPr/>
      </w:pPr>
      <w:r>
        <w:rPr/>
        <w:t>Для эскортирования конвоя «JW-59» корабли Северного флота совершили 19 выходов в море, а авиация флота произвела 60 самолето-вылетов для противолодочной обороны и 82 самолето-вылета для прикрытия конвоя с воздуха3.</w:t>
      </w:r>
    </w:p>
    <w:p>
      <w:pPr>
        <w:pStyle w:val="Normal"/>
        <w:rPr/>
      </w:pPr>
      <w:r>
        <w:rPr/>
        <w:t>В обеспечении безопасности движения союзных конвоев по-прежнему участвовали советские подводные лодки, которые развертывались у побережья Северной Нор-</w:t>
      </w:r>
    </w:p>
    <w:p>
      <w:pPr>
        <w:pStyle w:val="Normal"/>
        <w:rPr/>
      </w:pPr>
      <w:r>
        <w:rPr/>
        <w:t>1 Козлов И. А., Шломин В. С. Краснознаменный Северный флот. С. 181.</w:t>
      </w:r>
    </w:p>
    <w:p>
      <w:pPr>
        <w:pStyle w:val="Normal"/>
        <w:rPr/>
      </w:pPr>
      <w:r>
        <w:rPr/>
        <w:t>2 Военно-Морской Флот Советского Союза в Великой Отечественной войне 1941–1945 гг. Т. 1. С. 262.</w:t>
      </w:r>
    </w:p>
    <w:p>
      <w:pPr>
        <w:pStyle w:val="Normal"/>
        <w:rPr/>
      </w:pPr>
      <w:r>
        <w:rPr/>
        <w:t>3 Там же. С. 263.</w:t>
      </w:r>
    </w:p>
    <w:p>
      <w:pPr>
        <w:pStyle w:val="Normal"/>
        <w:rPr/>
      </w:pPr>
      <w:r>
        <w:rPr/>
        <w:t>377</w:t>
      </w:r>
    </w:p>
    <w:p>
      <w:pPr>
        <w:pStyle w:val="Normal"/>
        <w:rPr/>
      </w:pPr>
      <w:r>
        <w:rPr/>
        <w:t xml:space="preserve"> </w:t>
      </w:r>
    </w:p>
    <w:p>
      <w:pPr>
        <w:pStyle w:val="Normal"/>
        <w:rPr/>
      </w:pPr>
      <w:r>
        <w:rPr/>
        <w:t>вегии, а авиация тем временем наносила удары по аэродромам и базам противника. В ночь на 11 февраля 1944 г. группа самолетов Ил-4 36-й авиадивизии нанесла удар по немецкому линкору «Тирпиц», находившемуся в Альтенфьорде. Но из-за плохих метеорологических условий летчики не наблюдали результатов своей атаки. По этой же причине часть самолетов вынуждена была сбросить свои бомбы на запасные цели: порты Гаммерфест, Киркенес и аэродромы противника1.</w:t>
      </w:r>
    </w:p>
    <w:p>
      <w:pPr>
        <w:pStyle w:val="Normal"/>
        <w:rPr/>
      </w:pPr>
      <w:r>
        <w:rPr/>
        <w:t>В 1944 г. в северные порты Советского Союза всего прибыло 9 союзных конвоев с общим количеством 248 транспортов. Потери союзников на переходе составляли шесть транспортов и три корабля охранения. Немцы потеряли 13 подводных лодок.</w:t>
      </w:r>
    </w:p>
    <w:p>
      <w:pPr>
        <w:pStyle w:val="Normal"/>
        <w:rPr/>
      </w:pPr>
      <w:r>
        <w:rPr/>
        <w:t>В 1945 г. союзные конвои продолжали движение по северной трассе между портами Англии и Советского Союза. В период с 1 января и по 28 мая 1945 г. из Англии в наши порты пришло пять конвоев с общим числом 136 транспортов и 90 кораблей охранения. Из Мурманска и Архангельска в это же время проследовало на запад тоже пять конвоев в составе 141 транспорта и 89 кораблей охранения2.</w:t>
      </w:r>
    </w:p>
    <w:p>
      <w:pPr>
        <w:pStyle w:val="Normal"/>
        <w:rPr/>
      </w:pPr>
      <w:r>
        <w:rPr/>
        <w:t>В связи с гибелью линкора «Тирпиц» противник полностью прекратил использование против союзных конвоев крупных надводных кораблей. Значительно сократилась и боевая деятельность его авиации. За пять месяцев боевых действий фашистская авиация произвела всего 239 самолето-вылетов и потопила лишь одно судно3.</w:t>
      </w:r>
    </w:p>
    <w:p>
      <w:pPr>
        <w:pStyle w:val="Normal"/>
        <w:rPr/>
      </w:pPr>
      <w:r>
        <w:rPr/>
        <w:t>Но подводные лодки продолжали интенсивную деятельность на наших внешних коммуникациях и по-прежнему представляли серьезную угрозу для союзных конвоев. Поэтому союзное командование при проводке своих конвоев в наши северные порты основное внимание обращало на усиление противолодочной обороны конвоев на переходе, широко привлекая для этого противолодочные</w:t>
      </w:r>
    </w:p>
    <w:p>
      <w:pPr>
        <w:pStyle w:val="Normal"/>
        <w:rPr/>
      </w:pPr>
      <w:r>
        <w:rPr/>
        <w:t>1 Козлов И. Л. Шломин В. С. Краснознаменный Северный флот. С. 182.</w:t>
      </w:r>
    </w:p>
    <w:p>
      <w:pPr>
        <w:pStyle w:val="Normal"/>
        <w:rPr/>
      </w:pPr>
      <w:r>
        <w:rPr/>
        <w:t>2 ЦВМА. Ф. 767. Оп. 019483. Д. 1. Л. 227, 228.</w:t>
      </w:r>
    </w:p>
    <w:p>
      <w:pPr>
        <w:pStyle w:val="Normal"/>
        <w:rPr/>
      </w:pPr>
      <w:r>
        <w:rPr/>
        <w:t>3 Военно-Морской Флот Советского Союза в Великой Отечественной войне 1941–1945 гг. Т. 1. С. 264.</w:t>
      </w:r>
    </w:p>
    <w:p>
      <w:pPr>
        <w:pStyle w:val="Normal"/>
        <w:rPr/>
      </w:pPr>
      <w:r>
        <w:rPr/>
        <w:t>378</w:t>
      </w:r>
    </w:p>
    <w:p>
      <w:pPr>
        <w:pStyle w:val="Normal"/>
        <w:rPr/>
      </w:pPr>
      <w:r>
        <w:rPr/>
        <w:t xml:space="preserve"> </w:t>
      </w:r>
    </w:p>
    <w:p>
      <w:pPr>
        <w:pStyle w:val="Normal"/>
        <w:rPr/>
      </w:pPr>
      <w:r>
        <w:rPr/>
        <w:t>корабли, оснащенные новейшими средствами обнаружения, и авиацию. То же самое делало и командование Северного флота, которое, начиная с осени 1944 г., для борьбы с подводными лодками использовало 218 кораблей различных классов (кроме линкора и крейсера) и значительную часть авиации флота1.</w:t>
      </w:r>
    </w:p>
    <w:p>
      <w:pPr>
        <w:pStyle w:val="Normal"/>
        <w:rPr/>
      </w:pPr>
      <w:r>
        <w:rPr/>
        <w:t>Для обеспечения проводки союзных конвоев корабли Северного флота за пять месяцев боевых действий совершили 108 выходов в море, а противолодочная авиация за это время произвела 607 самолето-вылетов2.</w:t>
      </w:r>
    </w:p>
    <w:p>
      <w:pPr>
        <w:pStyle w:val="Normal"/>
        <w:rPr/>
      </w:pPr>
      <w:r>
        <w:rPr/>
        <w:t>Стремясь прервать межсоюзнические перевозки по северной трассе, германское командование на заключительном этапе войны направило против союзных конвоев свыше 70 своих лучших подводных лодок3. Но подводные силы врага не смогли преодолеть созданную союзниками систему противолодочной обороны в зоне движения конвоев и добиться намеченной цели. Союзные конвои продолжали регулярное движение между портами СССР и Великобритании до конца мая 1945 г. Последний конвой «JW67» прибыл в Кольский залив 20 мая, а в Англию — конвой «RA-67» прибыл 30 мая4.</w:t>
      </w:r>
    </w:p>
    <w:p>
      <w:pPr>
        <w:pStyle w:val="Normal"/>
        <w:rPr/>
      </w:pPr>
      <w:r>
        <w:rPr/>
        <w:t>В 1945 г. союзники при проводке конвоев в наши северные порты потеряли пять транспортов и пять кораблей охранения5. Северный флот потерял лишь эсминец «Деятельный», который был торпедирован немецкой подводной лодкой 16 января 1945 г.</w:t>
      </w:r>
    </w:p>
    <w:p>
      <w:pPr>
        <w:pStyle w:val="Normal"/>
        <w:rPr/>
      </w:pPr>
      <w:r>
        <w:rPr/>
        <w:t>Всего за время Великой Отечественной войны по северной морской трассе был проведен в СССР 41 конвой с общим количеством транспортов 738, а из Архангельска и Мурманска убыло в Англию 36 конвоев, в составе которых находилось 726 транспортов. Кроме того, в обоих направлениях без охранения прошло 41 судно. Общие потери составили 81 судно6.</w:t>
      </w:r>
    </w:p>
    <w:p>
      <w:pPr>
        <w:pStyle w:val="Normal"/>
        <w:rPr/>
      </w:pPr>
      <w:r>
        <w:rPr/>
        <w:t>1 Военная история. С. 336.</w:t>
      </w:r>
    </w:p>
    <w:p>
      <w:pPr>
        <w:pStyle w:val="Normal"/>
        <w:rPr/>
      </w:pPr>
      <w:r>
        <w:rPr/>
        <w:t>2 ЦВМА. Д. 17680. Л. 62–63.</w:t>
      </w:r>
    </w:p>
    <w:p>
      <w:pPr>
        <w:pStyle w:val="Normal"/>
        <w:rPr/>
      </w:pPr>
      <w:r>
        <w:rPr/>
        <w:t>3 Военная история. С. 337.</w:t>
      </w:r>
    </w:p>
    <w:p>
      <w:pPr>
        <w:pStyle w:val="Normal"/>
        <w:rPr/>
      </w:pPr>
      <w:r>
        <w:rPr/>
        <w:t>4 Там же.</w:t>
      </w:r>
    </w:p>
    <w:p>
      <w:pPr>
        <w:pStyle w:val="Normal"/>
        <w:rPr/>
      </w:pPr>
      <w:r>
        <w:rPr/>
        <w:t>5 ЦВМА. Ф. 767. Оп. 019483. Д. 1. Л. 228; Д. 4. Л. 61–62.</w:t>
      </w:r>
    </w:p>
    <w:p>
      <w:pPr>
        <w:pStyle w:val="Normal"/>
        <w:rPr/>
      </w:pPr>
      <w:r>
        <w:rPr/>
        <w:t>6 История военно-морского искусства. С. 317.</w:t>
      </w:r>
    </w:p>
    <w:p>
      <w:pPr>
        <w:pStyle w:val="Normal"/>
        <w:rPr/>
      </w:pPr>
      <w:r>
        <w:rPr/>
        <w:t>379</w:t>
      </w:r>
    </w:p>
    <w:p>
      <w:pPr>
        <w:pStyle w:val="Normal"/>
        <w:rPr/>
      </w:pPr>
      <w:r>
        <w:rPr/>
        <w:t xml:space="preserve"> </w:t>
      </w:r>
    </w:p>
    <w:p>
      <w:pPr>
        <w:pStyle w:val="Normal"/>
        <w:rPr/>
      </w:pPr>
      <w:r>
        <w:rPr/>
      </w:r>
    </w:p>
    <w:p>
      <w:pPr>
        <w:pStyle w:val="Normal"/>
        <w:rPr/>
      </w:pPr>
      <w:r>
        <w:rPr/>
        <w:t>Надежная защита внешних коммуникаций Советского Союза на Севере была достигнута в результате совместных усилий флотов Англии, США и СССР. Успешное решение этой задачи в годы Великой Отечественной войны явилось одним из примеров хорошо скоординированных действий союзников в борьбе с Германией. Важную роль в этой борьбе играли моряки Северного флота, которым пришлось обеспечивать проводку союзных конвоев на наиболее опасном участке.</w:t>
      </w:r>
    </w:p>
    <w:p>
      <w:pPr>
        <w:pStyle w:val="Normal"/>
        <w:rPr/>
      </w:pPr>
      <w:r>
        <w:rPr/>
        <w:t>Для Северного флота задача защиты союзных конвоев являлась одной из основных. Для ее решения командование флота использовало значительные силы надводных кораблей, подводных лодок и авиации, действовавших с огромным напряжением, и успешно решило эту задачу.</w:t>
      </w:r>
    </w:p>
    <w:p>
      <w:pPr>
        <w:pStyle w:val="Normal"/>
        <w:rPr/>
      </w:pPr>
      <w:r>
        <w:rPr/>
        <w:t>В разгроме немецких войск в Заполярье</w:t>
      </w:r>
    </w:p>
    <w:p>
      <w:pPr>
        <w:pStyle w:val="Normal"/>
        <w:rPr/>
      </w:pPr>
      <w:r>
        <w:rPr/>
        <w:t>осенью 1944 г.</w:t>
      </w:r>
    </w:p>
    <w:p>
      <w:pPr>
        <w:pStyle w:val="Normal"/>
        <w:rPr/>
      </w:pPr>
      <w:r>
        <w:rPr/>
        <w:t>Разгром основных группировок немецких войск на советско-германском фронте в 1944 г. и выход из войны Финляндии в сентябре 1944 г. создали благоприятные условия для перехода Советских Вооруженных Сил в наступление на Крайнем Севере и освобождения от врага Советского Заполярья.</w:t>
      </w:r>
    </w:p>
    <w:p>
      <w:pPr>
        <w:pStyle w:val="Normal"/>
        <w:rPr/>
      </w:pPr>
      <w:r>
        <w:rPr/>
        <w:t>Выполнение этой задачи решением Ставки ВГК от 26 сентября 1944 г. было возложено на войска Карельского фронта, которым командовал генерал армии К. А. Мерецков. Карельский фронт получил крупные подкрепления за счет войск, переброшенных на Север из южных районов Карелии. К началу операции 14-я армия насчитывала около 100 тыс. человек. По своей численности она превосходила группировку немецких войск на мурманском направлении примерно в два раза1.</w:t>
      </w:r>
    </w:p>
    <w:p>
      <w:pPr>
        <w:pStyle w:val="Normal"/>
        <w:rPr/>
      </w:pPr>
      <w:r>
        <w:rPr/>
        <w:t>Значительно усилился и Северный флот. К началу операции он имел в своем составе: линкор, крейсер. 18 эскадренных миноносцев и миноносцев, 20 подводных ло1 Военно-Морской Флот Советского Союза в Великой Отечественной тонне 1941–1945 гг. Т. 1. С. 314. С. 310.</w:t>
      </w:r>
    </w:p>
    <w:p>
      <w:pPr>
        <w:pStyle w:val="Normal"/>
        <w:rPr/>
      </w:pPr>
      <w:r>
        <w:rPr/>
        <w:t>380</w:t>
      </w:r>
    </w:p>
    <w:p>
      <w:pPr>
        <w:pStyle w:val="Normal"/>
        <w:rPr/>
      </w:pPr>
      <w:r>
        <w:rPr/>
        <w:t xml:space="preserve"> </w:t>
      </w:r>
    </w:p>
    <w:p>
      <w:pPr>
        <w:pStyle w:val="Normal"/>
        <w:rPr/>
      </w:pPr>
      <w:r>
        <w:rPr/>
        <w:t>док, 19 сторожевых кораблей, 48 тральщиков, 18 больших охотников, 42 торпедных катера, около 100 малых охотников, сторожевых катеров и катерных тральщиков. Рост чиста кораблей позволил сформировать в составе Северного флота ряд новых корабельных соединений, в том числе эскадру, в которую вошли линкор, крейсер и 12 эскадренных миноносцев. Командующим эскадрой был назначен опытный моряк — капитан 1 ранга В. А. Фокин, получивший вскоре звание контр-адмирала. Существенно увеличился и авиационный парк флота. Против 136 немецких самолетов Северной Норвегии наш флот к началу Пестамо-Киркенесской операции имел 750 самолетов. В подводных лодках преимущество сохранялось за противником. Против 30 германских лодок мы имели 20.</w:t>
      </w:r>
    </w:p>
    <w:p>
      <w:pPr>
        <w:pStyle w:val="Normal"/>
        <w:rPr/>
      </w:pPr>
      <w:r>
        <w:rPr/>
        <w:t>Опасаясь наших ударов в Заполярье, германское командование 7 сентября начало отвод своих войск с ухтинского, кестеньгского и Кандалакшского направлений в Северную Норвегию. На мурманском же направлении враг оставался на прежних рубежах для обеспечения коммуникаций отходивших в Норвегию войск с южных направлений, а также использования своих баз для действий по нарушению наших морских сообщений1.</w:t>
      </w:r>
    </w:p>
    <w:p>
      <w:pPr>
        <w:pStyle w:val="Normal"/>
        <w:rPr/>
      </w:pPr>
      <w:r>
        <w:rPr/>
        <w:t>Действия Северного флота, связанные с его участием в разгроме немецко-фашистских войск в Заполярье, осуществлялись в соответствии с директивой Ставки ВГК от 1 апреля 1944 г.2, а конкретные задачи в Петсамо-Киркенесской операции были согласованы на совещании командующих фронтом и флотом. Дополнительные указания адмирал А. Г. Головко получил от главнокомандующего ВМФ адмирала Н. Г. Кузнецова3.</w:t>
      </w:r>
    </w:p>
    <w:p>
      <w:pPr>
        <w:pStyle w:val="Normal"/>
        <w:rPr/>
      </w:pPr>
      <w:r>
        <w:rPr/>
        <w:t>На морском направлении флоту предписывалось сорвать «эвакуацию войск противника через порты Варангер-фьорда на участке Киркенес—Гаммерфест. Уничтожить все плавсредства противника при его попытке уходить морем»4.</w:t>
      </w:r>
    </w:p>
    <w:p>
      <w:pPr>
        <w:pStyle w:val="Normal"/>
        <w:rPr/>
      </w:pPr>
      <w:r>
        <w:rPr/>
        <w:t>1 Козлов И. А., Шломин В. С. Краснознаменный Северный флот. С. 183.</w:t>
      </w:r>
    </w:p>
    <w:p>
      <w:pPr>
        <w:pStyle w:val="Normal"/>
        <w:rPr/>
      </w:pPr>
      <w:r>
        <w:rPr/>
        <w:t>2 Военно-Морской Флот Советского Союза в Великой Отечественной войне 1941–1945 гг. Т. 1. С. 315.</w:t>
      </w:r>
    </w:p>
    <w:p>
      <w:pPr>
        <w:pStyle w:val="Normal"/>
        <w:rPr/>
      </w:pPr>
      <w:r>
        <w:rPr/>
        <w:t>3 Там же.</w:t>
      </w:r>
    </w:p>
    <w:p>
      <w:pPr>
        <w:pStyle w:val="Normal"/>
        <w:rPr/>
      </w:pPr>
      <w:r>
        <w:rPr/>
        <w:t>4 ЦВМА. Д. 21492. Л. 6–10.</w:t>
      </w:r>
    </w:p>
    <w:p>
      <w:pPr>
        <w:pStyle w:val="Normal"/>
        <w:rPr/>
      </w:pPr>
      <w:r>
        <w:rPr/>
        <w:t>381</w:t>
      </w:r>
    </w:p>
    <w:p>
      <w:pPr>
        <w:pStyle w:val="Normal"/>
        <w:rPr/>
      </w:pPr>
      <w:r>
        <w:rPr/>
        <w:t xml:space="preserve"> </w:t>
      </w:r>
    </w:p>
    <w:p>
      <w:pPr>
        <w:pStyle w:val="Normal"/>
        <w:rPr/>
      </w:pPr>
      <w:r>
        <w:rPr/>
        <w:t>На приморском направлении войскам Северного оборонительного района (СОР) предстояло прорвать вражескую оборону на перешейке п-ова Средний, выйти на дорогу Титовка — Петсамо и, перерезав ее, не допустить отхода немецких войск на запад, а в дальнейшем наступать на Петсамо совместно с частями 14-й армии1.</w:t>
      </w:r>
    </w:p>
    <w:p>
      <w:pPr>
        <w:pStyle w:val="Normal"/>
        <w:rPr/>
      </w:pPr>
      <w:r>
        <w:rPr/>
        <w:t>Планом операции предусматривалась также высадка 63-й бригады морской пехоты под командованием полковника А. М. Крылова на южное побережье залива Малая Волоковая (Маатавуоно) с тем, чтобы совместно с 12-й бригадой морской пехоты (командир полковник В. В. Рассохин), наступавшей с п-ова Средний, прорвать оборону противника на перешейке полуострова и в дальнейшем совместно наступать на Петсамо2.</w:t>
      </w:r>
    </w:p>
    <w:p>
      <w:pPr>
        <w:pStyle w:val="Normal"/>
        <w:rPr/>
      </w:pPr>
      <w:r>
        <w:rPr/>
        <w:t>Для отвлечения внимания противника намечались высадка небольшого демонстративного десанта и демонстративные действия катеров в Мотовском заливе в районе м. Могильный — м. Пикшуев3.</w:t>
      </w:r>
    </w:p>
    <w:p>
      <w:pPr>
        <w:pStyle w:val="Normal"/>
        <w:rPr/>
      </w:pPr>
      <w:r>
        <w:rPr/>
        <w:t>Боевыми действиями Северного флота в Петсамо-Киркенесской операции руководил командующий флотом, который со своим походным штабом, возглавляемым контр-адмиралом Н. Б. Павловичем, находился на выносном пункте управления, расположенном на п-ове Средний. Бригадами морской пехоты руководил командующий СОР генерал-майор Е. Т. Дубовцев, а командиром высадки был назначен командир ОВР главной базы контрадмирал П. П. Михайлов. Боевыми действиями авиации руководил начальник штаба ВВС флота генерал-майор авиации Е. Н. Преображенский4.</w:t>
      </w:r>
    </w:p>
    <w:p>
      <w:pPr>
        <w:pStyle w:val="Normal"/>
        <w:rPr/>
      </w:pPr>
      <w:r>
        <w:rPr/>
        <w:t>7 октября войска 14-й армии перешли в наступление. После двухдневных напряженных боев при активной поддержке авиации они прорвали оборону противника на главном направлении и форсировали р. Титовку. 9 октября части 14-й армии прорвали вторую оборонительную полосу</w:t>
      </w:r>
    </w:p>
    <w:p>
      <w:pPr>
        <w:pStyle w:val="Normal"/>
        <w:rPr/>
      </w:pPr>
      <w:r>
        <w:rPr/>
        <w:t>1 Там же.</w:t>
      </w:r>
    </w:p>
    <w:p>
      <w:pPr>
        <w:pStyle w:val="Normal"/>
        <w:rPr/>
      </w:pPr>
      <w:r>
        <w:rPr/>
        <w:t>2 Военно-Морской Флот Советского Союза в Великой Отечественной войне 1941–1945 гг. Т. 1. С. 316–317.</w:t>
      </w:r>
    </w:p>
    <w:p>
      <w:pPr>
        <w:pStyle w:val="Normal"/>
        <w:rPr/>
      </w:pPr>
      <w:r>
        <w:rPr/>
        <w:t>3 Там же. С. 317.</w:t>
      </w:r>
    </w:p>
    <w:p>
      <w:pPr>
        <w:pStyle w:val="Normal"/>
        <w:rPr/>
      </w:pPr>
      <w:r>
        <w:rPr/>
        <w:t>4 Козлов И. А., Шломин В. С. Краснознаменный Северный флот. С. 185.</w:t>
      </w:r>
    </w:p>
    <w:p>
      <w:pPr>
        <w:pStyle w:val="Normal"/>
        <w:rPr/>
      </w:pPr>
      <w:r>
        <w:rPr/>
        <w:t>382</w:t>
      </w:r>
    </w:p>
    <w:p>
      <w:pPr>
        <w:pStyle w:val="Normal"/>
        <w:rPr/>
      </w:pPr>
      <w:r>
        <w:rPr/>
        <w:t xml:space="preserve"> </w:t>
      </w:r>
    </w:p>
    <w:p>
      <w:pPr>
        <w:pStyle w:val="Normal"/>
        <w:rPr/>
      </w:pPr>
      <w:r>
        <w:rPr/>
        <w:t>врага и стали развивать наступление на Луостари и Петсамо, создав серьезную угрозу окружения западнолицкой группировке немецких войск. Германское командование было вынуждено начать отвод своих войск на запад. Части 14-й армии, ведя ожесточенные бои, преследовали гитлеровцев.</w:t>
      </w:r>
    </w:p>
    <w:p>
      <w:pPr>
        <w:pStyle w:val="Normal"/>
        <w:rPr/>
      </w:pPr>
      <w:r>
        <w:rPr/>
        <w:t>К этому времени командование флота завершило подготовку к высадке намеченного десанта.</w:t>
      </w:r>
    </w:p>
    <w:p>
      <w:pPr>
        <w:pStyle w:val="Normal"/>
        <w:rPr/>
      </w:pPr>
      <w:r>
        <w:rPr/>
        <w:t>Посадка десанта на корабли началась в 18 ч 30 мин в Пумманке (Земляное). Отряд высадки, состоящий из десяти больших охотников, восьми сторожевых и 12 торпедных катеров, принял 2837 десантников и около 60 т груза.</w:t>
      </w:r>
    </w:p>
    <w:p>
      <w:pPr>
        <w:pStyle w:val="Normal"/>
        <w:rPr/>
      </w:pPr>
      <w:r>
        <w:rPr/>
        <w:t>Первый отряд состоял из восьми катеров — «морских охотников» и трех торпедных катеров. Им командовал капитан 3 ранга С. Д. Зюзин. В состав второго отряда (командир капитан 3 ранга И. Н. Грицюк) входили 11 больших охотников. Третий отряд, возглавляемый капитаном 2 ранга В. Н. Алексеевым, состоял из восьми торпедных катеров1. Общее руководство переходом десантных отрядов осуществлял капитан 1 ранга М. С. Клевенский.</w:t>
      </w:r>
    </w:p>
    <w:p>
      <w:pPr>
        <w:pStyle w:val="Normal"/>
        <w:rPr/>
      </w:pPr>
      <w:r>
        <w:rPr/>
        <w:t>В то время как десант продвигался к губе Малая Волоковая, демонстративная группа катеров в 22 ч 15 мин произвела высадку небольшой десантной группы, состоящей из 44 человек у мыса Пикшуев с целью отвлечения внимания противника от места высадки основного десанта в губе Малая Волоковая.</w:t>
      </w:r>
    </w:p>
    <w:p>
      <w:pPr>
        <w:pStyle w:val="Normal"/>
        <w:rPr/>
      </w:pPr>
      <w:r>
        <w:rPr/>
        <w:t>Демонстративные действия десантников в районе м. Пикшуев — м. Могильный продолжались до 0 ч 35 мин 10 октября. Выполнив поставленную задачу, десантники без потерь вернулись на катера2. В 23 часа при подходе основного десанта к мысу Волоковой противник с помощью осветительных снарядов обнаружил наш десант. Десантные катера, поставив отсечные дымовые завесы, увеличили ход до 16 уз и через 6 мин, подойдя к назначенным местам, приступили к высадке, которая заняла около двух часов. Высадке десанта противодействовала немецкая артиллерия. Наши береговые батареи с п-ова Средний вели</w:t>
      </w:r>
    </w:p>
    <w:p>
      <w:pPr>
        <w:pStyle w:val="Normal"/>
        <w:rPr/>
      </w:pPr>
      <w:r>
        <w:rPr/>
        <w:t>1 Козлов И. А., Шломин В. С. Краснознаменный Северный флот. С. 187.</w:t>
      </w:r>
    </w:p>
    <w:p>
      <w:pPr>
        <w:pStyle w:val="Normal"/>
        <w:rPr/>
      </w:pPr>
      <w:r>
        <w:rPr/>
        <w:t>2 Военно-Морской Флот Советского Союза в Великой Отечественной войне 1941–1945 гг. Т. 1. С. 324.</w:t>
      </w:r>
    </w:p>
    <w:p>
      <w:pPr>
        <w:pStyle w:val="Normal"/>
        <w:rPr/>
      </w:pPr>
      <w:r>
        <w:rPr/>
        <w:t>383</w:t>
      </w:r>
    </w:p>
    <w:p>
      <w:pPr>
        <w:pStyle w:val="Normal"/>
        <w:rPr/>
      </w:pPr>
      <w:r>
        <w:rPr/>
        <w:t xml:space="preserve"> </w:t>
      </w:r>
    </w:p>
    <w:p>
      <w:pPr>
        <w:pStyle w:val="Normal"/>
        <w:rPr/>
      </w:pPr>
      <w:r>
        <w:rPr/>
        <w:t>ответный огонь, выпустив по вражеским батареям 1774 снаряда1. Высадка десанта в губе Малая Волоковая прошла успешно и с минимальными для нас потерями, которые составляли убитыми один и ранеными пять человек.</w:t>
      </w:r>
    </w:p>
    <w:p>
      <w:pPr>
        <w:pStyle w:val="Normal"/>
        <w:rPr/>
      </w:pPr>
      <w:r>
        <w:rPr/>
        <w:t>Овладев побережьем в районе высадки, 63-я бригада морской пехоты начала продвигаться в южном направлении и к 10 часам 10 октября вышла во фланг немецкой обороны на хребте Муста-Тунтури. Отделившийся от бригады разведывательный отряд под командованием капитана И. П. Барченко-Емельянова начал продвижение через тундру к м. Крестовый с целью захвата вражеской батареи, установленной в этом районе.</w:t>
      </w:r>
    </w:p>
    <w:p>
      <w:pPr>
        <w:pStyle w:val="Normal"/>
        <w:rPr/>
      </w:pPr>
      <w:r>
        <w:rPr/>
        <w:t>Наступление 12-й бригады морской пехоты с п-ова Средний началось в 3 ч 30 мин 10 октября с мощной артиллерийской подготовки, которая продолжалась полтора часа. В ней участвовало 209 орудий и 120-мм минометов, выпустивших по противнику 47 тыс. снарядов и мин2.</w:t>
      </w:r>
    </w:p>
    <w:p>
      <w:pPr>
        <w:pStyle w:val="Normal"/>
        <w:rPr/>
      </w:pPr>
      <w:r>
        <w:rPr/>
        <w:t>Когда закончилась артподготовка, начался обильный снегопад, а затем поднялась пурга, что крайне затрудняло действия морских пехотинцев.</w:t>
      </w:r>
    </w:p>
    <w:p>
      <w:pPr>
        <w:pStyle w:val="Normal"/>
        <w:rPr/>
      </w:pPr>
      <w:r>
        <w:rPr/>
        <w:t>В 5 ч 00 мин артиллерия перенесла огонь в глубину вражеской обороны, а подразделения 12-й бригады перешли в наступление. Штурм хребта Муста-Тунтури, сильно укрепленного противником, потребовал от советских воинов огромного напряжения сил, большой храбрости и решительности.</w:t>
      </w:r>
    </w:p>
    <w:p>
      <w:pPr>
        <w:pStyle w:val="Normal"/>
        <w:rPr/>
      </w:pPr>
      <w:r>
        <w:rPr/>
        <w:t>Большую помощь морским пехотинцам, штурмовавшим немецкие позиции на хребте Муста-Тунтури, оказал отряд советских кораблей в составе эскадренных миноносцев «Гремящий» и «Громкий», которые дважды — в ночь на 10 и 11 октября, — маневрируя в Мотовском заливе, вели огонь по батареям и переправе противника через р. Титовка. Корабли выпустили по берегу 715 130-мм снарядов, подавили две вражеские батареи и на несколько часов прервали переправу через Титовку3.</w:t>
      </w:r>
    </w:p>
    <w:p>
      <w:pPr>
        <w:pStyle w:val="Normal"/>
        <w:rPr/>
      </w:pPr>
      <w:r>
        <w:rPr/>
        <w:t>1 Там же. С. 323.</w:t>
      </w:r>
    </w:p>
    <w:p>
      <w:pPr>
        <w:pStyle w:val="Normal"/>
        <w:rPr/>
      </w:pPr>
      <w:r>
        <w:rPr/>
        <w:t>2 ЦВМА. Д. 17141. Л. 6; Д. 17142. Л. 7, 35.</w:t>
      </w:r>
    </w:p>
    <w:p>
      <w:pPr>
        <w:pStyle w:val="Normal"/>
        <w:rPr/>
      </w:pPr>
      <w:r>
        <w:rPr/>
        <w:t>3 Военно-Морской Флот Советского Союза в Великой Отечественной войне 1941–1945 гг. Т. 1. С. 325.</w:t>
      </w:r>
    </w:p>
    <w:p>
      <w:pPr>
        <w:pStyle w:val="Normal"/>
        <w:rPr/>
      </w:pPr>
      <w:r>
        <w:rPr/>
        <w:t>384</w:t>
      </w:r>
    </w:p>
    <w:p>
      <w:pPr>
        <w:pStyle w:val="Normal"/>
        <w:rPr/>
      </w:pPr>
      <w:r>
        <w:rPr/>
        <w:t xml:space="preserve"> </w:t>
      </w:r>
    </w:p>
    <w:p>
      <w:pPr>
        <w:pStyle w:val="Normal"/>
        <w:rPr/>
      </w:pPr>
      <w:r>
        <w:rPr/>
        <w:t>14 октября части 63-й бригады, преследуя противника, вышли на восточный берег Петсамского залива, заставив немцев отступить на западный берег, а 12-я бригада морской пехоты тем временем продвигалась в направлении мыса Крестовый, на котором немцы установили 150-мм батарею, контролировавшую вход в Петсамский залив с моря.</w:t>
      </w:r>
    </w:p>
    <w:p>
      <w:pPr>
        <w:pStyle w:val="Normal"/>
        <w:rPr/>
      </w:pPr>
      <w:r>
        <w:rPr/>
        <w:t>Первыми атаковали немцев на м. Крестовый разведчики из отряда капитана И. П. Барченко-Емельянова. В ночь на 12 октября они скрытно подошли к мысу и внезапно с тыла атаковали четырехорудийную 88-мм зенитную батарею противника и после короткой схватки овладели ею. В этом бою особенно отличились старшина 1 статьи С. М. Агафонов и старший краснофлотец А. П. Пшеничных, которые первыми ворвались в расположение вражеской батареи. Захватив одно из орудий с помощью других бойцов, они открыли из него огонь, чем способствовали победе советских разведчиков.</w:t>
      </w:r>
    </w:p>
    <w:p>
      <w:pPr>
        <w:pStyle w:val="Normal"/>
        <w:rPr/>
      </w:pPr>
      <w:r>
        <w:rPr/>
        <w:t>Утром 13 октября на помощь отряду Барченко-Емельянова подошла усиленная разведывательная рота из состава 63-й бригады морской пехоты. Они совместно повели наступление на 150-мм батарею противника и заставили его капитулировать. Захват немецкой батареи, прикрывавшей вход в Петсамский залив, во многом облегчил высадку десанта в порт Линахамари, расположенный в глубине залива.</w:t>
      </w:r>
    </w:p>
    <w:p>
      <w:pPr>
        <w:pStyle w:val="Normal"/>
        <w:rPr/>
      </w:pPr>
      <w:r>
        <w:rPr/>
        <w:t>За образцовое выполнение задачи по захвату гитлеровских батарей и проявленный при этом героизм командир отряда капитан И. П. Барченко-Емельянов, командир взвода разведки лейтенант В. Н. Леонов и разведчики С. М. Агафонов и А. П. Пшеничных были удостоены звания Героя Советского Союза1.</w:t>
      </w:r>
    </w:p>
    <w:p>
      <w:pPr>
        <w:pStyle w:val="Normal"/>
        <w:rPr/>
      </w:pPr>
      <w:r>
        <w:rPr/>
        <w:t>В целях оказания помощи войскам 14-й армии, наступавшей на Петсамо, и предотвращения уничтожения противником оборудования порта в Линахамари командующий Северным флотом принял решение высадить в Линахамари морской десант. Вход в Петсамский залив защищался</w:t>
      </w:r>
    </w:p>
    <w:p>
      <w:pPr>
        <w:pStyle w:val="Normal"/>
        <w:rPr/>
      </w:pPr>
      <w:r>
        <w:rPr/>
      </w:r>
    </w:p>
    <w:p>
      <w:pPr>
        <w:pStyle w:val="Normal"/>
        <w:rPr/>
      </w:pPr>
      <w:r>
        <w:rPr/>
        <w:t>1 Козлов И. А., Шломин В. С. Краснознаменный Северный флот. С. 190– 191.</w:t>
      </w:r>
    </w:p>
    <w:p>
      <w:pPr>
        <w:pStyle w:val="Normal"/>
        <w:rPr/>
      </w:pPr>
      <w:r>
        <w:rPr/>
        <w:t>385</w:t>
      </w:r>
    </w:p>
    <w:p>
      <w:pPr>
        <w:pStyle w:val="Normal"/>
        <w:rPr/>
      </w:pPr>
      <w:r>
        <w:rPr/>
        <w:t xml:space="preserve"> </w:t>
      </w:r>
    </w:p>
    <w:p>
      <w:pPr>
        <w:pStyle w:val="Normal"/>
        <w:rPr/>
      </w:pPr>
      <w:r>
        <w:rPr/>
        <w:t>четырьмя береговыми батареями калибром до 210 мм. В наиболее узкой части залива перед портом было оборудовано боново-сетевое заграждение, а на берегу сооружены артиллерийские и пулеметные доты и проволочные заграждения.</w:t>
      </w:r>
    </w:p>
    <w:p>
      <w:pPr>
        <w:pStyle w:val="Normal"/>
        <w:rPr/>
      </w:pPr>
      <w:r>
        <w:rPr/>
        <w:t>В десант были выделены 349-й отдельный пулеметный батальон, отряд автоматчиков из состава 125-го полка морской пехоты и группа матросов и старшин с кораблей общей численностью 658 человек под командованием майора И. А. Тимофеева. Для высадки десанта было выделено восемь торпедных и шесть сторожевых катеров, разделенных на три группы. Первой группой в составе двух торпедных катеров командовал Герой Советского Союза капитанлейтенант А. О. Шабалин, второй группой из пяти торпедных катеров — капитан 2 ранга С. Г. Коршунович. Третью группу составили шесть сторожевых и один торпедный катер. Ее возглавил капитан 3 ранга С. Д. Зюзин1.</w:t>
      </w:r>
    </w:p>
    <w:p>
      <w:pPr>
        <w:pStyle w:val="Normal"/>
        <w:rPr/>
      </w:pPr>
      <w:r>
        <w:rPr/>
        <w:t>12 октября катера и десантники были сосредоточены в маневренной базе Пумманка (Земляное). Около 21 часа они вышли в море и отдельными группами с небольшим интервалом начали движение к месту высадки. Состояние моря благоприятствовало переходу. При подходе первой группы катеров к Петсамскому заливу на расстоянии 20–30 каб противник их обнаружил и открыл интенсивный артиллерийский огонь. Несмотря на сильное огневое противодействие, Шабалин устремился в глубь залива, за ним последовали другие группы. Каждая из них прорывалась в порт самостоятельно, маневрируя курсами и скоростью и прикрываясь дымовыми завесами, поставленными катерами второй группы. Высадка десанта производилась в основном в назначенных пунктах под сильным огнем. Однако враг не сломил решительности наших десантников. При поддержке береговой артиллерии с п-ова Средний и авиации флота моряки и армейцы 13 октября овладели портом и выполнили поставленную перед ними задачу.</w:t>
      </w:r>
    </w:p>
    <w:p>
      <w:pPr>
        <w:pStyle w:val="Normal"/>
        <w:rPr/>
      </w:pPr>
      <w:r>
        <w:rPr/>
        <w:t>Главным условием, обеспечившим быстрый захват сильно укрепленного порта Линахамари, явилось успеш1 Военно-Морской Флот Советского Союза в Великой Отечественной войне 1941–1945 гг. Т. 1. С. 327.</w:t>
      </w:r>
    </w:p>
    <w:p>
      <w:pPr>
        <w:pStyle w:val="Normal"/>
        <w:rPr/>
      </w:pPr>
      <w:r>
        <w:rPr/>
        <w:t>386</w:t>
      </w:r>
    </w:p>
    <w:p>
      <w:pPr>
        <w:pStyle w:val="Normal"/>
        <w:rPr/>
      </w:pPr>
      <w:r>
        <w:rPr/>
        <w:t xml:space="preserve"> </w:t>
      </w:r>
    </w:p>
    <w:p>
      <w:pPr>
        <w:pStyle w:val="Normal"/>
        <w:rPr/>
      </w:pPr>
      <w:r>
        <w:rPr/>
        <w:t>ное наступление войск 14-й армии на Петсамо. Связанные борьбой на главном направлении немцы не смогли перебросить значительные силы для обороны Линахамари.</w:t>
      </w:r>
    </w:p>
    <w:p>
      <w:pPr>
        <w:pStyle w:val="Normal"/>
        <w:rPr/>
      </w:pPr>
      <w:r>
        <w:rPr/>
        <w:t>15 октября войска 14-й армии при содействии 12-й и 63-й бригад морской пехоты овладели Петсамо. Потерпев поражение в районе Петсамо — Луостари, германское командование поспешно отводило остатки 19-го корпуса на Киркенес и Салмиярви. Наши войска неустанно преследовали противника. Наступление 14-й армии на втором и третьем этапах Петсамо-Киркенесской операции развертывалось на киркенесском и юго-западном (Никель — Наутси) операционных направлениях. Наступление на киркенесском направлении развивалось в основном по дороге Петсамо—Ториет—Киркенес. Противник имел на побережье ряд береговых батарей и опорных пунктов, которые создавали угрозу для правого фланга частей 14-й армии, наступавшей на приморском направлении. В связи с этим перед Северным флотом встали задачи прикрыть правый фланг 14-й армии, очистить от немцев побережье и обеспечить перевозку в Петсамо грузов для армейских частей.</w:t>
      </w:r>
    </w:p>
    <w:p>
      <w:pPr>
        <w:pStyle w:val="Normal"/>
        <w:rPr/>
      </w:pPr>
      <w:r>
        <w:rPr/>
        <w:t>В целях прикрытия приморского фланга 14-й армии и содействия ее частям, наступавшим на Киркенес, Северный флот в период с 18 до 25 октября высадил три тактических десанта на южном побережье Варангер-фьорда.</w:t>
      </w:r>
    </w:p>
    <w:p>
      <w:pPr>
        <w:pStyle w:val="Normal"/>
        <w:rPr/>
      </w:pPr>
      <w:r>
        <w:rPr/>
        <w:t>Утром 18 октября десант в составе батальона морской пехоты 12-й бригады численностью 485 человек двумя группами был высажен с трех больших и трех малых охотников в заливах Суолавуоно и Аресвуоно. Десантники овладели населенными пунктами Афанасьев, Турунен, Вуореми и вышли на границу Норвегии.</w:t>
      </w:r>
    </w:p>
    <w:p>
      <w:pPr>
        <w:pStyle w:val="Normal"/>
        <w:rPr/>
      </w:pPr>
      <w:r>
        <w:rPr/>
        <w:t>Утром 23 октября отряд в составе десяти сторожевых и торпедных катеров и одного тральщика высадил десант морской пехоты в количестве 625 человек в Кобхольмфьорде. Морские пехотинцы вместе с ранее высаженным десантом очистили от противника морское побережье от государственной границы до Яр-фьорда.</w:t>
      </w:r>
    </w:p>
    <w:p>
      <w:pPr>
        <w:pStyle w:val="Normal"/>
        <w:rPr/>
      </w:pPr>
      <w:r>
        <w:rPr/>
        <w:t>24 октября передовые части 14-й армии вышли на подступы к Киркенесу, в котором располагалась база германского флота. Для оказания содействия нашим войскам в</w:t>
      </w:r>
    </w:p>
    <w:p>
      <w:pPr>
        <w:pStyle w:val="Normal"/>
        <w:rPr/>
      </w:pPr>
      <w:r>
        <w:rPr/>
        <w:t>387</w:t>
      </w:r>
    </w:p>
    <w:p>
      <w:pPr>
        <w:pStyle w:val="Normal"/>
        <w:rPr/>
      </w:pPr>
      <w:r>
        <w:rPr/>
        <w:t xml:space="preserve"> </w:t>
      </w:r>
    </w:p>
    <w:p>
      <w:pPr>
        <w:pStyle w:val="Normal"/>
        <w:rPr/>
      </w:pPr>
      <w:r>
        <w:rPr/>
        <w:t>овладении городом командующий флотом принял решение высадить в заливе Холменгро-фьорд десант, чтобы отвлечь часть сил противника и создать для него угрозу с тыла. Десант в составе двух батальонов морской пехоты численностью 835 человек утром 25 октября был высажен с 16 катеров и успешно решил возложенную на него задачу1.</w:t>
      </w:r>
    </w:p>
    <w:p>
      <w:pPr>
        <w:pStyle w:val="Normal"/>
        <w:rPr/>
      </w:pPr>
      <w:r>
        <w:rPr/>
        <w:t>Таким образом, в результате успешных действий Северного флота все побережье от Петсамского залива до Бек-фьорда было очищено о врага.</w:t>
      </w:r>
    </w:p>
    <w:p>
      <w:pPr>
        <w:pStyle w:val="Normal"/>
        <w:rPr/>
      </w:pPr>
      <w:r>
        <w:rPr/>
        <w:t>В ходе Петсамо-Киркенесской операции Северный флот оказывал содействие войскам 14-й армии своей авиацией, которая наносила бомбо-штурмовые удары по немецким батареям, опорным пунктам, живой силе и технике. За время операции она совершила 449 самолетовылетов. Североморские летчики в октябре провели 42 воздушных боя и сбили 56 немецких самолетов, уничтожили 14 складов боеприпасов, 138 автомашин, 56 повозок и около 2 тыс. солдат и офицеров; подавили 10 артиллерийских, 3 минометных и 36 зенитных батарей, вызвали 42 пожара. Потери нашей авиации за это время составляли 11 самолетов2.</w:t>
      </w:r>
    </w:p>
    <w:p>
      <w:pPr>
        <w:pStyle w:val="Normal"/>
        <w:rPr/>
      </w:pPr>
      <w:r>
        <w:rPr/>
        <w:t>Моряки Северного флота оказали существенную помощь войскам 14-й армии в обеспечении воинских перевозок, которые в ходе наступательной операции Карельского фронта приобрели особо важное значение для нашей армии. По мере продвижения советских войск на запад морские коммуникации нашей армии удлинялись. Вначале армейские грузы доставлялись в Титовку, а с 19 октября — в Линахамари. В октябре в эти порты прибыло 5 конвоев (9 транспортов) и 63 более мелких судна. На них доставили для 14-й армии пополнение — 15 860 бойцов и командиров и 15 785 т различных воинских грузов3.</w:t>
      </w:r>
    </w:p>
    <w:p>
      <w:pPr>
        <w:pStyle w:val="Normal"/>
        <w:rPr/>
      </w:pPr>
      <w:r>
        <w:rPr/>
        <w:t>Североморцы обеспечивали также перевозки тяжелой боевой техники воинских частей, прибывавших в распо1 Военно-Морской Флот Советского Союза в Великой Отечественной войне 1941–1945 гг. Т. 1. С. 330.</w:t>
      </w:r>
    </w:p>
    <w:p>
      <w:pPr>
        <w:pStyle w:val="Normal"/>
        <w:rPr/>
      </w:pPr>
      <w:r>
        <w:rPr/>
        <w:t>2 ЦВМА. Д. 14059. Л. 102; Д. 25369. Л. 168–186.</w:t>
      </w:r>
    </w:p>
    <w:p>
      <w:pPr>
        <w:pStyle w:val="Normal"/>
        <w:rPr/>
      </w:pPr>
      <w:r>
        <w:rPr/>
        <w:t>3</w:t>
      </w:r>
    </w:p>
    <w:p>
      <w:pPr>
        <w:pStyle w:val="Normal"/>
        <w:rPr/>
      </w:pPr>
      <w:r>
        <w:rPr/>
        <w:t>388</w:t>
      </w:r>
    </w:p>
    <w:p>
      <w:pPr>
        <w:pStyle w:val="Normal"/>
        <w:rPr/>
      </w:pPr>
      <w:r>
        <w:rPr/>
        <w:t xml:space="preserve"> </w:t>
      </w:r>
    </w:p>
    <w:p>
      <w:pPr>
        <w:pStyle w:val="Normal"/>
        <w:rPr/>
      </w:pPr>
      <w:r>
        <w:rPr/>
        <w:t>ряжение командования 14-й армии через Кольский залив. Они организовали постоянно действующую переправу в районе Мурманск — м. Мишуков, по которой на западный берег Кольского залива в период с 6 сентября по 17 октября было переправлено 5719 человек, 96 танков, 19 самоходных орудий, 3 бронемашины, 153 орудия, 137 тракторов, 197 автомашин, 94 повозки, 270 т боеприпасов и 283 т других грузов1.</w:t>
      </w:r>
    </w:p>
    <w:p>
      <w:pPr>
        <w:pStyle w:val="Normal"/>
        <w:rPr/>
      </w:pPr>
      <w:r>
        <w:rPr/>
        <w:t>Петсамо-Киркенесская наступательная операция завершилась разгромом крупной группировки врага на Севере и полным освобождением Советского Заполярья от немецких захватчиков. В то же время она положила начало изгнанию их из Норвегии. Решающую роль в достижении этой победы сыграли войска Карельского фронта. Существенную помощь им оказывал Северный флот, который поддерживал войска 14-й армии на приморском направлении.</w:t>
      </w:r>
    </w:p>
    <w:p>
      <w:pPr>
        <w:pStyle w:val="Normal"/>
        <w:rPr/>
      </w:pPr>
      <w:r>
        <w:rPr/>
        <w:t>В ходе наступательной операции частями Северного оборонительного района, авиацией и кораблями флота было уничтожено около 5 тыс. солдат и офицеров противника, 31 орудие, 23 миномета, 65 пулеметов, 155 автомашин, 66 повозок, 95 складов; взято в плен 108 человек, захвачено 43 орудия, 78 минометов, 134 пулемета, 562 автомата, 144 склада, 66 радиостанций и много другого военного имущества.</w:t>
      </w:r>
    </w:p>
    <w:p>
      <w:pPr>
        <w:pStyle w:val="Normal"/>
        <w:rPr/>
      </w:pPr>
      <w:r>
        <w:rPr/>
        <w:t>Немалые потери немцы понесли и в транспортах и кораблях, уничтоженных североморцами при попытке противника эвакуировать свои войска морем.</w:t>
      </w:r>
    </w:p>
    <w:p>
      <w:pPr>
        <w:pStyle w:val="Normal"/>
        <w:rPr/>
      </w:pPr>
      <w:r>
        <w:rPr/>
        <w:t>В ходе Петсамо-Киркенесской операции воины Карельского фронта и Северного флота проявили не только боевое мастерство, но и высокое мужество и массовый героизм. Многие части и соединения армии и флота, отличившиеся в боях при освобождении Советского Заполярья, получили почетные наименования Печенгских и Киркенесских и награждены орденами Красного Знамени и Ушакова 1 степени. Немало моряков Северного флота удостоилось звания Героя Советского Союза и других государственных наград.</w:t>
      </w:r>
    </w:p>
    <w:p>
      <w:pPr>
        <w:pStyle w:val="Normal"/>
        <w:rPr/>
      </w:pPr>
      <w:r>
        <w:rPr/>
        <w:t>1 Козлов И. А., Шломин В. С. Краснознаменный Северный флот. С. 195.</w:t>
      </w:r>
    </w:p>
    <w:p>
      <w:pPr>
        <w:pStyle w:val="Normal"/>
        <w:rPr/>
      </w:pPr>
      <w:r>
        <w:rPr/>
        <w:t>389</w:t>
      </w:r>
    </w:p>
    <w:p>
      <w:pPr>
        <w:pStyle w:val="Normal"/>
        <w:rPr/>
      </w:pPr>
      <w:r>
        <w:rPr/>
        <w:t xml:space="preserve"> </w:t>
      </w:r>
    </w:p>
    <w:p>
      <w:pPr>
        <w:pStyle w:val="Normal"/>
        <w:rPr/>
      </w:pPr>
      <w:r>
        <w:rPr/>
        <w:t>Работа тыла флота</w:t>
      </w:r>
    </w:p>
    <w:p>
      <w:pPr>
        <w:pStyle w:val="Normal"/>
        <w:rPr/>
      </w:pPr>
      <w:r>
        <w:rPr/>
        <w:t>Успешное решение Северным флотом поставленных перед ним задач в условиях Северного морского театра, отличающегося огромной протяженностью, суровым климатом и сложной гидрологией полярных морей, стало возможным благодаря напряженной работе тыловых органов флота.</w:t>
      </w:r>
    </w:p>
    <w:p>
      <w:pPr>
        <w:pStyle w:val="Normal"/>
        <w:rPr/>
      </w:pPr>
      <w:r>
        <w:rPr/>
        <w:t>Работа тыла по обеспечению боевой деятельности Северного флота во время войны проходила в довольно трудных условиях. Северный флот не успел получить до начала Великой Отечественной войны все необходимое для успешного ведения боевых действий. Он не имел достаточного количества военно-морских баз и аэродромов, а те, которые имелись, не были должным образом оборудованы, ремонтная база была крайне ограничена, не хватало заводов, мастерских, складов, вспомогательных судов и автотранспорта. Совершенно не был подготовлен к ведению войны Западный сектор Арктики. Большая удаленность основных центров снабжения от Северного морского театра и слаборазвитая система дорог в Заполярье крайне затрудняли снабжение Северного флота. Так, например, нефтепродукты приходилось доставлять из Баку, за 4650 км. Суровые климатические и географические условия Крайнего Севера затрудняли строительство баз, аэродромов, дорог, доставку и хранение материальных средств. Основные тыловые объекты, находившиеся в небольшом удалении от линии фронта, подвергались частым налетам вражеской авиации.</w:t>
      </w:r>
    </w:p>
    <w:p>
      <w:pPr>
        <w:pStyle w:val="Normal"/>
        <w:rPr/>
      </w:pPr>
      <w:r>
        <w:rPr/>
        <w:t>Ряд затруднений вызвало отсутствие на флоте крупномасштабных карт и пособий для плавания у побережья Северной Норвегии.</w:t>
      </w:r>
    </w:p>
    <w:p>
      <w:pPr>
        <w:pStyle w:val="Normal"/>
        <w:rPr/>
      </w:pPr>
      <w:r>
        <w:rPr/>
        <w:t>Сложно обстояло дело и с обеспечением флота вооружением. Главная причина — мобилизация и вооружение внеплановых кораблей и передача значительных материальных средств для сухопутных частей.</w:t>
      </w:r>
    </w:p>
    <w:p>
      <w:pPr>
        <w:pStyle w:val="Normal"/>
        <w:rPr/>
      </w:pPr>
      <w:r>
        <w:rPr/>
        <w:t>Артиллерийских орудий по мобилизационному плану на флоте имелось достаточное количество, но в связи с вооружением дополнительных кораблей пришлось на них ставить устаревшие орудия. На побережье устанав390</w:t>
      </w:r>
    </w:p>
    <w:p>
      <w:pPr>
        <w:pStyle w:val="Normal"/>
        <w:rPr/>
      </w:pPr>
      <w:r>
        <w:rPr/>
        <w:t xml:space="preserve"> </w:t>
      </w:r>
    </w:p>
    <w:p>
      <w:pPr>
        <w:pStyle w:val="Normal"/>
        <w:rPr/>
      </w:pPr>
      <w:r>
        <w:rPr/>
        <w:t>ливались даже давно устаревшие пушки системы «Канэ», «Виккерс».</w:t>
      </w:r>
    </w:p>
    <w:p>
      <w:pPr>
        <w:pStyle w:val="Normal"/>
        <w:rPr/>
      </w:pPr>
      <w:r>
        <w:rPr/>
        <w:t>Боезапасом все корабли, находившиеся в строю, и береговые батареи были обеспечены полностью. Но на флоте отсутствовали специальные снаряды — ныряющие, осветительные и осколочно-химические. Текущий и средний ремонт артиллерийского вооружения могла производить артиллерийская мастерская в Мурманске, но отсутствовали артиллерийская лаборатория и снаряжательная мастерская1.</w:t>
      </w:r>
    </w:p>
    <w:p>
      <w:pPr>
        <w:pStyle w:val="Normal"/>
        <w:rPr/>
      </w:pPr>
      <w:r>
        <w:rPr/>
        <w:t>Труднее было с минно-торпедным оружием. В количественном отношении дело обстояло еще более-менее благополучно. Все корабли с торпедным вооружением располагали полным комплектом боезапаса. На складах минно-торпедного отдела в начале войны имелось2: торпед 533-мм                 — 262</w:t>
      </w:r>
    </w:p>
    <w:p>
      <w:pPr>
        <w:pStyle w:val="Normal"/>
        <w:rPr/>
      </w:pPr>
      <w:r>
        <w:rPr/>
        <w:t>торпед 450-мм                 — 22</w:t>
      </w:r>
    </w:p>
    <w:p>
      <w:pPr>
        <w:pStyle w:val="Normal"/>
        <w:rPr/>
      </w:pPr>
      <w:r>
        <w:rPr/>
        <w:t>глубинных бомб малых — 3229 глубинных бомб больших — 2355 мин КБ-3                         — 1265</w:t>
      </w:r>
    </w:p>
    <w:p>
      <w:pPr>
        <w:pStyle w:val="Normal"/>
        <w:rPr/>
      </w:pPr>
      <w:r>
        <w:rPr/>
        <w:t>мин 1908 г.                      — 200</w:t>
      </w:r>
    </w:p>
    <w:p>
      <w:pPr>
        <w:pStyle w:val="Normal"/>
        <w:rPr/>
      </w:pPr>
      <w:r>
        <w:rPr/>
        <w:t>минных защитников         — 411</w:t>
      </w:r>
    </w:p>
    <w:p>
      <w:pPr>
        <w:pStyle w:val="Normal"/>
        <w:rPr/>
      </w:pPr>
      <w:r>
        <w:rPr/>
        <w:t>Однако многие корабли были оснащены устаревшими торпедами с невысокими тактико-техническими данными. Например, из 15 находившихся к началу войны в строю подводных лодок только на четырех имелись новые торпеды образца «53-38», на остальных — старые торпеды «53-27». Лишь с началом войны на флоте приступили к перевооружению подводных лодок на торпеды «53-38», а на эскадренных миноносцах и сторожевых кораблях торпеды образца «45-12» стали заменять торпедами «45-36»2.</w:t>
      </w:r>
    </w:p>
    <w:p>
      <w:pPr>
        <w:pStyle w:val="Normal"/>
        <w:rPr/>
      </w:pPr>
      <w:r>
        <w:rPr/>
        <w:t>Общий запас мин на складах был недостаточным и не мог полностью удовлетворить потребности флота. Например, на Беломорской военной флотилии весь наличный запас мин израсходовали в первых же постановках4. Се1 ЦВМА. Ф. 767. Оп. 2. Д. 133. Л. 150.</w:t>
      </w:r>
    </w:p>
    <w:p>
      <w:pPr>
        <w:pStyle w:val="Normal"/>
        <w:rPr/>
      </w:pPr>
      <w:r>
        <w:rPr/>
        <w:t>2 Там же. Л. 50.</w:t>
      </w:r>
    </w:p>
    <w:p>
      <w:pPr>
        <w:pStyle w:val="Normal"/>
        <w:rPr/>
      </w:pPr>
      <w:r>
        <w:rPr/>
        <w:t>3 Там же. Д. 77. Л. 81.</w:t>
      </w:r>
    </w:p>
    <w:p>
      <w:pPr>
        <w:pStyle w:val="Normal"/>
        <w:rPr/>
      </w:pPr>
      <w:r>
        <w:rPr/>
        <w:t>4 Там же. Л. 117.</w:t>
      </w:r>
    </w:p>
    <w:p>
      <w:pPr>
        <w:pStyle w:val="Normal"/>
        <w:rPr/>
      </w:pPr>
      <w:r>
        <w:rPr/>
        <w:t>391</w:t>
      </w:r>
    </w:p>
    <w:p>
      <w:pPr>
        <w:pStyle w:val="Normal"/>
        <w:rPr/>
      </w:pPr>
      <w:r>
        <w:rPr/>
        <w:t xml:space="preserve"> </w:t>
      </w:r>
    </w:p>
    <w:p>
      <w:pPr>
        <w:pStyle w:val="Normal"/>
        <w:rPr/>
      </w:pPr>
      <w:r>
        <w:rPr/>
        <w:t>верный флот, так же как и другие наши флоты, не располагал неконтактными минами.</w:t>
      </w:r>
    </w:p>
    <w:p>
      <w:pPr>
        <w:pStyle w:val="Normal"/>
        <w:rPr/>
      </w:pPr>
      <w:r>
        <w:rPr/>
        <w:t>Сложной проблемой оставался поиск подводных лодок. Гидроакустические станции «Цефей» и «Тамир», работавшие в режиме шумопеленгования, имелись на Северном флоте в недостаточном количестве и не могли полностью обеспечить растущие потребности флота. Поэтому в начальный период войны бомбометание производилось по визуальному контакту или методом «профилактики» и имело крайне низкую результативность.</w:t>
      </w:r>
    </w:p>
    <w:p>
      <w:pPr>
        <w:pStyle w:val="Normal"/>
        <w:rPr/>
      </w:pPr>
      <w:r>
        <w:rPr/>
        <w:t>Командование и тыл флота большое внимание уделяли вопросам тылового, технического и инженерного обеспечения. Однако в целом сложная обстановка в ВМФ и первоначальное ошибочное отношение его руководства к Северному морскому театру военных действий как ко второстепенному, а также ограниченные возможности складирования не позволили к началу войны создать на Северном флоте достаточные запасы, отвечавшие потребностям флота. Так, обеспеченность флота основными видами топлива выражалась следующими показателями к началу войны:</w:t>
      </w:r>
    </w:p>
    <w:p>
      <w:pPr>
        <w:pStyle w:val="Normal"/>
        <w:rPr/>
      </w:pPr>
      <w:r>
        <w:rPr/>
        <w:t>мазут — 49,9%; соляр — 82,5%; уголь — 69,6%; бензин — 39,9%1.</w:t>
      </w:r>
    </w:p>
    <w:p>
      <w:pPr>
        <w:pStyle w:val="Normal"/>
        <w:rPr/>
      </w:pPr>
      <w:r>
        <w:rPr/>
        <w:t>Несколько лучше дело обстояло с оружием, но и его оказалось недостаточно для того, чтобы полностью обеспечить мобилизованные суда.</w:t>
      </w:r>
    </w:p>
    <w:p>
      <w:pPr>
        <w:pStyle w:val="Normal"/>
        <w:rPr/>
      </w:pPr>
      <w:r>
        <w:rPr/>
        <w:t>Продовольствие для моряков Северного флота во время войны в основном поставлялось из центра. В 1944 г. эти поставки составляли 75,7%. Остальное продовольствие флот получал из северных областей и за счет импорта. Несмотря на тяжелое положение продуктами питания в стране, Северный флот снабжался продовольствием во время войны бесперебойно. Работники органов тыла проявили немало усилий для переработки и хранения сельскохозяйственной продукции и снабжения ими частей и соединений флота. Только</w:t>
      </w:r>
    </w:p>
    <w:p>
      <w:pPr>
        <w:pStyle w:val="Normal"/>
        <w:rPr/>
      </w:pPr>
      <w:r>
        <w:rPr/>
        <w:t>1 ЦВМА. Ф. 767. Оп. 2. Д. 94. Л. 88. 392</w:t>
      </w:r>
    </w:p>
    <w:p>
      <w:pPr>
        <w:pStyle w:val="Normal"/>
        <w:rPr/>
      </w:pPr>
      <w:r>
        <w:rPr/>
        <w:t xml:space="preserve"> </w:t>
      </w:r>
    </w:p>
    <w:p>
      <w:pPr>
        <w:pStyle w:val="Normal"/>
        <w:rPr/>
      </w:pPr>
      <w:r>
        <w:rPr/>
        <w:t>за первый год войны грузооборот продовольственных складов тыла флота составил 60 тыс. т1.</w:t>
      </w:r>
    </w:p>
    <w:p>
      <w:pPr>
        <w:pStyle w:val="Normal"/>
        <w:rPr/>
      </w:pPr>
      <w:r>
        <w:rPr/>
        <w:t>Для пополнения запасов продовольствия работники тыла, а также личный состав кораблей и частей флота летом и осенью занимались сбором ягод, грибов, ловлей рыбы и даже выращиванием в трудных условиях Заполярья картофеля и овощей. Так, во втором полугодии 1943 г. тыл Северного флота своими силами заготовил 822 т рыбы, 282 т грибов, 27,3 т ягод, 129 т овощей2. Произведенные сверхплановые заготовки позволяли разнообразить и улучшить рацион питания моряков.</w:t>
      </w:r>
    </w:p>
    <w:p>
      <w:pPr>
        <w:pStyle w:val="Normal"/>
        <w:rPr/>
      </w:pPr>
      <w:r>
        <w:rPr/>
        <w:t>Большое внимание уделялось обеспечению североморцев улучшенным обмундированием с учетом сурового северного климата. Так, во время войны подводники стали получать теплое белье более высокого качества, была создана специальная утепленная одежда для верхней вахты на подводных лодках, надводных кораблях, катерах, а также для десантников. Формирование в составе флота подразделений морской пехоты потребовало большого количества комплектов общеармейского обмундирования, которое бесперебойно поставлялось на флот из центральных органов снабжения. Только за первый год войны склады тыла переработали 525 вагонов вещевого имущества3.</w:t>
      </w:r>
    </w:p>
    <w:p>
      <w:pPr>
        <w:pStyle w:val="Normal"/>
        <w:rPr/>
      </w:pPr>
      <w:r>
        <w:rPr/>
        <w:t>Для увеличения запасов горюче-смазочных материалов на флоте усилиями работников тыла создавались дополнительные емкости. Во второй половине 1941 г., когда на Севере уже шла война, объем емкостей, предназначенных для хранения мазута, был увеличен в три раза4.</w:t>
      </w:r>
    </w:p>
    <w:p>
      <w:pPr>
        <w:pStyle w:val="Normal"/>
        <w:rPr/>
      </w:pPr>
      <w:r>
        <w:rPr/>
        <w:t>Так, накануне Петсамо-Киркенесской операции командующий флотом доносил в Москву: «Имею наличие бензина... на один вылет авиации флота»5.</w:t>
      </w:r>
    </w:p>
    <w:p>
      <w:pPr>
        <w:pStyle w:val="Normal"/>
        <w:rPr/>
      </w:pPr>
      <w:r>
        <w:rPr/>
        <w:t>Особые трудности тыл флота испытывал с доставкой грузов на корабли и в части, находившиеся в отдаленных</w:t>
      </w:r>
    </w:p>
    <w:p>
      <w:pPr>
        <w:pStyle w:val="Normal"/>
        <w:rPr/>
      </w:pPr>
      <w:r>
        <w:rPr/>
        <w:t>1 ЦВМА. Ф. 10. Оп. 0018490. Д. 38. Л. 132.</w:t>
      </w:r>
    </w:p>
    <w:p>
      <w:pPr>
        <w:pStyle w:val="Normal"/>
        <w:rPr/>
      </w:pPr>
      <w:r>
        <w:rPr/>
        <w:t>2 ЦВМА. Ф. 767. Оп. 0019726. Д. 3. Л. 30–32.</w:t>
      </w:r>
    </w:p>
    <w:p>
      <w:pPr>
        <w:pStyle w:val="Normal"/>
        <w:rPr/>
      </w:pPr>
      <w:r>
        <w:rPr/>
        <w:t>3 ЦВМА. Ф. 10. Oп. 0018490. Д. 38. Л. 165.</w:t>
      </w:r>
    </w:p>
    <w:p>
      <w:pPr>
        <w:pStyle w:val="Normal"/>
        <w:rPr/>
      </w:pPr>
      <w:r>
        <w:rPr/>
        <w:t>4 ЦВМА. Ф. 767. Оп. 019483. Д. 2. Л. 214.</w:t>
      </w:r>
    </w:p>
    <w:p>
      <w:pPr>
        <w:pStyle w:val="Normal"/>
        <w:rPr/>
      </w:pPr>
      <w:r>
        <w:rPr/>
        <w:t>5 ЦВМА. Д. 7118. Л. 28, 30, 48.</w:t>
      </w:r>
    </w:p>
    <w:p>
      <w:pPr>
        <w:pStyle w:val="Normal"/>
        <w:rPr/>
      </w:pPr>
      <w:r>
        <w:rPr/>
        <w:t>393</w:t>
      </w:r>
    </w:p>
    <w:p>
      <w:pPr>
        <w:pStyle w:val="Normal"/>
        <w:rPr/>
      </w:pPr>
      <w:r>
        <w:rPr/>
        <w:t xml:space="preserve"> </w:t>
      </w:r>
    </w:p>
    <w:p>
      <w:pPr>
        <w:pStyle w:val="Normal"/>
        <w:rPr/>
      </w:pPr>
      <w:r>
        <w:rPr/>
        <w:t>базах и гарнизонах, с которыми связь поддерживалась только морским путем или по воздуху1.</w:t>
      </w:r>
    </w:p>
    <w:p>
      <w:pPr>
        <w:pStyle w:val="Normal"/>
        <w:rPr/>
      </w:pPr>
      <w:r>
        <w:rPr/>
        <w:t>Трудности со снабжением баз и гарнизонов в этих районах усугублялись также нехваткой на флоте транспортных и вспомогательных судов. В период 1942–1944 гг. общий годовой объем завоза продовольствия, горючего, боезапасов и других видов снабжения в отдельные базы и аэродромы составлял 95–97. тыс. т2.</w:t>
      </w:r>
    </w:p>
    <w:p>
      <w:pPr>
        <w:pStyle w:val="Normal"/>
        <w:rPr/>
      </w:pPr>
      <w:r>
        <w:rPr/>
        <w:t>Большую помощь флоту оказывали инженерно-строительные части, которые в условиях вечной мерзлоты и постоянной нехватки материалов и строительной техники строили базы, аэродромы, склады, прокладывали через трудно проходимую местность дороги, возводили оборонительные сооружения и устанавливали новые береговые и зенитные батареи. Одна из наиболее отличившихся в годы войны строительных частей № 95 была награждена орденом Красной Звезды3.</w:t>
      </w:r>
    </w:p>
    <w:p>
      <w:pPr>
        <w:pStyle w:val="Normal"/>
        <w:rPr/>
      </w:pPr>
      <w:r>
        <w:rPr/>
        <w:t>С большим напряжением в годы войны работала медико-санитарная служба Северного флота — врачи, медсестры и санитары, которые самоотверженно боролись за спасение жизни раненых бойцов, принимали необходимые меры по восстановлению их здоровья и возвращению в строй. Особое уважение и безграничную признательность у североморцев заслужили хирурги во главе с главным хирургом Северного флота Д. А. Араповым, которые в суровых условиях Заполярья вместе с другими специалистами-медиками добились высоких результатов в лечении воинов, возвратив в строй 68,5% раненых и 92,9% больных4.</w:t>
      </w:r>
    </w:p>
    <w:p>
      <w:pPr>
        <w:pStyle w:val="Normal"/>
        <w:rPr/>
      </w:pPr>
      <w:r>
        <w:rPr/>
        <w:t>Неоценимый вклад в обеспечение боевой деятельности Северного флота внесли экипажи судов вспомогательного флота, доставлявшие на корабли, береговые батареи и в отдаленные гарнизоны все виды снабжения. К началу войны в составе Северного флота имелось 41 такое суд-</w:t>
      </w:r>
    </w:p>
    <w:p>
      <w:pPr>
        <w:pStyle w:val="Normal"/>
        <w:rPr/>
      </w:pPr>
      <w:r>
        <w:rPr/>
        <w:t>1 ЦВМА. Д. 17814. Кн. 2. Л. 212.</w:t>
      </w:r>
    </w:p>
    <w:p>
      <w:pPr>
        <w:pStyle w:val="Normal"/>
        <w:rPr/>
      </w:pPr>
      <w:r>
        <w:rPr/>
        <w:t>2 ЦВМА. Ф. 849. Оп. 018054. Д. 39. Л. 10; Д. 46. Л. 6.</w:t>
      </w:r>
    </w:p>
    <w:p>
      <w:pPr>
        <w:pStyle w:val="Normal"/>
        <w:rPr/>
      </w:pPr>
      <w:r>
        <w:rPr/>
        <w:t>3 Центральный государственный архив ВМФ Ф. 767. Оп. 0019726. Д. 3. Л. 35; Ф. 849. Оп. 018060. Д. 20. Л. 128, 172, 186–187; Д. 52. Л. 22; Ф. 10. Оп. 0018490. Д. 38. Л. 53, 99.</w:t>
      </w:r>
    </w:p>
    <w:p>
      <w:pPr>
        <w:pStyle w:val="Normal"/>
        <w:rPr/>
      </w:pPr>
      <w:r>
        <w:rPr/>
        <w:t>4 ЦВМА. Д. 17814. Кн. 2. Л. 144.</w:t>
      </w:r>
    </w:p>
    <w:p>
      <w:pPr>
        <w:pStyle w:val="Normal"/>
        <w:rPr/>
      </w:pPr>
      <w:r>
        <w:rPr/>
        <w:t>394</w:t>
      </w:r>
    </w:p>
    <w:p>
      <w:pPr>
        <w:pStyle w:val="Normal"/>
        <w:rPr/>
      </w:pPr>
      <w:r>
        <w:rPr/>
        <w:t xml:space="preserve"> </w:t>
      </w:r>
    </w:p>
    <w:p>
      <w:pPr>
        <w:pStyle w:val="Normal"/>
        <w:rPr/>
      </w:pPr>
      <w:r>
        <w:rPr/>
        <w:t>но. С началом войны вспомогательный флот пополнился 33 судами, мобилизованными от гражданских ведомств. В дальнейшем он продолжал пополняться не только за счет транспортных и промысловых судов, но получал суда и от промышленности. За время войны на судах вспомогательного флота было перевезено 1,7 млн т различных грузов1.</w:t>
      </w:r>
    </w:p>
    <w:p>
      <w:pPr>
        <w:pStyle w:val="Normal"/>
        <w:rPr/>
      </w:pPr>
      <w:r>
        <w:rPr/>
        <w:t>В суровых условиях Заполярья не менее успешно действовали моряки аварийно-спасательной службы флота. В ходе военных действий отважные спасатели, как правило, своевременно приходили на помощь аварийным боевым кораблям и транспортным судам, подняли со дна моря 196 кораблей и транспортов и извлекли из затонувших судов 22 тыс. т различных ценных грузов.</w:t>
      </w:r>
    </w:p>
    <w:p>
      <w:pPr>
        <w:pStyle w:val="Normal"/>
        <w:rPr/>
      </w:pPr>
      <w:r>
        <w:rPr/>
        <w:t>Таким образом, тыл Северного флота, действуя в тесном взаимодействии с боевыми соединениями и частями флота, бесперебойно обеспечивал их всеми видами снабжения и тем самым внес существенный вклад в победу над немецкими захватчиками в Заполярье. Личный состав тыла продемонстрировал высокие образцы героического труда, а при выполнении боевых заданий проявлял мужество, стойкость и самоотверженность.</w:t>
      </w:r>
    </w:p>
    <w:p>
      <w:pPr>
        <w:pStyle w:val="Normal"/>
        <w:rPr/>
      </w:pPr>
      <w:r>
        <w:rPr/>
        <w:t>***</w:t>
      </w:r>
    </w:p>
    <w:p>
      <w:pPr>
        <w:pStyle w:val="Normal"/>
        <w:rPr/>
      </w:pPr>
      <w:r>
        <w:rPr/>
        <w:t>Великая Отечественная война еще раз убедительно подтвердила исключительно важное значение для Советского государства Северного морского театра и необходимость иметь на нем достаточно сильный Военно-Морской Флот, способный обеспечить безопасность Советского Заполярья с его огромными природными богатствами, Северного морского пути и свободный выход для нашей страны в Атлантику.</w:t>
      </w:r>
    </w:p>
    <w:p>
      <w:pPr>
        <w:pStyle w:val="Normal"/>
        <w:rPr/>
      </w:pPr>
      <w:r>
        <w:rPr/>
        <w:t>Для победы над Германией в Заполярье важное значение имели активные боевые действия разнородных сил Северного флота на морских коммуникациях противника, проходивших вдоль побережья Северной Норвегии и Финляндии. Уничтожая транспорты противника с войсками, боевой техникой и другими воинскими грузами, а так1 ЦВМА. Д. 17814. Кн. 2. Л. 672; ЦВМА. Ф. 10. Оп. 0013490. Д. 38. Л. 53.</w:t>
      </w:r>
    </w:p>
    <w:p>
      <w:pPr>
        <w:pStyle w:val="Normal"/>
        <w:rPr/>
      </w:pPr>
      <w:r>
        <w:rPr/>
        <w:t>395</w:t>
      </w:r>
    </w:p>
    <w:p>
      <w:pPr>
        <w:pStyle w:val="Normal"/>
        <w:rPr/>
      </w:pPr>
      <w:r>
        <w:rPr/>
        <w:t xml:space="preserve"> </w:t>
      </w:r>
    </w:p>
    <w:p>
      <w:pPr>
        <w:pStyle w:val="Normal"/>
        <w:rPr/>
      </w:pPr>
      <w:r>
        <w:rPr/>
        <w:t>же стратегическим сырьем, североморцы нарушали подвоз подкреплений и снабжения для немецких войск на мурманском участке фронта, а военную промышленность Германии лишали важного сырья, что в конечном итоге ослабляло приморскую группировку войск противника и подрывало военно-экономический потенциал Германии. Потери немецкого транспортного флота в годы Великой Отечественной войны на Северном морском театре составили 413 судов общим тоннажем свыше 1 млн брт.</w:t>
      </w:r>
    </w:p>
    <w:p>
      <w:pPr>
        <w:pStyle w:val="Normal"/>
        <w:rPr/>
      </w:pPr>
      <w:r>
        <w:rPr/>
        <w:t>Не менее важной задачей Северного флота являлась также защита внутренних и внешних коммуникаций, по которым во время войны осуществлялись крупные народно-хозяйственные и воинские перевозки в удаленные районы советского Севера, поддерживалась регулярная связь с дальними гарнизонами в Арктике и Дальним Востоком.</w:t>
      </w:r>
    </w:p>
    <w:p>
      <w:pPr>
        <w:pStyle w:val="Normal"/>
        <w:rPr/>
      </w:pPr>
      <w:r>
        <w:rPr/>
        <w:t>Общий объем воинских перевозок на Северном морском театре в годы войны составил более 1 млн человек и более 1,6 млн т воинских грузов. Кроме того, на судах транспортного флота было перевезено 2 млн т народнохозяйственных грузов. Корабли и авиация флота обеспечили проводку по внутренним коммуникациям 2568 судов в составе 471 конвоя1. При этом потери составляли всего лишь 0,47% от общего количества проведенных транспортов.</w:t>
      </w:r>
    </w:p>
    <w:p>
      <w:pPr>
        <w:pStyle w:val="Normal"/>
        <w:rPr/>
      </w:pPr>
      <w:r>
        <w:rPr/>
        <w:t>Корабли и авиация Северного флота принимали активное участие в проводке союзных конвоев по северной морской трассе. За время войны в северные порты СССР было проведено 40 конвоев, а в обратном направлении — 36 союзных конвоев2. На транспортах, входящих в состав этих конвоев, было перевезено 4 млн т различных грузов.</w:t>
      </w:r>
    </w:p>
    <w:p>
      <w:pPr>
        <w:pStyle w:val="Normal"/>
        <w:rPr/>
      </w:pPr>
      <w:r>
        <w:rPr/>
        <w:t>За время войны авиация Северного флота совершила 57 203 самолето-вылета и вместе с зенитчиками флота уничтожила 1300 вражеских самолетов3.</w:t>
      </w:r>
    </w:p>
    <w:p>
      <w:pPr>
        <w:pStyle w:val="Normal"/>
        <w:rPr/>
      </w:pPr>
      <w:r>
        <w:rPr/>
        <w:t>Таким образом, несмотря на тяжелую обстановку, сложившуюся на Северном морском театре, особенно в на-</w:t>
      </w:r>
    </w:p>
    <w:p>
      <w:pPr>
        <w:pStyle w:val="Normal"/>
        <w:rPr/>
      </w:pPr>
      <w:r>
        <w:rPr/>
        <w:t>1 Козлов И. А., Шломин В. С. Краснознаменный Северный флот. С. 210.</w:t>
      </w:r>
    </w:p>
    <w:p>
      <w:pPr>
        <w:pStyle w:val="Normal"/>
        <w:rPr/>
      </w:pPr>
      <w:r>
        <w:rPr/>
        <w:t>2 ЦВMA. Д. 17814. Кн. 1. Л. 227, 224; Кн. 4. Л. 61–62.</w:t>
      </w:r>
    </w:p>
    <w:p>
      <w:pPr>
        <w:pStyle w:val="Normal"/>
        <w:rPr/>
      </w:pPr>
      <w:r>
        <w:rPr/>
        <w:t>3 Боевая деятельность авиации ВМФ в Великой Отечественной войне Советского Союза 1941–1945 гг. Ч. 1. С. 242.</w:t>
      </w:r>
    </w:p>
    <w:p>
      <w:pPr>
        <w:pStyle w:val="Normal"/>
        <w:rPr/>
      </w:pPr>
      <w:r>
        <w:rPr/>
        <w:t>396</w:t>
      </w:r>
    </w:p>
    <w:p>
      <w:pPr>
        <w:pStyle w:val="Normal"/>
        <w:rPr/>
      </w:pPr>
      <w:r>
        <w:rPr/>
        <w:t xml:space="preserve"> </w:t>
      </w:r>
    </w:p>
    <w:p>
      <w:pPr>
        <w:pStyle w:val="Normal"/>
        <w:rPr/>
      </w:pPr>
      <w:r>
        <w:rPr/>
        <w:t>чале Великой Отечественной войны, сложность самого театра военных действий и превосходство противника в силах, моряки Северного флота с честью выполнили поставленные перед ними задачи и нанесли вражескому флоту значительные потери. Общие потери немецкого флота на Северном театре составили 214 боевых кораблей и вспомогательных судов1.</w:t>
      </w:r>
    </w:p>
    <w:p>
      <w:pPr>
        <w:pStyle w:val="Normal"/>
        <w:rPr/>
      </w:pPr>
      <w:r>
        <w:rPr/>
        <w:t>В начале войны Северный флот насчитывал восемь эскадренных миноносцев и миноносцев, а в конце их стало 172. За время войны флот получил 32 подводные лодки всех классов и несмотря на потерю 22 лодок число их в составе бригады в среднем составляло 23 против 15, которые имелись к началу войны3. В начале войны флот располагал всего 15 сторожевыми катерами, не имевшими к тому же средств радиолокации и гидроакустики, а к концу войны их стало 51, причем большинство из них имели новейшие технические средства обнаружения4.</w:t>
      </w:r>
    </w:p>
    <w:p>
      <w:pPr>
        <w:pStyle w:val="Normal"/>
        <w:rPr/>
      </w:pPr>
      <w:r>
        <w:rPr/>
        <w:t>Перед войной флот вообще не имел больших охотников за подводными лодками, а к концу войны их стало 45. Северный флот начал войну с двумя устаревшими тральщиками, а закончил войну с 26 современными тральщиками и 17 катерными тральщиками. Особенно значителен был рост торпедных катеров. Их численность возросла с 2 до 56 единиц. Еще большие изменения произошли в военно-воздушных силах флота, которые увеличились почти в семь раз — с 116 до 718 самолетов. Вместо устаревших истребителей и бомбардировщиков, имевшихся на вооружении флота в начале войны, североморские летчики получили новейшие бомбардировщики, торпедоносцы, штурмовики и истребители отечественного производства и поставленные союзниками. Значительно была усилена и береговая артиллерия флота, которая возросла с 78 до</w:t>
      </w:r>
    </w:p>
    <w:p>
      <w:pPr>
        <w:pStyle w:val="Normal"/>
        <w:rPr/>
      </w:pPr>
      <w:r>
        <w:rPr/>
        <w:t>1 Козлов И. А., Шломин В. С. Краснознаменный Северный флот. С. 210.</w:t>
      </w:r>
    </w:p>
    <w:p>
      <w:pPr>
        <w:pStyle w:val="Normal"/>
        <w:rPr/>
      </w:pPr>
      <w:r>
        <w:rPr/>
        <w:t>2 Военно-Морской Флот Советского Союза в Великой Отечественной войне 1941–1945 гг. Т. 1. С. 350.</w:t>
      </w:r>
    </w:p>
    <w:p>
      <w:pPr>
        <w:pStyle w:val="Normal"/>
        <w:rPr/>
      </w:pPr>
      <w:r>
        <w:rPr/>
        <w:t>3 Козлов И. А. Боевые действия подводных лодок Военно-Морского Флота СССР в Великой Отечественной войне 1941–1945 гг. С. 56.</w:t>
      </w:r>
    </w:p>
    <w:p>
      <w:pPr>
        <w:pStyle w:val="Normal"/>
        <w:rPr/>
      </w:pPr>
      <w:r>
        <w:rPr/>
        <w:t>4 Военно-Морской Флот Советского Союза в Великой Отечественной войне 1941–1945 гг. Т. 1. С. 350.</w:t>
      </w:r>
    </w:p>
    <w:p>
      <w:pPr>
        <w:pStyle w:val="Normal"/>
        <w:rPr/>
      </w:pPr>
      <w:r>
        <w:rPr/>
        <w:t>397</w:t>
      </w:r>
    </w:p>
    <w:p>
      <w:pPr>
        <w:pStyle w:val="Normal"/>
        <w:rPr/>
      </w:pPr>
      <w:r>
        <w:rPr/>
        <w:t xml:space="preserve"> </w:t>
      </w:r>
    </w:p>
    <w:p>
      <w:pPr>
        <w:pStyle w:val="Normal"/>
        <w:rPr/>
      </w:pPr>
      <w:r>
        <w:rPr/>
        <w:t>265 орудий, т. е. более чем в три раза. Численный состав сухопутных войск флота в ходе войны увеличился с одного батальона морской пехоты до 25 тыс. человек1.</w:t>
      </w:r>
    </w:p>
    <w:p>
      <w:pPr>
        <w:pStyle w:val="Normal"/>
        <w:rPr/>
      </w:pPr>
      <w:r>
        <w:rPr/>
        <w:t>Существенную помощь Северному флоту в борьбе с общим врагом оказывали наши союзники — Англия и США, которые в годы войны поставляли нам вооружение, боеприпасы, продовольствие, горючее, некоторые виды стратегического сырья и промышленного оборудования в обмен на сырье, которое мы вывозили в Англию и США. Многое из того, что поставлялось в нашу страну союзниками во время войны, особенно корабли, самолеты, продовольствие, другие виды снабжения, оставались в Мурманске и Архангельске и использовались для усиления Северного флота. Так, рост корабельного состава Северного флота во время войны, за исключением подводных лодок, происходил в основном за счет поступления кораблей от союзников. Поступившие из США и Англии тральщики, торпедные катера и большие охотники, вооруженные электромагнитными тралами, радиолокацией и гидроакустикой, значительно усилили Северный флот2. В середине 1944 г. по договоренности между нами и союзниками в счет репараций с Италии Северному флоту были переданы во временное использование линейный корабль, крейсер, девять эскадренных миноносцев и четыре подводные лодки3. И если линейный корабль и крейсер ввиду того, что угроза со стороны немецких крупных надводных кораблей на Севере в это время уже отпала, практически нами не использовались, то эскадренные миноносцы и подводные лодки принимали активное участие в боевых действиях Северного флота во второй половине 1944 г. и первой половине 1945 г.</w:t>
      </w:r>
    </w:p>
    <w:p>
      <w:pPr>
        <w:pStyle w:val="Normal"/>
        <w:rPr/>
      </w:pPr>
      <w:r>
        <w:rPr/>
        <w:t>Большое количество самолетов, полученных от союзников, действовало в составе Военно-воздушных сил Северного флота, причем число их в ходе войны непрерыв1 Военно-Морской Флот Советского Союза в Великой Отечественной войне 1941–1945 гг. Т. 1. С. 350. 2 Там же. С. 351.</w:t>
      </w:r>
    </w:p>
    <w:p>
      <w:pPr>
        <w:pStyle w:val="Normal"/>
        <w:rPr/>
      </w:pPr>
      <w:r>
        <w:rPr/>
        <w:t>3</w:t>
      </w:r>
    </w:p>
    <w:p>
      <w:pPr>
        <w:pStyle w:val="Normal"/>
        <w:rPr/>
      </w:pPr>
      <w:r>
        <w:rPr/>
        <w:t>398</w:t>
      </w:r>
    </w:p>
    <w:p>
      <w:pPr>
        <w:pStyle w:val="Normal"/>
        <w:rPr/>
      </w:pPr>
      <w:r>
        <w:rPr/>
        <w:t xml:space="preserve"> </w:t>
      </w:r>
    </w:p>
    <w:p>
      <w:pPr>
        <w:pStyle w:val="Normal"/>
        <w:rPr/>
      </w:pPr>
      <w:r>
        <w:rPr/>
        <w:t>но увеличивалось. Так, в 1942 г. их было 31, в 1943 г. — 115, в 1944 г. — 136 и в 1945 г. — 4111.</w:t>
      </w:r>
    </w:p>
    <w:p>
      <w:pPr>
        <w:pStyle w:val="Normal"/>
        <w:rPr/>
      </w:pPr>
      <w:r>
        <w:rPr/>
        <w:t>Большую помощь союзники оказали Северному флоту в обеспечении проводки конвоев по северной морской трассе между портами Англии и Советского Союза. В конвойных операциях участвовали крупные силы союзного флота, в том числе линкоры, авианосцы, крейсера, эскадренные миноносцы, подводные лодки и другие корабли. Участие в этих операциях мощных группировок надводных сил, которых у Северного флота не было, не позволило гитлеровскому командованию широко использовать свои линкоры и крейсера, сосредоточенные в водах Северной Норвегии, для нанесения ударов по нашим внешним коммуникациям.</w:t>
      </w:r>
    </w:p>
    <w:p>
      <w:pPr>
        <w:pStyle w:val="Normal"/>
        <w:rPr/>
      </w:pPr>
      <w:r>
        <w:rPr/>
        <w:t>При обеспечении конвойных операций на Севере союзный флот уничтожил два германских линкора, 21 подводную лодку и несколько других кораблей2.</w:t>
      </w:r>
    </w:p>
    <w:p>
      <w:pPr>
        <w:pStyle w:val="Normal"/>
        <w:rPr/>
      </w:pPr>
      <w:r>
        <w:rPr/>
        <w:t>Важным фактором, обеспечившим успешное выполнение поставленных перед Северным флотом задач в сложных условиях Заполярья, являлось умелое управление разнородными силами флота со стороны Военного совета и командующего флотом адмирала А. Г. Головко.</w:t>
      </w:r>
    </w:p>
    <w:p>
      <w:pPr>
        <w:pStyle w:val="Normal"/>
        <w:rPr/>
      </w:pPr>
      <w:r>
        <w:rPr/>
        <w:t>При огромной протяженности Северного морского театра и необходимости одновременно решать несколько задач важно было умело использовать ограниченные силы флота и правильно распределить их между несколькими операционными направлениями, на которых Северный флот вел боевые действия. Адмирал Головко и его штаб умело решали эту сложную задачу. Командующий флотом с большим искусством организовал управление разнородными силами флота с учетом оперативно-стратегической обстановки, которая складывалась на театре. Так, например, подводные лодки, развернутые у северного побережья Норвегии для нарушения прибрежной коммуникации противника, в период проводки союзных конвоев переразвертывались на новые позиции с целью при-</w:t>
      </w:r>
    </w:p>
    <w:p>
      <w:pPr>
        <w:pStyle w:val="Normal"/>
        <w:rPr/>
      </w:pPr>
      <w:r>
        <w:rPr/>
        <w:t>1 Там же.</w:t>
      </w:r>
    </w:p>
    <w:p>
      <w:pPr>
        <w:pStyle w:val="Normal"/>
        <w:rPr/>
      </w:pPr>
      <w:r>
        <w:rPr/>
        <w:t>2 Козлов И. А., Шломин В. С. Краснознаменный Северный флот. С. 210.</w:t>
      </w:r>
    </w:p>
    <w:p>
      <w:pPr>
        <w:pStyle w:val="Normal"/>
        <w:rPr/>
      </w:pPr>
      <w:r>
        <w:rPr/>
        <w:t>399</w:t>
      </w:r>
    </w:p>
    <w:p>
      <w:pPr>
        <w:pStyle w:val="Normal"/>
        <w:rPr/>
      </w:pPr>
      <w:r>
        <w:rPr/>
        <w:t xml:space="preserve"> </w:t>
      </w:r>
    </w:p>
    <w:p>
      <w:pPr>
        <w:pStyle w:val="Normal"/>
        <w:rPr/>
      </w:pPr>
      <w:r>
        <w:rPr/>
        <w:t>крытия конвоев, направлявшихся в наши северные порты. То же самое практиковалось и с использованием эскадренных миноносцев, которые привлекались для обеспечения союзных конвоев, когда они по завершении этих операций переключались на поиск немецких подводных лодок у побережья Кольского п-ова перед проводкой очередного союзного конвоя в Архангельск.</w:t>
      </w:r>
    </w:p>
    <w:p>
      <w:pPr>
        <w:pStyle w:val="Normal"/>
        <w:rPr/>
      </w:pPr>
      <w:r>
        <w:rPr/>
        <w:t>Адмирала Головко как флотоводца отличали умение правильно оценивать обстановку на театре, прогнозировать ее с учетом возможных действий противника и в соответствии с этим своевременно принимать меры по оборудованию театра и развертыванию на нем необходимых средств обороны. Например, в 1941 г. еще до появления немецких подводных лодок у побережья Кольского п-ова принимались меры по развертыванию противолодочной обороны на подходах к Кольскому заливу и в Горле Белого моря, т. е. в наиболее важных районах прибрежной коммуникации. В 1942 г. противолодочная оборона была организована в восточной части Баренцева моря, а в 1943 г. — в Карском море.</w:t>
      </w:r>
    </w:p>
    <w:p>
      <w:pPr>
        <w:pStyle w:val="Normal"/>
        <w:rPr/>
      </w:pPr>
      <w:r>
        <w:rPr/>
        <w:t>Совместные действия с сухопутными войсками занимали важное место в боевой деятельности Северного флота на протяжении всей войны, а в первый период войны, до стабилизации фронта на мурманском направлении, содействие войскам 14-й армии, равно как и помощь сухопутным войскам в Петсамо-Киркенесской операции осенью 1944 г., являлись главной задачей флота.</w:t>
      </w:r>
    </w:p>
    <w:p>
      <w:pPr>
        <w:pStyle w:val="Normal"/>
        <w:rPr/>
      </w:pPr>
      <w:r>
        <w:rPr/>
        <w:t>В совместных операциях Северный флот применял все формы содействия сухопутным войскам. Но особенно эффективной была высадка тактических десантов (от батальона до бригады морской пехоты), которые имели своей целью отвлечение сил противника с фронта в период оборонительных действий 14-й армии, наращивание ударов и ускорение темпов наступления при разгроме противника осенью 1944 г. Всего за время войны Северный флот высадил 22 десанта общей численностью 19 700 человек.</w:t>
      </w:r>
    </w:p>
    <w:p>
      <w:pPr>
        <w:pStyle w:val="Normal"/>
        <w:rPr/>
      </w:pPr>
      <w:r>
        <w:rPr/>
        <w:t>Опыт совместных действий армии и флота на Севере показал необходимость иметь в составе флота десантные средства, приспособленные к высадке десантов на необо400</w:t>
      </w:r>
    </w:p>
    <w:p>
      <w:pPr>
        <w:pStyle w:val="Normal"/>
        <w:rPr/>
      </w:pPr>
      <w:r>
        <w:rPr/>
        <w:t xml:space="preserve"> </w:t>
      </w:r>
    </w:p>
    <w:p>
      <w:pPr>
        <w:pStyle w:val="Normal"/>
        <w:rPr/>
      </w:pPr>
      <w:r>
        <w:rPr/>
        <w:t>рудованное побережье в условиях сильно пересеченной местности, специально подготовленные для этого части морской пехоты и заранее отработать в процессе боевой подготовки организацию взаимодействия сухопутных и морских сил с учетом особенностей Заполярья.</w:t>
      </w:r>
    </w:p>
    <w:p>
      <w:pPr>
        <w:pStyle w:val="Normal"/>
        <w:rPr/>
      </w:pPr>
      <w:r>
        <w:rPr/>
        <w:t>Характерной особенностью боевой деятельности Северного флота по нарушению коммуникаций противника являлось использование для решения этой задачи разнородных сил: подводных лодок, авиации, надводных кораблей и береговой артиллерии. Главными силами в борьбе на коммуникациях с начала войны и до второй половины 1943 г. были подводные лодки, которые и добились наибольшего успеха. А с конца 1943 г. и до конца войны на первое место по результативности вышла авиация. Опыт действий флота на коммуникациях показал, что задача нарушения вражеских морских перевозок наилучшим образом решается при непрерывности этих действий и хорошо организованном взаимодействии разнородных сил при правильном распределении их по зонам действий и охвате всей коммуникации от портов погрузки до портов назначения.</w:t>
      </w:r>
    </w:p>
    <w:p>
      <w:pPr>
        <w:pStyle w:val="Normal"/>
        <w:rPr/>
      </w:pPr>
      <w:r>
        <w:rPr/>
        <w:t>Опыт защиты Северным флотом своих коммуникаций показал необходимость совершенствования базирования сил флота и оборудования театра, особенно в арктической зоне. Выявилась необходимость иметь в составе флота значительно больше сил противолодочной и противоминной обороны, чем имелось у нас, и оснащения их более совершенным оружием и техническими средствами наблюдения и обнаружения, от которых решающим образом зависят боевые успехи.</w:t>
      </w:r>
    </w:p>
    <w:p>
      <w:pPr>
        <w:pStyle w:val="Normal"/>
        <w:rPr/>
      </w:pPr>
      <w:r>
        <w:rPr/>
        <w:t>Великая Отечественная война в то же время вскрыла неподготовленность нашего Северного флота к войне, что нашло свое выражение главным образом в ограниченности сил флота и незавершенности оборудования театра. Но уже в ходе войны ценой огромных усилий личного состава Северного флота и советского народа в целом нам удалось исправить некоторые ошибки, допущенные при подготовке флота к войне и наверстать то, что не было сделано в предвоенные годы в этой области. Одной из главных причин того, что Северный флот по ряду направлений</w:t>
      </w:r>
    </w:p>
    <w:p>
      <w:pPr>
        <w:pStyle w:val="Normal"/>
        <w:rPr/>
      </w:pPr>
      <w:r>
        <w:rPr/>
        <w:t>401</w:t>
      </w:r>
    </w:p>
    <w:p>
      <w:pPr>
        <w:pStyle w:val="Normal"/>
        <w:rPr/>
      </w:pPr>
      <w:r>
        <w:rPr/>
        <w:t xml:space="preserve"> </w:t>
      </w:r>
    </w:p>
    <w:p>
      <w:pPr>
        <w:pStyle w:val="Normal"/>
        <w:rPr/>
      </w:pPr>
      <w:r>
        <w:rPr/>
        <w:t>оказался недостаточно подготовленным к войне, являлась недооценка значения Северного морского театра и флота на нем со стороны политического и военного руководства страны, которое рассматривало Северный морской театр в качестве второстепенного и, исходя из этого, выделяло недостаточные средства для развертывания на нем необходимых военно-морских сил.</w:t>
      </w:r>
    </w:p>
    <w:p>
      <w:pPr>
        <w:pStyle w:val="Normal"/>
        <w:rPr/>
      </w:pPr>
      <w:r>
        <w:rPr/>
        <w:t>Моряки Северного флота, равно как военные моряки других наших флотов, участвовавших в Великой Отечественной войне, до конца выполнили свой воинский долг перед Родиной и советским народом. Подвиг североморцев в этой войне вошел яркой страницей в боевую летопись советского Военно-Морского Флота. Родина высоко оценила героические подвиги моряков Северного флота в минувшей войне. Более 48 тыс. североморцев за воинскую доблесть и мужество были награждены орденами и медалями Советского Союза, 85 наиболее отличившихся удостоены высокого звания Героя Советского Союза, а трое из них стали дважды Героями Советского Союза.</w:t>
      </w:r>
    </w:p>
    <w:p>
      <w:pPr>
        <w:pStyle w:val="Normal"/>
        <w:rPr/>
      </w:pPr>
      <w:r>
        <w:rPr/>
        <w:t>Восемь подводных лодок, эскадренный миноносец «Гремящий», два авиационных полка и дивизион малых охотников были преобразованы в гвардейские. 46 кораблей, частей и соединений флота награждены орденами, восьми частям и соединениям присвоено почетное наименование Печенгских и шести — Киркенесских. Весь личный состав флота, как и все те, кто воевал на Крайнем Севере, были награждены медалью «За оборону Советского Заполярья»1.</w:t>
      </w:r>
    </w:p>
    <w:p>
      <w:pPr>
        <w:pStyle w:val="Normal"/>
        <w:rPr/>
      </w:pPr>
      <w:r>
        <w:rPr/>
        <w:t>В ознаменование 20-летия победы над Германией Северный флот за выдающиеся заслуги перед Родиной, беззаветную стойкость и мужество в борьбе с немецкими захватчиками в 1965 г. был награжден орденом Красного Знамени.</w:t>
      </w:r>
    </w:p>
    <w:p>
      <w:pPr>
        <w:pStyle w:val="Normal"/>
        <w:rPr/>
      </w:pPr>
      <w:r>
        <w:rPr/>
        <w:t>1 Козлов И. А., Шломин В. С. Краснознаменный Северный флот. С. 226.</w:t>
      </w:r>
    </w:p>
    <w:p>
      <w:pPr>
        <w:pStyle w:val="Normal"/>
        <w:rPr/>
      </w:pPr>
      <w:r>
        <w:rPr/>
        <w:t>40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06:00Z</dcterms:created>
  <dc:creator>НЛМ</dc:creator>
  <dc:description/>
  <cp:keywords/>
  <dc:language>en-US</dc:language>
  <cp:lastModifiedBy>НЛМ</cp:lastModifiedBy>
  <dcterms:modified xsi:type="dcterms:W3CDTF">2013-11-06T12:07:00Z</dcterms:modified>
  <cp:revision>1</cp:revision>
  <dc:subject/>
  <dc:title>В</dc:title>
</cp:coreProperties>
</file>