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Черноморский флот 1941-1945</w:t>
      </w:r>
    </w:p>
    <w:p>
      <w:pPr>
        <w:pStyle w:val="Normal"/>
        <w:rPr/>
      </w:pPr>
      <w:r>
        <w:rPr/>
        <w:t xml:space="preserve"> </w:t>
      </w:r>
    </w:p>
    <w:p>
      <w:pPr>
        <w:pStyle w:val="Normal"/>
        <w:rPr/>
      </w:pPr>
      <w:r>
        <w:rPr/>
        <w:t>На Южном стратегическом направлении</w:t>
      </w:r>
    </w:p>
    <w:p>
      <w:pPr>
        <w:pStyle w:val="Normal"/>
        <w:rPr/>
      </w:pPr>
      <w:r>
        <w:rPr/>
        <w:t>Обстановка на театре</w:t>
      </w:r>
    </w:p>
    <w:p>
      <w:pPr>
        <w:pStyle w:val="Normal"/>
        <w:rPr/>
      </w:pPr>
      <w:r>
        <w:rPr/>
        <w:t>Военно-стратегическое значение Черного моря состояло в том, что оно находилось на флангах Юго-Западного и Кавказского стратегических направлений. На побережье выходили и непосредственно к нему примыкали важные в экономическом отношении крупные промышленные и сельскохозяйственные районы юга страны: Украина с Кривым Рогом, Никополем, Николаевым и Донбассом, Северный Кавказ с Кубанью и Ставропольем, Закавказье с Чиатурой.</w:t>
      </w:r>
    </w:p>
    <w:p>
      <w:pPr>
        <w:pStyle w:val="Normal"/>
        <w:rPr/>
      </w:pPr>
      <w:r>
        <w:rPr/>
        <w:t>Важное значение Черноморского театра военных действий (см. схему 7) определялось и тем, что он прилегал к странам Ближнего Востока и Балканам.</w:t>
      </w:r>
    </w:p>
    <w:p>
      <w:pPr>
        <w:pStyle w:val="Normal"/>
        <w:rPr/>
      </w:pPr>
      <w:r>
        <w:rPr/>
        <w:t>Крым с его замечательной Севастопольской бухтой занимал господствующее положение. Это позволяло авиации контролировать морские сообщения противника почти на всем театре. Надводные корабли из Севастополя могли совершать переходы к турецким и румынским берегам в темное время суток.</w:t>
      </w:r>
    </w:p>
    <w:p>
      <w:pPr>
        <w:pStyle w:val="Normal"/>
        <w:rPr/>
      </w:pPr>
      <w:r>
        <w:rPr/>
        <w:t>Для Германии этот театр также имел важное значение. Особую ценность для Германии и Италии представляла румынская нефть — единственное в то время в Европе ее крупное месторождение находилось в районе Плоешти. В 1940 г. добыча нефти в Румынии составила 5759 тыс. т, а мощности нефтеперегонных заводов — около 12 млн т, почти втрое больше немецких. В 1941–1943 гг. Германия ежегодно вывозила из этой страны около 2,5 млн т нефти и нефтепродуктов1. Румыния и Болгария являлись также крупными поставщиками в Германию сельскохозяйственной продукции.</w:t>
      </w:r>
    </w:p>
    <w:p>
      <w:pPr>
        <w:pStyle w:val="Normal"/>
        <w:rPr/>
      </w:pPr>
      <w:r>
        <w:rPr/>
        <w:t>К началу войны Германия не имела на Черном море военно-морских сил. Но на аэродромах Румынии находились 450 самолетов ее 4-го воздушного флота, из них 270 бомбардировщиков и 150 истребителей2, которые и</w:t>
      </w:r>
    </w:p>
    <w:p>
      <w:pPr>
        <w:pStyle w:val="Normal"/>
        <w:rPr/>
      </w:pPr>
      <w:r>
        <w:rPr/>
        <w:t>1 Военно-Морской Флот Советского Союза в Великой Отечественной войне 1941–1945 гг.: Военно-исторический очерк (далее — ВМФ СССР в Великой Отечественной войне). М., 1960. Т. II. С. 5–6.</w:t>
      </w:r>
    </w:p>
    <w:p>
      <w:pPr>
        <w:pStyle w:val="Normal"/>
        <w:rPr/>
      </w:pPr>
      <w:r>
        <w:rPr/>
        <w:t>2 Там же. С. 6.</w:t>
      </w:r>
    </w:p>
    <w:p>
      <w:pPr>
        <w:pStyle w:val="Normal"/>
        <w:rPr/>
      </w:pPr>
      <w:r>
        <w:rPr/>
        <w:t>404</w:t>
      </w:r>
    </w:p>
    <w:p>
      <w:pPr>
        <w:pStyle w:val="Normal"/>
        <w:rPr/>
      </w:pPr>
      <w:r>
        <w:rPr/>
        <w:t xml:space="preserve"> </w:t>
      </w:r>
    </w:p>
    <w:p>
      <w:pPr>
        <w:pStyle w:val="Normal"/>
        <w:rPr/>
      </w:pPr>
      <w:r>
        <w:rPr/>
        <w:t>Схема. 7</w:t>
      </w:r>
    </w:p>
    <w:p>
      <w:pPr>
        <w:pStyle w:val="Normal"/>
        <w:rPr/>
      </w:pPr>
      <w:r>
        <w:rPr/>
        <w:t>Черноморский театр военных действий</w:t>
      </w:r>
    </w:p>
    <w:p>
      <w:pPr>
        <w:pStyle w:val="Normal"/>
        <w:rPr/>
      </w:pPr>
      <w:r>
        <w:rPr/>
        <w:t>составили главную силу Германии в борьбе с советским флотом на Черном море.</w:t>
      </w:r>
    </w:p>
    <w:p>
      <w:pPr>
        <w:pStyle w:val="Normal"/>
        <w:rPr/>
      </w:pPr>
      <w:r>
        <w:rPr/>
        <w:t>Военно-морской флот Румынии был слабым и не мог конкурировать с Черноморским флотом. В его составе имелись 4 эсминца, 3 миноносца, подводная лодка, 2 вспомогательных крейсера (по существу — минные заградители), 3 канонерские лодки, 3 торпедных катера, 2 минных заградителя, 10 катеров-тральщиков и ряд вспомогательных судов. Румынская Дунайская флотилия имела 7 мониторов, 3 плавучих батареи, 13 сторожевых катеров. Авиация насчитывала около 650 самолетов, в основном устаревших типов1.</w:t>
      </w:r>
    </w:p>
    <w:p>
      <w:pPr>
        <w:pStyle w:val="Normal"/>
        <w:rPr/>
      </w:pPr>
      <w:r>
        <w:rPr/>
        <w:t>Для наступления на южном стратегическом направлении германское верховное командование создало группу армий «Юг» в составе 11, 17 и 6-й полевых армий и 1-й танковой группы, под командованием генерал-фельдмаршала Г. Рундштедта. Главными силами эта группа армий должна была наступать на Киев и далее — на Ростов.</w:t>
      </w:r>
    </w:p>
    <w:p>
      <w:pPr>
        <w:pStyle w:val="Normal"/>
        <w:rPr/>
      </w:pPr>
      <w:r>
        <w:rPr/>
        <w:t>1 Боевая летопись Военно-Морского Флота. 1941–1942 (далее — Боевая летопись ВМФ). М., 1983. С. 214.</w:t>
      </w:r>
    </w:p>
    <w:p>
      <w:pPr>
        <w:pStyle w:val="Normal"/>
        <w:rPr/>
      </w:pPr>
      <w:r>
        <w:rPr/>
        <w:t>405</w:t>
      </w:r>
    </w:p>
    <w:p>
      <w:pPr>
        <w:pStyle w:val="Normal"/>
        <w:rPr/>
      </w:pPr>
      <w:r>
        <w:rPr/>
        <w:t xml:space="preserve"> </w:t>
      </w:r>
    </w:p>
    <w:p>
      <w:pPr>
        <w:pStyle w:val="Normal"/>
        <w:rPr/>
      </w:pPr>
      <w:r>
        <w:rPr/>
        <w:t>11-я немецкая армия располагалась на территории Румынии. Румыния выделила свои 3-ю и 4-ю армии. Планом «Барбаросса» предусматривалось, что «11-я армия обеспечивает прикрытие румынской территории от вторжения советских войск, имея в виду жизненно важное значение Румынии для ведения войны. В ходе наступления войск труппы армий «Юг» 11-я армия сковывает противостоящие ей вражеские силы, создавая ложное впечатление стратегического развертывания крупных сил, и по мере дальнейшего развития обстановки путем нанесения во взаимодействии с авиацией ряда ударов по отходящим войскам противника препятствует организованному отходу советских войск за Днестр...</w:t>
      </w:r>
    </w:p>
    <w:p>
      <w:pPr>
        <w:pStyle w:val="Normal"/>
        <w:rPr/>
      </w:pPr>
      <w:r>
        <w:rPr/>
        <w:t>Задача румынских войск заключается в том, чтобы совместно с развертывающейся на юге немецкой группировкой сковать противостоящие войска противника...»1.</w:t>
      </w:r>
    </w:p>
    <w:p>
      <w:pPr>
        <w:pStyle w:val="Normal"/>
        <w:rPr/>
      </w:pPr>
      <w:r>
        <w:rPr/>
        <w:t>Таким образом, в начале войны с территории Румынии не намечалось крупного наступления, что и определяло оперативную обстановку на приморском направлении.</w:t>
      </w:r>
    </w:p>
    <w:p>
      <w:pPr>
        <w:pStyle w:val="Normal"/>
        <w:rPr/>
      </w:pPr>
      <w:r>
        <w:rPr/>
        <w:t>Черноморский флот СССР по своей мощи значительно превосходил все вместе взятые военно-морские силы черноморских государств. Он мог рассчитывать на полное господство на Черном море. В его составе к началу войны находились линейный корабль, 5 крейсеров, 3 лидера, 13 эсминцев, 44 подводные лодки, 2 сторожевых корабля, 4 канонерские лодки, 3 минных заградителя, 15 тральщиков, 81 торпедный катер, 21 сторожевой катер.</w:t>
      </w:r>
    </w:p>
    <w:p>
      <w:pPr>
        <w:pStyle w:val="Normal"/>
        <w:rPr/>
      </w:pPr>
      <w:r>
        <w:rPr/>
        <w:t>Входившая в состав флота Дунайская военная флотилия имела 5 мониторов, 22 бронекатера, 7 тральщиков, 6 глиссеров, плавбазу, 4 береговые батареи (19 орудий), 2 кинжальные торпедные батареи, пулеметную роту, 12 76-мм зенитных орудий, авиаэскадрилью (14 самолетов)2.</w:t>
      </w:r>
    </w:p>
    <w:p>
      <w:pPr>
        <w:pStyle w:val="Normal"/>
        <w:rPr/>
      </w:pPr>
      <w:r>
        <w:rPr/>
        <w:t>Военно-воздушные силы флота имели 625 самолетов, из них истребителей — 315 (типы И-15бис, И-16, И-153, МиГ-1), бомбардировщиков — 107 (типы СБ и ДБ-ЗФ), торпедоносцев — 36 (ДБ-ЗФ), разведчиков — 167 (типы МБР-2, ГСТ, КОР, КР-1)3. Подавляющее большинство са-</w:t>
      </w:r>
    </w:p>
    <w:p>
      <w:pPr>
        <w:pStyle w:val="Normal"/>
        <w:rPr/>
      </w:pPr>
      <w:r>
        <w:rPr/>
        <w:t>1 Военно-исторический журнал. 1959. № 1. С. 87, 91.</w:t>
      </w:r>
    </w:p>
    <w:p>
      <w:pPr>
        <w:pStyle w:val="Normal"/>
        <w:rPr/>
      </w:pPr>
      <w:r>
        <w:rPr/>
        <w:t>2 ВМФ СССР в Великой Отечественной войне. Т. 11. С. 9.</w:t>
      </w:r>
    </w:p>
    <w:p>
      <w:pPr>
        <w:pStyle w:val="Normal"/>
        <w:rPr/>
      </w:pPr>
      <w:r>
        <w:rPr/>
        <w:t>3 Там же.</w:t>
      </w:r>
    </w:p>
    <w:p>
      <w:pPr>
        <w:pStyle w:val="Normal"/>
        <w:rPr/>
      </w:pPr>
      <w:r>
        <w:rPr/>
        <w:t>406</w:t>
      </w:r>
    </w:p>
    <w:p>
      <w:pPr>
        <w:pStyle w:val="Normal"/>
        <w:rPr/>
      </w:pPr>
      <w:r>
        <w:rPr/>
        <w:t xml:space="preserve"> </w:t>
      </w:r>
    </w:p>
    <w:p>
      <w:pPr>
        <w:pStyle w:val="Normal"/>
        <w:rPr/>
      </w:pPr>
      <w:r>
        <w:rPr/>
        <w:t>молетов относилось к устаревшим типам, уступавшим по своим летно-тактическим свойствам соответствующим немецким самолетам.</w:t>
      </w:r>
    </w:p>
    <w:p>
      <w:pPr>
        <w:pStyle w:val="Normal"/>
        <w:rPr/>
      </w:pPr>
      <w:r>
        <w:rPr/>
        <w:t>Береговая оборона флота насчитывала 26 батарей калибром 100–305 мм (всего 93 орудия), несколько противокатерных батарей 45–76-мм. ПВО военно-морских баз включала 47 батарей калибром 76 мм (168 орудий) и 3 батареи — 37 мм (18 орудий), 119 зенитных пулеметов, 81 прожектор.</w:t>
      </w:r>
    </w:p>
    <w:p>
      <w:pPr>
        <w:pStyle w:val="Normal"/>
        <w:rPr/>
      </w:pPr>
      <w:r>
        <w:rPr/>
        <w:t>Главной базой Черноморского флота являлся Севастополь, располагавший, помимо прекрасной бухты, причалами, оборудованными якорными стоянками, судоремонтным заводом и доками, мастерскими по ремонту всех видов вооружения и техники, складами, госпиталем, вспомогательными судами для обеспечения кораблей на якорных стоянках в базе. Кроме того, силы флота базировались на Одессу, Очаков, Николаев, Феодосию, Новороссийск, Туапсе, Поти и Батуми. Оборудование этих баз было слабое. Главная база Дунайской флотилии располагалась в Измаиле.</w:t>
      </w:r>
    </w:p>
    <w:p>
      <w:pPr>
        <w:pStyle w:val="Normal"/>
        <w:rPr/>
      </w:pPr>
      <w:r>
        <w:rPr/>
        <w:t>Основными соединениями флота являлись: эскадра и отряд легких сил, объединявших линкор, все крейсеры, лидеры и эсминцы; дивизион канонерских лодок, две бригады подводных лодок, две бригады торпедных катеров. Каждая база имела охрану водного района (ОВР), включавшую тральщики, сторожевые корабли и катера. ВВС флота состояли из бомбардировочной и истребительной авиационных бригад (двух-, трехполкового состава), разведывательного полка и отдельных авиаэскадрилий. Береговая артиллерия входила в состав военно-морских баз и трех укрепленных секторов (Дунайский, Очаковский и Керчинский). ПВО флота делилась на два участка ПВО (Николаевский и Крымский).</w:t>
      </w:r>
    </w:p>
    <w:p>
      <w:pPr>
        <w:pStyle w:val="Normal"/>
        <w:rPr/>
      </w:pPr>
      <w:r>
        <w:rPr/>
        <w:t>Начало войны</w:t>
      </w:r>
    </w:p>
    <w:p>
      <w:pPr>
        <w:pStyle w:val="Normal"/>
        <w:rPr/>
      </w:pPr>
      <w:r>
        <w:rPr/>
        <w:t>В период с 14 по 18 июня 1941 г. Черноморский флот совместно с войсками Одесского военного округа, необычно для этого времени года, провел крупное учение. После окончания учения флот вернулся в Севастополь, но был оставлен в повышенной боевой готовности (оперативная готовность № 2).</w:t>
      </w:r>
    </w:p>
    <w:p>
      <w:pPr>
        <w:pStyle w:val="Normal"/>
        <w:rPr/>
      </w:pPr>
      <w:r>
        <w:rPr/>
        <w:t>407</w:t>
      </w:r>
    </w:p>
    <w:p>
      <w:pPr>
        <w:pStyle w:val="Normal"/>
        <w:rPr/>
      </w:pPr>
      <w:r>
        <w:rPr/>
        <w:t xml:space="preserve"> </w:t>
      </w:r>
    </w:p>
    <w:p>
      <w:pPr>
        <w:pStyle w:val="Normal"/>
        <w:rPr/>
      </w:pPr>
      <w:r>
        <w:rPr/>
        <w:t>Условный сигнал был получен 00 ч 03 мин 22 июня, и в 1 ч 15 мин командующий объявил по флоту оперативную готовность № 1 (ОГ-1). В городе выключено освещение. В 1 ч 55 мин по главной базе (Севастополь) был объявлен «большой сбор». Включены сирены. Весь личный состав, находившийся вне расположения кораблей и частей, срочно собирался по этому сигналу.</w:t>
      </w:r>
    </w:p>
    <w:p>
      <w:pPr>
        <w:pStyle w:val="Normal"/>
        <w:rPr/>
      </w:pPr>
      <w:r>
        <w:rPr/>
        <w:t>Никаких мер по оперативному развертыванию сил флота до нападения не производилось. Сказывалась директива, в которой говорилось о возможных провокациях, но запрещавшая «проведение каких-либо других мероприятий без особого распоряжения»1.</w:t>
      </w:r>
    </w:p>
    <w:p>
      <w:pPr>
        <w:pStyle w:val="Normal"/>
        <w:rPr/>
      </w:pPr>
      <w:r>
        <w:rPr/>
        <w:t>Первым в орбиту войны оказался втянут Севастополь. Он же первым известил Москву в начале войны. В 3 ч 07 мин 22 июня оперативный дежурный штаба флота капитан 1 ранга Н. Т. Рыбалко получил донесение Константиновского поста СНИС об обнаружении самолетов. Сразу же позвонил и начальник ПВО флота полковник И. С. Жилин и спросил: «Открывать ли огонь по самолетам?» Присутствовавший в комнате дежурного начальник штаба флота контр-адмирал И. Д. Елисеев потребовал доложить о случившемся командующему флотом вице-адмиралу Ф. С. Октябрьскому. На заданный вопрос об открытии огня командующий спросил: «Есть ли наши самолеты в воздухе?» Оперативный ответил отрицательно и поставил в свою очередь вопрос: «Как быть с открытием огня?» И получил... неопределенный ответ: «Действуйте по инструкции!»</w:t>
      </w:r>
    </w:p>
    <w:p>
      <w:pPr>
        <w:pStyle w:val="Normal"/>
        <w:rPr/>
      </w:pPr>
      <w:r>
        <w:rPr/>
        <w:t>Начальник штаба флота, слушавший этот разговор, отреагировал более четко и определенно: «Передайте полковнику Жилину приказание открыть огонь!» Последний не сразу поверил в этот приказ: «Имейте в виду, что вы несете полную ответственность за это приказание. Я его записываю в журнал боевых действий». Только повторное приказание заставило начальника ПВО принять решение на открытие зенитного огня.</w:t>
      </w:r>
    </w:p>
    <w:p>
      <w:pPr>
        <w:pStyle w:val="Normal"/>
        <w:rPr/>
      </w:pPr>
      <w:r>
        <w:rPr/>
        <w:t>Так выглядит рассказ Н. Т. Рыбалко о событиях той ночи. Ему не было известно, что Октябрьский звонил начальни1 Военно-исторический журнал. 1963. № 6. С. 65; Кузнецов Н. Г. Накануне. М., 1966. С. 334–335.</w:t>
      </w:r>
    </w:p>
    <w:p>
      <w:pPr>
        <w:pStyle w:val="Normal"/>
        <w:rPr/>
      </w:pPr>
      <w:r>
        <w:rPr/>
        <w:t>408</w:t>
      </w:r>
    </w:p>
    <w:p>
      <w:pPr>
        <w:pStyle w:val="Normal"/>
        <w:rPr/>
      </w:pPr>
      <w:r>
        <w:rPr/>
        <w:t xml:space="preserve"> </w:t>
      </w:r>
    </w:p>
    <w:p>
      <w:pPr>
        <w:pStyle w:val="Normal"/>
        <w:rPr/>
      </w:pPr>
      <w:r>
        <w:rPr/>
        <w:t>ку Генерального штаба, который тоже не принял прямого решения и ответил: «Действуйте и доложите своему наркому!»9</w:t>
      </w:r>
    </w:p>
    <w:p>
      <w:pPr>
        <w:pStyle w:val="Normal"/>
        <w:rPr/>
      </w:pPr>
      <w:r>
        <w:rPr/>
        <w:t>Ситуация, прямо скажем, напоминала начало войны на Черном море в 1914 г., когда германский линейный крейсер «Гебен» подошел к Севастополю и ходил по минному полю инженерного ведомства, а там согласовывали вопрос, включать ли это заграждение. А «Гебен», сделав свое дело, благополучно вышел из опасной зоны.</w:t>
      </w:r>
    </w:p>
    <w:p>
      <w:pPr>
        <w:pStyle w:val="Normal"/>
        <w:rPr/>
      </w:pPr>
      <w:r>
        <w:rPr/>
        <w:t>К счастью, налет на Севастополь был небольшим по масштабу, и зенитчики успели открыть огонь. В 3 ч 07 мин группа немецких самолетов (по документам, от пяти до девяти), подлетая к входу в Севастопольскую бухту, вошла в зону зенитного огня. Самолеты начали сбрасывать донные неконтактные мины на парашютах (в темноте их ошибочно приняли за парашютистов). Почти одновременно зенитчики береговых батарей и корабли открыли огонь. Из пяти замеченных мин две упали на внутреннем рейде, одна — у входа в бухту, две — на берегу, где и взорвались. Один вражеский самолет удалось сбить.</w:t>
      </w:r>
    </w:p>
    <w:p>
      <w:pPr>
        <w:pStyle w:val="Normal"/>
        <w:rPr/>
      </w:pPr>
      <w:r>
        <w:rPr/>
        <w:t>В 4 ч 14 мин румынская артиллерия и мониторы открыли огонь по Рени, Карталу, Измаилу, Килии-Вилкову и по кораблям Дунайской флотилии. Почти одновременно по Измаилу нанесла удар авиация.</w:t>
      </w:r>
    </w:p>
    <w:p>
      <w:pPr>
        <w:pStyle w:val="Normal"/>
        <w:rPr/>
      </w:pPr>
      <w:r>
        <w:rPr/>
        <w:t>В первый день войны в районе Карантинной бухты Севастополя подорвались и затонули буксир «СА-12», на котором погибли 26 человек, а спаслось только 5, и плавучий кран. Подорвался также и эсминец «Быстрый». Это были первые жертвы войны на Черном море, показавшие реальность минной опасности.</w:t>
      </w:r>
    </w:p>
    <w:p>
      <w:pPr>
        <w:pStyle w:val="Normal"/>
        <w:rPr/>
      </w:pPr>
      <w:r>
        <w:rPr/>
        <w:t>В начальный период войны</w:t>
      </w:r>
    </w:p>
    <w:p>
      <w:pPr>
        <w:pStyle w:val="Normal"/>
        <w:rPr/>
      </w:pPr>
      <w:r>
        <w:rPr/>
        <w:t>На Черном море начальный период войны проходил в несколько более благоприятной обстановке, нежели на Балтийском море. Прежде всего это можно объяснить слабой активностью румынских вооруженных сил на при9 Жуков Г. К. Воспоминания и размышления. М., 1978. Т. 2. С. 239.</w:t>
      </w:r>
    </w:p>
    <w:p>
      <w:pPr>
        <w:pStyle w:val="Normal"/>
        <w:rPr/>
      </w:pPr>
      <w:r>
        <w:rPr/>
        <w:t>409</w:t>
      </w:r>
    </w:p>
    <w:p>
      <w:pPr>
        <w:pStyle w:val="Normal"/>
        <w:rPr/>
      </w:pPr>
      <w:r>
        <w:rPr/>
        <w:t xml:space="preserve"> </w:t>
      </w:r>
    </w:p>
    <w:p>
      <w:pPr>
        <w:pStyle w:val="Normal"/>
        <w:rPr/>
      </w:pPr>
      <w:r>
        <w:rPr/>
        <w:t>морском направлении, на море и в воздухе. Черноморский флот и Дунайская флотилия смогли более планомерно провести отмобилизование и начать первые оборонительные и наступательные операции в соответствии с планом войны.</w:t>
      </w:r>
    </w:p>
    <w:p>
      <w:pPr>
        <w:pStyle w:val="Normal"/>
        <w:rPr/>
      </w:pPr>
      <w:r>
        <w:rPr/>
        <w:t>В период с 23 июня по 18 июля корабли и части Черноморского флота и Дунайской флотилии были отмобилизованы и укомплектованы личным составом по штатам военного времени. От морпогранохраны флот получил 105 катеров и вспомогательных судов. 84 судна и катера гражданских ведомств переоборудовали в тральщики, сторожевые корабли и катера, катера-тральщики.</w:t>
      </w:r>
    </w:p>
    <w:p>
      <w:pPr>
        <w:pStyle w:val="Normal"/>
        <w:rPr/>
      </w:pPr>
      <w:r>
        <w:rPr/>
        <w:t>В период с 23 июня по 21 июля черноморцы произвели постановку минных заграждений в районах Севастополя, Одессы, Новороссийска, Туапсе, Батуми и Кeрченского пролива. В ней участвовали два крейсера, два минных заградителя, лидер «Харьков», эсминцы, канонерские лодка тральщики, катера-тральщики. Всего было выставлено 7300 мин и 1378 минных защитников1.</w:t>
      </w:r>
    </w:p>
    <w:p>
      <w:pPr>
        <w:pStyle w:val="Normal"/>
        <w:rPr/>
      </w:pPr>
      <w:r>
        <w:rPr/>
        <w:t>Последующие события показали, что решение руководства ВМФ о постановке оборонительных минных заграждений на Черном море не соответствовало конкретной обстановке, являлось поспешным, недостаточно обоснованным и до известной степени шаблонным.</w:t>
      </w:r>
    </w:p>
    <w:p>
      <w:pPr>
        <w:pStyle w:val="Normal"/>
        <w:rPr/>
      </w:pPr>
      <w:r>
        <w:rPr/>
        <w:t>Решение имело и неблагоприятные последствия, помимо расхода минного запаса и излишнего напряжения корабельных сил. Минные заграждения с их коленчатыми фарватерами создали немалые трудности судоходству. От подрыва на своих минах погибли два эсминца, один торпедный и два сторожевых катера, гидрографическое судно, три транспорта, танкер, буксир, две паровые шхуны, два сейнера, баржа. Один эсминец и два транспорта получили серьезные повреждения2.</w:t>
      </w:r>
    </w:p>
    <w:p>
      <w:pPr>
        <w:pStyle w:val="Normal"/>
        <w:rPr/>
      </w:pPr>
      <w:r>
        <w:rPr/>
        <w:t>Развертывание противоминной обороны потребовало от флота больших усилий, так как опасность от мин, особенно неконтактных, проявилась с первого дня войны. В дальнейшем авиация противника продолжала миниро-</w:t>
      </w:r>
    </w:p>
    <w:p>
      <w:pPr>
        <w:pStyle w:val="Normal"/>
        <w:rPr/>
      </w:pPr>
      <w:r>
        <w:rPr/>
        <w:t>1 Боевая летопись ВМФ. С. 215.</w:t>
      </w:r>
    </w:p>
    <w:p>
      <w:pPr>
        <w:pStyle w:val="Normal"/>
        <w:rPr/>
      </w:pPr>
      <w:r>
        <w:rPr/>
        <w:t>2 ВМФ СССР в Великой Отечественной войне. Т. II. С. 31–32.</w:t>
      </w:r>
    </w:p>
    <w:p>
      <w:pPr>
        <w:pStyle w:val="Normal"/>
        <w:rPr/>
      </w:pPr>
      <w:r>
        <w:rPr/>
        <w:t>410</w:t>
      </w:r>
    </w:p>
    <w:p>
      <w:pPr>
        <w:pStyle w:val="Normal"/>
        <w:rPr/>
      </w:pPr>
      <w:r>
        <w:rPr/>
        <w:t xml:space="preserve"> </w:t>
      </w:r>
    </w:p>
    <w:p>
      <w:pPr>
        <w:pStyle w:val="Normal"/>
        <w:rPr/>
      </w:pPr>
      <w:r>
        <w:rPr/>
        <w:t>вание подходов к главной базе и ее рейдов, а также Днепро-Бугского лимана. До 7 июля в районе Севастополя были сброшены 44 неконтактные мины, средств борьбы с которыми флот не имел.</w:t>
      </w:r>
    </w:p>
    <w:p>
      <w:pPr>
        <w:pStyle w:val="Normal"/>
        <w:rPr/>
      </w:pPr>
      <w:r>
        <w:rPr/>
        <w:t>Первым способом борьбы с неконтактными минами стало глубинное бомбометание мест, где приводнялись мины. Оно осуществлялось катерами и дало положительные результаты. Прибывшая на флот бригада ученых под руководством профессора А. П. Александрова, будущего президента Академии наук СССР, участием морских специалистов ускорила разработку первых электромагнитных тралов (баржевой — БЭМТ) и размагничивающих устройств.</w:t>
      </w:r>
    </w:p>
    <w:p>
      <w:pPr>
        <w:pStyle w:val="Normal"/>
        <w:rPr/>
      </w:pPr>
      <w:r>
        <w:rPr/>
        <w:t>Обстановка на приморском направлении и на море благоприятствовала развертыванию активных боевых действий флота. С довоенного времени существовал план первых операций. Но из-за противоречивого характера директивы № 1 потребовались дополнительные указания наркома ВМФ и ГМШ на их проведение. Ощущалась излишняя нервозность и опека со стороны центральных органов.</w:t>
      </w:r>
    </w:p>
    <w:p>
      <w:pPr>
        <w:pStyle w:val="Normal"/>
        <w:rPr/>
      </w:pPr>
      <w:r>
        <w:rPr/>
        <w:t>Утром 22 июня было получено приказание наркома ВМФ развернуть подводные лодки у румынского побережья между Сулиной и Констанцей, Констанцей и Бургасом, не нарушая при этом территориальных вод Болгарии и Турции. Вечером того же дня две подводные лодки вышли в указанные районы.</w:t>
      </w:r>
    </w:p>
    <w:p>
      <w:pPr>
        <w:pStyle w:val="Normal"/>
        <w:rPr/>
      </w:pPr>
      <w:r>
        <w:rPr/>
        <w:t>Только вечером 22 июня, после двух представлений Военного совета флота наркому ВМФ с просьбой о разрешении активных боевых действий авиации против Румынии, была получена телеграмма первого заместителя наркома и начальника ГМШ адмирала И. С. Исакова, в которой говорилось: «Сталин разрешил бомбить Тулчу, Исакчу, аэродромы. Передано в Генштаб, для постановки задач ОДВО (Одесский военный округ). Можете помочь СБ1 из СЗ района, предварительно согласовав ОДВО»2. В 20 ч поступило приказание наркома ВМФ нанести воз-</w:t>
      </w:r>
    </w:p>
    <w:p>
      <w:pPr>
        <w:pStyle w:val="Normal"/>
        <w:rPr/>
      </w:pPr>
      <w:r>
        <w:rPr/>
        <w:t>1 Скоростной бомбардировщик.</w:t>
      </w:r>
    </w:p>
    <w:p>
      <w:pPr>
        <w:pStyle w:val="Normal"/>
        <w:rPr/>
      </w:pPr>
      <w:r>
        <w:rPr/>
        <w:t>2 ВМФ СССР в Великой Отечественной войне. Т. II. С. 19.</w:t>
      </w:r>
    </w:p>
    <w:p>
      <w:pPr>
        <w:pStyle w:val="Normal"/>
        <w:rPr/>
      </w:pPr>
      <w:r>
        <w:rPr/>
        <w:t>411</w:t>
      </w:r>
    </w:p>
    <w:p>
      <w:pPr>
        <w:pStyle w:val="Normal"/>
        <w:rPr/>
      </w:pPr>
      <w:r>
        <w:rPr/>
        <w:t xml:space="preserve"> </w:t>
      </w:r>
    </w:p>
    <w:p>
      <w:pPr>
        <w:pStyle w:val="Normal"/>
        <w:rPr/>
      </w:pPr>
      <w:r>
        <w:rPr/>
        <w:t>душный удар по Констанце и Сулине с задачей уничтожения нефтебаков, складов, мастерских, кораблей, железнодорожных депо.</w:t>
      </w:r>
    </w:p>
    <w:p>
      <w:pPr>
        <w:pStyle w:val="Normal"/>
        <w:rPr/>
      </w:pPr>
      <w:r>
        <w:rPr/>
        <w:t>В соответствии с этими указаниями флот приступил к боевым действиям против Румынии. Первый удар по базам Констанца и Сулина был нанесен в ночь на 23 июня: по Констанце семью, по Сулине — двумя самолетами. Днем 23 июня бомбардировочная авиация нанесла еще три удара по Констанце и два — по Сулине. В дневных налетах на Констанцу участвовало 79 самолетов ДБ-3 и СБ, на Сулину — 25 самолетов СБ. Бомбометанию подвергались нефтебаки, нефтеперегонная станция, портовые сооружения, корабли.</w:t>
      </w:r>
    </w:p>
    <w:p>
      <w:pPr>
        <w:pStyle w:val="Normal"/>
        <w:rPr/>
      </w:pPr>
      <w:r>
        <w:rPr/>
        <w:t>Однако авиация флота не имела дальних истребителей, и поэтому бомбардировщики, действуя самостоятельно, несли большие потери. В дневных налетах 23 июня авиация флота потеряла восемь самолетов ДБ-3 и восемь СБ. Потеря противником 12 истребителей не компенсировала советские потери. Метод был скомпрометирован, и от него пришлось отказаться до лучших времен.</w:t>
      </w:r>
    </w:p>
    <w:p>
      <w:pPr>
        <w:pStyle w:val="Normal"/>
        <w:rPr/>
      </w:pPr>
      <w:r>
        <w:rPr/>
        <w:t>26 июня по Констанце был нанесен еще один удар, на этот раз совместный — кораблями и авиацией.</w:t>
      </w:r>
    </w:p>
    <w:p>
      <w:pPr>
        <w:pStyle w:val="Normal"/>
        <w:rPr/>
      </w:pPr>
      <w:r>
        <w:rPr/>
        <w:t>При планировании набега в июне 1941 г., однако, штаб флота, не учитывая изменившихся условий войны, допустил ряд ошибок. Совместный удар с авиацией не состоялся, ибо она опоздала со своим налетом. Минная обстановка у Констанцы не была известна, а румыны при помощи немцев еще накануне войны успели поставить там оборонительное минное заграждение. Из-за отсутствия дальних истребителей о воздушном прикрытии кораблей не было и речи.</w:t>
      </w:r>
    </w:p>
    <w:p>
      <w:pPr>
        <w:pStyle w:val="Normal"/>
        <w:rPr/>
      </w:pPr>
      <w:r>
        <w:rPr/>
        <w:t>В набег были выделены лидеры «Харьков» и «Москва» (по пять 130-мм орудий на каждом). Для их прикрытия в море находились крейсер «Ворошилов» и два эсминца. Авиационная группа насчитывала 13 бомбардировщиков.</w:t>
      </w:r>
    </w:p>
    <w:p>
      <w:pPr>
        <w:pStyle w:val="Normal"/>
        <w:rPr/>
      </w:pPr>
      <w:r>
        <w:rPr/>
        <w:t>Совершив скрытный ночной переход, корабли на рассвете 26 июня произвели 10-минутный артиллерийский обстрел нефтебаков, района порта и железнодорожной станции, выпустив около 350 снарядов с дистанции 135 каб. В результате обстрела возникли большие пожары нефтехранилищ,</w:t>
      </w:r>
    </w:p>
    <w:p>
      <w:pPr>
        <w:pStyle w:val="Normal"/>
        <w:rPr/>
      </w:pPr>
      <w:r>
        <w:rPr/>
        <w:t>412</w:t>
      </w:r>
    </w:p>
    <w:p>
      <w:pPr>
        <w:pStyle w:val="Normal"/>
        <w:rPr/>
      </w:pPr>
      <w:r>
        <w:rPr/>
        <w:t xml:space="preserve"> </w:t>
      </w:r>
    </w:p>
    <w:p>
      <w:pPr>
        <w:pStyle w:val="Normal"/>
        <w:rPr/>
      </w:pPr>
      <w:r>
        <w:rPr/>
        <w:t>был подожжен состав с боеприпасами, временно нарушено сообщение между Констанцей и Бухарестом, что, естественно, создало противнику серьезные затруднения с поставкой горючего фронту1.</w:t>
      </w:r>
    </w:p>
    <w:p>
      <w:pPr>
        <w:pStyle w:val="Normal"/>
        <w:rPr/>
      </w:pPr>
      <w:r>
        <w:rPr/>
        <w:t>Однако уже во время обстрела лидеры встретили противодействие береговых батарей противника. Уклоняясь от их огня, они применили противоартиллерийский зигзаг, увеличили скорость, потеряв при этом параваны, предохранявшие от мин. На обратном курсе лидер «Москва» подорвался на мине и быстро затонул. Многие моряки при этом погибли. Лидер «Харьков» подвергся атакам самолетов противника. От близких разрывов снарядов потекли водогрейные трубки в котлах, корабль на малом ходу с трудом вышел из опасной зоны. Вскоре ему на помощь подошли два эсминца из отряда прикрытия. К вечеру корабли вернулись в Севастополь. Часть моряков, спасшихся с лидера «Москва», попала в плен к румынам.</w:t>
      </w:r>
    </w:p>
    <w:p>
      <w:pPr>
        <w:pStyle w:val="Normal"/>
        <w:rPr/>
      </w:pPr>
      <w:r>
        <w:rPr/>
        <w:t>В результате наших ударов по Констанце противник потерял значительные запасы нефтепродуктов, что побудило немецкое командование принять срочные меры по усилению ПВО Констанцы и района Плоешти. С 26 июня по 2 июля воздушных налетов на Констанцу не производилось. Нарком ВМФ приказал временно прекратить их, учитывая большие потери авиации.</w:t>
      </w:r>
    </w:p>
    <w:p>
      <w:pPr>
        <w:pStyle w:val="Normal"/>
        <w:rPr/>
      </w:pPr>
      <w:r>
        <w:rPr/>
        <w:t>С 28 июня основная деятельность бомбардировочной авиации сосредоточилась в районе Сулины и Тулчи в целях уничтожения Дунайской речной дивизии румын. За месяц только на Сулину произвели 26 налетов с участием 161 самолета, Тулчу бомбили 33 раза (всего 257 самолетов). Но цель также не была достигнута из-за разрозненных действий авиации по многим объектам, малой эффективности действий бомбардировочной авиации по кораблям, ввиду слабой подготовки для этого летного состава.</w:t>
      </w:r>
    </w:p>
    <w:p>
      <w:pPr>
        <w:pStyle w:val="Normal"/>
        <w:rPr/>
      </w:pPr>
      <w:r>
        <w:rPr/>
        <w:t>Вскоре авиации флота определили новую важную задачу. Учитывая большое значение румынской нефти для снабжения немецких войск, советское командование решило силами 4-го авиационного корпуса ВВС Красной Армии и авиации флота уничтожить основные объекты</w:t>
      </w:r>
    </w:p>
    <w:p>
      <w:pPr>
        <w:pStyle w:val="Normal"/>
        <w:rPr/>
      </w:pPr>
      <w:r>
        <w:rPr/>
        <w:t>ЦВМЛ. Ф. 107. Д. 1713. Л. 1–3; Д. 9224. Л. 10–14.</w:t>
      </w:r>
    </w:p>
    <w:p>
      <w:pPr>
        <w:pStyle w:val="Normal"/>
        <w:rPr/>
      </w:pPr>
      <w:r>
        <w:rPr/>
        <w:t>413</w:t>
      </w:r>
    </w:p>
    <w:p>
      <w:pPr>
        <w:pStyle w:val="Normal"/>
        <w:rPr/>
      </w:pPr>
      <w:r>
        <w:rPr/>
        <w:t xml:space="preserve"> </w:t>
      </w:r>
    </w:p>
    <w:p>
      <w:pPr>
        <w:pStyle w:val="Normal"/>
        <w:rPr/>
      </w:pPr>
      <w:r>
        <w:rPr/>
        <w:t>нефтепромышленности. 30 июня нарком ВМФ поставил перед авиацией флота следующие задачи:</w:t>
      </w:r>
    </w:p>
    <w:p>
      <w:pPr>
        <w:pStyle w:val="Normal"/>
        <w:rPr/>
      </w:pPr>
      <w:r>
        <w:rPr/>
        <w:t>уничтожить нефтяные объекты Плоешти;</w:t>
      </w:r>
    </w:p>
    <w:p>
      <w:pPr>
        <w:pStyle w:val="Normal"/>
        <w:rPr/>
      </w:pPr>
      <w:r>
        <w:rPr/>
        <w:t>наносить удары по Констанце;</w:t>
      </w:r>
    </w:p>
    <w:p>
      <w:pPr>
        <w:pStyle w:val="Normal"/>
        <w:rPr/>
      </w:pPr>
      <w:r>
        <w:rPr/>
        <w:t>разрушить железнодорожный мост и нефтепровод через реку Дунай в районе Черна-воды1.</w:t>
      </w:r>
    </w:p>
    <w:p>
      <w:pPr>
        <w:pStyle w:val="Normal"/>
        <w:rPr/>
      </w:pPr>
      <w:r>
        <w:rPr/>
        <w:t>Налеты на Плоешти авиаторы-черноморцы начали без предварительной разведки объектов в ночь на 2 июля и продолжали их с небольшими перерывами до 18 августа. Налеты производились ночью одиночными самолетами или парами, применялись фугасные и зажигательные бомбы. До 1 августа было произведено 18 налетов, в которых участвовало 48 самолетов ДБ-3 и восемь самолетов Пе-2. К одному из налетов привлекались также армейские самолеты. Всего было сброшено 306 различных бомб.</w:t>
      </w:r>
    </w:p>
    <w:p>
      <w:pPr>
        <w:pStyle w:val="Normal"/>
        <w:rPr/>
      </w:pPr>
      <w:r>
        <w:rPr/>
        <w:t>В иностранной печати сообщалось об успешности этих действий. Так, 13 июля был разрушен нефтеперегонный завод «Униреа». В ночь на 15 июля в Плоешти возникли большие пожары. Получили повреждения другие заводы. Было уничтожено около 200 тыс. т нефтепродуктов. С 5 по 18 августа авиация нанесла еще четыре удара с участием 25 самолетов.</w:t>
      </w:r>
    </w:p>
    <w:p>
      <w:pPr>
        <w:pStyle w:val="Normal"/>
        <w:rPr/>
      </w:pPr>
      <w:r>
        <w:rPr/>
        <w:t>В Главном морском штабе и штабе флота, как уже отмечалось, явно переоценивали возможности морских сил противника на Черном море. ГМШ опасался вражеских десантов и требовал соответствующих мер обороны. К концу начального периода (10 июля) в море находилось 10–11 подводных лодок, из них три — у побережья Румынии, а семь-восемь — у своих берегов. При этом ГМШ настаивал, чтобы для обороны побережья использовались не «малютки», специально предназначенные для этой цели, а средние лодки типа «Щ».</w:t>
      </w:r>
    </w:p>
    <w:p>
      <w:pPr>
        <w:pStyle w:val="Normal"/>
        <w:rPr/>
      </w:pPr>
      <w:r>
        <w:rPr/>
        <w:t>Командование и штаб флота преувеличивали и подводную опасность со стороны противника. В телеграмме командующего флотом 26 июня командирам баз к числу «главных и сильных врагов», кроме авиации, причислялись также подводные лодки, которые «немцы притащили в Черное</w:t>
      </w:r>
    </w:p>
    <w:p>
      <w:pPr>
        <w:pStyle w:val="Normal"/>
        <w:rPr/>
      </w:pPr>
      <w:r>
        <w:rPr/>
        <w:t>1 Телеграмма Военному совету ЧФ от 2 июля 1941 г.//ЦВМА. Ф. 10. Д. 753. Л. 31.</w:t>
      </w:r>
    </w:p>
    <w:p>
      <w:pPr>
        <w:pStyle w:val="Normal"/>
        <w:rPr/>
      </w:pPr>
      <w:r>
        <w:rPr/>
        <w:t>414</w:t>
      </w:r>
    </w:p>
    <w:p>
      <w:pPr>
        <w:pStyle w:val="Normal"/>
        <w:rPr/>
      </w:pPr>
      <w:r>
        <w:rPr/>
        <w:t xml:space="preserve"> </w:t>
      </w:r>
    </w:p>
    <w:p>
      <w:pPr>
        <w:pStyle w:val="Normal"/>
        <w:rPr/>
      </w:pPr>
      <w:r>
        <w:rPr/>
        <w:t>море, видимо, не один десяток». 2 июля в донесении наркому ВМФ он докладывал: «Сейчас точно установлено, что на Черноморском театре у наших военно-морских баз работает минимум 10–12 подводных лодок»1. Фактически, как выяснилось уже после войны, до лета 1942 г. противник имел только одну румынскую подводную лодку.</w:t>
      </w:r>
    </w:p>
    <w:p>
      <w:pPr>
        <w:pStyle w:val="Normal"/>
        <w:rPr/>
      </w:pPr>
      <w:r>
        <w:rPr/>
        <w:t>Боязнь подводной угрозы вела к излишней осторожности в судоходстве и выделению больших сил для противолодочной обороны подходов к базам, районов морских коммуникаций и конвоев.</w:t>
      </w:r>
    </w:p>
    <w:p>
      <w:pPr>
        <w:pStyle w:val="Normal"/>
        <w:rPr/>
      </w:pPr>
      <w:r>
        <w:rPr/>
        <w:t>Опасение высадки десантов также отвлекало усилия флота от решения других задач. Но оно сыграло и положительную роль — были ускорены работы по оборудованию аэродромов на Кавказском побережье и подготовке портов к базированию сил флота, а также были начаты оборонительные работы в военно-морских базах на Кавказском побережье.</w:t>
      </w:r>
    </w:p>
    <w:p>
      <w:pPr>
        <w:pStyle w:val="Normal"/>
        <w:rPr/>
      </w:pPr>
      <w:r>
        <w:rPr/>
        <w:t>Таким образом, начальный период складывался для Черноморского флота более благоприятно, нежели для Балтийского. Черноморцы смогли раньше приступить к активным наступательным действиям: нанесли бомбардировочные удары по военно-морским базам, портам, объектам нефтяной промышленности Румынии, произвели набег кораблей на Констанцу, высадили десанты Дунайской флотилии, развертывали подводные лодки для борьбы на коммуникациях противника.</w:t>
      </w:r>
    </w:p>
    <w:p>
      <w:pPr>
        <w:pStyle w:val="Normal"/>
        <w:rPr/>
      </w:pPr>
      <w:r>
        <w:rPr/>
        <w:t>Активность на море неприятеля была слабой, что связано с расчетом его на быстрый захват баз флота с суши. Это и давало возможность нашему флоту больше внимания уделять активным действиям.</w:t>
      </w:r>
    </w:p>
    <w:p>
      <w:pPr>
        <w:pStyle w:val="Normal"/>
        <w:rPr/>
      </w:pPr>
      <w:r>
        <w:rPr/>
        <w:t>Оборона Одессы</w:t>
      </w:r>
    </w:p>
    <w:p>
      <w:pPr>
        <w:pStyle w:val="Normal"/>
        <w:rPr/>
      </w:pPr>
      <w:r>
        <w:rPr/>
        <w:t>В середине июля под давлением войск вермахта части Южного фронта (генерал армии И. В. Тюленев) вынуждены были отойти и занять оборону на левом берегу р. Днестр.</w:t>
      </w:r>
    </w:p>
    <w:p>
      <w:pPr>
        <w:pStyle w:val="Normal"/>
        <w:rPr/>
      </w:pPr>
      <w:r>
        <w:rPr/>
        <w:t>В начале августа, форсировав Днестр, противник вклинился в стык между 9-й и Приморской армиями, захва-</w:t>
      </w:r>
    </w:p>
    <w:p>
      <w:pPr>
        <w:pStyle w:val="Normal"/>
        <w:rPr/>
      </w:pPr>
      <w:r>
        <w:rPr/>
        <w:t>Там же. С. 21.</w:t>
      </w:r>
    </w:p>
    <w:p>
      <w:pPr>
        <w:pStyle w:val="Normal"/>
        <w:rPr/>
      </w:pPr>
      <w:r>
        <w:rPr/>
        <w:t>415</w:t>
      </w:r>
    </w:p>
    <w:p>
      <w:pPr>
        <w:pStyle w:val="Normal"/>
        <w:rPr/>
      </w:pPr>
      <w:r>
        <w:rPr/>
        <w:t xml:space="preserve"> </w:t>
      </w:r>
    </w:p>
    <w:p>
      <w:pPr>
        <w:pStyle w:val="Normal"/>
        <w:rPr/>
      </w:pPr>
      <w:r>
        <w:rPr/>
        <w:t>тил плацдарм в районе Дубоссар. Одновременно другая группировка его войск обошла 9-ю армию с севера, овладев к 7 августа городами Котовск, Первомайск, Кировоград, Вознесенск, а авангардными частями достигла Кременчуга.</w:t>
      </w:r>
    </w:p>
    <w:p>
      <w:pPr>
        <w:pStyle w:val="Normal"/>
        <w:rPr/>
      </w:pPr>
      <w:r>
        <w:rPr/>
        <w:t>Во избежание окружения всей левофланговой группировки Южного фронта наши войска начали отход на рубеж р. Южный Буг, а позже — за Днепр.</w:t>
      </w:r>
    </w:p>
    <w:p>
      <w:pPr>
        <w:pStyle w:val="Normal"/>
        <w:rPr/>
      </w:pPr>
      <w:r>
        <w:rPr/>
        <w:t>Удержание Одессы имело важное стратегическое значение. Крупный промышленный и административный центр, самый благоустроенный порт на Черном море, важный узел дорог из Румынии на Украину — Одесса — привлекала особое внимание немецкого и румынского командований.</w:t>
      </w:r>
    </w:p>
    <w:p>
      <w:pPr>
        <w:pStyle w:val="Normal"/>
        <w:rPr/>
      </w:pPr>
      <w:r>
        <w:rPr/>
        <w:t>В общем стратегическом плане военных действий оборона Одессы преследовала цели: сковать значительные силы врага и этим задержать наступление его южной стратегической группировки на Донбасс и Крым; лишить противника возможности использовать морские сообщения, железнодорожные узлы и разветвленную сеть шоссейных дорог для снабжения своих войск; активными действиями нанести ему потери в живой силе и технике.</w:t>
      </w:r>
    </w:p>
    <w:p>
      <w:pPr>
        <w:pStyle w:val="Normal"/>
        <w:rPr/>
      </w:pPr>
      <w:r>
        <w:rPr/>
        <w:t>Директива Ставки Верховного Главнокомандования от 5 августа за подписью И. В. Сталина требовала «...Одессу не сдавать и оборонять до последней возможности, привлекая к делу Черноморский флот»1.</w:t>
      </w:r>
    </w:p>
    <w:p>
      <w:pPr>
        <w:pStyle w:val="Normal"/>
        <w:rPr/>
      </w:pPr>
      <w:r>
        <w:rPr/>
        <w:t>В мирное время Одесская военно-морская база, созданная в феврале 1940 г., не имела сухопутной обороны, и никаких мероприятий в этом направлении не проводилось. Лишь 27 июня Военный совет флота в специальной директиве дал указания командиру базы об организации ее обороны. В июле велись энергичные работы по созданию оборонительных рубежей вокруг города. К этим работам подключилась и Приморская армия. Работы велись круглосуточно, в них принимали участие части базы и армии, местное население. На оборонительные работы ежедневно выходило по 10–12 тыс. человек, а всего в них приняло участие 100 тыс. человек2.</w:t>
      </w:r>
    </w:p>
    <w:p>
      <w:pPr>
        <w:pStyle w:val="Normal"/>
        <w:rPr/>
      </w:pPr>
      <w:r>
        <w:rPr/>
        <w:t>1 Боевая летопись ВМФ. С. 225.</w:t>
      </w:r>
    </w:p>
    <w:p>
      <w:pPr>
        <w:pStyle w:val="Normal"/>
        <w:rPr/>
      </w:pPr>
      <w:r>
        <w:rPr/>
        <w:t>2 История второй мировой войны 1939–1945. М., 1975. Т. 4. С. 86.</w:t>
      </w:r>
    </w:p>
    <w:p>
      <w:pPr>
        <w:pStyle w:val="Normal"/>
        <w:rPr/>
      </w:pPr>
      <w:r>
        <w:rPr/>
        <w:t>416</w:t>
      </w:r>
    </w:p>
    <w:p>
      <w:pPr>
        <w:pStyle w:val="Normal"/>
        <w:rPr/>
      </w:pPr>
      <w:r>
        <w:rPr/>
        <w:t xml:space="preserve"> </w:t>
      </w:r>
    </w:p>
    <w:p>
      <w:pPr>
        <w:pStyle w:val="Normal"/>
        <w:rPr/>
      </w:pPr>
      <w:r>
        <w:rPr/>
        <w:t>Были созданы четыре оборонительных рубежа:</w:t>
      </w:r>
    </w:p>
    <w:p>
      <w:pPr>
        <w:pStyle w:val="Normal"/>
        <w:rPr/>
      </w:pPr>
      <w:r>
        <w:rPr/>
        <w:t>1.  Передовой рубеж располагался в расстоянии 20– 25 км от города; его правый фланг упирался в Аджалыкский, а левый — в Днестровский лиманы.</w:t>
      </w:r>
    </w:p>
    <w:p>
      <w:pPr>
        <w:pStyle w:val="Normal"/>
        <w:rPr/>
      </w:pPr>
      <w:r>
        <w:rPr/>
        <w:t>2.  Главный оборонительный рубеж на расстоянии от городской черты 15 км был наиболее оборудован.</w:t>
      </w:r>
    </w:p>
    <w:p>
      <w:pPr>
        <w:pStyle w:val="Normal"/>
        <w:rPr/>
      </w:pPr>
      <w:r>
        <w:rPr/>
        <w:t>3. Тыловой оборонительный рубеж находился в 8–10 км.</w:t>
      </w:r>
    </w:p>
    <w:p>
      <w:pPr>
        <w:pStyle w:val="Normal"/>
        <w:rPr/>
      </w:pPr>
      <w:r>
        <w:rPr/>
        <w:t>4.  В городской черте было построено четыре пояса баррикад.</w:t>
      </w:r>
    </w:p>
    <w:p>
      <w:pPr>
        <w:pStyle w:val="Normal"/>
        <w:rPr/>
      </w:pPr>
      <w:r>
        <w:rPr/>
        <w:t>На рубежах обосновались артиллерийские и пулеметные доты и дзоты, противотанковые рвы, минные поля, проволочные заграждения, окопы и ходы сообщения.</w:t>
      </w:r>
    </w:p>
    <w:p>
      <w:pPr>
        <w:pStyle w:val="Normal"/>
        <w:rPr/>
      </w:pPr>
      <w:r>
        <w:rPr/>
        <w:t>19 августа директивой Ставки был создан Одесский оборонительный район (OOP)1. В его состав и включили части Отдельной Приморской армии (две стрелковые и одна кавалерийская дивизии), части НКВД, народного ополчения, два полка морской пехоты из личного состава базы, береговую оборону базы — всего 32 тыс. человек, 300 орудий полевой и пять батарей береговой артиллерии калибром 130–230 мм. Для постоянного содействия войскам выделили специальный отряд кораблей в составе крейсера «Коминтерн», эсминцев «Незаможник» и «Шаумян», четырех канонерских лодок, дивизиона тральщиков, отряда сторожевых кораблей и бригад торпедных катеров (28 единиц). ПВО базы имела зенитно-артиллерийский полк (24 орудия калибром 76 мм), пулеметный батальон, зенитно-прожекторный батальон, роту постов ВНОС. Авиация в Одессе включала 69-й истребительный авиаполк ВВС КА (30 самолетов И-16) и три авиаэскадрильи истребительной авиации флота (35 самолетов И-16, И-15, Як-1). В целом ПВО оборонительного района была явно недостаточной.</w:t>
      </w:r>
    </w:p>
    <w:p>
      <w:pPr>
        <w:pStyle w:val="Normal"/>
        <w:rPr/>
      </w:pPr>
      <w:r>
        <w:rPr/>
        <w:t>Командующим OOP назначили командира Одесской военно-морской базы контр-адмирала Г. В. Жукова, а его заместителем — командующего Отдельной Приморской армией генерал-лейтенанта Г. П. Сафронова (позже, в конце обороны, им стал генерал-майор И. Е. Петров). Был сформирован также объединенный штаб OOP во главе с</w:t>
      </w:r>
    </w:p>
    <w:p>
      <w:pPr>
        <w:pStyle w:val="Normal"/>
        <w:rPr/>
      </w:pPr>
      <w:r>
        <w:rPr/>
        <w:t>ЦАМО. Ф. 132а. Оп. 2642. Д. 29. Л. 50, 51.</w:t>
      </w:r>
    </w:p>
    <w:p>
      <w:pPr>
        <w:pStyle w:val="Normal"/>
        <w:rPr/>
      </w:pPr>
      <w:r>
        <w:rPr/>
        <w:t>417</w:t>
      </w:r>
    </w:p>
    <w:p>
      <w:pPr>
        <w:pStyle w:val="Normal"/>
        <w:rPr/>
      </w:pPr>
      <w:r>
        <w:rPr/>
        <w:t xml:space="preserve"> </w:t>
      </w:r>
    </w:p>
    <w:p>
      <w:pPr>
        <w:pStyle w:val="Normal"/>
        <w:rPr/>
      </w:pPr>
      <w:r>
        <w:rPr/>
        <w:t>начальником генерал-майором Г. Д. Шишениным и заместителем капитаном 1 ранга С. И. Ивановым.</w:t>
      </w:r>
    </w:p>
    <w:p>
      <w:pPr>
        <w:pStyle w:val="Normal"/>
        <w:rPr/>
      </w:pPr>
      <w:r>
        <w:rPr/>
        <w:t>Создание оборонительного района представляло совершенно новую качественно отличную форму организации — единый военный организм, объединявший разнородные силы армии и флота.</w:t>
      </w:r>
    </w:p>
    <w:p>
      <w:pPr>
        <w:pStyle w:val="Normal"/>
        <w:rPr/>
      </w:pPr>
      <w:r>
        <w:rPr/>
        <w:t>Черноморскому флоту ставились задачи — содействовать частям OOP артиллерийским огнем кораблей и береговых батарей и бомбовыми ударами авиации, организовать морской подвоз подкреплений и материальных средств, эвакуацию раненых, гражданского населения и промышленного оборудования.</w:t>
      </w:r>
    </w:p>
    <w:p>
      <w:pPr>
        <w:pStyle w:val="Normal"/>
        <w:rPr/>
      </w:pPr>
      <w:r>
        <w:rPr/>
        <w:t>В случае необходимости предусматривалось привлекать к усилению обороны основные соединения Черноморского флота.</w:t>
      </w:r>
    </w:p>
    <w:p>
      <w:pPr>
        <w:pStyle w:val="Normal"/>
        <w:rPr/>
      </w:pPr>
      <w:r>
        <w:rPr/>
        <w:t>С 7 по 12 августа части Отдельной Приморской армии с боями отходили на рубеж обороны — Григорьевка, Булдинка, Свердлово, Чеботаревка. 13 августа противник занял Сычавку и, выйдя на побережье Черного моря, отрезал Одессу с востока.</w:t>
      </w:r>
    </w:p>
    <w:p>
      <w:pPr>
        <w:pStyle w:val="Normal"/>
        <w:rPr/>
      </w:pPr>
      <w:r>
        <w:rPr/>
        <w:t>Продолжая продвижение на восток частями 11-й армии, немецкое командование поручило захват Одессы 4-й румынской армии в составе 12 дивизий и семи бригад. К 20 августа ее усилили еще пятью румынскими пехотными дивизиями1.</w:t>
      </w:r>
    </w:p>
    <w:p>
      <w:pPr>
        <w:pStyle w:val="Normal"/>
        <w:rPr/>
      </w:pPr>
      <w:r>
        <w:rPr/>
        <w:t>С перемещением боевых действий на ближние подступы к Одессе город был разделен на три сектора — восточный, западный и южный, во главе каждого из них поставили командира, которому подчинялись все силы и средства сектора. С 12 августа бои на сухопутном фланге шли непрерывно и очень напряженно.</w:t>
      </w:r>
    </w:p>
    <w:p>
      <w:pPr>
        <w:pStyle w:val="Normal"/>
        <w:rPr/>
      </w:pPr>
      <w:r>
        <w:rPr/>
        <w:t>Румынские войска пытались овладеть Одессой с ходу, направив главный удар с востока. До 18 августа шли ожесточенные бои в восточном секторе, особенно на участке 1-го Черноморского полка морской пехоты.</w:t>
      </w:r>
    </w:p>
    <w:p>
      <w:pPr>
        <w:pStyle w:val="Normal"/>
        <w:rPr/>
      </w:pPr>
      <w:r>
        <w:rPr/>
        <w:t>С 19 августа, подтягивая резервы и получая пополнение, неприятель предпринимал непрерывные атаки по всему фронту, периодически усиливая их на отдельных участках. Защитники Одессы вели неравные бои, сдерживая</w:t>
      </w:r>
    </w:p>
    <w:p>
      <w:pPr>
        <w:pStyle w:val="Normal"/>
        <w:rPr/>
      </w:pPr>
      <w:r>
        <w:rPr/>
        <w:t>1 История Второй мировой войны 1939–1945. Т. 4. С. 86. 418</w:t>
      </w:r>
    </w:p>
    <w:p>
      <w:pPr>
        <w:pStyle w:val="Normal"/>
        <w:rPr/>
      </w:pPr>
      <w:r>
        <w:rPr/>
        <w:t xml:space="preserve"> </w:t>
      </w:r>
    </w:p>
    <w:p>
      <w:pPr>
        <w:pStyle w:val="Normal"/>
        <w:rPr/>
      </w:pPr>
      <w:r>
        <w:rPr/>
        <w:t>превосходящие силы противника. Их поддерживали береговые батареи, корабли и авиация. Однако собственных сил обороняющихся оказалось недостаточно. Потребовались подкрепления и дополнительная поддержка кораблей.</w:t>
      </w:r>
    </w:p>
    <w:p>
      <w:pPr>
        <w:pStyle w:val="Normal"/>
        <w:rPr/>
      </w:pPr>
      <w:r>
        <w:rPr/>
        <w:t>Для пополнения поредевших частей Одесского оборонительного района в Крыму сформировали шесть отрядов моряков-добровольцев (около 4 тыс. человек), которые в период 22–29 августа на боевых кораблях и транспортах доставили в осажденный город. Одновременно с решением этой задачи корабли, прибывавшие в Одессу, оказывали огневую поддержку войскам.</w:t>
      </w:r>
    </w:p>
    <w:p>
      <w:pPr>
        <w:pStyle w:val="Normal"/>
        <w:rPr/>
      </w:pPr>
      <w:r>
        <w:rPr/>
        <w:t>Но общая обстановка на фронте не давала возможности выделить ООРу значительные силы. Сказывалось значительное численное преимущество румынских войск. Под давлением противника части оборонительного района вынуждены были отходить с боями на заранее подготовленные рубежи.</w:t>
      </w:r>
    </w:p>
    <w:p>
      <w:pPr>
        <w:pStyle w:val="Normal"/>
        <w:rPr/>
      </w:pPr>
      <w:r>
        <w:rPr/>
        <w:t>25 августа отошли на главный оборонительный рубеж части восточного сектора. Неприятель получил возможность из района Чабанки обстреливать дальнобойной артиллерией порт, подходы к нему и фарватер, проходивший в четырех-пяти милях от берега. Вход и выход кораблей и судов, их разгрузку теперь можно было производить только ночью или днем под прикрытием густых дымзавес.</w:t>
      </w:r>
    </w:p>
    <w:p>
      <w:pPr>
        <w:pStyle w:val="Normal"/>
        <w:rPr/>
      </w:pPr>
      <w:r>
        <w:rPr/>
        <w:t>Положение складывалось весьма неблагоприятно. Требовалось вмешательство Ставки ВГК. В своей телеграмме на имя наркома ВМФ и командующего ЧФ, которому подчинялся Одесский оборонительный район, она потребовала от войск большей устойчивости в обороне, до конца использовать местные людские ресурсы, не допускать потери оружия, максимально увеличить объем оборонительных работ, в том числе в черте города. Одновременно Ставка из состава частей, дислоцировавшихся на Кавказе, выделила 10 маршевых батальонов (более 10 тыс. человек) для пополнения OOP.</w:t>
      </w:r>
    </w:p>
    <w:p>
      <w:pPr>
        <w:pStyle w:val="Normal"/>
        <w:rPr/>
      </w:pPr>
      <w:r>
        <w:rPr/>
        <w:t>Уже 30 августа на пяти транспортах в охранении 22 кораблей и катеров это пополнение доставили в Одессу. Из него и добровольцев-одесситов сформировали 421-ю стрелковую дивизию, занявшую оборону в восточном секторе. С 26 по 31 августа ежедневно от трех до восьми кораблей</w:t>
      </w:r>
    </w:p>
    <w:p>
      <w:pPr>
        <w:pStyle w:val="Normal"/>
        <w:rPr/>
      </w:pPr>
      <w:r>
        <w:rPr/>
        <w:t>419</w:t>
      </w:r>
    </w:p>
    <w:p>
      <w:pPr>
        <w:pStyle w:val="Normal"/>
        <w:rPr/>
      </w:pPr>
      <w:r>
        <w:rPr/>
        <w:t xml:space="preserve"> </w:t>
      </w:r>
    </w:p>
    <w:p>
      <w:pPr>
        <w:pStyle w:val="Normal"/>
        <w:rPr/>
      </w:pPr>
      <w:r>
        <w:rPr/>
        <w:t>поддерживали своим огнем войска, израсходовав 3735 снарядов. Систематическую поддержку войскам оказывали также береговые батареи и авиационная группа. 7 сентября в Одессу для огневой поддержки и доставки оружия и боеприпасов прибыли лидер «Харьков» под флагом командующего флотом и эсминец «Дзержинский».</w:t>
      </w:r>
    </w:p>
    <w:p>
      <w:pPr>
        <w:pStyle w:val="Normal"/>
        <w:rPr/>
      </w:pPr>
      <w:r>
        <w:rPr/>
        <w:t>С 11 по 15 сентября тяжелые бои шли в южном секторе. Враг предпринял здесь наступление тремя дивизиями. 15 сентября части южного сектора отошли на рубеж Сухого лимана. Противник получил возможность держать под обстрелом город, вновь оборудованный порт в Аркадии и аэродромы. Некомплект командного состава в стрелковых частях доходил до 45%. Военный совет OOP доложил Верховному Главнокомандующему о тяжелом положении в Одессе и просил прислать стрелковую дивизию, а в дальнейшем — маршевые батальоны1.</w:t>
      </w:r>
    </w:p>
    <w:p>
      <w:pPr>
        <w:pStyle w:val="Normal"/>
        <w:rPr/>
      </w:pPr>
      <w:r>
        <w:rPr/>
        <w:t>15 сентября был получен ответ Ставки за подписью Сталина: «Передайте просьбу Ставки Верховного Главнокомандования бойцам и командирам, защищающим Одессу, продержаться 6–7 дней, в течение которых они получат подмогу в виде авиации и вооруженного пополнения»2. Такой ответ и своеобразная форма обращения оказали огромное морально-психологическое воздействие на защитников города.</w:t>
      </w:r>
    </w:p>
    <w:p>
      <w:pPr>
        <w:pStyle w:val="Normal"/>
        <w:rPr/>
      </w:pPr>
      <w:r>
        <w:rPr/>
        <w:t>В период 16–20 сентября из Новороссийска в Одессу была доставлена 157-я стрелковая дивизия с полным вооружением и 36 рот маршевого пополнения. В перевозке участвовало 10 транспортных судов и 12 боевых кораблей в охранении катеров и под прикрытием авиации.</w:t>
      </w:r>
    </w:p>
    <w:p>
      <w:pPr>
        <w:pStyle w:val="Normal"/>
        <w:rPr/>
      </w:pPr>
      <w:r>
        <w:rPr/>
      </w:r>
    </w:p>
    <w:p>
      <w:pPr>
        <w:pStyle w:val="Normal"/>
        <w:rPr/>
      </w:pPr>
      <w:r>
        <w:rPr/>
        <w:t>Десант у Григорьевки</w:t>
      </w:r>
    </w:p>
    <w:p>
      <w:pPr>
        <w:pStyle w:val="Normal"/>
        <w:rPr/>
      </w:pPr>
      <w:r>
        <w:rPr/>
        <w:t>Одновременно Ставка дала указание о подготовке мощного контрудара в восточном секторе. Было принято решение о проведении совместной наступательной операции силами Одесского оборонительного района и Черноморского флота.</w:t>
      </w:r>
    </w:p>
    <w:p>
      <w:pPr>
        <w:pStyle w:val="Normal"/>
        <w:rPr/>
      </w:pPr>
      <w:r>
        <w:rPr/>
        <w:t>1 ЦАМО. Ф. 288. Оп. 3055. Д. 1. Л. 70–72. Маршевые батальоны и роты формировались в тылу и направлялись на восполнение потерь личного состава на фронте. Они не имели вооружения и получали его на месте.</w:t>
      </w:r>
    </w:p>
    <w:p>
      <w:pPr>
        <w:pStyle w:val="Normal"/>
        <w:rPr/>
      </w:pPr>
      <w:r>
        <w:rPr/>
        <w:t>2 ЦВМА. Ф. 10. Д. 242. Л. 77.</w:t>
      </w:r>
    </w:p>
    <w:p>
      <w:pPr>
        <w:pStyle w:val="Normal"/>
        <w:rPr/>
      </w:pPr>
      <w:r>
        <w:rPr/>
        <w:t>420</w:t>
      </w:r>
    </w:p>
    <w:p>
      <w:pPr>
        <w:pStyle w:val="Normal"/>
        <w:rPr/>
      </w:pPr>
      <w:r>
        <w:rPr/>
        <w:t xml:space="preserve"> </w:t>
      </w:r>
    </w:p>
    <w:p>
      <w:pPr>
        <w:pStyle w:val="Normal"/>
        <w:rPr/>
      </w:pPr>
      <w:r>
        <w:rPr/>
        <w:t>План операции намечал внезапную высадку морского десанта в районе Григорьевки во фланг и тыл вражеской группировки и наступление войск восточного сектора (421-й и 157-й стрелковых дивизий) с задачей выхода на рубеж Свердлово—Шевченко и разгрома артиллерийской группировки, обстреливавшей Одессу.</w:t>
      </w:r>
    </w:p>
    <w:p>
      <w:pPr>
        <w:pStyle w:val="Normal"/>
        <w:rPr/>
      </w:pPr>
      <w:r>
        <w:rPr/>
        <w:t>Состав выделенных сил и их задачи определялись следующим образом:</w:t>
      </w:r>
    </w:p>
    <w:p>
      <w:pPr>
        <w:pStyle w:val="Normal"/>
        <w:rPr/>
      </w:pPr>
      <w:r>
        <w:rPr/>
        <w:t>десант в составе 3-го Черноморского полка морской пехоты численностью 1929 человек, сформированного в Севастополе за короткий срок из личного состава различных частей и кораблей флота. Задача десантников состояла в том, чтобы овладеть районом Чебанка, Старая и Новая Дофиновки, закрепиться и удерживать район до соединения с наступающими частями;</w:t>
      </w:r>
    </w:p>
    <w:p>
      <w:pPr>
        <w:pStyle w:val="Normal"/>
        <w:rPr/>
      </w:pPr>
      <w:r>
        <w:rPr/>
        <w:t>воздушно-парашютный десант из 25 специально подготовленных бойцов имел задачу диверсиями и огнем нарушить связь и управление противника, вызвать панику в его тылу и обеспечить тем самым высадку морского десанта;</w:t>
      </w:r>
    </w:p>
    <w:p>
      <w:pPr>
        <w:pStyle w:val="Normal"/>
        <w:rPr/>
      </w:pPr>
      <w:r>
        <w:rPr/>
        <w:t>отряд кораблей с десантом должен был выйти из Севастополя в составе двух крейсеров («Красный Кавказ», «Красный Крым») и четырех эсминцев;</w:t>
      </w:r>
    </w:p>
    <w:p>
      <w:pPr>
        <w:pStyle w:val="Normal"/>
        <w:rPr/>
      </w:pPr>
      <w:r>
        <w:rPr/>
        <w:t>отряд высадочных средств в составе канонерской лодки, сторожевого корабля, 12 сторожевых катеров, 12 катеров КМ, 10 баркасов и буксира находился в Одессе;</w:t>
      </w:r>
    </w:p>
    <w:p>
      <w:pPr>
        <w:pStyle w:val="Normal"/>
        <w:rPr/>
      </w:pPr>
      <w:r>
        <w:rPr/>
        <w:t>авиагруппа в составе 63-й авиабригады и 69-го истребительного авиаполка.</w:t>
      </w:r>
    </w:p>
    <w:p>
      <w:pPr>
        <w:pStyle w:val="Normal"/>
        <w:rPr/>
      </w:pPr>
      <w:r>
        <w:rPr/>
        <w:t>Командующим силами назначили командующего эскадрой Черноморского флота контрадмирала Л. А. Владимирского; командиром высадки — контр-адмирала С. Г. Горшкова.</w:t>
      </w:r>
    </w:p>
    <w:p>
      <w:pPr>
        <w:pStyle w:val="Normal"/>
        <w:rPr/>
      </w:pPr>
      <w:r>
        <w:rPr/>
        <w:t>С выделенным для высадки 3-м Черноморским полком, сформированным в короткий срок специально для этой операции, в ночь на 16 сентября провели учение с высадкой на необорудованное побережье с помощью самоходных барказов и сторожевых катеров.</w:t>
      </w:r>
    </w:p>
    <w:p>
      <w:pPr>
        <w:pStyle w:val="Normal"/>
        <w:rPr/>
      </w:pPr>
      <w:r>
        <w:rPr/>
        <w:t>21 сентября для уточнения обстановки и согласования совместных действий с командованием OOP контр-адмирал Л. А. Владимирский на эсминце «Фрунзе» вышел в Одессу. Но в районе Тендры эсминец потопила авиация</w:t>
      </w:r>
    </w:p>
    <w:p>
      <w:pPr>
        <w:pStyle w:val="Normal"/>
        <w:rPr/>
      </w:pPr>
      <w:r>
        <w:rPr/>
        <w:t>421</w:t>
      </w:r>
    </w:p>
    <w:p>
      <w:pPr>
        <w:pStyle w:val="Normal"/>
        <w:rPr/>
      </w:pPr>
      <w:r>
        <w:rPr/>
        <w:t xml:space="preserve"> </w:t>
      </w:r>
    </w:p>
    <w:p>
      <w:pPr>
        <w:pStyle w:val="Normal"/>
        <w:rPr/>
      </w:pPr>
      <w:r>
        <w:rPr/>
        <w:t>противника. Владимирский получил ранение, но все же прибыл в район высадки. Командующий же флотом, не зная об этом, возложил руководство высадкой на контрадмирала С. Г. Горшкова.</w:t>
      </w:r>
    </w:p>
    <w:p>
      <w:pPr>
        <w:pStyle w:val="Normal"/>
        <w:rPr/>
      </w:pPr>
      <w:r>
        <w:rPr/>
        <w:t>Утром 21 сентября корабли стали на якорь в Казачьей бухте Севастополя и начали посадку десанта с помощью барказов. Крейсер «Красный Кавказ» принял 996 бойцов, «Красный Крым» — 721, эсминцы «Безупречный» и «Бойкий» — по 106 человек, на что потребовалось от 35 до 70 мин. ПВО и ПЛО посадки обеспечивались барражированием истребителей, готовностью зенитной артиллерии кораблей, дозором катеров ОВР главной базы. В 13 ч 30 мин 21 сентября отряд начал движение в Одессу.</w:t>
      </w:r>
    </w:p>
    <w:p>
      <w:pPr>
        <w:pStyle w:val="Normal"/>
        <w:rPr/>
      </w:pPr>
      <w:r>
        <w:rPr/>
        <w:t>В 1 ч 21 мин крейсеры и миноносцы начали артиллерийскую подготовку района высадки. Через 9 мин шлюпки и барказы устремились к берегу. С их подходом к берегу корабли перенесли огонь в глубину, по дорогам, ведущим к Григорьевке, для отсечения резервов противника. И только через 40 мин после начала высадки прибыл специальный отряд высадочных средств. Из-за их ограниченного количества высадка подразделений только с одного корабля занимала от 2 ч 15 мин до 2 ч 50 мин. Вся высадка заняла 3 ч 50 мин и закончилась к 5 ч 10 мин 22 сентября.</w:t>
      </w:r>
    </w:p>
    <w:p>
      <w:pPr>
        <w:pStyle w:val="Normal"/>
        <w:rPr/>
      </w:pPr>
      <w:r>
        <w:rPr/>
        <w:t>В 1 ч 30 мин самолет ТБ-3 произвел высадку воздушного десанта. Парашютисты уничтожили пять линий проводной связи, командный пункт и ряд других объектов. Своими действиями в тылу они усиливали панику среди румынских войск. Авиация флота в течение ночи наносила бомбовые удары по резервам, батареям и войскам противника в районах Сычавка, Булдинка, Чебанка, Дофиновка, Свердлово.</w:t>
      </w:r>
    </w:p>
    <w:p>
      <w:pPr>
        <w:pStyle w:val="Normal"/>
        <w:rPr/>
      </w:pPr>
      <w:r>
        <w:rPr/>
        <w:t>На берегу десантники повели стремительное наступление в направлениях Новая и Старая Дофиновки. При активной поддержке артиллерии кораблей и бомбоштурмовой авиации их продвижение развивалось успешно.</w:t>
      </w:r>
    </w:p>
    <w:p>
      <w:pPr>
        <w:pStyle w:val="Normal"/>
        <w:rPr/>
      </w:pPr>
      <w:r>
        <w:rPr/>
        <w:t>Утром 22 сентября после авиационной и часовой артиллерийской подготовки началось наступление войск Одесского оборонительного района в восточном секторе. Румынские войска не выдержали натиска наших войск и де422</w:t>
      </w:r>
    </w:p>
    <w:p>
      <w:pPr>
        <w:pStyle w:val="Normal"/>
        <w:rPr/>
      </w:pPr>
      <w:r>
        <w:rPr/>
        <w:t xml:space="preserve"> </w:t>
      </w:r>
    </w:p>
    <w:p>
      <w:pPr>
        <w:pStyle w:val="Normal"/>
        <w:rPr/>
      </w:pPr>
      <w:r>
        <w:rPr/>
        <w:t>санта, действовавшего в их тылу, и начали поспешное в панике отступление, бросая оружие и снаряжение. Утром 23 сентября десант соединился с частями OOP. Задача была выполнена, и войска перешли к обороне.</w:t>
      </w:r>
    </w:p>
    <w:p>
      <w:pPr>
        <w:pStyle w:val="Normal"/>
        <w:rPr/>
      </w:pPr>
      <w:r>
        <w:rPr/>
        <w:t>Во второй половине дня большую активность начала проявлять немецкая авиация. Особенно ожесточенно враг атаковывал не имевшие воздушного прикрытия эсминцы, поддерживавшие десант своим огнем. Эсминцы «Безупречный» и «Беспощадный» имели серьезные повреждения, «Бойкий» — мелкие повреждения от близких разрывов бомб.</w:t>
      </w:r>
    </w:p>
    <w:p>
      <w:pPr>
        <w:pStyle w:val="Normal"/>
        <w:rPr/>
      </w:pPr>
      <w:r>
        <w:rPr/>
        <w:t>В результате совместно проведенной силами OOP и флота операции были разгромлены 13-я и 15-я дивизии румын. Противник потерял убитыми свыше 1 тыс. человек, 260 было взято в плен. Советские войска захватили 19 орудий, 127 пулеметов, 36 минометов, много другого вооружения, боеприпасов и снаряжения. Только силами десанта было уничтожено 200 солдат, захвачена дальнобойная 4-орудийная 105-мм батарея, разгромлен штаб дивизии. Противник отброшен на расстояние, исключавшее прицельный обстрел порта и города, и вынужден был перейти к обороне. Положение в Одессе укрепилось.</w:t>
      </w:r>
    </w:p>
    <w:p>
      <w:pPr>
        <w:pStyle w:val="Normal"/>
        <w:rPr/>
      </w:pPr>
      <w:r>
        <w:rPr/>
        <w:t>Западногерманский адмирал Ф. Руге вынужден признать, что «у румын было много хлопот с русской морской пехотой, высаженной в тылу их войск, стоявших восточнее города»1. Операция прошла с минимальными для нас потерями, общие потери войск и десанта составили 29 убитых и 407 раненых.</w:t>
      </w:r>
    </w:p>
    <w:p>
      <w:pPr>
        <w:pStyle w:val="Normal"/>
        <w:rPr/>
      </w:pPr>
      <w:r>
        <w:rPr/>
        <w:t>Опыт десанта показал необходимость надежного воздушного прикрытия отряда на переходе морем и в районе высадки.</w:t>
      </w:r>
    </w:p>
    <w:p>
      <w:pPr>
        <w:pStyle w:val="Normal"/>
        <w:rPr/>
      </w:pPr>
      <w:r>
        <w:rPr/>
        <w:t>Высадка на необорудованное побережье с боевых кораблей предъявляла особые требования к обеспечению необходимым количеством самоходных высадочных средств. Их недостаток в данном десанте ограничил темп высадки, что при более активном противодействии противника могло повлиять на успех всей операции.</w:t>
      </w:r>
    </w:p>
    <w:p>
      <w:pPr>
        <w:pStyle w:val="Normal"/>
        <w:rPr/>
      </w:pPr>
      <w:r>
        <w:rPr/>
        <w:t>Руге Ф. Война на море. 1939–1945. М., 1957. С. 216.</w:t>
      </w:r>
    </w:p>
    <w:p>
      <w:pPr>
        <w:pStyle w:val="Normal"/>
        <w:rPr/>
      </w:pPr>
      <w:r>
        <w:rPr/>
        <w:t>423</w:t>
      </w:r>
    </w:p>
    <w:p>
      <w:pPr>
        <w:pStyle w:val="Normal"/>
        <w:rPr/>
      </w:pPr>
      <w:r>
        <w:rPr/>
        <w:t xml:space="preserve"> </w:t>
      </w:r>
    </w:p>
    <w:p>
      <w:pPr>
        <w:pStyle w:val="Normal"/>
        <w:rPr/>
      </w:pPr>
      <w:r>
        <w:rPr/>
        <w:t>Эвакуация войск Одесского оборонительного района</w:t>
      </w:r>
    </w:p>
    <w:p>
      <w:pPr>
        <w:pStyle w:val="Normal"/>
        <w:rPr/>
      </w:pPr>
      <w:r>
        <w:rPr/>
        <w:t>После проведенной операции обстановка в Одессе улучшилась, фронт стабилизировался. Имелись сведения, что румынские войска начали готовиться к зимней осаде.</w:t>
      </w:r>
    </w:p>
    <w:p>
      <w:pPr>
        <w:pStyle w:val="Normal"/>
        <w:rPr/>
      </w:pPr>
      <w:r>
        <w:rPr/>
        <w:t>Однако общая стратегическая обстановка была неблагоприятной.</w:t>
      </w:r>
    </w:p>
    <w:p>
      <w:pPr>
        <w:pStyle w:val="Normal"/>
        <w:rPr/>
      </w:pPr>
      <w:r>
        <w:rPr/>
        <w:t>К 30 сентября войска 11-й немецкой армии заняли Перекоп и подошли к слабо оборудованным Ишуньским оборонительным позициям, угрожая вторжением в Крым. В этой обстановке необходимо было сосредоточить усилия на обороне Крыма и Севастополя. 29 сентября Военный совет Черноморского флота обратился в Ставку ВГК с предложением оставить Одессу и перебросить Отдельную приморскую армию для обороны Крыма.</w:t>
      </w:r>
    </w:p>
    <w:p>
      <w:pPr>
        <w:pStyle w:val="Normal"/>
        <w:rPr/>
      </w:pPr>
      <w:r>
        <w:rPr/>
        <w:t>Следует подчеркнуть, что свое решение Ставка приняла своевременно. Положение в Одессе было еще прочным, и флот имел время на подготовку операции, которая предусматривала постепенную эвакуацию войск и боевой техники. Она намечалась в три этапа: с 1 по 6 октября — эвакуация наиболее боеспособной 157-й дивизии и инженерных и строительных частей, чтобы использовать их в обороне Крыма, и раненых; с 7 по 15 октября — эвакуация тыла армии и военно-морской базы, оборудования порта и предприятий, части населения; с 16 по 20 октября — эвакуация последнего эшелона боевых частей, удерживавших оборону до последнего дня. Численность последнего эшелона определили в 35 тыс. человек, чтобы взять всех людей с вооружением на суда в один прием.</w:t>
      </w:r>
    </w:p>
    <w:p>
      <w:pPr>
        <w:pStyle w:val="Normal"/>
        <w:rPr/>
      </w:pPr>
      <w:r>
        <w:rPr/>
        <w:t>Уже 1 октября вечером из Одессы вышел первый транспорт с подразделениями 157-й дивизии. Чтобы скрыть начавшуюся эвакуацию, 2 октября 25-я стрелковая и 2-я кавалерийская дивизии нанесли по румынам мощный удар в западном секторе в районе Дальника. В результате этого удара было разгромлено четыре батальона, захвачено до 200 пленных, 44 орудия и много стрелкового вооружения.</w:t>
      </w:r>
    </w:p>
    <w:p>
      <w:pPr>
        <w:pStyle w:val="Normal"/>
        <w:rPr/>
      </w:pPr>
      <w:r>
        <w:rPr/>
        <w:t>Посадка войск на транспорты и их выход обычно осуществлялись в течение темного времени суток. Ежеднев424</w:t>
      </w:r>
    </w:p>
    <w:p>
      <w:pPr>
        <w:pStyle w:val="Normal"/>
        <w:rPr/>
      </w:pPr>
      <w:r>
        <w:rPr/>
        <w:t xml:space="preserve"> </w:t>
      </w:r>
    </w:p>
    <w:p>
      <w:pPr>
        <w:pStyle w:val="Normal"/>
        <w:rPr/>
      </w:pPr>
      <w:r>
        <w:rPr/>
        <w:t>но в Одессу приходило до пяти–восьми транспортов и боевых кораблей.</w:t>
      </w:r>
    </w:p>
    <w:p>
      <w:pPr>
        <w:pStyle w:val="Normal"/>
        <w:rPr/>
      </w:pPr>
      <w:r>
        <w:rPr/>
        <w:t>В период с 1 по 15 октября эвакуировали 157-ю дивизию, артиллерийские и инженерные части, многие запасы, промышленное и портовое оборудование, тыловые части и учреждения, часть населения. Все транспорт на переходе охранялись кораблями и катерами и прикрывались с воздуха авиацией с Тендровской косы.</w:t>
      </w:r>
    </w:p>
    <w:p>
      <w:pPr>
        <w:pStyle w:val="Normal"/>
        <w:rPr/>
      </w:pPr>
      <w:r>
        <w:rPr/>
        <w:t>К утру 15 октября в Одессу прибыли 11 транспортов и шесть кораблей для приема последнего эшелона боевых частей, а также корабли охранения — два крейсера, четыре эсминца, два быстроходных тральщика и 10 сторожевых катеров. Одесский порт обеспечил рассредоточенную стоянку боевых судов и одновременную погрузку войск.</w:t>
      </w:r>
    </w:p>
    <w:p>
      <w:pPr>
        <w:pStyle w:val="Normal"/>
        <w:rPr/>
      </w:pPr>
      <w:r>
        <w:rPr/>
        <w:t>В 19 часов начался отвод войск с оборонительных рубежей. Он прикрывался арьергардами — специально выделенными для этого батальонами, артиллерийским огнем кораблей и батарей. Отряды заграждения разрушали и минировали важные объекты. В 2 часа ночи 16 октября в порт начали прибывать арьергарды. К трем часам посадку завершили, транспорты один за другим начали выходить в море. Береговые батареи к этому времени взорвали. В 5 ч 10 мин покинул Одессу последний транспорт. Около шести часов из порта вышли крейсеры и эсминцы. Догнав транспорты, они заняли свои места в походном ордере. А тральщик «Т-405» поставил мины у входа в порт. В 9 часов порт покинул последний катер с командой подрывников, производившей разрушения в порту.</w:t>
      </w:r>
    </w:p>
    <w:p>
      <w:pPr>
        <w:pStyle w:val="Normal"/>
        <w:rPr/>
      </w:pPr>
      <w:r>
        <w:rPr/>
        <w:t>Отвод войск с оборонительных рубежей и их посадка не были замечены противником. Еще в течение шести часов после ухода транспортов продолжался обстрел переднего края, порта и города. Только в полдень 16 октября румыны поняли, что части OOP, оставили город. К вечеру их разведывательные подразделения подошли к Одессе.</w:t>
      </w:r>
    </w:p>
    <w:p>
      <w:pPr>
        <w:pStyle w:val="Normal"/>
        <w:rPr/>
      </w:pPr>
      <w:r>
        <w:rPr/>
        <w:t>Получив данные воздушной разведки, немецкая авиация пыталась нанести удары по конвою на переходе. К этому времени растянувшийся на 30 миль конвой подходил к крымским берегам. Охранение его было усилено катерами с Тендровской косы и из Севастополя. Непрерывно велось воздушное прикрытие с аэродромов Тендровской косы</w:t>
      </w:r>
    </w:p>
    <w:p>
      <w:pPr>
        <w:pStyle w:val="Normal"/>
        <w:rPr/>
      </w:pPr>
      <w:r>
        <w:rPr/>
        <w:t>425</w:t>
      </w:r>
    </w:p>
    <w:p>
      <w:pPr>
        <w:pStyle w:val="Normal"/>
        <w:rPr/>
      </w:pPr>
      <w:r>
        <w:rPr/>
        <w:t xml:space="preserve"> </w:t>
      </w:r>
    </w:p>
    <w:p>
      <w:pPr>
        <w:pStyle w:val="Normal"/>
        <w:rPr/>
      </w:pPr>
      <w:r>
        <w:rPr/>
        <w:t>и Крыма. Истребители выдержали 23 воздушных боя, сбили 17 вражеских самолетов, три самолета сбили зенитчики кораблей. Советская авиация потеряла шесть самолетов. Врагу удалось потопить только один концевой транспорт «Большевик», шедший порожняком. Всего за период эвакуации из Одессы вывезли 86 тыс. бойцов, 15 тыс. человек гражданского населения, 3625 лошадей, 462 орудия, И танков, три бронемашины, 1152 автомашины, 163 транспорта, более 25 тыс. т различных грузов1.</w:t>
      </w:r>
    </w:p>
    <w:p>
      <w:pPr>
        <w:pStyle w:val="Normal"/>
        <w:rPr/>
      </w:pPr>
      <w:r>
        <w:rPr/>
        <w:t>Защита морских сообщений к Одессе</w:t>
      </w:r>
    </w:p>
    <w:p>
      <w:pPr>
        <w:pStyle w:val="Normal"/>
        <w:rPr/>
      </w:pPr>
      <w:r>
        <w:rPr/>
        <w:t>Особое значение в обороне Одессы имела защита морских сообщений — единственного пути, по которому осажденный город и войска получали подкрепление, продовольствие, боеприпасы, горючее и осуществляли эвакуацию раненых, населения.</w:t>
      </w:r>
    </w:p>
    <w:p>
      <w:pPr>
        <w:pStyle w:val="Normal"/>
        <w:rPr/>
      </w:pPr>
      <w:r>
        <w:rPr/>
        <w:t>Немецкое командование, помогая румынским войскам, предпринимало активные действия, чтобы прервать морские коммуникации Одессы, применяя авиацию и производя постановку мин. Вражеская авиация произвела более 200 групповых атак по кораблям и транспортам в море и в порту. На подходах к Одессе и для воздействия по судам и портовым сооружениям противник использовал артиллерию. Необходимо подчеркнуть, что противнику не удалось сколько-нибудь существенно нарушить наши морские сообщения.</w:t>
      </w:r>
    </w:p>
    <w:p>
      <w:pPr>
        <w:pStyle w:val="Normal"/>
        <w:rPr/>
      </w:pPr>
      <w:r>
        <w:rPr/>
        <w:t>Черноморский флот успешно решил задачу по защите морских коммуникаций. С начала войны и до конца обороны на коммуникации Севастополь—Одесса транспорты совершили 215 одиночных рейсов и 696 в составе конвоев. Для их охранения эсминцы совершили 41, тральщики — 86, сторожевые катера — 596 походов. В Одессу было перевезено 63 759 военнослужащих, 18 181 т воинских грузов, 1314 лошадей. Из Одессы эвакуировали 120 731 военнослужащих, 300 760 человек гражданского населения, 3901 лошадь, 51 063 т воинских грузов, 287 240 т народнохозяйственных грузов, в том числе оборудование 34 крупных и 80 мелких предприятий2.</w:t>
      </w:r>
    </w:p>
    <w:p>
      <w:pPr>
        <w:pStyle w:val="Normal"/>
        <w:rPr/>
      </w:pPr>
      <w:r>
        <w:rPr/>
        <w:t>1 Боевая летопись ВМФ. С. 237.</w:t>
      </w:r>
    </w:p>
    <w:p>
      <w:pPr>
        <w:pStyle w:val="Normal"/>
        <w:rPr/>
      </w:pPr>
      <w:r>
        <w:rPr/>
        <w:t>2 Там же. С. 238. В эти показатели вошли и данные последней операции.</w:t>
      </w:r>
    </w:p>
    <w:p>
      <w:pPr>
        <w:pStyle w:val="Normal"/>
        <w:rPr/>
      </w:pPr>
      <w:r>
        <w:rPr/>
        <w:t>426</w:t>
      </w:r>
    </w:p>
    <w:p>
      <w:pPr>
        <w:pStyle w:val="Normal"/>
        <w:rPr/>
      </w:pPr>
      <w:r>
        <w:rPr/>
        <w:t xml:space="preserve"> </w:t>
      </w:r>
    </w:p>
    <w:p>
      <w:pPr>
        <w:pStyle w:val="Normal"/>
        <w:rPr/>
      </w:pPr>
      <w:r>
        <w:rPr/>
        <w:t>В течение 73 дней героические защитники Одессы в соответствии с общим планом Верховного Главнокомандования сковывали 20 румынских дивизий (до половины всей румынской армии), задержав тем самым общее наступление правого фланга противника и нанеся ему большие потери. Румынская армия потеряла около 160 тыс. убитыми, ранеными и пленными, 167 самолетов, 35 танков.</w:t>
      </w:r>
    </w:p>
    <w:p>
      <w:pPr>
        <w:pStyle w:val="Normal"/>
        <w:rPr/>
      </w:pPr>
      <w:r>
        <w:rPr/>
        <w:t>Советское Верховное Главнокомандование высоко оценило действия войск и флота: бойцы и командиры Одесского оборонительного района «храбро и честно выполнили свою задачу», — отмечалось в директиве Ставки от 30 сентября 1941 г.1</w:t>
      </w:r>
    </w:p>
    <w:p>
      <w:pPr>
        <w:pStyle w:val="Normal"/>
        <w:rPr/>
      </w:pPr>
      <w:r>
        <w:rPr/>
        <w:t>Важную роль в обороне Одессы сыграл Черноморский флот. В составе Приморской армии воевало около 8 тыс. моряков. Флот непрерывно оказывал поддержку сухопутным войскам своей корабельной и береговой артиллерией, авиацией. Переломным моментом в обороне явились контрудар войск OOP и действия морского десанта.</w:t>
      </w:r>
    </w:p>
    <w:p>
      <w:pPr>
        <w:pStyle w:val="Normal"/>
        <w:rPr/>
      </w:pPr>
      <w:r>
        <w:rPr/>
        <w:t>Боевые корабли совершили 165 выходов для огневой поддержки войск. Береговые батареи провели 749 стрельб, израсходовав 11 082 снаряда. Авиация флота совершила 5328 самолето-вылетов для поддержки OOP2.</w:t>
      </w:r>
    </w:p>
    <w:p>
      <w:pPr>
        <w:pStyle w:val="Normal"/>
        <w:rPr/>
      </w:pPr>
      <w:r>
        <w:rPr/>
        <w:t>Оборона Днепро-Бугского лимана</w:t>
      </w:r>
    </w:p>
    <w:p>
      <w:pPr>
        <w:pStyle w:val="Normal"/>
        <w:rPr/>
      </w:pPr>
      <w:r>
        <w:rPr/>
        <w:t>Одновременно с обороной Одессы велись боевые действия в районе Днепро-Бугского лимана, где располагались важные объекты флота — Николаевская военно-морская база с ее мощными предприятиями кораблестроительной промышленности, Очаковский укрепленный сектор береговой обороны, прикрывавший вход в Днепро-Бугский лиман и Херсон — важный порт, имевший судоремонтные предприятия. Оборона этого района также приобрела важное значение.</w:t>
      </w:r>
    </w:p>
    <w:p>
      <w:pPr>
        <w:pStyle w:val="Normal"/>
        <w:rPr/>
      </w:pPr>
      <w:r>
        <w:rPr/>
        <w:t>Боевые действия начались 7 августа в районе Вознесенска. 8 августа корабли обстреляли переправу противника в этом районе, но нарушить ее не смогли. В течение 10–13 августа корабли флотилии обеспечивали отход со-</w:t>
      </w:r>
    </w:p>
    <w:p>
      <w:pPr>
        <w:pStyle w:val="Normal"/>
        <w:rPr/>
      </w:pPr>
      <w:r>
        <w:rPr/>
        <w:t>1</w:t>
      </w:r>
    </w:p>
    <w:p>
      <w:pPr>
        <w:pStyle w:val="Normal"/>
        <w:rPr/>
      </w:pPr>
      <w:r>
        <w:rPr/>
        <w:t>История Второй мировой войны 1939–1945. Т. 4. С. 88. 2 Боевая летопись ВМФ. С. 238.</w:t>
      </w:r>
    </w:p>
    <w:p>
      <w:pPr>
        <w:pStyle w:val="Normal"/>
        <w:rPr/>
      </w:pPr>
      <w:r>
        <w:rPr/>
        <w:t>427</w:t>
      </w:r>
    </w:p>
    <w:p>
      <w:pPr>
        <w:pStyle w:val="Normal"/>
        <w:rPr/>
      </w:pPr>
      <w:r>
        <w:rPr/>
        <w:t xml:space="preserve"> </w:t>
      </w:r>
    </w:p>
    <w:p>
      <w:pPr>
        <w:pStyle w:val="Normal"/>
        <w:rPr/>
      </w:pPr>
      <w:r>
        <w:rPr/>
        <w:t>ветских войск и их переправу через Южный Буг в районах Вознесенска и Троицкое, а затем у Николаева. На рассвете 15 августа наши части оставили Николаев. Следует указать, что для его обороны не были использованы все возможности. 9-я армия, отходившая на Николаев, потеряла боевую устойчивость и не подготовилась к обороне города. Малочисленные морские части в Николаеве не могли противостоять противнику. Они отошли к Херсону, а затем в Крым. Корабли Дунайской флотилии вынуждены были отойти в лиман.</w:t>
      </w:r>
    </w:p>
    <w:p>
      <w:pPr>
        <w:pStyle w:val="Normal"/>
        <w:rPr/>
      </w:pPr>
      <w:r>
        <w:rPr/>
        <w:t>С 15 августа по 25 сентября корабли и части флотилии вели бои в Днепро-Бугском лимане, на Кинбурнской и Тендровской косах. На Дунайскую флотилию возложили ответственность за оборону восточного побережья лимана и Херсона, часть ее сил выделили для обороны Очакова. Один отряд был направлен в район Никополь, Запорожье, где оказывал поддержку 18-й армии в течение 20 дней. Когда отряд оказался отрезанным от своих войск, его корабли взорвали, а моряки сошли на берег.</w:t>
      </w:r>
    </w:p>
    <w:p>
      <w:pPr>
        <w:pStyle w:val="Normal"/>
        <w:rPr/>
      </w:pPr>
      <w:r>
        <w:rPr/>
        <w:t>На защите Севастополя</w:t>
      </w:r>
    </w:p>
    <w:p>
      <w:pPr>
        <w:pStyle w:val="Normal"/>
        <w:rPr/>
      </w:pPr>
      <w:r>
        <w:rPr/>
        <w:t>Бои на Перекопе</w:t>
      </w:r>
    </w:p>
    <w:p>
      <w:pPr>
        <w:pStyle w:val="Normal"/>
        <w:rPr/>
      </w:pPr>
      <w:r>
        <w:rPr/>
        <w:t>Стратегическое значение Крыма как ключевой позиции на Черном море огромно. Севастополь по своему положению являлся центральным пунктом, к которому сходились все морские пути. Обширная главная бухта (Северная), вдающаяся на 4 мили в глубь побережья, и несколько малых бухт давали возможность рассредоточенного базирования значительного количества кораблей. Главная база флота располагала судоремонтными заводами, доками, мастерскими, складами, госпиталем, причальными линиями — всем необходимым для базирования сил флота.</w:t>
      </w:r>
    </w:p>
    <w:p>
      <w:pPr>
        <w:pStyle w:val="Normal"/>
        <w:rPr/>
      </w:pPr>
      <w:r>
        <w:rPr/>
        <w:t>Расстояние от Севастополя до различных пунктов Черного моря не превышало 400 миль (Босфор — 283 мили, Синоп — 191 миля, Варна — 240 миль, Батуми — 412 миль). Такие сравнительно небольшие расстояния определяли преимущества центрального расположения главной базы, благодаря которым флот занимал удобную стра428</w:t>
      </w:r>
    </w:p>
    <w:p>
      <w:pPr>
        <w:pStyle w:val="Normal"/>
        <w:rPr/>
      </w:pPr>
      <w:r>
        <w:rPr/>
        <w:t xml:space="preserve"> </w:t>
      </w:r>
    </w:p>
    <w:p>
      <w:pPr>
        <w:pStyle w:val="Normal"/>
        <w:rPr/>
      </w:pPr>
      <w:r>
        <w:rPr/>
        <w:t>тегическую позицию для действий на любом операционном направлении.</w:t>
      </w:r>
    </w:p>
    <w:p>
      <w:pPr>
        <w:pStyle w:val="Normal"/>
        <w:rPr/>
      </w:pPr>
      <w:r>
        <w:rPr/>
        <w:t>Все это учитывалось немецким командованием: Севастополь стал важным объектом действий противника на Черном море.</w:t>
      </w:r>
    </w:p>
    <w:p>
      <w:pPr>
        <w:pStyle w:val="Normal"/>
        <w:rPr/>
      </w:pPr>
      <w:r>
        <w:rPr/>
        <w:t>Форсировав Днепр и продвигаясь на восток, 11-я немецкая армия 12 сентября 1941 г. передовыми частями подошла к Перекопу. С июля 1941 г. советское командование начало проводить оборонительные мероприятия в Крыму. 20 июля в связи с угрозой прорыва немецких войск к Азовскому морю Государственный Комитет Обороны по докладу наркома ВМФ принял решение о формировании в составе Черноморского флота Азовской военной флотилии (командующий — капитан 1 ранга А. П. Александров, с 13 августа — контр-адмирал С. Г. Горшков)1. Основной задачей флотилии являлось содействие войскам Южного фронта в ведении оборонительных операций на приморском направлении и обеспечении перевозок на Азовском море.</w:t>
      </w:r>
    </w:p>
    <w:p>
      <w:pPr>
        <w:pStyle w:val="Normal"/>
        <w:rPr/>
      </w:pPr>
      <w:r>
        <w:rPr/>
        <w:t>Корабельный состав флотилии создавался путем отмобилизования и вооружения судов Азово-Черноморского пароходства. Первоначально состав флотилии включал дивизион канонерских лодок (три единицы), дивизион сторожевых кораблей и тральщиков (пять единиц), отряд сторожевых катеров и катеров-тральщиков (восемь катеров). В дальнейшем состав флотилии был усилен за счет кораблей расформированной Дунайской флотилии, а также Черноморского флота.</w:t>
      </w:r>
    </w:p>
    <w:p>
      <w:pPr>
        <w:pStyle w:val="Normal"/>
        <w:rPr/>
      </w:pPr>
      <w:r>
        <w:rPr/>
        <w:t>14 августа для обороны Крыма директивой Ставки ВГК была создана 51-я Отдельная армия (четыре стрелковые и три кавалерийские дивизии)2. Ею командовал генерал-полковник Ф. И. Батов.</w:t>
      </w:r>
    </w:p>
    <w:p>
      <w:pPr>
        <w:pStyle w:val="Normal"/>
        <w:rPr/>
      </w:pPr>
      <w:r>
        <w:rPr/>
        <w:t>Для содействия 51-й армии в обороне Крыма флот выделил восемь береговых батарей (34 орудия калибром 100– 152 мм) и авиационную группу во Фрайдорфе (76 самолетов), усиленную затем штурмовой эскадрильей (Ил-2).</w:t>
      </w:r>
    </w:p>
    <w:p>
      <w:pPr>
        <w:pStyle w:val="Normal"/>
        <w:rPr/>
      </w:pPr>
      <w:r>
        <w:rPr/>
        <w:t>1 Боевая летопись ВМФ. С. 238.</w:t>
      </w:r>
    </w:p>
    <w:p>
      <w:pPr>
        <w:pStyle w:val="Normal"/>
        <w:rPr/>
      </w:pPr>
      <w:r>
        <w:rPr/>
        <w:t>2 ЦBMA. Ф. 72. Д. 767. Л. 163; Басов А. В. Крым в Великой Отечественной войне 1941–1945. М., 1987.</w:t>
      </w:r>
    </w:p>
    <w:p>
      <w:pPr>
        <w:pStyle w:val="Normal"/>
        <w:rPr/>
      </w:pPr>
      <w:r>
        <w:rPr/>
        <w:t>429</w:t>
      </w:r>
    </w:p>
    <w:p>
      <w:pPr>
        <w:pStyle w:val="Normal"/>
        <w:rPr/>
      </w:pPr>
      <w:r>
        <w:rPr/>
        <w:t xml:space="preserve"> </w:t>
      </w:r>
    </w:p>
    <w:p>
      <w:pPr>
        <w:pStyle w:val="Normal"/>
        <w:rPr/>
      </w:pPr>
      <w:r>
        <w:rPr/>
        <w:t>Передовые части противника подошли к Перекопу 12 сентября. 24 сентября он начал наступление в этом районе. Войска 51-й армии, не завершившей полного развертывания, при поддержке морской и армейской авиации, береговых батарей ЧФ и кораблей Азовской флотилии пытались оказать сопротивление. Но, имея превосходство в силах, враг сумел овладеть Турецким валом и Армянском и оттеснить наши войска к Ишуньским позициям, хотя попытки его взять эти позиции с ходу были отбиты. Наступила оперативная пауза.</w:t>
      </w:r>
    </w:p>
    <w:p>
      <w:pPr>
        <w:pStyle w:val="Normal"/>
        <w:rPr/>
      </w:pPr>
      <w:r>
        <w:rPr/>
        <w:t>Для наступления в Крым командование вермахта произвело перегруппировку войск и усилило 11-ю армию танками и авиацией (12 дивизий, 200 танков, 300 самолетов). Отвлечение значительных сил с главного направления снизило темпы наступления противника в Донбассе.</w:t>
      </w:r>
    </w:p>
    <w:p>
      <w:pPr>
        <w:pStyle w:val="Normal"/>
        <w:rPr/>
      </w:pPr>
      <w:r>
        <w:rPr/>
        <w:t>К началу нового вражеского наступления Отдельная Приморская армия, эвакуированная из Одессы, направлялась на Ишуньские позиции, но не успела полностью произвести развертывание и занять оборону: 18 октября немецкие войска начали наступление. После ожесточенного боя противнику удалось вклиниться в нашу оборону на Ишуньских позициях, но контратаками частей Приморской армии он был задержан здесь до 26 октября.</w:t>
      </w:r>
    </w:p>
    <w:p>
      <w:pPr>
        <w:pStyle w:val="Normal"/>
        <w:rPr/>
      </w:pPr>
      <w:r>
        <w:rPr/>
        <w:t>Ожесточенные бои на Ишуньских позициях продолжались. Наши войска упорно контратаковали врага. Для усиления войск из Севастополя сюда прибыла 7-я бригада морской пехоты. Но силы были неравные, к тому же в воздухе господствовала немецкая авиация. 28 октября неприятель все же прорвал фронт обороны и начал продвижение по Крыму в направлении на Евпаторию, Симферополь и Керчь.</w:t>
      </w:r>
    </w:p>
    <w:p>
      <w:pPr>
        <w:pStyle w:val="Normal"/>
        <w:rPr/>
      </w:pPr>
      <w:r>
        <w:rPr/>
        <w:t>51-я армия с тяжелыми боями отошла на Керченский п-ов, где заняла Ак-Монайские позиции. Приморская армия стала отступать к югу. Но вражеские танки и мотопехота опередили ее и заняли Симферополь. Армии пришлось отходить по горным дорогам на Ялту и Алушту и далее вдоль берега к главной базе флота. При этом она несла большие потери в людях и боевой технике. Возникла прямая угроза Севастополю.</w:t>
      </w:r>
    </w:p>
    <w:p>
      <w:pPr>
        <w:pStyle w:val="Normal"/>
        <w:rPr/>
      </w:pPr>
      <w:r>
        <w:rPr/>
        <w:t>430</w:t>
      </w:r>
    </w:p>
    <w:p>
      <w:pPr>
        <w:pStyle w:val="Normal"/>
        <w:rPr/>
      </w:pPr>
      <w:r>
        <w:rPr/>
        <w:t xml:space="preserve"> </w:t>
      </w:r>
    </w:p>
    <w:p>
      <w:pPr>
        <w:pStyle w:val="Normal"/>
        <w:rPr/>
      </w:pPr>
      <w:r>
        <w:rPr/>
        <w:t>Создание Севастопольского оборонительного района</w:t>
      </w:r>
    </w:p>
    <w:p>
      <w:pPr>
        <w:pStyle w:val="Normal"/>
        <w:rPr/>
      </w:pPr>
      <w:r>
        <w:rPr/>
        <w:t>Севастополь, как и другие базы, не имел сухопутной обороны, хотя 16 декабря 1940 г. нарком ВМФ и подписал приказ об организации сухопутной обороны главных баз флотов. К работам были привлечены инженерные подразделения флота, флотские и армейские части численностью до 2 тыс. человек и столько же местного населения.</w:t>
      </w:r>
    </w:p>
    <w:p>
      <w:pPr>
        <w:pStyle w:val="Normal"/>
        <w:rPr/>
      </w:pPr>
      <w:r>
        <w:rPr/>
        <w:t>Создавались четыре оборонительных рубежа. В систему сухопутной обороны включались: береговая артиллерия, насчитывавшая 13 батарей: две 305-мм, одна 203-мм, четыре 152-мм, две 122-мм подвижных, одна 100-мм, одна 76-мм, одна 45-мм — всего 44 орудия; а также три зенитных полка базы — 40 батарей (160 орудий) калибром 76 мм и семь батарей (34 орудия) малого 37-мм калибра.</w:t>
      </w:r>
    </w:p>
    <w:p>
      <w:pPr>
        <w:pStyle w:val="Normal"/>
        <w:rPr/>
      </w:pPr>
      <w:r>
        <w:rPr/>
        <w:t>Система артиллерийского огня береговых батарей в сочетании с выставленными в первые дни войны минными заграждениями обеспечивала Севастополь от нападения с моря. К началу боев за Севастополь строительство оборонительных рубежей завершить не успели. Наиболее оборудованным оказался тыловой рубеж.</w:t>
      </w:r>
    </w:p>
    <w:p>
      <w:pPr>
        <w:pStyle w:val="Normal"/>
        <w:rPr/>
      </w:pPr>
      <w:r>
        <w:rPr/>
        <w:t>Выполняя требования директивы Ставки ВГК, командующий войсками Крыма вице-адмирал Г. И. Левченко создал два оборонительных района — Севастопольский и Керченский. Эта форма организации сил уже оправдала себя в Одессе и наиболее полно отвечала централизованному, целеустремленному использованию разнородных сил и войск для решения общих задач.В состав Севастопольского оборонительного района (СОР) были включены войска Отдельной Приморской армии и сумевшие пробиться в Севастополь соединения и части флота.</w:t>
      </w:r>
    </w:p>
    <w:p>
      <w:pPr>
        <w:pStyle w:val="Normal"/>
        <w:rPr/>
      </w:pPr>
      <w:r>
        <w:rPr/>
        <w:t>Командующим СОР назначили командующего флотом вице-адмирала Ф. С. Октябрьского. Заместителем командующего СОР по сухопутной обороне был назначен командующий Отдельной Приморской армией генерал-майор И. Е. Петров. На него возлагалось непосредственное руководство действиями войск на суше. Командующему СОР подчинялись командующий Приморской армией, комендант береговой обороны генерал-майор береговой</w:t>
      </w:r>
    </w:p>
    <w:p>
      <w:pPr>
        <w:pStyle w:val="Normal"/>
        <w:rPr/>
      </w:pPr>
      <w:r>
        <w:rPr/>
        <w:t>431</w:t>
      </w:r>
    </w:p>
    <w:p>
      <w:pPr>
        <w:pStyle w:val="Normal"/>
        <w:rPr/>
      </w:pPr>
      <w:r>
        <w:rPr/>
        <w:t xml:space="preserve"> </w:t>
      </w:r>
    </w:p>
    <w:p>
      <w:pPr>
        <w:pStyle w:val="Normal"/>
        <w:rPr/>
      </w:pPr>
      <w:r>
        <w:rPr/>
        <w:t>службы П. А. Моргунов, командир ОВР главной базы флота, командир авиационной группы, командир отряда кораблей, начальник Крымского участка ПВО флота, председатель Городского комитета обороны.</w:t>
      </w:r>
    </w:p>
    <w:p>
      <w:pPr>
        <w:pStyle w:val="Normal"/>
        <w:rPr/>
      </w:pPr>
      <w:r>
        <w:rPr/>
        <w:t>С приходом частей Отдельной Приморской армии приказом командующего СОР от 9 ноября 1941 г. район был разделен на четыре сектора обороны, каждый из которых закрепили за дивизиями, командиры которых одновременно являлись и комендантами секторов.</w:t>
      </w:r>
    </w:p>
    <w:p>
      <w:pPr>
        <w:pStyle w:val="Normal"/>
        <w:rPr/>
      </w:pPr>
      <w:r>
        <w:rPr/>
        <w:t>Руководство действиями на море командующий флотом осуществлял через начальника штаба флота, находящегося в Туапсе.</w:t>
      </w:r>
    </w:p>
    <w:p>
      <w:pPr>
        <w:pStyle w:val="Normal"/>
        <w:rPr/>
      </w:pPr>
      <w:r>
        <w:rPr/>
        <w:t>Взаимодействие Черноморского флота с войсками СОР осуществлялось на основании директив Ставки ВГК от 7 ноября и 20 декабря 1941 г. Ставка требовала решительного использования кораблей и авиации флота для поддержки войск. В частности, указывалось на необходимость от эпизодических обстрелов противника перейти к систематической огневой поддержке войск.</w:t>
      </w:r>
    </w:p>
    <w:p>
      <w:pPr>
        <w:pStyle w:val="Normal"/>
        <w:rPr/>
      </w:pPr>
      <w:r>
        <w:rPr/>
        <w:t>Общий ход обороны</w:t>
      </w:r>
    </w:p>
    <w:p>
      <w:pPr>
        <w:pStyle w:val="Normal"/>
        <w:rPr/>
      </w:pPr>
      <w:r>
        <w:rPr/>
        <w:t>Передовые части 11-и немецкой армии подошли к Севастополю 30 октября 1941 г. Накануне в Севастополе объявили осадное положение. К этому времени полевых войск непосредственно в Севастополе еще не было. Его гарнизон состоял только из морских частей: прибывшей из Новороссийска 8-й бригады морской пехоты, участников обороны Одессы — 2-го и 3-го Черноморских полков морской пехоты, местного стрелкового полка, 16, 17, 18 и 19-го батальонов морской пехоты, батальона морской пехоты Дунайской флотилии и 14 батальонов, срочно созданных из личного состава береговых, авиационных, тыловых частей и двух военно-морских училищ. Созданный в связи с введением осадного положения городской комитет обороны сформировал истребительный и коммунистический батальоны и отряд из 510 ополченцев. Общая численность морских стрелковых частей составляла 22 300 человек1.</w:t>
      </w:r>
    </w:p>
    <w:p>
      <w:pPr>
        <w:pStyle w:val="Normal"/>
        <w:rPr/>
      </w:pPr>
      <w:r>
        <w:rPr/>
        <w:t>1 Басов А. В. Указ. соч. С. 88. 432</w:t>
      </w:r>
    </w:p>
    <w:p>
      <w:pPr>
        <w:pStyle w:val="Normal"/>
        <w:rPr/>
      </w:pPr>
      <w:r>
        <w:rPr/>
        <w:t xml:space="preserve"> </w:t>
      </w:r>
    </w:p>
    <w:p>
      <w:pPr>
        <w:pStyle w:val="Normal"/>
        <w:rPr/>
      </w:pPr>
      <w:r>
        <w:rPr/>
        <w:t>30 октября эти части заняли оборонительные позиции на передовом рубеже.</w:t>
      </w:r>
    </w:p>
    <w:p>
      <w:pPr>
        <w:pStyle w:val="Normal"/>
        <w:rPr/>
      </w:pPr>
      <w:r>
        <w:rPr/>
        <w:t>7 ноября была получена и доведена до бойцов директива Ставки ВГК: «Севастополь не сдавать ни в коем случае». В этот день позиции заняла 7-я бригада морской пехоты, отошедшая с Ишуньских позиций. Вместе с курсантами морские пехотинцы отбили ряд контратак в районе хутора Мекензия.</w:t>
      </w:r>
    </w:p>
    <w:p>
      <w:pPr>
        <w:pStyle w:val="Normal"/>
        <w:rPr/>
      </w:pPr>
      <w:r>
        <w:rPr/>
        <w:t>Эти бои стоили противнику больших потерь, и он отказался от намерения овладеть Севастополем с ходу. Стойкость и упорство, проявленные морскими частями, сорвали этот план. Немцы не ожидали встретить такого сопротивления. Моряки сумели отразить первый натиск врага до подхода частей Приморской армии.</w:t>
      </w:r>
    </w:p>
    <w:p>
      <w:pPr>
        <w:pStyle w:val="Normal"/>
        <w:rPr/>
      </w:pPr>
      <w:r>
        <w:rPr/>
        <w:t>3 ноября в Севастополь прибыл командующий Отдельной Приморской армией со своим штабом и сразу же включился в работу. В тот же день к оборонительному рубежу стали подходить части Приморской армии. Преследуемая 30-м армейским корпусом противника, она отступала в исключительно трудных условиях, с тяжелыми боями, по горным дорогам.</w:t>
      </w:r>
    </w:p>
    <w:p>
      <w:pPr>
        <w:pStyle w:val="Normal"/>
        <w:rPr/>
      </w:pPr>
      <w:r>
        <w:rPr/>
        <w:t>К 9 ноября к Севастополю вышли 25, 95, 172 и 421-я стрелковые, 184-я дивизии НКВД, 2, 40 и 42-я кавалерийские дивизии общей численностью около 19 тыс. человек1. Войска понесли огромные потери. Так, из всех частей 184й дивизии удалось сформировать лишь один полк, из 421й дивизии — еще один из 1200 человек. 40-я и 42-я кавалерийские дивизии слили в одну.</w:t>
      </w:r>
    </w:p>
    <w:p>
      <w:pPr>
        <w:pStyle w:val="Normal"/>
        <w:rPr/>
      </w:pPr>
      <w:r>
        <w:rPr/>
        <w:t>Приморская армия требовала восстановления и пополнения. Было принято решение пополнить ее дивизии отдельными батальонами и отрядами моряков. После этих мероприятий численность боевых частей армии увеличилась. 7-я и 8-я бригады, 2-й и 3-й Черноморские полки морской пехоты сохранили в прежнем составе. Они действовали как самостоятельные части. Общая численность войск СОР с тыловыми и строительными частями составила около 55 тыс. человек2. На вооружении имелось</w:t>
      </w:r>
    </w:p>
    <w:p>
      <w:pPr>
        <w:pStyle w:val="Normal"/>
        <w:rPr/>
      </w:pPr>
      <w:r>
        <w:rPr/>
        <w:t>1 Боевая летопись ВМФ. С. 249.</w:t>
      </w:r>
    </w:p>
    <w:p>
      <w:pPr>
        <w:pStyle w:val="Normal"/>
        <w:rPr/>
      </w:pPr>
      <w:r>
        <w:rPr/>
        <w:t>2</w:t>
      </w:r>
    </w:p>
    <w:p>
      <w:pPr>
        <w:pStyle w:val="Normal"/>
        <w:rPr/>
      </w:pPr>
      <w:r>
        <w:rPr/>
        <w:t>433</w:t>
      </w:r>
    </w:p>
    <w:p>
      <w:pPr>
        <w:pStyle w:val="Normal"/>
        <w:rPr/>
      </w:pPr>
      <w:r>
        <w:rPr/>
        <w:t xml:space="preserve"> </w:t>
      </w:r>
    </w:p>
    <w:p>
      <w:pPr>
        <w:pStyle w:val="Normal"/>
        <w:rPr/>
      </w:pPr>
      <w:r>
        <w:rPr/>
        <w:t>192 орудия полевой артиллерии, 319 минометов, 238 станковых и 304 ручных пулемета1.</w:t>
      </w:r>
    </w:p>
    <w:p>
      <w:pPr>
        <w:pStyle w:val="Normal"/>
        <w:rPr/>
      </w:pPr>
      <w:r>
        <w:rPr/>
        <w:t>Немецкое командование произвело перегруппировку войск. К началу первого (ноябрьского) наступления его войска включали четыре пехотные дивизии, румынскую бригаду, моторизованный отряд, до 13 артиллерийских дивизионов и авиацию.</w:t>
      </w:r>
    </w:p>
    <w:p>
      <w:pPr>
        <w:pStyle w:val="Normal"/>
        <w:rPr/>
      </w:pPr>
      <w:r>
        <w:rPr/>
        <w:t>11  ноября противник начал наступление. Главный удар наносился одной дивизией при поддержке 100 танков и авиации вдоль Ялтинского шоссе, вспомогательный — тоже одной дивизией при поддержке 20 танков в районе хутора Мекензия.</w:t>
      </w:r>
    </w:p>
    <w:p>
      <w:pPr>
        <w:pStyle w:val="Normal"/>
        <w:rPr/>
      </w:pPr>
      <w:r>
        <w:rPr/>
        <w:t>Но своей цели враг не достиг. После ожесточенных боев и ценой больших потерь ему удалось лишь незначительно потеснить наши части в первом секторе, заставив их отойти на главный оборонительный рубеж. В то же время защитники Севастополя нанесли противнику контрудар в районе Мекензия, и только ценой больших потерь он смог удержаться здесь на занимаемых позициях. Большую помощь нашим войскам оказала морская артиллерия и авиация.</w:t>
      </w:r>
    </w:p>
    <w:p>
      <w:pPr>
        <w:pStyle w:val="Normal"/>
        <w:rPr/>
      </w:pPr>
      <w:r>
        <w:rPr/>
        <w:t>12  ноября немецкая авиация потопила крейсер «Червона Украина». Крейсер в течение нескольких дней с одной и той же позиции у стенки торговой пристани вел огонь по неприятелю в районе Балаклавы. В результате налета 22 пикировщиков в крейсер попало и разорвалось близко от него несколько бомб. Через 16 часов корабль лег на левый борт и погрузился на дно. Весь личный состав и артиллерия с него были сняты. В тот же день от немецкой авиации получили значительные повреждения два эсминца, находившиеся в ремонте, в городе было разрушено 37 и повреждено 29 зданий.</w:t>
      </w:r>
    </w:p>
    <w:p>
      <w:pPr>
        <w:pStyle w:val="Normal"/>
        <w:rPr/>
      </w:pPr>
      <w:r>
        <w:rPr/>
        <w:t>К 21 ноября наступательный прорыв противника иссяк, и он вынужден был перейти к обороне. Первое наступление показало устойчивость обороны, стойкость и упорство защитников Севастополя. Враг понес большие потери. Его 72-я дивизия лишилась до 60% личного состава.</w:t>
      </w:r>
    </w:p>
    <w:p>
      <w:pPr>
        <w:pStyle w:val="Normal"/>
        <w:rPr/>
      </w:pPr>
      <w:r>
        <w:rPr/>
        <w:t>1 Басов А. В. Указ. соч. С. 48. 434</w:t>
      </w:r>
    </w:p>
    <w:p>
      <w:pPr>
        <w:pStyle w:val="Normal"/>
        <w:rPr/>
      </w:pPr>
      <w:r>
        <w:rPr/>
        <w:t xml:space="preserve"> </w:t>
      </w:r>
    </w:p>
    <w:p>
      <w:pPr>
        <w:pStyle w:val="Normal"/>
        <w:rPr/>
      </w:pPr>
      <w:r>
        <w:rPr/>
        <w:t>Город получил подкрепление из резерва Ставки ВГК — 388-ю стрелковую дивизию, 9-ю бригаду морской пехоты, 28 маршевых рот, вооружение. В соответствии с директивой Ставки в Новороссийске создали перевалочную базу для снабжения Севастопольского оборонительного района. Силами армии были проведены новые работы на оборонительных рубежах. Из орудий потопленного крейсера и поврежденных эсминцев создали шесть береговых батарей. 28 ноября для поддержки войск в Севастополь приходил линкор «Парижская коммуна» и эсминец. Корабли обстреляли войска противника в районе Байдары.</w:t>
      </w:r>
    </w:p>
    <w:p>
      <w:pPr>
        <w:pStyle w:val="Normal"/>
        <w:rPr/>
      </w:pPr>
      <w:r>
        <w:rPr/>
        <w:t>Гитлер назначил новый срок взятия Севастополя — 21 декабря. 17 декабря, после продолжительной артиллерийской и авиационной подготовки, противник снова перешел в наступление. На этот раз главный удар наносился в направлении: долина Бельбек — Камышлы — Северная бухта тремя дивизиями; вспомогательный — в направлении Верхний Чоргунь — Инкерман вдоль р. Черной — одной дивизией. Особенно ожесточенные бои происходили на главном направлении. Противнику удалось потеснить наши части. Враг оказался в 6–7 км от города. Бои продолжались до 31 декабря. Положение было критическим.</w:t>
      </w:r>
    </w:p>
    <w:p>
      <w:pPr>
        <w:pStyle w:val="Normal"/>
        <w:rPr/>
      </w:pPr>
      <w:r>
        <w:rPr/>
        <w:t>20 декабря в связи с тяжелым положением СОР Ставка ВГК своей директивой наметила мероприятия по усилению обороны города. Заканчивалась подготовка Керченско-Феодосийской десантной операции. СОР переподчинили Закавказскому фронту. Командующий фронтом получил указания немедленно направить в Севастополь стрелковую дивизию и маршевое пополнение, а также выделить авиацию для поддержки СОР. Командующий флотом, занятый в это время подготовкой на Кавказе десантной операции, получил приказание немедленно возвратиться в Севастополь.</w:t>
      </w:r>
    </w:p>
    <w:p>
      <w:pPr>
        <w:pStyle w:val="Normal"/>
        <w:rPr/>
      </w:pPr>
      <w:r>
        <w:rPr/>
        <w:t>Уже 21 декабря отряд кораблей в составе двух крейсеров, лидера и двух эсминцев доставил в осажденный город 79-ю отдельную морскую стрелковую бригаду, которая с ходу атаковала противника и вернула утраченные позиции в районе станции Мекензиевы Горы. Корабли оказали ей поддержку своим огнем. 23–24 декабря в Се435</w:t>
      </w:r>
    </w:p>
    <w:p>
      <w:pPr>
        <w:pStyle w:val="Normal"/>
        <w:rPr/>
      </w:pPr>
      <w:r>
        <w:rPr/>
        <w:t xml:space="preserve"> </w:t>
      </w:r>
    </w:p>
    <w:p>
      <w:pPr>
        <w:pStyle w:val="Normal"/>
        <w:rPr/>
      </w:pPr>
      <w:r>
        <w:rPr/>
        <w:t>вастополь прибыли 345-я стрелковая дивизия, отдельный танковый батальон, маршевые пополнения, были доставлены боеприпасы. 28 декабря стали прибывать части 386-й дивизии. 29 декабря в Севастополь пришли линкор, крейсер и два эсминца, доставившие пополнение и боеприпасы. В течение дня они наносили по позициям врага мощные артиллерийские удары.</w:t>
      </w:r>
    </w:p>
    <w:p>
      <w:pPr>
        <w:pStyle w:val="Normal"/>
        <w:rPr/>
      </w:pPr>
      <w:r>
        <w:rPr/>
        <w:t>31 декабря в связи с успешной высадкой войск на Керченском п-ове неприятель прекратил атаки. Его резервы исчерпались, а часть войск он срочно перебросил в район Феодосии. Второй штурм Севастополя был отбит.</w:t>
      </w:r>
    </w:p>
    <w:p>
      <w:pPr>
        <w:pStyle w:val="Normal"/>
        <w:rPr/>
      </w:pPr>
      <w:r>
        <w:rPr/>
        <w:t>В связи с боями на Керченском п-ове, чтобы воспрепятствовать переброске туда войск из-под Севастополя, СОР получил директивные указания активизировать свои действия. С этой целью он провел несколько частных наступательных операций: 6–8 января, 16–17 февраля и 15– 16 марта. В результате этих операций немецкие войска были не только скованы, но на отдельных участках выбиты с захваченных позиций. Наши части на ряде боевых участков улучшили свои позиции. Наступательные действия также поддерживались морской артиллерией и авиацией. Продолжались работы по укреплению оборонительного рубежа. Флот продолжал доставлять в Севастополь подкрепления, боезапас, продовольствие, эвакуировать раненых.</w:t>
      </w:r>
    </w:p>
    <w:p>
      <w:pPr>
        <w:pStyle w:val="Normal"/>
        <w:rPr/>
      </w:pPr>
      <w:r>
        <w:rPr/>
        <w:t>20 мая войска вермахта выбили наши части с Керченского п-ова и начали усиленную подготовку к решительному штурму Севастополя. Гитлер торопил Манштейна, намечалось большое наступление на Кавказ и к Волге. Под Севастополь перебросили несколько дивизий с других фронтов. Осадная армия достигла к этому времени общей численности 230 тыс. человек. Она состояла из двух немецких и румынского горнострелкового корпусов — 9 дивизий и несколько других частей, 450 танков, 1325 орудий, 720 минометов. Осадная артиллерия имела орудия калибром 190, 305, 350, 420 мм, две мортиры «Карл» (615-мм) и пушку «Дора» (800-мм). Армию поддерживал 8-й авиакорпус — 600 самолетов, в отдельные дни — до тысячи самолетов. Для блокады Севастополя с моря в АкМечети, Ялте, Евпатории базировались 19 торпедных и</w:t>
      </w:r>
    </w:p>
    <w:p>
      <w:pPr>
        <w:pStyle w:val="Normal"/>
        <w:rPr/>
      </w:pPr>
      <w:r>
        <w:rPr/>
        <w:t>436</w:t>
      </w:r>
    </w:p>
    <w:p>
      <w:pPr>
        <w:pStyle w:val="Normal"/>
        <w:rPr/>
      </w:pPr>
      <w:r>
        <w:rPr/>
        <w:t xml:space="preserve"> </w:t>
      </w:r>
    </w:p>
    <w:p>
      <w:pPr>
        <w:pStyle w:val="Normal"/>
        <w:rPr/>
      </w:pPr>
      <w:r>
        <w:rPr/>
        <w:t>30 сторожевых катеров, восемь охотников, шесть итальянских малых подводных лодок. Для нарушения морских перевозок была переброшена специальная эскадра из 150 самолетов.</w:t>
      </w:r>
    </w:p>
    <w:p>
      <w:pPr>
        <w:pStyle w:val="Normal"/>
        <w:rPr/>
      </w:pPr>
      <w:r>
        <w:rPr/>
        <w:t>К началу нового штурма в состав СОР входили семь стрелковых дивизий, 4 морские бригады и два полка морской пехоты, береговая оборона (18 береговых батарей, четыре артиллерийско-пулеметных батальона, бронепоезд «Железняков»). Всего — 118 890 человек, 606 орудий, 1999 минометов, 38 танков, 109 самолетов1. Таким образом, противник имел двойное превосходство в живой силе и в артиллерии, абсолютное — в танках и авиации. К этому времени он занимал господствующие высоты, мог просматривать и обстреливать весь оборонительный район. Не испытывали немцы и затруднений со снабжением, а СОР постоянно нуждался в получении подкреплений и материальных средств, особенно после того, как противник установил морскую блокаду Севастополя.</w:t>
      </w:r>
    </w:p>
    <w:p>
      <w:pPr>
        <w:pStyle w:val="Normal"/>
        <w:rPr/>
      </w:pPr>
      <w:r>
        <w:rPr/>
        <w:t>На рассвете 7 июня противник перешел в наступление. В направлении его главного удара — Камышлы, станция Мекензиевы Горы, Северная бухта (в третьем и четвертом секторах) — наступали четыре пехотные дивизии, усиленные танками и поддерживаемые артиллерией и авиацией. Вспомогательный удар вдоль Ялтинского шоссе наносили две немецкие и одна румынская дивизии. В течение первого дня наступления удалось вклиниться в нашу оборону на 1–1,5 км, на остальных участках его атаки удалось отбить. В период же с 8 по 11 июня он не смог добиться существенных результатов. Особенно упорные бои происходили в районе Мекензиевы Горы: полустанок несколько раз переходил из рук в руки, при этом немцы несли большие потери.</w:t>
      </w:r>
    </w:p>
    <w:p>
      <w:pPr>
        <w:pStyle w:val="Normal"/>
        <w:rPr/>
      </w:pPr>
      <w:r>
        <w:rPr/>
        <w:t>12 июня противник смог потеснить наши части на Ялтинском шоссе. Ежедневно на этом участке враг обрушивал на севастопольцев от 2,5 до 9 тыс. бомб, в отдельные дни — до 19 тыс. снарядов и мин. Отражая ежедневно по 15–20 атак, они мужественно сражались за родную землю.</w:t>
      </w:r>
    </w:p>
    <w:p>
      <w:pPr>
        <w:pStyle w:val="Normal"/>
        <w:rPr/>
      </w:pPr>
      <w:r>
        <w:rPr/>
        <w:t>Боевая летопись ВМФ. С. 262–263.</w:t>
      </w:r>
    </w:p>
    <w:p>
      <w:pPr>
        <w:pStyle w:val="Normal"/>
        <w:rPr/>
      </w:pPr>
      <w:r>
        <w:rPr/>
        <w:t>437</w:t>
      </w:r>
    </w:p>
    <w:p>
      <w:pPr>
        <w:pStyle w:val="Normal"/>
        <w:rPr/>
      </w:pPr>
      <w:r>
        <w:rPr/>
        <w:t xml:space="preserve"> </w:t>
      </w:r>
    </w:p>
    <w:p>
      <w:pPr>
        <w:pStyle w:val="Normal"/>
        <w:rPr/>
      </w:pPr>
      <w:r>
        <w:rPr/>
        <w:t>Но общее положение СОР с каждым днем ухудшалось. Его силы истощались. В первой половине июня он получил новое подкрепление — 138-ю отдельную стрелковую бригаду, маршевые пополнения, боезапас. Но делать это становилось все труднее из-за плотной блокады. К тому же пополнение и прибывающие материальные средства не восполняли боевых потерь и расхода боеприпасов.</w:t>
      </w:r>
    </w:p>
    <w:p>
      <w:pPr>
        <w:pStyle w:val="Normal"/>
        <w:rPr/>
      </w:pPr>
      <w:r>
        <w:rPr/>
        <w:t>19 июня, после ожесточенных боев, противник прорвал фронт на участке 95-й дивизии (четвертый сектор) и вышел на Северную сторону. Это резко ухудшило обстановку, нарушив прочность обороны. Ситуация стала критической. Нужно было решение об эвакуации войск.</w:t>
      </w:r>
    </w:p>
    <w:p>
      <w:pPr>
        <w:pStyle w:val="Normal"/>
        <w:rPr/>
      </w:pPr>
      <w:r>
        <w:rPr/>
        <w:t>В телеграмме на имя И. В. Сталина, Н. Г. Кузнецова, С. М. Буденного, И. С. Исакова 19 июня Ф. С. Октябрьский доложил о тяжелом положении, но не осмелился поставить вопрос об эвакуации, а просил маршевого пополнения, усиления зенитной артиллерией, истребителями, выделения 20 самолетов «Дуглас» для вывоза раненых.</w:t>
      </w:r>
    </w:p>
    <w:p>
      <w:pPr>
        <w:pStyle w:val="Normal"/>
        <w:rPr/>
      </w:pPr>
      <w:r>
        <w:rPr/>
        <w:t>Последний этап борьбы, с 24 июня по 3 июля, протекал в чрезвычайно упорных боях. Борьба сопровождалась рядом трагических актов: защищая до последнего обороняемые объекты, личный состав взрывал их вместе с собой. Так взлетели на воздух склады артиллерийских и минно-торпедных боеприпасов в Маячной балке, в Сухарной балке, у Холодильника. Некоторые батареи и подразделения сражались до последнего человека.</w:t>
      </w:r>
    </w:p>
    <w:p>
      <w:pPr>
        <w:pStyle w:val="Normal"/>
        <w:rPr/>
      </w:pPr>
      <w:r>
        <w:rPr/>
        <w:t>Даже 30 июня в своей новой телеграмме Кузнецову, Буденному и Исакову командующий СОР не осмелился поднимать вопрос об эвакуации. Отмстив, что в создавшейся ситуации гарнизон продержится максимум два-три дня, он просил разрешения вывезти самолетами 200– 300 человек руководящего состава1. В тот же день член Военного совета Н. М. Кулаков в донесении начальнику политуправления ВМФ И. В. Рогову сообщил, что дальше «удерживать город невозможно»2.</w:t>
      </w:r>
    </w:p>
    <w:p>
      <w:pPr>
        <w:pStyle w:val="Normal"/>
        <w:rPr/>
      </w:pPr>
      <w:r>
        <w:rPr/>
        <w:t>Командующий Северо-Кавказским фронтом маршал С. М. Буденный в 9 ч 50 мин 30 июня доложил в Ставку</w:t>
      </w:r>
    </w:p>
    <w:p>
      <w:pPr>
        <w:pStyle w:val="Normal"/>
        <w:rPr/>
      </w:pPr>
      <w:r>
        <w:rPr/>
        <w:t>1 Боевая летопись ВМФ. С. 289–290.</w:t>
      </w:r>
    </w:p>
    <w:p>
      <w:pPr>
        <w:pStyle w:val="Normal"/>
        <w:rPr/>
      </w:pPr>
      <w:r>
        <w:rPr/>
        <w:t>2 Басов Л. В. Указ. соч. С. 180.</w:t>
      </w:r>
    </w:p>
    <w:p>
      <w:pPr>
        <w:pStyle w:val="Normal"/>
        <w:rPr/>
      </w:pPr>
      <w:r>
        <w:rPr/>
        <w:t>438</w:t>
      </w:r>
    </w:p>
    <w:p>
      <w:pPr>
        <w:pStyle w:val="Normal"/>
        <w:rPr/>
      </w:pPr>
      <w:r>
        <w:rPr/>
        <w:t xml:space="preserve"> </w:t>
      </w:r>
    </w:p>
    <w:p>
      <w:pPr>
        <w:pStyle w:val="Normal"/>
        <w:rPr/>
      </w:pPr>
      <w:r>
        <w:rPr/>
        <w:t>ВГК о тяжелом положении Севастополя, невозможности оказать ему скорую помощь и фактически просил разрешения на эвакуацию СОР. Аналогичную просьбу Ставке доложил и нарком ВМФ.</w:t>
      </w:r>
    </w:p>
    <w:p>
      <w:pPr>
        <w:pStyle w:val="Normal"/>
        <w:rPr/>
      </w:pPr>
      <w:r>
        <w:rPr/>
        <w:t>В 19 ч 30 июня Н. Г. Кузнецов направил в Севастополь телеграмму «О разрешении эвакуации ответственных работников». Почти одновременно поступила телеграмма начальника Генерального штаба о том, что Ставка утверждает предложения фронта и приказывает приступить немедленно к их реализации1. Это было решение Ставки об эвакуации войск из Севастополя. Но к такому мероприятию никто, в том числе флот, не готовился и, следовательно, осуществить его не смог.</w:t>
      </w:r>
    </w:p>
    <w:p>
      <w:pPr>
        <w:pStyle w:val="Normal"/>
        <w:rPr/>
      </w:pPr>
      <w:r>
        <w:rPr/>
        <w:t>В течение трех дней лишь на нескольких тральщиках, подводных лодках, катерах и самолетах проводилась эвакуация личного состава, вся боевая техника уничтожалась. Борьба отдельных частей и подразделений продолжалась еще до 10 июля. Небольшие группы прорывались в горы для участия в партизанской борьбе, некоторые выходили в море на шлюпках и плотах. Но основная масса оставшихся защитников Севастополя была пленена противником. По нашим данным, в Севастополе находилось еще 79 539 человек. По немецким же данным, только в плен попало свыше 90 тыс. человек2.</w:t>
      </w:r>
    </w:p>
    <w:p>
      <w:pPr>
        <w:pStyle w:val="Normal"/>
        <w:rPr/>
      </w:pPr>
      <w:r>
        <w:rPr/>
        <w:t>Использование морской артиллерии</w:t>
      </w:r>
    </w:p>
    <w:p>
      <w:pPr>
        <w:pStyle w:val="Normal"/>
        <w:rPr/>
      </w:pPr>
      <w:r>
        <w:rPr/>
        <w:t>Морская артиллерия широко привлекалась для артиллерийской поддержки войск СОР с первого и до последнего дня обороны. Для этой цели использовались надводные корабли всех классов от линейного корабля до тральщиков, один раз даже подводная лодка («Л-6»), все береговые батареи главной базы, морские орудия, установленные в дотах, зенитная артиллерия, когда она не отражала налеты авиации.</w:t>
      </w:r>
    </w:p>
    <w:p>
      <w:pPr>
        <w:pStyle w:val="Normal"/>
        <w:rPr/>
      </w:pPr>
      <w:r>
        <w:rPr/>
        <w:t>Методы стрельбы по береговым целям видоизменялись в зависимости от общей обстановки. На первом этапе крейсера вели огонь в основном с якорных огневых пози-</w:t>
      </w:r>
    </w:p>
    <w:p>
      <w:pPr>
        <w:pStyle w:val="Normal"/>
        <w:rPr/>
      </w:pPr>
      <w:r>
        <w:rPr/>
        <w:t>1 Там же. С. 181.</w:t>
      </w:r>
    </w:p>
    <w:p>
      <w:pPr>
        <w:pStyle w:val="Normal"/>
        <w:rPr/>
      </w:pPr>
      <w:r>
        <w:rPr/>
        <w:t>2 ВМФ СССР в Великой Отечественной войне. Т. II. С. 177.</w:t>
      </w:r>
    </w:p>
    <w:p>
      <w:pPr>
        <w:pStyle w:val="Normal"/>
        <w:rPr/>
      </w:pPr>
      <w:r>
        <w:rPr/>
        <w:t>439</w:t>
      </w:r>
    </w:p>
    <w:p>
      <w:pPr>
        <w:pStyle w:val="Normal"/>
        <w:rPr/>
      </w:pPr>
      <w:r>
        <w:rPr/>
        <w:t xml:space="preserve"> </w:t>
      </w:r>
    </w:p>
    <w:p>
      <w:pPr>
        <w:pStyle w:val="Normal"/>
        <w:rPr/>
      </w:pPr>
      <w:r>
        <w:rPr/>
        <w:t>ций в бухте при помощи постоянных корректировочных постов на переднем крае, самолетов-корректировщиков и аэростатов наблюдения. Стрельбы велись по скоплениям войск, а в момент атаки — по колоннам танков и пехоты, по батареям противника.</w:t>
      </w:r>
    </w:p>
    <w:p>
      <w:pPr>
        <w:pStyle w:val="Normal"/>
        <w:rPr/>
      </w:pPr>
      <w:r>
        <w:rPr/>
        <w:t>При отражении декабрьского штурма корабли оказали большую огневую поддержку войскам. В ней участвовали 17 кораблей, они провели 222 стрельбы, израсходовав 6293 снаряда. Пребывание кораблей в Севастополе и их артиллерийская поддержка снижали моральное состояние противника и, наоборот, приветствовались защитниками Севастополя.</w:t>
      </w:r>
    </w:p>
    <w:p>
      <w:pPr>
        <w:pStyle w:val="Normal"/>
        <w:rPr/>
      </w:pPr>
      <w:r>
        <w:rPr/>
        <w:t>Во время третьего (июньского) штурма, когда вражеская авиация господствовала в воздухе и была установлена блокада Севастополя с моря, пребывание кораблей в бухте в дневное время стало опасным. Поэтому стрельбы проводились редко, в короткие промежутки ночью. После разгрузки или погрузки корабли спешили покинуть Севастополь.</w:t>
      </w:r>
    </w:p>
    <w:p>
      <w:pPr>
        <w:pStyle w:val="Normal"/>
        <w:rPr/>
      </w:pPr>
      <w:r>
        <w:rPr/>
        <w:t>Всего за время обороны в артиллерийской поддержке участвовало 30 кораблей, которые провели 407 стрельб, израсходовав 12 760 снарядов1.</w:t>
      </w:r>
    </w:p>
    <w:p>
      <w:pPr>
        <w:pStyle w:val="Normal"/>
        <w:rPr/>
      </w:pPr>
      <w:r>
        <w:rPr/>
        <w:t>Береговые батареи главной базы с началом обороны включили в общую систему артиллерийской обороны совместно с морскими орудиями, установленными в дотах, а затем и полевой артиллерией Отдельной Приморской армии. Артиллерийская оборона была глубоко эшелонированной и позволяла держать под огнем все наиболее угрожаемые подступы к рубежам обороны. Управление артиллерией было централизованно по секторам и в масштабе оборонительного района. Стрельбы береговых батарей организовали так, чтобы сосредоточить их огонь на одном боевом участке. Плотность артиллерии в Севастополе не превышала в среднем 10 орудий на 1 км фронта, но благодаря централизованному управлению можно было создать плотность на угрожаемых направлениях до 60 орудий на 1 километр.</w:t>
      </w:r>
    </w:p>
    <w:p>
      <w:pPr>
        <w:pStyle w:val="Normal"/>
        <w:rPr/>
      </w:pPr>
      <w:r>
        <w:rPr/>
        <w:t>В наиболее напряженные периоды боевых действий береговые батареи расходовали от 125 до 300 снарядов в</w:t>
      </w:r>
    </w:p>
    <w:p>
      <w:pPr>
        <w:pStyle w:val="Normal"/>
        <w:rPr/>
      </w:pPr>
      <w:r>
        <w:rPr/>
        <w:t>1 Боевая летопись ВМФ. С. 291. 440</w:t>
      </w:r>
    </w:p>
    <w:p>
      <w:pPr>
        <w:pStyle w:val="Normal"/>
        <w:rPr/>
      </w:pPr>
      <w:r>
        <w:rPr/>
        <w:t xml:space="preserve"> </w:t>
      </w:r>
    </w:p>
    <w:p>
      <w:pPr>
        <w:pStyle w:val="Normal"/>
        <w:rPr/>
      </w:pPr>
      <w:r>
        <w:rPr/>
        <w:t>сутки на одно орудие. Замена лейнеров и стволов на 305-мм батареях производилась личным составом под руководством специалистов в боевой обстановке, под воздействием противника, в сравнительно короткие сроки.</w:t>
      </w:r>
    </w:p>
    <w:p>
      <w:pPr>
        <w:pStyle w:val="Normal"/>
        <w:rPr/>
      </w:pPr>
      <w:r>
        <w:rPr/>
        <w:t>В декабре 1941 г. и июне 1942 г. артиллеристы успешно применяли артиллерийскую контрподготовку, которая проводилась за 5–20 мин до начала вражеской атаки. Применялся также метод контрбатарейной борьбы. При отражении атак широко использовалась зенитная артиллерия.</w:t>
      </w:r>
    </w:p>
    <w:p>
      <w:pPr>
        <w:pStyle w:val="Normal"/>
        <w:rPr/>
      </w:pPr>
      <w:r>
        <w:rPr/>
        <w:t>С прорывом противника в глубь обороны стационарные береговые батареи выдерживали продолжительную непосредственную оборону благодаря хорошо организованной круговой обороне. Наибольшую устойчивость и живучесть, а также мужество и стойкость личного состава показали башенные батареи № 30 и № 35 с калибром орудий 305 мм. Все стационарные батареи, имевшие железобетонные перекрытия, сохраняли свою боеспособность, несмотря на большое количество сброшенных бомб и выпущенных снарядов. Открытые батареи также показали высокую живучесть — технику хорошо замаскировали, личный состав имел хорошие подземные укрытия.</w:t>
      </w:r>
    </w:p>
    <w:p>
      <w:pPr>
        <w:pStyle w:val="Normal"/>
        <w:rPr/>
      </w:pPr>
      <w:r>
        <w:rPr/>
        <w:t>Артиллерия береговой обороны только в период июньского наступления выпустила по противнику более 36 500 снарядов калибра от 100 до 305 мм, уничтожила 49 и подбила 60 танков, подавила и уничтожила десятки батарей, вызвала большие потери в живой силе.</w:t>
      </w:r>
    </w:p>
    <w:p>
      <w:pPr>
        <w:pStyle w:val="Normal"/>
        <w:rPr/>
      </w:pPr>
      <w:r>
        <w:rPr/>
        <w:t>Авиационная поддержка</w:t>
      </w:r>
    </w:p>
    <w:p>
      <w:pPr>
        <w:pStyle w:val="Normal"/>
        <w:rPr/>
      </w:pPr>
      <w:r>
        <w:rPr/>
        <w:t>Для поддержки и прикрытия с воздуха войск СОР в Севастополе была оставлена авиационная группа из 51 колесного и 31 гидросамолета. По указанию Ставки для содействия нашим войскам в Крыму стали использовать фронтовую и морскую авиацию с кавказских аэродромов.</w:t>
      </w:r>
    </w:p>
    <w:p>
      <w:pPr>
        <w:pStyle w:val="Normal"/>
        <w:rPr/>
      </w:pPr>
      <w:r>
        <w:rPr/>
        <w:t>Командующий ВВС флота генерал-майор авиации Н. А. Остряков со своим штабом оставался в Севастополе и осуществлял управление всей авиацией флота, в том числе севастопольской авиагруппы. С потерей аэродромов Кача и Горгунь оборудовали посадочные площадки на Херсонесе и Куликовом поле, а затем в Юхариной</w:t>
      </w:r>
    </w:p>
    <w:p>
      <w:pPr>
        <w:pStyle w:val="Normal"/>
        <w:rPr/>
      </w:pPr>
      <w:r>
        <w:rPr/>
        <w:t>441</w:t>
      </w:r>
    </w:p>
    <w:p>
      <w:pPr>
        <w:pStyle w:val="Normal"/>
        <w:rPr/>
      </w:pPr>
      <w:r>
        <w:rPr/>
        <w:t xml:space="preserve"> </w:t>
      </w:r>
    </w:p>
    <w:p>
      <w:pPr>
        <w:pStyle w:val="Normal"/>
        <w:rPr/>
      </w:pPr>
      <w:r>
        <w:rPr/>
        <w:t>Балке. По опыту обороны Ханко построили защищенные укрытия для самолетов, личного состава и командных пунктов.</w:t>
      </w:r>
    </w:p>
    <w:p>
      <w:pPr>
        <w:pStyle w:val="Normal"/>
        <w:rPr/>
      </w:pPr>
      <w:r>
        <w:rPr/>
        <w:t>Наиболее тяжелыми были июньские дни 1942 г. Авиация противника подвергала непрерывному воздействию наши аэродромы. В июне на аэродромах СОР разорвалось около 2,5 тыс. бомб и 13 тыс. снарядов, уничтоживших 30 и повредивших 36 самолетов1. Но, несмотря на это, авиагруппа совершила 3144 самолето-вылета. В воздушных боях был сбит 61 вражеский самолет, на аэродромах уничтожено 43 самолета и 29 повреждены. Было уничтожено также 87 танков, 312 автомашин, 82 повозки2.</w:t>
      </w:r>
    </w:p>
    <w:p>
      <w:pPr>
        <w:pStyle w:val="Normal"/>
        <w:rPr/>
      </w:pPr>
      <w:r>
        <w:rPr/>
        <w:t>Всего за время обороны авиация флота произвела более 16 200 самолето-вылетов, из них для нанесения бомбоштурмовых ударов — 5700 самолето-вылетов3. Мужественный подвиг севастопольских летчиков в немалой степени способствовал поддержанию устойчивой обороны.</w:t>
      </w:r>
    </w:p>
    <w:p>
      <w:pPr>
        <w:pStyle w:val="Normal"/>
        <w:rPr/>
      </w:pPr>
      <w:r>
        <w:rPr/>
      </w:r>
    </w:p>
    <w:p>
      <w:pPr>
        <w:pStyle w:val="Normal"/>
        <w:rPr/>
      </w:pPr>
      <w:r>
        <w:rPr/>
        <w:t>Оборона морских коммуникаций</w:t>
      </w:r>
    </w:p>
    <w:p>
      <w:pPr>
        <w:pStyle w:val="Normal"/>
        <w:rPr/>
      </w:pPr>
      <w:r>
        <w:rPr/>
        <w:t>Оборонительные действия войск СОР характеризовались большими потерями и значительным расходом материальных средств, особенно боеприпасов. Для снабжения войск, в том числе Приморской армии, на первом этапе были полностью использованы большие запасы тыла флота, расположенные в главной базе. Огромную роль также сыграли местные ресурсы и налаженные в Севастополе выпуск боеприпасов, производство и ремонт боевой техники. Только за первые три месяца 1942 г. спецкомбинат № 1 выпустил для фронта 1263 миномета, около 100 тыс. мин к ним, 214 тыс. гранат, 6254 авиабомбы, 132 тыс. различных пехотных мин.</w:t>
      </w:r>
    </w:p>
    <w:p>
      <w:pPr>
        <w:pStyle w:val="Normal"/>
        <w:rPr/>
      </w:pPr>
      <w:r>
        <w:rPr/>
        <w:t>Но продолжительная оборона требовала постоянного притока всех материальных средств, вооружения, а также восполнения потерь личного состава. Изолированный с суши Севастополь мог получить все необходимое только морским путем.</w:t>
      </w:r>
    </w:p>
    <w:p>
      <w:pPr>
        <w:pStyle w:val="Normal"/>
        <w:rPr/>
      </w:pPr>
      <w:r>
        <w:rPr/>
        <w:t>1 ЦВМА. Ф. 2. Д. 1627. Л. 150.</w:t>
      </w:r>
    </w:p>
    <w:p>
      <w:pPr>
        <w:pStyle w:val="Normal"/>
        <w:rPr/>
      </w:pPr>
      <w:r>
        <w:rPr/>
        <w:t>2 Боевая летопись ВМФ. С. 291.</w:t>
      </w:r>
    </w:p>
    <w:p>
      <w:pPr>
        <w:pStyle w:val="Normal"/>
        <w:rPr/>
      </w:pPr>
      <w:r>
        <w:rPr/>
        <w:t>3 Замчалов А. Н. История военно-морского искусства. Л., 1987. С. 183.</w:t>
      </w:r>
    </w:p>
    <w:p>
      <w:pPr>
        <w:pStyle w:val="Normal"/>
        <w:rPr/>
      </w:pPr>
      <w:r>
        <w:rPr/>
        <w:t>442</w:t>
      </w:r>
    </w:p>
    <w:p>
      <w:pPr>
        <w:pStyle w:val="Normal"/>
        <w:rPr/>
      </w:pPr>
      <w:r>
        <w:rPr/>
        <w:t xml:space="preserve"> </w:t>
      </w:r>
    </w:p>
    <w:p>
      <w:pPr>
        <w:pStyle w:val="Normal"/>
        <w:rPr/>
      </w:pPr>
      <w:r>
        <w:rPr/>
        <w:t>К началу обороны черноморские пароходства насчитывали 74 сухогрузных и 16 нефтеналивных транспортов. Их техническое состояние оставляло желать лучшего, а возможностей судоремонта почти не было, так как основные судоремонтные предприятия были потеряны в Одессе, Николаеве и Херсоне. Многие суда имели слабое, зенитное вооружение (по одной–две 45-мм пушке или пулемета).</w:t>
      </w:r>
    </w:p>
    <w:p>
      <w:pPr>
        <w:pStyle w:val="Normal"/>
        <w:rPr/>
      </w:pPr>
      <w:r>
        <w:rPr/>
        <w:t>Главную опасность судоходству составляла авиация противника. Она наносила удары по транспортам в портах и на переходе морем, особенно на подходах к Севастополю, по портовым сооружениям, ставила мины. Бомбардировщики действовали в основном днем, торпедоносцы — в вечерние и утренние сумерки.</w:t>
      </w:r>
    </w:p>
    <w:p>
      <w:pPr>
        <w:pStyle w:val="Normal"/>
        <w:rPr/>
      </w:pPr>
      <w:r>
        <w:rPr/>
        <w:t>Оборона морских коммуникаций в Севастополе проводилась в порядке повседневной боевой деятельности флота. Основным методом защиты морских перевозок являлось конвоирование небольших групп транспортов (один–три транспорта). Для крупных воинских перевозок формировались конвои с большим количеством транспортов. При напряженных перевозках кораблей охранения нехватало, и часть транспортов посылалась без эскорта: в декабре 1941 г. — до 30%.</w:t>
      </w:r>
    </w:p>
    <w:p>
      <w:pPr>
        <w:pStyle w:val="Normal"/>
        <w:rPr/>
      </w:pPr>
      <w:r>
        <w:rPr/>
        <w:t>Для обороны коммуникаций флот мог использовать три крейсера, лидер, 12 эсминцев, 12 тральщиков, 67 сторожевых катеров. В состав одного конвоя включалось от трех до восьми кораблей и катеров. На подходах к Севастополю и Новороссийску осуществлялись обычные меры по поддержанию оперативного режима — дозоры, траление фарватеров, поиск подводных лодок. В готовности находились корабельные и авиационные группы и средства ПВО.</w:t>
      </w:r>
    </w:p>
    <w:p>
      <w:pPr>
        <w:pStyle w:val="Normal"/>
        <w:rPr/>
      </w:pPr>
      <w:r>
        <w:rPr/>
        <w:t>На первом этапе, когда противник рассчитывал на быстрый захват Севастополя, его действия на наших коммуникациях носили импровизированный характер и успеха не имели. С декабря 1941 г. он перешел к систематическим действиям на коммуникациях, используя все имевшиеся в его распоряжении силы.</w:t>
      </w:r>
    </w:p>
    <w:p>
      <w:pPr>
        <w:pStyle w:val="Normal"/>
        <w:rPr/>
      </w:pPr>
      <w:r>
        <w:rPr/>
        <w:t>В ноябре в Севастополь прибыло 178 судов, в декабре — 161, в отдельные дни в порт приходило до 14 транспортов. За это время на транспортах и боевых кораблях</w:t>
      </w:r>
    </w:p>
    <w:p>
      <w:pPr>
        <w:pStyle w:val="Normal"/>
        <w:rPr/>
      </w:pPr>
      <w:r>
        <w:rPr/>
        <w:t>443</w:t>
      </w:r>
    </w:p>
    <w:p>
      <w:pPr>
        <w:pStyle w:val="Normal"/>
        <w:rPr/>
      </w:pPr>
      <w:r>
        <w:rPr/>
        <w:t xml:space="preserve"> </w:t>
      </w:r>
    </w:p>
    <w:p>
      <w:pPr>
        <w:pStyle w:val="Normal"/>
        <w:rPr/>
      </w:pPr>
      <w:r>
        <w:rPr/>
        <w:t>в Севастополь привезли 33 492 бойца, 26 танков, 346 орудий и минометов, 4763 т боеприпасов, 3096 т горючего и другие грузы. Из Севастополя отправили 17 042 человека гражданского населения, 15 531 раненых, 12 450 т оборудования. В декабре Севастополь получал усиление в составе двух дивизий и бригады.</w:t>
      </w:r>
    </w:p>
    <w:p>
      <w:pPr>
        <w:pStyle w:val="Normal"/>
        <w:rPr/>
      </w:pPr>
      <w:r>
        <w:rPr/>
        <w:t>В связи с операциями на Керченском п-ове, а также относительным спокойствием в Севастополе напряженность морских перевозок постепенно понижалась — с 54 транспортов в январе до 12 — в апреле и мае 1942 г.</w:t>
      </w:r>
    </w:p>
    <w:p>
      <w:pPr>
        <w:pStyle w:val="Normal"/>
        <w:rPr/>
      </w:pPr>
      <w:r>
        <w:rPr/>
        <w:t>На последнем этапе обороны, в мае–июне 1942 г., противник установил блокаду Севастополя, которая носила комбинированный характер. Атаки вражеской авиации становились все более ожесточенными. На аэродромах Крыма базировалось до 700 бомбардировщиков и торпедоносцев. Специальное авиационное соединение прибыло с о-ва Крит.</w:t>
      </w:r>
    </w:p>
    <w:p>
      <w:pPr>
        <w:pStyle w:val="Normal"/>
        <w:rPr/>
      </w:pPr>
      <w:r>
        <w:rPr/>
        <w:t>В апреле 1942 г. пришлось отказаться от установленных ранее маршрутов переходов, так как противник их уже хорошо изучил. На каждый переход конвоя или корабля назначался новый маршрут с учетом их скорости. В основном маршруты располагались южнее параллели 43°, что затрудняло противнику ведение разведки.</w:t>
      </w:r>
    </w:p>
    <w:p>
      <w:pPr>
        <w:pStyle w:val="Normal"/>
        <w:rPr/>
      </w:pPr>
      <w:r>
        <w:rPr/>
        <w:t>Во время июньского наступления транспорты совершили 11 рейсов, доставив в Севастополь маршевые пополнения и боеприпасы. 13 июня в Севастополе неприятельская авиация потопила транспорт «Грузия», 19 июня на обратном пути — транспорт «Белосток». Это был последний транспорт, прорвавшийся в Севастополь. От использования транспортного флота пришлось отказаться.</w:t>
      </w:r>
    </w:p>
    <w:p>
      <w:pPr>
        <w:pStyle w:val="Normal"/>
        <w:rPr/>
      </w:pPr>
      <w:r>
        <w:rPr/>
        <w:t>Задачу перевозок в Севастополь теперь полностью возложили на боевые корабли. Корабли и раньше использовались для срочной переброски войск и боеприпасов. 27– 28 мая крейсер «Ворошилов» и два эсминца доставили из Батуми 9-ю бригаду морской пехоты. На подходах к Севастополю и при выходе из базы корабли несколько раз подвергались атакам авиации. Но попаданий в корабли не было. Зенитчики сбили два самолета.</w:t>
      </w:r>
    </w:p>
    <w:p>
      <w:pPr>
        <w:pStyle w:val="Normal"/>
        <w:rPr/>
      </w:pPr>
      <w:r>
        <w:rPr/>
        <w:t>В июне три крейсера, два лидера, два эсминца, сторожевой корабль и шесть тральщиков совершили 41 бое444</w:t>
      </w:r>
    </w:p>
    <w:p>
      <w:pPr>
        <w:pStyle w:val="Normal"/>
        <w:rPr/>
      </w:pPr>
      <w:r>
        <w:rPr/>
        <w:t xml:space="preserve"> </w:t>
      </w:r>
    </w:p>
    <w:p>
      <w:pPr>
        <w:pStyle w:val="Normal"/>
        <w:rPr/>
      </w:pPr>
      <w:r>
        <w:rPr/>
        <w:t>вой подход и только один корабль-эсминец был потоплен. С 12 июня по 16 июня крейсер «Молотов», эскадренные миноносцы «Бдительный» и «Безупречный» двумя рейсами перевезли в Севастополь 138-ю морскую стрелковую бригаду С 22 по 26 июня лидер «Ташкент» и эсминец «Безупречный» тремя рейсами доставили в город 142-ю морскую стрелковую бригаду. При возвращении в Новороссийск эсминец «Безупречный» подвергся атакам воздушного противника и затонул. Спаслось с корабля только три человека.</w:t>
      </w:r>
    </w:p>
    <w:p>
      <w:pPr>
        <w:pStyle w:val="Normal"/>
        <w:rPr/>
      </w:pPr>
      <w:r>
        <w:rPr/>
        <w:t>27 июня ночью, приняв на борт более 2 тыс. раненых, часть спасенной панорамы «Оборона Севастополя 1854– 1855 гг.», «Ташкент» вышел из Севастополя. С 4 ч 45 мин в течение четырех часов лидер вел ожесточенный бой с самолетами противника, которые атаковали его 86 раз и сбросили 336 бомб. Лидер сбил два самолета. Умелым маневрированием корабль избежал прямых попаданий, но от близких разрывов получил три пробоины и принял свыше тысячи тонн воды. Поврежденный корабль прибыл в Новороссийск. Весь его экипаж был награжден орденами и медалями. Но и здесь было небезопасно. 2 июля во время большого налета на город погибли лидер «Ташкент», эсминец «Бдительный», транспорт «Украина», буксир. Различной тяжести повреждения получили многие другие корабли и транспортные плавсредства.</w:t>
      </w:r>
    </w:p>
    <w:p>
      <w:pPr>
        <w:pStyle w:val="Normal"/>
        <w:rPr/>
      </w:pPr>
      <w:r>
        <w:rPr/>
        <w:t>К перевозке грузов в Севастополь и эвакуации раненых впервые в широких масштабах стали привлекаться подводные лодки всех типов.</w:t>
      </w:r>
    </w:p>
    <w:p>
      <w:pPr>
        <w:pStyle w:val="Normal"/>
        <w:rPr/>
      </w:pPr>
      <w:r>
        <w:rPr/>
        <w:t>Всего за время обороны 23 подводные лодки совершили 81 поход в Севастополь. При этом в 12 случаях лодки не могли прорваться. Подводниками было перевезено в Севастополь 1169 т продовольствия, 2264 т боеприпасов (в основном — зенитных), 574 т бензина (в балластных цистернах). Из Севастополя лодки вывезли 1411 раненых и ценности банка на сумму 14,5 млн руб.1</w:t>
      </w:r>
    </w:p>
    <w:p>
      <w:pPr>
        <w:pStyle w:val="Normal"/>
        <w:rPr/>
      </w:pPr>
      <w:r>
        <w:rPr/>
        <w:t>В июне для доставки в Севастополь снабженческих грузов и эвакуации раненых использовались также самоле1 Шломин В. С. Тыловое обеспечение сил ВМФ СССР в операциях Великой Отечественной войны. Л., 1970. С. 232.</w:t>
      </w:r>
    </w:p>
    <w:p>
      <w:pPr>
        <w:pStyle w:val="Normal"/>
        <w:rPr/>
      </w:pPr>
      <w:r>
        <w:rPr/>
        <w:t>445</w:t>
      </w:r>
    </w:p>
    <w:p>
      <w:pPr>
        <w:pStyle w:val="Normal"/>
        <w:rPr/>
      </w:pPr>
      <w:r>
        <w:rPr/>
        <w:t xml:space="preserve"> </w:t>
      </w:r>
    </w:p>
    <w:p>
      <w:pPr>
        <w:pStyle w:val="Normal"/>
        <w:rPr/>
      </w:pPr>
      <w:r>
        <w:rPr/>
        <w:t>ты «Дуглас». До 1 июля летчики транспортного полка совершили 117 вылетов, доставив 185,5 т боеприпасов, они вывезли 1471 раненого и 336 жителей. Командование СОР очень обеспокоила судьба раненых: в подземных госпиталях находилось до 15 тыс. человек. Командование просило для их эвакуации выделить 50 «дугласов». Москва обещала 20 самолетов, фактически выделили только 15 самолетов1. Задача вывоза раненых самолетами, подводными лодками и боевыми кораблями полностью решена не была.</w:t>
      </w:r>
    </w:p>
    <w:p>
      <w:pPr>
        <w:pStyle w:val="Normal"/>
        <w:rPr/>
      </w:pPr>
      <w:r>
        <w:rPr/>
        <w:t>В период третьего наступления противника в Севастополь были перевезены три стрелковые бригады и маршевые пополнения — всего около 36 тыс. бойцов — и вывезено около 30 тыс. раненых и граждан. Но это не восполняло потери войск. Расход материальных средств, особенно боеприпасов и горючего для самолетов, превышал их поступление. Напряженные бои вызвали их повышенный расход, к концу обороны боеприпасов не хватало. На 15 июня запасы горючего не превышали 2–5-суточной потребности. В последние дни обороны зенитная артиллерия имела всего по 3–5 выстрелов на ствол. Артиллерия из-за нехватки боеприпасов вела огонь только прямой наводкой.</w:t>
      </w:r>
    </w:p>
    <w:p>
      <w:pPr>
        <w:pStyle w:val="Normal"/>
        <w:rPr/>
      </w:pPr>
      <w:r>
        <w:rPr/>
        <w:t>В период июнь 1941 — июль 1942 г. на севастопольской коммуникации использовалось 68 транспортов (общей грузоподъемностью 347 тыс. т), которые совершили 388 рейсов в Севастополь. Грузооборот порта за это время составил 257 569 т. В Севастополь было доставлено 204 131 человек, 1743 автомашины, 7721 лошадь, 21 самолет, 776 орудий, 350 тракторов, 42 танка, 1626 повозок и кухонь, свыше 31 тыс. эвакуированных граждан и военнослужащих, 24 243 раненых и 651 184 т различных грузов.</w:t>
      </w:r>
    </w:p>
    <w:p>
      <w:pPr>
        <w:pStyle w:val="Normal"/>
        <w:rPr/>
      </w:pPr>
      <w:r>
        <w:rPr/>
        <w:t>Нарушение противником морских коммуникаций и отсутствие в составе флота достаточных сил для их поддержания явилось также основной причиной того, что не была организована эвакуация войск СОР.</w:t>
      </w:r>
    </w:p>
    <w:p>
      <w:pPr>
        <w:pStyle w:val="Normal"/>
        <w:rPr/>
      </w:pPr>
      <w:r>
        <w:rPr/>
        <w:t>Таким образом, основной причиной падения Севастополя следует признать истощение его людских и материальных ресурсов. Пока СОР систематически пополнялся</w:t>
      </w:r>
    </w:p>
    <w:p>
      <w:pPr>
        <w:pStyle w:val="Normal"/>
        <w:rPr/>
      </w:pPr>
      <w:r>
        <w:rPr/>
        <w:t>1 Басов А. В. Указ. соч. С. 176. 446</w:t>
      </w:r>
    </w:p>
    <w:p>
      <w:pPr>
        <w:pStyle w:val="Normal"/>
        <w:rPr/>
      </w:pPr>
      <w:r>
        <w:rPr/>
        <w:t xml:space="preserve"> </w:t>
      </w:r>
    </w:p>
    <w:p>
      <w:pPr>
        <w:pStyle w:val="Normal"/>
        <w:rPr/>
      </w:pPr>
      <w:r>
        <w:rPr/>
        <w:t>войсками и получал материальные средства, т. е. имел возможность восполнять потери и даже увеличивать численность своих частей и расход материальных средств, он упорно сражался и сохранял устойчивость обороны. Как только он лишился этой возможности, оборона была обречена на неудачу.</w:t>
      </w:r>
    </w:p>
    <w:p>
      <w:pPr>
        <w:pStyle w:val="Normal"/>
        <w:rPr/>
      </w:pPr>
      <w:r>
        <w:rPr/>
        <w:t>Ставка не заметила критического момента в обороне Севастополя и приняла решение об эвакуации СОР слишком поздно. Эвакуация не состоялась, и значительное число героических защитников, многие из которых были ранены, оказалось в плену. В этом трагедия Севастополя, и главный ее виновник — Ставка, хотя ответственность нельзя снять и с нижестоящих начальников.</w:t>
      </w:r>
    </w:p>
    <w:p>
      <w:pPr>
        <w:pStyle w:val="Normal"/>
        <w:rPr/>
      </w:pPr>
      <w:r>
        <w:rPr/>
        <w:t>***</w:t>
      </w:r>
    </w:p>
    <w:p>
      <w:pPr>
        <w:pStyle w:val="Normal"/>
        <w:rPr/>
      </w:pPr>
      <w:r>
        <w:rPr/>
        <w:t>Оборона Севастополя вошла в историю Великой Отечественной войны как одна из наиболее ярких, героических страниц. За ее ходом следила вся страна, весь мир. Севастополь пал, но итоги его обороны мировая общественность расценила как политическую и моральную победу советского народа.</w:t>
      </w:r>
    </w:p>
    <w:p>
      <w:pPr>
        <w:pStyle w:val="Normal"/>
        <w:rPr/>
      </w:pPr>
      <w:r>
        <w:rPr/>
        <w:t>Оборона Севастополя, продолжавшаяся 250 дней, сыграла значительную роль в Великой Отечественной войне. На восемь месяцев была скована под Севастополем 11-я немецкая армия генерала Манштейна. Она понесла большие потери — около 300 тыс. убитыми и ранеными. Только за период последнего штурма немцы потеряли 250 танков, 250 орудий и более 300 самолетов. Немецкое командование не смогло использовать армию в начавшемся наступлении на юге.</w:t>
      </w:r>
    </w:p>
    <w:p>
      <w:pPr>
        <w:pStyle w:val="Normal"/>
        <w:rPr/>
      </w:pPr>
      <w:r>
        <w:rPr/>
        <w:t>Геройство и мужество, стойкость доблестных защитников Севастополя отмечены учреждением медали «За оборону Севастополя», которой награждены все участники эпопеи. Севастополь удостоен звания города-героя. Президиум Верховного Совета СССР своим указом от 8 мая 1965 г. наградил Севастополь орденом Ленина и медалью «Золотая Звезда».</w:t>
      </w:r>
    </w:p>
    <w:p>
      <w:pPr>
        <w:pStyle w:val="Normal"/>
        <w:rPr/>
      </w:pPr>
      <w:r>
        <w:rPr/>
        <w:t>Севастопольская эпопея 1941–1942 гг. представляет собой классический образец продолжительной активной обороны военно-морской базы, что еще раз подтвердило выво447</w:t>
      </w:r>
    </w:p>
    <w:p>
      <w:pPr>
        <w:pStyle w:val="Normal"/>
        <w:rPr/>
      </w:pPr>
      <w:r>
        <w:rPr/>
        <w:t xml:space="preserve"> </w:t>
      </w:r>
    </w:p>
    <w:p>
      <w:pPr>
        <w:pStyle w:val="Normal"/>
        <w:rPr/>
      </w:pPr>
      <w:r>
        <w:rPr/>
        <w:t>ды, полученные при защите Одессы, о принципах и способах организации обороны военно-морской базы и ее ведении. К числу наиболее важных из них следует отнести:</w:t>
      </w:r>
    </w:p>
    <w:p>
      <w:pPr>
        <w:pStyle w:val="Normal"/>
        <w:rPr/>
      </w:pPr>
      <w:r>
        <w:rPr/>
        <w:t>необходимость заблаговременной, еще в мирное время, инженерной подготовки оборонительных рубежей;</w:t>
      </w:r>
    </w:p>
    <w:p>
      <w:pPr>
        <w:pStyle w:val="Normal"/>
        <w:rPr/>
      </w:pPr>
      <w:r>
        <w:rPr/>
        <w:t>создание глубоко эшелонированной обороны из нескольких рубежей, создающей условия для прочной обороны и широкого маневра войск в оборонительном районе;</w:t>
      </w:r>
    </w:p>
    <w:p>
      <w:pPr>
        <w:pStyle w:val="Normal"/>
        <w:rPr/>
      </w:pPr>
      <w:r>
        <w:rPr/>
        <w:t>продуманная система артиллерийской обороны, включающая использование всех видов полевой, береговой, корабельной, зенитной артиллерии, ее глубоко эшелонированное построение, обеспечивающее маневр огнем, централизованное управление артиллерией и надежную систему корректировки огня;</w:t>
      </w:r>
    </w:p>
    <w:p>
      <w:pPr>
        <w:pStyle w:val="Normal"/>
        <w:rPr/>
      </w:pPr>
      <w:r>
        <w:rPr/>
        <w:t>активный характер обороны, предусматривающий контратаки, контрудары, контрбатарейную борьбу, высадку десантов, использование авиации;</w:t>
      </w:r>
    </w:p>
    <w:p>
      <w:pPr>
        <w:pStyle w:val="Normal"/>
        <w:rPr/>
      </w:pPr>
      <w:r>
        <w:rPr/>
        <w:t>четкое взаимодействие всех родов сил армии, флота и авиации в обороне базы;</w:t>
      </w:r>
    </w:p>
    <w:p>
      <w:pPr>
        <w:pStyle w:val="Normal"/>
        <w:rPr/>
      </w:pPr>
      <w:r>
        <w:rPr/>
        <w:t>надежное обеспечение морских перевозок для удовлетворения всех потребностей обороны — пополнение войск, всех необходимых материальных средств.</w:t>
      </w:r>
    </w:p>
    <w:p>
      <w:pPr>
        <w:pStyle w:val="Normal"/>
        <w:rPr/>
      </w:pPr>
      <w:r>
        <w:rPr/>
        <w:t>Керченско-Феодосийская десантная операция (декабрь 1941 г.)</w:t>
      </w:r>
    </w:p>
    <w:p>
      <w:pPr>
        <w:pStyle w:val="Normal"/>
        <w:rPr/>
      </w:pPr>
      <w:r>
        <w:rPr/>
        <w:t>Планирование и подготовка операции1</w:t>
      </w:r>
    </w:p>
    <w:p>
      <w:pPr>
        <w:pStyle w:val="Normal"/>
        <w:rPr/>
      </w:pPr>
      <w:r>
        <w:rPr/>
        <w:t>В середине ноября 1941 г. противнику удалось вытеснить части 51-й армии с Керченского п-ова. Немцы усиленно развивали здесь противодесантную оборону, особенно районов Еникале, Керчь, Камыш-Бурун и Феодосия. Оборону Керченского п-ова осуществляла группировка 11-й</w:t>
      </w:r>
    </w:p>
    <w:p>
      <w:pPr>
        <w:pStyle w:val="Normal"/>
        <w:rPr/>
      </w:pPr>
      <w:r>
        <w:rPr/>
        <w:t>1 При написании этого раздела автор использовал следующие архивные материалы: ЦВМА. Д. 32591. Л. 6–150; Д. 39632. Л. 53–55; Д. 39625. Л. 8–13; Д. 34169. Л. 239–246; Д. 34588. Л. 45–46; Д. 17716. Л. 334–337; Ф. 10. Оп. 0018490. Д. 37. Л. 111 – 181; Д. 34. Л. 1–2; Ф. 2121. Оп. 7. Д. 10. Л. 31–36; Оп. 19. Д. 10. Л. 16.</w:t>
      </w:r>
    </w:p>
    <w:p>
      <w:pPr>
        <w:pStyle w:val="Normal"/>
        <w:rPr/>
      </w:pPr>
      <w:r>
        <w:rPr/>
        <w:t>448</w:t>
      </w:r>
    </w:p>
    <w:p>
      <w:pPr>
        <w:pStyle w:val="Normal"/>
        <w:rPr/>
      </w:pPr>
      <w:r>
        <w:rPr/>
        <w:t xml:space="preserve"> </w:t>
      </w:r>
    </w:p>
    <w:p>
      <w:pPr>
        <w:pStyle w:val="Normal"/>
        <w:rPr/>
      </w:pPr>
      <w:r>
        <w:rPr/>
        <w:t>немецкой армии в составе двух пехотных дивизий и кавалерийской бригады (около 25 тыс. человек) с артиллерией и танками, а также значительного количества самолетов.</w:t>
      </w:r>
    </w:p>
    <w:p>
      <w:pPr>
        <w:pStyle w:val="Normal"/>
        <w:rPr/>
      </w:pPr>
      <w:r>
        <w:rPr/>
        <w:t>В конце ноября в соответствии с общим стратегическим планом Верховного Главнокомандования 9-я и 56-я армии Южного фронта провели операцию по освобождению Ростова-на-Дону. Противник был отброшен к Таганрогу. Этим самым была ликвидирована опасность, нависшая над Северным Кавказом. Однако продолжала оставаться опасность вторжения на Кавказ с Керченского п-ова. В Севастополе в связи с декабрьским наступлением противника создалось напряженное положение.</w:t>
      </w:r>
    </w:p>
    <w:p>
      <w:pPr>
        <w:pStyle w:val="Normal"/>
        <w:rPr/>
      </w:pPr>
      <w:r>
        <w:rPr/>
        <w:t>Зимой 1941/42 г. Красная Армия вела наступление под Москвой, Ростовом и Тихвином. В этот период видное место заняла операция в целях освобождения Крыма от немецких захватчиков, проведенная по указанию Ставки Верховного Главнокомандования. Его быстрое освобождение должно было значительно улучшить общую обстановку на южном крыле советско-германского фронта. Оно могло устранить опасность высадки немецкого десанта на Кавказском побережье, снять блокаду Севастополя и в целом улучшить военную обстановку на Черном море.</w:t>
      </w:r>
    </w:p>
    <w:p>
      <w:pPr>
        <w:pStyle w:val="Normal"/>
        <w:rPr/>
      </w:pPr>
      <w:r>
        <w:rPr/>
        <w:t>Задачу освобождения Крыма Верховное Главнокомандование возложило на войска Закавказского (позже Кавказского) фронта под командованием генерал-лейтенанта Д. Т. Козлова, которому в оперативном отношении подчинили на период операции Черноморский флот (командующий — вице-адмирал Ф. С. Октябрьский) и Азовскую военную флотилию (командующий — контр-адмирал С. Г. Горшков).</w:t>
      </w:r>
    </w:p>
    <w:p>
      <w:pPr>
        <w:pStyle w:val="Normal"/>
        <w:rPr/>
      </w:pPr>
      <w:r>
        <w:rPr/>
        <w:t>План операции разрабатывался штабом Закавказского фронта (затем оперативной группой штаба) и согласовывался со штабом Черноморского флота. Окончательно принятый план в соответствии с указаниями Ставки предусматривал высадку десантов на широком фронте, одновременно на четырех направлениях:</w:t>
      </w:r>
    </w:p>
    <w:p>
      <w:pPr>
        <w:pStyle w:val="Normal"/>
        <w:rPr/>
      </w:pPr>
      <w:r>
        <w:rPr/>
        <w:t>1) в северной части Керченского п-ова со стороны Азовского моря — силами 51-й армии (командующий генераллейтенант В. Н. Львов) во взаимодействии с Азовской флотилией;</w:t>
      </w:r>
    </w:p>
    <w:p>
      <w:pPr>
        <w:pStyle w:val="Normal"/>
        <w:rPr/>
      </w:pPr>
      <w:r>
        <w:rPr/>
        <w:t>449</w:t>
      </w:r>
    </w:p>
    <w:p>
      <w:pPr>
        <w:pStyle w:val="Normal"/>
        <w:rPr/>
      </w:pPr>
      <w:r>
        <w:rPr/>
        <w:t xml:space="preserve"> </w:t>
      </w:r>
    </w:p>
    <w:p>
      <w:pPr>
        <w:pStyle w:val="Normal"/>
        <w:rPr/>
      </w:pPr>
      <w:r>
        <w:rPr/>
        <w:t>2) в юго-восточной части Керченского п-ова — силами 51-й армии и Керченской военно-морской базы (командир — контр-адмирал А. С. Фролов);</w:t>
      </w:r>
    </w:p>
    <w:p>
      <w:pPr>
        <w:pStyle w:val="Normal"/>
        <w:rPr/>
      </w:pPr>
      <w:r>
        <w:rPr/>
        <w:t>3)  у горы Опук;</w:t>
      </w:r>
    </w:p>
    <w:p>
      <w:pPr>
        <w:pStyle w:val="Normal"/>
        <w:rPr/>
      </w:pPr>
      <w:r>
        <w:rPr/>
        <w:t>4) в Феодосии — силами 44-й армии (командующий — генерал-лейтенант А. Н. Первушин) во взаимодействии с Черноморским флотом. Предусматривалась также высадка воздушного десанта в районе Владиславовка.</w:t>
      </w:r>
    </w:p>
    <w:p>
      <w:pPr>
        <w:pStyle w:val="Normal"/>
        <w:rPr/>
      </w:pPr>
      <w:r>
        <w:rPr/>
        <w:t>Окончательный состав сил, выделенных для участия в операции, выглядел следующим образом:</w:t>
      </w:r>
    </w:p>
    <w:p>
      <w:pPr>
        <w:pStyle w:val="Normal"/>
        <w:rPr/>
      </w:pPr>
      <w:r>
        <w:rPr/>
        <w:t>Силы армии — 51-я армия — четыре стрелковые дивизии (224, 302, 309, 396-я), 83-я морская стрелковая бригада, батальон морской пехоты Азовской флотилии, четыре корпусных артиллерийских полка (25, 265, 456, 457-й), 7-й гвардейский минометный полк, 7-я фугасно-огнеметная рота, три инженерных батальона (75, 132 и 205-й), два мотопонтонных батальона (6-й и 54-й) — всего 95 тыс. человек, 20 тыс. лошадей. 44-я армия — две стрелковые дивизии (157-я и 236-я), 63-я горнострелковая дивизия, два стрелковых полка (105-й и 251-й), усиленные дивизионами легко-артиллерийского полка, 547-й гаубично-артиллерийский полк, 61-й инженерный батальон — всего 70 тыс. человек, 14 тыс. лошадей.</w:t>
      </w:r>
    </w:p>
    <w:p>
      <w:pPr>
        <w:pStyle w:val="Normal"/>
        <w:rPr/>
      </w:pPr>
      <w:r>
        <w:rPr/>
        <w:t>В состав десантов включалась только часть сил армий (около 40 тыс. человек). Остальные соединения и части армий и их тылы намечалось переправить на занятый плацдарм в порядке перевозки войск.</w:t>
      </w:r>
    </w:p>
    <w:p>
      <w:pPr>
        <w:pStyle w:val="Normal"/>
        <w:rPr/>
      </w:pPr>
      <w:r>
        <w:rPr/>
        <w:t>Силы флота — эскадра, Керченская, Новороссийская, Туапсинская военно-морские базы Черноморского флота и Азовская флотилия. Корабли Черноморского флота и транспорты для проведения операции были разделены на три основные группы: отряд высадки в Феодосии (отряд высадки «А»), отряд высадки в районе горы Опук (отряд «Б») и отряд прикрытия. Состав корабельных сил флота, непосредственно участвовавших в высадке и обеспечении десанта, показан в табл. 6.</w:t>
      </w:r>
    </w:p>
    <w:p>
      <w:pPr>
        <w:pStyle w:val="Normal"/>
        <w:rPr/>
      </w:pPr>
      <w:r>
        <w:rPr/>
        <w:t>Силы авиации включали авиацию фронта и ВВС флота. Авиация фронта состояла из устаревших и нескоростных самолетов. Новые самолеты составляли к их общему числу не более 15%. К началу операции только поло450</w:t>
      </w:r>
    </w:p>
    <w:p>
      <w:pPr>
        <w:pStyle w:val="Normal"/>
        <w:rPr/>
      </w:pPr>
      <w:r>
        <w:rPr/>
        <w:t xml:space="preserve"> </w:t>
      </w:r>
    </w:p>
    <w:p>
      <w:pPr>
        <w:pStyle w:val="Normal"/>
        <w:rPr/>
      </w:pPr>
      <w:r>
        <w:rPr/>
        <w:t>Таблица 6</w:t>
      </w:r>
    </w:p>
    <w:p>
      <w:pPr>
        <w:pStyle w:val="Normal"/>
        <w:rPr/>
      </w:pPr>
      <w:r>
        <w:rPr/>
        <w:t>Состав корабельных сил флота, участвовавших в операции</w:t>
      </w:r>
    </w:p>
    <w:p>
      <w:pPr>
        <w:pStyle w:val="Normal"/>
        <w:rPr/>
      </w:pPr>
      <w:r>
        <w:rPr/>
        <w:t>Соединения</w:t>
        <w:tab/>
        <w:t>10 – 15 4</w:t>
      </w:r>
    </w:p>
    <w:p>
      <w:pPr>
        <w:pStyle w:val="Normal"/>
        <w:rPr/>
      </w:pPr>
      <w:r>
        <w:rPr/>
        <w:t>7</w:t>
      </w:r>
    </w:p>
    <w:p>
      <w:pPr>
        <w:pStyle w:val="Normal"/>
        <w:rPr/>
      </w:pPr>
      <w:r>
        <w:rPr/>
        <w:t>36</w:t>
        <w:tab/>
        <w:tab/>
        <w:tab/>
        <w:t>36 42 – 1</w:t>
      </w:r>
    </w:p>
    <w:p>
      <w:pPr>
        <w:pStyle w:val="Normal"/>
        <w:rPr/>
      </w:pPr>
      <w:r>
        <w:rPr/>
        <w:t>–</w:t>
      </w:r>
    </w:p>
    <w:p>
      <w:pPr>
        <w:pStyle w:val="Normal"/>
        <w:rPr/>
      </w:pPr>
      <w:r>
        <w:rPr/>
        <w:t>50</w:t>
        <w:tab/>
        <w:tab/>
      </w:r>
    </w:p>
    <w:p>
      <w:pPr>
        <w:pStyle w:val="Normal"/>
        <w:rPr/>
      </w:pPr>
      <w:r>
        <w:rPr/>
        <w:t>Азовская флотилия</w:t>
        <w:tab/>
      </w:r>
    </w:p>
    <w:p>
      <w:pPr>
        <w:pStyle w:val="Normal"/>
        <w:rPr/>
      </w:pPr>
      <w:r>
        <w:rPr/>
        <w:tab/>
        <w:t>6</w:t>
        <w:tab/>
        <w:t>–</w:t>
        <w:tab/>
      </w:r>
    </w:p>
    <w:p>
      <w:pPr>
        <w:pStyle w:val="Normal"/>
        <w:rPr/>
      </w:pPr>
      <w:r>
        <w:rPr/>
        <w:tab/>
        <w:t>8</w:t>
        <w:tab/>
        <w:t>60</w:t>
      </w:r>
    </w:p>
    <w:p>
      <w:pPr>
        <w:pStyle w:val="Normal"/>
        <w:rPr/>
      </w:pPr>
      <w:r>
        <w:rPr/>
        <w:t>Керченская ВМБ</w:t>
        <w:tab/>
      </w:r>
    </w:p>
    <w:p>
      <w:pPr>
        <w:pStyle w:val="Normal"/>
        <w:rPr/>
      </w:pPr>
      <w:r>
        <w:rPr/>
        <w:tab/>
        <w:t>–</w:t>
        <w:tab/>
        <w:t>26</w:t>
        <w:tab/>
      </w:r>
    </w:p>
    <w:p>
      <w:pPr>
        <w:pStyle w:val="Normal"/>
        <w:rPr/>
      </w:pPr>
      <w:r>
        <w:rPr/>
        <w:tab/>
        <w:t>5</w:t>
        <w:tab/>
        <w:t>73</w:t>
      </w:r>
    </w:p>
    <w:p>
      <w:pPr>
        <w:pStyle w:val="Normal"/>
        <w:rPr/>
      </w:pPr>
      <w:r>
        <w:rPr/>
        <w:t>Отряд «А» ЧФ</w:t>
        <w:tab/>
      </w:r>
    </w:p>
    <w:p>
      <w:pPr>
        <w:pStyle w:val="Normal"/>
        <w:rPr/>
      </w:pPr>
      <w:r>
        <w:rPr/>
        <w:tab/>
        <w:t>14</w:t>
        <w:tab/>
        <w:t>18</w:t>
        <w:tab/>
      </w:r>
    </w:p>
    <w:p>
      <w:pPr>
        <w:pStyle w:val="Normal"/>
        <w:rPr/>
      </w:pPr>
      <w:r>
        <w:rPr/>
        <w:tab/>
        <w:t>1</w:t>
        <w:tab/>
        <w:t>48</w:t>
      </w:r>
    </w:p>
    <w:p>
      <w:pPr>
        <w:pStyle w:val="Normal"/>
        <w:rPr/>
      </w:pPr>
      <w:r>
        <w:rPr/>
        <w:t>Отряд «Б» ЧФ</w:t>
        <w:tab/>
      </w:r>
    </w:p>
    <w:p>
      <w:pPr>
        <w:pStyle w:val="Normal"/>
        <w:rPr/>
      </w:pPr>
      <w:r>
        <w:rPr/>
        <w:tab/>
        <w:t>–</w:t>
        <w:tab/>
        <w:t>6</w:t>
        <w:tab/>
      </w:r>
    </w:p>
    <w:p>
      <w:pPr>
        <w:pStyle w:val="Normal"/>
        <w:rPr/>
      </w:pPr>
      <w:r>
        <w:rPr/>
        <w:tab/>
        <w:t>1</w:t>
        <w:tab/>
        <w:t>12</w:t>
      </w:r>
    </w:p>
    <w:p>
      <w:pPr>
        <w:pStyle w:val="Normal"/>
        <w:rPr/>
      </w:pPr>
      <w:r>
        <w:rPr/>
        <w:t>Прикрытие и обеспечение</w:t>
        <w:tab/>
      </w:r>
    </w:p>
    <w:p>
      <w:pPr>
        <w:pStyle w:val="Normal"/>
        <w:rPr/>
      </w:pPr>
      <w:r>
        <w:rPr/>
        <w:tab/>
        <w:t>–</w:t>
        <w:tab/>
        <w:t>–</w:t>
        <w:tab/>
      </w:r>
    </w:p>
    <w:p>
      <w:pPr>
        <w:pStyle w:val="Normal"/>
        <w:rPr/>
      </w:pPr>
      <w:r>
        <w:rPr/>
        <w:tab/>
        <w:t>–</w:t>
        <w:tab/>
        <w:t>7</w:t>
      </w:r>
    </w:p>
    <w:p>
      <w:pPr>
        <w:pStyle w:val="Normal"/>
        <w:rPr/>
      </w:pPr>
      <w:r>
        <w:rPr/>
        <w:t>Всего</w:t>
        <w:tab/>
      </w:r>
    </w:p>
    <w:p>
      <w:pPr>
        <w:pStyle w:val="Normal"/>
        <w:rPr/>
      </w:pPr>
      <w:r>
        <w:rPr/>
        <w:tab/>
        <w:t>20</w:t>
        <w:tab/>
        <w:t>50</w:t>
        <w:tab/>
      </w:r>
    </w:p>
    <w:p>
      <w:pPr>
        <w:pStyle w:val="Normal"/>
        <w:rPr/>
      </w:pPr>
      <w:r>
        <w:rPr/>
        <w:tab/>
        <w:t>15</w:t>
        <w:tab/>
        <w:t>200</w:t>
      </w:r>
    </w:p>
    <w:p>
      <w:pPr>
        <w:pStyle w:val="Normal"/>
        <w:rPr/>
      </w:pPr>
      <w:r>
        <w:rPr/>
        <w:t>вину авиачастей, выделенных для участия в ней, удалось перебазировать на передовую сеть аэродромов Краснодарского края, а остальные остались на тыловых. В составе ВВС флота находилось около 400 самолетов, но из них в строю — только 279 (в том числе 41 учебный). Основная часть скоростных истребителей и штурмовиков (69 самолетов) использовалась в обороне Севастополя. Для участия в операции флот смог выделить всего 161 самолет, из них 48 бомбардировщиков, 35 истребителей, 78 разведчиков МБР-2 с использованием их в качестве ночных бомбардировщиков. Почти все самолеты были устаревшими.</w:t>
      </w:r>
    </w:p>
    <w:p>
      <w:pPr>
        <w:pStyle w:val="Normal"/>
        <w:rPr/>
      </w:pPr>
      <w:r>
        <w:rPr/>
        <w:t>Наиболее сложным и трудным моментом в подготовке и проведении такой крупной десантной операции являлось отсутствие специальных десантных судов и высадочных средств, нехватка транспортов и вспомогательных судов. Особенно остро этот вопрос стоял в Азовской флотилии, которой предстояло высаживать десант на необорудованное побережье. Основным источником пополнения судов явилась мобилизация судов и мелких плавсредств у гражданских организаций. Но они не соответствовали требованиям десантно-высадочных судов, имели слабые мореход-</w:t>
      </w:r>
    </w:p>
    <w:p>
      <w:pPr>
        <w:pStyle w:val="Normal"/>
        <w:rPr/>
      </w:pPr>
      <w:r>
        <w:rPr/>
        <w:t>451</w:t>
      </w:r>
    </w:p>
    <w:p>
      <w:pPr>
        <w:pStyle w:val="Normal"/>
        <w:rPr/>
      </w:pPr>
      <w:r>
        <w:rPr/>
        <w:t xml:space="preserve"> </w:t>
      </w:r>
    </w:p>
    <w:p>
      <w:pPr>
        <w:pStyle w:val="Normal"/>
        <w:rPr/>
      </w:pPr>
      <w:r>
        <w:rPr/>
        <w:t>ные качества, а их дооборудование занимало много времени. Все это задерживало подготовку операции.</w:t>
      </w:r>
    </w:p>
    <w:p>
      <w:pPr>
        <w:pStyle w:val="Normal"/>
        <w:rPr/>
      </w:pPr>
      <w:r>
        <w:rPr/>
        <w:t>Организация управления силами в операции была сложной. Общее руководство осуществлял командующий Закавказским фронтом, который имел оперативную группу в Краснодаре. Командующий Черноморским флотом находился в Севастополе и мог давать оттуда только директивные указания. Подготовку морской части операции осуществлял начальник штаба Черноморского флота контрадмирал И. Д. Елисеев, находившийся в Туапсе. В различное время боевыми действиями на том или ином направлении руководили командующие 51-й, 44-й армиями и Азовской флотилией, а также командир Керченской военно-морской базы.</w:t>
      </w:r>
    </w:p>
    <w:p>
      <w:pPr>
        <w:pStyle w:val="Normal"/>
        <w:rPr/>
      </w:pPr>
      <w:r>
        <w:rPr/>
        <w:t>Потеря судоремонтных баз в северо-западной части моря и эвакуация главной базы на Кавказ поставили Черноморский флот в тяжелое положение с судоремонтом. К началу операции значительная часть кораблей находилась в ремонте и не могла принять участия в операции. В ноябре–декабре 1941 г. плановый ремонт и ремонт боевых повреждений кораблей были сведены до минимума. Еще хуже обстояло дело с ремонтом транспортных и вспомогательных судов.</w:t>
      </w:r>
    </w:p>
    <w:p>
      <w:pPr>
        <w:pStyle w:val="Normal"/>
        <w:rPr/>
      </w:pPr>
      <w:r>
        <w:rPr/>
        <w:t>Состав Черноморского флота на 10 декабря 1941 г. и количество кораблей в ремонте показаны в табл. 7.</w:t>
      </w:r>
    </w:p>
    <w:p>
      <w:pPr>
        <w:pStyle w:val="Normal"/>
        <w:rPr/>
      </w:pPr>
      <w:r>
        <w:rPr/>
        <w:t>Высадка десантов Азовской флотилией</w:t>
      </w:r>
    </w:p>
    <w:p>
      <w:pPr>
        <w:pStyle w:val="Normal"/>
        <w:rPr/>
      </w:pPr>
      <w:r>
        <w:rPr/>
        <w:t>Азовская флотилия по плану должна была высадить части 51-й армии на северном побережье Керченского п-ова одновременно в пяти пунктах: Ак-Монай, м. Зюк, м. Тархан, м. Хрони, Еникале — всего 7516 человек (14 орудий калибром 37–76 мм, шесть танков, девять 120-мм минометов). Подготовка и посадка войск проводились в портах Темрюк и Кучугары. Для перевозки войск сформировали пять отрядов кораблей, состоявших большей частью из мелких судов: сейнеров, рыбачьих шаланд, землечерпалок. В охранение десанта на переходе выделялись корабли флотилии: сторожевые корабли, тральщики, канонерские лодки. Часть десанта была посажена на боевые</w:t>
      </w:r>
    </w:p>
    <w:p>
      <w:pPr>
        <w:pStyle w:val="Normal"/>
        <w:rPr/>
      </w:pPr>
      <w:r>
        <w:rPr/>
        <w:t>452</w:t>
      </w:r>
    </w:p>
    <w:p>
      <w:pPr>
        <w:pStyle w:val="Normal"/>
        <w:rPr/>
      </w:pPr>
      <w:r>
        <w:rPr/>
        <w:t xml:space="preserve"> </w:t>
      </w:r>
    </w:p>
    <w:p>
      <w:pPr>
        <w:pStyle w:val="Normal"/>
        <w:rPr/>
      </w:pPr>
      <w:r>
        <w:rPr/>
        <w:t>Таблица 7</w:t>
      </w:r>
    </w:p>
    <w:p>
      <w:pPr>
        <w:pStyle w:val="Normal"/>
        <w:rPr/>
      </w:pPr>
      <w:r>
        <w:rPr/>
        <w:t>Класс кораблей</w:t>
        <w:tab/>
        <w:t>1 4 2 15 2</w:t>
        <w:tab/>
        <w:t>1 1 – 7 2</w:t>
        <w:tab/>
        <w:t>Класс кораблей</w:t>
        <w:tab/>
        <w:t>12 3 2 30 50</w:t>
        <w:tab/>
        <w:t>3 – 2 – –</w:t>
      </w:r>
    </w:p>
    <w:p>
      <w:pPr>
        <w:pStyle w:val="Normal"/>
        <w:rPr/>
      </w:pPr>
      <w:r>
        <w:rPr/>
        <w:t>Линкор</w:t>
        <w:tab/>
      </w:r>
    </w:p>
    <w:p>
      <w:pPr>
        <w:pStyle w:val="Normal"/>
        <w:rPr/>
      </w:pPr>
      <w:r>
        <w:rPr/>
        <w:tab/>
      </w:r>
    </w:p>
    <w:p>
      <w:pPr>
        <w:pStyle w:val="Normal"/>
        <w:rPr/>
      </w:pPr>
      <w:r>
        <w:rPr/>
        <w:tab/>
        <w:t>Базовые тралüщики</w:t>
        <w:tab/>
      </w:r>
    </w:p>
    <w:p>
      <w:pPr>
        <w:pStyle w:val="Normal"/>
        <w:rPr/>
      </w:pPr>
      <w:r>
        <w:rPr/>
        <w:tab/>
      </w:r>
    </w:p>
    <w:p>
      <w:pPr>
        <w:pStyle w:val="Normal"/>
        <w:rPr/>
      </w:pPr>
      <w:r>
        <w:rPr/>
      </w:r>
    </w:p>
    <w:p>
      <w:pPr>
        <w:pStyle w:val="Normal"/>
        <w:rPr/>
      </w:pPr>
      <w:r>
        <w:rPr/>
        <w:t>Крейсера</w:t>
        <w:tab/>
      </w:r>
    </w:p>
    <w:p>
      <w:pPr>
        <w:pStyle w:val="Normal"/>
        <w:rPr/>
      </w:pPr>
      <w:r>
        <w:rPr/>
        <w:tab/>
      </w:r>
    </w:p>
    <w:p>
      <w:pPr>
        <w:pStyle w:val="Normal"/>
        <w:rPr/>
      </w:pPr>
      <w:r>
        <w:rPr/>
        <w:tab/>
        <w:t>Канонерские лодки</w:t>
        <w:tab/>
      </w:r>
    </w:p>
    <w:p>
      <w:pPr>
        <w:pStyle w:val="Normal"/>
        <w:rPr/>
      </w:pPr>
      <w:r>
        <w:rPr/>
        <w:tab/>
      </w:r>
    </w:p>
    <w:p>
      <w:pPr>
        <w:pStyle w:val="Normal"/>
        <w:rPr/>
      </w:pPr>
      <w:r>
        <w:rPr/>
      </w:r>
    </w:p>
    <w:p>
      <w:pPr>
        <w:pStyle w:val="Normal"/>
        <w:rPr/>
      </w:pPr>
      <w:r>
        <w:rPr/>
        <w:t>Лидеры</w:t>
        <w:tab/>
      </w:r>
    </w:p>
    <w:p>
      <w:pPr>
        <w:pStyle w:val="Normal"/>
        <w:rPr/>
      </w:pPr>
      <w:r>
        <w:rPr/>
        <w:tab/>
      </w:r>
    </w:p>
    <w:p>
      <w:pPr>
        <w:pStyle w:val="Normal"/>
        <w:rPr/>
      </w:pPr>
      <w:r>
        <w:rPr/>
        <w:tab/>
        <w:t>Надводные заградители</w:t>
        <w:tab/>
      </w:r>
    </w:p>
    <w:p>
      <w:pPr>
        <w:pStyle w:val="Normal"/>
        <w:rPr/>
      </w:pPr>
      <w:r>
        <w:rPr/>
        <w:tab/>
      </w:r>
    </w:p>
    <w:p>
      <w:pPr>
        <w:pStyle w:val="Normal"/>
        <w:rPr/>
      </w:pPr>
      <w:r>
        <w:rPr/>
      </w:r>
    </w:p>
    <w:p>
      <w:pPr>
        <w:pStyle w:val="Normal"/>
        <w:rPr/>
      </w:pPr>
      <w:r>
        <w:rPr/>
        <w:t>Эсминцы</w:t>
        <w:tab/>
      </w:r>
    </w:p>
    <w:p>
      <w:pPr>
        <w:pStyle w:val="Normal"/>
        <w:rPr/>
      </w:pPr>
      <w:r>
        <w:rPr/>
        <w:tab/>
      </w:r>
    </w:p>
    <w:p>
      <w:pPr>
        <w:pStyle w:val="Normal"/>
        <w:rPr/>
      </w:pPr>
      <w:r>
        <w:rPr/>
        <w:tab/>
        <w:t>Сторожевые катера</w:t>
        <w:tab/>
      </w:r>
    </w:p>
    <w:p>
      <w:pPr>
        <w:pStyle w:val="Normal"/>
        <w:rPr/>
      </w:pPr>
      <w:r>
        <w:rPr/>
        <w:tab/>
      </w:r>
    </w:p>
    <w:p>
      <w:pPr>
        <w:pStyle w:val="Normal"/>
        <w:rPr/>
      </w:pPr>
      <w:r>
        <w:rPr/>
      </w:r>
    </w:p>
    <w:p>
      <w:pPr>
        <w:pStyle w:val="Normal"/>
        <w:rPr/>
      </w:pPr>
      <w:r>
        <w:rPr/>
        <w:t>Сторожевые корабли</w:t>
        <w:tab/>
      </w:r>
    </w:p>
    <w:p>
      <w:pPr>
        <w:pStyle w:val="Normal"/>
        <w:rPr/>
      </w:pPr>
      <w:r>
        <w:rPr/>
        <w:tab/>
      </w:r>
    </w:p>
    <w:p>
      <w:pPr>
        <w:pStyle w:val="Normal"/>
        <w:rPr/>
      </w:pPr>
      <w:r>
        <w:rPr/>
        <w:tab/>
        <w:t>Торпедные катера</w:t>
        <w:tab/>
      </w:r>
    </w:p>
    <w:p>
      <w:pPr>
        <w:pStyle w:val="Normal"/>
        <w:rPr/>
      </w:pPr>
      <w:r>
        <w:rPr/>
        <w:tab/>
      </w:r>
    </w:p>
    <w:p>
      <w:pPr>
        <w:pStyle w:val="Normal"/>
        <w:rPr/>
      </w:pPr>
      <w:r>
        <w:rPr/>
      </w:r>
    </w:p>
    <w:p>
      <w:pPr>
        <w:pStyle w:val="Normal"/>
        <w:rPr/>
      </w:pPr>
      <w:r>
        <w:rPr/>
        <w:t>корабли. Всего в этих корабельных отрядах насчитывалось 60 вымпелов.</w:t>
      </w:r>
    </w:p>
    <w:p>
      <w:pPr>
        <w:pStyle w:val="Normal"/>
        <w:rPr/>
      </w:pPr>
      <w:r>
        <w:rPr/>
        <w:t>В ночь на 25 декабря в порту Темрюк и Кучугары части 224-й стрелковой дивизии и 83-й морской стрелковой бригады были посажены на суда и корабли. Днем 25 декабря все отряды последовательно вышли в море. Погода не благоприятствовала переходу. К вечеру ветер усилился до семи баллов. Высадочные средства, шедшие на буксирах, отрывало и заливало водой. К намеченному по плану времени высадки (5 ч 00 мин 26 декабря) ни один отряд к месту назначения не прибыл. Фактически корабли с десантами и средствами высадки сосредоточились только в трех пунктах — у мыса Хрони, Тархана и Зюка, где и происходила высадка десанта. Первый отряд выйти в район Ак-Моная не смог, и высадка там произведена не была.</w:t>
      </w:r>
    </w:p>
    <w:p>
      <w:pPr>
        <w:pStyle w:val="Normal"/>
        <w:rPr/>
      </w:pPr>
      <w:r>
        <w:rPr/>
        <w:t>Высадка проходила в условиях неблагоприятной погоды — сильный ветер и большой накат, а также при сильном противодействии авиации и артиллерии противника. В то же время воздушное прикрытие высадки отсутствовало. Огневая поддержка кораблей была недостаточной. Ответственный за высадку назначен не был. В результате каждый командир отряда действовал самостоятельно,</w:t>
      </w:r>
    </w:p>
    <w:p>
      <w:pPr>
        <w:pStyle w:val="Normal"/>
        <w:rPr/>
      </w:pPr>
      <w:r>
        <w:rPr/>
        <w:t>453</w:t>
      </w:r>
    </w:p>
    <w:p>
      <w:pPr>
        <w:pStyle w:val="Normal"/>
        <w:rPr/>
      </w:pPr>
      <w:r>
        <w:rPr/>
        <w:t xml:space="preserve"> </w:t>
      </w:r>
    </w:p>
    <w:p>
      <w:pPr>
        <w:pStyle w:val="Normal"/>
        <w:rPr/>
      </w:pPr>
      <w:r>
        <w:rPr/>
        <w:t>иногда недостаточно решительно. Артиллерийские средства всех отрядов не были объединены для подавления огневых точек противника в пунктах высадки. Своевременно не были приняты меры для развития первоначального успеха в районе мыса Хрони путем высадки здесь других отрядов и последующих эшелонов. Всего к 29 декабря на северное побережье Керченского п-ова у м. Зюк и Хрони было высажено 4,8 тыс. человек из намечавшихся 7,5 тыс. Ввиду малочисленности десант своей задачи не выполнил и вынужден был перейти к обороне.</w:t>
      </w:r>
    </w:p>
    <w:p>
      <w:pPr>
        <w:pStyle w:val="Normal"/>
        <w:rPr/>
      </w:pPr>
      <w:r>
        <w:rPr/>
        <w:t>Высадка десантов Керченской военно-морской базой</w:t>
      </w:r>
    </w:p>
    <w:p>
      <w:pPr>
        <w:pStyle w:val="Normal"/>
        <w:rPr/>
      </w:pPr>
      <w:r>
        <w:rPr/>
        <w:t>Керченская военно-морская база должна была по плану высадить десант в районе Керчь, Камыш-Бурун одновременно в трех пунктах — всего 5225 человек. Подготовка и посадка войск велась в Тамани. Для высадки десанта организовали три отряда кораблей — всего 20 торпедных катеров, шесть сторожевых катеров, 41 сейнер и шесть других единиц. В отличие от Азовской флотилии отряды создавались не по принципу соответствия пунктам высадки, a по количеству эшелонов в десанте.</w:t>
      </w:r>
    </w:p>
    <w:p>
      <w:pPr>
        <w:pStyle w:val="Normal"/>
        <w:rPr/>
      </w:pPr>
      <w:r>
        <w:rPr/>
        <w:t>Первый отряд 26 декабря в 5 ч 00 мин подошел с десантниками первого броска к пунктам Эльтиген, Камыш-Бурун и Старый Карантин. Высадка в Камыш-Буруне произошла внезапно и без противодействия противника. Отряд быстро овладел косой и пристанью. Но в Старом Карантине и Эльтигене противник оказал сильное противодействие, вследствие чего удалось высадить только соответственно 55 и 19 человек. На их долю выпала трудная участь — вести неравный бой в окружении. В связи с этим высадку основных сил десанта вторым отрядом произвели на косу и пристань в Камыш-Буруне. Всего 26 декабря в Камыш-Буруне высажено 1620 человек, в Старом Карантине 55 человек, и в районе Эльтигена — 519 человек.</w:t>
      </w:r>
    </w:p>
    <w:p>
      <w:pPr>
        <w:pStyle w:val="Normal"/>
        <w:rPr/>
      </w:pPr>
      <w:r>
        <w:rPr/>
        <w:t>Десант закрепился на берегу, но продвинуться не смог. Вследствие резкого ухудшения погоды (ветер достигал 8 баллов) переброска войск 27 декабря не производилась. С улучшением погоды в течение 28 и 29 декабря в КамышБуруне высадили еще около 9 тыс. человек и вооружение.</w:t>
      </w:r>
    </w:p>
    <w:p>
      <w:pPr>
        <w:pStyle w:val="Normal"/>
        <w:rPr/>
      </w:pPr>
      <w:r>
        <w:rPr/>
        <w:t>454</w:t>
      </w:r>
    </w:p>
    <w:p>
      <w:pPr>
        <w:pStyle w:val="Normal"/>
        <w:rPr/>
      </w:pPr>
      <w:r>
        <w:rPr/>
        <w:t xml:space="preserve"> </w:t>
      </w:r>
    </w:p>
    <w:p>
      <w:pPr>
        <w:pStyle w:val="Normal"/>
        <w:rPr/>
      </w:pPr>
      <w:r>
        <w:rPr/>
        <w:t>Рассчитывая провести операцию с высадкой десантов внезапно ночью, командование базы упустило из виду необходимость иметь достаточно средств на случай, если высадка ночью не состоится. Необходимо отметить, что только при высадке в Камыш-Буруне была достигнута внезапность, в результате чего здесь удалось захватить плацдарм, на который высаживались последующие эшелоны.</w:t>
      </w:r>
    </w:p>
    <w:p>
      <w:pPr>
        <w:pStyle w:val="Normal"/>
        <w:rPr/>
      </w:pPr>
      <w:r>
        <w:rPr/>
        <w:t>Высадка десанта у горы Опук отрядом кораблей «Б» из состава Черноморского флота не состоялась, главным образом, по вине командира отряда, который потерял управление отрядом и связь с командованием флота (при переходе с одной канонерской лодки на другую оставил документы скрытой связи), растерял свои корабли и возвратился в Новороссийск. Он и в дальнейшем не проявил достаточной энергии для выполнения задачи и только вечером 28 декабря по приказанию Военного совета флота высадил войска в Камыш-Буруне.</w:t>
      </w:r>
    </w:p>
    <w:p>
      <w:pPr>
        <w:pStyle w:val="Normal"/>
        <w:rPr/>
      </w:pPr>
      <w:r>
        <w:rPr/>
        <w:t>Итоги первого этапа. Первый этап в основном закончился, но задача не была решена. Десант не овладел Керчью и в наступление в направлении Ак-Монай перейти не смог.</w:t>
      </w:r>
    </w:p>
    <w:p>
      <w:pPr>
        <w:pStyle w:val="Normal"/>
        <w:rPr/>
      </w:pPr>
      <w:r>
        <w:rPr/>
        <w:t>Высадка десанта в Феодосии</w:t>
      </w:r>
    </w:p>
    <w:p>
      <w:pPr>
        <w:pStyle w:val="Normal"/>
        <w:rPr/>
      </w:pPr>
      <w:r>
        <w:rPr/>
        <w:t>По плану на Черноморский флот возлагалась задача: высадить десант в Феодосии в составе около трех дивизий 44-й армии — всего 23 тыс. человек — с целью выйти в тыл керченской группировки противника, окружить и уничтожить ее. Решением командующего Черноморским флотом высадку первого броска намечалось произвести с боевых кораблей прямо на причалы порта, предваряя ее мощным огневым шквалом артиллерии всех кораблей по порту и городу с последующим переносом огня в глубину и по огневым точкам противника. Занятие порта силами первого броска должно было создать условия для дальнейшей высадки основных частей десанта непосредственно в порту. Особое внимание обращалось на соблюдение скрытности посадки войск и перехода, для этого использовалось темное время суток.</w:t>
      </w:r>
    </w:p>
    <w:p>
      <w:pPr>
        <w:pStyle w:val="Normal"/>
        <w:rPr/>
      </w:pPr>
      <w:r>
        <w:rPr/>
        <w:t>Для решения задачи был создан отряд высадки «А» под командованием капитана 1 ранга Н. Е. Басистого, в который входили:</w:t>
      </w:r>
    </w:p>
    <w:p>
      <w:pPr>
        <w:pStyle w:val="Normal"/>
        <w:rPr/>
      </w:pPr>
      <w:r>
        <w:rPr/>
        <w:t>455</w:t>
      </w:r>
    </w:p>
    <w:p>
      <w:pPr>
        <w:pStyle w:val="Normal"/>
        <w:rPr/>
      </w:pPr>
      <w:r>
        <w:rPr/>
        <w:t xml:space="preserve"> </w:t>
      </w:r>
    </w:p>
    <w:p>
      <w:pPr>
        <w:pStyle w:val="Normal"/>
        <w:rPr/>
      </w:pPr>
      <w:r>
        <w:rPr/>
        <w:t>1.  Отряд корабельной поддержки в составе крейсеров «Красный Кавказ» и «Красный Крым», эсминцев «Незаможник», «Шаумян», «Железняков» и транспорта. Он же отвечал за высадку и обеспечивал первый бросок десанта (5,5 тыс. человек). Посадка войск намечалась в Новороссийске. Штурмовой отряд первого броска в количестве 300 человек высаживался отрядом высадочных средств.</w:t>
      </w:r>
    </w:p>
    <w:p>
      <w:pPr>
        <w:pStyle w:val="Normal"/>
        <w:rPr/>
      </w:pPr>
      <w:r>
        <w:rPr/>
        <w:t>2.  Первый отряд транспортов (восемь транспортов) в охранении эсминца и двух тральщиков, который должен был перевезти также из Новороссийска и высадить первый эшелон десанта (11 260 человек).</w:t>
      </w:r>
    </w:p>
    <w:p>
      <w:pPr>
        <w:pStyle w:val="Normal"/>
        <w:rPr/>
      </w:pPr>
      <w:r>
        <w:rPr/>
        <w:t>3. Еще один отряд транспортов (пять единиц) в охранении эсминцев «Способный» и «Сообразительный» и тральщика должен был перевезти из Туапсе и высадить второй эшелон десанта (6360 человек).</w:t>
      </w:r>
    </w:p>
    <w:p>
      <w:pPr>
        <w:pStyle w:val="Normal"/>
        <w:rPr/>
      </w:pPr>
      <w:r>
        <w:rPr/>
        <w:t>4. Отряд высадочных средств — два тральщика, 12 сторожевых катеров МО-4, буксир и шесть–десять самоходных барказов.</w:t>
      </w:r>
    </w:p>
    <w:p>
      <w:pPr>
        <w:pStyle w:val="Normal"/>
        <w:rPr/>
      </w:pPr>
      <w:r>
        <w:rPr/>
        <w:t>Отряд прикрытия в составе крейсера, лидера, эсминца находился в базе в готовности к немедленному выходу. Для разведки, гидрографического и гидрометеорологического обеспечения в район Феодосии флот направил две подводные лодки — «Щ-201» и «М-51», которые произвели разведку Феодосийской гавани, выставили два светящихся буя на подходах к порту и сами включили прожектора при подходе кораблей. Они же сообщали по флоту сведения о погоде в районе высадки.</w:t>
      </w:r>
    </w:p>
    <w:p>
      <w:pPr>
        <w:pStyle w:val="Normal"/>
        <w:rPr/>
      </w:pPr>
      <w:r>
        <w:rPr/>
        <w:t>Посадка войск и погрузка техники на транспорты первого эшелона начались вечером 26 декабря и второго эшелона — утром 28 декабря. Полностью выполнить указание о погрузке только в ночное время не удалось, войска грузились и днем. Посадка войск прикрывалась истребительной авиацией.</w:t>
      </w:r>
    </w:p>
    <w:p>
      <w:pPr>
        <w:pStyle w:val="Normal"/>
        <w:rPr/>
      </w:pPr>
      <w:r>
        <w:rPr/>
        <w:t>В 17 ч 20 мин — 19 ч 00 мин 28 декабря отряды корабельной поддержки и высадочных средств вышли из Новороссийска. Из-за неблагоприятных метеорологических условий воздушное прикрытие отсутствовало. Переход прошел скрытно и без помех со стороны противника. Во время перехода, несмотря на шторм в 6–7 баллов, катера МО с десантом по 40 человек на борту развивали скорость 14 уз.</w:t>
      </w:r>
    </w:p>
    <w:p>
      <w:pPr>
        <w:pStyle w:val="Normal"/>
        <w:rPr/>
      </w:pPr>
      <w:r>
        <w:rPr/>
        <w:t>456</w:t>
      </w:r>
    </w:p>
    <w:p>
      <w:pPr>
        <w:pStyle w:val="Normal"/>
        <w:rPr/>
      </w:pPr>
      <w:r>
        <w:rPr/>
        <w:t xml:space="preserve"> </w:t>
      </w:r>
    </w:p>
    <w:p>
      <w:pPr>
        <w:pStyle w:val="Normal"/>
        <w:rPr/>
      </w:pPr>
      <w:r>
        <w:rPr/>
        <w:t>При подходе к Феодосии отряд корабельной поддержки лег на боевой курс и в 3 ч 50 мин 29 декабря открыл артиллерийский огонь по порту, используя осветительные снаряды. Противник ответил артиллерийским и минометным обстрелом. С открытием огня отрядом поддержки катера МО начали под берегом движение ко входу в порт. В 4 ч 03 мин по сигналу огонь прекратили, и катера стали прорываться в порт для высадки штурмового отряда. Ворота бона оказались открытыми, что облегчило прорыв. Однако в результате артиллерийского и минометного огня противника только шесть сторожевых катеров (50%) достигли цели и успешно высадили свои штурмовые группы (142 человека) на широкий мол и другие причалы. Смелыми и энергичными действиями штурмовой отряд, состоявший из моряков, захватил мол и включил Феодосийский маяк.</w:t>
      </w:r>
    </w:p>
    <w:p>
      <w:pPr>
        <w:pStyle w:val="Normal"/>
        <w:rPr/>
      </w:pPr>
      <w:r>
        <w:rPr/>
        <w:t>Потеря шести катеров объясняется тем, что артиллерийская подготовка не дала эффективного результата. К моменту высадки все огневые средства противника оказались боеспособны.</w:t>
      </w:r>
    </w:p>
    <w:p>
      <w:pPr>
        <w:pStyle w:val="Normal"/>
        <w:rPr/>
      </w:pPr>
      <w:r>
        <w:rPr/>
        <w:t>В 4 ч 40 мин по сигналу катеров — «Вход в порт свободен» — начали прорыв в гавань эсминцы «Шаумян», «Незаможник», «Железняков». Под огнем противника миноносцы ворвались в порт и, подавляя своей артиллерией его огневые точки, ошвартовались у стенок и высадили десантников на берег. Крейсер «Красный Крым» подошел на расстояние 2 каб. от широкого мола и начал высадку десанта барказами и катерами МО. Крейсер «Красный Кавказ» в 5 ч 02 мин подошел к внешней стенке широкого мола и стал швартоваться, одновременно высаживая десант барказами. Отжимной шестибалльный ветер мешал швартовке, ее удалось выполнить только через два с лишним часа. Нужна была помощь буксира, но ее не предусмотрели.</w:t>
      </w:r>
    </w:p>
    <w:p>
      <w:pPr>
        <w:pStyle w:val="Normal"/>
        <w:rPr/>
      </w:pPr>
      <w:r>
        <w:rPr/>
        <w:t>Противник противодействовал высадке интенсивным артиллерийским огнем. Все корабли получили значительные повреждения, а на крейсере «Красный Кавказ» даже возник пожар. За период высадки, подавляя огневые точки противника, крейсера выпустили 1650 снарядов. Личный состав кораблей проявил исключительное мужество и героизм.</w:t>
      </w:r>
    </w:p>
    <w:p>
      <w:pPr>
        <w:pStyle w:val="Normal"/>
        <w:rPr/>
      </w:pPr>
      <w:r>
        <w:rPr/>
        <w:t>457</w:t>
      </w:r>
    </w:p>
    <w:p>
      <w:pPr>
        <w:pStyle w:val="Normal"/>
        <w:rPr/>
      </w:pPr>
      <w:r>
        <w:rPr/>
        <w:t xml:space="preserve"> </w:t>
      </w:r>
    </w:p>
    <w:p>
      <w:pPr>
        <w:pStyle w:val="Normal"/>
        <w:rPr/>
      </w:pPr>
      <w:r>
        <w:rPr/>
        <w:t>К 11 ч 30 мин все части первого броска оказались на берегу. После этого корабли вышли на рейд для артиллерийской поддержки десанта. Высаженные с первым броском три корректировочных поста по радио давали целеуказание кораблям и корректировали огонь. Стрельба по берегу велась кораблями на ходу. К вечеру 29 декабря в результате энергичных действий первого броска, поддержанного огнем корабельной артиллерии, противник вынужден был очистить Феодосию.</w:t>
      </w:r>
    </w:p>
    <w:p>
      <w:pPr>
        <w:pStyle w:val="Normal"/>
        <w:rPr/>
      </w:pPr>
      <w:r>
        <w:rPr/>
        <w:t>Первый отряд транспортов прибыл в Феодосию вечером 29 декабря и начал высадку частей и материальной части первого эшелона также на причалы порта, закончив ее в течение одних суток к вечеру 30 декабря. В ночь на 31 декабря в порт вошел второй отряд транспортов со вторым эшелоном десанта, высадка которого продолжалась 12 часов. Высадка первого и второго эшелонов проходила при сильном воздействии авиации противника. Один транспорт при этом был потоплен, другой — сгорел. Закончив выгрузку, транспорты уходили в Новороссийск и Туапсе. К 13 ч 00 мин 31 декабря высадку десанта закончили. Однако перерывы между эшелонами при более четком планировании можно было сократить, что ускорило бы высадку всего десанта.</w:t>
      </w:r>
    </w:p>
    <w:p>
      <w:pPr>
        <w:pStyle w:val="Normal"/>
        <w:rPr/>
      </w:pPr>
      <w:r>
        <w:rPr/>
        <w:t>Общая продолжительность высадки десанта в Феодосии показана в табл. 8.</w:t>
      </w:r>
    </w:p>
    <w:p>
      <w:pPr>
        <w:pStyle w:val="Normal"/>
        <w:rPr/>
      </w:pPr>
      <w:r>
        <w:rPr/>
        <w:t>Итоги второго этапа. Несмотря на сильное противодействие противника артиллерийско-минометным огнем и авиацией, высадка десанта в порту Феодосия прошла успешно.</w:t>
      </w:r>
    </w:p>
    <w:p>
      <w:pPr>
        <w:pStyle w:val="Normal"/>
        <w:rPr/>
      </w:pPr>
      <w:r>
        <w:rPr/>
        <w:t>Недостаточно была отработана организация ведения артогня по берегу в момент артподготовки. Но в дальнейшем с высадкой первого броска и корректировочных постов огневая поддержка стала более эффективной.</w:t>
      </w:r>
    </w:p>
    <w:p>
      <w:pPr>
        <w:pStyle w:val="Normal"/>
        <w:rPr/>
      </w:pPr>
      <w:r>
        <w:rPr/>
        <w:t>Слабым оказалось авиационное прикрытие. Между тем опыт десантных операций показывает, что одним из условий высадки десанта в современной войне является обеспечение господства авиации в воздухе в районе операции на весь период ее выполнения.</w:t>
      </w:r>
    </w:p>
    <w:p>
      <w:pPr>
        <w:pStyle w:val="Normal"/>
        <w:rPr/>
      </w:pPr>
      <w:r>
        <w:rPr/>
        <w:t>Высадка десанта и занятие Феодосии создала угрозу окружения керченской группировки противника, в резуль458</w:t>
      </w:r>
    </w:p>
    <w:p>
      <w:pPr>
        <w:pStyle w:val="Normal"/>
        <w:rPr/>
      </w:pPr>
      <w:r>
        <w:rPr/>
        <w:t xml:space="preserve"> </w:t>
      </w:r>
    </w:p>
    <w:p>
      <w:pPr>
        <w:pStyle w:val="Normal"/>
        <w:rPr/>
      </w:pPr>
      <w:r>
        <w:rPr/>
        <w:t>Таблица 8</w:t>
      </w:r>
    </w:p>
    <w:p>
      <w:pPr>
        <w:pStyle w:val="Normal"/>
        <w:rPr/>
      </w:pPr>
      <w:r>
        <w:rPr/>
        <w:t>Эшелон</w:t>
        <w:tab/>
        <w:t>Начало высадки</w:t>
        <w:tab/>
        <w:t>Конец высадки</w:t>
        <w:tab/>
        <w:t>Продолжителüностü</w:t>
      </w:r>
    </w:p>
    <w:p>
      <w:pPr>
        <w:pStyle w:val="Normal"/>
        <w:rPr/>
      </w:pPr>
      <w:r>
        <w:rPr/>
        <w:t>1-й бросок</w:t>
        <w:tab/>
        <w:t>4.00–29.12</w:t>
        <w:tab/>
        <w:t>11.30–29.12</w:t>
        <w:tab/>
        <w:t>7 ч 30 мин</w:t>
      </w:r>
    </w:p>
    <w:p>
      <w:pPr>
        <w:pStyle w:val="Normal"/>
        <w:rPr/>
      </w:pPr>
      <w:r>
        <w:rPr/>
        <w:t>Перерыв</w:t>
        <w:tab/>
        <w:t>11.30–22.10</w:t>
        <w:tab/>
        <w:t>29.12</w:t>
        <w:tab/>
        <w:t>10 ч 40 мин</w:t>
      </w:r>
    </w:p>
    <w:p>
      <w:pPr>
        <w:pStyle w:val="Normal"/>
        <w:rPr/>
      </w:pPr>
      <w:r>
        <w:rPr/>
        <w:t>1-й эшелон</w:t>
        <w:tab/>
        <w:t>22.10–27.12</w:t>
        <w:tab/>
        <w:t>22.00–30.12</w:t>
        <w:tab/>
        <w:t>23 ч 50 мин</w:t>
      </w:r>
    </w:p>
    <w:p>
      <w:pPr>
        <w:pStyle w:val="Normal"/>
        <w:rPr/>
      </w:pPr>
      <w:r>
        <w:rPr/>
        <w:t>Перерыв</w:t>
        <w:tab/>
        <w:t>22.00–30.12</w:t>
        <w:tab/>
        <w:t>1.30–31.12</w:t>
        <w:tab/>
        <w:t>3 ч 30 мин</w:t>
      </w:r>
    </w:p>
    <w:p>
      <w:pPr>
        <w:pStyle w:val="Normal"/>
        <w:rPr/>
      </w:pPr>
      <w:r>
        <w:rPr/>
        <w:t>2-й эшелон</w:t>
        <w:tab/>
        <w:t>1.30–31.12</w:t>
        <w:tab/>
        <w:t>13.30–31.12</w:t>
        <w:tab/>
        <w:t>12 ч 00 мин</w:t>
      </w:r>
    </w:p>
    <w:p>
      <w:pPr>
        <w:pStyle w:val="Normal"/>
        <w:rPr/>
      </w:pPr>
      <w:r>
        <w:rPr/>
        <w:t>Итого   продолжителüностü высадки десанта</w:t>
        <w:tab/>
        <w:t>57 ч 30 мин</w:t>
      </w:r>
    </w:p>
    <w:p>
      <w:pPr>
        <w:pStyle w:val="Normal"/>
        <w:rPr/>
      </w:pPr>
      <w:r>
        <w:rPr/>
        <w:t>тате чего противник поспешил очистить Керчь и весь Керченский п-ов. Таким образом, высадка десанта в Феодосии обеспечила успех всей операции.</w:t>
      </w:r>
    </w:p>
    <w:p>
      <w:pPr>
        <w:pStyle w:val="Normal"/>
        <w:rPr/>
      </w:pPr>
      <w:r>
        <w:rPr/>
        <w:t>Однако полностью выполнить задачу, а именно уничтожить керченскую группировку противника, войска высаженных 51-й и 44-й армий все же не смогли. Противник с незначительными для него потерями был только вытеснен с полуострова. Это дало ему возможность оправиться, закрепиться и не допустить наши части в глубь Крыма. Произошло это по следующим причинам:</w:t>
      </w:r>
    </w:p>
    <w:p>
      <w:pPr>
        <w:pStyle w:val="Normal"/>
        <w:rPr/>
      </w:pPr>
      <w:r>
        <w:rPr/>
        <w:t>1)  Замысел операции был рассчитан на одновременную внезапную и стремительную высадку морских десантов ночью на трех операционных направлениях — феодосийском, керченском и азовском. Фактически операция проводилась в два этапа — высадка 26 декабря на азовском и керченском направлениях и высадка 29 декабря — в Феодосии. Причем не были осуществлены запланированные высадки в Ак-Монае и у горы Опук, в тылу у противника.</w:t>
      </w:r>
    </w:p>
    <w:p>
      <w:pPr>
        <w:pStyle w:val="Normal"/>
        <w:rPr/>
      </w:pPr>
      <w:r>
        <w:rPr/>
        <w:t>2)  Вследствие малочисленности высаженных войск и боевой техники, особенно артиллерии и танков, а также слабой поддержки авиации, на керченском и азовском направлениях части 51-й армии, встретив сильное противодействие противника, не смогли продвинуться и занять Керчь, т. е. своей задачи не выполнили и перешли к обороне.</w:t>
      </w:r>
    </w:p>
    <w:p>
      <w:pPr>
        <w:pStyle w:val="Normal"/>
        <w:rPr/>
      </w:pPr>
      <w:r>
        <w:rPr/>
        <w:t>3)  Высадка десанта в Феодосии создала угрозу окружения всей керченской вражеской группировки. Но противник, чтобы предотвратить окружение, организовал</w:t>
      </w:r>
    </w:p>
    <w:p>
      <w:pPr>
        <w:pStyle w:val="Normal"/>
        <w:rPr/>
      </w:pPr>
      <w:r>
        <w:rPr/>
        <w:t>459</w:t>
      </w:r>
    </w:p>
    <w:p>
      <w:pPr>
        <w:pStyle w:val="Normal"/>
        <w:rPr/>
      </w:pPr>
      <w:r>
        <w:rPr/>
        <w:t xml:space="preserve"> </w:t>
      </w:r>
    </w:p>
    <w:p>
      <w:pPr>
        <w:pStyle w:val="Normal"/>
        <w:rPr/>
      </w:pPr>
      <w:r>
        <w:rPr/>
        <w:t>упорную оборону к северу от Феодосии и начал поспешно выводить войска из Керчи.</w:t>
      </w:r>
    </w:p>
    <w:p>
      <w:pPr>
        <w:pStyle w:val="Normal"/>
        <w:rPr/>
      </w:pPr>
      <w:r>
        <w:rPr/>
        <w:t>4) Бросив все силы на борьбу с высаженной в Феодосии 44-й армией, противнику удалось задержать ее наступление и не дать ей возможности перерезать пути отхода своих частей с Керченского п-ова на запад.</w:t>
      </w:r>
    </w:p>
    <w:p>
      <w:pPr>
        <w:pStyle w:val="Normal"/>
        <w:rPr/>
      </w:pPr>
      <w:r>
        <w:rPr/>
        <w:t>Действия авиации. Авиация фронта и флота не смогла решить всех задач, которые на нее возлагались. Намеченный по плану парашютный десант для захвата важного аэродрома противника во Владиславовке высажен не был. Авиация противника к началу высадки десантов с кораблей не была подавлена или сколько-нибудь существенно ослаблена.</w:t>
      </w:r>
    </w:p>
    <w:p>
      <w:pPr>
        <w:pStyle w:val="Normal"/>
        <w:rPr/>
      </w:pPr>
      <w:r>
        <w:rPr/>
        <w:t>Высадка десанта в Феодосии с 10 ч 50 мин 29 декабря, например, прикрывалась только пятью самолетами ЛаГГ-3. В этот день крейсер «Красный Кавказ» был атакован самолетами противника 14 раз, а «Красный Крым» — 11 раз, к счастью, прямых попаданий бомб в эти корабли не было. Высадка десантов Азовской флотилии проходила вообще без прикрытия и поддержки авиации.</w:t>
      </w:r>
    </w:p>
    <w:p>
      <w:pPr>
        <w:pStyle w:val="Normal"/>
        <w:rPr/>
      </w:pPr>
      <w:r>
        <w:rPr/>
        <w:t>В целом боевые действия авиации в период подготовки и проведения операции были ограниченными. С 13 декабря по 2 января 1942 г. авиация флота в интересах операции произвела, включая разведку и ПВО портов посадки, 537 самолето-вылетов. Авиация фронта с 26 декабря по 2 января 1942 г. совершила 1250 самолето-вылетов. Перебазирование авиации на аэродромы Керченского п-ова задержалось.</w:t>
      </w:r>
    </w:p>
    <w:p>
      <w:pPr>
        <w:pStyle w:val="Normal"/>
        <w:rPr/>
      </w:pPr>
      <w:r>
        <w:rPr/>
        <w:t>База высадки. Одним из крупных недостатков планирования десантной операции являлось то, что не было предусмотрено создание баз высадки.</w:t>
      </w:r>
    </w:p>
    <w:p>
      <w:pPr>
        <w:pStyle w:val="Normal"/>
        <w:rPr/>
      </w:pPr>
      <w:r>
        <w:rPr/>
        <w:t>Общие выводы. Совместная операция армии и флота, закончившаяся овладением Керченского п-ова, имела важное значение в общем наступлении Красной Армии зимой 1941/42 г. Оно заключалось в отвлечении значительных сил германской армии от находившихся в тяжелом положении Севастополя и оборонявшей его Приморской армии, а также с таганрогского направления. Кроме того, создались благоприятные условия для проведения крупной наступательной операции на самом Крымском п-ове</w:t>
      </w:r>
    </w:p>
    <w:p>
      <w:pPr>
        <w:pStyle w:val="Normal"/>
        <w:rPr/>
      </w:pPr>
      <w:r>
        <w:rPr/>
        <w:t>460</w:t>
      </w:r>
    </w:p>
    <w:p>
      <w:pPr>
        <w:pStyle w:val="Normal"/>
        <w:rPr/>
      </w:pPr>
      <w:r>
        <w:rPr/>
        <w:t xml:space="preserve"> </w:t>
      </w:r>
    </w:p>
    <w:p>
      <w:pPr>
        <w:pStyle w:val="Normal"/>
        <w:rPr/>
      </w:pPr>
      <w:r>
        <w:rPr/>
        <w:t>с целью его освобождения, уничтожения основных сил 11-й немецкой армии и деблокады Севастополя.</w:t>
      </w:r>
    </w:p>
    <w:p>
      <w:pPr>
        <w:pStyle w:val="Normal"/>
        <w:rPr/>
      </w:pPr>
      <w:r>
        <w:rPr/>
        <w:t>Керченско-Феодосийская операция, проведенная силами нескольких оперативных объединений армии и флота, явилась самой крупной десантной операцией Великой Отечественной войны.</w:t>
      </w:r>
    </w:p>
    <w:p>
      <w:pPr>
        <w:pStyle w:val="Normal"/>
        <w:rPr/>
      </w:pPr>
      <w:r>
        <w:rPr/>
        <w:t>В составе десантов на побережье полуострова было высажено в общей сложности около 40 тыс. бойцов и командиров. В операции участвовало около 200 боевых кораблей и транспортов. Подготовка к операции и ее осуществление характеризовались определенными особенностями, что позволяет сделать некоторые выводы:</w:t>
      </w:r>
    </w:p>
    <w:p>
      <w:pPr>
        <w:pStyle w:val="Normal"/>
        <w:rPr/>
      </w:pPr>
      <w:r>
        <w:rPr/>
        <w:t>1. Сосредоточение, подготовка и посадка войск на транспортные и десантные средства происходили на широком фронте в нескольких портах одновременно (от Темрюка до Туапсе). Это облегчало скрытность подготовки, но в то же время требовало от командования более тщательной организации взаимодействия, связи и управления силами.</w:t>
      </w:r>
    </w:p>
    <w:p>
      <w:pPr>
        <w:pStyle w:val="Normal"/>
        <w:rPr/>
      </w:pPr>
      <w:r>
        <w:rPr/>
        <w:t>2.  Высадка десантов происходила одновременно на широком фронте, что заставляло противника распылять силы и затрудняло ему организацию противодействия.</w:t>
      </w:r>
    </w:p>
    <w:p>
      <w:pPr>
        <w:pStyle w:val="Normal"/>
        <w:rPr/>
      </w:pPr>
      <w:r>
        <w:rPr/>
        <w:t>3.  Несмотря на ограниченность времени, командование все же сумело провести основные подготовительные мероприятия. Вместе с тем выявилась необходимость более тщательной подготовки войск, кораблей, организации разведки, отработки взаимодействия войск с кораблями и авиацией.</w:t>
      </w:r>
    </w:p>
    <w:p>
      <w:pPr>
        <w:pStyle w:val="Normal"/>
        <w:rPr/>
      </w:pPr>
      <w:r>
        <w:rPr/>
        <w:t>4. Операция показала важность более тщательной организации противовоздушной обороны десантов на переходе и в бою за высадку, а также и базы высадки; необходимость достижения господства в воздухе нашей авиации в районе проведения операции.</w:t>
      </w:r>
    </w:p>
    <w:p>
      <w:pPr>
        <w:pStyle w:val="Normal"/>
        <w:rPr/>
      </w:pPr>
      <w:r>
        <w:rPr/>
        <w:t>5.  Современная десантная операция проходит в условиях преодоления глубоко эшелонированной противодесантной обороны. Поэтому она должна строиться на принципе силы. Это значит, что необходимо создать превосходство в силах, предварительно ослабив оборону и силы противника. В то же время необходима тактическая внезапность высадки.</w:t>
      </w:r>
    </w:p>
    <w:p>
      <w:pPr>
        <w:pStyle w:val="Normal"/>
        <w:rPr/>
      </w:pPr>
      <w:r>
        <w:rPr/>
        <w:t>461</w:t>
      </w:r>
    </w:p>
    <w:p>
      <w:pPr>
        <w:pStyle w:val="Normal"/>
        <w:rPr/>
      </w:pPr>
      <w:r>
        <w:rPr/>
        <w:t xml:space="preserve"> </w:t>
      </w:r>
    </w:p>
    <w:p>
      <w:pPr>
        <w:pStyle w:val="Normal"/>
        <w:rPr/>
      </w:pPr>
      <w:r>
        <w:rPr/>
        <w:t>6. Крупная десантная операция требует последовательного наращивания сил на занятом плацдарме. В связи с этим перед флотом после высадки основных сил десанта встают задачи перевозки подкреплений, снабженческих грузов, эвакуации раненых.</w:t>
      </w:r>
    </w:p>
    <w:p>
      <w:pPr>
        <w:pStyle w:val="Normal"/>
        <w:rPr/>
      </w:pPr>
      <w:r>
        <w:rPr/>
        <w:t>При защите и при освобождении Кавказа</w:t>
      </w:r>
    </w:p>
    <w:p>
      <w:pPr>
        <w:pStyle w:val="Normal"/>
        <w:rPr/>
      </w:pPr>
      <w:r>
        <w:rPr/>
        <w:t>Оборона Керченского полуострова</w:t>
      </w:r>
    </w:p>
    <w:p>
      <w:pPr>
        <w:pStyle w:val="Normal"/>
        <w:rPr/>
      </w:pPr>
      <w:r>
        <w:rPr/>
        <w:t>Борьба за Кавказ по существу началась уже в 1941 г. Немецкое командование стремилось прорваться в этот важный район по двум направлениям — через Ростов и через Керченский п-ов. Но высадка десантов на Керченский п-ов в конце декабря 1941 г. и Ростовская наступательная операция Южного фронта (17 ноября — 2 декабря 1941 г.) на время сорвали этот замысел.</w:t>
      </w:r>
    </w:p>
    <w:p>
      <w:pPr>
        <w:pStyle w:val="Normal"/>
        <w:rPr/>
      </w:pPr>
      <w:r>
        <w:rPr/>
        <w:t>Бои на Керченском п-ове разгорелись сразу же после высадки десантов. Противник, закрепившись на рубежах западнее Феодосии, перебросил на это направление дополнительные войска, в том числе и из-под Севастополя, и готовился к наступлению.</w:t>
      </w:r>
    </w:p>
    <w:p>
      <w:pPr>
        <w:pStyle w:val="Normal"/>
        <w:rPr/>
      </w:pPr>
      <w:r>
        <w:rPr/>
        <w:t>Командование Кавказского фронта направило в Ставку ВГК план наступления в Крыму1. Однако командование фронта не только промедлило с подготовкой наступления, но и не уделило внимания организации обороны. И противник упредил наши войска. 15 января 1942 г., накануне намеченного наступления Кавказского фронта, он нанес удар по нашим войскам в стыке между 51-й и 44-й армиями и захватил Феодосию, лишив фронт важного и наиболее оборудованного порта перевалки снабженческих грузов. Войска фронта отошли на Ак-Монайские позиции и здесь закрепились.</w:t>
      </w:r>
    </w:p>
    <w:p>
      <w:pPr>
        <w:pStyle w:val="Normal"/>
        <w:rPr/>
      </w:pPr>
      <w:r>
        <w:rPr/>
        <w:t>В соответствии с первоначальным планом операции по полному освобождению Крыма Черноморский флот вы1 Директивой Ставки Закавказский фронт 30 декабря 1941 г. был переименован в Кавказский.</w:t>
      </w:r>
    </w:p>
    <w:p>
      <w:pPr>
        <w:pStyle w:val="Normal"/>
        <w:rPr/>
      </w:pPr>
      <w:r>
        <w:rPr/>
        <w:t>462</w:t>
      </w:r>
    </w:p>
    <w:p>
      <w:pPr>
        <w:pStyle w:val="Normal"/>
        <w:rPr/>
      </w:pPr>
      <w:r>
        <w:rPr/>
        <w:t xml:space="preserve"> </w:t>
      </w:r>
    </w:p>
    <w:p>
      <w:pPr>
        <w:pStyle w:val="Normal"/>
        <w:rPr/>
      </w:pPr>
      <w:r>
        <w:rPr/>
        <w:t>садил несколько десантов. В ночь на 5 января 1942 г. в Евпатории высадился батальон морской пехоты. Десантники захватили порт и часть города. Но высадке второго эшелона десанта помешали штормовая погода и сильное противодействие противника. Десант погиб в неравном бою. Основная причина этой трагедии — малочисленность первого эшелона десанта (всего предусматривалось высадить усиленный полк) и отсутствие поддержки его со стороны кораблей и авиации.</w:t>
      </w:r>
    </w:p>
    <w:p>
      <w:pPr>
        <w:pStyle w:val="Normal"/>
        <w:rPr/>
      </w:pPr>
      <w:r>
        <w:rPr/>
        <w:t>В целях содействия наступлению войск 44-й армии в ночь на 6 января 1942 г. эсминец «Способный» высадил усиленный батальон горнострелкового полка в районе Судака. Высадка прошла почти без противодействия. Но наступление армии не состоялось, и этот десант был окружен и уничтожен. Бои в районе Феодосии продолжались. Дважды в ночь на 6 и на 12 января в этот район выходил линкор «Парижская коммуна» и поддерживал своим мощным огнем наши войска.</w:t>
      </w:r>
    </w:p>
    <w:p>
      <w:pPr>
        <w:pStyle w:val="Normal"/>
        <w:rPr/>
      </w:pPr>
      <w:r>
        <w:rPr/>
        <w:t>Все десанты ограниченного состава, высаженные на значительном удалении от линии фронта, оказались изолированными. Противник бросил против них значительные силы. Несмотря на героические усилия, десанты нести большие потери. Высадка ограниченных по своей численности десантов предпринималась в расчете на соединение с наступающими войсками. Но попытки наступления заканчивались неудачей, что определило печальную судьбу десантников. Одним из недостатков тактических десантов в годы войны являлось стремительное продвижение и отрыв от берега, что лишало их поддержки кораблей и возможности получения подкреплений.</w:t>
      </w:r>
    </w:p>
    <w:p>
      <w:pPr>
        <w:pStyle w:val="Normal"/>
        <w:rPr/>
      </w:pPr>
      <w:r>
        <w:rPr/>
        <w:t>27 февраля войска Крымского фронта наконец перешли в наступление, но прорвать фронт противника и добиться успеха не смогли. Для сковывания войск противника наступательные действия вели и войска СОР. Бои на Керченском п-ове продолжались до 2 марта. Действия войск поддерживались кораблями, в них участвовали линкор (дважды), отряд легких сил и эскадренные миноносцы. 1 марта корабли высадили в районе Алушты демонстративный десант. В высадке десанта участвовали два траль463</w:t>
      </w:r>
    </w:p>
    <w:p>
      <w:pPr>
        <w:pStyle w:val="Normal"/>
        <w:rPr/>
      </w:pPr>
      <w:r>
        <w:rPr/>
        <w:t xml:space="preserve"> </w:t>
      </w:r>
    </w:p>
    <w:p>
      <w:pPr>
        <w:pStyle w:val="Normal"/>
        <w:rPr/>
      </w:pPr>
      <w:r>
        <w:rPr/>
        <w:t>щика и четыре катера, в поддержке — крейсер и два эсминца. В этот же день десант был снят. 2 марта в связи с наступившей весенней распутицей действия наших войск прекратились.</w:t>
      </w:r>
    </w:p>
    <w:p>
      <w:pPr>
        <w:pStyle w:val="Normal"/>
        <w:rPr/>
      </w:pPr>
      <w:r>
        <w:rPr/>
        <w:t>В период с 14 до 22 марта корабли систематически вели огонь по позициям противника на приморском фланге Крымского фронта. В этих действиях принимали участие линкор (дважды), два крейсера, лидер и три эсминца.</w:t>
      </w:r>
    </w:p>
    <w:p>
      <w:pPr>
        <w:pStyle w:val="Normal"/>
        <w:rPr/>
      </w:pPr>
      <w:r>
        <w:rPr/>
        <w:t>21 апреля решением Государственного Комитета Обороны было образовано Северо-Кавказское направление. Главнокомандующим направлением назначили Маршала Советского Союза С. М. Буденного, его заместителем по морской части и членом Военного совета — адмирала И. С. Исакова, начальником штаба — генерал-майора Г. Ф. Захарова. Главкому подчинялись: Крымский фронт, СОР, Черноморский флот, Азовская военная флотилия, Северо-Кавказский округ1.</w:t>
      </w:r>
    </w:p>
    <w:p>
      <w:pPr>
        <w:pStyle w:val="Normal"/>
        <w:rPr/>
      </w:pPr>
      <w:r>
        <w:rPr/>
        <w:t>Утром 8 мая 1942 г. противник после массированной артиллерийской и авиационной подготовки перешел в наступление. Основной удар наносился вдоль побережья Феодосийского залива против 44-й армии. В результате мощных ударов врага система управления нашими войсками была парализована. Командование фронта, имея почти двойное превосходство над противником, не сумело ликвидировать образовавшийся прорыв и отвести войска на тыловые рубежи.</w:t>
      </w:r>
    </w:p>
    <w:p>
      <w:pPr>
        <w:pStyle w:val="Normal"/>
        <w:rPr/>
      </w:pPr>
      <w:r>
        <w:rPr/>
        <w:t>В ночное время 9, 12, 13 и 14 мая корабли оказывали поддержку приморскому флангу войск. Однако огонь одного-двух эсминцев играл важную роль. Взаимодействие с войсками не было организовано. Целеуказания с берега отсутствовали, стрельбы велись по площадям.</w:t>
      </w:r>
    </w:p>
    <w:p>
      <w:pPr>
        <w:pStyle w:val="Normal"/>
        <w:rPr/>
      </w:pPr>
      <w:r>
        <w:rPr/>
        <w:t>12 мая в Керчь прибыли С. М. Буденный и И. С. Исаков, но предпринять какие-либо серьезные меры для спасения положения они не смогли. 14 мая враг ворвался на окраины Керчи. Только тогда с разрешения Ставки главком направления отдал приказ об эвакуации войск на Таманский п-ов. Для эвакуации мобилизовали плав1 Боевая летопись ВМФ. С. 279. 464</w:t>
      </w:r>
    </w:p>
    <w:p>
      <w:pPr>
        <w:pStyle w:val="Normal"/>
        <w:rPr/>
      </w:pPr>
      <w:r>
        <w:rPr/>
        <w:t xml:space="preserve"> </w:t>
      </w:r>
    </w:p>
    <w:p>
      <w:pPr>
        <w:pStyle w:val="Normal"/>
        <w:rPr/>
      </w:pPr>
      <w:r>
        <w:rPr/>
        <w:t>средства Азовской флотилии, Керченской и Новороссийской военно-морских баз, местных гражданских организаций. Всего в эвакуации участвовали 80 сейнеров, шесть шхун, девять барж, два буксира, три катера-тральщика, армейские паромы и понтоны. Эвакуацию прикрывали части Керченской базы, занявшие оборону в районе Камыш-Буруна, Таманский сектор береговой обороны. Однако основные силы флота не приняли в этом участие, так как были связаны с обеспечением обороны Севастополя.</w:t>
      </w:r>
    </w:p>
    <w:p>
      <w:pPr>
        <w:pStyle w:val="Normal"/>
        <w:rPr/>
      </w:pPr>
      <w:r>
        <w:rPr/>
        <w:t>В период с 15 до 20 мая с Керченского п-ова были переброшены около 120 тыс. человек, в том числе 23 тыс. раненых, реактивные установки и часть полевой артиллерии. Большая же часть вооружения, техники и грузов осталась на Керченском п-ове. Часть личного состава укрылась в Аджимушкайских каменоломнях у Керчи, где стойко и мужественно сражалась до октября 1942 г.1</w:t>
      </w:r>
    </w:p>
    <w:p>
      <w:pPr>
        <w:pStyle w:val="Normal"/>
        <w:rPr/>
      </w:pPr>
      <w:r>
        <w:rPr/>
        <w:t>Город Керчь, на долю которого выпала такая трагическая и героическая участь, был удостоен почетного названия «Город-герой» с вручением ордена Ленина и медали «Золотая Звезда».</w:t>
      </w:r>
    </w:p>
    <w:p>
      <w:pPr>
        <w:pStyle w:val="Normal"/>
        <w:rPr/>
      </w:pPr>
      <w:r>
        <w:rPr/>
        <w:t>В снабжении войск на Керченском п-ове на первом этапе встречались большие трудности. Суточный объем грузов, который мог переработать Новороссийский порт и порты Таманского п-ова составлял всего 3 тыс. т, а морской транспорт в январе смог перевезти только 700–800 т. И лишь в феврале по решению Военного совета фронта было выделено достаточное количество транспортов общей грузоподъемностью 4 тыс. т. Узким местом до ввода в строй железной дороги оставался подвоз войскам на самом Керченском п-ове.</w:t>
      </w:r>
    </w:p>
    <w:p>
      <w:pPr>
        <w:pStyle w:val="Normal"/>
        <w:rPr/>
      </w:pPr>
      <w:r>
        <w:rPr/>
        <w:t>Большое значение в обеспечении армий в Крыму сыграла ледовая переправа через Керченский пролив, созданная в условиях суровой зимы инженерами и строителями армии, флота и флотилии. В период с 28 декабря 1941 г. по 1 января 1942 г. и с 20 января по 11 февраля по ней было переправлено 44 боевые части и соединения, много</w:t>
      </w:r>
    </w:p>
    <w:p>
      <w:pPr>
        <w:pStyle w:val="Normal"/>
        <w:rPr/>
      </w:pPr>
      <w:r>
        <w:rPr/>
        <w:t>Там же. С. 280.</w:t>
      </w:r>
    </w:p>
    <w:p>
      <w:pPr>
        <w:pStyle w:val="Normal"/>
        <w:rPr/>
      </w:pPr>
      <w:r>
        <w:rPr/>
        <w:t>465</w:t>
      </w:r>
    </w:p>
    <w:p>
      <w:pPr>
        <w:pStyle w:val="Normal"/>
        <w:rPr/>
      </w:pPr>
      <w:r>
        <w:rPr/>
        <w:t xml:space="preserve"> </w:t>
      </w:r>
    </w:p>
    <w:p>
      <w:pPr>
        <w:pStyle w:val="Normal"/>
        <w:rPr/>
      </w:pPr>
      <w:r>
        <w:rPr/>
        <w:t>тыловых подразделений — всего 96 618 человек, 6569 автомашин, тракторов, танкеток, 340 орудий, 8222 повозки, 23 903 лошади1.</w:t>
      </w:r>
    </w:p>
    <w:p>
      <w:pPr>
        <w:pStyle w:val="Normal"/>
        <w:rPr/>
      </w:pPr>
      <w:r>
        <w:rPr/>
        <w:t>В целом оборона Керченского п-ова имела важное значение. Она отвлекала часть войск противника из-под Севастополя и Ростова, сдерживала его прорыв на Кавказ.</w:t>
      </w:r>
    </w:p>
    <w:p>
      <w:pPr>
        <w:pStyle w:val="Normal"/>
        <w:rPr/>
      </w:pPr>
      <w:r>
        <w:rPr/>
        <w:t>Действия Азовской флотилии</w:t>
      </w:r>
    </w:p>
    <w:p>
      <w:pPr>
        <w:pStyle w:val="Normal"/>
        <w:rPr/>
      </w:pPr>
      <w:r>
        <w:rPr/>
        <w:t>Формирование Азовской военной флотилии было завершено в середине августа 1941 г. В конце августа ей придали Отдельный Донской отряд речных кораблей.</w:t>
      </w:r>
    </w:p>
    <w:p>
      <w:pPr>
        <w:pStyle w:val="Normal"/>
        <w:rPr/>
      </w:pPr>
      <w:r>
        <w:rPr/>
        <w:t>12 сентября 1941 г. начались бои на подступах к Перекопу. А уже 16 сентября отряд кораблей флотилии в составе трех канонерских лодок и двух сторожевых кораблей оказывал артиллерийскую поддержку войскам на Арабатской стрелке. С 20 сентября по 6 октября корабли систематически поддерживали части 51-й армии в районе храбатской стрелки. Одновременно часть кораблей флотилии прикрывали фланг 9-й армии в районе оз. Молочное, Мелитополь. В это же время корабли конвоировали транспортные суда, вывозившие зерно из северных и восточных портов в Керченский пролив. Всего было вывезено 343 250 т различных грузов, в том числе 96 307 т зерна.</w:t>
      </w:r>
    </w:p>
    <w:p>
      <w:pPr>
        <w:pStyle w:val="Normal"/>
        <w:rPr/>
      </w:pPr>
      <w:r>
        <w:rPr/>
        <w:t>Зимой и весной 1942 г. флотилия усиленно готовилась к навигации. К этому времени она была значительно усилена. В ее состав теперь входили дивизион канонерских лодок (7 единиц), дивизион сторожевых кораблей (7 единиц), отряд катеров-тральщиков (13 единиц), три сторожевых катера, две авиаэскадрильи, батальон морской пехоты, сектор береговой обороны, зенитный дивизион, подвижный артдивизион, два бронепоезда. Донской отряд состоял из 23 кораблей и катеров, позже в него включили монитор «Железняков». В начале мая Отдельный отряд речных кораблей был создан также на Кубани в составе двух отрядов заграждения и пяти сторожевых катеров.</w:t>
      </w:r>
    </w:p>
    <w:p>
      <w:pPr>
        <w:pStyle w:val="Normal"/>
        <w:rPr/>
      </w:pPr>
      <w:r>
        <w:rPr/>
        <w:t>1 Шломин В. С. Тыловое обеспечение сил ВМФ СССР в операциях Великой Отечественной войны. С. 138–139.</w:t>
      </w:r>
    </w:p>
    <w:p>
      <w:pPr>
        <w:pStyle w:val="Normal"/>
        <w:rPr/>
      </w:pPr>
      <w:r>
        <w:rPr/>
        <w:t>466</w:t>
      </w:r>
    </w:p>
    <w:p>
      <w:pPr>
        <w:pStyle w:val="Normal"/>
        <w:rPr/>
      </w:pPr>
      <w:r>
        <w:rPr/>
        <w:t xml:space="preserve"> </w:t>
      </w:r>
    </w:p>
    <w:p>
      <w:pPr>
        <w:pStyle w:val="Normal"/>
        <w:rPr/>
      </w:pPr>
      <w:r>
        <w:rPr/>
        <w:t>В боях на Таманском полуострове</w:t>
      </w:r>
    </w:p>
    <w:p>
      <w:pPr>
        <w:pStyle w:val="Normal"/>
        <w:rPr/>
      </w:pPr>
      <w:r>
        <w:rPr/>
        <w:t>23 июля 1942 г. Гитлер отдал приказ о проведении операции по захвату Кавказа, получившую кодовое название «Эдельвейс». Для ее выполнения выделялись большие силы группы армий «А» генерал-фельдмаршала В. Листа. В директиве германской ставки указывалось, что после уничтожения советских войск южнее р. Дон важнейшей задачей группы армий является «овладение всем восточным побережьем Черного моря, в результате чего черноморские порты и Черноморский флот противника будут парализованы»1. После первых успехов главных сил группы армий «А» началась переправа 11-й армии через Керченский пролив для дальнейшего наступления вдоль побережья Черного моря.</w:t>
      </w:r>
    </w:p>
    <w:p>
      <w:pPr>
        <w:pStyle w:val="Normal"/>
        <w:rPr/>
      </w:pPr>
      <w:r>
        <w:rPr/>
        <w:t>Решением Ставки Верховного Главнокомандования от 19 июня 1942 г. Северо-Кавказское направление было реорганизовано в Северо-Кавказский фронт, которому оперативно были подчинены флот и Азовская флотилия. Заместителем командующего фронтом назначили адмирала И. С. Исакова. При штабе фронта создали морскую группу во главе с капитаном 1 ранга В. И. Рутковским2.</w:t>
      </w:r>
    </w:p>
    <w:p>
      <w:pPr>
        <w:pStyle w:val="Normal"/>
        <w:rPr/>
      </w:pPr>
      <w:r>
        <w:rPr/>
        <w:t>25 июля 1942 г. группа армий «А» перешла в наступление на кавказском направлении. Главный удар наносился через Ростов на Ставрополь, противник повернул затем 1-ю танковую армию на Армавир, Майкоп и далее на Туапсе.</w:t>
      </w:r>
    </w:p>
    <w:p>
      <w:pPr>
        <w:pStyle w:val="Normal"/>
        <w:rPr/>
      </w:pPr>
      <w:r>
        <w:rPr/>
        <w:t>Район Таманского п-ова оказался в стороне от главного направления. Это дало возможность командованию фронта снять 17-й кавалерийский и 1-й отдельный стрелковый корпуса, а затем и другие части с обороны побережья Азовского моря и направить их на угрожаемые направления. Оборона сначала отдельных участков побережья Азовского моря, а затем и всего восточного побережья и Таманского п-ова возлагалась на береговые части флота и Азовскую флотилию.</w:t>
      </w:r>
    </w:p>
    <w:p>
      <w:pPr>
        <w:pStyle w:val="Normal"/>
        <w:rPr/>
      </w:pPr>
      <w:r>
        <w:rPr/>
        <w:t>Перед Черноморским флотом снова в качестве главной задачи стала оборона военно-морских баз, тем более</w:t>
      </w:r>
    </w:p>
    <w:p>
      <w:pPr>
        <w:pStyle w:val="Normal"/>
        <w:rPr/>
      </w:pPr>
      <w:r>
        <w:rPr/>
        <w:t>1 ВМФ СССР в Великой Отечественной войне. Т. II. С. 190.</w:t>
      </w:r>
    </w:p>
    <w:p>
      <w:pPr>
        <w:pStyle w:val="Normal"/>
        <w:rPr/>
      </w:pPr>
      <w:r>
        <w:rPr/>
        <w:t>2</w:t>
      </w:r>
    </w:p>
    <w:p>
      <w:pPr>
        <w:pStyle w:val="Normal"/>
        <w:rPr/>
      </w:pPr>
      <w:r>
        <w:rPr/>
        <w:t>467</w:t>
      </w:r>
    </w:p>
    <w:p>
      <w:pPr>
        <w:pStyle w:val="Normal"/>
        <w:rPr/>
      </w:pPr>
      <w:r>
        <w:rPr/>
        <w:t xml:space="preserve"> </w:t>
      </w:r>
    </w:p>
    <w:p>
      <w:pPr>
        <w:pStyle w:val="Normal"/>
        <w:rPr/>
      </w:pPr>
      <w:r>
        <w:rPr/>
        <w:t>что теперь потеря баз, оставшихся на Кавказском побережье, грозила гибелью всего флота. 12 августа нарком ВМФ дал указание адмиралу И. С. Исакову и командующему флотом о необходимости обороны военно-морских баз, независимо от того, будут ли выделены армейские соединения1. Аналогичные указания получила еще раньше, 5 августа, и Азовская флотилия: «Драться за каждый пункт, не оставляя без боя ни пяди, стремиться наносить решительные удары по врагу, уничтожать его живую силу и технику, не оставлять ему ни одной шлюпки, орудия»2.</w:t>
      </w:r>
    </w:p>
    <w:p>
      <w:pPr>
        <w:pStyle w:val="Normal"/>
        <w:rPr/>
      </w:pPr>
      <w:r>
        <w:rPr/>
        <w:t>Азовская флотилия и ее Донской отряд включились в бои с первых дней немецкого наступлениями. Береговые подразделения флотилии из северной части Азовского моря отошли к Ейску. Немецкое командование рассматривало Ейск как основной порт для снабжения своих войск на Кубани. Для его захвата оно бросило 5-ю горнострелковую дивизию румын. Шесть дней, с 4 по 9 августа, два батальона морской пехоты при поддержке береговой артиллерии и кораблей упорно обороняли Ейск. Но силы были неравны. Пришлось оставить Ейск и ПриморскоАхтарскую.</w:t>
      </w:r>
    </w:p>
    <w:p>
      <w:pPr>
        <w:pStyle w:val="Normal"/>
        <w:rPr/>
      </w:pPr>
      <w:r>
        <w:rPr/>
        <w:t>Части флотилии и ее корабли отошли в Темрюк — последний пункт на Азовском море. С отходом 47-й армии с Таманского п-ова оборона побережья от Темрюка до Анапы протяженностью около 300 км с 11 августа была поручена Азовской флотилии. В обороне участвовали Темрюкская, Керченская (в Тамани) и Новороссийская военно-морские базы.</w:t>
      </w:r>
    </w:p>
    <w:p>
      <w:pPr>
        <w:pStyle w:val="Normal"/>
        <w:rPr/>
      </w:pPr>
      <w:r>
        <w:rPr/>
        <w:t>В связи с создавшейся обстановкой и возможной потерей последнего порта Военный совет фронта принял 1 августа решение о выводе всех транспортных судов и кораблей флотилии из Азовского моря в Черное3.</w:t>
      </w:r>
    </w:p>
    <w:p>
      <w:pPr>
        <w:pStyle w:val="Normal"/>
        <w:rPr/>
      </w:pPr>
      <w:r>
        <w:rPr/>
        <w:t>В период с 3 по 29 августа совершили прорыв 144 корабля и судна. Потери составили 73 малых судна. Удалось вывезти тысячи тонн ценного груза4. Корабли и суда</w:t>
      </w:r>
    </w:p>
    <w:p>
      <w:pPr>
        <w:pStyle w:val="Normal"/>
        <w:rPr/>
      </w:pPr>
      <w:r>
        <w:rPr/>
        <w:t>1 ВМФ СССР в Великой Отечественной войне. Т.II. С. 195.</w:t>
      </w:r>
    </w:p>
    <w:p>
      <w:pPr>
        <w:pStyle w:val="Normal"/>
        <w:rPr/>
      </w:pPr>
      <w:r>
        <w:rPr/>
        <w:t>2 Там же. С. 205.</w:t>
      </w:r>
    </w:p>
    <w:p>
      <w:pPr>
        <w:pStyle w:val="Normal"/>
        <w:rPr/>
      </w:pPr>
      <w:r>
        <w:rPr/>
        <w:t>3 Там же. С. 208–209.</w:t>
      </w:r>
    </w:p>
    <w:p>
      <w:pPr>
        <w:pStyle w:val="Normal"/>
        <w:rPr/>
      </w:pPr>
      <w:r>
        <w:rPr/>
        <w:t>4 Там же.</w:t>
      </w:r>
    </w:p>
    <w:p>
      <w:pPr>
        <w:pStyle w:val="Normal"/>
        <w:rPr/>
      </w:pPr>
      <w:r>
        <w:rPr/>
        <w:t>468</w:t>
      </w:r>
    </w:p>
    <w:p>
      <w:pPr>
        <w:pStyle w:val="Normal"/>
        <w:rPr/>
      </w:pPr>
      <w:r>
        <w:rPr/>
        <w:t xml:space="preserve"> </w:t>
      </w:r>
    </w:p>
    <w:p>
      <w:pPr>
        <w:pStyle w:val="Normal"/>
        <w:rPr/>
      </w:pPr>
      <w:r>
        <w:rPr/>
        <w:t>были спасены и снова могли участвовать в боевых действиях.</w:t>
      </w:r>
    </w:p>
    <w:p>
      <w:pPr>
        <w:pStyle w:val="Normal"/>
        <w:rPr/>
      </w:pPr>
      <w:r>
        <w:rPr/>
        <w:t>Около двух недель продолжались бои за Темрюк. В его обороне участвовали четыре батальона морской пехоты, две пулеметные роты, 29 орудий калибром 76–152 мм, 23 противотанковых орудия и корабли. Им противостояли две румынские кавалерийские дивизии, одна из которых потеряла 80%, а вторая — половину личного состава. В ночь на 24 августа части базы отошли в Новороссийск.</w:t>
      </w:r>
    </w:p>
    <w:p>
      <w:pPr>
        <w:pStyle w:val="Normal"/>
        <w:rPr/>
      </w:pPr>
      <w:r>
        <w:rPr/>
        <w:t>В это же время Кубанский отряд речных кораблей вел бои на Кубани. Он оказывал помощь войскам 56-й армии, поддерживал их своим огнем, осуществлял переправу войск, а затем обеспечил вывод судов в Темрюк. Боевые действия этого отряда продолжались до 30 августа.</w:t>
      </w:r>
    </w:p>
    <w:p>
      <w:pPr>
        <w:pStyle w:val="Normal"/>
        <w:rPr/>
      </w:pPr>
      <w:r>
        <w:rPr/>
        <w:t>31 августа противник захватил Анапу и отрезал части Керченской военно-морской базы, расположившиеся в Тамани. К этому времени в составе этой базы (командир — контрадмирал П. А. Трайнин) имелись четыре сторожевых катера МО, три торпедных катера, 12 других катеров, девять катеров-тральщиков, плавучая батарея, 29 орудий береговой артиллерии, зенитный артиллерийский полк (18 пушек, 15 пулеметов), батальон морской пехоты, несколько подразделений, а также два батальона морской пехоты и две канонерские лодки Азовской флотилии. Общая численность личного состава базы составляла 6200 человек. База готовилась к обороне. Ей пришлось вести боевые действия одновременно на два фронта — с востока подходили две румынские кавалерийские дивизии, со стороны Керченского п-ова противник готовил крупный десант в составе немецкой и румынской пехотных дивизий.</w:t>
      </w:r>
    </w:p>
    <w:p>
      <w:pPr>
        <w:pStyle w:val="Normal"/>
        <w:rPr/>
      </w:pPr>
      <w:r>
        <w:rPr/>
        <w:t>К моменту высадки войск противника на Таманский полуостров часть сил Керченской военно-морской базы перебросили в Новороссийск, которому непосредственно угрожали немецкие войска, наступавшие со стороны Краснодара.</w:t>
      </w:r>
    </w:p>
    <w:p>
      <w:pPr>
        <w:pStyle w:val="Normal"/>
        <w:rPr/>
      </w:pPr>
      <w:r>
        <w:rPr/>
        <w:t>В ночь на 2 сентября части 42-го армейского корпуса противника начали форсирование Керченского пролива на 16 десантных судах типа «Зибель» и 17 морских паромах. Десант был обнаружен, но войск в районе Кучугуры не было, и при высадке немецкие части не встретили про469</w:t>
      </w:r>
    </w:p>
    <w:p>
      <w:pPr>
        <w:pStyle w:val="Normal"/>
        <w:rPr/>
      </w:pPr>
      <w:r>
        <w:rPr/>
        <w:t xml:space="preserve"> </w:t>
      </w:r>
    </w:p>
    <w:p>
      <w:pPr>
        <w:pStyle w:val="Normal"/>
        <w:rPr/>
      </w:pPr>
      <w:r>
        <w:rPr/>
        <w:t>тиводействия. В связи с этим противник начал высадку частей немецкой дивизии юго-западнее Кучугуры, а затем и румынской дивизии на косу Тузла. Одновременно румынские дивизии начали наступление с востока.</w:t>
      </w:r>
    </w:p>
    <w:p>
      <w:pPr>
        <w:pStyle w:val="Normal"/>
        <w:rPr/>
      </w:pPr>
      <w:r>
        <w:rPr/>
        <w:t>Бои под Новороссийском не позволили усилить Керченскую военно-морскую базу в Тамани, ухудшение погоды ограничило действия нашей авиации. Немногочисленные части базы и береговой обороны вели упорную борьбу врагом. Но 4 сентября пришлось эвакуировать их из района оз. Соленое.</w:t>
      </w:r>
    </w:p>
    <w:p>
      <w:pPr>
        <w:pStyle w:val="Normal"/>
        <w:rPr/>
      </w:pPr>
      <w:r>
        <w:rPr/>
        <w:t>В сражении за Новороссийск</w:t>
      </w:r>
    </w:p>
    <w:p>
      <w:pPr>
        <w:pStyle w:val="Normal"/>
        <w:rPr/>
      </w:pPr>
      <w:r>
        <w:rPr/>
        <w:t>Инженерные работы по созданию сухопутной обороны Новороссийска начались еще в октябре 1941 г. Однако велись они медленными темпами и к началу боев завершены не были.</w:t>
      </w:r>
    </w:p>
    <w:p>
      <w:pPr>
        <w:pStyle w:val="Normal"/>
        <w:rPr/>
      </w:pPr>
      <w:r>
        <w:rPr/>
        <w:t>С выходом 17-й немецкой армии в район Краснодара создалась непосредственная угроза Новороссийску. 10 августа Ставка ВГК приказала организовать прочную оборону города. 17 августа был создан Новороссийский оборонительный район (НОР) (командующий — генерал-майор Г. П. Котов, с 8 сентября — генерал-майор А. А. Гречко, заместитель по морской части — контр-адмирал С. Г. Горшков). Первоначально в состав НОР вошли 47-я армия, Темрюкская, Керченская и Новороссийская военно-морские базы. После оставления Темрюка и Тамани обороняемый район сократился.</w:t>
      </w:r>
    </w:p>
    <w:p>
      <w:pPr>
        <w:pStyle w:val="Normal"/>
        <w:rPr/>
      </w:pPr>
      <w:r>
        <w:rPr/>
        <w:t>Оборона Новороссийска с суши возлагалась на 47-ю армию (две дивизии и стрелковая бригада) и две бригады морской пехоты (1-я сводная и 83-я) общей численностью около 15 тыс. человек. Этих войск было явно недостаточно, особенно если учитывать незавершенность оборонительных рубежей.</w:t>
      </w:r>
    </w:p>
    <w:p>
      <w:pPr>
        <w:pStyle w:val="Normal"/>
        <w:rPr/>
      </w:pPr>
      <w:r>
        <w:rPr/>
        <w:t>Оборону с моря осуществляли части Новороссийской военно-морской базы (командир — капитан 1 ранга Г. Н. Холостяков). База имела в своем составе 87 орудий береговой артиллерии калибром от 45 до 152 мм, 84 зенитных орудия, 50 зенитных пулеметов, 112 самолетов (в основном устаревших типов), 56 кораблей и катеров.</w:t>
      </w:r>
    </w:p>
    <w:p>
      <w:pPr>
        <w:pStyle w:val="Normal"/>
        <w:rPr/>
      </w:pPr>
      <w:r>
        <w:rPr/>
        <w:t>470</w:t>
      </w:r>
    </w:p>
    <w:p>
      <w:pPr>
        <w:pStyle w:val="Normal"/>
        <w:rPr/>
      </w:pPr>
      <w:r>
        <w:rPr/>
        <w:t xml:space="preserve"> </w:t>
      </w:r>
    </w:p>
    <w:p>
      <w:pPr>
        <w:pStyle w:val="Normal"/>
        <w:rPr/>
      </w:pPr>
      <w:r>
        <w:rPr/>
        <w:t>Для захвата Новороссийска противник выделил две пехотные и три кавалерийские дивизии. 18 августа он начал наступление, нанося главный удар со стороны Абинской. После трехдневных ожесточенных боев наши части оставили Абинскую и Крымскую. Чтобы прикрыть брешь, пришлось мобилизовать весь личный состав тыла, штаба и учреждений базы. 23 августа немцы начали обстрел города и порта.</w:t>
      </w:r>
    </w:p>
    <w:p>
      <w:pPr>
        <w:pStyle w:val="Normal"/>
        <w:rPr/>
      </w:pPr>
      <w:r>
        <w:rPr/>
        <w:t>Противник увеличил группировку войск под Новороссийском до пяти дивизий и создал большое превосходство в силах. К концу дня 7 сентября его части ворвались в город. Завязались ожесточенные бои. Части морской пехоты несли большие потери, и в ночь на 10 сентября отошли на восточный берег Цемесской бухты. Усилиями командира базы капитана 1 ранга Г. Н. Холостякова отступавшие из города подразделения заняли оборону на его окраине в районе цементного завода. Части НОР и прибывшая 318-я дивизия остановили врага на рубеже гора Долгая — Адамовича балка — цементные заводы.</w:t>
      </w:r>
    </w:p>
    <w:p>
      <w:pPr>
        <w:pStyle w:val="Normal"/>
        <w:rPr/>
      </w:pPr>
      <w:r>
        <w:rPr/>
        <w:t>В боях за Новороссийск противник потерял немало живой силы и техники. В результате Новороссийской оборонительной операции (19 августа — 26 сентября 1942 г.) войска НОР приостановили дальнейшее продвижение немцев в направлении Туапсе вдоль побережья. Сковав значительные силы, они на десять дней задержали вражеское наступление на Туапсе через перевалы Кавказа.</w:t>
      </w:r>
    </w:p>
    <w:p>
      <w:pPr>
        <w:pStyle w:val="Normal"/>
        <w:rPr/>
      </w:pPr>
      <w:r>
        <w:rPr/>
        <w:t>Восточный берег Цемесской бухты оставался в наших руках, вся бухта простреливалась огнем нашей артиллерии, что лишило противника возможности использовать порт.</w:t>
      </w:r>
    </w:p>
    <w:p>
      <w:pPr>
        <w:pStyle w:val="Normal"/>
        <w:rPr/>
      </w:pPr>
      <w:r>
        <w:rPr/>
        <w:t>В обороне Новороссийска величайшие мужество и стойкость проявили морские пехотинцы из 1-й бригады морской пехоты, которая постоянно пополнялась новыми батальонами, 83-й отдельной морской стрелковой бригады и нескольких батальонов. Обе бригады потеряли значительную часть личного состава и нуждались в переформировании. 1-ю бригаду переформировали в 255-ю бригаду, а поредевшие части 83-й бригады передали вновь сформированной 2-й бригаде, которой затем присвоили прежнее название — 83-я бригада морской пехоты.</w:t>
      </w:r>
    </w:p>
    <w:p>
      <w:pPr>
        <w:pStyle w:val="Normal"/>
        <w:rPr/>
      </w:pPr>
      <w:r>
        <w:rPr/>
        <w:t>471</w:t>
      </w:r>
    </w:p>
    <w:p>
      <w:pPr>
        <w:pStyle w:val="Normal"/>
        <w:rPr/>
      </w:pPr>
      <w:r>
        <w:rPr/>
        <w:t xml:space="preserve"> </w:t>
      </w:r>
    </w:p>
    <w:p>
      <w:pPr>
        <w:pStyle w:val="Normal"/>
        <w:rPr/>
      </w:pPr>
      <w:r>
        <w:rPr/>
        <w:t>На подступах к Туапсе</w:t>
      </w:r>
    </w:p>
    <w:p>
      <w:pPr>
        <w:pStyle w:val="Normal"/>
        <w:rPr/>
      </w:pPr>
      <w:r>
        <w:rPr/>
        <w:t>Город Туапсе представлял собой ворота в Закавказье. Кроме того, это был наиболее оборудованный на Кавказе порт для вывоза нефтепродуктов. Захвату Туапсе немецкое командование придавало большое значение. Уже в первоначальных планах намечалось наступление на Туапсе через Майкоп, чтобы отрезать от него все наши войска на Кубани. На этом направлении действовала немецкая 1-я танковая армия. С 6 по 19 августа вражеская авиация совершила на Туапсе 57 налетов с участием 386 самолетов. На город и порт было сброшено 2300 бомб1. Но первое наступление на Туапсе 16 августа было остановлено благодаря исключительной стойкости воинов 17-й Кавказской и 30-й Иркутской дивизий.</w:t>
      </w:r>
    </w:p>
    <w:p>
      <w:pPr>
        <w:pStyle w:val="Normal"/>
        <w:rPr/>
      </w:pPr>
      <w:r>
        <w:rPr/>
        <w:t>После оставления Новороссийска Туапсе приобрел особо важную роль. Это был один из трех последних основных пунктов базирования флота. С его захватом противнику открывался путь на Поти и Батуми. Хорошо понимал это и противник.</w:t>
      </w:r>
    </w:p>
    <w:p>
      <w:pPr>
        <w:pStyle w:val="Normal"/>
        <w:rPr/>
      </w:pPr>
      <w:r>
        <w:rPr/>
        <w:t>На подступах к Туапсе создали оборону из внешнего (в 20 км от городской черты) и внутреннего (в 5 км) рубежей, состоявшую всего лишь из 20 батальонных опорных пунктов. Эти рубежи обороняли два батальона морской пехоты, горнострелковый полк, их поддерживала береговая артиллерия (105 орудий калибром 45–180 мм).</w:t>
      </w:r>
    </w:p>
    <w:p>
      <w:pPr>
        <w:pStyle w:val="Normal"/>
        <w:rPr/>
      </w:pPr>
      <w:r>
        <w:rPr/>
        <w:t>В конце сентября, когда еще продолжались бои за Новороссийск, противник начал наступление на Туапсе. К концу дня 30 сентября, имея значительное численное превосходство над 18-й армией, он продвинулся на 8– 10 км. По приказу Ставки, на этом направлении была произведена перегруппировка наших войск. 9 октября 18-я армия, усиленная другими частями, остановила вражеское наступление.</w:t>
      </w:r>
    </w:p>
    <w:p>
      <w:pPr>
        <w:pStyle w:val="Normal"/>
        <w:rPr/>
      </w:pPr>
      <w:r>
        <w:rPr/>
        <w:t>По распоряжению Ставки, для укрепления обороны на туапсинском направлении на транспортах и кораблях сюда доставили еще три стрелковые бригады, горнострелковую и кавалерийскую дивизии, артиллерийские и другие части.</w:t>
      </w:r>
    </w:p>
    <w:p>
      <w:pPr>
        <w:pStyle w:val="Normal"/>
        <w:rPr/>
      </w:pPr>
      <w:r>
        <w:rPr/>
        <w:t>1 ВМФ СССР в Великой Отечественной войне. Т. II. С. 195. 472</w:t>
      </w:r>
    </w:p>
    <w:p>
      <w:pPr>
        <w:pStyle w:val="Normal"/>
        <w:rPr/>
      </w:pPr>
      <w:r>
        <w:rPr/>
        <w:t xml:space="preserve"> </w:t>
      </w:r>
    </w:p>
    <w:p>
      <w:pPr>
        <w:pStyle w:val="Normal"/>
        <w:rPr/>
      </w:pPr>
      <w:r>
        <w:rPr/>
        <w:t>18-я армия и ТОР были также усилены за счет войск, снятых из-под Новороссийска. Сюда передислоцировали 83-ю, 255-ю бригады, 323-й отдельный батальон морской пехоты и 147-й полк. С 19 октября по 15 ноября через Туапсе на фронт было отправлено в общей сложности 53 тыс. человек и 58 тыс. т различных грузов.</w:t>
      </w:r>
    </w:p>
    <w:p>
      <w:pPr>
        <w:pStyle w:val="Normal"/>
        <w:rPr/>
      </w:pPr>
      <w:r>
        <w:rPr/>
        <w:t>Наши войска поддерживались огнем 180-мм железнодорожной и четырьмя 130-мм береговыми батареями, а также авиацией флота.</w:t>
      </w:r>
    </w:p>
    <w:p>
      <w:pPr>
        <w:pStyle w:val="Normal"/>
        <w:rPr/>
      </w:pPr>
      <w:r>
        <w:rPr/>
        <w:t>Новое наступление на Туапсе противник предпринял 14 ноября. Ему удалось потеснить части 9-й гвардейской стрелковой бригады и приблизиться к Туапсе на расстояние 30 км. Однако выдвинутые дополнительно в район боевых действий наши войска остановили врага и заставили его перейти к обороне. 395-я стрелковая дивизия, усиленная 83-й и 255-й морскими бригадами, отбила неприятельские атаки и сама перешла в наступление. 26 ноября начали наступление и разгромили семашскую группировку противника части 18-й армии. Немецкие войска перешли к обороне на всем туапсинском направлении.</w:t>
      </w:r>
    </w:p>
    <w:p>
      <w:pPr>
        <w:pStyle w:val="Normal"/>
        <w:rPr/>
      </w:pPr>
      <w:r>
        <w:rPr/>
        <w:t>Туапсинская оборонительная операция продолжалась с 25 сентября до 20 декабря. За это время все попытки противника прорваться к Туапсе были отражены, хотя немецкое командование втянуло в бои до четырнадцати дивизий.</w:t>
      </w:r>
    </w:p>
    <w:p>
      <w:pPr>
        <w:pStyle w:val="Normal"/>
        <w:rPr/>
      </w:pPr>
      <w:r>
        <w:rPr/>
        <w:t>В битве за Кавказский хребет</w:t>
      </w:r>
    </w:p>
    <w:p>
      <w:pPr>
        <w:pStyle w:val="Normal"/>
        <w:rPr/>
      </w:pPr>
      <w:r>
        <w:rPr/>
        <w:t>Стремление немецкого командования проникнуть в Закавказье было настолько сильным, что оно направило специально подготовленный 49-й горнострелковый корпус через горные перевалы главного Кавказского хребта. Частям корпуса удалось преодолеть хребет на клухорском и санчарском направлениях.</w:t>
      </w:r>
    </w:p>
    <w:p>
      <w:pPr>
        <w:pStyle w:val="Normal"/>
        <w:rPr/>
      </w:pPr>
      <w:r>
        <w:rPr/>
        <w:t>Командование Закавказского фронта вынуждено было снять с обороны побережья 46-ю армию и выдвинуть ее на оборону горных перевалов.</w:t>
      </w:r>
    </w:p>
    <w:p>
      <w:pPr>
        <w:pStyle w:val="Normal"/>
        <w:rPr/>
      </w:pPr>
      <w:r>
        <w:rPr/>
        <w:t>Для поддержки армейских частей Черноморский флот выделил авиационные части, базировавшиеся на аэродромах Гудауты и Бабушеры. При поддержке морской авиации части 46-й армии отбросили противника на санчар473</w:t>
      </w:r>
    </w:p>
    <w:p>
      <w:pPr>
        <w:pStyle w:val="Normal"/>
        <w:rPr/>
      </w:pPr>
      <w:r>
        <w:rPr/>
        <w:t xml:space="preserve"> </w:t>
      </w:r>
    </w:p>
    <w:p>
      <w:pPr>
        <w:pStyle w:val="Normal"/>
        <w:rPr/>
      </w:pPr>
      <w:r>
        <w:rPr/>
        <w:t>ском направлении на северные склоны хребта. Угроза Закавказью была ликвидирована.</w:t>
      </w:r>
    </w:p>
    <w:p>
      <w:pPr>
        <w:pStyle w:val="Normal"/>
        <w:rPr/>
      </w:pPr>
      <w:r>
        <w:rPr/>
        <w:t>***</w:t>
      </w:r>
    </w:p>
    <w:p>
      <w:pPr>
        <w:pStyle w:val="Normal"/>
        <w:rPr/>
      </w:pPr>
      <w:r>
        <w:rPr/>
        <w:t>Оборонительный период битвы за Кавказ складывался с самого начала неблагоприятно для советских войск. Противник захватил богатые природными ресурсами районы Северного Кавказа и создал угрозу нефтяному Баку и всему Закавказью. Гитлер мечтал этим путем пробиться к мировым нефтяным районам Ирака и Ирана и соединить там войска группы армий «А» и корпуса Роммеля, наступавшего из Северной Африки.</w:t>
      </w:r>
    </w:p>
    <w:p>
      <w:pPr>
        <w:pStyle w:val="Normal"/>
        <w:rPr/>
      </w:pPr>
      <w:r>
        <w:rPr/>
        <w:t>Основная причина поражения наших войск на юге страны в летней кампании 1942 г. заключалась в ошибочной оценке стратегической обстановки Ставкой Верховного Главнокомандования, прежде всего Сталина, считавшего, как уже отмечалось, что главные события снова, как и в 1941 г., развернутся на Западном стратегическом направлении. В результате на южном крыле советско-германского фронта, где противник наносил свой главный удар, не оказалось достаточно сил для противодействия новому мощному наступлению немецких войск. Сказалось также отсутствие второго фронта в Европе, позволившее Гитлеру не только восполнить потери на Восточном фронте в 1941 г., но и значительно усилить свои войска за счет дивизий, переброшенных из Западной Европы.</w:t>
      </w:r>
    </w:p>
    <w:p>
      <w:pPr>
        <w:pStyle w:val="Normal"/>
        <w:rPr/>
      </w:pPr>
      <w:r>
        <w:rPr/>
        <w:t>Со стороны флотского командования также были допущены ошибки в определении возможного варианта действий противника. Главный морской штаб и командование Черноморского флота по-прежнему преувеличивали возможности морских сил противника на Черном море. Основную опасность они усматривали в возможности высадки противником десантов на Азовском море и Кавказском побережье.</w:t>
      </w:r>
    </w:p>
    <w:p>
      <w:pPr>
        <w:pStyle w:val="Normal"/>
        <w:rPr/>
      </w:pPr>
      <w:r>
        <w:rPr/>
        <w:t>В оборонительных операциях на Северном Кавказе активное участие приняли Черноморский флот и Азовская военная флотилия. И хотя их действия не имели решающего значения, они также повлияли на стратегическую обстановку на этом направлении.</w:t>
      </w:r>
    </w:p>
    <w:p>
      <w:pPr>
        <w:pStyle w:val="Normal"/>
        <w:rPr/>
      </w:pPr>
      <w:r>
        <w:rPr/>
        <w:t>Флот и флотилия оказывали поддержку войскам своей артиллерией и авиацией. Около 40 тыс. бойцов морской</w:t>
      </w:r>
    </w:p>
    <w:p>
      <w:pPr>
        <w:pStyle w:val="Normal"/>
        <w:rPr/>
      </w:pPr>
      <w:r>
        <w:rPr/>
        <w:t>474</w:t>
      </w:r>
    </w:p>
    <w:p>
      <w:pPr>
        <w:pStyle w:val="Normal"/>
        <w:rPr/>
      </w:pPr>
      <w:r>
        <w:rPr/>
        <w:t xml:space="preserve"> </w:t>
      </w:r>
    </w:p>
    <w:p>
      <w:pPr>
        <w:pStyle w:val="Normal"/>
        <w:rPr/>
      </w:pPr>
      <w:r>
        <w:rPr/>
        <w:t>пехоты, частей береговой обороны и зенитной артиллерии, 150 орудий береговой артиллерии, 200 зенитных орудий, 250 кораблей и судов, до 250 боевых самолетов принимали непосредственное участие в обороне Кавказа1. Флот и флотилия обеспечили морские перевозки — оперативные перегруппировки войск, повседневные воинские перевозки снабженческих грузов, переправы войск при отходе, эвакуацию войск, гражданского населения, промышленного оборудования.</w:t>
      </w:r>
    </w:p>
    <w:p>
      <w:pPr>
        <w:pStyle w:val="Normal"/>
        <w:rPr/>
      </w:pPr>
      <w:r>
        <w:rPr/>
        <w:t>В битве за Кавказ важную роль играла Каспийская флотилия. С началом боев под Сталинградом важные артерии, связывающие страну с Северным Кавказом, были прерваны. Все снабжение войск Закавказского и СевероКавказского фронтов, Черноморского флота шло через Среднюю Азию и по Каспийскому морю — через Красноводск, Баку, Махачкалу и далее к побережью Черного моря. По Каспийскому морю шел поток бакинской нефти, без которой немыслимо было обеспечение фронтов, флотов и авиации. Немецкая авиация создала непосредственную угрозу судоходству на Каспийском море. На долю Каспийской флотилии выпала ответственная задача по защите судоходства на море, особенно в его северной части.</w:t>
      </w:r>
    </w:p>
    <w:p>
      <w:pPr>
        <w:pStyle w:val="Normal"/>
        <w:rPr/>
      </w:pPr>
      <w:r>
        <w:rPr/>
        <w:t>Особенностью обороны Кавказа в 1942 г. являлось отсутствие прямой угрозы со стороны морских сил противника, которые, как и раньше, оставались ограниченными и были заняты в основном защитой своего судоходства.</w:t>
      </w:r>
    </w:p>
    <w:p>
      <w:pPr>
        <w:pStyle w:val="Normal"/>
        <w:rPr/>
      </w:pPr>
      <w:r>
        <w:rPr/>
        <w:t>Планы противника рухнули. Разгром немецких войск под Сталинградом и начавшееся после этого наступление Красной Армии на фронте от Ленинграда до Кавказа коренным образом изменили стратегическую обстановку на южном фланге советско-германского фронта. Были созданы благоприятные условия для освобождения оккупированных противником районов Северного Кавказа.</w:t>
      </w:r>
    </w:p>
    <w:p>
      <w:pPr>
        <w:pStyle w:val="Normal"/>
        <w:rPr/>
      </w:pPr>
      <w:r>
        <w:rPr/>
        <w:t>Германское командование, опасаясь окружения своей кавказской группировки, в январе 1943 г. начало отвод ее войск с Кавказа на север. 1-я танковая армия была переведена с грозненского направления к Сальску и Армавиру, а 17-й армии приказали создать и прочно удерживать</w:t>
      </w:r>
    </w:p>
    <w:p>
      <w:pPr>
        <w:pStyle w:val="Normal"/>
        <w:rPr/>
      </w:pPr>
      <w:r>
        <w:rPr/>
        <w:t>1 ВМФ СССР в Великой Отечественной войне. Т. II. С. 245–246.</w:t>
      </w:r>
    </w:p>
    <w:p>
      <w:pPr>
        <w:pStyle w:val="Normal"/>
        <w:rPr/>
      </w:pPr>
      <w:r>
        <w:rPr/>
        <w:t>475</w:t>
      </w:r>
    </w:p>
    <w:p>
      <w:pPr>
        <w:pStyle w:val="Normal"/>
        <w:rPr/>
      </w:pPr>
      <w:r>
        <w:rPr/>
        <w:t xml:space="preserve"> </w:t>
      </w:r>
    </w:p>
    <w:p>
      <w:pPr>
        <w:pStyle w:val="Normal"/>
        <w:rPr/>
      </w:pPr>
      <w:r>
        <w:rPr/>
        <w:t>оборону в районе Майкоп, Краснодар и у Новороссийска1. Особенно сильную оборону противник создал на подступах к Таманскому п-ову, чтобы не допустить вторжения советских войск через Керченский пролив в Крым. Одним из важнейших узлов обороны противника на таманском направлении являлся Новороссийск, который гитлеровцы сильно укрепили с моря и суши. Они держали здесь до пяти дивизий2.</w:t>
      </w:r>
    </w:p>
    <w:p>
      <w:pPr>
        <w:pStyle w:val="Normal"/>
        <w:rPr/>
      </w:pPr>
      <w:r>
        <w:rPr/>
        <w:t>В предстоящих наступательных операциях против северокавказской группировки немецких войск на приморском направлении Ставка Верховного Главнокомандования важную роль отводила Черноморской группе войск, состоявшей из 18, 46, 47 и 56-й армий (командующий генерал-лейтенант И. Е. Петров) и Черноморскому флоту.</w:t>
      </w:r>
    </w:p>
    <w:p>
      <w:pPr>
        <w:pStyle w:val="Normal"/>
        <w:rPr/>
      </w:pPr>
      <w:r>
        <w:rPr/>
        <w:t>Состав Черноморского флота к началу 1943 г. показан в табл. 9.</w:t>
      </w:r>
    </w:p>
    <w:p>
      <w:pPr>
        <w:pStyle w:val="Normal"/>
        <w:rPr/>
      </w:pPr>
      <w:r>
        <w:rPr/>
        <w:t>Из приведенной таблицы видно, что Черноморский флот значительно превосходил корабельные силы фашистской Германии на Черном море, особенно в крупных надводных кораблях и подводных лодках. В авиации силы были примерно равны. Наш флот по-прежнему базировался на кавказские базы и аэродромы. Главная база флота, в которой размещались командование и штаб флота, находилась в Поти. Корабли противника базировались на Констанцу (главная база), Сулину, Бургас, а также захваченные советские базы и порты: Одессу, Севастополь, Ялту, Керчь и другие3.</w:t>
      </w:r>
    </w:p>
    <w:p>
      <w:pPr>
        <w:pStyle w:val="Normal"/>
        <w:rPr/>
      </w:pPr>
      <w:r>
        <w:rPr/>
        <w:t>В соответствии с решением Ставки ВГК командующий войсками Закавказского фронта, переименованного в дальнейшем в Северо-Кавказский фронт, на которого было возложено руководство предстоящей совместной наступательной операцией, в своей директиве от 24 января 1943 г. поставил перед Черноморским флотом следующие задачи:</w:t>
      </w:r>
    </w:p>
    <w:p>
      <w:pPr>
        <w:pStyle w:val="Normal"/>
        <w:rPr/>
      </w:pPr>
      <w:r>
        <w:rPr/>
        <w:t>огнем кораблей и береговой артиллерии содействовать войскам 47-й армии в прорыве обороны противника под</w:t>
      </w:r>
    </w:p>
    <w:p>
      <w:pPr>
        <w:pStyle w:val="Normal"/>
        <w:rPr/>
      </w:pPr>
      <w:r>
        <w:rPr/>
        <w:t>1 Там же. С. 285–286.</w:t>
      </w:r>
    </w:p>
    <w:p>
      <w:pPr>
        <w:pStyle w:val="Normal"/>
        <w:rPr/>
      </w:pPr>
      <w:r>
        <w:rPr/>
        <w:t>2 История военно-морского искусства. М., 1969. С. 97.</w:t>
      </w:r>
    </w:p>
    <w:p>
      <w:pPr>
        <w:pStyle w:val="Normal"/>
        <w:rPr/>
      </w:pPr>
      <w:r>
        <w:rPr/>
        <w:t>3 ВМФ СССР в Великой Отечественной войне. Т. II. С. 283.</w:t>
      </w:r>
    </w:p>
    <w:p>
      <w:pPr>
        <w:pStyle w:val="Normal"/>
        <w:rPr/>
      </w:pPr>
      <w:r>
        <w:rPr/>
        <w:t>476</w:t>
      </w:r>
    </w:p>
    <w:p>
      <w:pPr>
        <w:pStyle w:val="Normal"/>
        <w:rPr/>
      </w:pPr>
      <w:r>
        <w:rPr/>
        <w:t xml:space="preserve"> </w:t>
      </w:r>
    </w:p>
    <w:p>
      <w:pPr>
        <w:pStyle w:val="Normal"/>
        <w:rPr/>
      </w:pPr>
      <w:r>
        <w:rPr/>
        <w:t>Таблица 9</w:t>
      </w:r>
    </w:p>
    <w:p>
      <w:pPr>
        <w:pStyle w:val="Normal"/>
        <w:rPr/>
      </w:pPr>
      <w:r>
        <w:rPr/>
        <w:t>Состав сил противоборствующих флотов на январь 1943 г.*</w:t>
      </w:r>
    </w:p>
    <w:p>
      <w:pPr>
        <w:pStyle w:val="Normal"/>
        <w:rPr/>
      </w:pPr>
      <w:r>
        <w:rPr/>
        <w:t>Силы</w:t>
        <w:tab/>
        <w:t>Черноморский флот</w:t>
        <w:tab/>
        <w:t>Флот фашистской Германии</w:t>
      </w:r>
    </w:p>
    <w:p>
      <w:pPr>
        <w:pStyle w:val="Normal"/>
        <w:rPr/>
      </w:pPr>
      <w:r>
        <w:rPr/>
        <w:t>Линкоры</w:t>
        <w:tab/>
        <w:t>1</w:t>
        <w:tab/>
        <w:t>–</w:t>
      </w:r>
    </w:p>
    <w:p>
      <w:pPr>
        <w:pStyle w:val="Normal"/>
        <w:rPr/>
      </w:pPr>
      <w:r>
        <w:rPr/>
        <w:t>Крейсера</w:t>
        <w:tab/>
        <w:t>4</w:t>
        <w:tab/>
        <w:t>1</w:t>
      </w:r>
    </w:p>
    <w:p>
      <w:pPr>
        <w:pStyle w:val="Normal"/>
        <w:rPr/>
      </w:pPr>
      <w:r>
        <w:rPr/>
        <w:t>(вспомогателüный</w:t>
      </w:r>
    </w:p>
    <w:p>
      <w:pPr>
        <w:pStyle w:val="Normal"/>
        <w:rPr/>
      </w:pPr>
      <w:r>
        <w:rPr/>
        <w:t>крейсер)</w:t>
      </w:r>
    </w:p>
    <w:p>
      <w:pPr>
        <w:pStyle w:val="Normal"/>
        <w:rPr/>
      </w:pPr>
      <w:r>
        <w:rPr/>
        <w:t>Лидеры                                      1                          –</w:t>
      </w:r>
    </w:p>
    <w:p>
      <w:pPr>
        <w:pStyle w:val="Normal"/>
        <w:rPr/>
      </w:pPr>
      <w:r>
        <w:rPr/>
        <w:t>Эскадренные миноносцы и миноносцы Сторожевые корабли</w:t>
      </w:r>
    </w:p>
    <w:p>
      <w:pPr>
        <w:pStyle w:val="Normal"/>
        <w:rPr/>
      </w:pPr>
      <w:r>
        <w:rPr/>
        <w:t>Канонерские лодки</w:t>
      </w:r>
    </w:p>
    <w:p>
      <w:pPr>
        <w:pStyle w:val="Normal"/>
        <w:rPr/>
      </w:pPr>
      <w:r>
        <w:rPr/>
        <w:t>Торпедные катера</w:t>
      </w:r>
    </w:p>
    <w:p>
      <w:pPr>
        <w:pStyle w:val="Normal"/>
        <w:rPr/>
      </w:pPr>
      <w:r>
        <w:rPr/>
        <w:t>Тралüщики</w:t>
      </w:r>
    </w:p>
    <w:p>
      <w:pPr>
        <w:pStyle w:val="Normal"/>
        <w:rPr/>
      </w:pPr>
      <w:r>
        <w:rPr/>
        <w:t>Сторожевые катера и катера-тралüщики Самоходные баржи</w:t>
      </w:r>
    </w:p>
    <w:p>
      <w:pPr>
        <w:pStyle w:val="Normal"/>
        <w:rPr/>
      </w:pPr>
      <w:r>
        <w:rPr/>
        <w:t>Подводные лодки</w:t>
      </w:r>
    </w:p>
    <w:p>
      <w:pPr>
        <w:pStyle w:val="Normal"/>
        <w:rPr/>
      </w:pPr>
      <w:r>
        <w:rPr/>
        <w:t>Самолеты</w:t>
      </w:r>
    </w:p>
    <w:p>
      <w:pPr>
        <w:pStyle w:val="Normal"/>
        <w:rPr/>
      </w:pPr>
      <w:r>
        <w:rPr/>
        <w:t>3</w:t>
      </w:r>
    </w:p>
    <w:p>
      <w:pPr>
        <w:pStyle w:val="Normal"/>
        <w:rPr/>
      </w:pPr>
      <w:r>
        <w:rPr/>
        <w:t>67</w:t>
      </w:r>
    </w:p>
    <w:p>
      <w:pPr>
        <w:pStyle w:val="Normal"/>
        <w:rPr/>
      </w:pPr>
      <w:r>
        <w:rPr/>
        <w:t>10</w:t>
      </w:r>
    </w:p>
    <w:p>
      <w:pPr>
        <w:pStyle w:val="Normal"/>
        <w:rPr/>
      </w:pPr>
      <w:r>
        <w:rPr/>
        <w:t>80 –</w:t>
      </w:r>
    </w:p>
    <w:p>
      <w:pPr>
        <w:pStyle w:val="Normal"/>
        <w:rPr/>
      </w:pPr>
      <w:r>
        <w:rPr/>
        <w:t>29</w:t>
      </w:r>
    </w:p>
    <w:p>
      <w:pPr>
        <w:pStyle w:val="Normal"/>
        <w:rPr/>
      </w:pPr>
      <w:r>
        <w:rPr/>
        <w:t>289</w:t>
      </w:r>
    </w:p>
    <w:p>
      <w:pPr>
        <w:pStyle w:val="Normal"/>
        <w:rPr/>
      </w:pPr>
      <w:r>
        <w:rPr/>
        <w:t>4</w:t>
      </w:r>
    </w:p>
    <w:p>
      <w:pPr>
        <w:pStyle w:val="Normal"/>
        <w:rPr/>
      </w:pPr>
      <w:r>
        <w:rPr/>
        <w:t>18</w:t>
      </w:r>
    </w:p>
    <w:p>
      <w:pPr>
        <w:pStyle w:val="Normal"/>
        <w:rPr/>
      </w:pPr>
      <w:r>
        <w:rPr/>
        <w:t>–</w:t>
      </w:r>
    </w:p>
    <w:p>
      <w:pPr>
        <w:pStyle w:val="Normal"/>
        <w:rPr/>
      </w:pPr>
      <w:r>
        <w:rPr/>
        <w:t>130 свыше 100</w:t>
      </w:r>
    </w:p>
    <w:p>
      <w:pPr>
        <w:pStyle w:val="Normal"/>
        <w:rPr/>
      </w:pPr>
      <w:r>
        <w:rPr/>
        <w:t>12</w:t>
      </w:r>
    </w:p>
    <w:p>
      <w:pPr>
        <w:pStyle w:val="Normal"/>
        <w:rPr/>
      </w:pPr>
      <w:r>
        <w:rPr/>
        <w:t>300</w:t>
      </w:r>
    </w:p>
    <w:p>
      <w:pPr>
        <w:pStyle w:val="Normal"/>
        <w:rPr/>
      </w:pPr>
      <w:r>
        <w:rPr/>
        <w:t>* ЦВМА. Д. 6099. Л. 3, 4; Д. 6401. Л. 3, 5, 6, 41; Д. 11169. Л. 4, 5, 11; Д. 173; Д. 35096 и 35911.</w:t>
      </w:r>
    </w:p>
    <w:p>
      <w:pPr>
        <w:pStyle w:val="Normal"/>
        <w:rPr/>
      </w:pPr>
      <w:r>
        <w:rPr/>
        <w:t>Новороссийском</w:t>
      </w:r>
    </w:p>
    <w:p>
      <w:pPr>
        <w:pStyle w:val="Normal"/>
        <w:rPr/>
      </w:pPr>
      <w:r>
        <w:rPr/>
        <w:t>на участке гора Колдун, цементные заводы;</w:t>
      </w:r>
    </w:p>
    <w:p>
      <w:pPr>
        <w:pStyle w:val="Normal"/>
        <w:rPr/>
      </w:pPr>
      <w:r>
        <w:rPr/>
        <w:t>с выходом частей 47-й армии на рубежи перевал Неберджаевский — перевал Маркотх высадить десант в районе селения Южная Озерейка и во взаимодействии с войсками 47-й армии освободить Новороссийск;</w:t>
      </w:r>
    </w:p>
    <w:p>
      <w:pPr>
        <w:pStyle w:val="Normal"/>
        <w:rPr/>
      </w:pPr>
      <w:r>
        <w:rPr/>
        <w:t>действиями подводных лодок и морской авиации прервать морские сообщения противника между Крымом и Таманским п-овом;</w:t>
      </w:r>
    </w:p>
    <w:p>
      <w:pPr>
        <w:pStyle w:val="Normal"/>
        <w:rPr/>
      </w:pPr>
      <w:r>
        <w:rPr/>
        <w:t>обеспечить бесперебойные морские перевозки вдоль Кавказского побережья73.</w:t>
      </w:r>
    </w:p>
    <w:p>
      <w:pPr>
        <w:pStyle w:val="Normal"/>
        <w:rPr/>
      </w:pPr>
      <w:r>
        <w:rPr/>
        <w:t>73</w:t>
      </w:r>
    </w:p>
    <w:p>
      <w:pPr>
        <w:pStyle w:val="Normal"/>
        <w:rPr/>
      </w:pPr>
      <w:r>
        <w:rPr/>
        <w:t>ЦВМА. Д. 6091. Л. 63–65.</w:t>
      </w:r>
    </w:p>
    <w:p>
      <w:pPr>
        <w:pStyle w:val="Normal"/>
        <w:rPr/>
      </w:pPr>
      <w:r>
        <w:rPr/>
        <w:t>7</w:t>
      </w:r>
    </w:p>
    <w:p>
      <w:pPr>
        <w:pStyle w:val="Normal"/>
        <w:rPr/>
      </w:pPr>
      <w:r>
        <w:rPr/>
        <w:t>7</w:t>
      </w:r>
    </w:p>
    <w:p>
      <w:pPr>
        <w:pStyle w:val="Normal"/>
        <w:rPr/>
      </w:pPr>
      <w:r>
        <w:rPr/>
        <w:t>477</w:t>
      </w:r>
    </w:p>
    <w:p>
      <w:pPr>
        <w:pStyle w:val="Normal"/>
        <w:rPr/>
      </w:pPr>
      <w:r>
        <w:rPr/>
        <w:t xml:space="preserve"> </w:t>
      </w:r>
    </w:p>
    <w:p>
      <w:pPr>
        <w:pStyle w:val="Normal"/>
        <w:rPr/>
      </w:pPr>
      <w:r>
        <w:rPr/>
        <w:t>Перед Черноморским флотом ставилась задача содействия войскам Красной Армии в прорыве сильной обороны противника под Новороссийском путем высадки морского десанта во фланг и тыл вражеской группировки, оборонявшей город и порт. Исходя из этой задачи, командующий флотом вице-адмирал Ф. С. Октябрьский приказал командующему эскадрой и командиру Новороссийской военно-морской базы оказать войскам 47-й армии артиллерийскую поддержку при прорыве ими оборонительных рубежей противника, а командующему ВВС флота — обеспечить противовоздушную оборону кораблей в ходе операции. Организацию противокатерной, противолодочной и противоминной обороны кораблей в ходе операции возложили на командира Новороссийской военно-морской базы.</w:t>
      </w:r>
    </w:p>
    <w:p>
      <w:pPr>
        <w:pStyle w:val="Normal"/>
        <w:rPr/>
      </w:pPr>
      <w:r>
        <w:rPr/>
        <w:t>Высадка десанта в районе</w:t>
      </w:r>
    </w:p>
    <w:p>
      <w:pPr>
        <w:pStyle w:val="Normal"/>
        <w:rPr/>
      </w:pPr>
      <w:r>
        <w:rPr/>
        <w:t>Южная Озерейка, Станичка</w:t>
      </w:r>
    </w:p>
    <w:p>
      <w:pPr>
        <w:pStyle w:val="Normal"/>
        <w:rPr/>
      </w:pPr>
      <w:r>
        <w:rPr/>
        <w:t>3–15 февраля 1943 г.</w:t>
      </w:r>
    </w:p>
    <w:p>
      <w:pPr>
        <w:pStyle w:val="Normal"/>
        <w:rPr/>
      </w:pPr>
      <w:r>
        <w:rPr/>
        <w:t>Подготовка Черноморского флота к совместной с Черноморской группой войск наступательной операции началась в конце ноября 1942 г., когда штаб флота приступил к разработке необходимой документации на ее проведение. В декабре разработку плана операции завершили, и после одобрения его народным комиссаром ВМФ силы выделенные для проведения десантной операции начали подготовку к ней74.</w:t>
      </w:r>
    </w:p>
    <w:p>
      <w:pPr>
        <w:pStyle w:val="Normal"/>
        <w:rPr/>
      </w:pPr>
      <w:r>
        <w:rPr/>
        <w:t>Принятым планом операции предусматривалась высадка десанта на двух направлениях. В качестве главного направления намечалась Южная Озерейка, вспомогательного — район селения Станичка, расположенного на берегу Цемесской бухты. На направлении главного удара планировалась высадка десанта двумя эшелонами в составе двух бригад морской пехоты (255-й и 83-й), стрелковой бригады, противотанкового артиллерийского полка, танкового и пулеметного батальонов. В районе Станички намечалась также высадка вспомогательного десанта — штурмового отряда морской пехоты под командованием майора Ц. Л. Куникова.</w:t>
      </w:r>
    </w:p>
    <w:p>
      <w:pPr>
        <w:pStyle w:val="Normal"/>
        <w:rPr/>
      </w:pPr>
      <w:r>
        <w:rPr/>
        <w:t>74 ЦВМА. Д. 1847. Л. 80. 478</w:t>
      </w:r>
    </w:p>
    <w:p>
      <w:pPr>
        <w:pStyle w:val="Normal"/>
        <w:rPr/>
      </w:pPr>
      <w:r>
        <w:rPr/>
        <w:t xml:space="preserve"> </w:t>
      </w:r>
    </w:p>
    <w:p>
      <w:pPr>
        <w:pStyle w:val="Normal"/>
        <w:rPr/>
      </w:pPr>
      <w:r>
        <w:rPr/>
        <w:t>Для отвлечения сил противника от района высадки морского десанта планом операции предусматривалась демонстрация высадки небольших сил в районах м. Железный Рог, Анапа, Благовещенская и Варваровка, а в районах Васильевка и Глебовка намечалась высадка 80 парашютистов с целью уничтожения штаба 10-й румынской дивизии, размещавшегося в этом районе, и разрушения мостов и линий связи противника1.</w:t>
      </w:r>
    </w:p>
    <w:p>
      <w:pPr>
        <w:pStyle w:val="Normal"/>
        <w:rPr/>
      </w:pPr>
      <w:r>
        <w:rPr/>
        <w:t>Всего для участия в операции выделили свыше 70 кораблей и судов и 167 самолетов из состава ВВС флота и 5-й воздушной армии. Пунктами посадки десанта на корабли и суда были назначены Геленджик и Туапсе2.</w:t>
      </w:r>
    </w:p>
    <w:p>
      <w:pPr>
        <w:pStyle w:val="Normal"/>
        <w:rPr/>
      </w:pPr>
      <w:r>
        <w:rPr/>
        <w:t>Совместная наступательная операция Черноморской группы войск и Черноморского флота началась 27 января 1943 г. В этот день части 47-й и 56-й армий при поддержке артиллерии и авиации перешли в наступление против новороссийской группировки немецких войск. Противник, опираясь на сильную оборону, созданную под Новороссийском, оказал упорное сопротивление нашим войскам, и части 47-й армии не смогли прорвать вражескую оборону. Командующий Северо-Кавказским фронтом не стал ждать, когда советские войска прорвут вражескую оборону, и принял решение высадить морской десант в тылу новороссийской группировки немецких войск, полагая, что этим он поможет ускорить прорыв вражеской обороны силами 47-й армии3. Но такое решение оказалось ошибочным, так как оно в корне меняло весь замысел операции, к тому же оно не оправдывалось сложившейся под Новороссийском обстановкой.</w:t>
      </w:r>
    </w:p>
    <w:p>
      <w:pPr>
        <w:pStyle w:val="Normal"/>
        <w:rPr/>
      </w:pPr>
      <w:r>
        <w:rPr/>
        <w:t>30 января командующий Черноморской группой войск генерал-лейтенант И. Е. Петров сообщил вице-адмиралу Ф. С. Октябрьскому, что высадка десанта назначена в ночь на 2 февраля 1943 г.4. Однако затем распоряжением командующего Северо-Кавказским фронтом ее перенесли в</w:t>
      </w:r>
    </w:p>
    <w:p>
      <w:pPr>
        <w:pStyle w:val="Normal"/>
        <w:rPr/>
      </w:pPr>
      <w:r>
        <w:rPr/>
        <w:t>1 ВМФ СССР в Великой Отечественной войне. Т. II. С. 287.</w:t>
      </w:r>
    </w:p>
    <w:p>
      <w:pPr>
        <w:pStyle w:val="Normal"/>
        <w:rPr/>
      </w:pPr>
      <w:r>
        <w:rPr/>
        <w:t>2 Там же.</w:t>
      </w:r>
    </w:p>
    <w:p>
      <w:pPr>
        <w:pStyle w:val="Normal"/>
        <w:rPr/>
      </w:pPr>
      <w:r>
        <w:rPr/>
        <w:t>3 История военно-морского искусства. С. 398.</w:t>
      </w:r>
    </w:p>
    <w:p>
      <w:pPr>
        <w:pStyle w:val="Normal"/>
        <w:rPr/>
      </w:pPr>
      <w:r>
        <w:rPr/>
        <w:t>4</w:t>
      </w:r>
    </w:p>
    <w:p>
      <w:pPr>
        <w:pStyle w:val="Normal"/>
        <w:rPr/>
      </w:pPr>
      <w:r>
        <w:rPr/>
        <w:t>479</w:t>
      </w:r>
    </w:p>
    <w:p>
      <w:pPr>
        <w:pStyle w:val="Normal"/>
        <w:rPr/>
      </w:pPr>
      <w:r>
        <w:rPr/>
        <w:t xml:space="preserve"> </w:t>
      </w:r>
    </w:p>
    <w:p>
      <w:pPr>
        <w:pStyle w:val="Normal"/>
        <w:rPr/>
      </w:pPr>
      <w:r>
        <w:rPr/>
        <w:t>ночь с 3 на 4 февраля1. Затем последовал ряд других изменений, что осложнило и без того нелегкую обстановку проведения боя за высадку десанта и управление силами в операции.</w:t>
      </w:r>
    </w:p>
    <w:p>
      <w:pPr>
        <w:pStyle w:val="Normal"/>
        <w:rPr/>
      </w:pPr>
      <w:r>
        <w:rPr/>
        <w:t>Переход десанта к месту высадки проходил в условиях неблагоприятной погоды. Шедшие на буксире болиндеры (десантные баржи) часто отрывало, что задерживало подход отряда высадки, и он опоздал с прибытием к Южной Озерейке. Это побудило контр-адмирала Н. Е. Басистого перенести начало высадки первого эшелона десанта на 1,5 часа. Однако командующий операцией не согласился с этим решением и приказал начинать высадку по ранее намеченному графику. Но это приказание пришло к адресату с опозданием, что внесло серьезную дезорганизацию в проведение боя за высадку десанта2.</w:t>
      </w:r>
    </w:p>
    <w:p>
      <w:pPr>
        <w:pStyle w:val="Normal"/>
        <w:rPr/>
      </w:pPr>
      <w:r>
        <w:rPr/>
        <w:t>Бой за высадку начался в 0 ч 45 мин, когда восемь самолетов МБР-2 и И-15 нанесли бомбовый удар и подожгли Южную Озерейку. Через 15 мин после этого корабли прикрытия должны были начать обстрел побережья в районе высадки. Однако крейсера и миноносцы открыли огонь только через 1 ч 46 мин. А так как самолеты-корректировщики не были предупреждены о перенесении времени артподготовки на 1,5 часа, то корабли вели огонь по площади без корректировки, что не дало желаемых результатов3. Крейсера и эскадренные миноносцы, хотя и выпустили по берегу 2011 снарядов калибром 130– 180 мм, не смогли подавить противодесантную оборону противника. И когда первый эшелон десанта в 3 ч 45 мин начал высадку, то вражеская артиллерия, минометы и пулеметы открыли по нему интенсивный огонь.</w:t>
      </w:r>
    </w:p>
    <w:p>
      <w:pPr>
        <w:pStyle w:val="Normal"/>
        <w:rPr/>
      </w:pPr>
      <w:r>
        <w:rPr/>
        <w:t>Преодолевая огневое противодействие и упорное сопротивление противника, наши десантно-высадочные средства все же подошли к берегу и высадили в районе Южной Озе-рейки 1427 человек и выгрузили 16 танков. Кроме того, в районе Глебовки и Васильевки самолеты выбросили</w:t>
      </w:r>
    </w:p>
    <w:p>
      <w:pPr>
        <w:pStyle w:val="Normal"/>
        <w:rPr/>
      </w:pPr>
      <w:r>
        <w:rPr/>
        <w:t>1 Журнал боевых действий группы армий «А» за февраль 1943 г.// Библиотека ИО ВМФ. Инв. № 337. Л. 22.</w:t>
      </w:r>
    </w:p>
    <w:p>
      <w:pPr>
        <w:pStyle w:val="Normal"/>
        <w:rPr/>
      </w:pPr>
      <w:r>
        <w:rPr/>
        <w:t>2 ВМФ СССР в Великой Отечественной войне. Т. II. С. 291.</w:t>
      </w:r>
    </w:p>
    <w:p>
      <w:pPr>
        <w:pStyle w:val="Normal"/>
        <w:rPr/>
      </w:pPr>
      <w:r>
        <w:rPr/>
        <w:t>3 ЦВМА. Д. 6090. Л. 128, 134; Д. 6091. Л. 49; Д. 7484. Л. 5.</w:t>
      </w:r>
    </w:p>
    <w:p>
      <w:pPr>
        <w:pStyle w:val="Normal"/>
        <w:rPr/>
      </w:pPr>
      <w:r>
        <w:rPr/>
        <w:t>480</w:t>
      </w:r>
    </w:p>
    <w:p>
      <w:pPr>
        <w:pStyle w:val="Normal"/>
        <w:rPr/>
      </w:pPr>
      <w:r>
        <w:rPr/>
        <w:t xml:space="preserve"> </w:t>
      </w:r>
    </w:p>
    <w:p>
      <w:pPr>
        <w:pStyle w:val="Normal"/>
        <w:rPr/>
      </w:pPr>
      <w:r>
        <w:rPr/>
        <w:t>57 парашютистов1. Проявляя высокое мужество, десантники с боем захватили Южную Озерейку и начали продвигаться в глубь вражеской обороны. Однако противник, перебросив в район высадки крупные силы, отрезал наш десант от берега и окружил его.</w:t>
      </w:r>
    </w:p>
    <w:p>
      <w:pPr>
        <w:pStyle w:val="Normal"/>
        <w:rPr/>
      </w:pPr>
      <w:r>
        <w:rPr/>
        <w:t>Оказавшись в окружении, десантники в течение двух дней вели ожесточенные неравные бои с превосходящими силами врага. Понеся большие потери и израсходовав все боеприпасы, 200 человек из состава десанта пробились из окружения и вышли в район Станички. По данным трофейных документов противника, наши потери в районе Озерейки составляли 630 человек убитыми и 542 пленными2. Кроме того при высадке десанта было потеряно десять различных высадочных средств, а пять кораблей и катеров, два буксира получили повреждения3.</w:t>
      </w:r>
    </w:p>
    <w:p>
      <w:pPr>
        <w:pStyle w:val="Normal"/>
        <w:rPr/>
      </w:pPr>
      <w:r>
        <w:rPr/>
        <w:t>Десант, высаженный в районе Южной Озерейки, не решил поставленной перед ним задачи, но он отвлек на себя и сковал боем значительные силы противника и тем самым облегчил высадку нашего десанта в районе Станички. В ночь на 4 февраля передовой отряд морской пехоты под командованием майора Ц. Л. Куникова скрытно подошел к Станичке. При поддержке береговой артиллерии Новороссийской военно-морской базы он успешно высадился на берег и захватил плацдарм. Всего здесь было высажено около 900 человек4.</w:t>
      </w:r>
    </w:p>
    <w:p>
      <w:pPr>
        <w:pStyle w:val="Normal"/>
        <w:rPr/>
      </w:pPr>
      <w:r>
        <w:rPr/>
        <w:t>Оценив сложившуюся обстановку, командующий флотом 5 февраля принял решение высадить основные силы десанта на захваченный плацдарм у Станички и попытаться развить успех на этом направлении. Таким образом, в ходе десантной операции вспомогательное направление переросло в главное, что было вполне обосновано в той обстановке, которая сложилась в районе Южной Озерейки.</w:t>
      </w:r>
    </w:p>
    <w:p>
      <w:pPr>
        <w:pStyle w:val="Normal"/>
        <w:rPr/>
      </w:pPr>
      <w:r>
        <w:rPr/>
        <w:t>Высадкой основных сил десанта в районе Станички руководил командир Новороссийской военно-морской базы Г. Н. Холостяков.</w:t>
      </w:r>
    </w:p>
    <w:p>
      <w:pPr>
        <w:pStyle w:val="Normal"/>
        <w:rPr/>
      </w:pPr>
      <w:r>
        <w:rPr/>
        <w:t>1 ЦВMA. Д. 6092. Л. 14, 46.</w:t>
      </w:r>
    </w:p>
    <w:p>
      <w:pPr>
        <w:pStyle w:val="Normal"/>
        <w:rPr/>
      </w:pPr>
      <w:r>
        <w:rPr/>
        <w:t>2 ВМФ СССР в Великой Отечественной войне. Т. II. С. 292.</w:t>
      </w:r>
    </w:p>
    <w:p>
      <w:pPr>
        <w:pStyle w:val="Normal"/>
        <w:rPr/>
      </w:pPr>
      <w:r>
        <w:rPr/>
        <w:t>3 ЦВМА Д. 6092. Л. 15.</w:t>
      </w:r>
    </w:p>
    <w:p>
      <w:pPr>
        <w:pStyle w:val="Normal"/>
        <w:rPr/>
      </w:pPr>
      <w:r>
        <w:rPr/>
        <w:t>4 ВМФ СССР в Великой Отечественной войне. Т. II. С. 293.</w:t>
      </w:r>
    </w:p>
    <w:p>
      <w:pPr>
        <w:pStyle w:val="Normal"/>
        <w:rPr/>
      </w:pPr>
      <w:r>
        <w:rPr/>
        <w:t>481</w:t>
      </w:r>
    </w:p>
    <w:p>
      <w:pPr>
        <w:pStyle w:val="Normal"/>
        <w:rPr/>
      </w:pPr>
      <w:r>
        <w:rPr/>
        <w:t xml:space="preserve"> </w:t>
      </w:r>
    </w:p>
    <w:p>
      <w:pPr>
        <w:pStyle w:val="Normal"/>
        <w:rPr/>
      </w:pPr>
      <w:r>
        <w:rPr/>
        <w:t>Вражеская артиллерия и авиация наносила непрерывные удары по районам высадки. Однако черноморцы, используя катера и сейнеры и преодолевая сильное противодействие противника, по ночам непрерывно перевозили на захваченный плацдарм войска и к 15 февраля высадили в районе Станички свыше 17 тыс. человек с танками и артиллерией. Высаженные войска расширили ранее захваченный плацдарм по фронту до 7 км и в глубину до 3–4 км в сторону м. Мысхако. Но добиться большего успеха и освободить Новороссийск они не смогли из-за ограниченности сил и безуспешных действий 47-й армии1.</w:t>
      </w:r>
    </w:p>
    <w:p>
      <w:pPr>
        <w:pStyle w:val="Normal"/>
        <w:rPr/>
      </w:pPr>
      <w:r>
        <w:rPr/>
        <w:t>Таким образом, десантная операция Черноморского флота совместно с частями Черноморской группы войск в районе Южной Озерейки, Станички не достигла намеченной цели. Однако захват плацдарма десантниками в районе Станички создал благоприятные условия для освобождения Новороссийска в сентябре 1943 г.</w:t>
      </w:r>
    </w:p>
    <w:p>
      <w:pPr>
        <w:pStyle w:val="Normal"/>
        <w:rPr/>
      </w:pPr>
      <w:r>
        <w:rPr/>
        <w:t>Новороссийская десантная операция 9–16 сентября 1943 г.</w:t>
      </w:r>
    </w:p>
    <w:p>
      <w:pPr>
        <w:pStyle w:val="Normal"/>
        <w:rPr/>
      </w:pPr>
      <w:r>
        <w:rPr/>
        <w:t>Новороссийская десантная операция явилась составной частью более крупной Новороссийско-Таманской операции, которая проводилась войсками Северо-Кавказского фронта (командующий генерал-полковник И. Е. Петров) и Черноморским флотом (командующий вице-адмирал Л. А. Владимирский)2 в период с 9 сентября по 9 октября 1943 г. Обстановка на Северном Кавказе к этому времени сложилась благоприятно для Красной Армии. Разгром немецких войск в битве под Курском и успешные наступательные операции советских войск в Донбассе создали благоприятные условия для ликвидации группировки вражеских войск на Таманском п-ове, где они укрепились после оставления Кавказа.</w:t>
      </w:r>
    </w:p>
    <w:p>
      <w:pPr>
        <w:pStyle w:val="Normal"/>
        <w:rPr/>
      </w:pPr>
      <w:r>
        <w:rPr/>
        <w:t>Германское командование, придавая важное значение удержанию таманского плацдарма, который обеспечивал</w:t>
      </w:r>
    </w:p>
    <w:p>
      <w:pPr>
        <w:pStyle w:val="Normal"/>
        <w:rPr/>
      </w:pPr>
      <w:r>
        <w:rPr/>
        <w:t>1 Ачкасов В. И., Павлович Н. Б. Советское военно-морское искусство в Великой Отечественной войне. М., 1973. С. 132.</w:t>
      </w:r>
    </w:p>
    <w:p>
      <w:pPr>
        <w:pStyle w:val="Normal"/>
        <w:rPr/>
      </w:pPr>
      <w:r>
        <w:rPr/>
        <w:t>2 Вице-адмирал Л. А. Владимирский вступил в командование Черноморским флотом 24 апреля 1943 г.</w:t>
      </w:r>
    </w:p>
    <w:p>
      <w:pPr>
        <w:pStyle w:val="Normal"/>
        <w:rPr/>
      </w:pPr>
      <w:r>
        <w:rPr/>
        <w:t>482</w:t>
      </w:r>
    </w:p>
    <w:p>
      <w:pPr>
        <w:pStyle w:val="Normal"/>
        <w:rPr/>
      </w:pPr>
      <w:r>
        <w:rPr/>
        <w:t xml:space="preserve"> </w:t>
      </w:r>
    </w:p>
    <w:p>
      <w:pPr>
        <w:pStyle w:val="Normal"/>
        <w:rPr/>
      </w:pPr>
      <w:r>
        <w:rPr/>
        <w:t>устойчивость приморского фланга немецких войск на юге и надежно прикрывал Крым от вторжения советских войск со стороны Северного Кавказа, сильно укрепило его. Оборона этого плацдарма была возложена на 17-ю армию, состоящую из 12 пехотных и кавалерийской дивизии1. Северо-Кавказский фронт, противостоящий 17-й гитлеровской армии, насчитывал четыре общевойсковых армий (58, 9, 56 и 18-ю) и одну воздушную армию (4-ю). Советские войска по своей численности превосходили немецкую армию на таманском плацдарме в полтора раза2.</w:t>
      </w:r>
    </w:p>
    <w:p>
      <w:pPr>
        <w:pStyle w:val="Normal"/>
        <w:rPr/>
      </w:pPr>
      <w:r>
        <w:rPr/>
        <w:t>Созданная немцами на таманском плацдарме оборона, получившая название «Голубой линии», своими флангами упиралась в Азовское и Черное моря. Наиболее мощным узлом обороны на этой линии был Новороссийск, который немцы после высадки нашего десанта в районе Станички еще больше укрепили. Город и порт они опоясали системой оборонительных позиций с большим количеством мощных дотов, дзотов и различных инженерных заграждений. Опасаясь высадки новых десантов, немецкое командование значительно усилило свою противодесантную оборону на побережье Черного моря между Новороссийском и Анапой.</w:t>
      </w:r>
    </w:p>
    <w:p>
      <w:pPr>
        <w:pStyle w:val="Normal"/>
        <w:rPr/>
      </w:pPr>
      <w:r>
        <w:rPr/>
        <w:t>Разработанный и принятый 22 августа 1943 г. план Таманско-Новороссийской наступательной операции состоял в том, чтобы прорвать оборону противника на таман-ском направлении, рассечь 17-ю армию на две части, окружить и уничтожить их, не дав армии возможности эвакуироваться в Крым через Керченский пролив3.</w:t>
      </w:r>
    </w:p>
    <w:p>
      <w:pPr>
        <w:pStyle w:val="Normal"/>
        <w:rPr/>
      </w:pPr>
      <w:r>
        <w:rPr/>
        <w:t>На первом этапе операции планировалось провести силами 18-й армии и Черноморского флота Новороссийскую десантную операцию с целью освобождения города и порта Новороссийск, являвшегося ключевой позицией немецкой оборонительной линии.</w:t>
      </w:r>
    </w:p>
    <w:p>
      <w:pPr>
        <w:pStyle w:val="Normal"/>
        <w:rPr/>
      </w:pPr>
      <w:r>
        <w:rPr/>
        <w:t>Разведка установила: вход в порт закрывался бонами, причалы и набережные заминированы. В городе и в порту выставлено свыше 32 тыс. противопехотных и проти1 ВМФ СССР в Великой Отечественной войне. Т. II. С. 298.</w:t>
      </w:r>
    </w:p>
    <w:p>
      <w:pPr>
        <w:pStyle w:val="Normal"/>
        <w:rPr/>
      </w:pPr>
      <w:r>
        <w:rPr/>
        <w:t>2 Там же.</w:t>
      </w:r>
    </w:p>
    <w:p>
      <w:pPr>
        <w:pStyle w:val="Normal"/>
        <w:rPr/>
      </w:pPr>
      <w:r>
        <w:rPr/>
        <w:t>3 Военная история. М., 1983. С. 297.</w:t>
      </w:r>
    </w:p>
    <w:p>
      <w:pPr>
        <w:pStyle w:val="Normal"/>
        <w:rPr/>
      </w:pPr>
      <w:r>
        <w:rPr/>
        <w:t>483</w:t>
      </w:r>
    </w:p>
    <w:p>
      <w:pPr>
        <w:pStyle w:val="Normal"/>
        <w:rPr/>
      </w:pPr>
      <w:r>
        <w:rPr/>
        <w:t xml:space="preserve"> </w:t>
      </w:r>
    </w:p>
    <w:p>
      <w:pPr>
        <w:pStyle w:val="Normal"/>
        <w:rPr/>
      </w:pPr>
      <w:r>
        <w:rPr/>
        <w:t>вотанковых мин, большое количество артиллерийских орудий, минометов и пулеметов, а в Цемесской бухте — минные заграждения. У берегов в гавани немцы оборудовали полосу противодесантных заграждений, состоящих из стальных свай и ежей. Подходы к гавани перекрывались многослойным артиллерийским и минометным огнем. Непосредственную оборону города и порта осуществляли две дивизии и две портовые команды морской пехоты1. Все это делало высадку десанта в порт чрезвычайно сложной и трудной задачей.</w:t>
      </w:r>
    </w:p>
    <w:p>
      <w:pPr>
        <w:pStyle w:val="Normal"/>
        <w:rPr/>
      </w:pPr>
      <w:r>
        <w:rPr/>
        <w:t>Исходя из поставленной перед Черноморским флотом задачи и сложившейся обстановки, его командование включило в операцию значительные силы. Десант состоял из трех отрядов общей численностью около 6500 человек, двадцати 76-мм, двадцати одного 45-мм орудия и 147 минометов калибром 50–120 мм. Для высадки десанта выделялось 147 различных катеров, мотоботов и других высадочных средств, которые были сведены в четыре корабельных отряда:</w:t>
      </w:r>
    </w:p>
    <w:p>
      <w:pPr>
        <w:pStyle w:val="Normal"/>
        <w:rPr/>
      </w:pPr>
      <w:r>
        <w:rPr/>
        <w:t>отряд высадки;</w:t>
      </w:r>
    </w:p>
    <w:p>
      <w:pPr>
        <w:pStyle w:val="Normal"/>
        <w:rPr/>
      </w:pPr>
      <w:r>
        <w:rPr/>
        <w:t>отряд обеспечения высадки, состоявший из 40 катеров (в том числе 32 торпедных), который подразделялся в свою очередь на четыре группы: группу прорыва, атаки берега, атаки порта и прикрытия высадки с моря;</w:t>
      </w:r>
    </w:p>
    <w:p>
      <w:pPr>
        <w:pStyle w:val="Normal"/>
        <w:rPr/>
      </w:pPr>
      <w:r>
        <w:rPr/>
        <w:t>отряд кораблей артиллерийской поддержки в составе трех эскадренных миноносцев (они в операции участия не приняли);</w:t>
      </w:r>
    </w:p>
    <w:p>
      <w:pPr>
        <w:pStyle w:val="Normal"/>
        <w:rPr/>
      </w:pPr>
      <w:r>
        <w:rPr/>
        <w:t>отряд санитарных катеров, переоборудованных из катеров-тральщиков2.</w:t>
      </w:r>
    </w:p>
    <w:p>
      <w:pPr>
        <w:pStyle w:val="Normal"/>
        <w:rPr/>
      </w:pPr>
      <w:r>
        <w:rPr/>
        <w:t>Так как десантно-высадочные средства не имели своих огневых средств для подавления мощной противодесантной обороны противника в гавани Новороссийска, командование операцией выделило достаточно крупные силы обеспечения в виде артиллерийской, авиационной групп и группы торпедных катеров. В состав авиационной группы входило 148 самолетов, из них 88 выделил флот и 60 — 4-я воздушная армия Северо-Кавказского фронта. Артил-</w:t>
      </w:r>
    </w:p>
    <w:p>
      <w:pPr>
        <w:pStyle w:val="Normal"/>
        <w:rPr/>
      </w:pPr>
      <w:r>
        <w:rPr/>
        <w:t>1 ВМФ СССР в Великой Отечественной войне. Т. II. С. 302–303.</w:t>
      </w:r>
    </w:p>
    <w:p>
      <w:pPr>
        <w:pStyle w:val="Normal"/>
        <w:rPr/>
      </w:pPr>
      <w:r>
        <w:rPr/>
        <w:t>2 Там же. С. 300–301.</w:t>
      </w:r>
    </w:p>
    <w:p>
      <w:pPr>
        <w:pStyle w:val="Normal"/>
        <w:rPr/>
      </w:pPr>
      <w:r>
        <w:rPr/>
        <w:t>484</w:t>
      </w:r>
    </w:p>
    <w:p>
      <w:pPr>
        <w:pStyle w:val="Normal"/>
        <w:rPr/>
      </w:pPr>
      <w:r>
        <w:rPr/>
        <w:t xml:space="preserve"> </w:t>
      </w:r>
    </w:p>
    <w:p>
      <w:pPr>
        <w:pStyle w:val="Normal"/>
        <w:rPr/>
      </w:pPr>
      <w:r>
        <w:rPr/>
        <w:t>лерийская группа состояла из 800 орудий и минометов, а также 225 установок реактивной артиллерии1.</w:t>
      </w:r>
    </w:p>
    <w:p>
      <w:pPr>
        <w:pStyle w:val="Normal"/>
        <w:rPr/>
      </w:pPr>
      <w:r>
        <w:rPr/>
        <w:t>Общее руководство Новороссийской операцией осуществлял командующий Северо-Кавказским фронтом генерал-полковник И. Е. Петров, имевший двух помощников: по сухопутной части — командующего 18-й армией генерал-лейтенанта К. Н. Леселидзе и по морской части — командующего Черноморским флотом вице-адмирала Л. А. Владимирского. Командиром высадки являлся командир Новороссийской военно-морской базы контр-адмирал Г. Н. Холостяков. Авиацией управлял командующий ВВС Черноморского флота генерал-лейтенант авиации В. В. Ермаченков.</w:t>
      </w:r>
    </w:p>
    <w:p>
      <w:pPr>
        <w:pStyle w:val="Normal"/>
        <w:rPr/>
      </w:pPr>
      <w:r>
        <w:rPr/>
        <w:t>Согласно принятому плану высадку десанта на порт намечалось произвести ночью двумя последовательными эшелонами на фронте от мыса Любви до района электростанции. 255-я бригада морской пехоты должна была высаживаться на западном берегу Цемесской бухты и совместно с западной группой войск 18-й армии наступать к центру города, чтобы овладеть западной его частью. 290-му стрелковому полку НКЗД и 393-му отдельному батальону морской пехоты ставилась задача высадиться в центре города непосредственно на причалы порта и захватить затем железнодорожную станцию. 1339-му стрелковому полку предстояло высадиться на причалы в восточной части гавани и ударом с тыла содействовать Восточной группе войск 18-й армии в прорыве вражеской обороны2.</w:t>
      </w:r>
    </w:p>
    <w:p>
      <w:pPr>
        <w:pStyle w:val="Normal"/>
        <w:rPr/>
      </w:pPr>
      <w:r>
        <w:rPr/>
        <w:t>В соответствии с намеченными тремя участками высадки было сформировано три отряда кораблей высадки, которыми командовали капитан-лейтенанты П. И. Державин, Д. А. Глухов и капитан 3 ранга Н. И. Сипягин.</w:t>
      </w:r>
    </w:p>
    <w:p>
      <w:pPr>
        <w:pStyle w:val="Normal"/>
        <w:rPr/>
      </w:pPr>
      <w:r>
        <w:rPr/>
        <w:t>Торпедными катерами группы прорыва командовал командир 2-й бригады торпедных катеров капитан 2 ранга В. Т. Проценко, а группой атаки берега — капитан 3 ранга Г. Д. Дьяченко.</w:t>
      </w:r>
    </w:p>
    <w:p>
      <w:pPr>
        <w:pStyle w:val="Normal"/>
        <w:rPr/>
      </w:pPr>
      <w:r>
        <w:rPr/>
        <w:t>Развертывание сил для участия в операции началось в ночь с 9 на 10 сентября 1943 г., когда корабли с первым эшело100 История военно-морского искусства. С. 400.</w:t>
      </w:r>
    </w:p>
    <w:p>
      <w:pPr>
        <w:pStyle w:val="Normal"/>
        <w:rPr/>
      </w:pPr>
      <w:r>
        <w:rPr/>
        <w:t>101 Военная история. С. 298.</w:t>
      </w:r>
    </w:p>
    <w:p>
      <w:pPr>
        <w:pStyle w:val="Normal"/>
        <w:rPr/>
      </w:pPr>
      <w:r>
        <w:rPr/>
        <w:t>485</w:t>
      </w:r>
    </w:p>
    <w:p>
      <w:pPr>
        <w:pStyle w:val="Normal"/>
        <w:rPr/>
      </w:pPr>
      <w:r>
        <w:rPr/>
        <w:t xml:space="preserve"> </w:t>
      </w:r>
    </w:p>
    <w:p>
      <w:pPr>
        <w:pStyle w:val="Normal"/>
        <w:rPr/>
      </w:pPr>
      <w:r>
        <w:rPr/>
        <w:t>ном десанта покинули Геленджик. Перед выходом в море кораблей провели митинг, на котором десантники приняли короткое решение: «Идя в бой, мы даем клятву Родине в том, что будем действовать стремительно и смело, не щадя своей жизни ради победы над врагом. Волю свою, силы свои и кровь свою, капля за каплей, мы отдадим за счастье нашего народа, за тебя, горячо любимая Родина. Нашим законом есть и будет движение только вперед».</w:t>
      </w:r>
    </w:p>
    <w:p>
      <w:pPr>
        <w:pStyle w:val="Normal"/>
        <w:rPr/>
      </w:pPr>
      <w:r>
        <w:rPr/>
        <w:t>Выйдя в море, корабли с десантом, построились в походный ордер и по заранее оборудованному навигационными средствами маршруту направились к Новороссийску. Переход прошел скрытно, и немцы не обнаружили подход нашего десанта к Новороссийску. В это время над Цемесской бухтой на малых высотах летали самолеты МБР-2, которые своим гулом заглушили шум моторов торпедных катеров, на полном ходу ворвавшихся в Цемесскую бухту и первыми устремившихся в гавань.</w:t>
      </w:r>
    </w:p>
    <w:p>
      <w:pPr>
        <w:pStyle w:val="Normal"/>
        <w:rPr/>
      </w:pPr>
      <w:r>
        <w:rPr/>
        <w:t>В 2 ч 44 мин, в точно назначенное время, корабли с десантом вышли на исходную линию тактического развертывания. В это время сотни орудий и минометов открыли мощный огонь по заранее назначенным целям, а бомбардировщики и штурмовики приступили к нанесению бомбоштурмовых ударов по огневым точкам и прожекторам противника1. Так начался бой за высадку. С началом артиллерийской и авиационной подготовки торпедные катера, обеспечивавшие высадку десанта, устремились к назначенным объектам атаки. Торпедные катера группы прорыва под командованием капитана 2 ранга В. Т. Проценко атаковали огневые точки на молах, высадили на них штурмовые отряды и после подрыва боносетевого заграждения дали световой сигнал «Путь свободен!»2.</w:t>
      </w:r>
    </w:p>
    <w:p>
      <w:pPr>
        <w:pStyle w:val="Normal"/>
        <w:rPr/>
      </w:pPr>
      <w:r>
        <w:rPr/>
        <w:t>В 3 часа точно по плану наша береговая артиллерия перенесла огонь с переднего края в глубину обороны противника, а тем временем 13 торпедных катеров группы атаки берега под командованием капитана 2 ранга Г. Д. Дьяченко прорвались в гавань и нанесли мощный торпедный удар по всему фронту высадки десанта в целях уничтоже1 ВМФ СССР в Великой Отечественной войне. Т. II. С. 305.</w:t>
      </w:r>
    </w:p>
    <w:p>
      <w:pPr>
        <w:pStyle w:val="Normal"/>
        <w:rPr/>
      </w:pPr>
      <w:r>
        <w:rPr/>
        <w:t>2</w:t>
      </w:r>
    </w:p>
    <w:p>
      <w:pPr>
        <w:pStyle w:val="Normal"/>
        <w:rPr/>
      </w:pPr>
      <w:r>
        <w:rPr/>
        <w:t>486</w:t>
      </w:r>
    </w:p>
    <w:p>
      <w:pPr>
        <w:pStyle w:val="Normal"/>
        <w:rPr/>
      </w:pPr>
      <w:r>
        <w:rPr/>
        <w:t xml:space="preserve"> </w:t>
      </w:r>
    </w:p>
    <w:p>
      <w:pPr>
        <w:pStyle w:val="Normal"/>
        <w:rPr/>
      </w:pPr>
      <w:r>
        <w:rPr/>
        <w:t>ния береговых укреплений и огневых точек противника1. Всего по берегу они выпустили 26 торпед, уничтоживших десять и повредивших девять огневых точек. Через несколько минут еще пять торпедных катеров под командованием капитан-лейтенанта А. Ф. Африканова на полном ходу ворвались в порт и выпустили восемь торпед по причалам и местам высадки десанта2.</w:t>
      </w:r>
    </w:p>
    <w:p>
      <w:pPr>
        <w:pStyle w:val="Normal"/>
        <w:rPr/>
      </w:pPr>
      <w:r>
        <w:rPr/>
        <w:t>Действуя под сильным огнем противника, торпедные катера выполнили поставленную перед ними задачу. Взрывами 34 торпед, выпущенных ими, было уничтожено и повреждено значительное количество укреплений и огневых точек противника и произведено большое моральное воздействие на немцев. Враг принял огромные по своей силе взрывы нескольких десятков торпед за применение русскими нового, еще неизвестного оружия. Потери с нашей стороны составляли два торпедных катера, 11 катеров получили повреждения3.</w:t>
      </w:r>
    </w:p>
    <w:p>
      <w:pPr>
        <w:pStyle w:val="Normal"/>
        <w:rPr/>
      </w:pPr>
      <w:r>
        <w:rPr/>
        <w:t>Вслед за торпедными катерами начался прорыв в гавань десантных отрядов. Противник усилил огонь по катерам, стремясь не допустить их к берегу. Однако, несмотря на ожесточенное сопротивление врага, они прорвались через огневую завесу, поставленную противником, и, подойдя к намеченным местам, высадили около 3900 человек, которые с ходу вступили в бой, стремясь расширить захваченный на берегу плацдарм4. Немцы подтянули к месту высадки свои резервы и начали ожесточенные контратаки. Особенно в тяжелом положении оказались бойцы первого отряда, высадившегося на западном участке гавани между м-ом Любви и Холодильником. Этот отряд был отрезан от берега, расчленен на части и понес большие потери. Только небольшой группе бойцов из 60 человек во главе с полковником А. С. Потаповым удалось пробиться в район Станички и соединиться с нашими войсками, перешедшими в наступление с мысхаковского плацдарма5.</w:t>
      </w:r>
    </w:p>
    <w:p>
      <w:pPr>
        <w:pStyle w:val="Normal"/>
        <w:rPr/>
      </w:pPr>
      <w:r>
        <w:rPr/>
        <w:t>1 Холостяков Г. Н. Вечный огонь. С. 345.</w:t>
      </w:r>
    </w:p>
    <w:p>
      <w:pPr>
        <w:pStyle w:val="Normal"/>
        <w:rPr/>
      </w:pPr>
      <w:r>
        <w:rPr/>
        <w:t>2 ВМФ СССР а Великой Отечественной войне. Т. II. С. 305.</w:t>
      </w:r>
    </w:p>
    <w:p>
      <w:pPr>
        <w:pStyle w:val="Normal"/>
        <w:rPr/>
      </w:pPr>
      <w:r>
        <w:rPr/>
        <w:t>3 Там же. С. 306.</w:t>
      </w:r>
    </w:p>
    <w:p>
      <w:pPr>
        <w:pStyle w:val="Normal"/>
        <w:rPr/>
      </w:pPr>
      <w:r>
        <w:rPr/>
        <w:t>4 История военно-морского искусства. С. 402.</w:t>
      </w:r>
    </w:p>
    <w:p>
      <w:pPr>
        <w:pStyle w:val="Normal"/>
        <w:rPr/>
      </w:pPr>
      <w:r>
        <w:rPr/>
        <w:t>5 Там же. А. С. Потапов—командир 255-й Краснознаменной бригады морской пехоты.</w:t>
      </w:r>
    </w:p>
    <w:p>
      <w:pPr>
        <w:pStyle w:val="Normal"/>
        <w:rPr/>
      </w:pPr>
      <w:r>
        <w:rPr/>
        <w:t>487</w:t>
      </w:r>
    </w:p>
    <w:p>
      <w:pPr>
        <w:pStyle w:val="Normal"/>
        <w:rPr/>
      </w:pPr>
      <w:r>
        <w:rPr/>
        <w:t xml:space="preserve"> </w:t>
      </w:r>
    </w:p>
    <w:p>
      <w:pPr>
        <w:pStyle w:val="Normal"/>
        <w:rPr/>
      </w:pPr>
      <w:r>
        <w:rPr/>
        <w:t>Неудача, постигшая первый десантный отряд, в известной мере способствовала успеху высадки других десантных отрядов. Отвлечение сил противника на борьбу с первым отрядом позволило второму и третьему отрядам добиться успеха на своих участках. При поддержке артиллерии и авиации они успешно отразили атаки гитлеровцев и удержали занятые рубежи. Особенно успешно действовал отдельный батальон морской пехоты под командованием капитан-лейтенанта В. А. Ботылева, который высадился в центральной части гавани и с боем захватил здание клуба. За три дня ботылевцы отразили 28 вражеских атак, но не оставили захваченный плацдарм1.</w:t>
      </w:r>
    </w:p>
    <w:p>
      <w:pPr>
        <w:pStyle w:val="Normal"/>
        <w:rPr/>
      </w:pPr>
      <w:r>
        <w:rPr/>
        <w:t>Тяжелые бои с превосходящими силами врага вели бойцы 255-й бригады морской пехоты. Группа морских пехотинцев этой бригады во главе с капитан-лейтенантом А. В. Райкуновым штурмом овладела вокзалом. Несмотря на то что немцы бросили против этой группы танки и самоходную артиллерию, морские пехотинцы при поддержке береговой артиллерии отразили вражеские атаки и удержали вокзал, водрузив на нем Военно-морской флаг2.</w:t>
      </w:r>
    </w:p>
    <w:p>
      <w:pPr>
        <w:pStyle w:val="Normal"/>
        <w:rPr/>
      </w:pPr>
      <w:r>
        <w:rPr/>
        <w:t>Для развития достигнутого успеха в ночь на 11 сентября на захваченный плацдарм в новороссийскую гавань высадили второй эшелон десанта в количестве 2602 человек3. Основная их часть усилила третий десантный отряд, действовавший в тылу восточной группы немецких войск, пытавшихся удержаться в городе.</w:t>
      </w:r>
    </w:p>
    <w:p>
      <w:pPr>
        <w:pStyle w:val="Normal"/>
        <w:rPr/>
      </w:pPr>
      <w:r>
        <w:rPr/>
        <w:t>Одновременно с высадкой морского десанта в Новороссийский порт в наступление перешли восточная и западная группы войск 18-й армии. Восточная группа войск, усиленная перед тем 55-й гвардейской стрелковой дивизией и 5-й гвардейской танковой бригадой, прорвала вражескую оборону на участке цементных заводов. 14 сентября ее передовые части соединились с морским десантом. 16 сентября войска 18-й армии совместно с морским десантом завершили совместную операцию по освобож1 Боевой путь советского Военно-Морского Флота. М., 1974. С. 369</w:t>
      </w:r>
    </w:p>
    <w:p>
      <w:pPr>
        <w:pStyle w:val="Normal"/>
        <w:rPr/>
      </w:pPr>
      <w:r>
        <w:rPr/>
        <w:t>2 Там же. С. 369.</w:t>
      </w:r>
    </w:p>
    <w:p>
      <w:pPr>
        <w:pStyle w:val="Normal"/>
        <w:rPr/>
      </w:pPr>
      <w:r>
        <w:rPr/>
        <w:t>3 История военно-морского искусства. С. 402.</w:t>
      </w:r>
    </w:p>
    <w:p>
      <w:pPr>
        <w:pStyle w:val="Normal"/>
        <w:rPr/>
      </w:pPr>
      <w:r>
        <w:rPr/>
        <w:t>488</w:t>
      </w:r>
    </w:p>
    <w:p>
      <w:pPr>
        <w:pStyle w:val="Normal"/>
        <w:rPr/>
      </w:pPr>
      <w:r>
        <w:rPr/>
        <w:t xml:space="preserve"> </w:t>
      </w:r>
    </w:p>
    <w:p>
      <w:pPr>
        <w:pStyle w:val="Normal"/>
        <w:rPr/>
      </w:pPr>
      <w:r>
        <w:rPr/>
        <w:t>дению города и порта Новороссийск. В результате пятидневных напряженных боев войска Северо-Кавказского фронта при содействии Черноморского флота разгромили четыре вражеские дивизии, уничтожив и захватив большое количество боевой техники.</w:t>
      </w:r>
    </w:p>
    <w:p>
      <w:pPr>
        <w:pStyle w:val="Normal"/>
        <w:rPr/>
      </w:pPr>
      <w:r>
        <w:rPr/>
        <w:t>Новороссийская десантная операция, осуществленная войсками Северо-Кавказского фронта и моряками Черноморского флота, по смелости своего замысла и мастерству выполнения относится к одной из наиболее выдающихся десантных операций нашего Военно-Морского Флота в Великую Отечественную войну.</w:t>
      </w:r>
    </w:p>
    <w:p>
      <w:pPr>
        <w:pStyle w:val="Normal"/>
        <w:rPr/>
      </w:pPr>
      <w:r>
        <w:rPr/>
        <w:t>В Новороссийской десантной операции наряду с отмеченными положительными сторонами имелись и некоторые недостатки. Наиболее существенные из них следующие:</w:t>
      </w:r>
    </w:p>
    <w:p>
      <w:pPr>
        <w:pStyle w:val="Normal"/>
        <w:rPr/>
      </w:pPr>
      <w:r>
        <w:rPr/>
        <w:t>части 18-й армии не смогли в первый день операции прорвать оборону противника в районе цементных заводов и в районе Станички, что поставило высаженный морской десант в чрезвычайно трудное положение, позволив противнику бросить на борьбу с ним превосходящие силы;</w:t>
      </w:r>
    </w:p>
    <w:p>
      <w:pPr>
        <w:pStyle w:val="Normal"/>
        <w:rPr/>
      </w:pPr>
      <w:r>
        <w:rPr/>
        <w:t>неудачно действовал отряд из состава первого эшелона десанта, высаженный на западном берегу гавани, что позволило противнику отсечь высаженные войска от берега и лишить их поддержки с моря;</w:t>
      </w:r>
    </w:p>
    <w:p>
      <w:pPr>
        <w:pStyle w:val="Normal"/>
        <w:rPr/>
      </w:pPr>
      <w:r>
        <w:rPr/>
        <w:t>по-прежнему отсутствовали специальные десантновысадочные средства, что вынудило привлечь к высадке десанта мало приспособленные для выполнения этой задачи суда.</w:t>
      </w:r>
    </w:p>
    <w:p>
      <w:pPr>
        <w:pStyle w:val="Normal"/>
        <w:rPr/>
      </w:pPr>
      <w:r>
        <w:rPr/>
        <w:t>Советское правительство и Ставка Верховного Главнокомандований высоко оценили подвиг советских воинов в освобождении города и порта Новороссийск. За успешные боевые действия в Новороссийской операции приказом Верховного Главнокомандования от 16 сентября 1943 г. 30 различным соединениям Северо-Кавказского фронта и семи соединениям Черноморского флота присвоили почетное наименование Новороссийских. Среди них была 2-я бригада торпедных катеров, которая под командованием капитана 2 ранга В. Т. Проценко особенно отличилась в обеспечении высадки десанта в Новороссийский порт. За высокие мужество и героизм, проявленные в ходе операции, многие воины Красной Армии и Флота удосто489</w:t>
      </w:r>
    </w:p>
    <w:p>
      <w:pPr>
        <w:pStyle w:val="Normal"/>
        <w:rPr/>
      </w:pPr>
      <w:r>
        <w:rPr/>
        <w:t xml:space="preserve"> </w:t>
      </w:r>
    </w:p>
    <w:p>
      <w:pPr>
        <w:pStyle w:val="Normal"/>
        <w:rPr/>
      </w:pPr>
      <w:r>
        <w:rPr/>
        <w:t>ились звания Героя Советского Союза, среди них моряки: контр-адмирал Г. Н. Холостяков (в 1965 г.), капитаны 3 ранга П. И. Державин, Д. А. Глухов, Н. И. Сипягин, капитанлейтенанты В. А. Ботылев и А. В. Райкунов.</w:t>
      </w:r>
    </w:p>
    <w:p>
      <w:pPr>
        <w:pStyle w:val="Normal"/>
        <w:rPr/>
      </w:pPr>
      <w:r>
        <w:rPr/>
        <w:t>Освободив Новороссийск, войска Северо-Кавказского фронта при содействии Черноморского флота приступили ко второму этапу Новороссийско-Таманской наступательной операции по окончательной ликвидации группировки противника на Тамани и к полному освобождению Северного Кавказа от немецких захватчиков. В решении этой задачи наряду с Черноморским флотом активное участие принимала воссозданная Азовская военная флотилия. Формирование ее происходило на основе приказа народного комиссара ВМФ от 23 февраля и командующего Черноморским флотом от 8 февраля 1943 г.1. Флотилия формировалась в базах Черноморского флота, Каспийской и Волжской флотилий. По мере создания подразделения флотилии по железной дороге переправлялись в Ейск, ставший ее главной базой. Командующим флотилией был назначен контр-адмирал С. Г. Горшков, начальником политотдела флотилии — капитан 1 ранга С. С. Прокофьев, начальником штаба — капитан 2 ранга А. В. Свердлов. К 20 апреля в Ейске были сосредоточены основные органы управления, учреждения и части флотилии, развернута береговая оборона, корабельные дозоры и гидрографическая служба.</w:t>
      </w:r>
    </w:p>
    <w:p>
      <w:pPr>
        <w:pStyle w:val="Normal"/>
        <w:rPr/>
      </w:pPr>
      <w:r>
        <w:rPr/>
        <w:t>К середине лета 1943 г. Азовская флотилия уже располагала значительными корабельными, воздушными и береговыми силами. В ее составе было 18 бронекатеров, три сторожевых катера, два торпедных катера, восемь катеров-тральщиков, авиационная группа, береговая артиллерия и два батальона морской пехоты (384-й и 369-й)2. К обеспечению боевой деятельности Азовской флотилии эпизодически привлекалась авиация 4-й воздушной армии Северо-Кавказского и 8-й воздушной армии Южного фронтов, а также ВВС Черноморского флота.</w:t>
      </w:r>
    </w:p>
    <w:p>
      <w:pPr>
        <w:pStyle w:val="Normal"/>
        <w:rPr/>
      </w:pPr>
      <w:r>
        <w:rPr/>
        <w:t>1 ЦВМА. Д. 6402. Л. 2.</w:t>
      </w:r>
    </w:p>
    <w:p>
      <w:pPr>
        <w:pStyle w:val="Normal"/>
        <w:rPr/>
      </w:pPr>
      <w:r>
        <w:rPr/>
        <w:t>2 ВМФ СССР в Великой Отечественной войне. Т. II. С. 308.</w:t>
      </w:r>
    </w:p>
    <w:p>
      <w:pPr>
        <w:pStyle w:val="Normal"/>
        <w:rPr/>
      </w:pPr>
      <w:r>
        <w:rPr/>
        <w:t>490</w:t>
      </w:r>
    </w:p>
    <w:p>
      <w:pPr>
        <w:pStyle w:val="Normal"/>
        <w:rPr/>
      </w:pPr>
      <w:r>
        <w:rPr/>
        <w:t xml:space="preserve"> </w:t>
      </w:r>
    </w:p>
    <w:p>
      <w:pPr>
        <w:pStyle w:val="Normal"/>
        <w:rPr/>
      </w:pPr>
      <w:r>
        <w:rPr/>
        <w:t>Осенью 1943 г., когда войска Северо-Кавказского фронта и Черноморский флот приступили к второму этапу Новороссийско-Таманской операции, Азовская военная флотилия переключилась на таманское направление. Перед ней и Черноморским флотом в предстоящей наступательной операции советских войск на этом операционном направлении поставили задачу: высадкой морских десантов и действиями на морских коммуникациях противника сорвать организованный отход и эвакуацию немецких войск через Керченский пролив в Крым.</w:t>
      </w:r>
    </w:p>
    <w:p>
      <w:pPr>
        <w:pStyle w:val="Normal"/>
        <w:rPr/>
      </w:pPr>
      <w:r>
        <w:rPr/>
        <w:t>Для более эффективного использования сил флотилии приказом народного комиссара обороны СССР с 19 сентября 1943 г. ее передали в оперативное подчинение Северо-Кавказскому фронту. А вновь сформированная на Азовском море Мариупольская (с 23 октября Осипенская) военно-морская база, в состав которой вошли отдельный отряд кораблей, дивизион полуглиссеров, звено торпедных катеров, отряд катеров-тральщиков и три батареи береговой артиллерии, была оставлена в оперативном подчинении командующего Южным фронтом и использовали для поддержки действий его войск1.</w:t>
      </w:r>
    </w:p>
    <w:p>
      <w:pPr>
        <w:pStyle w:val="Normal"/>
        <w:rPr/>
      </w:pPr>
      <w:r>
        <w:rPr/>
        <w:t>После освобождения Новороссийска наши войска, продвигаясь вдоль побережья на север, 20 сентября освободили Анапу. Первыми на причалы Анапского порта с торпедных катеров высадилась группа моряков в количестве 42 человек2.</w:t>
      </w:r>
    </w:p>
    <w:p>
      <w:pPr>
        <w:pStyle w:val="Normal"/>
        <w:rPr/>
      </w:pPr>
      <w:r>
        <w:rPr/>
        <w:t>Немецкие войска поспешно отходили на Таманский п-ов, чтобы через Керченский пролив эвакуироваться в Крым. В целях затруднения отступления германской армии на Тамань командующий Северо-Кавказским фронтом поставил перед Черноморским флотом задачу: в ночь на 23 сентября высадить в районе станицы Благовещенской десант в составе 83-й бригады морской пехоты, 143-го отдельного батальона морской пехоты и 166-го гвардейского стрелкового полка с целью не допустить отхода противника по дорогам Анапа — оз. Соленое, Анапа — Джи-</w:t>
      </w:r>
    </w:p>
    <w:p>
      <w:pPr>
        <w:pStyle w:val="Normal"/>
        <w:rPr/>
      </w:pPr>
      <w:r>
        <w:rPr/>
        <w:t>1 ЦВMA. Д. 5847. Л. 79; Д. 10733. Л. 295.</w:t>
      </w:r>
    </w:p>
    <w:p>
      <w:pPr>
        <w:pStyle w:val="Normal"/>
        <w:rPr/>
      </w:pPr>
      <w:r>
        <w:rPr/>
        <w:t>2 ВМФ СССР в Великой Отечественной войне. Т. II. С. 310.</w:t>
      </w:r>
    </w:p>
    <w:p>
      <w:pPr>
        <w:pStyle w:val="Normal"/>
        <w:rPr/>
      </w:pPr>
      <w:r>
        <w:rPr/>
        <w:t>491</w:t>
      </w:r>
    </w:p>
    <w:p>
      <w:pPr>
        <w:pStyle w:val="Normal"/>
        <w:rPr/>
      </w:pPr>
      <w:r>
        <w:rPr/>
        <w:t xml:space="preserve"> </w:t>
      </w:r>
    </w:p>
    <w:p>
      <w:pPr>
        <w:pStyle w:val="Normal"/>
        <w:rPr/>
      </w:pPr>
      <w:r>
        <w:rPr/>
        <w:t>гинское1. Азовская флотилия в тот же день должна была высадить десант в составе стрелкового полка и отряда моряков в районе Чайкино, Пересыпь, чтобы не допустить отхода немецких войск на Кучугуры2.</w:t>
      </w:r>
    </w:p>
    <w:p>
      <w:pPr>
        <w:pStyle w:val="Normal"/>
        <w:rPr/>
      </w:pPr>
      <w:r>
        <w:rPr/>
        <w:t>Выполняя эту задачу, катера Азовской флотилии в ночь на 25 сентября высадили морской десант в районе Чайкино и восточнее станицы Голубицкой. Основные силы десанта в количестве 738 моряков, высаженные восточнее Голубицкой, прорвали оборону противника и, захватив восточную часть станицы, перерезали дорогу Темрюк— Пересыпь. Тем временем десант, высаженный у Чайкино, овладел северо-западной частью станицы Голубицкой. Высаженный Азовской флотилией десант, поддержанный авиацией 4-й воздушной армии, способствовал успешному наступлению 18-й армии на таманском направлении. Продолжая частью своих сил поддерживать наступление войск Северо-Кавказского фронта, Азовская флотилия по приказанию Ставки Верховного Главнокомандования с 25 сентября основными силами переключилась на поддержку войск Южного фронта3.</w:t>
      </w:r>
    </w:p>
    <w:p>
      <w:pPr>
        <w:pStyle w:val="Normal"/>
        <w:rPr/>
      </w:pPr>
      <w:r>
        <w:rPr/>
        <w:t>Черноморский же флот продолжал оказывать содействие войскам Северо-Кавказского фронта до полного освобождения Таманского п-ова от немецких захватчиков. 25 сентября он высадил десант в районе оз. Соленое, Благовещенское в количестве 8421 человека с артиллерией и минометами4. Противник, используя свои торпедные катера и береговую артиллерию, оказал десанту серьезное противодействие. Однако десантники, проявляя высокое мужество и стойкость, сломили сопротивление врага и захватили плацдарм, на который затем были дополнительно высажены две стрелковые бригады.</w:t>
      </w:r>
    </w:p>
    <w:p>
      <w:pPr>
        <w:pStyle w:val="Normal"/>
        <w:rPr/>
      </w:pPr>
      <w:r>
        <w:rPr/>
        <w:t>Получив подкрепление, десант при поддержке 8-го гвардейского и 47-го штурмового полков ВВС Черноморского флота развернул наступление на Тамань. 3 октября 18-я армия при содействии десанта овладела Таманью. 6 ок-</w:t>
      </w:r>
    </w:p>
    <w:p>
      <w:pPr>
        <w:pStyle w:val="Normal"/>
        <w:rPr/>
      </w:pPr>
      <w:r>
        <w:rPr/>
        <w:t>1 ЦВМА. Д. 5848. Л. 48.</w:t>
      </w:r>
    </w:p>
    <w:p>
      <w:pPr>
        <w:pStyle w:val="Normal"/>
        <w:rPr/>
      </w:pPr>
      <w:r>
        <w:rPr/>
        <w:t>2 Там же. Д. 10734. Л. 1, 2.</w:t>
      </w:r>
    </w:p>
    <w:p>
      <w:pPr>
        <w:pStyle w:val="Normal"/>
        <w:rPr/>
      </w:pPr>
      <w:r>
        <w:rPr/>
        <w:t>3 ВМФ СССР в Великой Отечественной войне. Т. II. С. 311.</w:t>
      </w:r>
    </w:p>
    <w:p>
      <w:pPr>
        <w:pStyle w:val="Normal"/>
        <w:rPr/>
      </w:pPr>
      <w:r>
        <w:rPr/>
        <w:t>4 ЦВМА. Д. 8873. Л. 60.</w:t>
      </w:r>
    </w:p>
    <w:p>
      <w:pPr>
        <w:pStyle w:val="Normal"/>
        <w:rPr/>
      </w:pPr>
      <w:r>
        <w:rPr/>
        <w:t>492</w:t>
      </w:r>
    </w:p>
    <w:p>
      <w:pPr>
        <w:pStyle w:val="Normal"/>
        <w:rPr/>
      </w:pPr>
      <w:r>
        <w:rPr/>
        <w:t xml:space="preserve"> </w:t>
      </w:r>
    </w:p>
    <w:p>
      <w:pPr>
        <w:pStyle w:val="Normal"/>
        <w:rPr/>
      </w:pPr>
      <w:r>
        <w:rPr/>
        <w:t>тября корабли Черноморского флота высадили морской десант в составе батальона 33-й бригады морской пехоты общей численностью 742 человека на косу Тузла, с которой противник эвакуировал свои последние части с Таманского п-ова. В результате трехдневных напряженных боев наши войска, поддержанные десантом, очистили от противника косу Тузла.</w:t>
      </w:r>
    </w:p>
    <w:p>
      <w:pPr>
        <w:pStyle w:val="Normal"/>
        <w:rPr/>
      </w:pPr>
      <w:r>
        <w:rPr/>
        <w:t>Обеспечение судоходства у побережья Кавказа</w:t>
      </w:r>
    </w:p>
    <w:p>
      <w:pPr>
        <w:pStyle w:val="Normal"/>
        <w:rPr/>
      </w:pPr>
      <w:r>
        <w:rPr/>
        <w:t>Одной из важных задач Черноморского флота при освобождении Северного Кавказа в 1943 г. являлась защита прибрежной кавказской коммуникации, по которой осуществлялись оперативные и народнохозяйственные перевозки.</w:t>
      </w:r>
    </w:p>
    <w:p>
      <w:pPr>
        <w:pStyle w:val="Normal"/>
        <w:rPr/>
      </w:pPr>
      <w:r>
        <w:rPr/>
        <w:t>В начальный период наступательных операций советских войск на Кавказе Черноморский флот по заданию командования Закавказского фронта в январе–феврале 1943 г. осуществил крупные оперативные перевозки двух стрелковых корпусов со всем вооружением. Из Поти в Туапсе на боевых кораблях и транспортах доставили 153 444 солдат и офицеров, свыше 4600 лошадей, 387 танков, 463 орудия, 106 минометов, 27 309 т боеприпасов, около 52 тыс. т продфуража, около 24 647 т нефтепродуктов и другие грузы1.</w:t>
      </w:r>
    </w:p>
    <w:p>
      <w:pPr>
        <w:pStyle w:val="Normal"/>
        <w:rPr/>
      </w:pPr>
      <w:r>
        <w:rPr/>
        <w:t>Воинские и народнохозяйственные перевозки осуществлялись на транспортах и боевых кораблях, для чего привлекались крейсера, эскадренные миноносцы, тральщики, сторожевые катера и др. Широко использовались мелкие суда, особенно для перевозки войск и грузов на мысхаковский плацдарм. Основным способом защиты судоходства являлись конвои.</w:t>
      </w:r>
    </w:p>
    <w:p>
      <w:pPr>
        <w:pStyle w:val="Normal"/>
        <w:rPr/>
      </w:pPr>
      <w:r>
        <w:rPr/>
        <w:t>Активность вражеской авиации на наших морских сообщениях по сравнению с 1942 г. несколько снизилась, но она по-прежнему представляла серьезную опасность для кораблей и транспортов в море, базах и портах, по которым систематически наносились воздушные удары. 23 февраля в Туапсе вражеская авиация потопила теплоход «Ульянов». В июне на переходе морем самолетом-</w:t>
      </w:r>
    </w:p>
    <w:p>
      <w:pPr>
        <w:pStyle w:val="Normal"/>
        <w:rPr/>
      </w:pPr>
      <w:r>
        <w:rPr/>
        <w:t>Там же. Д. 6099. Л. 158.</w:t>
      </w:r>
    </w:p>
    <w:p>
      <w:pPr>
        <w:pStyle w:val="Normal"/>
        <w:rPr/>
      </w:pPr>
      <w:r>
        <w:rPr/>
        <w:t>493</w:t>
      </w:r>
    </w:p>
    <w:p>
      <w:pPr>
        <w:pStyle w:val="Normal"/>
        <w:rPr/>
      </w:pPr>
      <w:r>
        <w:rPr/>
        <w:t xml:space="preserve"> </w:t>
      </w:r>
    </w:p>
    <w:p>
      <w:pPr>
        <w:pStyle w:val="Normal"/>
        <w:rPr/>
      </w:pPr>
      <w:r>
        <w:rPr/>
        <w:t>разведчиком был атакован танкер «И. Сталин»1. Для нарушения наших перевозок вражеская авиация широко использовала минное оружие. Только в одном районе Мысхако, Геленджик она поставила до 285 мин2. В этих постановках использовались преимущественно магнитноакустические мины.</w:t>
      </w:r>
    </w:p>
    <w:p>
      <w:pPr>
        <w:pStyle w:val="Normal"/>
        <w:rPr/>
      </w:pPr>
      <w:r>
        <w:rPr/>
        <w:t>Не меньшую опасность для наших кораблей и судов, связанную с обеспечением морских перевозок, представляли торпедные катера противника, число которых в 1943 г. увеличилось до 20 единиц3. Базируясь на Феодосию и Керчь, они вели боевые действия в ночное время на участке от Мысхако до Сочи. По данным иностранной литературы, торпедные катера в 1943 г. совершили 88 боевых выходов на кавказскую коммуникацию. Наибольшую активность они проявляли в апреле–мае.</w:t>
      </w:r>
    </w:p>
    <w:p>
      <w:pPr>
        <w:pStyle w:val="Normal"/>
        <w:rPr/>
      </w:pPr>
      <w:r>
        <w:rPr/>
        <w:t>В ночь на 27 февраля немецкие катера атаковали и потопили в районе Мысхако тральщик «БТЩ-13» и канонерскую лодку «Красная Грузия», 13 марта ночью на подходах к Туапсе — тяжело повредили танкер «Москва». В ночь на 28 сентября торпедные катера произвели набег на порт Анапу и потопили два катера-тральщика «Норд» и «Киев»4. Все эти потери явились следствием плохо организованной противокатерной обороны в районе боевых действий вражеских торпедных катеров.</w:t>
      </w:r>
    </w:p>
    <w:p>
      <w:pPr>
        <w:pStyle w:val="Normal"/>
        <w:rPr/>
      </w:pPr>
      <w:r>
        <w:rPr/>
        <w:t>Для нарушения кавказской коммуникации противник использовал также подводные лодки, которые базировались на Констанцу. По данным противника, у кавказского побережья действовало шесть подводных лодок, которые совершили 30 выходов, израсходовали 63 торпеды и произвели три минных постановки5.</w:t>
      </w:r>
    </w:p>
    <w:p>
      <w:pPr>
        <w:pStyle w:val="Normal"/>
        <w:rPr/>
      </w:pPr>
      <w:r>
        <w:rPr/>
        <w:t>За время боевых действий по освобождению Северного Кавказа с февраля по 9 октября 1943 г. вражеские подводные лодки потопили танкер «Эмба», два тральщика и</w:t>
      </w:r>
    </w:p>
    <w:p>
      <w:pPr>
        <w:pStyle w:val="Normal"/>
        <w:rPr/>
      </w:pPr>
      <w:r>
        <w:rPr/>
        <w:t>1 ВМФ СССР в Великой Отечественной войне. Т. II. С. 358.</w:t>
      </w:r>
    </w:p>
    <w:p>
      <w:pPr>
        <w:pStyle w:val="Normal"/>
        <w:rPr/>
      </w:pPr>
      <w:r>
        <w:rPr/>
        <w:t>2 Сборник материалов по опыту боевой деятельности ВМС СССР. № 40. М., 1954. С. 75.</w:t>
      </w:r>
    </w:p>
    <w:p>
      <w:pPr>
        <w:pStyle w:val="Normal"/>
        <w:rPr/>
      </w:pPr>
      <w:r>
        <w:rPr/>
        <w:t>3 ВМФ СССР в Великой Отечественной войне. Т. II. С. 358.</w:t>
      </w:r>
    </w:p>
    <w:p>
      <w:pPr>
        <w:pStyle w:val="Normal"/>
        <w:rPr/>
      </w:pPr>
      <w:r>
        <w:rPr/>
        <w:t>4 Там же. С. 359.</w:t>
      </w:r>
    </w:p>
    <w:p>
      <w:pPr>
        <w:pStyle w:val="Normal"/>
        <w:rPr/>
      </w:pPr>
      <w:r>
        <w:rPr/>
        <w:t>5 Meister J. Der Seeluieg in den osteuropaische Gewassern 1941–1945. München, 1958. S. 254.</w:t>
      </w:r>
    </w:p>
    <w:p>
      <w:pPr>
        <w:pStyle w:val="Normal"/>
        <w:rPr/>
      </w:pPr>
      <w:r>
        <w:rPr/>
        <w:t>494</w:t>
      </w:r>
    </w:p>
    <w:p>
      <w:pPr>
        <w:pStyle w:val="Normal"/>
        <w:rPr/>
      </w:pPr>
      <w:r>
        <w:rPr/>
        <w:t xml:space="preserve"> </w:t>
      </w:r>
    </w:p>
    <w:p>
      <w:pPr>
        <w:pStyle w:val="Normal"/>
        <w:rPr/>
      </w:pPr>
      <w:r>
        <w:rPr/>
        <w:t>три мотобота. Кроме того, были повреждены танкер «Кремль» и сторожевой катер «СКА 0132». Мотоботы были потоплены артиллерийским огнем, остальные корабли и суда — торпедным оружием1.</w:t>
      </w:r>
    </w:p>
    <w:p>
      <w:pPr>
        <w:pStyle w:val="Normal"/>
        <w:rPr/>
      </w:pPr>
      <w:r>
        <w:rPr/>
        <w:t>Основным способом защиты судов в море стало охранение их надводными кораблями и вооружение транспортов артиллерией. Для конвоирования судов выделяли два эскадренных миноносца, один-два сторожевых корабля, четыре-пять базовых тральщиков,15–20 сторожевых и торпедных катеров2.</w:t>
      </w:r>
    </w:p>
    <w:p>
      <w:pPr>
        <w:pStyle w:val="Normal"/>
        <w:rPr/>
      </w:pPr>
      <w:r>
        <w:rPr/>
        <w:t>Во второй половине кампании 1943 г. возросла опасность со стороны подводных лодок противника, особенно на участке между Батуми и Туапсе. Это потребовало усиления противолодочной обороны. Конвои стали теперь чередовать варианты своих маршрутов — прибрежные и удаленные от берегов. Наиболее опасные районы они старались проходить в ночное время, а днем применяли противолодочный зигзаг. В этих районах производился поиск подводных лодок с использованием сторожевых катеров, вооруженных шумопеленгаторами и глубинными бомбами, и самолетов МБР-2. Для этой цели ВВС флота специально выделили три эскадрильи, в состав которых входило 29 самолетов, в том числе 17 — МБР-23.</w:t>
      </w:r>
    </w:p>
    <w:p>
      <w:pPr>
        <w:pStyle w:val="Normal"/>
        <w:rPr/>
      </w:pPr>
      <w:r>
        <w:rPr/>
        <w:t>В результате принятых мер немецким подводным лодкам не удалось сорвать наши морские перевозки вдоль Кавказского побережья и нанести существенные потери в кораблях и транспортных судах. В период борьбы за освобождение Северного Кавказа от немецких захватчиков вражеские подводные лодки произвели свыше 20 атак наших кораблей и судов и только в 8 случаях добились успеха4.</w:t>
      </w:r>
    </w:p>
    <w:p>
      <w:pPr>
        <w:pStyle w:val="Normal"/>
        <w:rPr/>
      </w:pPr>
      <w:r>
        <w:rPr/>
        <w:t>Для судоходства у побережья Кавказа серьезную опасность представляли вражеские мины, особенно магнитно-акустические, которые ставились самолетами, торпед-</w:t>
      </w:r>
    </w:p>
    <w:p>
      <w:pPr>
        <w:pStyle w:val="Normal"/>
        <w:rPr/>
      </w:pPr>
      <w:r>
        <w:rPr/>
        <w:t>1 ВМФ СССР в Великой Отечественной войне. Т. II. С. 359.</w:t>
      </w:r>
    </w:p>
    <w:p>
      <w:pPr>
        <w:pStyle w:val="Normal"/>
        <w:rPr/>
      </w:pPr>
      <w:r>
        <w:rPr/>
        <w:t>2 Сборник материалов по опыту боевой деятельности ВМФ СССР в Великой Отечественной войне. N9 41. М., 1957. С. 41–56.</w:t>
      </w:r>
    </w:p>
    <w:p>
      <w:pPr>
        <w:pStyle w:val="Normal"/>
        <w:rPr/>
      </w:pPr>
      <w:r>
        <w:rPr/>
        <w:t>3 ВМФ СССР в Великой Отечественной войне Т. II. С. 362.</w:t>
      </w:r>
    </w:p>
    <w:p>
      <w:pPr>
        <w:pStyle w:val="Normal"/>
        <w:rPr/>
      </w:pPr>
      <w:r>
        <w:rPr/>
        <w:t>4 Там же.</w:t>
      </w:r>
    </w:p>
    <w:p>
      <w:pPr>
        <w:pStyle w:val="Normal"/>
        <w:rPr/>
      </w:pPr>
      <w:r>
        <w:rPr/>
        <w:t>495</w:t>
      </w:r>
    </w:p>
    <w:p>
      <w:pPr>
        <w:pStyle w:val="Normal"/>
        <w:rPr/>
      </w:pPr>
      <w:r>
        <w:rPr/>
        <w:t xml:space="preserve"> </w:t>
      </w:r>
    </w:p>
    <w:p>
      <w:pPr>
        <w:pStyle w:val="Normal"/>
        <w:rPr/>
      </w:pPr>
      <w:r>
        <w:rPr/>
        <w:t>ными катерами и подводными лодками противника. Наибольшее количество мин (236) поставила вражеская авиация около Геленджика. В отдельные дни самолеты ставили до 47 мин1.</w:t>
      </w:r>
    </w:p>
    <w:p>
      <w:pPr>
        <w:pStyle w:val="Normal"/>
        <w:rPr/>
      </w:pPr>
      <w:r>
        <w:rPr/>
        <w:t>Места приводнения мин обвеховывались, а мины затем вытраливались или уничтожались бомбометанием со сторожевых катеров. Особую опасность на театре представляли плавающие мины, число которых возросло по сравнению предыдущей кампанией в два раза. В 1943 г. было обнаружено 3970 таких мин2.</w:t>
      </w:r>
    </w:p>
    <w:p>
      <w:pPr>
        <w:pStyle w:val="Normal"/>
        <w:rPr/>
      </w:pPr>
      <w:r>
        <w:rPr/>
        <w:t>Несмотря на принятые меры по усилению противоминной обороны на коммуникациях, нам все же не удалось полностью избежать потерь в судах и кораблях от вражеских мин. Только в районе Мысхако, Геленджик за период с марта по август 1943 г. подорвалось 18 судов и кораблей, что составило, правда, всего лишь 0,2% от общего числа судов, прошедших в этот период в районе Новороссийской военно-морской базы3.</w:t>
      </w:r>
    </w:p>
    <w:p>
      <w:pPr>
        <w:pStyle w:val="Normal"/>
        <w:rPr/>
      </w:pPr>
      <w:r>
        <w:rPr/>
        <w:t>Борьба на морских коммуникациях</w:t>
      </w:r>
    </w:p>
    <w:p>
      <w:pPr>
        <w:pStyle w:val="Normal"/>
        <w:rPr/>
      </w:pPr>
      <w:r>
        <w:rPr/>
        <w:t>в 1941–1943 гг.</w:t>
      </w:r>
    </w:p>
    <w:p>
      <w:pPr>
        <w:pStyle w:val="Normal"/>
        <w:rPr/>
      </w:pPr>
      <w:r>
        <w:rPr/>
        <w:t>Оборона своих транспортов</w:t>
      </w:r>
    </w:p>
    <w:p>
      <w:pPr>
        <w:pStyle w:val="Normal"/>
        <w:rPr/>
      </w:pPr>
      <w:r>
        <w:rPr/>
        <w:t>Анализ действий Черноморского флота позволяет придти к выводу, что второй по значимости задачей флота, особенно в первом периоде войны, являлись организация и оборона морских коммуникаций. Это прежде всего было связано с потребностями обороны Одессы, Севастополя, Керченского полуострова, а затем и Кавказа.</w:t>
      </w:r>
    </w:p>
    <w:p>
      <w:pPr>
        <w:pStyle w:val="Normal"/>
        <w:rPr/>
      </w:pPr>
      <w:r>
        <w:rPr/>
        <w:t>Черноморский флот мог использовать для охранения транспортов все эсминцы, до 12 тральщиков и 60 сторожевых катеров. Но часть этих кораблей постоянно отвле1 Там же. С. 263.</w:t>
      </w:r>
    </w:p>
    <w:p>
      <w:pPr>
        <w:pStyle w:val="Normal"/>
        <w:rPr/>
      </w:pPr>
      <w:r>
        <w:rPr/>
        <w:t>2 Киреев И. А. Влияние минно-заградительных действий противника на условия боевой деятельности ВМС СССР в Великую Отечественную войну 1941–1945 гг. Т. 2. Черноморский театр. М., 1951, С. 403–405.</w:t>
      </w:r>
    </w:p>
    <w:p>
      <w:pPr>
        <w:pStyle w:val="Normal"/>
        <w:rPr/>
      </w:pPr>
      <w:r>
        <w:rPr/>
        <w:t>3 Сборник материалов по опыту боевой деятельности ВМС СССР № 40. С. 79.</w:t>
      </w:r>
    </w:p>
    <w:p>
      <w:pPr>
        <w:pStyle w:val="Normal"/>
        <w:rPr/>
      </w:pPr>
      <w:r>
        <w:rPr/>
        <w:t>496</w:t>
      </w:r>
    </w:p>
    <w:p>
      <w:pPr>
        <w:pStyle w:val="Normal"/>
        <w:rPr/>
      </w:pPr>
      <w:r>
        <w:rPr/>
        <w:t xml:space="preserve"> </w:t>
      </w:r>
    </w:p>
    <w:p>
      <w:pPr>
        <w:pStyle w:val="Normal"/>
        <w:rPr/>
      </w:pPr>
      <w:r>
        <w:rPr/>
        <w:t>калась для решения других задач или находилась в ремонте. Поэтому для проводки конвоев флот выделял лишь один-два эсминца, два-три тральщика и до 20 катеров. Этого количества было явно недостаточно. Ограниченными были и возможности истребительной авиации.</w:t>
      </w:r>
    </w:p>
    <w:p>
      <w:pPr>
        <w:pStyle w:val="Normal"/>
        <w:rPr/>
      </w:pPr>
      <w:r>
        <w:rPr/>
      </w:r>
    </w:p>
    <w:p>
      <w:pPr>
        <w:pStyle w:val="Normal"/>
        <w:rPr/>
      </w:pPr>
      <w:r>
        <w:rPr/>
        <w:t>С началом войны была введена система конвоев. Однако из-за недостатка сил охранение выделялось только для транспортов с ценными грузами, а также осуществлявших воинские перевозки. Остальным судам разрешалось «следовать под берегом без конвоя день и ночь»135. Для переходов был принят метод «перетекания» из одного порта в другой. При появлении опасности суда укрывались в ближайшем порту. Для этой цели были оборудованы промежуточные пункты — Ялта, Феодосия, Ак-Мечеть, Балаклава.</w:t>
      </w:r>
    </w:p>
    <w:p>
      <w:pPr>
        <w:pStyle w:val="Normal"/>
        <w:rPr/>
      </w:pPr>
      <w:r>
        <w:rPr/>
        <w:t>В районах военно-морских баз и этих пунктов были развернуты дозоры, служба наблюдения, посты воздушного и противоминного наблюдения. Служба противоминного наблюдения была создана в районах главной базы, Очакова, в Керченском проливе и в Цемесской бухте.</w:t>
      </w:r>
    </w:p>
    <w:p>
      <w:pPr>
        <w:pStyle w:val="Normal"/>
        <w:rPr/>
      </w:pPr>
      <w:r>
        <w:rPr/>
        <w:t>По опыту иностранных флотов, важной мерой являлось вооружение торговых судов. Нарком ВМФ 3 июля принял решение о вооружении 59 судов. Но эта мера осуществлялась трудно, медленно из-за отсутствия резервов орудий и пулеметов.</w:t>
      </w:r>
    </w:p>
    <w:p>
      <w:pPr>
        <w:pStyle w:val="Normal"/>
        <w:rPr/>
      </w:pPr>
      <w:r>
        <w:rPr/>
        <w:t>Потребовались изменения и в штабе флота. Занятый руководством боевыми действиями штаб не мог уделять достаточного внимания организации и обороне судоходства. Отдел военных сообщений справлялся с первой частью — организацией воинских перевозок, но не мог решать оперативные вопросы всего судоходства. В конце июля в составе штаба флота был создан отдел коммуникаций, в обязанности которого входило планирование формирования и переходов конвоев и организация их обороны.</w:t>
      </w:r>
    </w:p>
    <w:p>
      <w:pPr>
        <w:pStyle w:val="Normal"/>
        <w:rPr/>
      </w:pPr>
      <w:r>
        <w:rPr/>
        <w:t>С начала июля на все транспорты, занятые воинскими перевозками, стали назначаться военные коменданты. В первые месяцы войны многие суда еще ходили без ох-</w:t>
      </w:r>
    </w:p>
    <w:p>
      <w:pPr>
        <w:pStyle w:val="Normal"/>
        <w:rPr/>
      </w:pPr>
      <w:r>
        <w:rPr/>
        <w:t>ЦВМА. Ф. 10. Д. 738. Л. 46.</w:t>
      </w:r>
    </w:p>
    <w:p>
      <w:pPr>
        <w:pStyle w:val="Normal"/>
        <w:rPr/>
      </w:pPr>
      <w:r>
        <w:rPr/>
        <w:t>497</w:t>
      </w:r>
    </w:p>
    <w:p>
      <w:pPr>
        <w:pStyle w:val="Normal"/>
        <w:rPr/>
      </w:pPr>
      <w:r>
        <w:rPr/>
        <w:t xml:space="preserve"> </w:t>
      </w:r>
    </w:p>
    <w:p>
      <w:pPr>
        <w:pStyle w:val="Normal"/>
        <w:rPr/>
      </w:pPr>
      <w:r>
        <w:rPr/>
        <w:t>ранения. Еще в июле около 60% транспортов совершили переходы самостоятельно.</w:t>
      </w:r>
    </w:p>
    <w:p>
      <w:pPr>
        <w:pStyle w:val="Normal"/>
        <w:rPr/>
      </w:pPr>
      <w:r>
        <w:rPr/>
        <w:t>В период с августа 1941 г. по июнь 1942 г. основные усилия по защите морских коммуникаций были связаны с обороной Одессы, Севастополя и Керченского полуострова.</w:t>
      </w:r>
    </w:p>
    <w:p>
      <w:pPr>
        <w:pStyle w:val="Normal"/>
        <w:rPr/>
      </w:pPr>
      <w:r>
        <w:rPr/>
        <w:t>Но в условиях битвы за Кавказ морские коммуникации не потеряли свое значение. Кавказское побережье во время войны еще не имело прямого железнодорожного сообщения на участках Туапсе — Новороссийск, Сочи — Сухуми.</w:t>
      </w:r>
    </w:p>
    <w:p>
      <w:pPr>
        <w:pStyle w:val="Normal"/>
        <w:rPr/>
      </w:pPr>
      <w:r>
        <w:rPr/>
        <w:t>В оборонительный период битвы были произведены крупные оперативные перевозки войск, повседневные воинские перевозки, эвакуация с Керченского и Таманского п-овов, народнохозяйственные перевозки. По-прежнему сохраняли важное значение перевозки нефти и нефтепродуктов.</w:t>
      </w:r>
    </w:p>
    <w:p>
      <w:pPr>
        <w:pStyle w:val="Normal"/>
        <w:rPr/>
      </w:pPr>
      <w:r>
        <w:rPr/>
        <w:t>Перевозки в основном осуществлялись на транспортах и танкерах, на участке от Геленджика к линии фронта — на мелких судах (рыболовецких, парусных, мотоботах). Для срочной доставки войск и боеприпасов использовались и боевые корабли — крейсера, эсминцы, лидер, канлодки, тральщики. За период с 1 июля по 15 октября 1942 г. на боевых кораблях было перевезено 33 319 человек, около 600 т боеприпасов, много оружия. 21 и 22 октября крейсера «Красный Кавказ» и «Красный Крым», лидер «Харьков» и эсминцы «Беспощадный» и «Сообразительный» перевезли из Поти в Туапсе около 10 тыс. бойцов с вооружением.</w:t>
      </w:r>
    </w:p>
    <w:p>
      <w:pPr>
        <w:pStyle w:val="Normal"/>
        <w:rPr/>
      </w:pPr>
      <w:r>
        <w:rPr/>
        <w:t>Всего за период обороны Кавказа на оставшемся ограниченном участке морских коммуникаций транспорты совершили 1831 рейс, буксиры — 915, баржи — 459, мелкие суда — 1374, боевые корабли — 342 рейса. Для их охранения корабли произвели 2960 выходов, а авиация — 2057 самолето-вылетов.</w:t>
      </w:r>
    </w:p>
    <w:p>
      <w:pPr>
        <w:pStyle w:val="Normal"/>
        <w:rPr/>
      </w:pPr>
      <w:r>
        <w:rPr/>
        <w:t>За этот период морем было перевезено 213 232 человека, из них 17 тыс. раненых и 36 тыс. эвакуированных, 231 613 т груза, в том числе 19 тыс. т боеприпасов, 86 тыс. т нефтепродуктов, 78 тыс. т продовольствия, а также 521 орудие, 86 танков, 10 самолетов, 9071 лошадь1.</w:t>
      </w:r>
    </w:p>
    <w:p>
      <w:pPr>
        <w:pStyle w:val="Normal"/>
        <w:rPr/>
      </w:pPr>
      <w:r>
        <w:rPr/>
        <w:t>1 ВМФ СССР в Великой Отечественной войне Т. II. С. 254. 498</w:t>
      </w:r>
    </w:p>
    <w:p>
      <w:pPr>
        <w:pStyle w:val="Normal"/>
        <w:rPr/>
      </w:pPr>
      <w:r>
        <w:rPr/>
        <w:t xml:space="preserve"> </w:t>
      </w:r>
    </w:p>
    <w:p>
      <w:pPr>
        <w:pStyle w:val="Normal"/>
        <w:rPr/>
      </w:pPr>
      <w:r>
        <w:rPr/>
        <w:t>Основным способом противовоздушной обороны портов и судов в море являлось воздушное патрулирование (барраж), а также дежурство истребителей на аэродромах в готовности к немедленному вылету. Дежурство — экономичный способ, но он требовал своевременного обнаружения самолетов противника. Возможности для этого улучшились. На высотах Кавказского побережья установили несколько радиолокационных станций, данные от которых поступали на главный пост ВНОС. При появлении самолетов противника на их перехват немедленно вылетали наши истребители. Флот и войска ПВО получили новые скоростные истребители-перехватчики — МИГ-3, ЛаГГ-3, Як-1. Улучшилось управление силами ПВО, взаимодействие войск ПВО и ПВО флота, истребительной авиации и зенитной артиллерии.</w:t>
      </w:r>
    </w:p>
    <w:p>
      <w:pPr>
        <w:pStyle w:val="Normal"/>
        <w:rPr/>
      </w:pPr>
      <w:r>
        <w:rPr/>
        <w:t>Наша авиация за период обороны Кавказа совершила около 5 тыс. самолето-вылетов на прикрытие баз и судов в море. Было сбито 160 самолетов противника, что составило 2,6% от общего количества самолетов, участвовавших в налетах (6065)1.</w:t>
      </w:r>
    </w:p>
    <w:p>
      <w:pPr>
        <w:pStyle w:val="Normal"/>
        <w:rPr/>
      </w:pPr>
      <w:r>
        <w:rPr/>
        <w:t>Эффективность зенитной артиллерии повышалась за счет применения радиолокационных станций орудийной наводки (СОН-2). Наша авиация вела и активные формы борьбы с авиацией противника: нанесение ударов по аэродромам противника (было уничтожено до 40 самолетов). Парашютный десант из 40 человек в ночь на 24 октября 1942 г. на аэродроме Майкоп уничтожил десять самолетов.</w:t>
      </w:r>
    </w:p>
    <w:p>
      <w:pPr>
        <w:pStyle w:val="Normal"/>
        <w:rPr/>
      </w:pPr>
      <w:r>
        <w:rPr/>
        <w:t>Во второй половине 1942 г. определилась реальная угроза атак торпедных катеров противника (немецких и итальянских). Это потребовало организации противокатерной обороны: усиления обороны подходов к портам, создания поисково-ударных групп своих катеров, усиления охранения крейсеров и транспортов, выделения авиационных ударных групп для борьбы с вражескими катерами.</w:t>
      </w:r>
    </w:p>
    <w:p>
      <w:pPr>
        <w:pStyle w:val="Normal"/>
        <w:rPr/>
      </w:pPr>
      <w:r>
        <w:rPr/>
        <w:t>На театре сохранилась и минная опасность. Кроме того, в мае 1942 г. на театре появились шесть малых итальянских подводных лодок, а затем 30-я немецкая флотилия подводных лодок. В рассматриваемый период они</w:t>
      </w:r>
    </w:p>
    <w:p>
      <w:pPr>
        <w:pStyle w:val="Normal"/>
        <w:rPr/>
      </w:pPr>
      <w:r>
        <w:rPr/>
        <w:t>Там же. С. 249.</w:t>
      </w:r>
    </w:p>
    <w:p>
      <w:pPr>
        <w:pStyle w:val="Normal"/>
        <w:rPr/>
      </w:pPr>
      <w:r>
        <w:rPr/>
        <w:t>499</w:t>
      </w:r>
    </w:p>
    <w:p>
      <w:pPr>
        <w:pStyle w:val="Normal"/>
        <w:rPr/>
      </w:pPr>
      <w:r>
        <w:rPr/>
        <w:t xml:space="preserve"> </w:t>
      </w:r>
    </w:p>
    <w:p>
      <w:pPr>
        <w:pStyle w:val="Normal"/>
        <w:rPr/>
      </w:pPr>
      <w:r>
        <w:rPr/>
        <w:t>использовались ограниченно. Однако командование и штаб флота продолжали переоценивать подводную опасность, уделяя много внимания организации противолодочной обороны. Характерно, что за весь первый период войны (1941–1942 гг.) подводные лодки противника потопили всего лишь одно судно.</w:t>
      </w:r>
    </w:p>
    <w:p>
      <w:pPr>
        <w:pStyle w:val="Normal"/>
        <w:rPr/>
      </w:pPr>
      <w:r>
        <w:rPr/>
        <w:t>Усилия противника по нарушению наших коммуникаций не принесли ему больших успехов. Всего за время обороны Кавказа флот потерял шесть транспортов (общий тоннаж 8 тыс. брт), док в 6 тыс. т, три буксира, шесть сейнеров и шхун, два катера, одно парусное судно.</w:t>
      </w:r>
    </w:p>
    <w:p>
      <w:pPr>
        <w:pStyle w:val="Normal"/>
        <w:rPr/>
      </w:pPr>
      <w:r>
        <w:rPr/>
        <w:t>Основными силами для действий на коммуникациях противника оставались подводные лодки. Однако на их использование оказывали влияние неблагоприятные последствия общего хода военных действий. Оставление баз привело к тому, что подводные лодки стали базироваться на кавказские базы, которые располагались на относительно большом удалении от основных коммуникаций противника, проходивших вдоль побережья Румынии и Болгарии. Резко ухудшились условия для тылового обеспечения подводных лодок, особенно для судоремонта и снабжения некоторыми видами оружия, других материальных средств. Наконец, по настоянию наркома и ГМШ, часть лодок использовалась для обороны своего побережья. В первые дни войны на Черноморском флоте для активных действий у побережья противника было направлено три подводные лодки, а для обороны своего побережья — две. К концу начального периода (9–16 июля) в море находилось 10–11 подводных лодок, из них у берегов противника — три и в водах у своего побережья — семь-восемь.</w:t>
      </w:r>
    </w:p>
    <w:p>
      <w:pPr>
        <w:pStyle w:val="Normal"/>
        <w:rPr/>
      </w:pPr>
      <w:r>
        <w:rPr/>
        <w:t>Как и на других флотах, начало войны не принесло успеха подводникам-черноморцам. Румыния и Болгария временно прекратили судоходство. Подводным лодкам разрешалось действовать по законам неограниченной войны против немецких, румынских и итальянских судов. Сказывались также устаревший позиционный метод использования лодок, отсутствие боевого опыта у командиров. В интересах подводных лодок не была организована разведка. Стрельба велась одиночными торпедами. Первый</w:t>
      </w:r>
    </w:p>
    <w:p>
      <w:pPr>
        <w:pStyle w:val="Normal"/>
        <w:rPr/>
      </w:pPr>
      <w:r>
        <w:rPr/>
        <w:t>500</w:t>
      </w:r>
    </w:p>
    <w:p>
      <w:pPr>
        <w:pStyle w:val="Normal"/>
        <w:rPr/>
      </w:pPr>
      <w:r>
        <w:rPr/>
        <w:t xml:space="preserve"> </w:t>
      </w:r>
    </w:p>
    <w:p>
      <w:pPr>
        <w:pStyle w:val="Normal"/>
        <w:rPr/>
      </w:pPr>
      <w:r>
        <w:rPr/>
        <w:t>вражеский транспорт был потоплен подводной лодкой «Щ-211» только 15 августа 1941 г.1. Лодки типа «Л» использовались для постановки мин у побережья противника. Всего в 1941 г. подводные лодки флота поставили 262 мины. Но и минные заграждения противника также представляли серьезную опасность в первом периоде для наших лодок. На них погибло уже в 1941 г. шесть подводных лодок2. Несколько лодок от подрыва на минах получили повреждения.</w:t>
      </w:r>
    </w:p>
    <w:p>
      <w:pPr>
        <w:pStyle w:val="Normal"/>
        <w:rPr/>
      </w:pPr>
      <w:r>
        <w:rPr/>
        <w:t>В начале войны для борьбы на коммуникациях противника активно использовалась морская авиация. Помимо уже отмеченных ударов по портам и нефтепромыслам, авиация атаковывала суда в море. На подходах к Констанце, Сулине в низовьях Дуная авиация ставила также мины. До 18 августа продолжались действия ВВС флота по району Плоешти.</w:t>
      </w:r>
    </w:p>
    <w:p>
      <w:pPr>
        <w:pStyle w:val="Normal"/>
        <w:rPr/>
      </w:pPr>
      <w:r>
        <w:rPr/>
        <w:t>С сентября 1941 г. ВВС флота полностью переключились на поддержку сухопутных войск.</w:t>
      </w:r>
    </w:p>
    <w:p>
      <w:pPr>
        <w:pStyle w:val="Normal"/>
        <w:rPr/>
      </w:pPr>
      <w:r>
        <w:rPr/>
        <w:t>Черноморский флот располагал значительным количеством торпедных катеров, но их базирование в Очакове не обеспечивало выход к румынскому побережью.</w:t>
      </w:r>
    </w:p>
    <w:p>
      <w:pPr>
        <w:pStyle w:val="Normal"/>
        <w:rPr/>
      </w:pPr>
      <w:r>
        <w:rPr/>
        <w:t>Из действий надводных кораблей против вражеских коммуникаций необходимо отметить постановку 23 июля эсминцем «Шаумян» и тральщиком «Т-413» минного заграждения в районе Сулины.</w:t>
      </w:r>
    </w:p>
    <w:p>
      <w:pPr>
        <w:pStyle w:val="Normal"/>
        <w:rPr/>
      </w:pPr>
      <w:r>
        <w:rPr/>
        <w:t>После овладения Крымом в связи с новым наступлением на юге морские перевозки приобрели для противника особенно важное значение. Для обеспечения войск немцы и румыны перевозили морем топливо, боеприпасы, продовольствие и другие материальные средства, а также пополнение. Увеличился вывоз морем стратегического сырья, продовольствия и раненых.</w:t>
      </w:r>
    </w:p>
    <w:p>
      <w:pPr>
        <w:pStyle w:val="Normal"/>
        <w:rPr/>
      </w:pPr>
      <w:r>
        <w:rPr/>
        <w:t>Нарушение морских коммуникаций противника все более и более становилось важной задачей Черноморского флота. Эта задача ставилась несколько раз во второй половине 1942 г. в директивах командующих войсками Северо-Кавказского и Закавказского фронтов, в опера-</w:t>
      </w:r>
    </w:p>
    <w:p>
      <w:pPr>
        <w:pStyle w:val="Normal"/>
        <w:rPr/>
      </w:pPr>
      <w:r>
        <w:rPr/>
        <w:t>1 Боевая летопись ВМФ. С. 269.</w:t>
      </w:r>
    </w:p>
    <w:p>
      <w:pPr>
        <w:pStyle w:val="Normal"/>
        <w:rPr/>
      </w:pPr>
      <w:r>
        <w:rPr/>
        <w:t>2 Гриф секретности снят. М., 1993. С. 132.</w:t>
      </w:r>
    </w:p>
    <w:p>
      <w:pPr>
        <w:pStyle w:val="Normal"/>
        <w:rPr/>
      </w:pPr>
      <w:r>
        <w:rPr/>
        <w:t>501</w:t>
      </w:r>
    </w:p>
    <w:p>
      <w:pPr>
        <w:pStyle w:val="Normal"/>
        <w:rPr/>
      </w:pPr>
      <w:r>
        <w:rPr/>
        <w:t xml:space="preserve"> </w:t>
      </w:r>
    </w:p>
    <w:p>
      <w:pPr>
        <w:pStyle w:val="Normal"/>
        <w:rPr/>
      </w:pPr>
      <w:r>
        <w:rPr/>
        <w:t>тивном подчинении которых находился флот, а также в приказах и директивах наркома ВМФ. В конце мая 1942 г. нарком ВМФ потребовал усилить активность кораблей у берегов Крыма141. После падения Севастополя задача по нарушению коммуникаций увязывалась с главной задачей — срыв десантной операции противника на Таманском и Кавказском побережьях.</w:t>
      </w:r>
    </w:p>
    <w:p>
      <w:pPr>
        <w:pStyle w:val="Normal"/>
        <w:rPr/>
      </w:pPr>
      <w:r>
        <w:rPr/>
        <w:t>Командование флота использовало для действий на вражеских коммуникациях подводные лодки и, по мере освобождения от других задач, — авиацию и надводные корабли.</w:t>
      </w:r>
    </w:p>
    <w:p>
      <w:pPr>
        <w:pStyle w:val="Normal"/>
        <w:rPr/>
      </w:pPr>
      <w:r>
        <w:rPr/>
        <w:t>С началом войны перед подводными лодками Черноморского флота была поставлена задача прервать перевозки противника между Босфором и портами Румынии. Черноморские подводники, так же как и подводники других наших флотов, начали боевые действия на коммуникациях противника с позиционного метода. Вначале вдоль западного побережья Черного моря было установлено три позиции. Одна из них (№ 3) — у мыса Олинька, вторая (№ 4) в районе порта Мангалия и третья (№ 5) — на подходах к мысу Эмине. Развертывание подводных лодок началось 28 июня. Первыми на указанные позиции вышли подводные лодки «Щ-205» (командир капитан-лейтенант П. С. Дронин), «Щ-206» (командир капитан-лейтенант С. А. Каракай) и «Щ-209» (командир капитан-лейтенант И. Н. Киселев).</w:t>
      </w:r>
    </w:p>
    <w:p>
      <w:pPr>
        <w:pStyle w:val="Normal"/>
        <w:rPr/>
      </w:pPr>
      <w:r>
        <w:rPr/>
        <w:t>В течение первых 40 дней боевых действий подводные лодки совершили 9 выходов на коммуникации противника и ни разу не обнаружили его судов, что явилось полной неожиданностью для командования флотом, которое считало, что с началом войны противник усилит свои перевозки на Черном море, а вышло наоборот, немцы резко сократили их. Кроме того, противник использовал для перевозки грузов и людей в основном малые суда, которые ходили у самого берега, и наши подводные лодки, державшиеся вдали от побережья, естественно, не могли видеть их.</w:t>
      </w:r>
    </w:p>
    <w:p>
      <w:pPr>
        <w:pStyle w:val="Normal"/>
        <w:rPr/>
      </w:pPr>
      <w:r>
        <w:rPr/>
        <w:t>Первых успехов в боевых действиях на коммуникациях добилась подводная лодка «Щ-211» (командир капи1 ЦВМА. Ф. 10. Д. 33 579. Л. 71. 502</w:t>
      </w:r>
    </w:p>
    <w:p>
      <w:pPr>
        <w:pStyle w:val="Normal"/>
        <w:rPr/>
      </w:pPr>
      <w:r>
        <w:rPr/>
        <w:t xml:space="preserve"> </w:t>
      </w:r>
    </w:p>
    <w:p>
      <w:pPr>
        <w:pStyle w:val="Normal"/>
        <w:rPr/>
      </w:pPr>
      <w:r>
        <w:rPr/>
        <w:t>тан-лейтенант А. Д. Девятко, на борту находился командир дивизиона капитан 2 ранга Б. А. Успенский). Находясь на позиции № 10 в районе Варны, командир «Щ-211» 15 августа обнаружил транспорт «Пелес» водоизмещением 5708 т, шедший без охранения. Девятко решил атаковать транспорт и, сблизившись с ним на дистанцию 3 каб., двухторпедным залпом потопил его. Это была первая победа черноморских подводников в Великую Отечественную войну.</w:t>
      </w:r>
    </w:p>
    <w:p>
      <w:pPr>
        <w:pStyle w:val="Normal"/>
        <w:rPr/>
      </w:pPr>
      <w:r>
        <w:rPr/>
        <w:t>Вернувшись в базу и пополнив свои запасы, подводная лодка «Щ-211» 21 сентября вновь вышла на позицию в район Варны. Производя поиск противника, лодка 29 сентября обнаружила в 4 милях от берега вражеский конвой в составе трех транспортов и шести кораблей охранения, который шел на юг в сторону Босфора. Командир лодки решил атаковать головной транспорт, но когда «Щ-211» вышла на позицию торпедного залпа и готова была выпустить торпеды, на нее устремился сторожевой катер противника и командиру пришлось отказаться от атаки и срочно погрузиться, чтобы избежать таранного удара неприятельского катера.</w:t>
      </w:r>
    </w:p>
    <w:p>
      <w:pPr>
        <w:pStyle w:val="Normal"/>
        <w:rPr/>
      </w:pPr>
      <w:r>
        <w:rPr/>
        <w:t>Выполнив маневр уклонения, А. Д. Девятко пересек курс конвоя и, выйдя на другой борт, в 10 ч 16 мин с дистанции 2 каб. выстрелил одной торпедой с кормового аппарата во второй транспорт и потопил его. Им оказался итальянский танкер «Суперга» водоизмещением 6154 т.</w:t>
      </w:r>
    </w:p>
    <w:p>
      <w:pPr>
        <w:pStyle w:val="Normal"/>
        <w:rPr/>
      </w:pPr>
      <w:r>
        <w:rPr/>
        <w:t>В конце октября в боевых действиях на коммуникациях добилась успеха подводная лодка «М-35», которой командовал старший лейтенант М. В. Грешилов. Действуя в районе между портом Сулина и м. Олинька, «М-35» 26 октября обнаружила три вражеских буксира с двумя паромами. Командир, сблизившись с противником, в 18 ч 22 мин всплыл в позиционное положение и с дистанции 3 каб. открыл огонь из 45-мм пушки и пулемета. В результате смелой и решительной атаки один паром был потоплен, а второй выбросился на берег.</w:t>
      </w:r>
    </w:p>
    <w:p>
      <w:pPr>
        <w:pStyle w:val="Normal"/>
        <w:rPr/>
      </w:pPr>
      <w:r>
        <w:rPr/>
        <w:t>На следующий день лодка подошла к берегу и в районе м. Олинька легла на грунт на глубине 8,5 м, что позволяло ей вести наблюдение в перископ. В 17 ч 10 мин командир лодки по пеленгу 18° обнаружил дым. Начав движе503</w:t>
      </w:r>
    </w:p>
    <w:p>
      <w:pPr>
        <w:pStyle w:val="Normal"/>
        <w:rPr/>
      </w:pPr>
      <w:r>
        <w:rPr/>
        <w:t xml:space="preserve"> </w:t>
      </w:r>
    </w:p>
    <w:p>
      <w:pPr>
        <w:pStyle w:val="Normal"/>
        <w:rPr/>
      </w:pPr>
      <w:r>
        <w:rPr/>
        <w:t>ние в сторону дыма, М. В. Грешилов в 18 ч 44 мин всплыл в надводное положение и вскоре обнаружил у входа в порт Сулина стоявший на якоре транспорт, командир решил сблизиться с противником и уничтожить его. Но малые глубины, не превышавшие 3–4 м, делали атаку рискованной, и тем не менее Грешилов пошел на этот риск. Он сблизился с транспортом на дистанцию 4 каб., и в 20 ч 15 мин выпустил по нему две торпеды, которые поразили цель. Позднее стало известно, что «М-35» повредила немецкий транспорт «Лола» водоизмещением 4500 т.</w:t>
      </w:r>
    </w:p>
    <w:p>
      <w:pPr>
        <w:pStyle w:val="Normal"/>
        <w:rPr/>
      </w:pPr>
      <w:r>
        <w:rPr/>
        <w:t>В ноябре 1941 г. в боевых действиях на коммуникациях добилась успеха подводная лодка «Щ-214», которой командовал капитан-лейтенант В. Я. Власов. Производя ночной поиск противника в районе между портом Бургас и проливом Босфор, командир лодки 3 ноября обнаружил шхуну противника и, сблизившись с ней на дистанцию одного кабельтова, открыл по ней огонь из 45-мм пушки и после нескольких прямых попаданий уничтожил ее. Это была вторая успешная артиллерийская атака черноморских подводников в Великую Отечественную войну.</w:t>
      </w:r>
    </w:p>
    <w:p>
      <w:pPr>
        <w:pStyle w:val="Normal"/>
        <w:rPr/>
      </w:pPr>
      <w:r>
        <w:rPr/>
        <w:t>Продолжая крейсерство в назначенном районе, «Щ-214» 5 ноября обнаружила вражеское судно, шедшее из Босфора в Констанцу. Командир вышел в торпедную атаку и с дистанции 4 каб., выпустив по судну одну торпеду, потопил его. Впоследствии было установлено, что «Щ-214» потопила итальянский танкер «Торчелло» водоизмещением 3336 т. С потоплением второго танкера из пяти имевшихся у противника на Черном море движение нефтеналивных судов между Констанцей и Босфором прекратилось до второй половины мая 1942 г., и итальянский флот на длительное время лишился топлива, поставляемого из Румынии.</w:t>
      </w:r>
    </w:p>
    <w:p>
      <w:pPr>
        <w:pStyle w:val="Normal"/>
        <w:rPr/>
      </w:pPr>
      <w:r>
        <w:rPr/>
        <w:t>Для нарушения морских коммуникаций противника черноморские подводники, начиная с августа 1941 г., использовали минное оружие. Для этой цели привлекались подводные лодки: «Л-4» (командир капитан-лейтенант Е. П. Поляков), «Л-5» (командир капитан-лейтенант Л. С. Жданов) и «Л-6» (командир капитан-лейтенант Б. В. Гремяко). За четыре месяца боевых действий три подводных минных заградителя произвели 14 минных постановок и выставили на ком504</w:t>
      </w:r>
    </w:p>
    <w:p>
      <w:pPr>
        <w:pStyle w:val="Normal"/>
        <w:rPr/>
      </w:pPr>
      <w:r>
        <w:rPr/>
        <w:t xml:space="preserve"> </w:t>
      </w:r>
    </w:p>
    <w:p>
      <w:pPr>
        <w:pStyle w:val="Normal"/>
        <w:rPr/>
      </w:pPr>
      <w:r>
        <w:rPr/>
        <w:t>муникациях противника 262 мины. Мины ставились главным образом на прибрежных фарватерах в районах Варны, Мангалии и м. Олинька. Минированием прибрежных фарватеров командование рассчитывало оттеснить вражеские суда дальше в море и тем самым облегчить для наших лодок выход в атаку. Все минные постановки были произведены скрытно и без противодействия противника.</w:t>
      </w:r>
    </w:p>
    <w:p>
      <w:pPr>
        <w:pStyle w:val="Normal"/>
        <w:rPr/>
      </w:pPr>
      <w:r>
        <w:rPr/>
        <w:t>В кампанию 1941 г. подводные лодки совершили 103 боевых похода и уничтожили 9 транспортов и кораблей противника. Из них 4 были потоплены торпедным оружием, 3 погибли на минах и 2 уничтожены артиллерией. Сравнительно небольшие успехи черноморских подводников объясняются, с одной стороны, тем, что противник для своих перевозок на Черном море использовал, главным образом, небольшие суда.</w:t>
      </w:r>
    </w:p>
    <w:p>
      <w:pPr>
        <w:pStyle w:val="Normal"/>
        <w:rPr/>
      </w:pPr>
      <w:r>
        <w:rPr/>
        <w:t>В кампанию 1942 г. обстановка для нашего флота на Черном море значительно усложнилась. Противник занял Одессу, вторгся в Крым, осадил с суши главную базу Черноморского флота Севастополь и, продвигаясь в сторону Кавказа, захватил Таманский полуостров, Анапу и Новороссийск. Наши корабли и авиация флота вынуждены были оставить свои базы и аэродромы в северо-западной части театра и в Крыму и перебазироваться на Кавказское побережье. Большинство подводных лодок перешло на постоянное базирование в Туапсе, Поти, Очамчире, Батуми.</w:t>
      </w:r>
    </w:p>
    <w:p>
      <w:pPr>
        <w:pStyle w:val="Normal"/>
        <w:rPr/>
      </w:pPr>
      <w:r>
        <w:rPr/>
        <w:t>К началу 1942 г. в составе Черноморского флота находились 43 подводные лодки. Из них 36 в строю, остальные в ремонте. Исходя из сложившейся на театре обстановки, перед подводными лодками, являвшимися главными силами в борьбе на коммуникациях, была поставлена задача усиления ударов по коммуникациям противника с целью срыва его воинских перевозок.</w:t>
      </w:r>
    </w:p>
    <w:p>
      <w:pPr>
        <w:pStyle w:val="Normal"/>
        <w:rPr/>
      </w:pPr>
      <w:r>
        <w:rPr/>
        <w:t>Подводные лодки приступили к выполнению поставленной задачи в январе 1942 г. За 1,5 месяца они совершили 9 боевых походов, но не добились успеха. Считая, что главной причиной этого является неудачная нарезка позиций, командование флотом в феврале 1942 г. несколько изменило ее и увеличило число позиций до 8 (№ 31, 32, 33, 34, 35, 36, 37, 38). Новая нарезка позиций позволила полностью перекрыть прибрежную коммуникацию про505</w:t>
      </w:r>
    </w:p>
    <w:p>
      <w:pPr>
        <w:pStyle w:val="Normal"/>
        <w:rPr/>
      </w:pPr>
      <w:r>
        <w:rPr/>
        <w:t xml:space="preserve"> </w:t>
      </w:r>
    </w:p>
    <w:p>
      <w:pPr>
        <w:pStyle w:val="Normal"/>
        <w:rPr/>
      </w:pPr>
      <w:r>
        <w:rPr/>
        <w:t>тивника от Босфора до Одессы. Однако это не дало положительных результатов, так как противник, как выяснилось позже, прекратил свои перевозки вдоль западного побережья Черного моря.</w:t>
      </w:r>
    </w:p>
    <w:p>
      <w:pPr>
        <w:pStyle w:val="Normal"/>
        <w:rPr/>
      </w:pPr>
      <w:r>
        <w:rPr/>
        <w:t>В мае 1942 г. в связи с активизацией боевых действий немецко-румынских войск в Крыму противник усилил движение своего транспортного флота на Черном море. Враг по-прежнему для перевозки войск и воинских грузов широко использовал небольшие суда, преимущественно шхуны, поэтому многие командиры подводных лодок, обнаруживая их в море, из-за малой ценности отказывались от их атаки. И только отдельным подводным лодкам удавалось обнаруживать более или менее крупные суда и добиться успеха.</w:t>
      </w:r>
    </w:p>
    <w:p>
      <w:pPr>
        <w:pStyle w:val="Normal"/>
        <w:rPr/>
      </w:pPr>
      <w:r>
        <w:rPr/>
        <w:t>Подводная лодка «Щ-205» (командир капитан 3 ранга П. Д. Сухомлинов, на борту командир дивизиона капитан 2 ранга Г. Ю. Кузьмин), производя поиск южнее Бургаса, 18 мая обнаружила транспорт «Дуатене» водоизмещением около 1500 т. Из-за невозможности выйти в торпедную атаку командир решил уничтожить ее артиллерийским огнем. С наступлением сумерек лодка всплыла в позиционное положение и начала сближаться с транспортом. Противник заметил лодку и выбросился на песчаный берег. «Щ-205» подошла к берегу и с дистанции 12 каб. артиллерийским огнем нанесла повреждение транспорту и уничтожила стоявшую недалеко от него на якоре шхуну.</w:t>
      </w:r>
    </w:p>
    <w:p>
      <w:pPr>
        <w:pStyle w:val="Normal"/>
        <w:rPr/>
      </w:pPr>
      <w:r>
        <w:rPr/>
        <w:t>Продолжая крейсерство в том же районе, капитан 3 ранга Сухомлинов 23 мая обнаружил транспорт «Сафак» водоизмещением 4000 т, который шел из Бургаса в сторону Босфора. Сблизившись с транспортом на дистанцию 6–7 каб., командир выстрелил по нему двумя торпедами, но противник заметил торпеды и уклонился от них. П. Д. Сухомлинов решил повторить атаку. На этот раз ему удалось скрытно сблизиться с противником, стоявшим на якоре, на дистанцию 2,5 каб. и выпустить по нему одну торпеду, которая поразила цель, но транспорт остался на плаву. Тогда командир повторил атаку и, выпустив по транспорту еще одну торпеду, уничтожил его. Командир дивизиона капитан 2 ранга Г. Ю. Кузьмин, наблюдавший за действиями</w:t>
      </w:r>
    </w:p>
    <w:p>
      <w:pPr>
        <w:pStyle w:val="Normal"/>
        <w:rPr/>
      </w:pPr>
      <w:r>
        <w:rPr/>
        <w:t>506</w:t>
      </w:r>
    </w:p>
    <w:p>
      <w:pPr>
        <w:pStyle w:val="Normal"/>
        <w:rPr/>
      </w:pPr>
      <w:r>
        <w:rPr/>
        <w:t xml:space="preserve"> </w:t>
      </w:r>
    </w:p>
    <w:p>
      <w:pPr>
        <w:pStyle w:val="Normal"/>
        <w:rPr/>
      </w:pPr>
      <w:r>
        <w:rPr/>
        <w:t>командира подводной лодки, дал высокую оценку его настойчивости, решительности и мастерству.</w:t>
      </w:r>
    </w:p>
    <w:p>
      <w:pPr>
        <w:pStyle w:val="Normal"/>
        <w:rPr/>
      </w:pPr>
      <w:r>
        <w:rPr/>
        <w:t>В мае 1942 г. добилась успеха подводная лодка «А-3», которой командовал старший лейтенант С. А. Цуриков. Действуя на подходах к Одессе, командир 29 мая обнаружил конвой противника в составе двух транспортов, шедших в охранении 7 сторожевых катеров. «А-3» вышла в атаку и с дистанции 3,5 каб. двухторпедным залпом уничтожила транспорт водоизмещением 8000 т.</w:t>
      </w:r>
    </w:p>
    <w:p>
      <w:pPr>
        <w:pStyle w:val="Normal"/>
        <w:rPr/>
      </w:pPr>
      <w:r>
        <w:rPr/>
        <w:t>Осенью 1942 г. в связи с удлинением коммуникаций противника на Черном море была расширена зона действий подводных лодок. Для них было установлено несколько новых позиций у западного и южного побережья Крыма, что позволило черноморским подводникам контролировать перевозки противника на всем пути следования судов от Босфора до Керченского порта в Крыму.</w:t>
      </w:r>
    </w:p>
    <w:p>
      <w:pPr>
        <w:pStyle w:val="Normal"/>
        <w:rPr/>
      </w:pPr>
      <w:r>
        <w:rPr/>
        <w:t>Первой после длительного перерыва на морские коммуникации противника вышла подводная лодка «Щ-216» (командир капитан 3 ранга Г. Е. Карбовский). Производя поиск у побережья Румынии, «Щ-216» 10 октября на подходе к Сулинскому порту обнаружила румынский транспорт «Карпаты» водоизмещением 4336 т. Командир решил атаковать противника. Под покровом наступившей темноты он сблизился с транспортом на дистанцию 6 каб. и двухторпедным залпом потопил его.</w:t>
      </w:r>
    </w:p>
    <w:p>
      <w:pPr>
        <w:pStyle w:val="Normal"/>
        <w:rPr/>
      </w:pPr>
      <w:r>
        <w:rPr/>
        <w:t>Не менее успешно в этом же районе действовала подводная лодка «М-35», которая сменила «Щ-216». При наблюдении за портом Сулина командир «М-35» капитанлейтенант М. В. Грешилов применил новый тактический прием, который давал возможность экономить электроэнергию и снижал опасность подрыва на вражеских минах, поставленных у побережья Румынии.</w:t>
      </w:r>
    </w:p>
    <w:p>
      <w:pPr>
        <w:pStyle w:val="Normal"/>
        <w:rPr/>
      </w:pPr>
      <w:r>
        <w:rPr/>
        <w:t>Ночью 21 октября «М-35» подошла к порту Сулина на расстояние 50 каб. и стала на якорь. Лодка находилась в надводном положении, и командир имел возможность наблюдать за движением судов на сулинском рейде. С наступлением рассвета «М-35», оставаясь на якоре, погрузилась на перископную глубину и продолжала вести наблюдение в перископ за входом в порт. Затем она снялась с якоря и в надводном положении приблизилась к порту и</w:t>
      </w:r>
    </w:p>
    <w:p>
      <w:pPr>
        <w:pStyle w:val="Normal"/>
        <w:rPr/>
      </w:pPr>
      <w:r>
        <w:rPr/>
        <w:t>507</w:t>
      </w:r>
    </w:p>
    <w:p>
      <w:pPr>
        <w:pStyle w:val="Normal"/>
        <w:rPr/>
      </w:pPr>
      <w:r>
        <w:rPr/>
        <w:t xml:space="preserve"> </w:t>
      </w:r>
    </w:p>
    <w:p>
      <w:pPr>
        <w:pStyle w:val="Normal"/>
        <w:rPr/>
      </w:pPr>
      <w:r>
        <w:rPr/>
        <w:t>вновь стала на якорь, продолжая вести непрерывное наблюдение за портом.</w:t>
      </w:r>
    </w:p>
    <w:p>
      <w:pPr>
        <w:pStyle w:val="Normal"/>
        <w:rPr/>
      </w:pPr>
      <w:r>
        <w:rPr/>
        <w:t>Около 18 часов командир лодки в 35 каб. от входа в порт обнаружил вражеский транспорт «Прогресс» водоизмещением в 6875 т, шедший в охранении миноносца и двух сторожевых катеров. Сблизившись с транспортом на дистанцию 4 каб., М. В. Грешилов выпустил в него две торпеды и потопил. Корабли охранения обнаружили лодку и атаковали ее. На «М-35» было сброшено 32 бомбы, но она удачно уклонилась и ушла от противника. Тактический прием, предложенный М. В. Грешиловым, успешно применяли и другие черноморские подводники при наблюдении за неприятельскими портами.</w:t>
      </w:r>
    </w:p>
    <w:p>
      <w:pPr>
        <w:pStyle w:val="Normal"/>
        <w:rPr/>
      </w:pPr>
      <w:r>
        <w:rPr/>
        <w:t>Основным оружием подводных лодок, так же как и на других флотах, было торпедное. В 1942 г. черноморские подводники произвели 40 торпедных атак, большинство из них против охраняемых объектов. В 19 случаях (47,5%) подводные лодки добились успеха.</w:t>
      </w:r>
    </w:p>
    <w:p>
      <w:pPr>
        <w:pStyle w:val="Normal"/>
        <w:rPr/>
      </w:pPr>
      <w:r>
        <w:rPr/>
        <w:t>Во второй половине 1942 г. подводные лодки совершили 102 боевых похода, произвели 41 атаку. Были потоплены танкер, три транспорта, буксир и два малых судна, при этом было потеряно восемь подводных лодок1.</w:t>
      </w:r>
    </w:p>
    <w:p>
      <w:pPr>
        <w:pStyle w:val="Normal"/>
        <w:rPr/>
      </w:pPr>
      <w:r>
        <w:rPr/>
        <w:t>В 1942 г. подводные лодки стали шире использовать артиллерийское оружие. В течение года они произвели 8 успешных артиллерийских атак и уничтожили 8 судов противника, из них 6 шхун. Таким образом, артиллерия использовалась в основном против малых невооруженных судов. Всего же за год подводные лодки Черноморского флота, совершив 133 боевых похода, потопили 20 транспортов и кораблей противника и 7 повредили.</w:t>
      </w:r>
    </w:p>
    <w:p>
      <w:pPr>
        <w:pStyle w:val="Normal"/>
        <w:rPr/>
      </w:pPr>
      <w:r>
        <w:rPr/>
        <w:t>Для авиации флота задача нарушения морских коммуникаций противника вновь была поставлена в директиве наркома ВМФ от 26 сентября 1942 г.2. Однако возможности для успешного решения этой важной задачи ВВС Черноморского флота были ограниченными. На 22 июля 1942 г. они насчитывали всего 230 самолетов, из которых половина находилась в ремонте. Базирование на кавказские</w:t>
      </w:r>
    </w:p>
    <w:p>
      <w:pPr>
        <w:pStyle w:val="Normal"/>
        <w:rPr/>
      </w:pPr>
      <w:r>
        <w:rPr/>
        <w:t>1 Гриф секретности снят. С. 132.</w:t>
      </w:r>
    </w:p>
    <w:p>
      <w:pPr>
        <w:pStyle w:val="Normal"/>
        <w:rPr/>
      </w:pPr>
      <w:r>
        <w:rPr/>
        <w:t>2 ВМФ СССР в Великой Отечественной войне. Т. II. С. 272.</w:t>
      </w:r>
    </w:p>
    <w:p>
      <w:pPr>
        <w:pStyle w:val="Normal"/>
        <w:rPr/>
      </w:pPr>
      <w:r>
        <w:rPr/>
        <w:t>508</w:t>
      </w:r>
    </w:p>
    <w:p>
      <w:pPr>
        <w:pStyle w:val="Normal"/>
        <w:rPr/>
      </w:pPr>
      <w:r>
        <w:rPr/>
        <w:t xml:space="preserve"> </w:t>
      </w:r>
    </w:p>
    <w:p>
      <w:pPr>
        <w:pStyle w:val="Normal"/>
        <w:rPr/>
      </w:pPr>
      <w:r>
        <w:rPr/>
        <w:t>аэродромы не обеспечивало действия авиации в западных районах Черного моря из-за ограниченного радиуса полета даже бомбардировщиков. Туда могли летать только отдельные разведывательные самолеты.</w:t>
      </w:r>
    </w:p>
    <w:p>
      <w:pPr>
        <w:pStyle w:val="Normal"/>
        <w:rPr/>
      </w:pPr>
      <w:r>
        <w:rPr/>
        <w:t>Для действий по портам использовались самолеты-бомбардировщики, по конвоям и судам в море — торпедоносцы и штурмовики. Торпедоносцы действовали способом «свободной охоты» — крейсерством одиночных и парных самолетов, а также ставили мины. Действия их были малоэффективны, так как противник в этом районе использовал в основном малые суда. Штурмовики действовали днем — группами по три–шесть самолетов под прикрытием истребителей. В период борьбы за Таманский п-ов их усилия направлялись прежде всего на нарушение переправ противника в Керченском проливе.</w:t>
      </w:r>
    </w:p>
    <w:p>
      <w:pPr>
        <w:pStyle w:val="Normal"/>
        <w:rPr/>
      </w:pPr>
      <w:r>
        <w:rPr/>
        <w:t>Всего во второй половине 1942 г. авиация флота для действий по портам и судам в море произвела 1450 самолетовылетов и 12 вылетов на постановку мин. Масштабы скромные, что сказалось и на результатах. По двусторонним данным, авиаторы-черноморцы потопили 19 судов и катеров, повредили 12 судов. По нашим данным, было потоплено еще 24 и повреждено восемь судов и катеров противника.</w:t>
      </w:r>
    </w:p>
    <w:p>
      <w:pPr>
        <w:pStyle w:val="Normal"/>
        <w:rPr/>
      </w:pPr>
      <w:r>
        <w:rPr/>
        <w:t>Главный морской штаб и командование флота недостаточно учитывали опыт набега на Констанцу в начале войны и по-прежнему ориентировались на набеговые действия надводных кораблей на прибрежные участки коммуникаций и порты противника. Хотя условия для этого изменились в худшую сторону. Базирование надводных кораблей на кавказские базы исключало возможности одного ночного перехода в западную часть моря, а также воздушного прикрытия кораблей даже у крымских берегов. Флот не имел дальних истребителей. Оставалась большая минная опасность в мелководных прибрежных районах западного и северо-западного районов. На 19 июля 1942 г. из четырех крейсеров три находились в ремонте, из восьми эсминцев — в ремонте пять.</w:t>
      </w:r>
    </w:p>
    <w:p>
      <w:pPr>
        <w:pStyle w:val="Normal"/>
        <w:rPr/>
      </w:pPr>
      <w:r>
        <w:rPr/>
        <w:t>В конце июля 1942 г. по настоянию наркома ВМФ и начальника ГМШ командование флота наметило ряд набегов кораблей на порты Крыма в связи с опасениями десантов противника.</w:t>
      </w:r>
    </w:p>
    <w:p>
      <w:pPr>
        <w:pStyle w:val="Normal"/>
        <w:rPr/>
      </w:pPr>
      <w:r>
        <w:rPr/>
        <w:t>509</w:t>
      </w:r>
    </w:p>
    <w:p>
      <w:pPr>
        <w:pStyle w:val="Normal"/>
        <w:rPr/>
      </w:pPr>
      <w:r>
        <w:rPr/>
        <w:t xml:space="preserve"> </w:t>
      </w:r>
    </w:p>
    <w:p>
      <w:pPr>
        <w:pStyle w:val="Normal"/>
        <w:rPr/>
      </w:pPr>
      <w:r>
        <w:rPr/>
        <w:t>Первый набег на Феодосию состоялся в ночь на 31 июня двумя тральщиками. На следующую ночь в набеге участвовало два торпедных катера. Слабое противодействие противника давало основание для организации более сильного удара. Вечером 2 августа для этой цели к Феодосии из Туапсе вышли крейсер «Молотов» и лидер «Харьков» Скрытности выхода не удалось достигнуть, корабли обнаружила на переходе воздушная разведка. На подходах к порту они неожиданно подверглись атакам торпедных катеров, а с началом обстрела встретили противодействие береговых батарей противника. В связи с этим командир отряда начал отход, во время которого корабли подверглись атакам торпедных катеров и торпедоносцев. Одна из авиационных торпед, попав в крейсер, оторвала ему 20 м кормы. Корабли отразили 23 атаки катеров и самолетов. После этой неудачи командование флота временно отказалось от использования крупных кораблей для решения подобных задач, ограничась только торпедными катерами.</w:t>
      </w:r>
    </w:p>
    <w:p>
      <w:pPr>
        <w:pStyle w:val="Normal"/>
        <w:rPr/>
      </w:pPr>
      <w:r>
        <w:rPr/>
        <w:t>Торпедные катера, базируясь на Геленджик, действовали на участке Анапа, Феодосия небольшими группами (чаще — парами), совершая ночной поиск. В целом их использование также было ограниченным из-за привлечения к решению других задач. Так, во второй половине 1942 г. торпедные катера совершили 1100 выходов в море, из них только 130 (12%) — для действий на коммуникациях.</w:t>
      </w:r>
    </w:p>
    <w:p>
      <w:pPr>
        <w:pStyle w:val="Normal"/>
        <w:rPr/>
      </w:pPr>
      <w:r>
        <w:rPr/>
        <w:t>В период с 1 по 18 октября эсминцы, сторожевые корабли и тральщики совершили пять ночных выходов к побережью Крыма. Удары по портам наносились совместно с авиацией, которая бомбила объекты и освещала для кораблей цели. В ночь на 20 декабря 1942 г. лидер «Харьков» и эсминец «Бойкий» обстреляли Ялту, а вторая пара кораблей — эсминец «Незаможник» и сторожевой корабль «Шквал» — Феодосию. В обоих случаях корабли встретили сильное противодействие береговых батарей противника.</w:t>
      </w:r>
    </w:p>
    <w:p>
      <w:pPr>
        <w:pStyle w:val="Normal"/>
        <w:rPr/>
      </w:pPr>
      <w:r>
        <w:rPr/>
        <w:t>Требование усилить действия надводных кораблей у западных берегов Черного моря вновь было подтверждено директивой наркома ВМФ от 19 ноября 1941 г.</w:t>
      </w:r>
    </w:p>
    <w:p>
      <w:pPr>
        <w:pStyle w:val="Normal"/>
        <w:rPr/>
      </w:pPr>
      <w:r>
        <w:rPr/>
        <w:t>510</w:t>
      </w:r>
    </w:p>
    <w:p>
      <w:pPr>
        <w:pStyle w:val="Normal"/>
        <w:rPr/>
      </w:pPr>
      <w:r>
        <w:rPr/>
        <w:t xml:space="preserve"> </w:t>
      </w:r>
    </w:p>
    <w:p>
      <w:pPr>
        <w:pStyle w:val="Normal"/>
        <w:rPr/>
      </w:pPr>
      <w:r>
        <w:rPr/>
        <w:t>В первом набеге (29 ноября — 2 декабря 1942 г.) участвовало две группы кораблей: первая — в составе крейсера «Ворошилов», лидера «Харьков» и эсминца «Сообразительный» была направлена в район Сулила, Бугаз, остров Фидониси (Змеиный); вторая — в составе эсминца «Беспощадный» и «Бойкий» — в район м. Калиакра, Констанца. Первая группа вышла из Батуми вечером 29 ноября, вторая из Туапсе — вечером 30 ноября. Переход кораблей через все Черное море не был обнаружен разведкой противника.</w:t>
      </w:r>
    </w:p>
    <w:p>
      <w:pPr>
        <w:pStyle w:val="Normal"/>
        <w:rPr/>
      </w:pPr>
      <w:r>
        <w:rPr/>
        <w:t>Первая группа утром 1 декабря обстреляла о-в Фидониси. Но после прекращения огня крейсер и эсминец попали на минное заграждение. В результате взрывов двух мин в параване крейсер получил повреждения. Корабли прекратили набег и вернулись в базу.</w:t>
      </w:r>
    </w:p>
    <w:p>
      <w:pPr>
        <w:pStyle w:val="Normal"/>
        <w:rPr/>
      </w:pPr>
      <w:r>
        <w:rPr/>
        <w:t>Действия второй группы проходили в тумане и были безрезультатными. Корабли впустую израсходовали 12 торпед и 189 снарядов по мнимым транспортам (а фактически — по берегу).</w:t>
      </w:r>
    </w:p>
    <w:p>
      <w:pPr>
        <w:pStyle w:val="Normal"/>
        <w:rPr/>
      </w:pPr>
      <w:r>
        <w:rPr/>
        <w:t>В двух других набегах — 11–15 декабря и 28–29 декабря — участвовали базовые тральщики под прикрытием эсминца «Сообразительный». В первом случае тральщики атаковали конвой, повредив транспорт, и обстреляли береговые пункты. Второй и последний в том году набег не принес успеха из-за тумана.</w:t>
      </w:r>
    </w:p>
    <w:p>
      <w:pPr>
        <w:pStyle w:val="Normal"/>
        <w:rPr/>
      </w:pPr>
      <w:r>
        <w:rPr/>
        <w:t>Первый период войны для Черноморского флота, Дунайской и Азовской военных флотилий, как и для всех Вооруженных Сил, сложился неблагоприятно в связи с вынужденным отходом советских войск. Это привело на юге страны к потере важных экономических (промышленных и сельскохозяйственных) районов, что резко ухудшило возможности военного производства и снабжения армии и флота.</w:t>
      </w:r>
    </w:p>
    <w:p>
      <w:pPr>
        <w:pStyle w:val="Normal"/>
        <w:rPr/>
      </w:pPr>
      <w:r>
        <w:rPr/>
        <w:t>Черноморский флот и флотилии лишились своих основных баз — Севастополя, Одессы, Измаила, Николаева, Феодосии, Керчи, Мариуполя, Новороссийска. Дунайская флотилия вынуждена была уйти из Нижнего Дуная, а Азовская флотилия — покинуть Азовское море. Угроза нависла для существования всего Черноморского флота.</w:t>
      </w:r>
    </w:p>
    <w:p>
      <w:pPr>
        <w:pStyle w:val="Normal"/>
        <w:rPr/>
      </w:pPr>
      <w:r>
        <w:rPr/>
        <w:t>511</w:t>
      </w:r>
    </w:p>
    <w:p>
      <w:pPr>
        <w:pStyle w:val="Normal"/>
        <w:rPr/>
      </w:pPr>
      <w:r>
        <w:rPr/>
        <w:t xml:space="preserve"> </w:t>
      </w:r>
    </w:p>
    <w:p>
      <w:pPr>
        <w:pStyle w:val="Normal"/>
        <w:rPr/>
      </w:pPr>
      <w:r>
        <w:rPr/>
        <w:t>Всё это привело к резкому сокращению оперативных возможностей флота и его способности к ведению оборонительных и особенно наступательных операций и боевых действий.</w:t>
      </w:r>
    </w:p>
    <w:p>
      <w:pPr>
        <w:pStyle w:val="Normal"/>
        <w:rPr/>
      </w:pPr>
      <w:r>
        <w:rPr/>
        <w:t>В тяжелых условиях первого периода войны Черноморский флот, Дунайская и Азовская военные флотилии смогли выполнить ряд оперативно-стратегических задач, которые на них возлагались в соответствии с общими планами стратегической обороны. Флот и флотилии сделали все, что было в их возможностях и в той ситуации, в которой они оказались. Они сыграли важную роль в оборонительных операциях на южном фланге советско-германского фронта. Главный вклад Черноморского флота состоял в обороне военно-морских баз и содействии сухопутным войскам на приморском направлении. Оборона нижнего Дуная, Одессы, Севастополя, Керченского п-ова, Новороссийска, Таманского п-ова, Туапсе, в которой самое активное участие приняли флот и флотилии, отвлекала значительные силы противника, ослабляя его главную ударную группировку и тем самым способствуя срыву его планов в 1941 и 1942 гг. К числу успешных действий флота следует отнести защиту своих морских коммуникаций, обеспечивших длительную оборону Одессы и Севастополя, эвакуацию промышленного оборудования, запасов, гражданского населения, раненых, перевозки народнохозяйственных грузов. Важное значение имела Керченско-Феодосийская десантная операция, сорвавшая планы вторжения на Кавказ в 1941 г.</w:t>
      </w:r>
    </w:p>
    <w:p>
      <w:pPr>
        <w:pStyle w:val="Normal"/>
        <w:rPr/>
      </w:pPr>
      <w:r>
        <w:rPr/>
        <w:t>Баланс потерь сложился явно не в пользу Черноморского флота. Общие потери флота и Азовской военной флотилии в 1941–1942 гг. и немецко-румынских морских сил показаны в табл. 10 и 11.</w:t>
      </w:r>
    </w:p>
    <w:p>
      <w:pPr>
        <w:pStyle w:val="Normal"/>
        <w:rPr/>
      </w:pPr>
      <w:r>
        <w:rPr/>
        <w:t>Как и на Балтийском море, наиболее тяжелыми для флота были гибель крейсера, двух лидеров, девяти эсминцев, 20 подводных лодок, 13 тральщиков, восполнить которые не было возможности из-за потери судостроительных заводов Юга. Наибольшие потери надводных кораблей связаны с обороной Севастополя и Крыма, а подводных лодок — с действиями на коммуникациях. Все это резко ослабило оперативные возможности флота.</w:t>
      </w:r>
    </w:p>
    <w:p>
      <w:pPr>
        <w:pStyle w:val="Normal"/>
        <w:rPr/>
      </w:pPr>
      <w:r>
        <w:rPr/>
        <w:t>512</w:t>
      </w:r>
    </w:p>
    <w:p>
      <w:pPr>
        <w:pStyle w:val="Normal"/>
        <w:rPr/>
      </w:pPr>
      <w:r>
        <w:rPr/>
        <w:t xml:space="preserve"> </w:t>
      </w:r>
    </w:p>
    <w:p>
      <w:pPr>
        <w:pStyle w:val="Normal"/>
        <w:rPr/>
      </w:pPr>
      <w:r>
        <w:rPr/>
        <w:t>Таблица 10</w:t>
      </w:r>
    </w:p>
    <w:p>
      <w:pPr>
        <w:pStyle w:val="Normal"/>
        <w:rPr/>
      </w:pPr>
      <w:r>
        <w:rPr/>
        <w:t>Общие потери немецко-румынских сил в 1941–1942 гг.*</w:t>
      </w:r>
    </w:p>
    <w:p>
      <w:pPr>
        <w:pStyle w:val="Normal"/>
        <w:rPr/>
      </w:pPr>
      <w:r>
        <w:rPr/>
        <w:t>Класс кораблей и судов</w:t>
      </w:r>
    </w:p>
    <w:p>
      <w:pPr>
        <w:pStyle w:val="Normal"/>
        <w:rPr/>
      </w:pPr>
      <w:r>
        <w:rPr/>
        <w:t>Корабли всех классов</w:t>
      </w:r>
    </w:p>
    <w:p>
      <w:pPr>
        <w:pStyle w:val="Normal"/>
        <w:rPr/>
      </w:pPr>
      <w:r>
        <w:rPr/>
        <w:t>Боевые корабли Транспортные и вспомогателüные судна</w:t>
      </w:r>
    </w:p>
    <w:p>
      <w:pPr>
        <w:pStyle w:val="Normal"/>
        <w:rPr/>
      </w:pPr>
      <w:r>
        <w:rPr/>
      </w:r>
    </w:p>
    <w:p>
      <w:pPr>
        <w:pStyle w:val="Normal"/>
        <w:rPr/>
      </w:pPr>
      <w:r>
        <w:rPr/>
        <w:t>Потери</w:t>
      </w:r>
    </w:p>
    <w:p>
      <w:pPr>
        <w:pStyle w:val="Normal"/>
        <w:rPr/>
      </w:pPr>
      <w:r>
        <w:rPr/>
      </w:r>
    </w:p>
    <w:p>
      <w:pPr>
        <w:pStyle w:val="Normal"/>
        <w:rPr/>
      </w:pPr>
      <w:r>
        <w:rPr/>
      </w:r>
    </w:p>
    <w:p>
      <w:pPr>
        <w:pStyle w:val="Normal"/>
        <w:rPr/>
      </w:pPr>
      <w:r>
        <w:rPr/>
        <w:t>–</w:t>
      </w:r>
      <w:r>
        <w:rPr/>
        <w:tab/>
        <w:t>– –</w:t>
      </w:r>
    </w:p>
    <w:p>
      <w:pPr>
        <w:pStyle w:val="Normal"/>
        <w:rPr/>
      </w:pPr>
      <w:r>
        <w:rPr/>
        <w:t>10</w:t>
      </w:r>
    </w:p>
    <w:p>
      <w:pPr>
        <w:pStyle w:val="Normal"/>
        <w:rPr/>
      </w:pPr>
      <w:r>
        <w:rPr/>
        <w:t>26</w:t>
        <w:tab/>
      </w:r>
    </w:p>
    <w:p>
      <w:pPr>
        <w:pStyle w:val="Normal"/>
        <w:rPr/>
      </w:pPr>
      <w:r>
        <w:rPr/>
      </w:r>
    </w:p>
    <w:p>
      <w:pPr>
        <w:pStyle w:val="Normal"/>
        <w:rPr/>
      </w:pPr>
      <w:r>
        <w:rPr/>
        <w:t>47</w:t>
        <w:tab/>
      </w:r>
    </w:p>
    <w:p>
      <w:pPr>
        <w:pStyle w:val="Normal"/>
        <w:rPr/>
      </w:pPr>
      <w:r>
        <w:rPr/>
      </w:r>
    </w:p>
    <w:p>
      <w:pPr>
        <w:pStyle w:val="Normal"/>
        <w:rPr/>
      </w:pPr>
      <w:r>
        <w:rPr/>
        <w:t>1</w:t>
        <w:tab/>
        <w:t>10 2</w:t>
      </w:r>
    </w:p>
    <w:p>
      <w:pPr>
        <w:pStyle w:val="Normal"/>
        <w:rPr/>
      </w:pPr>
      <w:r>
        <w:rPr/>
        <w:t>20</w:t>
      </w:r>
    </w:p>
    <w:p>
      <w:pPr>
        <w:pStyle w:val="Normal"/>
        <w:rPr/>
      </w:pPr>
      <w:r>
        <w:rPr/>
        <w:t>1</w:t>
        <w:tab/>
      </w:r>
    </w:p>
    <w:p>
      <w:pPr>
        <w:pStyle w:val="Normal"/>
        <w:rPr/>
      </w:pPr>
      <w:r>
        <w:rPr/>
      </w:r>
    </w:p>
    <w:p>
      <w:pPr>
        <w:pStyle w:val="Normal"/>
        <w:rPr/>
      </w:pPr>
      <w:r>
        <w:rPr/>
        <w:t>10</w:t>
        <w:tab/>
      </w:r>
    </w:p>
    <w:p>
      <w:pPr>
        <w:pStyle w:val="Normal"/>
        <w:rPr/>
      </w:pPr>
      <w:r>
        <w:rPr/>
      </w:r>
    </w:p>
    <w:p>
      <w:pPr>
        <w:pStyle w:val="Normal"/>
        <w:rPr/>
      </w:pPr>
      <w:r>
        <w:rPr/>
      </w:r>
    </w:p>
    <w:p>
      <w:pPr>
        <w:pStyle w:val="Normal"/>
        <w:rPr/>
      </w:pPr>
      <w:r>
        <w:rPr/>
        <w:t>11 29</w:t>
      </w:r>
    </w:p>
    <w:p>
      <w:pPr>
        <w:pStyle w:val="Normal"/>
        <w:rPr/>
      </w:pPr>
      <w:r>
        <w:rPr/>
        <w:t>87</w:t>
      </w:r>
    </w:p>
    <w:p>
      <w:pPr>
        <w:pStyle w:val="Normal"/>
        <w:rPr/>
      </w:pPr>
      <w:r>
        <w:rPr/>
        <w:t>* Табл. составлена по данным «Боевой летописи Военно-Морского Флота. 1941–1942 гг.». С. 273, 335. Потопление некоторых судов не подтверждено данными противной стороны.</w:t>
      </w:r>
    </w:p>
    <w:p>
      <w:pPr>
        <w:pStyle w:val="Normal"/>
        <w:rPr/>
      </w:pPr>
      <w:r>
        <w:rPr/>
        <w:t>Морские перевозки противника производились по следующим основным направлениям: Одесса — Севастополь, Севастополь — Феодосия — Керчь, Феодосия — Анапа, Керчь — Анапа, Керчь — Тамань, Керчь — Темрюк, Керчь — Геническ, Геническ — Темрюк. По этим трассам в 1943 г. прошло 2030 судов1. Наиболее интенсивное движение транспортного флота наблюдалось летом и осенью между портами Таманского и Керченского п-овов. По данным разведки Черноморского флота, среднемесячное движение судов в Керченском проливе колебалось в пределах от 310 до 1372 единиц (сентябрь 1943 г.)2.</w:t>
      </w:r>
    </w:p>
    <w:p>
      <w:pPr>
        <w:pStyle w:val="Normal"/>
        <w:rPr/>
      </w:pPr>
      <w:r>
        <w:rPr/>
        <w:t>Перевозки производились круглосуточно как в дневное, так и ночное время. Стремясь надежно защитить свои коммуникации от ударов нашего флота, немецкое командование минировало подходы к Севастополю, Ев-</w:t>
      </w:r>
    </w:p>
    <w:p>
      <w:pPr>
        <w:pStyle w:val="Normal"/>
        <w:rPr/>
      </w:pPr>
      <w:r>
        <w:rPr/>
        <w:t>1 Конради. Военно-морской флот Германии на Черном море: Пер. с нем. Л., 1956. С. 9.</w:t>
      </w:r>
    </w:p>
    <w:p>
      <w:pPr>
        <w:pStyle w:val="Normal"/>
        <w:rPr/>
      </w:pPr>
      <w:r>
        <w:rPr/>
        <w:t>2 ЦВMA. Д. 32853. Л. 22.</w:t>
      </w:r>
    </w:p>
    <w:p>
      <w:pPr>
        <w:pStyle w:val="Normal"/>
        <w:rPr/>
      </w:pPr>
      <w:r>
        <w:rPr/>
        <w:t>513</w:t>
      </w:r>
    </w:p>
    <w:p>
      <w:pPr>
        <w:pStyle w:val="Normal"/>
        <w:rPr/>
      </w:pPr>
      <w:r>
        <w:rPr/>
        <w:t xml:space="preserve"> </w:t>
      </w:r>
    </w:p>
    <w:p>
      <w:pPr>
        <w:pStyle w:val="Normal"/>
        <w:rPr/>
      </w:pPr>
      <w:r>
        <w:rPr/>
        <w:t>Таблица 11</w:t>
      </w:r>
    </w:p>
    <w:p>
      <w:pPr>
        <w:pStyle w:val="Normal"/>
        <w:rPr/>
      </w:pPr>
      <w:r>
        <w:rPr/>
        <w:t>Потери корабельного состава, транспортных</w:t>
      </w:r>
    </w:p>
    <w:p>
      <w:pPr>
        <w:pStyle w:val="Normal"/>
        <w:rPr/>
      </w:pPr>
      <w:r>
        <w:rPr/>
        <w:t>и вспомогательных судов Черноморского флота,</w:t>
      </w:r>
    </w:p>
    <w:p>
      <w:pPr>
        <w:pStyle w:val="Normal"/>
        <w:rPr/>
      </w:pPr>
      <w:r>
        <w:rPr/>
        <w:t>Дунайской и Азовской флотилий в 1941–1942 гг.*</w:t>
      </w:r>
    </w:p>
    <w:p>
      <w:pPr>
        <w:pStyle w:val="Normal"/>
        <w:rPr/>
      </w:pPr>
      <w:r>
        <w:rPr/>
        <w:t>Класс кораблей и судов</w:t>
      </w:r>
    </w:p>
    <w:p>
      <w:pPr>
        <w:pStyle w:val="Normal"/>
        <w:rPr/>
      </w:pPr>
      <w:r>
        <w:rPr/>
        <w:t>Боевые корабли Боевые катера Транспортные техн. и вспомогателüные суда</w:t>
      </w:r>
    </w:p>
    <w:p>
      <w:pPr>
        <w:pStyle w:val="Normal"/>
        <w:rPr/>
      </w:pPr>
      <w:r>
        <w:rPr/>
        <w:t>Боевые пот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tab/>
        <w:t>–</w:t>
        <w:tab/>
        <w:t>18</w:t>
        <w:tab/>
        <w:t>6</w:t>
        <w:tab/>
        <w:t>5</w:t>
        <w:tab/>
        <w:t>54</w:t>
        <w:tab/>
        <w:t>1</w:t>
      </w:r>
    </w:p>
    <w:p>
      <w:pPr>
        <w:pStyle w:val="Normal"/>
        <w:rPr/>
      </w:pPr>
      <w:r>
        <w:rPr/>
        <w:t>50</w:t>
        <w:tab/>
        <w:t>–</w:t>
        <w:tab/>
        <w:t>13</w:t>
        <w:tab/>
        <w:t>2</w:t>
        <w:tab/>
        <w:t>36</w:t>
        <w:tab/>
        <w:t>101</w:t>
        <w:tab/>
        <w:t>8</w:t>
      </w:r>
    </w:p>
    <w:p>
      <w:pPr>
        <w:pStyle w:val="Normal"/>
        <w:rPr/>
      </w:pPr>
      <w:r>
        <w:rPr/>
        <w:t>13 104</w:t>
        <w:tab/>
        <w:t>68 213</w:t>
      </w:r>
    </w:p>
    <w:p>
      <w:pPr>
        <w:pStyle w:val="Normal"/>
        <w:rPr/>
      </w:pPr>
      <w:r>
        <w:rPr/>
        <w:t>230</w:t>
      </w:r>
    </w:p>
    <w:p>
      <w:pPr>
        <w:pStyle w:val="Normal"/>
        <w:rPr/>
      </w:pPr>
      <w:r>
        <w:rPr/>
        <w:t>27</w:t>
      </w:r>
    </w:p>
    <w:p>
      <w:pPr>
        <w:pStyle w:val="Normal"/>
        <w:rPr/>
      </w:pPr>
      <w:r>
        <w:rPr/>
        <w:t>68</w:t>
      </w:r>
    </w:p>
    <w:p>
      <w:pPr>
        <w:pStyle w:val="Normal"/>
        <w:rPr/>
      </w:pPr>
      <w:r>
        <w:rPr/>
        <w:t>328</w:t>
      </w:r>
    </w:p>
    <w:p>
      <w:pPr>
        <w:pStyle w:val="Normal"/>
        <w:rPr/>
      </w:pPr>
      <w:r>
        <w:rPr/>
        <w:t>16</w:t>
      </w:r>
    </w:p>
    <w:p>
      <w:pPr>
        <w:pStyle w:val="Normal"/>
        <w:rPr/>
      </w:pPr>
      <w:r>
        <w:rPr/>
        <w:t>152</w:t>
      </w:r>
    </w:p>
    <w:p>
      <w:pPr>
        <w:pStyle w:val="Normal"/>
        <w:rPr/>
      </w:pPr>
      <w:r>
        <w:rPr/>
        <w:t>496</w:t>
      </w:r>
    </w:p>
    <w:p>
      <w:pPr>
        <w:pStyle w:val="Normal"/>
        <w:rPr/>
      </w:pPr>
      <w:r>
        <w:rPr/>
        <w:t>Табл. составлена по: «Потери боевых кораблей и судов ВМФ в Великой Отечественной войне 1941–1945 гг.». М., 1959. С. 129–139. Некоторые разночтения имеются с кн. «Гриф секретности снят». (М., 1993. С. 373–384).</w:t>
      </w:r>
    </w:p>
    <w:p>
      <w:pPr>
        <w:pStyle w:val="Normal"/>
        <w:rPr/>
      </w:pPr>
      <w:r>
        <w:rPr/>
        <w:t>патории, Феодосии и Керченскому проливу. На побережье, вдоль которого проходили морские пути сообщений, дополнительно устанавливалась береговая и зенитная артиллерия и развертывались посты наблюдения. Суда совершали плавание в составе конвоев. В качестве кораблей охранения использовались эскадренные миноносцы, миноносцы, быстроходные десантные баржи, тральщики и катера. С воздуха конвои в дневное время прикрывались истребителями1.</w:t>
      </w:r>
    </w:p>
    <w:p>
      <w:pPr>
        <w:pStyle w:val="Normal"/>
        <w:rPr/>
      </w:pPr>
      <w:r>
        <w:rPr/>
        <w:t>1</w:t>
      </w:r>
    </w:p>
    <w:p>
      <w:pPr>
        <w:pStyle w:val="Normal"/>
        <w:rPr/>
      </w:pPr>
      <w:r>
        <w:rPr/>
        <w:t>ВМФ СССР в Великой Отечественной войне. Т. II. С. 313.</w:t>
      </w:r>
    </w:p>
    <w:p>
      <w:pPr>
        <w:pStyle w:val="Normal"/>
        <w:rPr/>
      </w:pPr>
      <w:r>
        <w:rPr/>
        <w:t>514</w:t>
      </w:r>
    </w:p>
    <w:p>
      <w:pPr>
        <w:pStyle w:val="Normal"/>
        <w:rPr/>
      </w:pPr>
      <w:r>
        <w:rPr/>
        <w:t>1</w:t>
      </w:r>
    </w:p>
    <w:p>
      <w:pPr>
        <w:pStyle w:val="Normal"/>
        <w:rPr/>
      </w:pPr>
      <w:r>
        <w:rPr/>
        <w:t>2</w:t>
      </w:r>
    </w:p>
    <w:p>
      <w:pPr>
        <w:pStyle w:val="Normal"/>
        <w:rPr/>
      </w:pPr>
      <w:r>
        <w:rPr/>
        <w:t xml:space="preserve"> </w:t>
      </w:r>
    </w:p>
    <w:p>
      <w:pPr>
        <w:pStyle w:val="Normal"/>
        <w:rPr/>
      </w:pPr>
      <w:r>
        <w:rPr/>
        <w:t>В сложившейся на Черном море оперативно-стратегической обстановке нарушение морских сообщений противника в 1943 г. стало одной из главных задач Черноморского флота1.</w:t>
      </w:r>
    </w:p>
    <w:p>
      <w:pPr>
        <w:pStyle w:val="Normal"/>
        <w:rPr/>
      </w:pPr>
      <w:r>
        <w:rPr/>
        <w:t>Так как основные усилия Красной Армии на кавказском направлении в это время были направлены на ликвидацию северокавказской группировки противника, то командующий Закавказским фронтом поставил перед Черноморским флотом в качестве ближайшей и наиболее важной для фронта задачи — действиями подводных лодок, надводных кораблей и авиации прервать морские сообщения изолированных на Таманском п-ове немецкофашистских войск2. Эта задача была подтверждена директивой народного комиссара ВМФ от 30 января 1943 г.3. В ней адмирал Н. Г. Кузнецов потребовал от командования Черноморского флота для решения поставленной задачи более широко применять торпедное и минное оружие кораблями и авиацией, обратив особое внимание на усиление деятельности сил флота в Керченском проливе. В телеграмме от 4 февраля 1943 г. народный комиссар ВМФ еще раз указал, что необходимо «действиями флота и авиации прервать коммуникацию противника между Таманским п-овом и Крымом. Для этого все усилия авиации направить для действий в Керченском проливе, а при благоприятной обстановке использовать также катера»4.</w:t>
      </w:r>
    </w:p>
    <w:p>
      <w:pPr>
        <w:pStyle w:val="Normal"/>
        <w:rPr/>
      </w:pPr>
      <w:r>
        <w:rPr/>
        <w:t>Нарушение коммуникаций противника в районе</w:t>
      </w:r>
    </w:p>
    <w:p>
      <w:pPr>
        <w:pStyle w:val="Normal"/>
        <w:rPr/>
      </w:pPr>
      <w:r>
        <w:rPr/>
        <w:t>Керченского пролива</w:t>
      </w:r>
    </w:p>
    <w:p>
      <w:pPr>
        <w:pStyle w:val="Normal"/>
        <w:rPr/>
      </w:pPr>
      <w:r>
        <w:rPr/>
        <w:t>После поражения вермахта на Кавказе его крупная группировка войск в составе 17-й армии отступила на Таманский п-ов, где была прижата нашими войсками к морю и изолирована с суши. Численность этой группировки составляла 398 тыс. солдат и офицеров, 110 тыс. лошадей, 25 тыс. автомашин и большое количество дру-</w:t>
      </w:r>
    </w:p>
    <w:p>
      <w:pPr>
        <w:pStyle w:val="Normal"/>
        <w:rPr/>
      </w:pPr>
      <w:r>
        <w:rPr/>
        <w:t>1 Там же.</w:t>
      </w:r>
    </w:p>
    <w:p>
      <w:pPr>
        <w:pStyle w:val="Normal"/>
        <w:rPr/>
      </w:pPr>
      <w:r>
        <w:rPr/>
        <w:t>2 Оперативный приказ от 24.01.43//ВМФ СССР в Великой Отечественной войне. Т. II. С. 313.</w:t>
      </w:r>
    </w:p>
    <w:p>
      <w:pPr>
        <w:pStyle w:val="Normal"/>
        <w:rPr/>
      </w:pPr>
      <w:r>
        <w:rPr/>
        <w:t>3 ЦВМА. Д. 3256. Л. 231.</w:t>
      </w:r>
    </w:p>
    <w:p>
      <w:pPr>
        <w:pStyle w:val="Normal"/>
        <w:rPr/>
      </w:pPr>
      <w:r>
        <w:rPr/>
        <w:t>4 Там же. Д. 3262. Л. 82.</w:t>
      </w:r>
    </w:p>
    <w:p>
      <w:pPr>
        <w:pStyle w:val="Normal"/>
        <w:rPr/>
      </w:pPr>
      <w:r>
        <w:rPr/>
        <w:t>515</w:t>
      </w:r>
    </w:p>
    <w:p>
      <w:pPr>
        <w:pStyle w:val="Normal"/>
        <w:rPr/>
      </w:pPr>
      <w:r>
        <w:rPr/>
        <w:t xml:space="preserve"> </w:t>
      </w:r>
    </w:p>
    <w:p>
      <w:pPr>
        <w:pStyle w:val="Normal"/>
        <w:rPr/>
      </w:pPr>
      <w:r>
        <w:rPr/>
        <w:t>гой техники и ценного имущества1. Таманская группировка противника могла снабжаться в основном морским путем и частично по воздуху с помощью транспортной авиации.</w:t>
      </w:r>
    </w:p>
    <w:p>
      <w:pPr>
        <w:pStyle w:val="Normal"/>
        <w:rPr/>
      </w:pPr>
      <w:r>
        <w:rPr/>
        <w:t>Перевозки между портами Керченского и Таманского п-овов осуществлялись на паромах типа «Зибель», десантных баржах, лихтерах, буксирах и других малых судах. Морскими перевозками руководил командующий так называемой «дорогой Керчь», подчинявшийся непосредственно командующему таманской группировкой неприятельских войск.</w:t>
      </w:r>
    </w:p>
    <w:p>
      <w:pPr>
        <w:pStyle w:val="Normal"/>
        <w:rPr/>
      </w:pPr>
      <w:r>
        <w:rPr/>
        <w:t>В целях повышения эффективности нарушения морских сообщений противника командование флота установило блокаду занятого им побережья от Анапы до Феодосии. Главной целью блокады являлось всемерно препятствовать эвакуации морем вражеских войск с таманского плацдарма в Крым. Было установлено три линии блокады, которые обеспечивались торпедными катерами, эскадренными миноносцами, подводными лодками и авиацией158. Блокадными действиями руководил командующий флотом вице-адмирал Ф. С. Октябрьский, находившийся на ФКП в Геленджике.</w:t>
      </w:r>
    </w:p>
    <w:p>
      <w:pPr>
        <w:pStyle w:val="Normal"/>
        <w:rPr/>
      </w:pPr>
      <w:r>
        <w:rPr/>
        <w:t>В январе 1943 г. силы, предназначенные для выполнения блокады района Керченского пролива, приступили к выполнению поставленных Военным советом флота задач. Боевыми действиями 1-й и 2-й бригад торпедных катеров руководил командир Новороссийской военно-морской базы контр-адмирал Г. Н. Холостяков. Катера базировались на Фальшивый Геленджик (ныне Дивноморское). По ночам они выходили в море и группами (по два-три катера в группе), производили поиск вражеских судов в районе Анапа, Соленое озеро, м. Такиль, Феодосийский залив. Всего в период с 1 января по 9 октября 1943 г. торпедные катера совершили 84 выхода, в которых участвовало 283 катера159.</w:t>
      </w:r>
    </w:p>
    <w:p>
      <w:pPr>
        <w:pStyle w:val="Normal"/>
        <w:rPr/>
      </w:pPr>
      <w:r>
        <w:rPr/>
        <w:t>1 Журнал боевых действий группы армий «А» за февраль 1943 г.// Библиотека ИО ВМФ. Инв. № 373.</w:t>
      </w:r>
    </w:p>
    <w:p>
      <w:pPr>
        <w:pStyle w:val="Normal"/>
        <w:rPr/>
      </w:pPr>
      <w:r>
        <w:rPr/>
        <w:t>2 ВМФ СССР в Великой Отечественной войне. Т. II. С 317–318.</w:t>
      </w:r>
    </w:p>
    <w:p>
      <w:pPr>
        <w:pStyle w:val="Normal"/>
        <w:rPr/>
      </w:pPr>
      <w:r>
        <w:rPr/>
        <w:t>3 ВМФ СССР в Великой Отечественной войне. Т. II. С. 325.</w:t>
      </w:r>
    </w:p>
    <w:p>
      <w:pPr>
        <w:pStyle w:val="Normal"/>
        <w:rPr/>
      </w:pPr>
      <w:r>
        <w:rPr/>
        <w:t>516</w:t>
      </w:r>
    </w:p>
    <w:p>
      <w:pPr>
        <w:pStyle w:val="Normal"/>
        <w:rPr/>
      </w:pPr>
      <w:r>
        <w:rPr/>
        <w:t xml:space="preserve"> </w:t>
      </w:r>
    </w:p>
    <w:p>
      <w:pPr>
        <w:pStyle w:val="Normal"/>
        <w:rPr/>
      </w:pPr>
      <w:r>
        <w:rPr/>
        <w:t>Для повышения результативности действий на коммуникациях противника в мае было принято решение использовать торпедные катера для постановки мин в районе от Анапы до южного входа в Керченский пролив. Первую минную постановку, в которой участвовало восемь торпедных катеров-постановщиков и четыре катера-дымзавесчика, произвели в ночь на 25 мая. Катера выставили 24 мины у южного входа в Керченский пролив и восемь у входа в Анапу1. Для постановки мин торпедные катера совершили 164 катеро-выхода и выставили 447 мин и 160 минных защитников2. Поставленные минные заграждения вынудили противника производить траление и проводить свои суда за тралами. Однако существенного ущерба морским перевозкам противника они все же не нанесли. Первый выход на коммуникации противника совершили эскадренные миноносцы «Беспощадный» и «Бойкий» в ночь на 1 мая 1943 г. Поиск производился в районе между Ялтой и м-ом Меганом. Не обнаружив противника, корабли обстреляли южную часть двуякорной бухты и м. Киик-Атлама. В ночь на 21 мая аналогичный поиск в районе от Алушты до Феодосии производили лидер «Харьков» и «Беспощадный». А в ночь на 29 сентября эскадренные миноносцы «Способный», «Бойкий» и «Беспощадный» производили поиск в более обширном районе между о-вом Айтодор и м-ом Чауда. Все три выхода эсминцев на прибрежную коммуникацию у южного побережья Крыма закончились безрезультатно.</w:t>
      </w:r>
    </w:p>
    <w:p>
      <w:pPr>
        <w:pStyle w:val="Normal"/>
        <w:rPr/>
      </w:pPr>
      <w:r>
        <w:rPr/>
        <w:t>Последний выход эскадренных миноносцев к южному берегу Крыма, предпринятый 5–6 октября 1943 г., закончился трагично для наших кораблей. В походе участвовали лидер «Харьков» и эскадренные миноносцы «Беспощадный» и «Способный». Отрядом кораблей командовал капитан 2 ранга Г. П. Негода3.</w:t>
      </w:r>
    </w:p>
    <w:p>
      <w:pPr>
        <w:pStyle w:val="Normal"/>
        <w:rPr/>
      </w:pPr>
      <w:r>
        <w:rPr/>
        <w:t>5 октября в 20 ч 30 мин лидер «Харьков» и два эскадренных миноносца под брейд-вымпелом командира диви1 Там же. С. 327.</w:t>
      </w:r>
    </w:p>
    <w:p>
      <w:pPr>
        <w:pStyle w:val="Normal"/>
        <w:rPr/>
      </w:pPr>
      <w:r>
        <w:rPr/>
        <w:t>2 Денисов Б. А. Использование мин Военно-Морским Флотом СССР в Великой Отечественной войне 1941 –1945 гг. Л., 1955. С. 206.</w:t>
      </w:r>
    </w:p>
    <w:p>
      <w:pPr>
        <w:pStyle w:val="Normal"/>
        <w:rPr/>
      </w:pPr>
      <w:r>
        <w:rPr/>
        <w:t>3 ВМФ СССР в Великой Отечественной войне. Т. II. С. 331.</w:t>
      </w:r>
    </w:p>
    <w:p>
      <w:pPr>
        <w:pStyle w:val="Normal"/>
        <w:rPr/>
      </w:pPr>
      <w:r>
        <w:rPr/>
        <w:t>517</w:t>
      </w:r>
    </w:p>
    <w:p>
      <w:pPr>
        <w:pStyle w:val="Normal"/>
        <w:rPr/>
      </w:pPr>
      <w:r>
        <w:rPr/>
        <w:t xml:space="preserve"> </w:t>
      </w:r>
    </w:p>
    <w:p>
      <w:pPr>
        <w:pStyle w:val="Normal"/>
        <w:rPr/>
      </w:pPr>
      <w:r>
        <w:rPr/>
        <w:t>зиона капитана 2 ранга Г. П. Негоды вышли из Туапсе и направились к южному берегу Крыма. На подходах к южному берегу корабли обнаружил немецкий самолетразведчик, который установил за ними наблюдение. Командир отряда кораблей донес в штаб флота о появлении вражеского самолета, но не придал этому особого значения и продолжал действовать по ранее намеченному плану.</w:t>
      </w:r>
    </w:p>
    <w:p>
      <w:pPr>
        <w:pStyle w:val="Normal"/>
        <w:rPr/>
      </w:pPr>
      <w:r>
        <w:rPr/>
        <w:t>В 5 ч 30 мин 6 октября эскадренные миноносцы, направлявшиеся к Феодосии, атаковали торпедные катера. Их также обстреляла береговая батарея противника, находившаяся в районе Коктебеля. При отражении атаки неприятельских катеров эсминцы повредили два из них. Встретив организованное противодействие врага, командир отряда, находившийся на «Беспощадном», отказался от обстрела Феодосии и в 6 ч 10 мин направился в точку рандеву с лидером.</w:t>
      </w:r>
    </w:p>
    <w:p>
      <w:pPr>
        <w:pStyle w:val="Normal"/>
        <w:rPr/>
      </w:pPr>
      <w:r>
        <w:rPr/>
        <w:t>В это время «Харьков», подойдя к Ялте на дистанцию 7 каб., обстрелял порт, выпустив по нему сто четыре 130мм снарядов. При отходе лидер обстрелял также вражескую береговую батарею на м. Айтодор, выпустив по ней 32 снаряда. В 7 ч 15 мин «Харьков» соединился со своими эскадренными миноносцами, и отряд лег на обратный курс.</w:t>
      </w:r>
    </w:p>
    <w:p>
      <w:pPr>
        <w:pStyle w:val="Normal"/>
        <w:rPr/>
      </w:pPr>
      <w:r>
        <w:rPr/>
        <w:t>В 8 ч 10 мин советские самолеты-истребители дальнего действия, высланные на прикрытие кораблей, сбили вражеский самолет-разведчик. Командир отряда приказал командиру «Способного» поднять из воды немецких летчиков, а остальным кораблям обеспечивать противолодочную оборону «Способного» на случай появления подводных лодок противника. На все это было затрачено 20 мин. Но в это время над кораблями появились бомбардировщики Ю-87, прикрываемые истребителями Ме-109, которые нанесли ряд бомбовых ударов по советским кораблям и повредили «Харьков». Лидер потерял ход, и его пришлось взять на буксир. Экипажи советских кораблей, проявляя высокое мастерство, мужество и стойкость, отражали непрерывно усиливавшиеся атаки вражеской авиации огнем зенитной артиллерии. Однако силы оказались неравными. В результате напряженного боя все три корабля были потоплены. Высланные для спасения их лич518</w:t>
      </w:r>
    </w:p>
    <w:p>
      <w:pPr>
        <w:pStyle w:val="Normal"/>
        <w:rPr/>
      </w:pPr>
      <w:r>
        <w:rPr/>
        <w:t xml:space="preserve"> </w:t>
      </w:r>
    </w:p>
    <w:p>
      <w:pPr>
        <w:pStyle w:val="Normal"/>
        <w:rPr/>
      </w:pPr>
      <w:r>
        <w:rPr/>
        <w:t>ного состава торпедные, сторожевые катера и гидросамолеты подняли из воды 123 человека, в том числе и командира отряда, остальные 780 человек погибли1.</w:t>
      </w:r>
    </w:p>
    <w:p>
      <w:pPr>
        <w:pStyle w:val="Normal"/>
        <w:rPr/>
      </w:pPr>
      <w:r>
        <w:rPr/>
        <w:t>Разбором причин гибели трех кораблей, представлявших большую ценность для Черноморского флота, занимались Ставка Верховного Главнокомандования и Государственный Комитет Обороны, которые приняли специальные решения по этому вопросу. Ставка обязала командующего флотом впредь все намеченные операции обязательно согласовывать с командующим войсками Северо-Кавказского фронта, которому флот оперативно подчинялся, и без его согласия никаких операций не проводить2.</w:t>
      </w:r>
    </w:p>
    <w:p>
      <w:pPr>
        <w:pStyle w:val="Normal"/>
        <w:rPr/>
      </w:pPr>
      <w:r>
        <w:rPr/>
        <w:t>Задача нарушения морских сообщений противника в районе Тамани была определена командованием Закавказского, а затем Северо-Кавказского фронтов и народным комиссаром ВМФ как одна из главных задач ВВС Черноморского флота3. Выполняя ее, авиация флота вела разведку на коммуникациях, наносила удары по судам противника в море и портах, разрушала портовые сооружения, ставила мины. Она вела боевые действия, взаимодействуя с авиацией 4-й и 5-й воздушных армий Северо-Кавказского фронта. За период с 1 января по 9 октября 1943 г. бомбардировочная авиация произвела 2454 самолето-вылета, а штурмовая — 631. В Керченском проливе и Таманском заливе было выставлено самолетами 73 мины4.</w:t>
      </w:r>
    </w:p>
    <w:p>
      <w:pPr>
        <w:pStyle w:val="Normal"/>
        <w:rPr/>
      </w:pPr>
      <w:r>
        <w:rPr/>
        <w:t>Активные боевые действия авиации Черноморского флота на коммуникациях таманской группировки немецких войск нанесли значительный ущерб неприятельскому транспортному флоту и военно-морским силам противника. Они вызывали большое напряжение в использовании им транспортных средств и ограничивали возможности германского командования в воинских перевозках</w:t>
      </w:r>
    </w:p>
    <w:p>
      <w:pPr>
        <w:pStyle w:val="Normal"/>
        <w:rPr/>
      </w:pPr>
      <w:r>
        <w:rPr/>
        <w:t>1 ЦВМА. Д. 17977. Л. 376.</w:t>
      </w:r>
    </w:p>
    <w:p>
      <w:pPr>
        <w:pStyle w:val="Normal"/>
        <w:rPr/>
      </w:pPr>
      <w:r>
        <w:rPr/>
        <w:t>2 ЦВМА. Д. 5859. Л. 234.</w:t>
      </w:r>
    </w:p>
    <w:p>
      <w:pPr>
        <w:pStyle w:val="Normal"/>
        <w:rPr/>
      </w:pPr>
      <w:r>
        <w:rPr/>
        <w:t>3 ЦВMA. Д. 6099. Л. 105; Д. 32797. Л. 73, 99; Д. 6401. Л. 155; Д. 32798. Л. 66.</w:t>
      </w:r>
    </w:p>
    <w:p>
      <w:pPr>
        <w:pStyle w:val="Normal"/>
        <w:rPr/>
      </w:pPr>
      <w:r>
        <w:rPr/>
        <w:t>4 Денисов Б. А. Использование мин Военно-Морским Флотом СССР в Великой Отечественной войне 1941–1945 гг. С. 239–245.</w:t>
      </w:r>
    </w:p>
    <w:p>
      <w:pPr>
        <w:pStyle w:val="Normal"/>
        <w:rPr/>
      </w:pPr>
      <w:r>
        <w:rPr/>
        <w:t>519</w:t>
      </w:r>
    </w:p>
    <w:p>
      <w:pPr>
        <w:pStyle w:val="Normal"/>
        <w:rPr/>
      </w:pPr>
      <w:r>
        <w:rPr/>
        <w:t xml:space="preserve"> </w:t>
      </w:r>
    </w:p>
    <w:p>
      <w:pPr>
        <w:pStyle w:val="Normal"/>
        <w:rPr/>
      </w:pPr>
      <w:r>
        <w:rPr/>
        <w:t>морем. В отдельные периоды флотская авиация создавала значительные помехи в переправе войск через Керченский пролив. 23 февраля 1943 г., например, штаб командующего «дорогой Керчь» донес, что переправе через пролив мешают сильные авиационные налеты1. Немалое беспокойство противнику причиняли мины, которые ставились в Керченском проливе. Вследствие усиления минной опасности в середине марта 1943 г. немцы на несколько дней приостановили действие переправы через пролив. Но особенно интенсивно и результативно авиация флота действовала в период с 16 сентября по 9 октября, когда германское командование производило массовые перевозки частей с таманского плацдарма. В этот период ею было потоплено и повреждено 93 различных плавединиц2.</w:t>
      </w:r>
    </w:p>
    <w:p>
      <w:pPr>
        <w:pStyle w:val="Normal"/>
        <w:rPr/>
      </w:pPr>
      <w:r>
        <w:rPr/>
        <w:t>Таким образом, авиация Черноморского флота в борьбе на коммуникациях в районе таманской группировки противника добилась значительных результатов, особенно на последнем этапе, эвакуации немецких войск в Крым. Однако она, так же как и надводные корабли, не решила главной задачи — полностью сорвать эвакуацию вражеских войск с таманского плацдарма ей не удалось. По данным противника, немцы в период с 7 сентября по 9 октября 1943 г. перевезли с Таманского п-ова в Крым 202 447 человек, 54 664 лошади, 6 тыс. голов скота, 15 тыс. машин, 1200 орудий и 9,5 тыс. т военного снаряжения3.</w:t>
      </w:r>
    </w:p>
    <w:p>
      <w:pPr>
        <w:pStyle w:val="Normal"/>
        <w:rPr/>
      </w:pPr>
      <w:r>
        <w:rPr/>
        <w:t>Боевые действия подводных лодок</w:t>
      </w:r>
    </w:p>
    <w:p>
      <w:pPr>
        <w:pStyle w:val="Normal"/>
        <w:rPr/>
      </w:pPr>
      <w:r>
        <w:rPr/>
        <w:t>и авиации на морских коммуникациях</w:t>
      </w:r>
    </w:p>
    <w:p>
      <w:pPr>
        <w:pStyle w:val="Normal"/>
        <w:rPr/>
      </w:pPr>
      <w:r>
        <w:rPr/>
        <w:t>в западной части Черного моря</w:t>
      </w:r>
    </w:p>
    <w:p>
      <w:pPr>
        <w:pStyle w:val="Normal"/>
        <w:rPr/>
      </w:pPr>
      <w:r>
        <w:rPr/>
        <w:t>Наряду с нарушением морских сообщений таманской группировки немецких войск Черноморский флот вел активные боевые действия на коммуникациях противника в западной части театра. Для этой цели командование фло-</w:t>
      </w:r>
    </w:p>
    <w:p>
      <w:pPr>
        <w:pStyle w:val="Normal"/>
        <w:rPr/>
      </w:pPr>
      <w:r>
        <w:rPr/>
        <w:t>1 Журнал боевых действий группы армий «А» за февраль 1943 г. //Библиотека ИО ВМФ. Инв. № 378. С. 239.</w:t>
      </w:r>
    </w:p>
    <w:p>
      <w:pPr>
        <w:pStyle w:val="Normal"/>
        <w:rPr/>
      </w:pPr>
      <w:r>
        <w:rPr/>
        <w:t>2 Сборник материалов по опыту боевой деятельности ВМФ СССР. № 41. С. 62–71.</w:t>
      </w:r>
    </w:p>
    <w:p>
      <w:pPr>
        <w:pStyle w:val="Normal"/>
        <w:rPr/>
      </w:pPr>
      <w:r>
        <w:rPr/>
        <w:t>3 Конради. Военно-морской флот Германии на Черном море. С. 11.</w:t>
      </w:r>
    </w:p>
    <w:p>
      <w:pPr>
        <w:pStyle w:val="Normal"/>
        <w:rPr/>
      </w:pPr>
      <w:r>
        <w:rPr/>
        <w:t>520</w:t>
      </w:r>
    </w:p>
    <w:p>
      <w:pPr>
        <w:pStyle w:val="Normal"/>
        <w:rPr/>
      </w:pPr>
      <w:r>
        <w:rPr/>
        <w:t xml:space="preserve"> </w:t>
      </w:r>
    </w:p>
    <w:p>
      <w:pPr>
        <w:pStyle w:val="Normal"/>
        <w:rPr/>
      </w:pPr>
      <w:r>
        <w:rPr/>
        <w:t>та использовало подводные лодки, которые играли главную роль, и авиацию. К началу кампании 1943 г. в составе Черноморского флота находилось 29 подводных лодок, из них 18 в строю и 11 в ремонте1. Лодки объединялись в бригаду, которой командовал капитан 1 ранга А. В. Крестовский. Несмотря на принимаемые меры по ускорению ремонта лодок, ограниченность судоремонтной базы на Кавказском побережье, что уже неоднократно отмечалось, лишала командование флота возможности успешно решать эту проблему. Ежемесячно в море могло находиться от 12 до 15 подводных лодок2.</w:t>
      </w:r>
    </w:p>
    <w:p>
      <w:pPr>
        <w:pStyle w:val="Normal"/>
        <w:rPr/>
      </w:pPr>
      <w:r>
        <w:rPr/>
        <w:t>В 1943 г. на вооружение поступил прибор, установка которого на торпедах давала возможность перейти к более совершенному способу залповой торпедной стрельбы — к стрельбе «веером». Этот способ был разработан под руководством профессора А. В. Томашевича и впервые стал применяться черноморскими подводниками. На лодках также стали применять торпеды с неконтактным взрывателем. К 1943 г. Черноморский флот накопил уже значительный опыт использования подводных лодок на коммуникациях и применения ими своего оружия. Это повысило результативность боевой деятельности черноморских подводников.</w:t>
      </w:r>
    </w:p>
    <w:p>
      <w:pPr>
        <w:pStyle w:val="Normal"/>
        <w:rPr/>
      </w:pPr>
      <w:r>
        <w:rPr/>
        <w:t>Подводные лодки использовались как позиционным методом, так и в виде крейсерства в ограниченном районе. В марте 1943 г. штаб бригады лодок разработал специальное наставление по совместному использованию подводных лодок и авиации, которое предусматривало обеспечение лодок данными воздушной разведки, взаимное наведение и совместные удары по конвоям противника в море3.</w:t>
      </w:r>
    </w:p>
    <w:p>
      <w:pPr>
        <w:pStyle w:val="Normal"/>
        <w:rPr/>
      </w:pPr>
      <w:r>
        <w:rPr/>
        <w:t>Первое совместное использование лодок и разведывательной авиации было предпринято апреле 1943 г. Замыслом командования бригады подводных лодок предусматривалось на период с 15 по 25 апреля развернуть</w:t>
      </w:r>
    </w:p>
    <w:p>
      <w:pPr>
        <w:pStyle w:val="Normal"/>
        <w:rPr/>
      </w:pPr>
      <w:r>
        <w:rPr/>
        <w:t>1 Боевая деятельность подводных лодок Военно-Морского Флота СССР в Великую Отечественную войну 1941–1945 гг. М., 1970. Т. 3. С. 168.</w:t>
      </w:r>
    </w:p>
    <w:p>
      <w:pPr>
        <w:pStyle w:val="Normal"/>
        <w:rPr/>
      </w:pPr>
      <w:r>
        <w:rPr/>
        <w:t>2 ВМФ СССР в Великой Отечественной войне. Г. II. С. 350.</w:t>
      </w:r>
    </w:p>
    <w:p>
      <w:pPr>
        <w:pStyle w:val="Normal"/>
        <w:rPr/>
      </w:pPr>
      <w:r>
        <w:rPr/>
        <w:t>3 Боевая деятельность подводных лодок Военно-Морского Флота СССР в Великую Отечественную войну 1941–1945 гг. Т. 3. С. 201.</w:t>
      </w:r>
    </w:p>
    <w:p>
      <w:pPr>
        <w:pStyle w:val="Normal"/>
        <w:rPr/>
      </w:pPr>
      <w:r>
        <w:rPr/>
        <w:t>521</w:t>
      </w:r>
    </w:p>
    <w:p>
      <w:pPr>
        <w:pStyle w:val="Normal"/>
        <w:rPr/>
      </w:pPr>
      <w:r>
        <w:rPr/>
        <w:t xml:space="preserve"> </w:t>
      </w:r>
    </w:p>
    <w:p>
      <w:pPr>
        <w:pStyle w:val="Normal"/>
        <w:rPr/>
      </w:pPr>
      <w:r>
        <w:rPr/>
        <w:t>на позициях ожидания в северо-западной части Черного моря подводные лодки «М-35», «С-33» и «Щ-309». Тем временем разведывательная авиация производила поиск вражеских конвоев на трассе Сулина — Одесса — Севастополь. При обнаружении противника самолетразведчик должен был донести на лодки, развернутые на позициях ожидания, чтобы они, используя эту информацию, могли бы выйти на перехват обнаруженного конвоя. Однако разработанная операция совместных действий лодок и разведывательной авиации из-за неблагоприятной погоды не увенчалась успехом. Авиация из 40 запланированных самолето-вылетов смогла совершить только 10. Из трех подводных лодок только одна — «С-33» под командованием капитана 3 ранга Б. А. Алексеева — потопила транспорт «Сучава» водоизмещением 6875 т1.</w:t>
      </w:r>
    </w:p>
    <w:p>
      <w:pPr>
        <w:pStyle w:val="Normal"/>
        <w:rPr/>
      </w:pPr>
      <w:r>
        <w:rPr/>
      </w:r>
    </w:p>
    <w:p>
      <w:pPr>
        <w:pStyle w:val="Normal"/>
        <w:rPr/>
      </w:pPr>
      <w:r>
        <w:rPr/>
        <w:t>6 июля самолет-разведчик обнаружил в районе Сулины конвой противника, направлявшийся в Севастополь. В состав конвоя входило три транспорта и пять кораблей охранения, в том числе два эскадренных миноносца. «Щ-201», «С-33» и «Щ-203», развернутые на позициях между портами Румынии и Крыма, получили приказание выйти на перехват конвоя. Подводная лодка «Щ-201» под командованием капитан-лейтенанта П. И. Парамошкина первой обнаружила его и в ночь с 6 на 7 июля успешно атаковала. Попаданием торпеды транспорт водоизмещением 29 тыс. т получил повреждения. Утром 7 июля его «добила» авиация2.</w:t>
      </w:r>
    </w:p>
    <w:p>
      <w:pPr>
        <w:pStyle w:val="Normal"/>
        <w:rPr/>
      </w:pPr>
      <w:r>
        <w:rPr/>
        <w:t>В кампанию 1943 г. подводные лодки по-прежнему использовали все виды оружия, но главным все же являлось торпедное. За год лодки произвели 87 торпедных атак, из них 43 успешных. Повышению эффективности использования торпедного оружия способствовало применение залповой торпедной стрельбы «веером». Более ограниченно использовалось минное оружие. В течение года «Л-4», «Л-6» и «Л-23» произвели всего шесть постановок, вы-</w:t>
      </w:r>
    </w:p>
    <w:p>
      <w:pPr>
        <w:pStyle w:val="Normal"/>
        <w:rPr/>
      </w:pPr>
      <w:r>
        <w:rPr/>
        <w:t>1 ВМФ СССР в Великой Отечественной войне. Т. II С. 351.</w:t>
      </w:r>
    </w:p>
    <w:p>
      <w:pPr>
        <w:pStyle w:val="Normal"/>
        <w:rPr/>
      </w:pPr>
      <w:r>
        <w:rPr/>
        <w:t>2 Боевая деятельность подводных лодок Военно-Морского Флота СССР в Великую Отечественную войну 1941–1945 гг. Т. 3. С. 203.</w:t>
      </w:r>
    </w:p>
    <w:p>
      <w:pPr>
        <w:pStyle w:val="Normal"/>
        <w:rPr/>
      </w:pPr>
      <w:r>
        <w:rPr/>
        <w:t>522</w:t>
      </w:r>
    </w:p>
    <w:p>
      <w:pPr>
        <w:pStyle w:val="Normal"/>
        <w:rPr/>
      </w:pPr>
      <w:r>
        <w:rPr/>
        <w:t xml:space="preserve"> </w:t>
      </w:r>
    </w:p>
    <w:p>
      <w:pPr>
        <w:pStyle w:val="Normal"/>
        <w:rPr/>
      </w:pPr>
      <w:r>
        <w:rPr/>
        <w:t>ставив на коммуникациях противника 120 мин1. Мины ставились на прибрежных фарватерах в линию и небольшими банками по четыре—десять мин в каждой. Артиллерийское оружие использовалось только в первой половине 1943 г. За полгода лодки произвели пять артиллерийских атак, из них три закончились успешно. Было потоплено две шхуны и повреждена самоходная баржа. Отказ от применения артиллерийского оружия во второй половине 1943 г. объясняется усилившейся противолодочной обороной противника, что сделало артиллерийские атаки, которые, естественно, производились в надводном положении, рискованными.</w:t>
      </w:r>
    </w:p>
    <w:p>
      <w:pPr>
        <w:pStyle w:val="Normal"/>
        <w:rPr/>
      </w:pPr>
      <w:r>
        <w:rPr/>
        <w:t>В кампанию 1943 г. подводные лодки, действуя на коммуникациях противника, потопили и повредили только торпедным оружием 43 транспорта и боевых корабля противника2. Таким образом, подводники Черноморского флота в 1943 г. добились большего успеха, чем за весь предшествующий период войны. Успех объясняется возросшим тактическим мастерством командиров лодок, применением более эффективных способов торпедной стрельбы.</w:t>
      </w:r>
    </w:p>
    <w:p>
      <w:pPr>
        <w:pStyle w:val="Normal"/>
        <w:rPr/>
      </w:pPr>
      <w:r>
        <w:rPr/>
        <w:t>Наряду с подводными лодками на дальних коммуникациях противника, в западной части театра, действовала авиация флота. Для этой цели командование флота выделило 63-ю авиационную бригаду, которую во второй половине года преобразовали в 1-ю минно-торпедную авиационную дивизию (командир дивизии Герой Советского Союза гвардии полковник Н. А. Токарев). В начале в составе 63-й бригады находилось всего 15 самолетов ДБ-Зф и три самолета Пе-2. Но в дальнейшем, когда бригаду преобразовали в дивизию, ее значительно усилили: она имела в своем составе уже 30 самолетов ДБ-3, 20 самолетов Пе-2, 15–16 самолетов Б-3 и шесть самолетов А-20ж («Бостон»)3.</w:t>
      </w:r>
    </w:p>
    <w:p>
      <w:pPr>
        <w:pStyle w:val="Normal"/>
        <w:rPr/>
      </w:pPr>
      <w:r>
        <w:rPr/>
        <w:t>Борьбу с морскими перевозками противника в западной части театра авиаторы решили путем нанесения бом-</w:t>
      </w:r>
    </w:p>
    <w:p>
      <w:pPr>
        <w:pStyle w:val="Normal"/>
        <w:rPr/>
      </w:pPr>
      <w:r>
        <w:rPr/>
        <w:t>177 Денисов Б. А. Использование мин Военно-Морским Флотом СССР в Великой Отечественной войне 1941–1945 гг. С. 235.</w:t>
      </w:r>
    </w:p>
    <w:p>
      <w:pPr>
        <w:pStyle w:val="Normal"/>
        <w:rPr/>
      </w:pPr>
      <w:r>
        <w:rPr/>
        <w:t>178Боевая деятельность подводных лодок Военно-Морского Флота СССР в Великую Отечественную войну 1941–1945 гг. Т. 3. С. 215.</w:t>
      </w:r>
    </w:p>
    <w:p>
      <w:pPr>
        <w:pStyle w:val="Normal"/>
        <w:rPr/>
      </w:pPr>
      <w:r>
        <w:rPr/>
        <w:t>179 ЦВMA. Д. 13109. Л. 140.</w:t>
      </w:r>
    </w:p>
    <w:p>
      <w:pPr>
        <w:pStyle w:val="Normal"/>
        <w:rPr/>
      </w:pPr>
      <w:r>
        <w:rPr/>
        <w:t>523</w:t>
      </w:r>
    </w:p>
    <w:p>
      <w:pPr>
        <w:pStyle w:val="Normal"/>
        <w:rPr/>
      </w:pPr>
      <w:r>
        <w:rPr/>
        <w:t xml:space="preserve"> </w:t>
      </w:r>
    </w:p>
    <w:p>
      <w:pPr>
        <w:pStyle w:val="Normal"/>
        <w:rPr/>
      </w:pPr>
      <w:r>
        <w:rPr/>
        <w:t>бовых и торпедных ударов по судам противника в море и портах, а также постановкой минных заграждений в районах наиболее интенсивного движения вражеских судов. Для этих целей привлекались как торпедоносцы, так и бомбардировщики.</w:t>
      </w:r>
    </w:p>
    <w:p>
      <w:pPr>
        <w:pStyle w:val="Normal"/>
        <w:rPr/>
      </w:pPr>
      <w:r>
        <w:rPr/>
        <w:t>В начале торпедоносцы действовали в основном методом «свободной охоты», но он оказался малоэффективным. 88% самолетов-«охотников» возвратились на свои аэродромы с торпедами, не обнаружив цели. А из 12 торпедных атак, произведенных одиночными торпедоносцами, только три закончились успешно1.</w:t>
      </w:r>
    </w:p>
    <w:p>
      <w:pPr>
        <w:pStyle w:val="Normal"/>
        <w:rPr/>
      </w:pPr>
      <w:r>
        <w:rPr/>
        <w:t>В августе 1943 г. ВВС отказались от метода «свободной охоты» и перешли на групповое использование торпедоносцев и бомбардировщиков по данным воздушной разведки. Это значительно повысило результативность действий авиации на дальних коммуникациях противника. Из 12 групповых атак, произведенных по его конвоям на коммуникациях между Констанцей, Одессой, Севастополем, девять увенчались успехом. Атаки торпедоносцев производились совместно с бомбардировщиками под прикрытием самолетов А-20ж. Из 50 сброшенных торпед 17 поразили цели, что составило 34%2.</w:t>
      </w:r>
    </w:p>
    <w:p>
      <w:pPr>
        <w:pStyle w:val="Normal"/>
        <w:rPr/>
      </w:pPr>
      <w:r>
        <w:rPr/>
        <w:t>Для нарушения морских коммуникаций противника авиация с конца мая 1943 г. стала использовать минное оружие3. Самолеты ДБ-3ф брали одну или две мины. Постановка их производилась одиночными самолетами, реже группами по два-три самолета и в ночное время. Всего было выставлено 163 мины, из них 128 на р. Дунай и Днепр4. Мины, поставленные в низовье Дуная, причинили противнику существенные потери.</w:t>
      </w:r>
    </w:p>
    <w:p>
      <w:pPr>
        <w:pStyle w:val="Normal"/>
        <w:rPr/>
      </w:pPr>
      <w:r>
        <w:rPr/>
        <w:t>На них в период с 26 мая по 16 июня 1943 г. подорвалось и погибло три речных прохода, три самоходных баржи, две большие баржи и две баржи получили повреждения5.</w:t>
      </w:r>
    </w:p>
    <w:p>
      <w:pPr>
        <w:pStyle w:val="Normal"/>
        <w:rPr/>
      </w:pPr>
      <w:r>
        <w:rPr/>
        <w:t>1 ВМФ СССР в Великой Отечественной войне. Т. II. С. 353.</w:t>
      </w:r>
    </w:p>
    <w:p>
      <w:pPr>
        <w:pStyle w:val="Normal"/>
        <w:rPr/>
      </w:pPr>
      <w:r>
        <w:rPr/>
        <w:t>2 ЦВМА. Д. 13107. Л. 11.</w:t>
      </w:r>
    </w:p>
    <w:p>
      <w:pPr>
        <w:pStyle w:val="Normal"/>
        <w:rPr/>
      </w:pPr>
      <w:r>
        <w:rPr/>
        <w:t>3 ЦВMA. Д. 3341. Л. 85.</w:t>
      </w:r>
    </w:p>
    <w:p>
      <w:pPr>
        <w:pStyle w:val="Normal"/>
        <w:rPr/>
      </w:pPr>
      <w:r>
        <w:rPr/>
        <w:t>4 Денисов Б. А. Использование мин Военно-Морским Флотом СССР в Великой Отечественной войне 1941–1945 гг. С. 239–252.</w:t>
      </w:r>
    </w:p>
    <w:p>
      <w:pPr>
        <w:pStyle w:val="Normal"/>
        <w:rPr/>
      </w:pPr>
      <w:r>
        <w:rPr/>
        <w:t>5 ВМФ СССР в Великой Отечественной войне. Т. II. С. 356.</w:t>
      </w:r>
    </w:p>
    <w:p>
      <w:pPr>
        <w:pStyle w:val="Normal"/>
        <w:rPr/>
      </w:pPr>
      <w:r>
        <w:rPr/>
        <w:t>524</w:t>
      </w:r>
    </w:p>
    <w:p>
      <w:pPr>
        <w:pStyle w:val="Normal"/>
        <w:rPr/>
      </w:pPr>
      <w:r>
        <w:rPr/>
        <w:t xml:space="preserve"> </w:t>
      </w:r>
    </w:p>
    <w:p>
      <w:pPr>
        <w:pStyle w:val="Normal"/>
        <w:rPr/>
      </w:pPr>
      <w:r>
        <w:rPr/>
        <w:t>Минно-торпедная авиация использовалась также и в бомбардировочном варианте. Группы из 4–6 самолетов наносили самостоятельные удары по портам и судам противника в море. Так, самолеты 1-й минно-торпедной дивизии 30 марта, 30 апреля и 29 сентября 1943 г. произвели три мощных воздушных удара по севастопольскому порту, в которых участвовало 36 самолетов. В результате было потоплено два транспорта, две баржи и повреждены танкер, транспорт, два вспомогательных судна и три баржи. В наиболее напряженный период массовой эвакуации германских войск с Таманского п-ова в Крым минно-торпедная авиация в бомбардировочном варианте совершила 233 самолета-вылета1.</w:t>
      </w:r>
    </w:p>
    <w:p>
      <w:pPr>
        <w:pStyle w:val="Normal"/>
        <w:rPr/>
      </w:pPr>
      <w:r>
        <w:rPr/>
        <w:t>* * *</w:t>
      </w:r>
    </w:p>
    <w:p>
      <w:pPr>
        <w:pStyle w:val="Normal"/>
        <w:rPr/>
      </w:pPr>
      <w:r>
        <w:rPr/>
        <w:t>Коренной перелом в ходе Великой Отечественной войны, наступивший после разгрома немецких войск под Сталинградом, дал возможность Черноморскому флоту перейти от оборонительных действий к наступательным операциям. Основные усилия Черноморского флота в 1943 г. направлялись на содействие войскам Красной Армии в освобождении Северного Кавказа от немецких захватчиков. Это содействие выражалось в высадке оперативных и тактических десантов на побережье Кавказа, где вели наступление части черноморской группы войск, нарушении морских сообщений таманской группировки противника и обеспечении оперативных перевозок по кавказской прибрежной коммуникации. В этих действиях, наряду с Черноморским флотом, активное участие принимала Азовская военная флотилия, воссозданная в апреле 1943 г.</w:t>
      </w:r>
    </w:p>
    <w:p>
      <w:pPr>
        <w:pStyle w:val="Normal"/>
        <w:rPr/>
      </w:pPr>
      <w:r>
        <w:rPr/>
        <w:t>Наиболее эффективной и вместе с тем сложной формой содействия флота войскам Красной Армии явились морские десанты. Содействуя войскам Закавказского, а затем Северо-Кавказского фронтов, Черноморский флот в течение девяти месяцев 1943 г. высадил два оперативных и два тактических десанта.</w:t>
      </w:r>
    </w:p>
    <w:p>
      <w:pPr>
        <w:pStyle w:val="Normal"/>
        <w:rPr/>
      </w:pPr>
      <w:r>
        <w:rPr/>
        <w:t>Оперативные десанты были высажены в феврале в районе Южной Озерейки и Станички и в сентябре непосред-</w:t>
      </w:r>
    </w:p>
    <w:p>
      <w:pPr>
        <w:pStyle w:val="Normal"/>
        <w:rPr/>
      </w:pPr>
      <w:r>
        <w:rPr/>
        <w:t>Там же.</w:t>
      </w:r>
    </w:p>
    <w:p>
      <w:pPr>
        <w:pStyle w:val="Normal"/>
        <w:rPr/>
      </w:pPr>
      <w:r>
        <w:rPr/>
        <w:t>525</w:t>
      </w:r>
    </w:p>
    <w:p>
      <w:pPr>
        <w:pStyle w:val="Normal"/>
        <w:rPr/>
      </w:pPr>
      <w:r>
        <w:rPr/>
        <w:t xml:space="preserve"> </w:t>
      </w:r>
    </w:p>
    <w:p>
      <w:pPr>
        <w:pStyle w:val="Normal"/>
        <w:rPr/>
      </w:pPr>
      <w:r>
        <w:rPr/>
        <w:t>ственно в новороссийский порт. Десанты оперативного характера, являвшиеся составными частями наступательных операций сухопутных войск на приморском направлении, имели своей целью содействие войскам СевероКавказского фронта в прорыве мощной обороны противника и освобождении города и порта Новороссийск, что должно было открыть путь нашим войскам в тыл таманской группировки гитлеровских войск и способствовать полному освобождению Северного Кавказа от немецких захватчиков.</w:t>
      </w:r>
    </w:p>
    <w:p>
      <w:pPr>
        <w:pStyle w:val="Normal"/>
        <w:rPr/>
      </w:pPr>
      <w:r>
        <w:rPr/>
        <w:t>Южно-Озерейская десантная операция по указанным выше причинам не увенчалась успехом, но в ходе ее десантники захватили мысхаковский плацдарм, который сыграл важную роль при проведении новороссийской десантной операции в сентябре 1943 г., во многом обеспечив ее успех. Опыт, приобретенный при высадке десанта в районе Южной Озерейки и Станички, позволил командованию Черноморского флота более тщательно подготовиться к Новороссийской десантной операции и успешно выполнить ее.</w:t>
      </w:r>
    </w:p>
    <w:p>
      <w:pPr>
        <w:pStyle w:val="Normal"/>
        <w:rPr/>
      </w:pPr>
      <w:r>
        <w:rPr/>
        <w:t>Высадка десанта в сильно укрепленный и обороняемый новороссийский порт по своему замыслу, способу и мастерству выполнения по праву является одной из наиболее выдающихся десантных операций Военно-Морского Флота в Великую Отечественную войну. Захват Новороссийска, являвшегося ключевой позицией гитлеровских войск на Таманском п-ове, сыграл решающую роль в разгроме таманской группировки противника и полном освобождении Северного Кавказа от немецких захватчиков.</w:t>
      </w:r>
    </w:p>
    <w:p>
      <w:pPr>
        <w:pStyle w:val="Normal"/>
        <w:rPr/>
      </w:pPr>
      <w:r>
        <w:rPr/>
        <w:t>Последующая высадка двух тактических десантов в районе Благовещенская, оз. Соленое и на косу Тузла сыграла существенную роль в наступлении частей 18-й армии, очищении Таманского п-ова от гитлеровских войск. Выход же на побережье Керченского полуострова создал благоприятные условия для вторжения наших войск в Крым с востока.</w:t>
      </w:r>
    </w:p>
    <w:p>
      <w:pPr>
        <w:pStyle w:val="Normal"/>
        <w:rPr/>
      </w:pPr>
      <w:r>
        <w:rPr/>
        <w:t>Азовская военная флотилия в ходе наступательных операций войск Северо-Кавказского и Южного фронтов произвела высадку пяти тактических десантов. Эти небольшие по численности десанты, высаженные в тылу против526</w:t>
      </w:r>
    </w:p>
    <w:p>
      <w:pPr>
        <w:pStyle w:val="Normal"/>
        <w:rPr/>
      </w:pPr>
      <w:r>
        <w:rPr/>
        <w:t xml:space="preserve"> </w:t>
      </w:r>
    </w:p>
    <w:p>
      <w:pPr>
        <w:pStyle w:val="Normal"/>
        <w:rPr/>
      </w:pPr>
      <w:r>
        <w:rPr/>
        <w:t>ника, дезорганизовывали перевозки врага по прибрежным дорогам, вызывали панику в его ближних тылах и этим способствовали продвижению советских войск на приморском направлении.</w:t>
      </w:r>
    </w:p>
    <w:p>
      <w:pPr>
        <w:pStyle w:val="Normal"/>
        <w:rPr/>
      </w:pPr>
      <w:r>
        <w:rPr/>
        <w:t>Особо важное значение имели действия Черноморского флота по нарушению коммуникаций таманской группировки противника в районе Керченского пролива. Эти действия были направлены на срыв снабжения немецких войск на Таманском п-ове и эвакуации их через Керченский пролив в Крым. Для этой цели использовались авиация, торпедные катера, эскадренные миноносцы и ограниченнó — подводные лодки. Наиболее активно действовала авиация, которая располагала бóльшими по сравнению с другими силами флота возможностями наносить удары по перевозкам противника в районе Керченского пролива.</w:t>
      </w:r>
    </w:p>
    <w:p>
      <w:pPr>
        <w:pStyle w:val="Normal"/>
        <w:rPr/>
      </w:pPr>
      <w:r>
        <w:rPr/>
        <w:t>На дальних коммуникациях, проходивших в западной части Черного моря, между портами Румынии и Крыма, действовали наши подводные лодки и авиация: минноторпедная, бомбардировочная и штурмовая. Ведя боевые действия на ближних и дальних морских коммуникациях противника, разнородные силы Черноморского флота затрудняли и в значительной мере ограничивали вражеские морские перевозки, отвлекали немалые силы и средства врага на их защиту и наносили ему существенные потери в боевых кораблях, судах и плавучих средствах.</w:t>
      </w:r>
    </w:p>
    <w:p>
      <w:pPr>
        <w:pStyle w:val="Normal"/>
        <w:rPr/>
      </w:pPr>
      <w:r>
        <w:rPr/>
        <w:t>Однако недостаток в силах и средствах, а также ошибки, допускавшиеся командованием в использовании сил, не позволили нашему флоту хотя бы на непродолжительное время сорвать или существенно ограничить вражеские морские перевозки ни в одном районе театра, в том числе и таком важном с точки зрения содействия войскам Северо-Кавказского фронта, каким являлся Керченский пролив. Задачи срыва морских перевозок противника в Керченском проливе в период освобождения Кавказа от немецких захватчиков решены Черноморским флотом не были1.</w:t>
      </w:r>
    </w:p>
    <w:p>
      <w:pPr>
        <w:pStyle w:val="Normal"/>
        <w:rPr/>
      </w:pPr>
      <w:r>
        <w:rPr/>
        <w:t>В плане содействия войскам Красной Армии в освобождении Кавказа важное значение имела защита морских</w:t>
      </w:r>
    </w:p>
    <w:p>
      <w:pPr>
        <w:pStyle w:val="Normal"/>
        <w:rPr/>
      </w:pPr>
      <w:r>
        <w:rPr/>
        <w:t>ВМФ СССР в Великой Отечественной войне. Т. II. С. 367.</w:t>
      </w:r>
    </w:p>
    <w:p>
      <w:pPr>
        <w:pStyle w:val="Normal"/>
        <w:rPr/>
      </w:pPr>
      <w:r>
        <w:rPr/>
        <w:t>527</w:t>
      </w:r>
    </w:p>
    <w:p>
      <w:pPr>
        <w:pStyle w:val="Normal"/>
        <w:rPr/>
      </w:pPr>
      <w:r>
        <w:rPr/>
        <w:t xml:space="preserve"> </w:t>
      </w:r>
    </w:p>
    <w:p>
      <w:pPr>
        <w:pStyle w:val="Normal"/>
        <w:rPr/>
      </w:pPr>
      <w:r>
        <w:rPr/>
        <w:t>сообщений вдоль кавказского побережья, по которым осуществлялись оперативные и народнохозяйственные перевозки. Противник прилагал большие усилия для того, чтобы сорвать их, используя для этого свою авиацию, подводные лодки, торпедные катера и минное оружие. И, несмотря на то, что враг нанес некоторый урон нашему транспортному флоту и боевым кораблям и вызвал большое напряжение сил Черноморского флота в защите этой важной для нас коммуникации, ему не удалось достичь намеченной цели. Моряки Черноморского флота, преодолевая серьезное противодействие противника, успешно справились с поставленной задачей по защите кавказской прибрежной коммуникации. Бесперебойное функционирование этой коммуникации в течение всего периода освобождения Кавказа от немецких захватчиков позволило нам обеспечить оперативные перевозки войск, а также снабжение всем необходимым черноморской группы войск и военно-морских баз в северо-западной части кавказского побережья, без чего армия и флот не смогли бы успешно решить стратегическую задачу по освобождению Кавказа. В этом, несомненно, была большая заслуга моряков Черноморского флота.</w:t>
      </w:r>
    </w:p>
    <w:p>
      <w:pPr>
        <w:pStyle w:val="Normal"/>
        <w:rPr/>
      </w:pPr>
      <w:r>
        <w:rPr/>
        <w:t>В освобождении северо-западного побережья Черного моря и Крыма</w:t>
      </w:r>
    </w:p>
    <w:p>
      <w:pPr>
        <w:pStyle w:val="Normal"/>
        <w:rPr/>
      </w:pPr>
      <w:r>
        <w:rPr/>
        <w:t>(1943–1944 гг.)</w:t>
      </w:r>
    </w:p>
    <w:p>
      <w:pPr>
        <w:pStyle w:val="Normal"/>
        <w:rPr/>
      </w:pPr>
      <w:r>
        <w:rPr/>
        <w:t>Осенью 1943 г., когда войска Северо-Кавказского фронта завершили освобождение Таманского п-ова и вышли к Керченскому проливу, войска Южного (с 20 октября — 4-го Украинского) фронта под командованием генерала армии Ф. И. Толбухина развернули успешное наступление на западном направлении и отрезали в Крыму крупную группировку немецко-румынских войск. Черноморский флот тем временем вел боевые действия по нарушению коммуникаций противника между портами Румынии и Крыма, а Азовская флотилия содействовала наступлению войск 4-го Украинского фронта высадкой тактических десантов и препятствовала перевозкам противника на Азовском море.</w:t>
      </w:r>
    </w:p>
    <w:p>
      <w:pPr>
        <w:pStyle w:val="Normal"/>
        <w:rPr/>
      </w:pPr>
      <w:r>
        <w:rPr/>
        <w:t>528</w:t>
      </w:r>
    </w:p>
    <w:p>
      <w:pPr>
        <w:pStyle w:val="Normal"/>
        <w:rPr/>
      </w:pPr>
      <w:r>
        <w:rPr/>
        <w:t xml:space="preserve"> </w:t>
      </w:r>
    </w:p>
    <w:p>
      <w:pPr>
        <w:pStyle w:val="Normal"/>
        <w:rPr/>
      </w:pPr>
      <w:r>
        <w:rPr/>
        <w:t>Учитывая успешное наступление войск 4-го Украин-ского фронта на запад и ликвидацию таманской группировки противника, Ставка Верховного Главнокомандования приказала Северо-Кавказскому фронту (командующий генерал-полковник И. Е. Петров) во взаимодействии с Черноморским флотом овладеть Керченским п-овом1.</w:t>
      </w:r>
    </w:p>
    <w:p>
      <w:pPr>
        <w:pStyle w:val="Normal"/>
        <w:rPr/>
      </w:pPr>
      <w:r>
        <w:rPr/>
        <w:t>Керченско-Эльтигенская десантная операция</w:t>
      </w:r>
    </w:p>
    <w:p>
      <w:pPr>
        <w:pStyle w:val="Normal"/>
        <w:rPr/>
      </w:pPr>
      <w:r>
        <w:rPr/>
        <w:t>Гитлеровское командование, стремясь во чтобы то ни стало удержать Крым, сильно укрепило его как со стороны Перекопского перешейка и Сиваша, так и с востока, превратив Керченский п-ов в мощный укрепленный плацдарм. Особое внимание противник обратил на усиление противодесантной обороны на восточном берегу полуострова. Основу обороны составляла береговая артиллерия, состоящая из 45 артиллерийских батарей калибром от 75 до 210 мм, 11 минометных батарей и 29 батарей зенитной артиллерии2. Оборона была глубоко эшелонированной и хорошо увязанной с характером местности.</w:t>
      </w:r>
    </w:p>
    <w:p>
      <w:pPr>
        <w:pStyle w:val="Normal"/>
        <w:rPr/>
      </w:pPr>
      <w:r>
        <w:rPr/>
        <w:t>Керченский пролив и подходы к нему были сильно минированы. После оставления Таманского п-ова немцы выставили в этом районе 1484 мины3. В портах Керчь, Камыш-Бурун и Феодосия противник сосредоточил крупную группировку корабельных сил в составе 30 быстроходных десантных барж, 37 торпедных катеров, 25 сторожевых катеров, шести тральщиков и ряда других кораблей4. На Керченском п-ове он держал 5-й армейский корпус, насчитывавший 85 тыс. человек, который поддерживала авиация 4-го воздушного флота.</w:t>
      </w:r>
    </w:p>
    <w:p>
      <w:pPr>
        <w:pStyle w:val="Normal"/>
        <w:rPr/>
      </w:pPr>
      <w:r>
        <w:rPr/>
        <w:t>Командующий войсками Северо-Кавказского фронта в своей директиве от 12 октября 1943 г. поставил перед Черноморским флотом и оперативно подчиненной ему Азовской флотилией задачу: высадить на Керченский</w:t>
      </w:r>
    </w:p>
    <w:p>
      <w:pPr>
        <w:pStyle w:val="Normal"/>
        <w:rPr/>
      </w:pPr>
      <w:r>
        <w:rPr/>
        <w:t>1 ВМФ СССР в Великой Отечественной войне. Т. II. С. 370.</w:t>
      </w:r>
    </w:p>
    <w:p>
      <w:pPr>
        <w:pStyle w:val="Normal"/>
        <w:rPr/>
      </w:pPr>
      <w:r>
        <w:rPr/>
        <w:t>2 Там же. С. 371.</w:t>
      </w:r>
    </w:p>
    <w:p>
      <w:pPr>
        <w:pStyle w:val="Normal"/>
        <w:rPr/>
      </w:pPr>
      <w:r>
        <w:rPr/>
        <w:t>3 Боевой путь советского Военно-Морского Флота. М., 1988. С. 356.</w:t>
      </w:r>
    </w:p>
    <w:p>
      <w:pPr>
        <w:pStyle w:val="Normal"/>
        <w:rPr/>
      </w:pPr>
      <w:r>
        <w:rPr/>
        <w:t>4</w:t>
      </w:r>
    </w:p>
    <w:p>
      <w:pPr>
        <w:pStyle w:val="Normal"/>
        <w:rPr/>
      </w:pPr>
      <w:r>
        <w:rPr/>
        <w:t>529</w:t>
      </w:r>
    </w:p>
    <w:p>
      <w:pPr>
        <w:pStyle w:val="Normal"/>
        <w:rPr/>
      </w:pPr>
      <w:r>
        <w:rPr/>
        <w:t xml:space="preserve"> </w:t>
      </w:r>
    </w:p>
    <w:p>
      <w:pPr>
        <w:pStyle w:val="Normal"/>
        <w:rPr/>
      </w:pPr>
      <w:r>
        <w:rPr/>
        <w:t>п-ов 18-ю и 56-ю армии с целью захвата восточной части полуострова с городом и портом Керчь с дальнейшим обеспечением войск снабжением и пополнением.</w:t>
      </w:r>
    </w:p>
    <w:p>
      <w:pPr>
        <w:pStyle w:val="Normal"/>
        <w:rPr/>
      </w:pPr>
      <w:r>
        <w:rPr/>
        <w:t>18-я и 56-я армии, сосредоточенные на Таманском п-ове, насчитывали вместе с частями усиления, и в том числе с подразделениями морской пехоты около 130 тыс. человек. На вооружении этих армий имелось 619 орудий и 90 гвардейских минометов PC1. Высаженные войска должны были поддерживать 4-ю воздушную армию СевероКавказского фронта, насчитывавшую 612 самолетов (командующий генерал-лейтенант К. А. Вершинин), и ВВС Черноморского флота в количестве 389 самолетов (командующий генерал-лейтенант В. В. Ермаченков). Выделенные для высадки армии превосходили противника в живой силе в 1,5 раза, в танках — в 2 раза, в артиллерии</w:t>
      </w:r>
    </w:p>
    <w:p>
      <w:pPr>
        <w:pStyle w:val="Normal"/>
        <w:rPr/>
      </w:pPr>
      <w:r>
        <w:rPr/>
        <w:t xml:space="preserve">— </w:t>
      </w:r>
      <w:r>
        <w:rPr/>
        <w:t>в 4 раза, в авиации — в 7 раз2. Советское командование, учитывая, что немцы особенно сильно укрепили город и порт Керчь, решило высадить десант севернее и южнее города.</w:t>
      </w:r>
    </w:p>
    <w:p>
      <w:pPr>
        <w:pStyle w:val="Normal"/>
        <w:rPr/>
      </w:pPr>
      <w:r>
        <w:rPr/>
        <w:t>В целях отвлечения противника от районов намеченной высадки десантов планом предусматривалась высадка небольших демонстративных десантов у м. Тархан силами Азовской военной флотилии и у горы Опук — силами Черноморского флота.</w:t>
      </w:r>
    </w:p>
    <w:p>
      <w:pPr>
        <w:pStyle w:val="Normal"/>
        <w:rPr/>
      </w:pPr>
      <w:r>
        <w:rPr/>
        <w:t>Для высадки двух армий Черноморский флот и Азовская военная флотилия выделили 119 боевых кораблей</w:t>
      </w:r>
    </w:p>
    <w:p>
      <w:pPr>
        <w:pStyle w:val="Normal"/>
        <w:rPr/>
      </w:pPr>
      <w:r>
        <w:rPr/>
        <w:t xml:space="preserve">—  </w:t>
      </w:r>
      <w:r>
        <w:rPr/>
        <w:t>бронекатеров, малых охотников, сторожевых и торпедных катеров, катеров-тральщиков. Привлекалось также 159 различных судов, в том числе транспорты, сейнеры, баржи, десантные боты, буксиры и другие плавсредства3.</w:t>
      </w:r>
    </w:p>
    <w:p>
      <w:pPr>
        <w:pStyle w:val="Normal"/>
        <w:rPr/>
      </w:pPr>
      <w:r>
        <w:rPr/>
        <w:t>В соответствии с замыслом операции боевые корабли и высадочные средства сводились в два отряда. Один из них предназначался для высадки войск 56-й армии, другой — 18-й армии.</w:t>
      </w:r>
    </w:p>
    <w:p>
      <w:pPr>
        <w:pStyle w:val="Normal"/>
        <w:rPr/>
      </w:pPr>
      <w:r>
        <w:rPr/>
        <w:t>1 ЦВМА. Д. 17992. Л. 26; Д. 8872. Л. 12.</w:t>
      </w:r>
    </w:p>
    <w:p>
      <w:pPr>
        <w:pStyle w:val="Normal"/>
        <w:rPr/>
      </w:pPr>
      <w:r>
        <w:rPr/>
        <w:t>2 ВМФ СССР в Великой Отечественной войне. Т. II. С. 373.</w:t>
      </w:r>
    </w:p>
    <w:p>
      <w:pPr>
        <w:pStyle w:val="Normal"/>
        <w:rPr/>
      </w:pPr>
      <w:r>
        <w:rPr/>
        <w:t>3 Кононенко В. М. Керченско-Эльтигенская десантная операция. ГМШ ВМС. М., 1954. С. 140–141.</w:t>
      </w:r>
    </w:p>
    <w:p>
      <w:pPr>
        <w:pStyle w:val="Normal"/>
        <w:rPr/>
      </w:pPr>
      <w:r>
        <w:rPr/>
        <w:t>530</w:t>
      </w:r>
    </w:p>
    <w:p>
      <w:pPr>
        <w:pStyle w:val="Normal"/>
        <w:rPr/>
      </w:pPr>
      <w:r>
        <w:rPr/>
        <w:t xml:space="preserve"> </w:t>
      </w:r>
    </w:p>
    <w:p>
      <w:pPr>
        <w:pStyle w:val="Normal"/>
        <w:rPr/>
      </w:pPr>
      <w:r>
        <w:rPr/>
        <w:t>Для обеспечения высадки десантов на главном и вспомогательном направлениях предусматривалась артиллерийская и авиационная поддержка войск силами фронта и Черноморского флота. Для обеспечения высадки частей 56-й армии выделялось 420 орудий, 18-й армии — 1401.</w:t>
      </w:r>
    </w:p>
    <w:p>
      <w:pPr>
        <w:pStyle w:val="Normal"/>
        <w:rPr/>
      </w:pPr>
      <w:r>
        <w:rPr/>
        <w:t>Перед артиллерией ставилась задача: произвести артподготовку мест высадки десантов, вести борьбу с кораблями противника в Керченском проливе и оказывать поддержку войскам, высаженным на главном и вспомогательном направлениях.</w:t>
      </w:r>
    </w:p>
    <w:p>
      <w:pPr>
        <w:pStyle w:val="Normal"/>
        <w:rPr/>
      </w:pPr>
      <w:r>
        <w:rPr/>
        <w:t>Авиация должна была вести разведку, наносить удары по кораблям и судам противника на переходах и в портах Керчь, Камыш-Бурун и Феодосии, прикрывать десант с воздуха, подавлять противодесантную оборону противника в местах высадки десантов и уничтожать вражескую авиацию на аэродромах2.</w:t>
      </w:r>
    </w:p>
    <w:p>
      <w:pPr>
        <w:pStyle w:val="Normal"/>
        <w:rPr/>
      </w:pPr>
      <w:r>
        <w:rPr/>
        <w:t>Высадка десанта была назначена в ночь на 1 ноября 1943 г. одновременно на главном и вспомогательном направлениях3.</w:t>
      </w:r>
    </w:p>
    <w:p>
      <w:pPr>
        <w:pStyle w:val="Normal"/>
        <w:rPr/>
      </w:pPr>
      <w:r>
        <w:rPr/>
        <w:t>Подготовка к операции закончилась к 28 октября, и в ночь на 1 ноября армия и флот приступили к выполнению операции. Боевые действия начались на вспомогательном направлении, где высаживались части 18-й армии. В 4 ч 30 мин артиллерия поддержки, развернутая на побережье Таманского п-ова, открыла огонь по месту высадки. Под прикрытием огня десантные суда, имея на борту передовой отряд в составе 5752 бойцов и офицеров, подошли к берегу и, после того как артиллерия перенесла огонь в глубину обороны противника, приступили к высадке десанта в районе Эльтигена и коммуны «Инициатива». В начале высадка происходила без особого противодействия противника, но в 5 ч 20 мин немцы осветили район высадки прожекторами и осветительными снарядами и открыли мощный артиллерийский, минометный и пулеметный огонь. В результате интенсивного огня противника силы десанта понесли большие потери в плавсредствах и лю1 ВМФ СССР в Великой Отечественной войне. Т. II. С. 374.</w:t>
      </w:r>
    </w:p>
    <w:p>
      <w:pPr>
        <w:pStyle w:val="Normal"/>
        <w:rPr/>
      </w:pPr>
      <w:r>
        <w:rPr/>
        <w:t>2 Там же. С. 375–376.</w:t>
      </w:r>
    </w:p>
    <w:p>
      <w:pPr>
        <w:pStyle w:val="Normal"/>
        <w:rPr/>
      </w:pPr>
      <w:r>
        <w:rPr/>
        <w:t>3 ЦВМА. Д. 10724. Л. 42.</w:t>
      </w:r>
    </w:p>
    <w:p>
      <w:pPr>
        <w:pStyle w:val="Normal"/>
        <w:rPr/>
      </w:pPr>
      <w:r>
        <w:rPr/>
        <w:t>531</w:t>
      </w:r>
    </w:p>
    <w:p>
      <w:pPr>
        <w:pStyle w:val="Normal"/>
        <w:rPr/>
      </w:pPr>
      <w:r>
        <w:rPr/>
        <w:t xml:space="preserve"> </w:t>
      </w:r>
    </w:p>
    <w:p>
      <w:pPr>
        <w:pStyle w:val="Normal"/>
        <w:rPr/>
      </w:pPr>
      <w:r>
        <w:rPr/>
        <w:t>дях. По данным штаба высадки, потери составляли 33 высадочных средства и 258 бойцов1.</w:t>
      </w:r>
    </w:p>
    <w:p>
      <w:pPr>
        <w:pStyle w:val="Normal"/>
        <w:rPr/>
      </w:pPr>
      <w:r>
        <w:rPr/>
        <w:t>Несмотря на сильное противодействие противника, отряд высадки в течение ночи смог высадить 2964 человека, 18 противотанковых пушек, 15 минометов и 19,5 т боеприпасов. Высаженный отряд при поддержке авиации и артиллерии успешно преодолел сопротивление противника на переднем крае, но продвинуться дальше в глубь обороны врага не смог и вынужден был перейти к обороне2.</w:t>
      </w:r>
    </w:p>
    <w:p>
      <w:pPr>
        <w:pStyle w:val="Normal"/>
        <w:rPr/>
      </w:pPr>
      <w:r>
        <w:rPr/>
        <w:t>С наступлением рассвета противник усилил артиллерийский и минометный огонь по высадочным средствам и десантным войскам, однако с наступлением темноты 1 ноября высадка продолжалась, и в течение ночи на захваченный плацдарм дополнительно было высажено 3270 человек, а к утру 2 ноября завершила высадку 318-я стрелковая дивизия. Из 46 судов, участвовавших в этих высадках, от огня противника погибло 13, т.е. 30%.</w:t>
      </w:r>
    </w:p>
    <w:p>
      <w:pPr>
        <w:pStyle w:val="Normal"/>
        <w:rPr/>
      </w:pPr>
      <w:r>
        <w:rPr/>
        <w:t>Стремясь уничтожить высаженный в районе Эльтигена десант, немцы при поддержке танков предприняли до 20 контратак. Но черноморские десантники при поддержке артиллерии и авиации успешно отразили атаки. В боях особенно отличились морские пехотинцы 386-го батальона морской пехоты под командованием майора Н. А. Белякова3.</w:t>
      </w:r>
    </w:p>
    <w:p>
      <w:pPr>
        <w:pStyle w:val="Normal"/>
        <w:rPr/>
      </w:pPr>
      <w:r>
        <w:rPr/>
        <w:t>Чтобы изолировать и ослабить десант, германское командование попыталось блокировать его с моря, использовав для этого быстроходные баржи, имевшие довольно сильное артиллерийское вооружение и бронирование. Корабли Черноморского флота и авиация нанесли ряд ударов по блокирующим силам и подвергли интенсивному обстрелу Камыш-Бурун, на который базировались артиллерийские баржи. Активная борьба Черноморского флота с блокирующими силами противника помогала нашим кораблям прорывать вражескую блокаду и доставлять десантникам подкрепления и снабжение, но полностью снять блокаду флот все же не смог.</w:t>
      </w:r>
    </w:p>
    <w:p>
      <w:pPr>
        <w:pStyle w:val="Normal"/>
        <w:rPr/>
      </w:pPr>
      <w:r>
        <w:rPr/>
        <w:t>1 ВМФ СССР в Великой Отечественной войне. Т. II. С. 381.</w:t>
      </w:r>
    </w:p>
    <w:p>
      <w:pPr>
        <w:pStyle w:val="Normal"/>
        <w:rPr/>
      </w:pPr>
      <w:r>
        <w:rPr/>
        <w:t>2 Там же.</w:t>
      </w:r>
    </w:p>
    <w:p>
      <w:pPr>
        <w:pStyle w:val="Normal"/>
        <w:rPr/>
      </w:pPr>
      <w:r>
        <w:rPr/>
        <w:t>3 Боевой путь советского Военно-Морского Флота. С. 357.</w:t>
      </w:r>
    </w:p>
    <w:p>
      <w:pPr>
        <w:pStyle w:val="Normal"/>
        <w:rPr/>
      </w:pPr>
      <w:r>
        <w:rPr/>
        <w:t>532</w:t>
      </w:r>
    </w:p>
    <w:p>
      <w:pPr>
        <w:pStyle w:val="Normal"/>
        <w:rPr/>
      </w:pPr>
      <w:r>
        <w:rPr/>
        <w:t xml:space="preserve"> </w:t>
      </w:r>
    </w:p>
    <w:p>
      <w:pPr>
        <w:pStyle w:val="Normal"/>
        <w:rPr/>
      </w:pPr>
      <w:r>
        <w:rPr/>
        <w:t>36 суток эльтигенский десант героически сражался с превосходящими силами противника, отбивая его многочисленные атаки. В этих боях особенно отличился 386-й батальон морской пехоты. Командиру этого батальона и 11 бойцам присвоили звание Героя Советского Союза. Среди удостоенных этого высокого звания была медицинская сестра главный старшина Галина Константиновна Петрова1.</w:t>
      </w:r>
    </w:p>
    <w:p>
      <w:pPr>
        <w:pStyle w:val="Normal"/>
        <w:rPr/>
      </w:pPr>
      <w:r>
        <w:rPr/>
        <w:t>3 декабря германское командование, подтянув к Эльтигену крупные подкрепления, при поддержке танков и авиации усилило свои атаки против десантников 18-й армии. В течение нескольких дней в районе Эльтигена шли ожесточенные бои. У десантников кончились боеприпасы и продовольствие. Они лишились поддержки большей части артиллерии 18-й армии, которую перебросили на главное направление. Десант оказался в крайне тяжелом положении.</w:t>
      </w:r>
    </w:p>
    <w:p>
      <w:pPr>
        <w:pStyle w:val="Normal"/>
        <w:rPr/>
      </w:pPr>
      <w:r>
        <w:rPr/>
        <w:t>Учитывая сложившуюся обстановку и то, что эльтигенский десант, действовавший на вспомогательном направлении, выполнил свое назначение, обеспечив высадку войск 56-й армии на главном направлении, командующий силами в операции приказал 6 декабря десантникам 18-й армии пробиваться на соединение с 56-й армией, высадившейся севернее Керчи2. Прорвав оборону противника южнее Камыш-Буруна, часть десанта во главе с полковником В. Ф. Гладковым пробилась в Керчь и, овладев горой Митридат, удерживала ее до 11 декабря, после чего была эвакуирована на таманский берег. Другая группа, прорвавшись из окружения, соединилась с частями 56-й армии. Остальные пытались спастись вплавь через Керченский пролив. 125 из них были подобраны нашими катерами3.</w:t>
      </w:r>
    </w:p>
    <w:p>
      <w:pPr>
        <w:pStyle w:val="Normal"/>
        <w:rPr/>
      </w:pPr>
      <w:r>
        <w:rPr/>
        <w:t>Первая попытка высадки 56-й армии севернее Керчи, предпринятая Азовской флотилией одновременно с высадкой войск 18-й армии на вспомогательном направлении в ночь на 1 ноября, из-за штормовой погоды закончилась</w:t>
      </w:r>
    </w:p>
    <w:p>
      <w:pPr>
        <w:pStyle w:val="Normal"/>
        <w:rPr/>
      </w:pPr>
      <w:r>
        <w:rPr/>
        <w:t>1 Там же. С. 357–358.</w:t>
      </w:r>
    </w:p>
    <w:p>
      <w:pPr>
        <w:pStyle w:val="Normal"/>
        <w:rPr/>
      </w:pPr>
      <w:r>
        <w:rPr/>
        <w:t>2 ВМФ СССР в Великой Отечественной войне. Т. 11. С. 385.</w:t>
      </w:r>
    </w:p>
    <w:p>
      <w:pPr>
        <w:pStyle w:val="Normal"/>
        <w:rPr/>
      </w:pPr>
      <w:r>
        <w:rPr/>
        <w:t>3</w:t>
      </w:r>
    </w:p>
    <w:p>
      <w:pPr>
        <w:pStyle w:val="Normal"/>
        <w:rPr/>
      </w:pPr>
      <w:r>
        <w:rPr/>
        <w:t>533</w:t>
      </w:r>
    </w:p>
    <w:p>
      <w:pPr>
        <w:pStyle w:val="Normal"/>
        <w:rPr/>
      </w:pPr>
      <w:r>
        <w:rPr/>
        <w:t xml:space="preserve"> </w:t>
      </w:r>
    </w:p>
    <w:p>
      <w:pPr>
        <w:pStyle w:val="Normal"/>
        <w:rPr/>
      </w:pPr>
      <w:r>
        <w:rPr/>
        <w:t>неудачно. Вторая попытка, увенчавшаяся успехом, была предпринята в ночь на 3 ноября 1943 г. После мощной артиллерийской и авиационной подготовки Азовская флотилия высадила в районе Глейка, Жуковка, Опасное передовой отряд из состава 2-й гвардейской стрелковой дивизии генерал-майора А. П. Турчинского в количестве 2274 человек1. В ту же ночь в районе Опасное было высажено 1800 человек из состава 55-й стрелковой дивизии. Преодолев сопротивление противника, утром 3 ноября десантники вышли на рубеж Еникале, Баксы. Несмотря на сопротивление немцев, высадка войск и боевой техники на захваченный плацдарм продолжалась и в дневное время. Чтобы затруднить противнику ведение прицельного огня в местах посадки десанта и на переходе его морем, широко применялись дымовые завесы. В течение дня корабли и суда перевезли 4440 человек, 45 орудий калибром 45–76 мм и большое количество боеприпасов2.</w:t>
      </w:r>
    </w:p>
    <w:p>
      <w:pPr>
        <w:pStyle w:val="Normal"/>
        <w:rPr/>
      </w:pPr>
      <w:r>
        <w:rPr/>
        <w:t>К 20 ноября 56-я армия полностью завершила переправу своих частей и боевой техники на Керченский п-ов. В этот же день Ставка Верховного Главнокомандования преобразовала Северо-Кавказский фронт в Отдельную Приморскую армию, которая к 4 декабря 1943 г. имела в своем составе 75 тыс. человек, 5820 орудий, 187 минометов, 128 танков, 764 автомашины, 7180 т боеприпасов3. Войска Отдельной Приморской армии прочно удерживали захваченный на Керченском п-ове в ходе операции плацдарм и готовились совместно с 4-м Украинским фронтом и Черноморским флотом к новой наступательной операции по освобождению Крыма.</w:t>
      </w:r>
    </w:p>
    <w:p>
      <w:pPr>
        <w:pStyle w:val="Normal"/>
        <w:rPr/>
      </w:pPr>
      <w:r>
        <w:rPr/>
        <w:t>Несмотря на то, что Керченско-Эльтигенская операция не достигла намеченной цели, она все же сыграла важную роль в борьбе с немецкими захватчиками на южном стратегическом направлении. Высаженный десант оттянул на себя значительные силы противника и нанес ему существенные потери. В ходе этой операции враг потерял более одной дивизии, свыше 100 самолетов, до 50</w:t>
      </w:r>
    </w:p>
    <w:p>
      <w:pPr>
        <w:pStyle w:val="Normal"/>
        <w:rPr/>
      </w:pPr>
      <w:r>
        <w:rPr/>
        <w:t>1 ЦВМА. Д. 11030. Л. 28.</w:t>
      </w:r>
    </w:p>
    <w:p>
      <w:pPr>
        <w:pStyle w:val="Normal"/>
        <w:rPr/>
      </w:pPr>
      <w:r>
        <w:rPr/>
        <w:t>2 ВМФ СССР в Великой Отечественной войне. Т. П. С. 388.</w:t>
      </w:r>
    </w:p>
    <w:p>
      <w:pPr>
        <w:pStyle w:val="Normal"/>
        <w:rPr/>
      </w:pPr>
      <w:r>
        <w:rPr/>
        <w:t>3 История Второй мировой войны 1939–1945 гг. М., 1976. Т. 7. С. 237.</w:t>
      </w:r>
    </w:p>
    <w:p>
      <w:pPr>
        <w:pStyle w:val="Normal"/>
        <w:rPr/>
      </w:pPr>
      <w:r>
        <w:rPr/>
        <w:t>534</w:t>
      </w:r>
    </w:p>
    <w:p>
      <w:pPr>
        <w:pStyle w:val="Normal"/>
        <w:rPr/>
      </w:pPr>
      <w:r>
        <w:rPr/>
        <w:t xml:space="preserve"> </w:t>
      </w:r>
    </w:p>
    <w:p>
      <w:pPr>
        <w:pStyle w:val="Normal"/>
        <w:rPr/>
      </w:pPr>
      <w:r>
        <w:rPr/>
        <w:t>танков, до 45 различных батарей, до 200 автомашин и большое количество другой боевой техники и военного имущества1. Захват плацдарма на Керченском п-ове и развертывание на нем Отдельной Приморской армии создали благоприятные условия для полного освобождения Крыма от немецких захватчиков.</w:t>
      </w:r>
    </w:p>
    <w:p>
      <w:pPr>
        <w:pStyle w:val="Normal"/>
        <w:rPr/>
      </w:pPr>
      <w:r>
        <w:rPr/>
        <w:t>Освобождение северо-западного побережья Черного моря</w:t>
      </w:r>
    </w:p>
    <w:p>
      <w:pPr>
        <w:pStyle w:val="Normal"/>
        <w:rPr/>
      </w:pPr>
      <w:r>
        <w:rPr/>
        <w:t>Развивая наступление на запад, войска 3-го и 4-го Украинских фронтов во второй половине марта вышли в район Южного Буга на участке Вознесение, Николаев, что создало благоприятные условия для освобождения крупнейшего порта на Черном море и военно-морской базы — Одессы.</w:t>
      </w:r>
    </w:p>
    <w:p>
      <w:pPr>
        <w:pStyle w:val="Normal"/>
        <w:rPr/>
      </w:pPr>
      <w:r>
        <w:rPr/>
        <w:t>Задачу освобождения Одессы Ставка Верховного Главнокомандования возложила на войска 3-го Украинского фронта, которым командовал генерал армии Р. Я. Малиновский2. 3-му Украинскому фронту противостояла гитлеровская группа армий «А», насчитывавшая 21 дивизию и восемь бригад штурмовых орудий. Войска этой группы поддерживала немецкая и румынская авиация численностью 620 самолетов. В составе 3-го Украинского фронта к началу операции имелось семь армий, несколько танковых, механизированных и кавалерийских корпусов и 17-я воздушная армия, которой командовал генерал-полковник В. А. Судец. Общее соотношение сил к началу Одесской наступательной операции сложилось в пользу 3-го Украинского фронта, который превосходил противника в живой силе в 2,6 раза, в артиллерии и минометах — в 3,2 раза, в танках — в 2,6 раза3.</w:t>
      </w:r>
    </w:p>
    <w:p>
      <w:pPr>
        <w:pStyle w:val="Normal"/>
        <w:rPr/>
      </w:pPr>
      <w:r>
        <w:rPr/>
        <w:t>Одесская наступательная операция 3-го Украинского фронта проводилась в период с 26 марта по 14 апреля 1944 г. В это время Черноморский флот продолжал вести интенсивные боевые действия по нарушению комму-</w:t>
      </w:r>
    </w:p>
    <w:p>
      <w:pPr>
        <w:pStyle w:val="Normal"/>
        <w:rPr/>
      </w:pPr>
      <w:r>
        <w:rPr/>
        <w:t>1 ВМФ СССР в Великой Отечественной войне. Т. II. С. 391–392.</w:t>
      </w:r>
    </w:p>
    <w:p>
      <w:pPr>
        <w:pStyle w:val="Normal"/>
        <w:rPr/>
      </w:pPr>
      <w:r>
        <w:rPr/>
        <w:t>2 Операции Советских Вооруженных Сил в Великой Отечественной войне 1941–1945 гг. М., 1958. Т. III. С. 160–161.</w:t>
      </w:r>
    </w:p>
    <w:p>
      <w:pPr>
        <w:pStyle w:val="Normal"/>
        <w:rPr/>
      </w:pPr>
      <w:r>
        <w:rPr/>
        <w:t>3 ВМФ СССР в Великой Отечественной войне. Т. II. С. 392.</w:t>
      </w:r>
    </w:p>
    <w:p>
      <w:pPr>
        <w:pStyle w:val="Normal"/>
        <w:rPr/>
      </w:pPr>
      <w:r>
        <w:rPr/>
        <w:t>535</w:t>
      </w:r>
    </w:p>
    <w:p>
      <w:pPr>
        <w:pStyle w:val="Normal"/>
        <w:rPr/>
      </w:pPr>
      <w:r>
        <w:rPr/>
        <w:t xml:space="preserve"> </w:t>
      </w:r>
    </w:p>
    <w:p>
      <w:pPr>
        <w:pStyle w:val="Normal"/>
        <w:rPr/>
      </w:pPr>
      <w:r>
        <w:rPr/>
        <w:t>никаций противника между портами Румынии, Одессы и Крыма, наносить воздушные удары по портам Констанца и Сулина, уничтожая сосредоточенные в них корабли и транспорты; флот стремился сорвать эвакуацию войск противника из Одессы в порты Румынии морским путем, используя для этого авиацию, подводные лодки и торпедные катера. В результате этих действий в северо-западной части Черного моря было потоплено, по данным, подтвержденным противником, шесть его транспортов, повреждены эскадренный миноносец и катер1.</w:t>
      </w:r>
    </w:p>
    <w:p>
      <w:pPr>
        <w:pStyle w:val="Normal"/>
        <w:rPr/>
      </w:pPr>
      <w:r>
        <w:rPr/>
        <w:t>Одесская операция началась с высадки десанта в порт Николаев. Этот десант численностью 67 человек, высаженный в николаевский порт в ночь на 26 марта, имел целью вызвать панику и замешательство в тылу врага перед началом наступления войск 3-го Украинского фронта. Небольшой десант, разместившийся на семи гребных рыбачьих ботах под командованием старшего лейтенанта К. Ф. Ольшанского, командира роты 384-го отдельного батальона морской пехоты, вышел из с. Богоявленска и под покровом темноты направился в Николаев. Скрытно пройдя 15 км по р. Южный Буг, десантная группа на рассвете 26 марта неожиданно для противника высадилась в николаевском порту и с ходу захватила элеватор. Противник, обнаружив отважных десантников, бросил против них до трех батальонов пехоты, усиленных танками и артиллерией. Завязался ожесточенный бой, в котором гитлеровцы применили против черноморских десантников ядовитые дымовые шашки. Неравный бой продолжался двое суток. За это время десантники отразили 17 ожесточенных атак гитлеровцев и уничтожили около 700 вражеских солдат и офицеров, два танка и четыре орудия215. Врагу так и не удалось сломить сопротивление горстки отважных советских десантников. Из 67 человек (в состав десанта входили 55 моряков из 384-го отдельного батальона морской пехоты, 12 армейских саперов) под конец боя в живых осталось только 12 бой-</w:t>
      </w:r>
    </w:p>
    <w:p>
      <w:pPr>
        <w:pStyle w:val="Normal"/>
        <w:rPr/>
      </w:pPr>
      <w:r>
        <w:rPr/>
        <w:t>1 Сборник материалов по опыту боевой деятельности ВМФ СССР в Великой Отечественной войне. № 41. С. 114–118, 158.</w:t>
      </w:r>
    </w:p>
    <w:p>
      <w:pPr>
        <w:pStyle w:val="Normal"/>
        <w:rPr/>
      </w:pPr>
      <w:r>
        <w:rPr/>
        <w:t>2 ВМФ СССР Великой Отечественной войне. Т. II. С. 394.</w:t>
      </w:r>
    </w:p>
    <w:p>
      <w:pPr>
        <w:pStyle w:val="Normal"/>
        <w:rPr/>
      </w:pPr>
      <w:r>
        <w:rPr/>
        <w:t>536</w:t>
      </w:r>
    </w:p>
    <w:p>
      <w:pPr>
        <w:pStyle w:val="Normal"/>
        <w:rPr/>
      </w:pPr>
      <w:r>
        <w:rPr/>
        <w:t xml:space="preserve"> </w:t>
      </w:r>
    </w:p>
    <w:p>
      <w:pPr>
        <w:pStyle w:val="Normal"/>
        <w:rPr/>
      </w:pPr>
      <w:r>
        <w:rPr/>
        <w:t>цов, которые продержались до подхода частей 3-го Украинского фронта. Советское правительство по достоинству оценило героический подвиг черноморских десантников. Участникам десантной группы К. Ф. Ольшанского и проводнику было присвоено звание Героя Советского Союза1.</w:t>
      </w:r>
    </w:p>
    <w:p>
      <w:pPr>
        <w:pStyle w:val="Normal"/>
        <w:rPr/>
      </w:pPr>
      <w:r>
        <w:rPr/>
        <w:t>28 марта части 3-го Украинского фронта, сломив сопротивление противника, заняли Николаев — крупный порт и главный центр судостроения на Черном море. В бою за освобождение Николаева особенно отличился 384-й отдельный батальон морской пехоты под командованием майора Ф. Е. Котанова. Батальон Котанова был отмечен в приказе Верховного Главнокомандующего и ему присвоено почетное наименование Николаевского.</w:t>
      </w:r>
    </w:p>
    <w:p>
      <w:pPr>
        <w:pStyle w:val="Normal"/>
        <w:rPr/>
      </w:pPr>
      <w:r>
        <w:rPr/>
        <w:t>Морские пехотинцы принимали активное участие также и в освобождении города и порта Очаков. После того как части 3-го Украинского фронта форсировали Южный Буг, они завязали упорные бои на подступах к Очакову. В целях содействия сухопутным войскам в освобождении Очакова Черноморский флот 31 марта высадил в очаковский порт десант морской пехоты, который захватил очаковский маяк, после чего завязал бой с вражеским гарнизоном. Моряки-десантники помогли войскам 3-го Украинского фронта штурмом овладеть городом. В боях за освобождение Очакова принимала участие также береговая артиллерия Очаковской военно-морской базы2.</w:t>
      </w:r>
    </w:p>
    <w:p>
      <w:pPr>
        <w:pStyle w:val="Normal"/>
        <w:rPr/>
      </w:pPr>
      <w:r>
        <w:rPr/>
        <w:t>10 апреля 1944 г. войска 3-го Украинского фронта одновременным ударом с востока, севера и запада, после ожесточенных боев, освободили крупнейший порт на Черном море и военно-морскую базу Черноморского флота — Одессу. На этом Одесская наступательная операция закончилась. Освобождение Одессы, Николаева, Очакова и всего северо-западного побережья Черного моря создало благоприятные условия для проведения Крымской операции и развития наступления Красной Армии на балканском стратегическом направлении.</w:t>
      </w:r>
    </w:p>
    <w:p>
      <w:pPr>
        <w:pStyle w:val="Normal"/>
        <w:rPr/>
      </w:pPr>
      <w:r>
        <w:rPr/>
        <w:t>1 Там же.</w:t>
      </w:r>
    </w:p>
    <w:p>
      <w:pPr>
        <w:pStyle w:val="Normal"/>
        <w:rPr/>
      </w:pPr>
      <w:r>
        <w:rPr/>
        <w:t>2 ВМФ СССР в Великой Отечественной войне. Т. II. С. 395.</w:t>
      </w:r>
    </w:p>
    <w:p>
      <w:pPr>
        <w:pStyle w:val="Normal"/>
        <w:rPr/>
      </w:pPr>
      <w:r>
        <w:rPr/>
        <w:t>537</w:t>
      </w:r>
    </w:p>
    <w:p>
      <w:pPr>
        <w:pStyle w:val="Normal"/>
        <w:rPr/>
      </w:pPr>
      <w:r>
        <w:rPr/>
        <w:t xml:space="preserve"> </w:t>
      </w:r>
    </w:p>
    <w:p>
      <w:pPr>
        <w:pStyle w:val="Normal"/>
        <w:rPr/>
      </w:pPr>
      <w:r>
        <w:rPr/>
        <w:t>В Крымской операции (апрель–май 1944 г.)</w:t>
      </w:r>
    </w:p>
    <w:p>
      <w:pPr>
        <w:pStyle w:val="Normal"/>
        <w:rPr/>
      </w:pPr>
      <w:r>
        <w:rPr/>
        <w:t>В результате успешного наступления на южном стратегическом направлении наши войска продвинулись далеко на запад. В ходе наступления они освободили от противника северо-западное побережье Черного моря и отрезали в Крыму крупную группировку немецко-румынских войск. С севера эта группировка блокировалась войсками 4-го Украинского фронта, с востока ей угрожала Отдельная Приморская армия, высаженная на Керченский п-ов в ноябре 1943 г. С моря ее блокировал Черноморский флот.</w:t>
      </w:r>
    </w:p>
    <w:p>
      <w:pPr>
        <w:pStyle w:val="Normal"/>
        <w:rPr/>
      </w:pPr>
      <w:r>
        <w:rPr/>
        <w:t>В освобождении Крыма важная роль отводилась Черноморскому флоту, который должен был блокировать крымскую группировку противника с моря и воздействовать на нее с воздуха1.</w:t>
      </w:r>
    </w:p>
    <w:p>
      <w:pPr>
        <w:pStyle w:val="Normal"/>
        <w:rPr/>
      </w:pPr>
      <w:r>
        <w:rPr/>
        <w:t>Координацию действий сухопутных, морских и воздушных сил в операции Ставка возложила на Маршалов Советского Союза К. Е. Ворошилова и А. М. Василевского. Несмотря на полную обреченность немецко-румынских войск в Крыму, гитлеровское командование не только не собиралось эвакуировать свои войска с Крымского п-ова, но принимало срочные меры к тому, чтобы любой ценой удержать его в своих руках. С этой целью противник создал мощные укрепления на Перекопском перешейке, Сиваше и Керченском п-ове, включавшие в себя несколько оборонительных рубежей с большим количеством огневых средств, минных и проволочных заграждений, а также перебросил в Крым морем значительные подкрепления.</w:t>
      </w:r>
    </w:p>
    <w:p>
      <w:pPr>
        <w:pStyle w:val="Normal"/>
        <w:rPr/>
      </w:pPr>
      <w:r>
        <w:rPr/>
        <w:t>К началу операции противник имел в Крыму до 195 тыс. солдат и офицеров, до 1800 орудий, 900 минометов, около 5400 пулеметов, до 700 противотанковых орудий, до 150 танков и самоходных орудий и до 150 самолетов. Противник мог использовать также авиацию, базировавшуюся на румынских и болгарских аэродромах2.</w:t>
      </w:r>
    </w:p>
    <w:p>
      <w:pPr>
        <w:pStyle w:val="Normal"/>
        <w:rPr/>
      </w:pPr>
      <w:r>
        <w:rPr/>
        <w:t>1 ВМФ СССР в Великой Отечественной войне. Т. II. С. 399.</w:t>
      </w:r>
    </w:p>
    <w:p>
      <w:pPr>
        <w:pStyle w:val="Normal"/>
        <w:rPr/>
      </w:pPr>
      <w:r>
        <w:rPr/>
        <w:t>2 Операции Советских Вооруженных Сил в Великой Отечественной войне 1941–1945 гг. Т. 3. С. 184.</w:t>
      </w:r>
    </w:p>
    <w:p>
      <w:pPr>
        <w:pStyle w:val="Normal"/>
        <w:rPr/>
      </w:pPr>
      <w:r>
        <w:rPr/>
        <w:t>538</w:t>
      </w:r>
    </w:p>
    <w:p>
      <w:pPr>
        <w:pStyle w:val="Normal"/>
        <w:rPr/>
      </w:pPr>
      <w:r>
        <w:rPr/>
        <w:t xml:space="preserve"> </w:t>
      </w:r>
    </w:p>
    <w:p>
      <w:pPr>
        <w:pStyle w:val="Normal"/>
        <w:rPr/>
      </w:pPr>
      <w:r>
        <w:rPr/>
        <w:t>Военно-морские силы противника на Черном море к этому времени насчитывали: шесть эскадренных миноносцев и миноносцев, 10 канонерских лодок, 14 подводных лодок, 34 охотника за подводными лодками, до 40 торпедных катеров, пять тральщиков, около 180 катеровтральщиков, до 60 быстроходных десантных барж. Транспортный флот противника состоял из восьми танкеров, 64 транспортов, 158 буксиров, 130 самоходных барж и примерно такого же количества несамоходных барж1.</w:t>
      </w:r>
    </w:p>
    <w:p>
      <w:pPr>
        <w:pStyle w:val="Normal"/>
        <w:rPr/>
      </w:pPr>
      <w:r>
        <w:rPr/>
        <w:t>Наши силы, выделенные в операцию, имели значительное количественное превосходство. Войска 4-го Украинского фронта вместе с Отдельной Приморской армией превосходили крымскую группировку немецко-румынских войск в живой силе более чем в 2 раза, по орудиям и минометам — в 2 раза и по танкам — в 4 раза.</w:t>
      </w:r>
    </w:p>
    <w:p>
      <w:pPr>
        <w:pStyle w:val="Normal"/>
        <w:rPr/>
      </w:pPr>
      <w:r>
        <w:rPr/>
        <w:t>Черноморский флот вместе с Азовской флотилией насчитывал линейный корабль, четыре крейсера, шесть эскадренных миноносцев, два сторожевых корабля, восемь базовых тральщиков, 47 торпедных и 80 сторожевых катеров, 34 бронекатера, 26 подводных лодок, три канонерские лодки и другие вспомогательные суда. Военно-воздушные силы флота насчитывали 650 самолетов2. Таким образом, Черноморский флот и Азовская флотилия также превосходили морские силы противника, особенно в крупных надводных кораблях, подводных лодках и авиации.</w:t>
      </w:r>
    </w:p>
    <w:p>
      <w:pPr>
        <w:pStyle w:val="Normal"/>
        <w:rPr/>
      </w:pPr>
      <w:r>
        <w:rPr/>
        <w:t>В соответствии с директивой Ставки Верховного Главнокомандования Военный совет Черноморского флота выделил для нарушения морских коммуникаций противника подводные лодки, авиацию и торпедные катера. Подготовка разнородных сил флота к решению поставленной перед ними задачи началась еще в ноябре 1943 г., когда наши войска изолировали крымскую группировку противника с суши и Ставка Верховного Главнокомандования потребовала от командования Черноморского флота усиления ударов по морским перевозкам крымской группировки врага3. В соответствии с указаниями Ставки коман1 ВМФ СССР в Великой Отечественной войне. Т. II. С. 397.</w:t>
      </w:r>
    </w:p>
    <w:p>
      <w:pPr>
        <w:pStyle w:val="Normal"/>
        <w:rPr/>
      </w:pPr>
      <w:r>
        <w:rPr/>
        <w:t>2 Там же. С. 398.</w:t>
      </w:r>
    </w:p>
    <w:p>
      <w:pPr>
        <w:pStyle w:val="Normal"/>
        <w:rPr/>
      </w:pPr>
      <w:r>
        <w:rPr/>
        <w:t>3 Там же. Д. 5874. Л. 163.</w:t>
      </w:r>
    </w:p>
    <w:p>
      <w:pPr>
        <w:pStyle w:val="Normal"/>
        <w:rPr/>
      </w:pPr>
      <w:r>
        <w:rPr/>
        <w:t>539</w:t>
      </w:r>
    </w:p>
    <w:p>
      <w:pPr>
        <w:pStyle w:val="Normal"/>
        <w:rPr/>
      </w:pPr>
      <w:r>
        <w:rPr/>
        <w:t xml:space="preserve"> </w:t>
      </w:r>
    </w:p>
    <w:p>
      <w:pPr>
        <w:pStyle w:val="Normal"/>
        <w:rPr/>
      </w:pPr>
      <w:r>
        <w:rPr/>
        <w:t>дование флота провело ряд мероприятий. Прежде всего была усилена воздушная разведка и удары по портам противника. С целью приближения авиации к районам боевых действий произведено перебазирование части авиации флота с кавказских аэродромов в Таврию (Скадовск, Сокологорье и Искровка). С этой же целью произведена передислокация торпедных катеров. 2-я бригада перешла в Скадовск, а 1-я — из Поти в фальшивый Геленджик (ныне Дивноморское). Часть катеров перебазировалась в Анапу. Принятые меры по ускорению ремонта подводных лодок позволили уже в ходе операции ввести в строй пять лодок1.</w:t>
      </w:r>
    </w:p>
    <w:p>
      <w:pPr>
        <w:pStyle w:val="Normal"/>
        <w:rPr/>
      </w:pPr>
      <w:r>
        <w:rPr/>
        <w:t>При подготовке к операции особое внимание обращалось на организацию взаимодействия подводных лодок и авиации, которые рассматривались в качестве главной ударной силы флота в борьбе на коммуникациях противника. С этой целью штаб флота провел специальную тактическую игру с участием командиров лодок и офицеров 30-го разведывательного авиаполка, который выделялся для обеспечения разведки коммуникаций. На основании проведенной игры разработали специальное боевое наставление по взаимодействию подводных лодок с разведывательной авиацией, которым командиры лодок руководствовались в Крымской операции2.</w:t>
      </w:r>
    </w:p>
    <w:p>
      <w:pPr>
        <w:pStyle w:val="Normal"/>
        <w:rPr/>
      </w:pPr>
      <w:r>
        <w:rPr/>
        <w:t>С личным составом всех родов сил проводилась усиленная боевая подготовка, направленная на обработку тактических приемов действий подводных лодок, авиации и торпедных катеров. Лодки отрабатывали залповую торпедную стрельбу «веером» и связь с разведывательной авиацией. Торпедные катера вели ночной поиск противника в заданном районе и выполняли групповые атаки против конвоев с применением торпедного оружия и реактивной артиллерии (PC), установленной на части катеров. Летчики торпедоносной авиации отрабатывали совместные действия с бомбардировочной авиацией и крейсерские полеты одиночных самолетов, штурмовики —</w:t>
      </w:r>
    </w:p>
    <w:p>
      <w:pPr>
        <w:pStyle w:val="Normal"/>
        <w:rPr/>
      </w:pPr>
      <w:r>
        <w:rPr/>
        <w:t>1 ВМФ СССР в Великой Отечественной войне. Т. II. С. 402–403.</w:t>
      </w:r>
    </w:p>
    <w:p>
      <w:pPr>
        <w:pStyle w:val="Normal"/>
        <w:rPr/>
      </w:pPr>
      <w:r>
        <w:rPr/>
        <w:t>2 Боевая деятельность подводных лодок Военно-Морского Флота СССР в Великую Отечественную войну 1941–1945 гг. Т. 3. С. 242.</w:t>
      </w:r>
    </w:p>
    <w:p>
      <w:pPr>
        <w:pStyle w:val="Normal"/>
        <w:rPr/>
      </w:pPr>
      <w:r>
        <w:rPr/>
        <w:t>540</w:t>
      </w:r>
    </w:p>
    <w:p>
      <w:pPr>
        <w:pStyle w:val="Normal"/>
        <w:rPr/>
      </w:pPr>
      <w:r>
        <w:rPr/>
        <w:t xml:space="preserve"> </w:t>
      </w:r>
    </w:p>
    <w:p>
      <w:pPr>
        <w:pStyle w:val="Normal"/>
        <w:rPr/>
      </w:pPr>
      <w:r>
        <w:rPr/>
        <w:t>тактический прием топмачтового бомбометания. Все приготовления флота к операции были закончены к началу наступления советских войск против крымской группировки противника.</w:t>
      </w:r>
    </w:p>
    <w:p>
      <w:pPr>
        <w:pStyle w:val="Normal"/>
        <w:rPr/>
      </w:pPr>
      <w:r>
        <w:rPr/>
        <w:t>Сражение за Крым началось утром 8 апреля 1944 г. наступлением войск 4-го Украинского фронта, которые наносили главный удар. Ему предшествовала мощная артиллерийская и авиационная подготовка, в которой участвовали тысячи орудий и минометов и сотни бомбардировщиков. Сокрушив сильную оборону противника на Перекопском перешейке и в районе Сиваша, войска фронта при поддержке танков в 10 ч 30 мин прорвались в Крым и начали развивать наступление в глубь полуострова. Успешно действовала и Отдельная Приморская армия, которая перешла в наступление на сутки позже войск 4-го Украинского фронта. Большую помощь Отдельной Приморской армии оказала Азовская флотилия, которая обеспечивала перевозку войск и боевой техники через Керченский пролив.</w:t>
      </w:r>
    </w:p>
    <w:p>
      <w:pPr>
        <w:pStyle w:val="Normal"/>
        <w:rPr/>
      </w:pPr>
      <w:r>
        <w:rPr/>
        <w:t>Боясь окружения своих частей в северной части Крыма, противник начал поспешно отводить их к Севастополю. Наши войска неустанно преследовали отступающего противника. Германское командование, сильно укрепив Севастополь, рассчитывало надолго отсидеться в нем. Однако эти расчеты не оправдались и провалились под сокрушительными ударами Красной Армии.</w:t>
      </w:r>
    </w:p>
    <w:p>
      <w:pPr>
        <w:pStyle w:val="Normal"/>
        <w:rPr/>
      </w:pPr>
      <w:r>
        <w:rPr/>
        <w:t>Утром 5 мая войска 4-го Украинского фронта и Отдельной Приморской армии начали решительный штурм севастопольской крепости, которая в 1941–1942 гг. оборонялась в течение 250 дней. 9 мая в 19 часов наши войска овладели Севастополем. Сопротивление гитлеровских войск в районе Херсонеса продолжалось до 12 мая, но и оно было сломлено, и остатки вражеских войск сложили оружие и в количестве 24 тыс. человек были взяты в плен. Всего же за время Крымской операции враг потерял убитыми и пленными 111 587 человек, не считая погибших на кораблях и судах при эвакуации из Севастополя1.</w:t>
      </w:r>
    </w:p>
    <w:p>
      <w:pPr>
        <w:pStyle w:val="Normal"/>
        <w:rPr/>
      </w:pPr>
      <w:r>
        <w:rPr/>
        <w:t>ВМФ СССР в Великой Отечественной войне. Т. II. С. 401.</w:t>
      </w:r>
    </w:p>
    <w:p>
      <w:pPr>
        <w:pStyle w:val="Normal"/>
        <w:rPr/>
      </w:pPr>
      <w:r>
        <w:rPr/>
        <w:t>541</w:t>
      </w:r>
    </w:p>
    <w:p>
      <w:pPr>
        <w:pStyle w:val="Normal"/>
        <w:rPr/>
      </w:pPr>
      <w:r>
        <w:rPr/>
        <w:t xml:space="preserve"> </w:t>
      </w:r>
    </w:p>
    <w:p>
      <w:pPr>
        <w:pStyle w:val="Normal"/>
        <w:rPr/>
      </w:pPr>
      <w:r>
        <w:rPr/>
        <w:t>Боевые действия подводных лодок</w:t>
      </w:r>
    </w:p>
    <w:p>
      <w:pPr>
        <w:pStyle w:val="Normal"/>
        <w:rPr/>
      </w:pPr>
      <w:r>
        <w:rPr/>
        <w:t>К началу Крымской операции в составе бригады подводных лодок (командир капитан 1 ранга М. Г. Соловьев) имелось 26 единиц, из них только восемь в строю, остальные находились в ремонте. В ходе операции отремонтировали и ввели в строй еще пять лодок. Таким образом, в боевых действиях на коммуникациях участвовало 13 подводных лодок, что составляло половину от их общей численности. Подводные лодки базировались на кавказское побережье: в Туапсе, Поти, Очамчире и Батуми. Большая удаленность этих баз от основного района боевых действий затрудняла использование лодок, особенно малых. Им часто приходилось возвращаться в базу для пополнения боезапаса и топлива. Приказом Главнокомандующего Черноморским флотом перед подводниками ставилась задача: «Во взаимодействии с авиацией уничтожать транспорты и плавсредства противника на его коммуникациях в северо-западной части Черного моря»1.</w:t>
      </w:r>
    </w:p>
    <w:p>
      <w:pPr>
        <w:pStyle w:val="Normal"/>
        <w:rPr/>
      </w:pPr>
      <w:r>
        <w:rPr/>
        <w:t>В первые дни операции одновременно на коммуникациях противника находилось до восьми лодок, но длительное время выдержать такое высокое напряжение в использовании сил бригада не могла. Поэтому в ходе операции число одновременно действовавших подводных лодок неуклонно сокращалось и к концу операции составляло от трех до пяти лодок. Всего же за время операции лодки совершили 20 боевых походов2.</w:t>
      </w:r>
    </w:p>
    <w:p>
      <w:pPr>
        <w:pStyle w:val="Normal"/>
        <w:rPr/>
      </w:pPr>
      <w:r>
        <w:rPr/>
        <w:t>Находясь в назначенном районе, лодки производили активный поиск противника. В дневное время они маневрировали на перископной глубине, а ночью ходили в надводном положении. Командиры старались шире использовать данные воздушной разведки для выхода на перехват вражеских конвоев. Но это не всегда удавалось. За время операции подводники получили от авиации 125 до-</w:t>
      </w:r>
    </w:p>
    <w:p>
      <w:pPr>
        <w:pStyle w:val="Normal"/>
        <w:rPr/>
      </w:pPr>
      <w:r>
        <w:rPr/>
        <w:t>1 ЦВMA. Д. 11868. Л. 74.</w:t>
      </w:r>
    </w:p>
    <w:p>
      <w:pPr>
        <w:pStyle w:val="Normal"/>
        <w:rPr/>
      </w:pPr>
      <w:r>
        <w:rPr/>
        <w:t>2 Боевая деятельность подводных лодок Военно-Морского Флота СССР в Великую Отечественную войну 1941–1945 гг. Т. 3. С. 243.</w:t>
      </w:r>
    </w:p>
    <w:p>
      <w:pPr>
        <w:pStyle w:val="Normal"/>
        <w:rPr/>
      </w:pPr>
      <w:r>
        <w:rPr/>
        <w:t>542</w:t>
      </w:r>
    </w:p>
    <w:p>
      <w:pPr>
        <w:pStyle w:val="Normal"/>
        <w:rPr/>
      </w:pPr>
      <w:r>
        <w:rPr/>
        <w:t xml:space="preserve"> </w:t>
      </w:r>
    </w:p>
    <w:p>
      <w:pPr>
        <w:pStyle w:val="Normal"/>
        <w:rPr/>
      </w:pPr>
      <w:r>
        <w:rPr/>
        <w:t>несений, но только в 32 случаях им удалось воспользоваться ими для выхода в атаку против конвоев1.</w:t>
      </w:r>
    </w:p>
    <w:p>
      <w:pPr>
        <w:pStyle w:val="Normal"/>
        <w:rPr/>
      </w:pPr>
      <w:r>
        <w:rPr/>
        <w:t>Умело использовал донесение самолета-разведчика для выхода на курс конвоя противника командир «М-111» капитан-лейтенант М. И. Хомяков. Находясь в назначенном районе, он 19 апреля получил донесение от самолета-разведчика о выходе из Севастополя конвоя противника в составе трех транспортов в охранении миноносцев и восьми сторожевых катеров. В 18 ч 15 мин лодка сблизилась с конвоем на дистанцию 3 каб. и двухторпедным залпом потопила вражеский транспорт водоизмещением 5 тыс. т2.</w:t>
      </w:r>
    </w:p>
    <w:p>
      <w:pPr>
        <w:pStyle w:val="Normal"/>
        <w:rPr/>
      </w:pPr>
      <w:r>
        <w:rPr/>
        <w:t>Так же действовал и командир «Щ-201» капитан-лейтенант П. И. Парамошкин. Находясь на позиции, «Щ-201» 6 мая получила донесение от самолета-разведчика о движении немецкого конвоя в сторону Констанцы. В состав конвоя входили танкер и семь кораблей и катеров охранения. Несмотря на сильное охранение и штилевую погоду, затруднявшую скрытность пользования перископом, командир вышел в атаку и с дистанции 5-6 каб. четырехторпедным залпом уничтожил вражеский танкер3. В ходе операции имели место случаи выхода лодок в атаку по данным, полученным от соседних подводных лодок. Так, получив донесение от подводной лодки «М-62» о следовании из Севастополя в Констанцу вражеского конвоя, «Щ-201» 12 мая успешно атаковала его и двухторпедным залпом потопила ранее поврежденный нашей авиацией транспорт «Гейзерикс» и буксировавший его тральщик4.</w:t>
      </w:r>
    </w:p>
    <w:p>
      <w:pPr>
        <w:pStyle w:val="Normal"/>
        <w:rPr/>
      </w:pPr>
      <w:r>
        <w:rPr/>
        <w:t>Удачное взаимонаведение подводных лодок в ходе Крымской операции имело место и в других случаях. Так, например, по радиограмме с «М-111» успешно вышла на перехват вражеского конвоя «А-5» под командовани1 Сборник материалов по опыту боевой деятельности ВМФ СССР в Великой Отечественной войне. № 21. M., 1945. С. 25.</w:t>
      </w:r>
    </w:p>
    <w:p>
      <w:pPr>
        <w:pStyle w:val="Normal"/>
        <w:rPr/>
      </w:pPr>
      <w:r>
        <w:rPr/>
        <w:t>2 Козлов И. А. Боевые действия подводных лодок Военно-Морского Флота СССР в Великой Отечественной войне 1941–1945 гг. Л., 1989. С. 117.</w:t>
      </w:r>
    </w:p>
    <w:p>
      <w:pPr>
        <w:pStyle w:val="Normal"/>
        <w:rPr/>
      </w:pPr>
      <w:r>
        <w:rPr/>
        <w:t>3 Там же. С. 117.</w:t>
      </w:r>
    </w:p>
    <w:p>
      <w:pPr>
        <w:pStyle w:val="Normal"/>
        <w:rPr/>
      </w:pPr>
      <w:r>
        <w:rPr/>
        <w:t>4 Боевая деятельность подводных лодок Военно-Морского Флота СССР в Великую Отечественную войну 1941–1945 гг. Т. 3. С. 245.</w:t>
      </w:r>
    </w:p>
    <w:p>
      <w:pPr>
        <w:pStyle w:val="Normal"/>
        <w:rPr/>
      </w:pPr>
      <w:r>
        <w:rPr/>
        <w:t>543</w:t>
      </w:r>
    </w:p>
    <w:p>
      <w:pPr>
        <w:pStyle w:val="Normal"/>
        <w:rPr/>
      </w:pPr>
      <w:r>
        <w:rPr/>
        <w:t xml:space="preserve"> </w:t>
      </w:r>
    </w:p>
    <w:p>
      <w:pPr>
        <w:pStyle w:val="Normal"/>
        <w:rPr/>
      </w:pPr>
      <w:r>
        <w:rPr/>
        <w:t>ем капитан-лейтенанта В. И. Матвеева и потопила транспорт «Дуросар». Ею же была потоплена шхуна «Сейферд»1.</w:t>
      </w:r>
    </w:p>
    <w:p>
      <w:pPr>
        <w:pStyle w:val="Normal"/>
        <w:rPr/>
      </w:pPr>
      <w:r>
        <w:rPr/>
        <w:t>Стремясь уклониться от встречи с нашими подводными лодками, действовавшими на трассе между портами Крыма и Румынии, противник часто менял маршруты движения своих конвоев, перемещая их то с севера на юг, то с юга на север. Чтобы держать неприятельское судоходство под постоянным воздействием наших подводных сил, командование бригады в свою очередь передвигало лодки из одного района в другой. Этот метод использования подводных сил, получивший название маневрирования заранее обусловленными позициями, давал возможность нашим лодкам вести боевые действия на наиболее оживленных участках коммуникаций противника, а это, в свою очередь, повышало вероятность их встречи с целью. При этом методе командирам разрешалось проявлять собственную инициативу и переходить из одного района в другой по своему усмотрению. Одним из примеров проявления разумной инициативы являются действия командира «Щ-202» капитан-лейтенанта М. В. Леонова. Эта лодка во второй половине апреля 1944 г. была направлена в район № 5. Производя поиск в заданном районе и не обнаружив противника, командир перешел в район № 8. Но и здесь не обнаружил конвоев. Тогда он перешел в район № 9, где 28 апреля обнаружил конвой в составе двух транспортов, шедших в охранении пяти кораблей. С воздуха конвой прикрывался истребителями. Командир вышел в атаку и с дистанции 11,5 каб. четырехторпедным залпом потопил транспорт водоизмещением 6 тыс. т2.</w:t>
      </w:r>
    </w:p>
    <w:p>
      <w:pPr>
        <w:pStyle w:val="Normal"/>
        <w:rPr/>
      </w:pPr>
      <w:r>
        <w:rPr/>
        <w:t>В Крымской операции подводные лодки по-прежнему в качестве главного использовали торпедное оружие, а основного способа стрельбы — залповую стрельбу «веером». За время операции лодки израсходовали 63 торпеды, из них поразило цели — 20, т. е. каждая третья торпе1 Боевой путь советского Военно-Морского Флота. С. 366. 2 Козлов И. А. Боевые действия подводных лодок Военно-Морского Флота СССР в Великой Отечественной войне 1941–1945 гг. С. 118.</w:t>
      </w:r>
    </w:p>
    <w:p>
      <w:pPr>
        <w:pStyle w:val="Normal"/>
        <w:rPr/>
      </w:pPr>
      <w:r>
        <w:rPr/>
        <w:t>544</w:t>
      </w:r>
    </w:p>
    <w:p>
      <w:pPr>
        <w:pStyle w:val="Normal"/>
        <w:rPr/>
      </w:pPr>
      <w:r>
        <w:rPr/>
        <w:t xml:space="preserve"> </w:t>
      </w:r>
    </w:p>
    <w:p>
      <w:pPr>
        <w:pStyle w:val="Normal"/>
        <w:rPr/>
      </w:pPr>
      <w:r>
        <w:rPr/>
        <w:t>да. Успешность торпедных атак, таким образом, составляла 60%1.</w:t>
      </w:r>
    </w:p>
    <w:p>
      <w:pPr>
        <w:pStyle w:val="Normal"/>
        <w:rPr/>
      </w:pPr>
      <w:r>
        <w:rPr/>
        <w:t>Минное оружие в ходе Крымской операции не использовалось, а артиллерийское — применено только в одном случае. 12 мая 1944 г. подводная лодка «С-33» под командованием капитана 3 ранга Б. А. Алексеева артиллерийским огнем потопила стоявшую без хода баржу2.</w:t>
      </w:r>
    </w:p>
    <w:p>
      <w:pPr>
        <w:pStyle w:val="Normal"/>
        <w:rPr/>
      </w:pPr>
      <w:r>
        <w:rPr/>
        <w:t>Всего в период Крымской операции подводные лодки потопили и повредили 23 транспорта и корабля противника3. Флот при этом потерял одну подводную лодку. Наибольших успехов добились подводные лодки «Щ-201» (П. И. Парамошкин), «М-111» (М. И. Хомяков) и «А-5» (В.И. Матвеев). Наиболее отличившиеся командиры подводных лодок — капитан 3 ранга М. В. Грешилов и капитан-лейтенант М. И. Хомяков — были удостоены звания Героя Советского Союза.</w:t>
      </w:r>
    </w:p>
    <w:p>
      <w:pPr>
        <w:pStyle w:val="Normal"/>
        <w:rPr/>
      </w:pPr>
      <w:r>
        <w:rPr/>
        <w:t>Боевые действия авиации</w:t>
      </w:r>
    </w:p>
    <w:p>
      <w:pPr>
        <w:pStyle w:val="Normal"/>
        <w:rPr/>
      </w:pPr>
      <w:r>
        <w:rPr/>
        <w:t>Для боевых действий на коммуникациях противника в Крымской операции Военный совет Черноморского флота выделил 404 самолета, из них 202 базировались на аэродромах в северной Таврии и 202 на аэродромах, расположенных в районе Геленджик, Таманский п-ов4. Таким образом, для нарушения крымских коммуникаций противника были выделены значительные силы авиации, составлявшие 2/3 военно-воздушных сил флота.</w:t>
      </w:r>
    </w:p>
    <w:p>
      <w:pPr>
        <w:pStyle w:val="Normal"/>
        <w:rPr/>
      </w:pPr>
      <w:r>
        <w:rPr/>
        <w:t>В первые дни операции морская авиация наносила удары по портам Крыма, где наблюдалось скопление транспортных средств противника. Один из таких мощных ударов черноморские авиаторы нанесли по феодосийскому порту 11 апреля, потопив и повредив девять кораблей и катеров5. Удар по Судаку, закончившийся потоплением</w:t>
      </w:r>
    </w:p>
    <w:p>
      <w:pPr>
        <w:pStyle w:val="Normal"/>
        <w:rPr/>
      </w:pPr>
      <w:r>
        <w:rPr/>
        <w:t>1 Боевая деятельность подводных лодок Военно-Морского Флота СССР в Великую Отечественную войну 1941–1945 гг. Т. 3. С. 248.</w:t>
      </w:r>
    </w:p>
    <w:p>
      <w:pPr>
        <w:pStyle w:val="Normal"/>
        <w:rPr/>
      </w:pPr>
      <w:r>
        <w:rPr/>
        <w:t>2 Там же.</w:t>
      </w:r>
    </w:p>
    <w:p>
      <w:pPr>
        <w:pStyle w:val="Normal"/>
        <w:rPr/>
      </w:pPr>
      <w:r>
        <w:rPr/>
        <w:t>3 Емельянов Л. А. Советские подводные лодки в Великой Отечественной войне. М., 1981. С. 403.</w:t>
      </w:r>
    </w:p>
    <w:p>
      <w:pPr>
        <w:pStyle w:val="Normal"/>
        <w:rPr/>
      </w:pPr>
      <w:r>
        <w:rPr/>
        <w:t>4 ВМФ СССР в Великой Отечественной войне. Т. II. С. 403.</w:t>
      </w:r>
    </w:p>
    <w:p>
      <w:pPr>
        <w:pStyle w:val="Normal"/>
        <w:rPr/>
      </w:pPr>
      <w:r>
        <w:rPr/>
        <w:t>5 История военно-морского искусства. С. 410.</w:t>
      </w:r>
    </w:p>
    <w:p>
      <w:pPr>
        <w:pStyle w:val="Normal"/>
        <w:rPr/>
      </w:pPr>
      <w:r>
        <w:rPr/>
        <w:t>545</w:t>
      </w:r>
    </w:p>
    <w:p>
      <w:pPr>
        <w:pStyle w:val="Normal"/>
        <w:rPr/>
      </w:pPr>
      <w:r>
        <w:rPr/>
        <w:t xml:space="preserve"> </w:t>
      </w:r>
    </w:p>
    <w:p>
      <w:pPr>
        <w:pStyle w:val="Normal"/>
        <w:rPr/>
      </w:pPr>
      <w:r>
        <w:rPr/>
        <w:t>трех десантных барж, заставил противника отказаться от использования этого порта для эвакуации своих войск. Но наиболее интенсивно авиация флота вела боевые действия, когда враг начал массовую эвакуацию своих войск из Крыма. С этого времени ее усилия были перенесены на уничтожение в море транспортного флота, перевозившего войска и боевую технику. А удары по базам и портам и скоплениям войск в них приняла на себя фронтовая авиация.</w:t>
      </w:r>
    </w:p>
    <w:p>
      <w:pPr>
        <w:pStyle w:val="Normal"/>
        <w:rPr/>
      </w:pPr>
      <w:r>
        <w:rPr/>
        <w:t>Неся значительные потери в судах от действий нашей авиации, противник вынужден был усиливать истребительное прикрытие своих конвоев, используя для этого свои истребители Ме-109, Ме-110, ФВ-190 и др. Иногда над конвоями завязывались ожесточенные воздушные бои, в которых враг потерял 81 самолет, а наши потери составили 51 самолет1.</w:t>
      </w:r>
    </w:p>
    <w:p>
      <w:pPr>
        <w:pStyle w:val="Normal"/>
        <w:rPr/>
      </w:pPr>
      <w:r>
        <w:rPr/>
        <w:t>Участвуя в групповых атаках против конвоев, торпедоносная авиация вела и самостоятельные боевые действия методом крейсерства одиночных самолетов. «Свободная охота» приходилась обычно на сумерки. Самолеты летали на высоте 25–30 м, а при атаке обнаруженной цели сбрасывали торпеды на дистанции от 600 до 300 м от цели.</w:t>
      </w:r>
    </w:p>
    <w:p>
      <w:pPr>
        <w:pStyle w:val="Normal"/>
        <w:rPr/>
      </w:pPr>
      <w:r>
        <w:rPr/>
        <w:t>Для нарушения коммуникаций противника авиация применяла и минное оружие, но ограниченно. Минные постановки производись небольшими группами самолетов и, как правило, в ночное время. За время операции авиация выставила у портов Сулина, Констанца и Севастополя 154 мины2.</w:t>
      </w:r>
    </w:p>
    <w:p>
      <w:pPr>
        <w:pStyle w:val="Normal"/>
        <w:rPr/>
      </w:pPr>
      <w:r>
        <w:rPr/>
        <w:t>Всего за период Крымской операции авиация флота совершила 6323 самолето-вылета, из них 4506 самолетовылетов — для действий на морских коммуникациях с целью срыва воинских перевозок противника3. В период с 9 апреля по 12 мая морская авиация потопила 65 и повредила 55 транспортных средств4.</w:t>
      </w:r>
    </w:p>
    <w:p>
      <w:pPr>
        <w:pStyle w:val="Normal"/>
        <w:rPr/>
      </w:pPr>
      <w:r>
        <w:rPr/>
        <w:t>Наиболее отличившиеся в Крымской операции летчики морской авиации были удостоены высокого звания Ге-</w:t>
      </w:r>
    </w:p>
    <w:p>
      <w:pPr>
        <w:pStyle w:val="Normal"/>
        <w:rPr/>
      </w:pPr>
      <w:r>
        <w:rPr/>
        <w:t>1 ВМФ СССР в Великой Отечественной войне. Т. II. С. 405.</w:t>
      </w:r>
    </w:p>
    <w:p>
      <w:pPr>
        <w:pStyle w:val="Normal"/>
        <w:rPr/>
      </w:pPr>
      <w:r>
        <w:rPr/>
        <w:t>2 История военно-морского искусства. С. 411.</w:t>
      </w:r>
    </w:p>
    <w:p>
      <w:pPr>
        <w:pStyle w:val="Normal"/>
        <w:rPr/>
      </w:pPr>
      <w:r>
        <w:rPr/>
        <w:t>3 Там же.</w:t>
      </w:r>
    </w:p>
    <w:p>
      <w:pPr>
        <w:pStyle w:val="Normal"/>
        <w:rPr/>
      </w:pPr>
      <w:r>
        <w:rPr/>
        <w:t>4 ЦВМА. Ф. 44. Д. 2830. Л. 132.</w:t>
      </w:r>
    </w:p>
    <w:p>
      <w:pPr>
        <w:pStyle w:val="Normal"/>
        <w:rPr/>
      </w:pPr>
      <w:r>
        <w:rPr/>
        <w:t>546</w:t>
      </w:r>
    </w:p>
    <w:p>
      <w:pPr>
        <w:pStyle w:val="Normal"/>
        <w:rPr/>
      </w:pPr>
      <w:r>
        <w:rPr/>
        <w:t xml:space="preserve"> </w:t>
      </w:r>
    </w:p>
    <w:p>
      <w:pPr>
        <w:pStyle w:val="Normal"/>
        <w:rPr/>
      </w:pPr>
      <w:r>
        <w:rPr/>
        <w:t>роя Советского Союза: среди них гвардии полковник В. П. Канарев, гвардии майор И. И. Ильин, майоры В. А. Дегтярев, В. А. Лобозов и А. И. Фокин, гвардии капитаны Б. М. Литвинчук, Н. И. Николаев, капитаны А. Д. Рыхлов и В. А. Скугарь, гвардии старшие лейтенанты И. П. Белозеров, Д. В. Зюзин и В. С. Снесарев, старший лейтенант В. П. Рукавицын1.</w:t>
      </w:r>
    </w:p>
    <w:p>
      <w:pPr>
        <w:pStyle w:val="Normal"/>
        <w:rPr/>
      </w:pPr>
      <w:r>
        <w:rPr/>
        <w:t>Боевые действия торпедных катеров</w:t>
      </w:r>
    </w:p>
    <w:p>
      <w:pPr>
        <w:pStyle w:val="Normal"/>
        <w:rPr/>
      </w:pPr>
      <w:r>
        <w:rPr/>
        <w:t>Для нарушения коммуникаций крымской группировки противника наряду с подводными лодками и авиацией использовались торпедные катера в составе двух бригад. К началу операции половина торпедных катеров находилась в ремонте. Поэтому обе бригады вели боевые действия ограниченным составом катеров. 1-я бригада насчитывала 16 торпедных катеров, которые базировались в Анапе. 2-я бригада, базировавшаяся в Скадовске, имела 15 катеров2. С началом операции командующий флотом поставил перед торпедными катерами задачу: 1-я бригада должна была «системой последовательных ударов уничтожать транспортные средства противника на коммуникациях вдоль южного побережья Крыма...» 2-й бригаде предписывалось «уничтожить транспортные средства противника на коммуникациях Севастополь — Констанца и в портах Ак-Мечеть и Евпатория»3.</w:t>
      </w:r>
    </w:p>
    <w:p>
      <w:pPr>
        <w:pStyle w:val="Normal"/>
        <w:rPr/>
      </w:pPr>
      <w:r>
        <w:rPr/>
        <w:t>В качестве основного метода боевого использования торпедных катеров применялся ночной поиск противника в заданном районе группой катеров, состоящей из двух– шести единиц. В состав поисковых групп впервые в боевой практике наряду с торпедными катерами включались катера, вооруженные 24-ствольными реактивными установками М-8-М4. При атаке конвоев эти катера боем сковывали корабли охранения, давая возможность торпедным</w:t>
      </w:r>
    </w:p>
    <w:p>
      <w:pPr>
        <w:pStyle w:val="Normal"/>
        <w:rPr/>
      </w:pPr>
      <w:r>
        <w:rPr/>
        <w:t>1 Краснознаменный Черноморский флот. 3-е изд. М., 1987. С. 262.</w:t>
      </w:r>
    </w:p>
    <w:p>
      <w:pPr>
        <w:pStyle w:val="Normal"/>
        <w:rPr/>
      </w:pPr>
      <w:r>
        <w:rPr/>
        <w:t>2 ВМФ СССР в Великой Отечественной войне 1941–1945 гг. Т. II. С. 406.</w:t>
      </w:r>
    </w:p>
    <w:p>
      <w:pPr>
        <w:pStyle w:val="Normal"/>
        <w:rPr/>
      </w:pPr>
      <w:r>
        <w:rPr/>
        <w:t>3 Там же.</w:t>
      </w:r>
    </w:p>
    <w:p>
      <w:pPr>
        <w:pStyle w:val="Normal"/>
        <w:rPr/>
      </w:pPr>
      <w:r>
        <w:rPr/>
        <w:t>4 Краснознаменный Черноморский флот. 2-е изд. М., 1979. С. 243.</w:t>
      </w:r>
    </w:p>
    <w:p>
      <w:pPr>
        <w:pStyle w:val="Normal"/>
        <w:rPr/>
      </w:pPr>
      <w:r>
        <w:rPr/>
        <w:t>547</w:t>
      </w:r>
    </w:p>
    <w:p>
      <w:pPr>
        <w:pStyle w:val="Normal"/>
        <w:rPr/>
      </w:pPr>
      <w:r>
        <w:rPr/>
        <w:t xml:space="preserve"> </w:t>
      </w:r>
    </w:p>
    <w:p>
      <w:pPr>
        <w:pStyle w:val="Normal"/>
        <w:rPr/>
      </w:pPr>
      <w:r>
        <w:rPr/>
        <w:t>катерам наносить удар по транспортам. Применение черноморскими катерниками артиллерийских катеров дало положительные результаты и вполне себя оправдало.</w:t>
      </w:r>
    </w:p>
    <w:p>
      <w:pPr>
        <w:pStyle w:val="Normal"/>
        <w:rPr/>
      </w:pPr>
      <w:r>
        <w:rPr/>
        <w:t>Поиск противника в назначенном районе производился преимущественно в строю уступа. При обнаружении противника командир группы распределял цели между атакующими катерами. Стрельба производилась с дистанции 3–4 каб., как правило, одной торпедой. После атаки катера полным ходом выходили из боя и уходили от преследующих кораблей охранения. Отсутствие на торпедных катерах радиолокации крайне затрудняло поиск противника в ночное время и снижало вероятность обнаружения цели.</w:t>
      </w:r>
    </w:p>
    <w:p>
      <w:pPr>
        <w:pStyle w:val="Normal"/>
        <w:rPr/>
      </w:pPr>
      <w:r>
        <w:rPr/>
        <w:t>При выполнении атак противник обычно оказывал серьезное противодействие. Однако черноморские катерники, проявляя мужество и решительность, преодолевали огневое противодействие кораблей охранения и нередко добивались успеха.</w:t>
      </w:r>
    </w:p>
    <w:p>
      <w:pPr>
        <w:pStyle w:val="Normal"/>
        <w:rPr/>
      </w:pPr>
      <w:r>
        <w:rPr/>
        <w:t>Всего за время операции торпедные катера произвели 268 катеро-выходов на коммуникации противника. Произвели 52 атаки и потопили 11 транспортов и барж1. Наши потери составляли два катера. Сравнительно небольшие потери противника объясняются малочисленностью торпедных катеров, их малой мореходностью, большой удаленностью мест базирования на первом этапе операции, отсутствием радиолокации, что затрудняло ночной поиск, а также сильным огневым противодействием вражеских кораблей охранения.</w:t>
      </w:r>
    </w:p>
    <w:p>
      <w:pPr>
        <w:pStyle w:val="Normal"/>
        <w:rPr/>
      </w:pPr>
      <w:r>
        <w:rPr/>
        <w:t>За мужество и мастерство, проявленное черноморскими катерниками при ведении боевых действий на коммуникациях противника, наиболее отличившимся офицерам: С. Н. Котову, К. Г. Кочиеву, А. И. Кудерскому, В. С. Пилипенко, А. Г. Кананадзе, Г. А. Рогачевскому, А. Е. Черцову и И. П. Шенгуру было присвоено звание Героя Советского Союза.</w:t>
      </w:r>
    </w:p>
    <w:p>
      <w:pPr>
        <w:pStyle w:val="Normal"/>
        <w:rPr/>
      </w:pPr>
      <w:r>
        <w:rPr/>
        <w:t>Подводные лодки, авиация и торпедные катера за время Крымской операции уничтожили и повредили более 160 кораблей и транспортных средств противника. На потоплен1 Краснознаменный Черноморский флот. С. 243. 548</w:t>
      </w:r>
    </w:p>
    <w:p>
      <w:pPr>
        <w:pStyle w:val="Normal"/>
        <w:rPr/>
      </w:pPr>
      <w:r>
        <w:rPr/>
        <w:t xml:space="preserve"> </w:t>
      </w:r>
    </w:p>
    <w:p>
      <w:pPr>
        <w:pStyle w:val="Normal"/>
        <w:rPr/>
      </w:pPr>
      <w:r>
        <w:rPr/>
        <w:t>ных судах погибло около 42 тыс. вражеских солдат и офицеров, эвакуировавшихся из Крыма1. По свидетельству румынского морского штаба, во время эвакуации немецко-румынских войск из Крыма Черноморским флотом было потоплено 82,8% общего тоннажа транспортного флота, имевшегося у противника на Черном море2.</w:t>
      </w:r>
    </w:p>
    <w:p>
      <w:pPr>
        <w:pStyle w:val="Normal"/>
        <w:rPr/>
      </w:pPr>
      <w:r>
        <w:rPr/>
        <w:t>Таким образом, Черноморский флот сыграл существенную роль в операции по освобождению Крыма и главной базы флота Севастополя от немецко-румынских захватчиков. Активные действия разнородных сил флота на коммуникациях противника серьезно препятствовали эвакуации вражеских войск из Крыма и причинили ему большие потери в кораблях, транспортных средствах и живой силе. Однако полностью решить поставленную задачу по срыву эвакуации противника из Крыма Черноморский флот не смог.</w:t>
      </w:r>
    </w:p>
    <w:p>
      <w:pPr>
        <w:pStyle w:val="Normal"/>
        <w:rPr/>
      </w:pPr>
      <w:r>
        <w:rPr/>
        <w:t>На заключительном этапе войны на Черном море в 1944 г.</w:t>
      </w:r>
    </w:p>
    <w:p>
      <w:pPr>
        <w:pStyle w:val="Normal"/>
        <w:rPr/>
      </w:pPr>
      <w:r>
        <w:rPr/>
        <w:t>После освобождения нашими войсками Северного Кавказа, Крыма и северо-западного побережья Черного моря боевые действия на Черноморском театре вступили в завершающую фазу. Противник, потерпев серьезное поражение на юге, отступил в район Молдавии. Стремясь не допустить дальнейшего продвижения советских войск на балканском направлении, германское командование сосредоточило в Молдавии крупную группировку войск под названием «Южная Украина». В состав ее вошли две немецкие и две румынские армии, а также отдельный немецкий корпус общей численностью 643 тыс. человек, 7618 орудий и минометов, 404 танка и самоходных орудия и 810 самолетов3. Основные силы немецко-румынского флота (до 150 кораблей) были сосредоточены в Констанце и около 50 кораблей — в Сулине4. На аэродромах</w:t>
      </w:r>
    </w:p>
    <w:p>
      <w:pPr>
        <w:pStyle w:val="Normal"/>
        <w:rPr/>
      </w:pPr>
      <w:r>
        <w:rPr/>
        <w:t>1 Там же.</w:t>
      </w:r>
    </w:p>
    <w:p>
      <w:pPr>
        <w:pStyle w:val="Normal"/>
        <w:rPr/>
      </w:pPr>
      <w:r>
        <w:rPr/>
        <w:t>2 Морской атлас. М., 1963. Т. 3. Ч. 2. Описания к картам. С. 448.</w:t>
      </w:r>
    </w:p>
    <w:p>
      <w:pPr>
        <w:pStyle w:val="Normal"/>
        <w:rPr/>
      </w:pPr>
      <w:r>
        <w:rPr/>
        <w:t>3 История Великой Отечественной войны Советского Союза 1941– 1945. М., 1964. Т. 4. С. 260.</w:t>
      </w:r>
    </w:p>
    <w:p>
      <w:pPr>
        <w:pStyle w:val="Normal"/>
        <w:rPr/>
      </w:pPr>
      <w:r>
        <w:rPr/>
        <w:t>4 Кузнецов Н. Г. Курсом к победе. М., 1975. С. 430.</w:t>
      </w:r>
    </w:p>
    <w:p>
      <w:pPr>
        <w:pStyle w:val="Normal"/>
        <w:rPr/>
      </w:pPr>
      <w:r>
        <w:rPr/>
        <w:t>549</w:t>
      </w:r>
    </w:p>
    <w:p>
      <w:pPr>
        <w:pStyle w:val="Normal"/>
        <w:rPr/>
      </w:pPr>
      <w:r>
        <w:rPr/>
        <w:t xml:space="preserve"> </w:t>
      </w:r>
    </w:p>
    <w:p>
      <w:pPr>
        <w:pStyle w:val="Normal"/>
        <w:rPr/>
      </w:pPr>
      <w:r>
        <w:rPr/>
        <w:t>в Констанце и в Сату-Маре находилось 180 самолетов, приданных флоту1.</w:t>
      </w:r>
    </w:p>
    <w:p>
      <w:pPr>
        <w:pStyle w:val="Normal"/>
        <w:rPr/>
      </w:pPr>
      <w:r>
        <w:rPr/>
        <w:t>В то время как советские войска готовились к новому мощному наступлению на балканском направлении, гитлеровское командование всячески усиливало свою оборону на этом направлении. Немецко-румынский флот не проявлял особой активности. И только подводные лодки, развернутые у берегов Кавказа и Крыма, вели борьбу против советских кораблей и судов, пытаясь нарушить наши морские перевозки на Черном море. Одновременно противник усиливал свою противодесантную оборону, боясь высадки морских десантов на побережье Румынии и Болгарии. Устанавливались дополнительные батареи береговой артиллерии и вдоль побережья ставились мины. В целом минная обстановка на Черном море в августе 1944 г. продолжала оставаться весьма напряженной. К этому времени число мин, выставленных противником в различных районах театра, превышала 12 тыс.2. А по данным немецкого историка Ю. Майстера, оно достигало даже 20 тыс.3.</w:t>
      </w:r>
    </w:p>
    <w:p>
      <w:pPr>
        <w:pStyle w:val="Normal"/>
        <w:rPr/>
      </w:pPr>
      <w:r>
        <w:rPr/>
        <w:t>В соответствии с общим замыслом Ясско-Кишиневской наступательной операции командующий войсками 3-го Украинского фронта генерал армии Ф. И. Толбухин принял решение нанести главный удар по противнику южнее Бендер на стыке 6-й немецкой и 3-й румынской армий в общем направлении на Хуши. 46-я армия, развернутая на приморском направлении, частью своих сил должна была участвовать в нанесении главного удара, а другой частью наносить вспомогательный удар через Днестровский лиман на Аккерман, чтобы в дальнейшем охватить фланг 3-й румынской армии и прижать ее к морю4. Для этой цели выделялись две бригады морской пехоты (83-я и 255-я), 252-й полк амфибий, 3-й мотоциклетный полк и</w:t>
      </w:r>
    </w:p>
    <w:p>
      <w:pPr>
        <w:pStyle w:val="Normal"/>
        <w:rPr/>
      </w:pPr>
      <w:r>
        <w:rPr/>
        <w:t>1 Локтионов И. И. Дунайская флотилия в Великой Отечественной войне. М., 1962. С. 75.</w:t>
      </w:r>
    </w:p>
    <w:p>
      <w:pPr>
        <w:pStyle w:val="Normal"/>
        <w:rPr/>
      </w:pPr>
      <w:r>
        <w:rPr/>
        <w:t>2 Киреев И. А. Влияние минно-заградительных действий противника на условия боевой деятельности ВМС СССР в Великую Отечественную войну 1941–1945 гг. С. 432.</w:t>
      </w:r>
    </w:p>
    <w:p>
      <w:pPr>
        <w:pStyle w:val="Normal"/>
        <w:rPr/>
      </w:pPr>
      <w:r>
        <w:rPr/>
        <w:t>3 ВМФ СССР в Великой Отечественной войне. Т. II. С. 420.</w:t>
      </w:r>
    </w:p>
    <w:p>
      <w:pPr>
        <w:pStyle w:val="Normal"/>
        <w:rPr/>
      </w:pPr>
      <w:r>
        <w:rPr/>
        <w:t>4 ВМФ СССР в Великой Отечественной войне Т. II. С. 426–427.</w:t>
      </w:r>
    </w:p>
    <w:p>
      <w:pPr>
        <w:pStyle w:val="Normal"/>
        <w:rPr/>
      </w:pPr>
      <w:r>
        <w:rPr/>
        <w:t>550</w:t>
      </w:r>
    </w:p>
    <w:p>
      <w:pPr>
        <w:pStyle w:val="Normal"/>
        <w:rPr/>
      </w:pPr>
      <w:r>
        <w:rPr/>
        <w:t xml:space="preserve"> </w:t>
      </w:r>
    </w:p>
    <w:p>
      <w:pPr>
        <w:pStyle w:val="Normal"/>
        <w:rPr/>
      </w:pPr>
      <w:r>
        <w:rPr/>
        <w:t>части 1-го гвардейского Новороссийского укрепленного района. Командование этой группой было возложено на заместителя командующего войсками 46-й армии генераллейтенанта А. Н. Бахтина. Его заместителем по морской части был назначен контр-адмирал С. Г. Горшков.</w:t>
      </w:r>
    </w:p>
    <w:p>
      <w:pPr>
        <w:pStyle w:val="Normal"/>
        <w:rPr/>
      </w:pPr>
      <w:r>
        <w:rPr/>
        <w:t>Исходя из поставленной перед Черноморским флотом задачи в Ясско-Кишиневской операции и принятого командующим войсками 3-го Украинского фронта решения о наступлении 46-й армии на приморском направлении с форсированием Днестровского лимана, адмирал Ф. С. Октябрьский в своей директиве от 7 августа 1944 г. поставил перед Черноморским флотом и вновь созданной Дунайской военной флотилией1 следующие задачи:</w:t>
      </w:r>
    </w:p>
    <w:p>
      <w:pPr>
        <w:pStyle w:val="Normal"/>
        <w:rPr/>
      </w:pPr>
      <w:r>
        <w:rPr/>
        <w:t>1.  Командующему Дунайской военной флотилией: организовать форсирование Днестровского лимана</w:t>
      </w:r>
    </w:p>
    <w:p>
      <w:pPr>
        <w:pStyle w:val="Normal"/>
        <w:rPr/>
      </w:pPr>
      <w:r>
        <w:rPr/>
        <w:t>силами 255-й и 83-й бригад морской пехоты;</w:t>
      </w:r>
    </w:p>
    <w:p>
      <w:pPr>
        <w:pStyle w:val="Normal"/>
        <w:rPr/>
      </w:pPr>
      <w:r>
        <w:rPr/>
        <w:t>на первом этапе боевых действий форсирование Днестровского лимана считать главной задачей флотилии, а на втором этапе главной задачей должен быть прорыв в Дунай.</w:t>
      </w:r>
    </w:p>
    <w:p>
      <w:pPr>
        <w:pStyle w:val="Normal"/>
        <w:rPr/>
      </w:pPr>
      <w:r>
        <w:rPr/>
        <w:t>2.  Командующему ВВС Черноморского флота: ударами авиации флота совместно с береговой и полевой артиллерией подавить сопротивление противника при форсировании войсками 3-го Украинского фронта Днестровского лимана2.</w:t>
      </w:r>
    </w:p>
    <w:p>
      <w:pPr>
        <w:pStyle w:val="Normal"/>
        <w:rPr/>
      </w:pPr>
      <w:r>
        <w:rPr/>
        <w:t>Таким образом, главной задачей Черноморского флота и Дунайской флотилии в Ясско-Кишиневской наступательной операции являлось содействие войскам 46-й армии в форсировании Днестровского лимана. Для выполнения этой задачи Дунайская военная флотилия выделила две бригады речных кораблей и бронекатеров и большое количество различных плавсредств, предназначенных для перевозки десантников. Исходя из плана форсирования лимана, предусматривавшего высадку десан-</w:t>
      </w:r>
    </w:p>
    <w:p>
      <w:pPr>
        <w:pStyle w:val="Normal"/>
        <w:rPr/>
      </w:pPr>
      <w:r>
        <w:rPr/>
        <w:t>1 Дунайская военная флотилия была воссоздана по решению Ставки Верховного Главнокомандования на базе кораблей Азовской военной флотилии. Командующим Дунайской флотилией был назначен контр-адмирал С. Г. Горшков.</w:t>
      </w:r>
    </w:p>
    <w:p>
      <w:pPr>
        <w:pStyle w:val="Normal"/>
        <w:rPr/>
      </w:pPr>
      <w:r>
        <w:rPr/>
        <w:t>2 ВМФ СССР в Великой Отечественной войне. Т. II. С. 427.</w:t>
      </w:r>
    </w:p>
    <w:p>
      <w:pPr>
        <w:pStyle w:val="Normal"/>
        <w:rPr/>
      </w:pPr>
      <w:r>
        <w:rPr/>
        <w:t>551</w:t>
      </w:r>
    </w:p>
    <w:p>
      <w:pPr>
        <w:pStyle w:val="Normal"/>
        <w:rPr/>
      </w:pPr>
      <w:r>
        <w:rPr/>
        <w:t xml:space="preserve"> </w:t>
      </w:r>
    </w:p>
    <w:p>
      <w:pPr>
        <w:pStyle w:val="Normal"/>
        <w:rPr/>
      </w:pPr>
      <w:r>
        <w:rPr/>
        <w:t>тников на двух направлениях, было создано два отряда кораблей и высадочных средств. В первый отряд, которым командовал капитан 3 ранга А. Н. Шальнов, входило 13 полуглиссеров, 20 паромов, 15 буксирных катеров и 241 десантная лодка. Вторым отрядом командовал капитан-лейтенант Л. П. Потапов. В него входило: 11 паромов, 11 буксирных катеров, 2 катера-дымзавесчика и 168 десантных лодок1.</w:t>
      </w:r>
    </w:p>
    <w:p>
      <w:pPr>
        <w:pStyle w:val="Normal"/>
        <w:rPr/>
      </w:pPr>
      <w:r>
        <w:rPr/>
        <w:t>Наступление войск 2-го и 3-го Украинских фронтов против группы армий «Южная Украина» началось утром 20 августа 1944 г. За день до начала этого наступления авиация Черноморского флота приступила к выполнению воздушной операции по уничтожению вражеских кораблей в Констанце и Сулине. Для выполнения операции выделялось 325 боевых самолетов ударной авиации и истребителей2.</w:t>
      </w:r>
    </w:p>
    <w:p>
      <w:pPr>
        <w:pStyle w:val="Normal"/>
        <w:rPr/>
      </w:pPr>
      <w:r>
        <w:rPr/>
        <w:t>К этому времени в северо-западной части Черного моря было развернуто пять подводных лодок: «С-31», «С-33», «М-111», «М-62» и «М-113»3. В задачу этих лодок, которые держались в районе Констанцы и Сулины, входило уничтожение вражеских кораблей в случае выхода их в море. С этой же целью в районе прибрежной коммуникации на участке между м-ом Олинька и м-ом Калиакриа маневрировали ударные группы торпедных катеров в составе трех-четырех катеров в группе. Дозаправка катеров топливом производилась в море со специально выделенных для этой цели катеров4.</w:t>
      </w:r>
    </w:p>
    <w:p>
      <w:pPr>
        <w:pStyle w:val="Normal"/>
        <w:rPr/>
      </w:pPr>
      <w:r>
        <w:rPr/>
        <w:t>Воздушная операция по уничтожению сил противника в базах началась утром 19 августа, когда штурмовики 23-го авиаполка под прикрытием истребителей нанесли первый удар по порту Сулина. В результате этого удара было повреждено несколько вспомогательных судов и вызваны пожары в порту. Вскоре по сулинскому порту был нанесен повторный удар, завершившийся уничтожением миноносца и трех вспомогательных судов.</w:t>
      </w:r>
    </w:p>
    <w:p>
      <w:pPr>
        <w:pStyle w:val="Normal"/>
        <w:rPr/>
      </w:pPr>
      <w:r>
        <w:rPr/>
        <w:t>1 Локтионов И. И. Дунайская флотилия в Великой Отечественной войне. С. 80.</w:t>
      </w:r>
    </w:p>
    <w:p>
      <w:pPr>
        <w:pStyle w:val="Normal"/>
        <w:rPr/>
      </w:pPr>
      <w:r>
        <w:rPr/>
        <w:t>2 ВМФ СССР в Великой Отечественной войне. Т. II. С. 430.</w:t>
      </w:r>
    </w:p>
    <w:p>
      <w:pPr>
        <w:pStyle w:val="Normal"/>
        <w:rPr/>
      </w:pPr>
      <w:r>
        <w:rPr/>
        <w:t>3 Там же. С. 429.</w:t>
      </w:r>
    </w:p>
    <w:p>
      <w:pPr>
        <w:pStyle w:val="Normal"/>
        <w:rPr/>
      </w:pPr>
      <w:r>
        <w:rPr/>
        <w:t>4 ЦВМА. Д. 18 493. Л. 14.</w:t>
      </w:r>
    </w:p>
    <w:p>
      <w:pPr>
        <w:pStyle w:val="Normal"/>
        <w:rPr/>
      </w:pPr>
      <w:r>
        <w:rPr/>
        <w:t>552</w:t>
      </w:r>
    </w:p>
    <w:p>
      <w:pPr>
        <w:pStyle w:val="Normal"/>
        <w:rPr/>
      </w:pPr>
      <w:r>
        <w:rPr/>
        <w:t xml:space="preserve"> </w:t>
      </w:r>
    </w:p>
    <w:p>
      <w:pPr>
        <w:pStyle w:val="Normal"/>
        <w:rPr/>
      </w:pPr>
      <w:r>
        <w:rPr/>
        <w:t>Перед нанесением воздушного удара по главной базе противника Констанце штурмовая авиация подвергла атаке посты наблюдения и связи и радиолокационные установки на о-ове Фидониси с целью вывода их из строя. Одиночные самолеты ночью сбрасывали бомбы на Констанцу, вызывая очаги пожара в районе нефтебаков, железнодорожных мастерских и вокзала. Атаки одиночных самолетов, производившиеся в течение всей ночи, изматывали противовоздушную оборону главной базы противника.</w:t>
      </w:r>
    </w:p>
    <w:p>
      <w:pPr>
        <w:pStyle w:val="Normal"/>
        <w:rPr/>
      </w:pPr>
      <w:r>
        <w:rPr/>
        <w:t>С целью отвлечения вражеских истребителей от Констанцы и ослабления ее ПВО 29 самолетов-штурмовиков Ил-2, действуя в составе четырех групп под прикрытием истребителей, 20 августа атаковали порт Сулина. В результате удара штурмовиков в порту возникли пожары и получили повреждения несколько плавучих средств1.</w:t>
      </w:r>
    </w:p>
    <w:p>
      <w:pPr>
        <w:pStyle w:val="Normal"/>
        <w:rPr/>
      </w:pPr>
      <w:r>
        <w:rPr/>
        <w:t>Одновременно с налетом на Сулину группа самолетов произвела задымление наблюдательных пунктов и батарей зенитной артиллерии противника в Констанце. В южной части порта было сброшено 70 дымовых авиабомб, в результате чего нейтрализованы 6–7 зенитных батерей, находившихся в районе акватории порта.</w:t>
      </w:r>
    </w:p>
    <w:p>
      <w:pPr>
        <w:pStyle w:val="Normal"/>
        <w:rPr/>
      </w:pPr>
      <w:r>
        <w:rPr/>
        <w:t>После этого последовал главный удар по Констанце, в котором участвовало 59 пикирующих бомбардировщиков, действовавших под прикрытием 77 истребителей2. Атака производилась тремя группами самолетов последовательно. Самолеты сбросили на порт и стоявшие в нем корабли 100- и 250-килограммовые бомбы. В результате массированного воздушного удара было уничтожено и повреждено свыше 40 боевых кораблей и вспомогательных судов и причинены большие разрушения в порту3. В целях развития достигнутого успеха ВВС Черноморского флота в последующие дни, наряду с решением других задач, продолжали наносить удары по военно-морским базам противника вплоть до 25 августа. Всего для бомбардировок Констанцы и Сулины в период с 19 по 25 августа морская</w:t>
      </w:r>
    </w:p>
    <w:p>
      <w:pPr>
        <w:pStyle w:val="Normal"/>
        <w:rPr/>
      </w:pPr>
      <w:r>
        <w:rPr/>
        <w:t>1 Сборник материалов по опыту боевых действий ВВС ВМФ. № 9. М., 1945. С. 26.</w:t>
      </w:r>
    </w:p>
    <w:p>
      <w:pPr>
        <w:pStyle w:val="Normal"/>
        <w:rPr/>
      </w:pPr>
      <w:r>
        <w:rPr/>
        <w:t>2 ВМФ СССР в Великой Отечественной войне. Т. II. С. 431.</w:t>
      </w:r>
    </w:p>
    <w:p>
      <w:pPr>
        <w:pStyle w:val="Normal"/>
        <w:rPr/>
      </w:pPr>
      <w:r>
        <w:rPr/>
        <w:t>3</w:t>
      </w:r>
    </w:p>
    <w:p>
      <w:pPr>
        <w:pStyle w:val="Normal"/>
        <w:rPr/>
      </w:pPr>
      <w:r>
        <w:rPr/>
        <w:t>553</w:t>
      </w:r>
    </w:p>
    <w:p>
      <w:pPr>
        <w:pStyle w:val="Normal"/>
        <w:rPr/>
      </w:pPr>
      <w:r>
        <w:rPr/>
        <w:t xml:space="preserve"> </w:t>
      </w:r>
    </w:p>
    <w:p>
      <w:pPr>
        <w:pStyle w:val="Normal"/>
        <w:rPr/>
      </w:pPr>
      <w:r>
        <w:rPr/>
        <w:t>авиация произвела 687 самолето-вылетов и сбросила на эти базы 175 т авиабом1.</w:t>
      </w:r>
    </w:p>
    <w:p>
      <w:pPr>
        <w:pStyle w:val="Normal"/>
        <w:rPr/>
      </w:pPr>
      <w:r>
        <w:rPr/>
        <w:t>Удары военно-воздушных сил Черноморского флота по военно-морским базам Констанца и Сулина осуществлялись в оперативном взаимодействии с подводными лодками и торпедными катерами, которые вели боевые действия на коммуникациях противника между Констанцей и Варной, используя данные воздушной разведки о движении вражеских кораблей и судов по этой трассе. Однако из-за большой минной опасности и сравнительно ограниченных здесь морских перевозок противника только одной подводной лодке «Щ-215» удалось 24 августа атаковать у м. Эмине вражеский транспорт водоизмещением 1500 т2.</w:t>
      </w:r>
    </w:p>
    <w:p>
      <w:pPr>
        <w:pStyle w:val="Normal"/>
        <w:rPr/>
      </w:pPr>
      <w:r>
        <w:rPr/>
        <w:t>Удар авиации Черноморского флота по Констанце и Сулине 20 августа 1944 г. по своим масштабам и результативности является одной из наиболее крупных операций авиации Военно-Морского Флота в Великую Отечественную войну по уничтожению морских сил противника в базе. Успех этой операции был обеспечен хорошо спланированными и тщательно подготовленными действиями, участием в операции крупных сил разнородной авиации и хорошо организованным взаимодействием между ударными силами и истребительной авиацией, массированным использованием воздушных сил на главном направлении (против Констанцы), широким применением маскировки и отвлекающих действий и, наконец, высоким тактическим мастерством летного состава, проявленным при выполнении операции.</w:t>
      </w:r>
    </w:p>
    <w:p>
      <w:pPr>
        <w:pStyle w:val="Normal"/>
        <w:rPr/>
      </w:pPr>
      <w:r>
        <w:rPr/>
        <w:t>Форсирование Днестровского лимана</w:t>
      </w:r>
    </w:p>
    <w:p>
      <w:pPr>
        <w:pStyle w:val="Normal"/>
        <w:rPr/>
      </w:pPr>
      <w:r>
        <w:rPr/>
        <w:t>Успешное наступление войск 2-го и 3-го Украинских фронтов на главном направлении в Ясско-Кишиневской операции, начавшееся 20 августа 1944 г., и мощный удар авиации Черноморского флота по кораблям противника в военно-морских базах Констанце и Сулине, серьезно ослабивший германо-румынский флот на Черном море, со-</w:t>
      </w:r>
    </w:p>
    <w:p>
      <w:pPr>
        <w:pStyle w:val="Normal"/>
        <w:rPr/>
      </w:pPr>
      <w:r>
        <w:rPr/>
        <w:t>1 2</w:t>
      </w:r>
    </w:p>
    <w:p>
      <w:pPr>
        <w:pStyle w:val="Normal"/>
        <w:rPr/>
      </w:pPr>
      <w:r>
        <w:rPr/>
        <w:t>554</w:t>
      </w:r>
    </w:p>
    <w:p>
      <w:pPr>
        <w:pStyle w:val="Normal"/>
        <w:rPr/>
      </w:pPr>
      <w:r>
        <w:rPr/>
        <w:t xml:space="preserve"> </w:t>
      </w:r>
    </w:p>
    <w:p>
      <w:pPr>
        <w:pStyle w:val="Normal"/>
        <w:rPr/>
      </w:pPr>
      <w:r>
        <w:rPr/>
        <w:t>здали благоприятные условия для форсирования войсками 46-й армии Днестровского лимана.</w:t>
      </w:r>
    </w:p>
    <w:p>
      <w:pPr>
        <w:pStyle w:val="Normal"/>
        <w:rPr/>
      </w:pPr>
      <w:r>
        <w:rPr/>
        <w:t>Форсирование лимана началось в ночь на 22 августа одновременно на двух направлениях. Первый отряд высадочных средств, приняв в районе Калаген 2316 человек десанта, направился к месту высадки, расположенному севернее Аккермана. Второй отряд, приняв на борт в районе Роксолян 1216 человек, направился к Шабо-Тырг, расположенный южнее Аккермана1.</w:t>
      </w:r>
    </w:p>
    <w:p>
      <w:pPr>
        <w:pStyle w:val="Normal"/>
        <w:rPr/>
      </w:pPr>
      <w:r>
        <w:rPr/>
        <w:t>Скрытно преодолев лиман шириной 9–12 км, отряды плавсредств одновременно подошли к назначенным пунктам высадки. Противник обнаружил их лишь в расстоянии 100–120 м от мест высадки и открыл по ним сильный артиллерийский, минометный и пулеметный огонь. Артиллерия береговой обороны Дунайской флотилии и Одесской военно-морской базы открыли ответный огонь.</w:t>
      </w:r>
    </w:p>
    <w:p>
      <w:pPr>
        <w:pStyle w:val="Normal"/>
        <w:rPr/>
      </w:pPr>
      <w:r>
        <w:rPr/>
        <w:t>При поддержке артиллерийского огня с восточного берега лимана и под прикрытием дымовых завес штурмовые отряды морской пехоты начали бой за высадку. Преодолевая упорное сопротивление противника, они достигли берега и захватили плацдармы севернее и южнее Аккермана. И сразу же на захваченные плацдармы началась переправа основных сил десанта в составе 255-й и 83-й бригад морской пехоты и других частей, принимавших участие в форсировании лимана.</w:t>
      </w:r>
    </w:p>
    <w:p>
      <w:pPr>
        <w:pStyle w:val="Normal"/>
        <w:rPr/>
      </w:pPr>
      <w:r>
        <w:rPr/>
        <w:t>Успешной высадке десанта способствовали решительные действия отряда кораблей Дунайской флотилии под командованием Героя Советского Союза капитан-лейтенанта В. И. Великого, который с боем прорвался через Царьградское гирло в лиман и своей артиллерией нанес удар по огневым точкам противника на косе Бугаз, а затем помогал перевозке войск на захваченные десантниками плацдармы2.</w:t>
      </w:r>
    </w:p>
    <w:p>
      <w:pPr>
        <w:pStyle w:val="Normal"/>
        <w:rPr/>
      </w:pPr>
      <w:r>
        <w:rPr/>
        <w:t>Получив значительное подкрепление, обе десантные группы перешли в наступление одновременно севернее и южнее Аккермана и, сломив сопротивление врага, замк-</w:t>
      </w:r>
    </w:p>
    <w:p>
      <w:pPr>
        <w:pStyle w:val="Normal"/>
        <w:rPr/>
      </w:pPr>
      <w:r>
        <w:rPr/>
        <w:t>1 Краснознаменный Черноморский флот. С. 249.</w:t>
      </w:r>
    </w:p>
    <w:p>
      <w:pPr>
        <w:pStyle w:val="Normal"/>
        <w:rPr/>
      </w:pPr>
      <w:r>
        <w:rPr/>
        <w:t>2 Ванеев Г. И. Черноморцы в Великой Отечественной войне. М., 1978. С. 355.</w:t>
      </w:r>
    </w:p>
    <w:p>
      <w:pPr>
        <w:pStyle w:val="Normal"/>
        <w:rPr/>
      </w:pPr>
      <w:r>
        <w:rPr/>
        <w:t>555</w:t>
      </w:r>
    </w:p>
    <w:p>
      <w:pPr>
        <w:pStyle w:val="Normal"/>
        <w:rPr/>
      </w:pPr>
      <w:r>
        <w:rPr/>
        <w:t xml:space="preserve"> </w:t>
      </w:r>
    </w:p>
    <w:p>
      <w:pPr>
        <w:pStyle w:val="Normal"/>
        <w:rPr/>
      </w:pPr>
      <w:r>
        <w:rPr/>
        <w:t>нули кольцо окружения аккерманской группы войск противника и к вечеру 22 августа заняли старинный город и крепость Аккерман, главный опорный пункт врага на западном берегу Днестровского лимана. К исходу дня все западное побережье лимана протяженностью 40 км по фронту и 15 км в глубину заняли советские войска.</w:t>
      </w:r>
    </w:p>
    <w:p>
      <w:pPr>
        <w:pStyle w:val="Normal"/>
        <w:rPr/>
      </w:pPr>
      <w:r>
        <w:rPr/>
        <w:t>Успешное форсирование советскими войсками Днестровского лимана создало благоприятные условия для дальнейшего наступления войск 3-го Украинского фронта на приморском направлении и прорыва кораблей Дунайской флотилии в р. Дунай и высадки советских десантов на побережье Румынии и Болгарии.</w:t>
      </w:r>
    </w:p>
    <w:p>
      <w:pPr>
        <w:pStyle w:val="Normal"/>
        <w:rPr/>
      </w:pPr>
      <w:r>
        <w:rPr/>
        <w:t>Занятие баз и портов Румынии и Болгарии</w:t>
      </w:r>
    </w:p>
    <w:p>
      <w:pPr>
        <w:pStyle w:val="Normal"/>
        <w:rPr/>
      </w:pPr>
      <w:r>
        <w:rPr/>
        <w:t>Ясско-Кишиневская наступательная операция завершилась победой. В ходе операции войска 2-го и 3-го Украинских фронтов при содействии Черноморского флота и Дунайской флотилии окружили и разгромили крупную группировку немецко-румынских войск, насчитывавшую 22 дивизии. Разгром этой группировки открыл путь Красной Армии на Балканы и дал возможность приступить к освобождению народов Румынии, Болгарии и Югославии от немецко-фашистских захватчиков и их пособников.</w:t>
      </w:r>
    </w:p>
    <w:p>
      <w:pPr>
        <w:pStyle w:val="Normal"/>
        <w:rPr/>
      </w:pPr>
      <w:r>
        <w:rPr/>
        <w:t>Учитывая благоприятно сложившуюся обстановку на балканском стратегическом направлении, Ставка Верховного Главнокомандования в своей директиве от 29 августа 1944 г. поставила перед войсками 3-го Украинского фронта задачу: развивать наступление на всем фронте, занять Северную Добруджу и выйти на румыно-болгарскую границу1. Для содействия войскам 3-го Украинского фронта выделялись силы Черноморского флота и Дунайской флотилии, перед которыми Главный морской штаб поставил следующие задачи:</w:t>
      </w:r>
    </w:p>
    <w:p>
      <w:pPr>
        <w:pStyle w:val="Normal"/>
        <w:rPr/>
      </w:pPr>
      <w:r>
        <w:rPr/>
        <w:t>основной ближайшей задачей Черноморского флота считать захват и освоение военно-морской базы Констанца;</w:t>
      </w:r>
    </w:p>
    <w:p>
      <w:pPr>
        <w:pStyle w:val="Normal"/>
        <w:rPr/>
      </w:pPr>
      <w:r>
        <w:rPr/>
        <w:t>1 ВМФ СССР в Великой Отечественной войне Т. II. С. 449. 556</w:t>
      </w:r>
    </w:p>
    <w:p>
      <w:pPr>
        <w:pStyle w:val="Normal"/>
        <w:rPr/>
      </w:pPr>
      <w:r>
        <w:rPr/>
        <w:t xml:space="preserve"> </w:t>
      </w:r>
    </w:p>
    <w:p>
      <w:pPr>
        <w:pStyle w:val="Normal"/>
        <w:rPr/>
      </w:pPr>
      <w:r>
        <w:rPr/>
        <w:t>основной задачей Дунайской флотилии считать освоение нижнего течения Дуная, организацию портов, военно-морских комендатур, траления и судоходства;</w:t>
      </w:r>
    </w:p>
    <w:p>
      <w:pPr>
        <w:pStyle w:val="Normal"/>
        <w:rPr/>
      </w:pPr>
      <w:r>
        <w:rPr/>
        <w:t>выделить бронекатера для совместных действий с частями Красной Армии, наступающими вверх по Дунаю, и обеспечить перевозки фронту по мере движения вверх по реке1.</w:t>
      </w:r>
    </w:p>
    <w:p>
      <w:pPr>
        <w:pStyle w:val="Normal"/>
        <w:rPr/>
      </w:pPr>
      <w:r>
        <w:rPr/>
        <w:t>В соответствии с директивой Ставки Верховного Главнокомандования Дунайская флотилия с 30 августа 1944 г. передавалась в оперативное подчинение командующего 3-м Украинским фронтом, который поставил перед ней конкретные задачи по содействию войскам фронта2.</w:t>
      </w:r>
    </w:p>
    <w:p>
      <w:pPr>
        <w:pStyle w:val="Normal"/>
        <w:rPr/>
      </w:pPr>
      <w:r>
        <w:rPr/>
      </w:r>
    </w:p>
    <w:p>
      <w:pPr>
        <w:pStyle w:val="Normal"/>
        <w:rPr/>
      </w:pPr>
      <w:r>
        <w:rPr/>
        <w:t>В то время как главные силы Красной Армии, форсировав при содействии Дунайской флотилии р. Дунай, развивали наступление на бухарестском направлении, вспомогательные силы, действовавшие на приморском направлении, без особого сопротивления противника успешно продвигались к румыно-болгарской границе и главной базе немецко-румынского флота Констанце, где были сосредоточены основные морские силы противника.</w:t>
      </w:r>
    </w:p>
    <w:p>
      <w:pPr>
        <w:pStyle w:val="Normal"/>
        <w:rPr/>
      </w:pPr>
      <w:r>
        <w:rPr/>
        <w:t>Исходя из сложившейся на приморском направлении обстановки главнокомандующий Военно-Морским Флотом адмирал Н. Г. Кузнецов приказал Военному совету Черноморского флота: «По мере продвижения частей Красной Армии в бассейне Дуная и занятия Добруджи в Констанцу передислоцировать управление резервной военно-морской базы»3.</w:t>
      </w:r>
    </w:p>
    <w:p>
      <w:pPr>
        <w:pStyle w:val="Normal"/>
        <w:rPr/>
      </w:pPr>
      <w:r>
        <w:rPr/>
        <w:t>24 августа отряд кораблей в составе десяти бронекатеров, трех малых охотников и пяти катеров под командованием капитана 3 ранга П. И. Державина высадил морской десант в количестве 285 морских пехотинцев во главе с майором Ф. Е. Котановым в порт Жебрияны4. Занятие этого порта открывало путь нашей флотилии в р. Дунай.</w:t>
      </w:r>
    </w:p>
    <w:p>
      <w:pPr>
        <w:pStyle w:val="Normal"/>
        <w:rPr/>
      </w:pPr>
      <w:r>
        <w:rPr/>
        <w:t>1 ЦВМА. Д. 9855. Л. 95.</w:t>
      </w:r>
    </w:p>
    <w:p>
      <w:pPr>
        <w:pStyle w:val="Normal"/>
        <w:rPr/>
      </w:pPr>
      <w:r>
        <w:rPr/>
        <w:t>2 Там же. Л. 53. Задачи и боевая деятельность Дунайской флотилии рассматриваются в главе, посвященной боевой деятельности речных военных флотилий в Великой Отечественной войне.</w:t>
      </w:r>
    </w:p>
    <w:p>
      <w:pPr>
        <w:pStyle w:val="Normal"/>
        <w:rPr/>
      </w:pPr>
      <w:r>
        <w:rPr/>
        <w:t>3 ЦВМА. Д. 9854. Л. 47.</w:t>
      </w:r>
    </w:p>
    <w:p>
      <w:pPr>
        <w:pStyle w:val="Normal"/>
        <w:rPr/>
      </w:pPr>
      <w:r>
        <w:rPr/>
        <w:t>4 Краснознаменный Черноморский флот. С. 270.</w:t>
      </w:r>
    </w:p>
    <w:p>
      <w:pPr>
        <w:pStyle w:val="Normal"/>
        <w:rPr/>
      </w:pPr>
      <w:r>
        <w:rPr/>
        <w:t>557</w:t>
      </w:r>
    </w:p>
    <w:p>
      <w:pPr>
        <w:pStyle w:val="Normal"/>
        <w:rPr/>
      </w:pPr>
      <w:r>
        <w:rPr/>
        <w:t xml:space="preserve"> </w:t>
      </w:r>
    </w:p>
    <w:p>
      <w:pPr>
        <w:pStyle w:val="Normal"/>
        <w:rPr/>
      </w:pPr>
      <w:r>
        <w:rPr/>
        <w:t>Продолжая выполнять поставленную перед флотом задачу, отряд бронекатеров под командованием капитана 2 ранга П. П. Давыдова 27 августа высадил морской десант в составе 284-го батальона морской пехоты под командованием майора Ф. Е. Котанова в Сулину. В результате стремительных и решительных действий морских пехотинцев, поддержанных бронекатерами и авиацией Черноморского флота, Сулина, являвшаяся важным портом и местом базирования вражеского флота, была взята. Гарнизон Сулины численностью 1400 человек сдался в плен1. Неприятельский флот, находившийся в Констанце, не проявлял активности и не оказал нашим десантам никакого противодействия.</w:t>
      </w:r>
    </w:p>
    <w:p>
      <w:pPr>
        <w:pStyle w:val="Normal"/>
        <w:rPr/>
      </w:pPr>
      <w:r>
        <w:rPr/>
        <w:t>Посте занятия Сулины настала очередь главной базы немецко-румынского флота на Черном море — Констанцы, где находились его основные силы. После свержения в Румынии правительства Антонеску, германские корабли, базировавшиеся в Констанце, 25 и 26 августа покинули эту базу и перешли в болгарские порты. И несмотря на то, что Румыния в это время находилась в состоянии войны с Германией, командование румынским флотом не оказало германским кораблям никакого противодействия, дав им возможность беспрепятственно уйти из Констанцы2.</w:t>
      </w:r>
    </w:p>
    <w:p>
      <w:pPr>
        <w:pStyle w:val="Normal"/>
        <w:rPr/>
      </w:pPr>
      <w:r>
        <w:rPr/>
        <w:t>28 августа командующий румынским флотом после того, как ему был предъявлен ультиматум о капитуляции, без сопротивления сдал все свои корабли советскому морскому командованию, которое 29 августа на самолете прибыло в Констанцу. В этот же день в базу вошли танковые части 3-го Украинского фронта и был высажен с торпедных катеров и малых охотников морской десант в количестве 800 морских пехотинцев. Таким образом, главная база румынского флота вместе с кораблями, находившимися в ней, была занята совместными усилиями сухопутных войск и флота. На захваченных кораблях румынские экипажи, занявшие враждеб1 Локтионов И. И. Дунайская флотилия в Великой Отечественной войне. С. 111–113.</w:t>
      </w:r>
    </w:p>
    <w:p>
      <w:pPr>
        <w:pStyle w:val="Normal"/>
        <w:rPr/>
      </w:pPr>
      <w:r>
        <w:rPr/>
        <w:t>2 ВМФ СССР в Великой Отечественной войне. Т. II. С. 452.</w:t>
      </w:r>
    </w:p>
    <w:p>
      <w:pPr>
        <w:pStyle w:val="Normal"/>
        <w:rPr/>
      </w:pPr>
      <w:r>
        <w:rPr/>
        <w:t>558</w:t>
      </w:r>
    </w:p>
    <w:p>
      <w:pPr>
        <w:pStyle w:val="Normal"/>
        <w:rPr/>
      </w:pPr>
      <w:r>
        <w:rPr/>
        <w:t xml:space="preserve"> </w:t>
      </w:r>
    </w:p>
    <w:p>
      <w:pPr>
        <w:pStyle w:val="Normal"/>
        <w:rPr/>
      </w:pPr>
      <w:r>
        <w:rPr/>
        <w:t>морякам, были за-</w:t>
      </w:r>
    </w:p>
    <w:p>
      <w:pPr>
        <w:pStyle w:val="Normal"/>
        <w:rPr/>
      </w:pPr>
      <w:r>
        <w:rPr/>
        <w:t>ную позицию по отношению к нашим менены советскими командами.</w:t>
      </w:r>
    </w:p>
    <w:p>
      <w:pPr>
        <w:pStyle w:val="Normal"/>
        <w:rPr/>
      </w:pPr>
      <w:r>
        <w:rPr/>
        <w:t>Сразу же после занятия Констанцы в нее перебазировалась часть сил Черноморского флота, которая была использована при освобождении болгарских портов Варна и Бургас, где укрылись германские корабли после оставления ими румынских баз. Сюда перевели 1-ю и 2-ю бригады торпедных катеров, дивизион сторожевых катеров, отряд тральщиков, подразделения мор-ской пехоты, силы резервной военно-морской базы вместе со своим командованием и несколько полков авиации1.</w:t>
      </w:r>
    </w:p>
    <w:p>
      <w:pPr>
        <w:pStyle w:val="Normal"/>
        <w:rPr/>
      </w:pPr>
      <w:r>
        <w:rPr/>
        <w:t>5 сентября 1944 г. когда советские войска вышли на болгарскую границу, наступили последние дни боевых действий Черноморского флота. Болгария формально не участвовала в войне против Советского Союза, но фактически помогала Германии, предоставив в ее распоряжение свою территорию и военно-морские базы. Поэтому советское правительство 5 сентября объявило о состоянии войны с Болгарией, а войска 3-го Украинского фронта и Черноморский флот по указанию Ставки Верховного Главнокомандования подготовилось к проведению наступательной операции на случай противодействия болгарских вооруженных сил. Конечной целью фронтовой операции являлось овладение болгарской столицей — Софией и отказ Болгарии от союзнических отношений с Германией2.</w:t>
      </w:r>
    </w:p>
    <w:p>
      <w:pPr>
        <w:pStyle w:val="Normal"/>
        <w:rPr/>
      </w:pPr>
      <w:r>
        <w:rPr/>
        <w:t>Для участия в наступательной операции войск 3-го Украинского фронта против Болгарии Черноморский флот выделил часть своих военно-воздушных сил, торпедные катера, подводные лодки, подразделения морской пехоты и часть кораблей Дунайской флотилии. Военный совет Черноморского флота своим решением от 2 сентября 1944 г. поставил перед этими силами следующие задачи:</w:t>
      </w:r>
    </w:p>
    <w:p>
      <w:pPr>
        <w:pStyle w:val="Normal"/>
        <w:rPr/>
      </w:pPr>
      <w:r>
        <w:rPr/>
        <w:t>активными действиями подводных лодок, торпедных катеров и авиации блокировать выход немецких кораблей из Варны и Бургаса;</w:t>
      </w:r>
    </w:p>
    <w:p>
      <w:pPr>
        <w:pStyle w:val="Normal"/>
        <w:rPr/>
      </w:pPr>
      <w:r>
        <w:rPr/>
        <w:t>1 Там же. С. 453.</w:t>
      </w:r>
    </w:p>
    <w:p>
      <w:pPr>
        <w:pStyle w:val="Normal"/>
        <w:rPr/>
      </w:pPr>
      <w:r>
        <w:rPr/>
        <w:t>2 Минасян М. М. Борьба Советской Армии за освобождение народов Юго-Восточной Европы в Великой Отечественной войне. М., 1945. С. 285.</w:t>
      </w:r>
    </w:p>
    <w:p>
      <w:pPr>
        <w:pStyle w:val="Normal"/>
        <w:rPr/>
      </w:pPr>
      <w:r>
        <w:rPr/>
        <w:t>559</w:t>
      </w:r>
    </w:p>
    <w:p>
      <w:pPr>
        <w:pStyle w:val="Normal"/>
        <w:rPr/>
      </w:pPr>
      <w:r>
        <w:rPr/>
        <w:t xml:space="preserve"> </w:t>
      </w:r>
    </w:p>
    <w:p>
      <w:pPr>
        <w:pStyle w:val="Normal"/>
        <w:rPr/>
      </w:pPr>
      <w:r>
        <w:rPr/>
        <w:t>огнем корабельной артиллерии и высадкой тактических десантов содействовать продвижению приморских войск Красной Армии;</w:t>
      </w:r>
    </w:p>
    <w:p>
      <w:pPr>
        <w:pStyle w:val="Normal"/>
        <w:rPr/>
      </w:pPr>
      <w:r>
        <w:rPr/>
        <w:t>кораблями и десантными частями с моря захватить порты Варна и Бургас1.</w:t>
      </w:r>
    </w:p>
    <w:p>
      <w:pPr>
        <w:pStyle w:val="Normal"/>
        <w:rPr/>
      </w:pPr>
      <w:r>
        <w:rPr/>
        <w:t>Дунайской флотилии поставили задачу обеспечивать фланг 46-й армии со стороны Дуная на пути ее продвижения вдоль реки и захватывать корабли противника на Дунае.</w:t>
      </w:r>
    </w:p>
    <w:p>
      <w:pPr>
        <w:pStyle w:val="Normal"/>
        <w:rPr/>
      </w:pPr>
      <w:r>
        <w:rPr/>
        <w:t>8  сентября 1944 г. войска 3-го Украинского фронта по приказу Ставки ВГК перешли румыно-болгарскую границу и начали продвижение в юго-западном направлении, не встречая сопротивления со стороны болгарских вооруженных сил. В этот же день танковые части заняли Варну. Одновременно морские пехотинцы, высаженные с транспортных самолетов ВВС Черноморского флота, овладели варненским аэродромом, а морской десант с торпедных катеров захватил порт2.</w:t>
      </w:r>
    </w:p>
    <w:p>
      <w:pPr>
        <w:pStyle w:val="Normal"/>
        <w:rPr/>
      </w:pPr>
      <w:r>
        <w:rPr/>
        <w:t>При занятии варненского порта в нем оказалось 29 немецких сейнеров, катеров и других мелких судов и ни одного боевого корабля. Как выяснилось, германское командование, не находя другого выхода, еще 28–29 августа затопило свой флот в количестве 74 кораблей в территориальных водах Болгарии, недалеко от Варны, а их экипажи вместе с командованием флота бежали в Венгрию3. Три подводные лодки, пытавшиеся уйти в Турцию, были затоплены у ее берегов.</w:t>
      </w:r>
    </w:p>
    <w:p>
      <w:pPr>
        <w:pStyle w:val="Normal"/>
        <w:rPr/>
      </w:pPr>
      <w:r>
        <w:rPr/>
        <w:t>9 сентября войска 3-го Украинского фронта, продвигавшиеся к Софии, подошли к болгарской столице, где в это время началось вооруженное восстание трудящихся. Восставшие свергли царское правительство и создали правительство Отечественного фронта, которое заявило о разрыве отношений с Германией и объявило ей войну. В этот же день в Бургасе был высажен сначала воздушный десант, а затем и морской в составе 400 морских пехотинцев, которые заняли порт4. На этом боевые действия на</w:t>
      </w:r>
    </w:p>
    <w:p>
      <w:pPr>
        <w:pStyle w:val="Normal"/>
        <w:rPr/>
      </w:pPr>
      <w:r>
        <w:rPr/>
        <w:t>1 ЦВМА. Д. 13169. Л. 110.</w:t>
      </w:r>
    </w:p>
    <w:p>
      <w:pPr>
        <w:pStyle w:val="Normal"/>
        <w:rPr/>
      </w:pPr>
      <w:r>
        <w:rPr/>
        <w:t>2 Краснознаменный Черноморский флот. С. 253.</w:t>
      </w:r>
    </w:p>
    <w:p>
      <w:pPr>
        <w:pStyle w:val="Normal"/>
        <w:rPr/>
      </w:pPr>
      <w:r>
        <w:rPr/>
        <w:t>3 ЦВМА. Д. 9834. Л. 125; Д. 9833. Л. 81, 82.</w:t>
      </w:r>
    </w:p>
    <w:p>
      <w:pPr>
        <w:pStyle w:val="Normal"/>
        <w:rPr/>
      </w:pPr>
      <w:r>
        <w:rPr/>
        <w:t>4 Краснознаменный Черноморский флот. С. 253.</w:t>
      </w:r>
    </w:p>
    <w:p>
      <w:pPr>
        <w:pStyle w:val="Normal"/>
        <w:rPr/>
      </w:pPr>
      <w:r>
        <w:rPr/>
        <w:t>560</w:t>
      </w:r>
    </w:p>
    <w:p>
      <w:pPr>
        <w:pStyle w:val="Normal"/>
        <w:rPr/>
      </w:pPr>
      <w:r>
        <w:rPr/>
        <w:t xml:space="preserve"> </w:t>
      </w:r>
    </w:p>
    <w:p>
      <w:pPr>
        <w:pStyle w:val="Normal"/>
        <w:rPr/>
      </w:pPr>
      <w:r>
        <w:rPr/>
        <w:t>Черном море по занятию румынских и болгарских баз и портов завершились.</w:t>
      </w:r>
    </w:p>
    <w:p>
      <w:pPr>
        <w:pStyle w:val="Normal"/>
        <w:rPr/>
      </w:pPr>
      <w:r>
        <w:rPr/>
        <w:t>Черноморский флот выполнил поставленную перед ним задачу по содействию войскам Красной Армии в ее освободительном походе на Балканы, который помог народам Румынии и Болгарии свергнуть профашистские правительства и обрести свободу, изгнав со своей земли немецких захватчиков.</w:t>
      </w:r>
    </w:p>
    <w:p>
      <w:pPr>
        <w:pStyle w:val="Normal"/>
        <w:rPr/>
      </w:pPr>
      <w:r>
        <w:rPr/>
        <w:t>Работа тыла флота</w:t>
      </w:r>
    </w:p>
    <w:p>
      <w:pPr>
        <w:pStyle w:val="Normal"/>
        <w:rPr/>
      </w:pPr>
      <w:r>
        <w:rPr/>
        <w:t>Боевая деятельность Черноморского флота во многом зависела от работы тыла флота, который в начале войны возглавлял контрадмирал Н. Ф. Заяц, а с 1943 г. — генерал-лейтенант береговой службы М. Ф. Куманин.</w:t>
      </w:r>
    </w:p>
    <w:p>
      <w:pPr>
        <w:pStyle w:val="Normal"/>
        <w:rPr/>
      </w:pPr>
      <w:r>
        <w:rPr/>
        <w:t>Несмотря на внезапность нападения немецкой авиации на главную базу флота — Севастополь и другие порты и базы на Черном море, органы тыла, действуя в сложных условиях, в целом успешно справились с ответственными задачами, вставшими в ходе мобилизационных мероприятий, обеспечили корабли, части и соединения всеми видами снабжения, необходимыми для ведения боевых действий.</w:t>
      </w:r>
    </w:p>
    <w:p>
      <w:pPr>
        <w:pStyle w:val="Normal"/>
        <w:rPr/>
      </w:pPr>
      <w:r>
        <w:rPr/>
        <w:t>В материальном обеспечении решающее значение принадлежало подвозу, так как существовавшие до начала запасы и местные ресурсы не могли удовлетворить в течение длительного периода потребности в условиях напряженных боевых действий и большого расхода материальных средств. Наиболее остро стояли вопросы снабжения боеприпасами, продовольствием, вооружением и топливом. Длительность и успешность обороны баз и портов зависели от решения флотом задач по защите морских коммуникаций.</w:t>
      </w:r>
    </w:p>
    <w:p>
      <w:pPr>
        <w:pStyle w:val="Normal"/>
        <w:rPr/>
      </w:pPr>
      <w:r>
        <w:rPr/>
        <w:t>Обеспеченность морского подвоза в Одессу позволяла успешно решать задачи обороны до установленного Верховным Командованием срока. Аналогичная картина складывалась и в Севастополе до апреля 1942 г. В мае–июне 1942 г. из-за блокады Севастополя морской подвоз не удовлетворял потребности СОР и это наряду с другими причинами вызвало трагическую развязку.</w:t>
      </w:r>
    </w:p>
    <w:p>
      <w:pPr>
        <w:pStyle w:val="Normal"/>
        <w:rPr/>
      </w:pPr>
      <w:r>
        <w:rPr/>
        <w:t>561</w:t>
      </w:r>
    </w:p>
    <w:p>
      <w:pPr>
        <w:pStyle w:val="Normal"/>
        <w:rPr/>
      </w:pPr>
      <w:r>
        <w:rPr/>
        <w:t xml:space="preserve"> </w:t>
      </w:r>
    </w:p>
    <w:p>
      <w:pPr>
        <w:pStyle w:val="Normal"/>
        <w:rPr/>
      </w:pPr>
      <w:r>
        <w:rPr/>
        <w:t>На базе оставленных предприятий, части оборудования эвакуированных предприятий и мелких мастерских в осажденной Одессе организовывались аварийно-боевой ремонт кораблей, а также производство и ремонт вооружения и боеприпасов. Ввиду частых бомбардировок и артобстрелов для кораблей производился только самый необходимый ремонт, обеспечивающий поддержание боеспособности корабля на обратный переход в пункт постоянного базирования. Оставшиеся в базе корабли ОВР и боевые катера проходили и текущий ремонт. В первый период обороны Одессы ремонт кораблей выполнялся действовавшими судоремонтными предприятиями. Производственные предприятия Севастополя были размещены в подземных штольнях. В начале обороны главной базы восстанавливались севастопольские доки. Производственные предприятия флота и местной промышленности не прекращали своей работы в тяжелых условиях блокады. Они выполнили большой объем работ по ремонту вооружения и техники, выпускали большое количество нового вооружения и боеприпасов. Ремонт тяжелой артиллерийской техники береговых батарей производился на месте под обстрелом противника специальными ремонтными бригадами и личным составом.</w:t>
      </w:r>
    </w:p>
    <w:p>
      <w:pPr>
        <w:pStyle w:val="Normal"/>
        <w:rPr/>
      </w:pPr>
      <w:r>
        <w:rPr/>
        <w:t>Инженерное обеспечение обороны баз включало прежде всего инженерное оборудование сухопутной обороны. Важное значение приобретали также подготовка и содержание путей для маневра силами внутри обороняемого района и подвоза материальных средств в части, строительство и восстановление аэродромов и посадочных площадок, инженерная разведка, особенно в наступательных операциях местного масштаба и при организации контрударов. В осажденных базах осуществлялось строительство НП, КП, укрытий и убежищ для личного состава и техники. В задачу инженерных органов оборонительного района входило также восстановление или развертывание на новом месте городских производственных предприятий и энергохозяйства. Важное значение приобретали маскировка инженерными средствами береговых и зенитных батарей, кораблей, самолетов, объектов тыла, постройка ложных макетов. Инженерное обеспечение обороны баз осу562</w:t>
      </w:r>
    </w:p>
    <w:p>
      <w:pPr>
        <w:pStyle w:val="Normal"/>
        <w:rPr/>
      </w:pPr>
      <w:r>
        <w:rPr/>
        <w:t xml:space="preserve"> </w:t>
      </w:r>
    </w:p>
    <w:p>
      <w:pPr>
        <w:pStyle w:val="Normal"/>
        <w:rPr/>
      </w:pPr>
      <w:r>
        <w:rPr/>
        <w:t>ществлялось совместно инженерными органами и частями флота (базы) и армии. К инженерным работам широко привлекались войска, части флота и гражданское население. Инженерное оборудование сухопутной обороны Одессы, Севастополя осуществлялось под общим руководством Инженерного отдела флота.</w:t>
      </w:r>
    </w:p>
    <w:p>
      <w:pPr>
        <w:pStyle w:val="Normal"/>
        <w:rPr/>
      </w:pPr>
      <w:r>
        <w:rPr/>
        <w:t>Воздействие авиации и артиллерии противника ставило остро проблему укрытия и защиты госпиталей. Как показал опыт, наиболее успешно эта задача решалась размещением их в подземных штольнях и галереях (Севастополь) с предварительным их оборудованием (вентиляция, отопление, водопровод, канализация). Однако такие возможности имелись не везде. Одной из мер уменьшения потерь в госпиталях являлось рассредоточение стационарных военно-морских госпиталей, расположение которых было известно противнику, а также строительство различных убежищ и укрытий для личного состава госпиталей и раненых.</w:t>
      </w:r>
    </w:p>
    <w:p>
      <w:pPr>
        <w:pStyle w:val="Normal"/>
        <w:rPr/>
      </w:pPr>
      <w:r>
        <w:rPr/>
        <w:t>Наиболее трудным участком медицинского обеспечения в осажденных базах являлась эвакуация раненых. Изза ограниченности состава транспортная авиация использовалась мало. Эвакуация морем была затруднена сильным противодействием противника и недостатком транспортных средств. Для эвакуации военно-морских госпиталей использовались госпитальные суда, санитарные транспорты, санитарные катера. В периоды массовой эвакуации и из-за недостатка специальных судов приходилось размещать раненых на попутных средствах — транспортах, боевых кораблях, подводных лодках, вспомогательных судах (больших и малых).</w:t>
      </w:r>
    </w:p>
    <w:p>
      <w:pPr>
        <w:pStyle w:val="Normal"/>
        <w:rPr/>
      </w:pPr>
      <w:r>
        <w:rPr/>
        <w:t>В зависимости от масштабов обороны и состава сил, в ней участвовавших, строилась организация тыла. В связи с созданием Одесского оборонительного района был организован и его тыл, в который вошли тыловые учреждения и части флота и армии. Такая же организация тыла была принята и в Севастополе: тыл СОР комплектовался из оставшихся сотрудников довольствующих отделов тыла флота (оперативной группы) и тыловых органов армии. Основу вновь созданного тыла оборонительного района, в том и в другом случае, составили тыловые органы фло563</w:t>
      </w:r>
    </w:p>
    <w:p>
      <w:pPr>
        <w:pStyle w:val="Normal"/>
        <w:rPr/>
      </w:pPr>
      <w:r>
        <w:rPr/>
        <w:t xml:space="preserve"> </w:t>
      </w:r>
    </w:p>
    <w:p>
      <w:pPr>
        <w:pStyle w:val="Normal"/>
        <w:rPr/>
      </w:pPr>
      <w:r>
        <w:rPr/>
        <w:t>та (базы). Но при этом сохранялись оправдавшие себя в армии тыловые органы. Тыл оборонительного района осуществлял снабжение частей армии через головной армейский склад, а частей флота — через склады, базы или отделения складов его главной базы.</w:t>
      </w:r>
    </w:p>
    <w:p>
      <w:pPr>
        <w:pStyle w:val="Normal"/>
        <w:rPr/>
      </w:pPr>
      <w:r>
        <w:rPr/>
        <w:t>В ряде случаев для обеспечения обороны ВМБ и оборонительных операций на приморском направлении потребовалось дополнительное развертывание пунктов маневренного базирования или маневренных баз (пунктов) снабжения. Для обеспечения морских коммуникаций Одессы была развернута маневренная база на Тендровской косе, которая представляла собой промежуточный пункт стоянки и снабжения катеров на пути между Севастополем и Одессой. Возникали и другие новые тыловые органы.</w:t>
      </w:r>
    </w:p>
    <w:p>
      <w:pPr>
        <w:pStyle w:val="Normal"/>
        <w:rPr/>
      </w:pPr>
      <w:r>
        <w:rPr/>
        <w:t>В начале войны часть запасов флота вывезли в район Баку. Здесь организовали управление тыловыми складами, которое занялось перевалкой грузов из Красноводска в Баку, хранением запасов и их продвижением в базы. Позже, в 1943–1945 гг., происходил процесс развертывания тыла и во вновь создаваемых базах и пунктах базирования, в том числе и на территории других стран.</w:t>
      </w:r>
    </w:p>
    <w:p>
      <w:pPr>
        <w:pStyle w:val="Normal"/>
        <w:rPr/>
      </w:pPr>
      <w:r>
        <w:rPr/>
        <w:t>По-разному решались и вопросы подачи материальных средств из центра или вышестоящего органа в осажденную базу. Снабжение OOP полностью осуществлялось тылом флота. В напряженные периоды Ставка выделяла материальные средства из своих резервов целевым назначением для OOP. Снабжение Севастополя осуществлялось из центра целевым назначением через перевалочную базу центра в Новороссийске.</w:t>
      </w:r>
    </w:p>
    <w:p>
      <w:pPr>
        <w:pStyle w:val="Normal"/>
        <w:rPr/>
      </w:pPr>
      <w:r>
        <w:rPr/>
        <w:t>К началу войны взаимодействие тыла флота и тыла армии в обороне баз не было отработано. Не имелось ясности в вопросах материального обеспечения — кто должен снабжать силы армии, входившие в состав оборонительного района. В дальнейшем этот недостаток устранили и наладили необходимое взаимодействие тыловых органов армии и флота. По линии материального обеспечения это взаимодействие выражалось во взаимной помощи материальными средствами с последующим расчетом на Большой Земле. При поступлении грузов целевым</w:t>
      </w:r>
    </w:p>
    <w:p>
      <w:pPr>
        <w:pStyle w:val="Normal"/>
        <w:rPr/>
      </w:pPr>
      <w:r>
        <w:rPr/>
        <w:t>564</w:t>
      </w:r>
    </w:p>
    <w:p>
      <w:pPr>
        <w:pStyle w:val="Normal"/>
        <w:rPr/>
      </w:pPr>
      <w:r>
        <w:rPr/>
        <w:t xml:space="preserve"> </w:t>
      </w:r>
    </w:p>
    <w:p>
      <w:pPr>
        <w:pStyle w:val="Normal"/>
        <w:rPr/>
      </w:pPr>
      <w:r>
        <w:rPr/>
        <w:t>назначением производилось распределение материальных средств между тремя потребителями по фактической потребности и действующим нормам. Взаимодействие устанавливалось также и по линиям технического, инженерного и медицинского обеспечения. Тылу флота (базы) приходилось кроме того налаживать тесный контакт с местными советскими, партийными и хозяйственными организациями. За неимением собственных резервов промышленные предприятия получали от тыла флота все необходимое для своей работы в интересах обороны.</w:t>
      </w:r>
    </w:p>
    <w:p>
      <w:pPr>
        <w:pStyle w:val="Normal"/>
        <w:rPr/>
      </w:pPr>
      <w:r>
        <w:rPr/>
        <w:t>Особо следует сказать о тыловом обеспечении десантных операций.</w:t>
      </w:r>
    </w:p>
    <w:p>
      <w:pPr>
        <w:pStyle w:val="Normal"/>
        <w:rPr/>
      </w:pPr>
      <w:r>
        <w:rPr/>
        <w:t>Корабельные силы флота, участвовавшие в десантных операциях, получали все виды тылового обеспечения в основном в пунктах постоянного базирования, реже в пунктах сосредоточения и посадки десанта и, как исключение, в районе высадки. Обычно кораблям хватало средств на переход морем, высадку десанта и возвращение в базы. Вследствие противодействия авиации противника корабли старались не задерживаться в районе высадки и возвращались в базу, что вызывало нередко перерыв в боевом обеспечении десанта. В лучшем случае корабли прикрытия и артподдержки оставались в районе высадки весь день и только в некоторых случаях задерживались на несколько дней. Как показал опыт американского и английского флотов, тыловое обеспечение корабельных сил (материальное и техническое) в районе высадки позволяло силам флота длительное время (до 3–4 недель) находиться в районе высадки, продолжая поддержку, прикрытие и обеспечение десанта. Возможности тыла наших флотов в организации тылового обеспечения сил в районе высадки были ограниченными, нередко этого не требовала или не позволяла оперативная обстановка, а часто этому не придавалось значения.</w:t>
      </w:r>
    </w:p>
    <w:p>
      <w:pPr>
        <w:pStyle w:val="Normal"/>
        <w:rPr/>
      </w:pPr>
      <w:r>
        <w:rPr/>
        <w:t>Материальное обеспечение сил флота и армии в десантной операции в зависимости от ее масштабов, состава и принадлежности десантных частей осуществлялось тылом флота (базы) самостоятельно или совместно с тылом армии. Обычно при планировании операции намечалось снабдить десант всем необходимым на 3–5 дней боя, пос-</w:t>
      </w:r>
    </w:p>
    <w:p>
      <w:pPr>
        <w:pStyle w:val="Normal"/>
        <w:rPr/>
      </w:pPr>
      <w:r>
        <w:rPr/>
        <w:t>565</w:t>
      </w:r>
    </w:p>
    <w:p>
      <w:pPr>
        <w:pStyle w:val="Normal"/>
        <w:rPr/>
      </w:pPr>
      <w:r>
        <w:rPr/>
        <w:t xml:space="preserve"> </w:t>
      </w:r>
    </w:p>
    <w:p>
      <w:pPr>
        <w:pStyle w:val="Normal"/>
        <w:rPr/>
      </w:pPr>
      <w:r>
        <w:rPr/>
        <w:t>ле чего организовывался подвоз морем. Напряженный характер боя и потери материальных средств при высадке и на берегу обычно создавали затруднения в снабжении частей десанта уже в первые дни, вызывая необходимость в подвозе ранее планируемого срока. В целом обеспеченность десантов боеприпасами, ГСМ и продовольствием была напряженной.</w:t>
      </w:r>
    </w:p>
    <w:p>
      <w:pPr>
        <w:pStyle w:val="Normal"/>
        <w:rPr/>
      </w:pPr>
      <w:r>
        <w:rPr/>
        <w:t>В снабжении десантов топливом ощущалась нехватка танкеров, емкостей на плацдарме, перекачивающих средств и специального автотранспорта для быстрой доставки ГСМ частям. В продовольственном снабжении десанты испытывали недостаток свежего мяса и овощей, не был достаточно продуман суточный рацион передовых отрядов десанта, не было организовано изготовление специальной упаковки и укупорки различных видов материальных средств, а их подача десанту в обычных упаковках и укупорке вызывала неудобства и трудности в транспортировке, перевалке, переноске на плацдарме и употреблении. Не были продуманы меры по приготовлению горячей пищи и кипятка для передовых отрядов, а обычные средства были непригодными (походные кухни и большие кипятильники). В некоторых районах десанты испытывали недостаток воды, не всегда под рукой имелось местное топливо. При планировании вещевого снабжения десанта недостаточно учитывались климатические особенности района и особенно возможные изменения погоды (облегченный или утяжеленный комплект обмундирования и обуви при изменениях погоды вызывали неприятные последствия, а смена комплекта не предусматривалась). Очень часто высадка передовых отрядов производилась прямо в воду: меры обогрева, просушки обмундирования, смены его предусматривались не всегда.</w:t>
      </w:r>
    </w:p>
    <w:p>
      <w:pPr>
        <w:pStyle w:val="Normal"/>
        <w:rPr/>
      </w:pPr>
      <w:r>
        <w:rPr/>
        <w:t>В крупных десантных операциях в связи с их продолжительностью самым слабым звеном материального обеспечения являлись подвоз морем и подвоз на плацдарме, что объяснялось постоянным недостатком в составе флотов транспортных средств. Недостаток транспортов и отсутствие специальных десантных судов ограничивали возможности перевозки на плацдарм автомашин, в первый период войны армия и флот испытывали недостаток</w:t>
      </w:r>
    </w:p>
    <w:p>
      <w:pPr>
        <w:pStyle w:val="Normal"/>
        <w:rPr/>
      </w:pPr>
      <w:r>
        <w:rPr/>
        <w:t>566</w:t>
      </w:r>
    </w:p>
    <w:p>
      <w:pPr>
        <w:pStyle w:val="Normal"/>
        <w:rPr/>
      </w:pPr>
      <w:r>
        <w:rPr/>
        <w:t xml:space="preserve"> </w:t>
      </w:r>
    </w:p>
    <w:p>
      <w:pPr>
        <w:pStyle w:val="Normal"/>
        <w:rPr/>
      </w:pPr>
      <w:r>
        <w:rPr/>
        <w:t>автотранспорта, что ограничивало подвоз на плацдарме. Использование авиации для снабжения некоторых десантов (Новороссийск, Эльтиген) дало положительные результаты, но из-за своей малочисленности транспортная авиация применялась мало.</w:t>
      </w:r>
    </w:p>
    <w:p>
      <w:pPr>
        <w:pStyle w:val="Normal"/>
        <w:rPr/>
      </w:pPr>
      <w:r>
        <w:rPr/>
        <w:t>Несвоевременное принятие мер по ПВО пунктов выгрузки материальных средств, их рассредоточению и укрытию приводило к большим потерям, особенно боеприпасов (Феодосия).</w:t>
      </w:r>
    </w:p>
    <w:p>
      <w:pPr>
        <w:pStyle w:val="Normal"/>
        <w:rPr/>
      </w:pPr>
      <w:r>
        <w:rPr/>
        <w:t>Почти все десантные операции и действия проводились при недостатке кораблей, транспортных и вспомогательных судов. Одни и те же корабли и суда использовались для высадки и обеспечения основных сил десанта, а затем для перевозки тылов, снабженческих перевозок, усиления десанта и эвакуации раненых. В некоторых операциях имелись большие потери в кораблях и судах. Все это остро ставило проблему организации судоремонта в ходе десантной операции для поддержания в строю максимально возможного количества кораблей и судов. Использование же малых катеров и судов определяло районы развертывания судоремонта — передовые базы, пункты посадки и даже в районе высадки (Новороссийская и Керченско-Эльтигенская операции). Судоремонт в ходе десантных операций осуществлялся на береговых стационарных судоремонтных предприятиях военно-морских баз, а также подвижными силами и средствами технического обеспечения флотов и армии в пунктах посадки и на плацдарме. Техническое обеспечение десанта на плацдарме осуществлялось частями тыла армии. Ремонт артиллерийского и других видов вооружения кораблей тыл флота организовывал лишь в пунктах постоянного базирования и только в некоторых случаях развертывал подвижные средства на исходном плацдарме в пунктах посадки (Керченская операция).</w:t>
      </w:r>
    </w:p>
    <w:p>
      <w:pPr>
        <w:pStyle w:val="Normal"/>
        <w:rPr/>
      </w:pPr>
      <w:r>
        <w:rPr/>
        <w:t>С переходом Красной Армии в наступление на побережье Черного моря перед органами тыла в качестве первостепенной задачи стало обеспечение сил флота всем необходимым для проведения наступательных действий, и прежде всего горючим и боеприпасами, и приведение в</w:t>
      </w:r>
    </w:p>
    <w:p>
      <w:pPr>
        <w:pStyle w:val="Normal"/>
        <w:rPr/>
      </w:pPr>
      <w:r>
        <w:rPr/>
        <w:t>567</w:t>
      </w:r>
    </w:p>
    <w:p>
      <w:pPr>
        <w:pStyle w:val="Normal"/>
        <w:rPr/>
      </w:pPr>
      <w:r>
        <w:rPr/>
        <w:t xml:space="preserve"> </w:t>
      </w:r>
    </w:p>
    <w:p>
      <w:pPr>
        <w:pStyle w:val="Normal"/>
        <w:rPr/>
      </w:pPr>
      <w:r>
        <w:rPr/>
        <w:t>порядок освобождаемых в ходе наступления баз и портов. Это потребовало срочного создания новых форм тылового обеспечения и развития подвижных сил и средств тыла флота, и прежде всего солидного грузового автотранспорта и специальных судов снабжения. Однако тыл флота, как показал опыт первой же наступательной операции (Новороссийская операция 1943 г.), оказался недостаточно подготовленным к быстрому передвижению и развертыванию своей работы в освобожденных районах и бесперебойному обеспечению передовых сил флота, продвигавшихся за войсками. Однако по мере развертывания подвижных сил флота и грузового автотранспорта тыл флота, хотя и не всегда, но обеспечивал корабли и части всем необходимым для поддержки наступающих войск Красной Армии и ведения самостоятельных действий по нарушению коммуникаций противника и защите своих сообщений.</w:t>
      </w:r>
    </w:p>
    <w:p>
      <w:pPr>
        <w:pStyle w:val="Normal"/>
        <w:rPr/>
      </w:pPr>
      <w:r>
        <w:rPr/>
        <w:t>Наиболее слабым местом в работе тыла Черноморского флота являлась ограниченность ремонтной базы на Кавказском побережье, что не обеспечивало быстрого ремонта кораблей и введения их в боевой строй. Поэтому в ходе войны число действовавших кораблей постепенно сокращалось, а находившихся в ремонте — увеличивалось. Так, например, перед Крымской операцией (апрель 1944 г.) более половины подводных лодок и торпедных катеров находилось в ремонте, в то время как они были крайне необходимы для срыва в ходе Крымской операции эвакуации немецко-румынских войск с территории полуострова. Но этот недостаток нельзя ставить в вину тылу флота, он явился результатом ошибок предвоенного строительства Черноморского флота, когда не был учтен опыт Первой мировой войны, показавший необходимость иметь достаточно развитую судоремонтную базу флота на побережье Кавказа. В целом же тыл флота справился со своими задачами и обеспечил силы флота всеми видами снабжения, необходимыми для решения боевых задач.</w:t>
      </w:r>
    </w:p>
    <w:p>
      <w:pPr>
        <w:pStyle w:val="Normal"/>
        <w:rPr/>
      </w:pPr>
      <w:r>
        <w:rPr/>
        <w:t>В боевых заслугах гвардейских, орденоносных, всех кораблей, частей и соединений Черноморского флота есть большой вклад работников тыла флота.</w:t>
      </w:r>
    </w:p>
    <w:p>
      <w:pPr>
        <w:pStyle w:val="Normal"/>
        <w:rPr/>
      </w:pPr>
      <w:r>
        <w:rPr/>
        <w:t>568</w:t>
      </w:r>
    </w:p>
    <w:p>
      <w:pPr>
        <w:pStyle w:val="Normal"/>
        <w:rPr/>
      </w:pPr>
      <w:r>
        <w:rPr/>
        <w:t xml:space="preserve"> </w:t>
      </w:r>
    </w:p>
    <w:p>
      <w:pPr>
        <w:pStyle w:val="Normal"/>
        <w:rPr/>
      </w:pPr>
      <w:r>
        <w:rPr/>
        <w:t>Итоги и выводы</w:t>
      </w:r>
    </w:p>
    <w:p>
      <w:pPr>
        <w:pStyle w:val="Normal"/>
        <w:rPr/>
      </w:pPr>
      <w:r>
        <w:rPr/>
        <w:t>Черноморский флот так же, как и другие советские флоты, сыграл важную роль в борьбе с германскими вооруженными силами в годы Великой Отечественной войны. Действуя против одной из главных стратегических группировок противника на юге, он надежно обеспечивал южный стратегический фланг Красной Армии, упиравшийся в побережье Черного и Азовского морей, и вместе с сухопутными войсками оборонял важные для страны промышленные и сельскохозяйственные районы на юге Украины и на Кавказе.</w:t>
      </w:r>
    </w:p>
    <w:p>
      <w:pPr>
        <w:pStyle w:val="Normal"/>
        <w:rPr/>
      </w:pPr>
      <w:r>
        <w:rPr/>
        <w:t>Обстановка для Черноморского флота так же, как и для наших вооруженных сил в целом, особенно в начальный период войны, сложилась крайне неблагоприятно. В первый же период войны флот лишился своих баз в северозападной части театра и в Крыму, а вместе с ними — и основных судоремонтных заводов и вынужден был перебазироваться на Кавказское побережье, где не было достаточно оборудованных военно-морских баз и предприятий для ремонта кораблей. Наличие же большой минной опасности на театре и господство вражеской авиации в воздухе в этот период также серьезно затрудняли боевую деятельность Черноморского флота, особенно его крупных надводных кораблей.</w:t>
      </w:r>
    </w:p>
    <w:p>
      <w:pPr>
        <w:pStyle w:val="Normal"/>
        <w:rPr/>
      </w:pPr>
      <w:r>
        <w:rPr/>
        <w:t>Основным содержанием боевой деятельности Черноморского флота на протяжении всей войны являлось содействие войскам Красной Армии в оборонительных и наступательных операциях на причерноморском и приазовском направлениях. Содействие войскам на приморских направлениях включало в себя артиллерийскую и авиационную поддержку, высадку оперативных и тактических десантов во фланг и тыл вражеских группировок, обеспечение воинских перевозок, а также нарушение морских перевозок противника и, наконец, прикрытие флангов фронтов и армий от ударов вражеских морских сил с моря. Поэтому с первых дней Великой Отечественной войны совместные действия армии и флота стали основным содержанием боевой деятельности Черноморского флота и Азовской военной флотилии на наших южных морских театрах.</w:t>
      </w:r>
    </w:p>
    <w:p>
      <w:pPr>
        <w:pStyle w:val="Normal"/>
        <w:rPr/>
      </w:pPr>
      <w:r>
        <w:rPr/>
        <w:t>569</w:t>
      </w:r>
    </w:p>
    <w:p>
      <w:pPr>
        <w:pStyle w:val="Normal"/>
        <w:rPr/>
      </w:pPr>
      <w:r>
        <w:rPr/>
        <w:t xml:space="preserve"> </w:t>
      </w:r>
    </w:p>
    <w:p>
      <w:pPr>
        <w:pStyle w:val="Normal"/>
        <w:rPr/>
      </w:pPr>
      <w:r>
        <w:rPr/>
        <w:t>В период стратегической обороны одной из важных задач Черноморского флота стала оборона военно-морских баз, которую флот осуществлял совместно с войсками Красной Армии. Германское командование, стремясь уничтожить Черноморский флот, в первую очередь стремилось лишить его системы базирования на театре путем захвата баз с суши. Имея превосходство в силах, германская армия, захватив побережье Черного моря вплоть до Северного Кавказа, попыталась овладеть военно-морскими базами — Одессой, Севастополем, Новороссийском и Туапсе — с ходу. Но эти попытки были сорваны совместными усилиями воинов Красной Армии и моряков Черноморского флота. 73 дня героически сражались защитники Одессы и только по стратегическим соображениям оставили ее и эвакуировались в Крым. 250 дней сражался с превосходящими силами противника Севастополь. В борьбе за эти базы гитлеровцы потеряли убитыми, ранеными и пленными свыше 450 тыс. своих солдат и офицеров. Что касается Новороссийска, то хотя немцам и удалось овладеть частью города и портом, но они не смогли использовать его для базирования своих кораблей и воинских перевозок. А атаки против Туапсе вообще оказались безрезультатными. Они были отражены советскими войсками и моряками Черноморского флота еще на дальних подступах к базе.</w:t>
      </w:r>
    </w:p>
    <w:p>
      <w:pPr>
        <w:pStyle w:val="Normal"/>
        <w:rPr/>
      </w:pPr>
      <w:r>
        <w:rPr/>
        <w:t>В ходе героической обороны Одессы, Севастополя и кавказских баз Черноморский флот решал широкий комплекс разнообразных и сложных задач. Он оказывал большую помощь войскам, оборонявшим базу с сухопутного направления, огнем своей береговой и корабельной артиллерии, действиями авиации и посылкой на сухопутный фронт подразделений морской пехоты, сформированных из личного состава кораблей и частей флота.</w:t>
      </w:r>
    </w:p>
    <w:p>
      <w:pPr>
        <w:pStyle w:val="Normal"/>
        <w:rPr/>
      </w:pPr>
      <w:r>
        <w:rPr/>
        <w:t>Особенно большую помощь гарнизонам осажденных с суши военно-морских баз флот оказал путем защиты морских коммуникаций, по которым в Одессу, Севастополь и другие базы доставлялись подкрепления, вооружение, боеприпасы, продовольствие, горючее, медикаменты, а из баз вывозились раненые бойцы, гражданское население, промышленное оборудование, стратегическое сырье. За</w:t>
      </w:r>
    </w:p>
    <w:p>
      <w:pPr>
        <w:pStyle w:val="Normal"/>
        <w:rPr/>
      </w:pPr>
      <w:r>
        <w:rPr/>
        <w:t>570</w:t>
      </w:r>
    </w:p>
    <w:p>
      <w:pPr>
        <w:pStyle w:val="Normal"/>
        <w:rPr/>
      </w:pPr>
      <w:r>
        <w:rPr/>
        <w:t xml:space="preserve"> </w:t>
      </w:r>
    </w:p>
    <w:p>
      <w:pPr>
        <w:pStyle w:val="Normal"/>
        <w:rPr/>
      </w:pPr>
      <w:r>
        <w:rPr/>
        <w:t>время обороны военно-морских баз Черноморского флота было перевезено морем 555 тыс. бойцов и офицеров и около полумиллиона человек гражданского населения. Только из осажденной Одессы на кораблях и судах транспортного флота эвакуировали 300 тыс. жителей и оборудование 80 крупных и средних промышленных предприятий.</w:t>
      </w:r>
    </w:p>
    <w:p>
      <w:pPr>
        <w:pStyle w:val="Normal"/>
        <w:rPr/>
      </w:pPr>
      <w:r>
        <w:rPr/>
        <w:t>Еще с бóльшим напряжением флот обеспечивал перевозки в осажденный с суши Севастополь. Преодолевая сильное противодействие вражеской авиации, торпедных катеров, подводных лодок и огонь вражеской артиллерии, непрерывно обстреливавшей город, моряки Черноморского флота доставили на транспортах и боевых кораблях защитникам Севастополя свыше 204 тыс. бойцов и офицеров, 42 танка, 21 самолет, 776 орудий, 31 238 т боеприпасов и другие грузы1. Впервые в истории отечественных подводных сил для этой цели широко использовались подводные лодки. Они совершили в осажденный Севастополь свыше 80 боевых походов и доставили севастопольцам 3695,6 т различных грузов и вывезли из Севастополя 1392 человека2.</w:t>
      </w:r>
    </w:p>
    <w:p>
      <w:pPr>
        <w:pStyle w:val="Normal"/>
        <w:rPr/>
      </w:pPr>
      <w:r>
        <w:rPr/>
        <w:t>В период обороны Кавказа, несмотря на очень сложную обстановку, Черноморский флот обеспечил, по единственно действовавшей прибрежной коммуникации, быструю перегруппировку войск и снабжение их всем необходимым. С июля по декабрь 1942 г. на транспортных судах и боевых кораблях было перевезено 156 тыс. бойцов и офицеров, около 36 тыс. эвакуированных жителей прибрежных районов Кавказа, свыше 87 тыс. т нефтепродуктов, около 20 тыс. т боеприпасов, 78 тыс. т продовольствия и других грузов3.</w:t>
      </w:r>
    </w:p>
    <w:p>
      <w:pPr>
        <w:pStyle w:val="Normal"/>
        <w:rPr/>
      </w:pPr>
      <w:r>
        <w:rPr/>
        <w:t>Героическая оборона Одессы, Севастополя и Кавказа, в которой важную роль играл Черноморский флот, имела большое оперативно-стратегическое значение. Она привлекла к себе крупные силы противника, сковала их на длительное время и нанесла ему большие потери в живой силе и боевой технике. Втянувшись в длительные и изну-</w:t>
      </w:r>
    </w:p>
    <w:p>
      <w:pPr>
        <w:pStyle w:val="Normal"/>
        <w:rPr/>
      </w:pPr>
      <w:r>
        <w:rPr/>
        <w:t>1 ВМФ СССР в Великой Отечественной войне. Т. II. С. 568.</w:t>
      </w:r>
    </w:p>
    <w:p>
      <w:pPr>
        <w:pStyle w:val="Normal"/>
        <w:rPr/>
      </w:pPr>
      <w:r>
        <w:rPr/>
        <w:t>2 Козлов И. Л. Боевые действия подводных лодок Военно-Морского Флота СССР в Великой Отечественной войне 1941–1945 гг. С. 160.</w:t>
      </w:r>
    </w:p>
    <w:p>
      <w:pPr>
        <w:pStyle w:val="Normal"/>
        <w:rPr/>
      </w:pPr>
      <w:r>
        <w:rPr/>
        <w:t>3 ВМФ СССР в Великой Отечественной войне. Т. II. С. 568.</w:t>
      </w:r>
    </w:p>
    <w:p>
      <w:pPr>
        <w:pStyle w:val="Normal"/>
        <w:rPr/>
      </w:pPr>
      <w:r>
        <w:rPr/>
        <w:t>571</w:t>
      </w:r>
    </w:p>
    <w:p>
      <w:pPr>
        <w:pStyle w:val="Normal"/>
        <w:rPr/>
      </w:pPr>
      <w:r>
        <w:rPr/>
        <w:t xml:space="preserve"> </w:t>
      </w:r>
    </w:p>
    <w:p>
      <w:pPr>
        <w:pStyle w:val="Normal"/>
        <w:rPr/>
      </w:pPr>
      <w:r>
        <w:rPr/>
        <w:t>рительные бои за военно-морские базы, противник проиграл во времени и темпах наступления на южном стратегическом направлении.</w:t>
      </w:r>
    </w:p>
    <w:p>
      <w:pPr>
        <w:pStyle w:val="Normal"/>
        <w:rPr/>
      </w:pPr>
      <w:r>
        <w:rPr/>
        <w:t>Успех Черноморского флота в обороне военно-морских баз был обеспечен, с одной стороны, созданием прочной и хорошо организованной круговой обороны, массовым героизмом защитников баз и поддержкой их флотом, с другой — высоким военно-морским искусством и боевым мастерством, проявленными моряками Черноморского флота в решении этой важной задачи. Это нашло свое отражение в создании оборонительных районов, которые явились новой организационной формой объединения разнородных сил флота и армии, позволившей наиболее эффективно использовать их в интересах обороны военно-морских баз. При этом хорошо организовывалось взаимодействие армии и флота, которое обеспечивалось наличием единого командования. Активный характер обороны умело сочетал оборонительные формы борьбы с нанесением контрударов, проведением контратак и высадкой десантов. Систематически осуществлялась поддержка сухопутных войск с использованием корабельной и береговой артиллерии, а также надежная защита морских коммуникаций осажденных с суши баз. Вместе с тем опыт обороны военно-морских баз Черноморского флота в Великую Отечественную войну еще раз убедительно доказал, что базы флота должны иметь заблаговременно созданную прочную и надежную круговую оборону.</w:t>
      </w:r>
    </w:p>
    <w:p>
      <w:pPr>
        <w:pStyle w:val="Normal"/>
        <w:rPr/>
      </w:pPr>
      <w:r>
        <w:rPr/>
        <w:t>С переходом Красной Армии в стратегическое наступление начался новый этап в боевой деятельности Черноморского флота. Перед ним в качестве главной задачи стало активное содействие армии в наступательных операциях по освобождению Северного Кавказа, Крыма, северо-западного побережья Черного моря и, наконец, побережья Румынии и Болгарии. В наступательных операциях на приморских направлениях флот содействовал сухопутным войскам путем высадки морских десантов, огнем корабельной и береговой артиллерии, ударами авиации, действиями частей морской пехоты, нарушением воинских перевозок противника и, наконец, прикрытием флангов советских войск от ударов вражеского флота с моря.</w:t>
      </w:r>
    </w:p>
    <w:p>
      <w:pPr>
        <w:pStyle w:val="Normal"/>
        <w:rPr/>
      </w:pPr>
      <w:r>
        <w:rPr/>
        <w:t>572</w:t>
      </w:r>
    </w:p>
    <w:p>
      <w:pPr>
        <w:pStyle w:val="Normal"/>
        <w:rPr/>
      </w:pPr>
      <w:r>
        <w:rPr/>
        <w:t xml:space="preserve"> </w:t>
      </w:r>
    </w:p>
    <w:p>
      <w:pPr>
        <w:pStyle w:val="Normal"/>
        <w:rPr/>
      </w:pPr>
      <w:r>
        <w:rPr/>
        <w:t>Особо эффективной формой содействия сухопутным войскам, как и в предыдущий период войны, являлась высадка морских десантов во фланг и тыл противника с целью прорыва его обороны, а также занятия вражеских баз и портов. Черноморский флот в Великую Отечественную войну приобрел, пожалуй, наибольший боевой опыт и в проведении десантных операций, и в высадке тактических десантов. В ходе войны он осуществил четыре десантные операции (Керченско-Феодосийская 1941 г., Южно-Озерейская 1943 г., Новороссийская 1943 г. и Керченско-Эльтигенская 1943 г.) и высадил 20 тактических десантов. В этих десантах было высажено 80 тыс. человек и большое количество разнообразной боевой техники и военных грузов1.</w:t>
      </w:r>
    </w:p>
    <w:p>
      <w:pPr>
        <w:pStyle w:val="Normal"/>
        <w:rPr/>
      </w:pPr>
      <w:r>
        <w:rPr/>
        <w:t>Крупнейшей из операций являлась Керченско-Феодосийская, в которой силами Черноморского флота и Азовской флотилии было высажено на Керченский п-ов две армии (44-я и 51-я) и открыт новый Крымский фронт. И хотя в этой операции имел место ряд существенных недостатков, она явилась хорошей школой для командования Азовской флотилии, многих соединений Черноморского флота в организации и проведении последующих десантных операций, осуществленных флотом в период наступления Красной Армии на побережье Черного моря в 1943–1944 гг.</w:t>
      </w:r>
    </w:p>
    <w:p>
      <w:pPr>
        <w:pStyle w:val="Normal"/>
        <w:rPr/>
      </w:pPr>
      <w:r>
        <w:rPr/>
        <w:t>По замыслу и сложности выполнения наиболее дерзкой десантной операцией, проведенной Черноморским флотом и войсками Северо-Кавказского фронта в сентябре 1943 г., по праву можно считать Новороссийскую десантную операцию, в ходе которой флот успешно высадил десант в сильно укрепленный и обороняемый порт Новороссийск, оказал большую помощь войскам 18-й армии в прорыве мощной обороны противника и освобождении города и порта, являвшихся ключом к освобождению Таманского п-ова от немецких войск.</w:t>
      </w:r>
    </w:p>
    <w:p>
      <w:pPr>
        <w:pStyle w:val="Normal"/>
        <w:rPr/>
      </w:pPr>
      <w:r>
        <w:rPr/>
        <w:t>Опыт черноморских десантов, так же как и опыт других наших флотов, показал, что для высадки десанта как в оборудованные порты, так и на необорудованное побережье в особенности, необходимо иметь специальные де-</w:t>
      </w:r>
    </w:p>
    <w:p>
      <w:pPr>
        <w:pStyle w:val="Normal"/>
        <w:rPr/>
      </w:pPr>
      <w:r>
        <w:rPr/>
        <w:t>ВМФ СССР в Великой Отечественной войне. Т. II. С. 569.</w:t>
      </w:r>
    </w:p>
    <w:p>
      <w:pPr>
        <w:pStyle w:val="Normal"/>
        <w:rPr/>
      </w:pPr>
      <w:r>
        <w:rPr/>
        <w:t>573</w:t>
      </w:r>
    </w:p>
    <w:p>
      <w:pPr>
        <w:pStyle w:val="Normal"/>
        <w:rPr/>
      </w:pPr>
      <w:r>
        <w:rPr/>
        <w:t xml:space="preserve"> </w:t>
      </w:r>
    </w:p>
    <w:p>
      <w:pPr>
        <w:pStyle w:val="Normal"/>
        <w:rPr/>
      </w:pPr>
      <w:r>
        <w:rPr/>
        <w:t>сантные суда и десантно-высадочные средства, приспособленные для решения этих задач. Отсутствие таких средств крайне затрудняло высадку десантов и приводило к излишним потерям в личном составе.</w:t>
      </w:r>
    </w:p>
    <w:p>
      <w:pPr>
        <w:pStyle w:val="Normal"/>
        <w:rPr/>
      </w:pPr>
      <w:r>
        <w:rPr/>
        <w:t>Наряду с совместными операциями с войсками Красной Армии Черноморский флот осуществлял и самостоятельные действия, которые в конечном итоге также были направлены на оказание помощи сухопутным войскам, являвшимся главной и решающей силой в борьбе с вооруженными силами Германии. К основным видам самостоятельных действий флота относились: нарушение морских коммуникаций противника и защита своих морских сообщений.</w:t>
      </w:r>
    </w:p>
    <w:p>
      <w:pPr>
        <w:pStyle w:val="Normal"/>
        <w:rPr/>
      </w:pPr>
      <w:r>
        <w:rPr/>
        <w:t>Ведя систематическую борьбу с морскими перевозками противника, Черноморский флот подрывал военно-экономический потенциал Германии и ее союзника Румынии, срывал снабжение приморских группировок немецко-румынских войск и затруднял воинские перевозки противника морским путем, что помогало войскам Красной Армии в проведении оборонительных и наступательных операций на приморских направлениях.</w:t>
      </w:r>
    </w:p>
    <w:p>
      <w:pPr>
        <w:pStyle w:val="Normal"/>
        <w:rPr/>
      </w:pPr>
      <w:r>
        <w:rPr/>
        <w:t>Для нарушения морских коммуникаций противника флот использовал разнородные силы: надводные корабли, подводные лодки, авиацию и в некоторых районах береговую артиллерию. Наибольшего успеха в решении этой задачи добились военно-воздушные силы флота. За годы войны для ударов по базам, портам и судам в море черноморские авиаторы совершили 21,5 тыс. самолето-вылетов и сбросили на вражеские суда 4209 т бомб и 276 торпед, израсходовали около 172 тыс. снарядов и поставили 708 мин1. В результате боевого воздействия морской авиации противник понес большие потери в боевых кораблях и транспортном флоте. За время войны авиация флота потопила 319 боевых кораблей и вспомогательных судов и 170 судов общим тоннажем 224 396 брт. Было повреждено 373 боевых и вспомогательных судна и 146 судов общим тоннажем 297 911 брт2.</w:t>
      </w:r>
    </w:p>
    <w:p>
      <w:pPr>
        <w:pStyle w:val="Normal"/>
        <w:rPr/>
      </w:pPr>
      <w:r>
        <w:rPr/>
        <w:t>1 ВМФ СССР в Великой Отечественной войне. Т. II. С. 570.</w:t>
      </w:r>
    </w:p>
    <w:p>
      <w:pPr>
        <w:pStyle w:val="Normal"/>
        <w:rPr/>
      </w:pPr>
      <w:r>
        <w:rPr/>
        <w:t>2</w:t>
      </w:r>
    </w:p>
    <w:p>
      <w:pPr>
        <w:pStyle w:val="Normal"/>
        <w:rPr/>
      </w:pPr>
      <w:r>
        <w:rPr/>
        <w:t>574</w:t>
      </w:r>
    </w:p>
    <w:p>
      <w:pPr>
        <w:pStyle w:val="Normal"/>
        <w:rPr/>
      </w:pPr>
      <w:r>
        <w:rPr/>
        <w:t xml:space="preserve"> </w:t>
      </w:r>
    </w:p>
    <w:p>
      <w:pPr>
        <w:pStyle w:val="Normal"/>
        <w:rPr/>
      </w:pPr>
      <w:r>
        <w:rPr/>
        <w:t>В боевых действий на коммуникациях определенного успеха добились подводные лодки. За годы войны с целью борьбы с морскими перевозками противника подводные лодки совершили 425 боевых походов, израсходовали 387 торпед и 689 снарядов, поставили 558 мин. Ими было потоплено 24 десантные баржи, тральщик и 65 различных судов общим водоизмещением около 146 тыс. брт. Повреждено две десантные баржи и 12 транспортных судов общим тоннажем 47 700 брт.</w:t>
      </w:r>
    </w:p>
    <w:p>
      <w:pPr>
        <w:pStyle w:val="Normal"/>
        <w:rPr/>
      </w:pPr>
      <w:r>
        <w:rPr/>
        <w:t>Результативность действий подводных лодок Черноморского флота была значительно ниже, чем на других наших морских театрах, что объясняется рядом причин, из них наиболее неблагоприятными для действий черноморских подводников были следующие. Коммуникации противника на Черном море проходили в основном вблизи берега, часто по мелководным районам, затруднявшим действия подводных лодок. Существовала большая минная опасность. С потерей баз в северо-западной части театра и в Крыму подводные лодки базировались в слабооборудованных базах Кавказского побережья, далеко отстоявших от основных районов боевых действий. Противник для перевозки грузов широко использовал малые суда, не представлявшие большой ценности, и командиры лодок, обнаруживая такие суда, отказывались от атаки. Серьезное влияние на результативность действий подводных сил оказывало также непрерывное уменьшение числа лодок, находившихся в строю, так как слабая судоремонтная база на Кавказском побережье, не позволяла справляться с их ремонтом.</w:t>
      </w:r>
    </w:p>
    <w:p>
      <w:pPr>
        <w:pStyle w:val="Normal"/>
        <w:rPr/>
      </w:pPr>
      <w:r>
        <w:rPr/>
        <w:t>В борьбе с морскими перевозками противника принимали участие надводные корабли: крейсера, эскадренные миноносцы, торпедные и сторожевые катера. Наиболее активно на коммуникациях действовали торпедные катера, которые за время войны совершили 867 выходов, тогда как эскадренные миноносцы — 36, а крейсера — всего 21. Ограниченное использование крупных надводных кораблей объясняется серьезной воздушной опасностью на театре, что требовало надежного истребительного прикрытия, а истребителей было недостаточно. Их не хватало даже для сопро-</w:t>
      </w:r>
    </w:p>
    <w:p>
      <w:pPr>
        <w:pStyle w:val="Normal"/>
        <w:rPr/>
      </w:pPr>
      <w:r>
        <w:rPr/>
        <w:t>ВМФ СССР в Великой Отечественной войне. Т. II. С. 570.</w:t>
      </w:r>
    </w:p>
    <w:p>
      <w:pPr>
        <w:pStyle w:val="Normal"/>
        <w:rPr/>
      </w:pPr>
      <w:r>
        <w:rPr/>
        <w:t>575</w:t>
      </w:r>
    </w:p>
    <w:p>
      <w:pPr>
        <w:pStyle w:val="Normal"/>
        <w:rPr/>
      </w:pPr>
      <w:r>
        <w:rPr/>
        <w:t xml:space="preserve"> </w:t>
      </w:r>
    </w:p>
    <w:p>
      <w:pPr>
        <w:pStyle w:val="Normal"/>
        <w:rPr/>
      </w:pPr>
      <w:r>
        <w:rPr/>
        <w:t>вождения бомбардировщиков и торпедоносцев при действиях их против конвоев в море. После же гибели лидера «Харьков» и двух эскадренных миноносцев при набеге на Ялту и Феодосию в 1943 г. Ставка вообще запретила использование кораблей Черноморской эскадры для этих целей.</w:t>
      </w:r>
    </w:p>
    <w:p>
      <w:pPr>
        <w:pStyle w:val="Normal"/>
        <w:rPr/>
      </w:pPr>
      <w:r>
        <w:rPr/>
        <w:t>Действуя против морских перевозок противника, надводные корабли израсходовали около 3 тыс. снарядов и 150 торпед, поставили 870 мин и 160 минных защитников. Ими было потоплено 33 боевых корабля и вспомогательных судна и 20 транспортов, повреждено 27 боевых кораблей и вспомогательных судов и два торговых судна1.</w:t>
      </w:r>
    </w:p>
    <w:p>
      <w:pPr>
        <w:pStyle w:val="Normal"/>
        <w:rPr/>
      </w:pPr>
      <w:r>
        <w:rPr/>
        <w:t>Значительные потери, численность которых не установлена окончательно, противник понес также на минах, поставленных Черноморским флотом.</w:t>
      </w:r>
    </w:p>
    <w:p>
      <w:pPr>
        <w:pStyle w:val="Normal"/>
        <w:rPr/>
      </w:pPr>
      <w:r>
        <w:rPr/>
        <w:t>Всего же за время войны Германия и ее союзники потеряли от воздействия разнородных сил Черноморского флота: потопленными 451 боевой корабль и вспомогательное судно и 284 транспортных судна общей вместимостью 444 563 брт; получили повреждения 373 боевых корабля и вспомогательных судна и 146 транспортных судов вместимостью 297 911 брт2.</w:t>
      </w:r>
    </w:p>
    <w:p>
      <w:pPr>
        <w:pStyle w:val="Normal"/>
        <w:rPr/>
      </w:pPr>
      <w:r>
        <w:rPr/>
        <w:t>Немалые потери в борьбе с германо-румынским флотом на Черном море понес и наш флот. За время войны Черноморский флот потерял 299 боевых кораблей различных классов. В том числе крейсер, 13 лидеров и эскадренных миноносцев, два сторожевых корабля, 46 торпедных катеров, 25 подводных лодок, 87 охотников за подводными лодками и сторожевых катеров, 86 тральщиков и катерных тральщиков, 26 бронекатеров и ряд других. Наибольшие потери флот понес от воздействия вражеской авиации, которая потопила 98 кораблей и различных катеров, 90 кораблей и катеров потопила береговая и армейская артиллерия, 76 — погибло на минах.</w:t>
      </w:r>
    </w:p>
    <w:p>
      <w:pPr>
        <w:pStyle w:val="Normal"/>
        <w:rPr/>
      </w:pPr>
      <w:r>
        <w:rPr/>
        <w:t>Кроме того, противник потопил 434 вспомогательных судна и транспорта. В судах наибольшие потери мы также понесли от вражеской авиации, которая потопила 246 судов, 106 было потоплено береговой и армейской ар-</w:t>
      </w:r>
    </w:p>
    <w:p>
      <w:pPr>
        <w:pStyle w:val="Normal"/>
        <w:rPr/>
      </w:pPr>
      <w:r>
        <w:rPr/>
        <w:t>1 2</w:t>
      </w:r>
    </w:p>
    <w:p>
      <w:pPr>
        <w:pStyle w:val="Normal"/>
        <w:rPr/>
      </w:pPr>
      <w:r>
        <w:rPr/>
        <w:t>576</w:t>
      </w:r>
    </w:p>
    <w:p>
      <w:pPr>
        <w:pStyle w:val="Normal"/>
        <w:rPr/>
      </w:pPr>
      <w:r>
        <w:rPr/>
        <w:t xml:space="preserve"> </w:t>
      </w:r>
    </w:p>
    <w:p>
      <w:pPr>
        <w:pStyle w:val="Normal"/>
        <w:rPr/>
      </w:pPr>
      <w:r>
        <w:rPr/>
        <w:t>тиллерией и 62 погибло на минах1. Таким образом, за время войны Черноморский флот потерял 633 корабля и судна, из них свыше половины было потоплено авиацией, которая на протяжении всей войны и особенно в период стратегической обороны представляла наибольшую угрозу для сил флота и нашего судоходства на Черном море.</w:t>
      </w:r>
    </w:p>
    <w:p>
      <w:pPr>
        <w:pStyle w:val="Normal"/>
        <w:rPr/>
      </w:pPr>
      <w:r>
        <w:rPr/>
        <w:t>Важной задачей, которую Черноморский флот решал на протяжении всей войны, являлась защита своих морских коммуникаций, по которым в широких масштабах перевозились войска и воинские грузы, а также народнохозяйственные грузы. Перевозки часто выполнялись по заданию ГКО, правительства и Ставки ВГК, что особо повышало их ответственность.</w:t>
      </w:r>
    </w:p>
    <w:p>
      <w:pPr>
        <w:pStyle w:val="Normal"/>
        <w:rPr/>
      </w:pPr>
      <w:r>
        <w:rPr/>
        <w:t>Несмотря на серьезное противодействие авиации, подводных лодок, торпедных катеров и других сил неприятельского флота, а также ограниченность транспортных средств на Черном море, моряки Черноморского флота успешно решили и эту задачу. За время войны Черноморский флот обеспечил перевозку 2 642 267 т воинских грузов, 1720 танков, свыше 7,5 тыс. орудий, 40 тыс. автомашин, 320 тыс. т боеприпасов, 77 тыс. голов скота, 1 млн т нефтепродуктов и около 2 млн человек2.</w:t>
      </w:r>
    </w:p>
    <w:p>
      <w:pPr>
        <w:pStyle w:val="Normal"/>
        <w:rPr/>
      </w:pPr>
      <w:r>
        <w:rPr/>
        <w:t>Приведенные данные о потерях противника в кораблях и судах, понесенных за время войны на Черном море, и объеме воинских и народнохозяйственных перевозок, которые обеспечивал флот, свидетельствуют о несомненном успехе Черноморского флота в действиях по нарушению морских перевозок противника и защите своих морских сообщений.</w:t>
      </w:r>
    </w:p>
    <w:p>
      <w:pPr>
        <w:pStyle w:val="Normal"/>
        <w:rPr/>
      </w:pPr>
      <w:r>
        <w:rPr/>
        <w:t>Одним из важных условий, обеспечивших успешное решение моряками Черноморского флота поставленных перед ними задач, являлась целеустремленная, активная и хорошо организованная партийно-политическая работа, направленная на мобилизацию личного состава на выполнение воинского долга. Она способствовала подъему морального духа матросов, старшин и офицеров и порожда-</w:t>
      </w:r>
    </w:p>
    <w:p>
      <w:pPr>
        <w:pStyle w:val="Normal"/>
        <w:rPr/>
      </w:pPr>
      <w:r>
        <w:rPr/>
        <w:t>1 Справочник потерь боевых судов и транспортов. М., 1958. С. 97.</w:t>
      </w:r>
    </w:p>
    <w:p>
      <w:pPr>
        <w:pStyle w:val="Normal"/>
        <w:rPr/>
      </w:pPr>
      <w:r>
        <w:rPr/>
        <w:t>2 ВМФ СССР в Великой Отечественной войне. Т. II. С. 571.</w:t>
      </w:r>
    </w:p>
    <w:p>
      <w:pPr>
        <w:pStyle w:val="Normal"/>
        <w:rPr/>
      </w:pPr>
      <w:r>
        <w:rPr/>
        <w:t>577</w:t>
      </w:r>
    </w:p>
    <w:p>
      <w:pPr>
        <w:pStyle w:val="Normal"/>
        <w:rPr/>
      </w:pPr>
      <w:r>
        <w:rPr/>
        <w:t xml:space="preserve"> </w:t>
      </w:r>
    </w:p>
    <w:p>
      <w:pPr>
        <w:pStyle w:val="Normal"/>
        <w:rPr/>
      </w:pPr>
      <w:r>
        <w:rPr/>
        <w:t>ла массовый героизм личного состава. Стойкость, мужество и массовый героизм черноморцев явились одним из решающих факторов, обеспечивших их достойный вклад в победу над сильным, хорошо вооруженным и подготовленным противником.</w:t>
      </w:r>
    </w:p>
    <w:p>
      <w:pPr>
        <w:pStyle w:val="Normal"/>
        <w:rPr/>
      </w:pPr>
      <w:r>
        <w:rPr/>
        <w:t>Советское правительство высоко оценило заслуги черноморцев в Великой Отечественной войне, 228 из них были удостоены высокого звания Героя Советского Союза, 54 766 награждены орденами и медалями, 55 кораблей, частей и соединений стали орденоносными, 18 кораблей и частей удостоены гвардейского звания1. Многим из них были присвоены почетные наименования Севастопольских, Новороссийских, Керченских, Николаевских и других. Причерноморским городам — Севастополю, Одессе, Новороссийску и Керчи — присвоено почетное звание «Город-герой» с вручением медали «Золотая Звезда». С учетом больших заслуг черноморцев перед Родиной в годы Великой Отечественной войны в 1965 г. флот был награжден орденом Красного Знамени.</w:t>
      </w:r>
    </w:p>
    <w:p>
      <w:pPr>
        <w:pStyle w:val="Normal"/>
        <w:rPr/>
      </w:pPr>
      <w:r>
        <w:rPr/>
        <w:t>Краснознаменный Черноморский флот. С. 79.</w:t>
      </w:r>
    </w:p>
    <w:p>
      <w:pPr>
        <w:pStyle w:val="Normal"/>
        <w:rPr/>
      </w:pPr>
      <w:r>
        <w:rPr/>
        <w:t xml:space="preserve"> </w:t>
      </w:r>
    </w:p>
    <w:p>
      <w:pPr>
        <w:pStyle w:val="Normal"/>
        <w:rPr/>
      </w:pPr>
      <w:r>
        <w:rPr/>
        <w:t>Речные военные флотилии</w:t>
      </w:r>
    </w:p>
    <w:p>
      <w:pPr>
        <w:pStyle w:val="Normal"/>
        <w:rPr/>
      </w:pPr>
      <w:r>
        <w:rPr/>
        <w:t>1941-1945</w:t>
      </w:r>
    </w:p>
    <w:p>
      <w:pPr>
        <w:pStyle w:val="Normal"/>
        <w:rPr/>
      </w:pPr>
      <w:r>
        <w:rPr/>
        <w:t>~ I</w:t>
      </w:r>
    </w:p>
    <w:p>
      <w:pPr>
        <w:pStyle w:val="Normal"/>
        <w:rPr/>
      </w:pPr>
      <w:r>
        <w:rPr/>
      </w:r>
    </w:p>
    <w:p>
      <w:pPr>
        <w:pStyle w:val="Normal"/>
        <w:rPr/>
      </w:pPr>
      <w:r>
        <w:rPr/>
      </w:r>
    </w:p>
    <w:p>
      <w:pPr>
        <w:pStyle w:val="Normal"/>
        <w:rPr/>
      </w:pPr>
      <w:r>
        <w:rPr/>
        <w:t xml:space="preserve"> </w:t>
      </w:r>
    </w:p>
    <w:p>
      <w:pPr>
        <w:pStyle w:val="Normal"/>
        <w:rPr/>
      </w:pPr>
      <w:r>
        <w:rPr/>
        <w:t>Речные военные флотилии в Великой Отечественной войне</w:t>
      </w:r>
    </w:p>
    <w:p>
      <w:pPr>
        <w:pStyle w:val="Normal"/>
        <w:rPr/>
      </w:pPr>
      <w:r>
        <w:rPr/>
        <w:t>В Великой Отечественной войне наряду с Северным, Краснознаменным Балтийским, Черноморским флотами активное участие принимали военные флотилии. Перед войной в составе Военно-Морского Флота имелось три флотилии: Днепровская, Каспийская и Краснознаменная Амурская. Летом 1940 г. Днепровскую флотилию расформировали и на ее базе создали две новые флотилии: Пинскую и Дунайскую.</w:t>
      </w:r>
    </w:p>
    <w:p>
      <w:pPr>
        <w:pStyle w:val="Normal"/>
        <w:rPr/>
      </w:pPr>
      <w:r>
        <w:rPr/>
        <w:t>В ходе Великой Отечественной войны в связи с глубоким проникновением немецкой армии на территорию Советского Союза возникла необходимость создания ряда новых флотилий, в том числе Азовской, Волжской, Ладожской, Онежской, Беломорской и других, которые вместе с флотами приняли активное участие в борьбе с немецкими захватчиками и внесли существенный вклад в победу над Германией.</w:t>
      </w:r>
    </w:p>
    <w:p>
      <w:pPr>
        <w:pStyle w:val="Normal"/>
        <w:rPr/>
      </w:pPr>
      <w:r>
        <w:rPr/>
        <w:t>Для ведения разведки и корректировки артиллерийского огня в состав флотилий включалась авиация. Так, в составе Пинской флотилии была эскадрилья самолетов. Для десантных действий предназначались подразделения морской пехоты (обычно рота). Кроме того в составе флотилий имелись подразделения береговой артиллерии и стрелковые подразделения.</w:t>
      </w:r>
    </w:p>
    <w:p>
      <w:pPr>
        <w:pStyle w:val="Normal"/>
        <w:rPr/>
      </w:pPr>
      <w:r>
        <w:rPr/>
        <w:t>В начале войны состав речных флотилий значительно вырос, главным образом за счет мобилизации судов гражданских ведомств. Мобилизованные суда переоборудовались и вооружались в качестве канонерских лодок, сторожевых кораблей и катеров, тральщиков и катеров-тральщиков, минных заградителей, плавучих батарей. В годы войны наша промышленность в достаточном количестве выпускала бронекатера с установкой на них танковых башен. В период битвы на Волге часть бронекатеров была перевооружена реактивными установками (PC). Такие катера в дальнейшем включались в состав других флотилий и назывались минометными катерами. Использование реактивного оружия повысило огневую мощь флотилий. Создание новых флотилий осуществлялось по указа58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1</w:t>
      </w:r>
    </w:p>
    <w:p>
      <w:pPr>
        <w:pStyle w:val="Normal"/>
        <w:rPr/>
      </w:pPr>
      <w:r>
        <w:rPr/>
        <w:t xml:space="preserve"> </w:t>
      </w:r>
    </w:p>
    <w:p>
      <w:pPr>
        <w:pStyle w:val="Normal"/>
        <w:rPr/>
      </w:pPr>
      <w:r>
        <w:rPr/>
        <w:t>ниям Верховного Главнокомандования с учетом изменения общей оперативной обстановки. Для создания новых флотилий использовались корабли, вооружение и личный состав расформируемых флотилий. Пополнение корабельного состава шло в основном за счет поступлений от промышленности. Малые размеры речных кораблей основных классов (бронекатера, минные катера, катера-тральщики, полуглиссеры, сторожевые катера) позволяли осуществлять их переброску по железным дорогам.</w:t>
      </w:r>
    </w:p>
    <w:p>
      <w:pPr>
        <w:pStyle w:val="Normal"/>
        <w:rPr/>
      </w:pPr>
      <w:r>
        <w:rPr/>
        <w:t>Для обеспечения действий кораблей в 1944 г. в составе Дунайской флотилии был создан береговой отряд сопровождения (БОС) — 4-орудийная батарея самоходных установок калибра 122 мм. В ходе войны увеличился состав подразделений морской пехоты: в некоторых случаях флотилиям придавались части морской пехоты (отдельный батальон, бригада). Значительный рост фронтовой авиации позволял более полно удовлетворять потребности речных флотилий в авиационном обеспечении (разведка, прикрытие, корректировка). Поэтому авиация в составе речных флотилий не получила развития. Возросший объем тральных действий потребовал значительного увеличения количества тральщиков. В начале войны количество тральщиков в составе флотилии исчислялось единицами, в ходе войны достигало десятков и даже сотен (Волжская флотилия в 1943 г. имела 217 тральщиков).</w:t>
      </w:r>
    </w:p>
    <w:p>
      <w:pPr>
        <w:pStyle w:val="Normal"/>
        <w:rPr/>
      </w:pPr>
      <w:r>
        <w:rPr/>
        <w:t>В первый период войны, когда Красная Армия испытывала недостаток в артиллерии, и особенно подвижной, Дунайская, Днепровская и Волжская флотилии оказали большую помощь войскам в обороне на рубежах Дуная, Днепра и Волги. Артиллерия кораблей широко использовалась для борьбы с пехотными и танковыми колоннами немцев, для подавления артиллерии и др. огневых средств, для прикрытия переправ войск, для непосредственной поддержки стрелковых соединений. В последующие периоды войны артподдержка также была распространенным видом боевой деятельности речных флотилий. Однако рост ударной мощи Красной Армии заметно понизил роль артиллерийской поддержки со стороны речных флотилий. Высокие плотности артиллерийского огня, широкое использование танков и авиации в наступательных</w:t>
      </w:r>
    </w:p>
    <w:p>
      <w:pPr>
        <w:pStyle w:val="Normal"/>
        <w:rPr/>
      </w:pPr>
      <w:r>
        <w:rPr/>
      </w:r>
    </w:p>
    <w:p>
      <w:pPr>
        <w:pStyle w:val="Normal"/>
        <w:rPr/>
      </w:pPr>
      <w:r>
        <w:rPr/>
        <w:t>582</w:t>
      </w:r>
    </w:p>
    <w:p>
      <w:pPr>
        <w:pStyle w:val="Normal"/>
        <w:rPr/>
      </w:pPr>
      <w:r>
        <w:rPr/>
        <w:t xml:space="preserve"> </w:t>
      </w:r>
    </w:p>
    <w:p>
      <w:pPr>
        <w:pStyle w:val="Normal"/>
        <w:rPr/>
      </w:pPr>
      <w:r>
        <w:rPr/>
        <w:t>операциях вполне обеспечивали прорыв обороны противника и развитие наступления в ее глубине. Роль артиллерии десятка катеров в Берлинской операции, в которой Красная Армия использовала 41 600 орудий и минометов, 6300 танков и 8400 самолетов, можно считать только символической.</w:t>
      </w:r>
    </w:p>
    <w:p>
      <w:pPr>
        <w:pStyle w:val="Normal"/>
        <w:rPr/>
      </w:pPr>
      <w:r>
        <w:rPr/>
        <w:t>Важнейшими преимуществами корабельной артиллерии, как известно, являются высокая подвижность и маневренность, способность к быстрому сосредоточению и рассредоточению, внезапность удара, большая мощь, способность нанесения удара с фланга и тыла. Однако в условиях речных театров некоторые из этих преимуществ утратили свое монопольное право, ибо самоходная артиллерия и танки обладают теми же качествами.</w:t>
      </w:r>
    </w:p>
    <w:p>
      <w:pPr>
        <w:pStyle w:val="Normal"/>
        <w:rPr/>
      </w:pPr>
      <w:r>
        <w:rPr/>
        <w:t>В боевой деятельности речных флотилий важное место занимали десантные действия. Дунайская флотилия в 1944–1945 гг. осуществила высадку 20 десантов с общим количеством около 28 тыс. человек. Почти столько же десантов высадила Амурская флотилия за короткий период кампании на Дальнем Востоке. Подавляющая часть десантов на речных театрах относится к периоду наступления Красной Армий.</w:t>
      </w:r>
    </w:p>
    <w:p>
      <w:pPr>
        <w:pStyle w:val="Normal"/>
        <w:rPr/>
      </w:pPr>
      <w:r>
        <w:rPr/>
        <w:t>Высокая маневренность соединений кораблей и их огневая мощь позволяли им осуществлять стремительные прорывы и высадку десантов в глубине обороны противника. Десанты в условиях речного театра, также как и на приморском направлении, способствовали повышению темпов наступления сухопутных войск, создавали угрозу окружения противника, нарушали его коммуникации. Для высадки десантов привлекались подразделения и части морской пехоты, имевшиеся в составе флотилий или приданные им, а также подразделения армии. Отсутствие специальных десантно-высадочных средств, как и на морских театрах, отрицательно сказывалось на десантных действиях речных флотилий. Привлекаемые для этой цели бронекатера имели единственное преимущество — бронирование, защищавшее часть десанта от пуль и осколков.</w:t>
      </w:r>
    </w:p>
    <w:p>
      <w:pPr>
        <w:pStyle w:val="Normal"/>
        <w:rPr/>
      </w:pPr>
      <w:r>
        <w:rPr/>
        <w:t>В годы Великой Отечественной войны определилось возросшее значение речных коммуникаций для перегруппировки войск, питания фронта и снабжения тыловых рай583</w:t>
      </w:r>
    </w:p>
    <w:p>
      <w:pPr>
        <w:pStyle w:val="Normal"/>
        <w:rPr/>
      </w:pPr>
      <w:r>
        <w:rPr/>
        <w:t xml:space="preserve"> </w:t>
      </w:r>
    </w:p>
    <w:p>
      <w:pPr>
        <w:pStyle w:val="Normal"/>
        <w:rPr/>
      </w:pPr>
      <w:r>
        <w:rPr/>
        <w:t>онов, перевозки стратегических грузов и гражданского населения. В условиях потери важных железнодорожных магистралей, а затем их разрушения отступающим противником внутренние водные пути играли очень важную роль в различных видах перевозок. Одновременно возросли и возможности воздействия на внутренние водные пути. Во фронтовой полосе противник воздействовал всеми видами оружия в пределах их дальности; опасными для речных продольных коммуникаций и переправ стали прорывы танковых и механизированных частей. Но главным и наиболее опасным средством воздействия на речные коммуникации, в том числе расположенные в глубоком тылу, стала авиация с ее огромными возможностями действовать на большие расстояния, наносить бомбоштурмовые удары по судам и портам, осуществлять минные постановки на больших участках речных коммуникаций. Заметно возросло и значение речных флотилий в обеспечении судоходства по рекам. Задача защиты речного судоходства стала одной из главных, а в некоторых случаях единственной задачей речной флотилии. По условиям и способам выполнения эта задача практически делилась на две одинаково важные по своей значимости: 1) организация и обеспечение переправ войск и техники через реки и 2) организация и обеспечение воинских и народно-хозяйственных перевозок вдоль речных коммуникаций.</w:t>
      </w:r>
    </w:p>
    <w:p>
      <w:pPr>
        <w:pStyle w:val="Normal"/>
        <w:rPr/>
      </w:pPr>
      <w:r>
        <w:rPr/>
        <w:t>Возросшая угроза со стороны авиации и неконтактных донных мин потребовала организации ПВО и ПМО на речном театре не только во фронтовой полосе, но и в глубоком оперативном тылу (в зоне действий авиации противника). Задача защиты речных коммуникаций выполнялась речными флотилиями самостоятельно и во взаимодействии с Войсками ПВО страны. Потребовалось проведение большого объема различных мероприятий: усиление и дополнительное развертывание частей ПВО, развертывание большого количества постов противоминного наблюдения, резкое увеличение количества тральщиков в составе флотилии, вооружение буксиров и судов зенитными средствами, организация конвоев, большой объем тральных работ. Решение задачи по защите речных коммуникаций</w:t>
      </w:r>
    </w:p>
    <w:p>
      <w:pPr>
        <w:pStyle w:val="Normal"/>
        <w:rPr/>
      </w:pPr>
      <w:r>
        <w:rPr/>
        <w:t>584</w:t>
      </w:r>
    </w:p>
    <w:p>
      <w:pPr>
        <w:pStyle w:val="Normal"/>
        <w:rPr/>
      </w:pPr>
      <w:r>
        <w:rPr/>
        <w:t xml:space="preserve"> </w:t>
      </w:r>
    </w:p>
    <w:p>
      <w:pPr>
        <w:pStyle w:val="Normal"/>
        <w:rPr/>
      </w:pPr>
      <w:r>
        <w:rPr/>
        <w:t>наиболее полно проявилось в действиях Волжской флотилии.</w:t>
      </w:r>
    </w:p>
    <w:p>
      <w:pPr>
        <w:pStyle w:val="Normal"/>
        <w:rPr/>
      </w:pPr>
      <w:r>
        <w:rPr/>
        <w:t>Следует отметить, что к использованию флотилий в период войны подходили еще со старых позиций, оценивая их мощь по количеству и калибрам артиллерии. В этом случае сравнение боевой мощи флотилии с армией было не в пользу первой. Флотилии по своим размерам и насыщенностью артиллерией оказались в 1944–1945 гг. недостаточно мощными. Их основу составляли бронекатера с артиллерией 76 мм — обычный калибр полевой и танковой артиллерии армии. В то же время развертывание флотилии в районе действий требовало больших обеспечивающих мероприятий со стороны фронта: расчистка заграждений и препятствий на реках и каналах, разведка действующих переправ для прохода кораблей, ПВО соединений флотилии, нередко материальное и техническое обеспечение. Все это приводило к тому, что командованию флотилии (в частности, Днепровской) приходилось в большинстве случаев предлагать свое участие в совместных действиях. Значительно реже инициатива исходила от армейского командования. Так, например, на припятском направлении в связи с трудно проходимой лесисто-болотистой местностью участие флотилии рассматривалось фронтом как крайне желательное и даже необходимое условие. И на Дунае флотилия все время активно привлекалась командованием фронтов.</w:t>
      </w:r>
    </w:p>
    <w:p>
      <w:pPr>
        <w:pStyle w:val="Normal"/>
        <w:rPr/>
      </w:pPr>
      <w:r>
        <w:rPr/>
        <w:t>При решении задач по обеспечению форсирования речных преград флотилии сталкивались с трудностью прохода к участкам форсирования по условиям боевой и навигационной обстановки. Положительным являлся опыт прохода соединений Дунайской флотилии через систему разрушенных каналов, а также переброска отряда полуглиссеров Днепровской флотилии в Берлин на автомашинах, что позволило оказать существенную помощь стрелковому корпусу в форсировании реки. В целом обеспечение переправ войск через реки являлось важнейшей задачей речных флотилий. Характерно, что эту особенность действий речных флотилий в условиях Второй мировой войны не сразу оценили в ГМШ ВМФ. На основе инспекции ГМШ Дунайской флотилии в приказе главнокомандующе585</w:t>
      </w:r>
    </w:p>
    <w:p>
      <w:pPr>
        <w:pStyle w:val="Normal"/>
        <w:rPr/>
      </w:pPr>
      <w:r>
        <w:rPr/>
        <w:t xml:space="preserve"> </w:t>
      </w:r>
    </w:p>
    <w:p>
      <w:pPr>
        <w:pStyle w:val="Normal"/>
        <w:rPr/>
      </w:pPr>
      <w:r>
        <w:rPr/>
        <w:t>го ВМС № 0038 от 10 марта 1945 г. отмечались успехи и недостатки в боевой деятельности флотилии. Среди существенных недостатков было отмечено: «Последние два месяца флотилия занималась только обеспечением переправ войск и фактически превратилась в транспортное средство 3-го Украинского фронта и не провела ни одной активной операции, в то время как Красная Армия проводила наступление у Будапешта». По воспоминаниям вице-адмирала Холостякова, этот пункт приказа был отменен после вмешательства командующего 3-м Украинским фронтом.</w:t>
      </w:r>
    </w:p>
    <w:p>
      <w:pPr>
        <w:pStyle w:val="Normal"/>
        <w:rPr/>
      </w:pPr>
      <w:r>
        <w:rPr/>
        <w:t>Речные военные флотилии, которые до войны замыкались на народного комиссара Военно-Морского Флота и Главный штаб ВМФ, с началом войны переподчинили командующим фронтами и армиями, в составе которых им пришлось действовать. Сухопутное командование, исходя из конкретной обстановки, складывавшейся на фронте, ставило перед флотилиями задачи, а командование последних вырабатывало решения, какими способами решать эти задачи, и разрабатывало планы действий. Этот метод управления силами речных флотилий, широко применявшийся в Гражданскую войну, полностью оправдал себя и в годы Великой Отечественной войны.</w:t>
      </w:r>
    </w:p>
    <w:p>
      <w:pPr>
        <w:pStyle w:val="Normal"/>
        <w:rPr/>
      </w:pPr>
      <w:r>
        <w:rPr/>
        <w:t>В главе рассматривается боевая деятельность Пинской, Дунайской, Волжской и Днепровской флотилий.</w:t>
      </w:r>
    </w:p>
    <w:p>
      <w:pPr>
        <w:pStyle w:val="Normal"/>
        <w:rPr/>
      </w:pPr>
      <w:r>
        <w:rPr/>
        <w:t>Пинская военная флотилия</w:t>
      </w:r>
    </w:p>
    <w:p>
      <w:pPr>
        <w:pStyle w:val="Normal"/>
        <w:rPr/>
      </w:pPr>
      <w:r>
        <w:rPr/>
        <w:t>Пинская флотилия по приказу народного комиссара Военно-Морского Флота была сформирована в июне 1940 г. Главной базой ее являлся Пинск, а тыловой — Киев1. Перед началом войны большая часть кораблей флотилии находилась в Пинске. Здесь базировались: дивизион мониторов в составе пяти кораблей, дивизион бронекатеров, состоящий из девяти единиц, отряд катеров-тральщиков в количестве 10 катеров, минный заградитель «Пина»</w:t>
      </w:r>
    </w:p>
    <w:p>
      <w:pPr>
        <w:pStyle w:val="Normal"/>
        <w:rPr/>
      </w:pPr>
      <w:r>
        <w:rPr/>
        <w:t>1 Военно-Морской Флот Советского Союза в Великой Отечественной войне 1941–1945 гг.: Воен.-ист. очерк (далее — ВМФ СССР в Великой Отечественной войне). М., 1960. Т. II. С. 460.</w:t>
      </w:r>
    </w:p>
    <w:p>
      <w:pPr>
        <w:pStyle w:val="Normal"/>
        <w:rPr/>
      </w:pPr>
      <w:r>
        <w:rPr/>
        <w:t>586</w:t>
      </w:r>
    </w:p>
    <w:p>
      <w:pPr>
        <w:pStyle w:val="Normal"/>
        <w:rPr/>
      </w:pPr>
      <w:r>
        <w:rPr/>
        <w:t xml:space="preserve"> </w:t>
      </w:r>
    </w:p>
    <w:p>
      <w:pPr>
        <w:pStyle w:val="Normal"/>
        <w:rPr/>
      </w:pPr>
      <w:r>
        <w:rPr/>
        <w:t>и рота морской пехоты. В Киеве дислоцировался учебный отряд, в который входили два монитора, две канлодки, семь бронекатеров, четыре катера-тральщика и объединенная школа флотилии1.</w:t>
      </w:r>
    </w:p>
    <w:p>
      <w:pPr>
        <w:pStyle w:val="Normal"/>
        <w:rPr/>
      </w:pPr>
      <w:r>
        <w:rPr/>
        <w:t>Перед войной флотилия подчинялась непосредственно народному комиссару Военно-Морского Флота, а в оперативном отношении — командующему войсками Западного Особого военного округа, в операционной зоне которого планировалось ее использование в случае войны. Во главе флотилии были поставлены: командующий контр-адмирал Д. Д. Рогачев, начальник штаба капитан 2 ранга Г. И. Брахтман, военный комиссар полковой комиссар И. И. Кузнецов, начальник тыла капитан 1 ранга П. А. Смирнов2.</w:t>
      </w:r>
    </w:p>
    <w:p>
      <w:pPr>
        <w:pStyle w:val="Normal"/>
        <w:rPr/>
      </w:pPr>
      <w:r>
        <w:rPr/>
        <w:t>В операционную зону флотилии входили р. Припять с Днепро-Бугским каналом, Западный Буг, Висла, Ясельда и Неман. Навигационно-гидрографические условия рек в операционной зоне флотилии были далеко не одинаковыми. Если Неман на участке между Гродно и до выхода в Балтийское море позволял плавание судов водоизмещением в 300–400 т с осадкой до 1,5 м, то р. Припять и Днепро-Бугский канал допускали использование кораблей водоизмещением не более 150 т и осадкой 80–90 см, т. е. исключали возможность плавания наиболее мощных артиллерийских кораблей — мониторов и канонерских лодок. Днепр с его притоками — Десной, Березиной и Припятью — обеспечивали связь флотилии с тыловыми районами страны, с судостроительными и судоремонтными базами.</w:t>
      </w:r>
    </w:p>
    <w:p>
      <w:pPr>
        <w:pStyle w:val="Normal"/>
        <w:rPr/>
      </w:pPr>
      <w:r>
        <w:rPr/>
        <w:t>В предвидении войны с Германией Главный морской штаб и штаб Западного Особого военного округа в августе–октябре 1940 г., исходя из предполагаемого характера боевых действий советских войск в случае войны с Германией, определили операционные направления действий флотилии и ее задачи, которые сводились к следующему: 1. При прорыве обороны противника по р. Западный Буг оказывать содействие войскам 4-й армии в форсиро1 Там же.</w:t>
      </w:r>
    </w:p>
    <w:p>
      <w:pPr>
        <w:pStyle w:val="Normal"/>
        <w:rPr/>
      </w:pPr>
      <w:r>
        <w:rPr/>
        <w:t>2 Локтионов И. И. Пинская и Днепровская флотилии в Великой Отечественной войне. М., 1958. С. 15.</w:t>
      </w:r>
    </w:p>
    <w:p>
      <w:pPr>
        <w:pStyle w:val="Normal"/>
        <w:rPr/>
      </w:pPr>
      <w:r>
        <w:rPr/>
        <w:t>587</w:t>
      </w:r>
    </w:p>
    <w:p>
      <w:pPr>
        <w:pStyle w:val="Normal"/>
        <w:rPr/>
      </w:pPr>
      <w:r>
        <w:rPr/>
        <w:t xml:space="preserve"> </w:t>
      </w:r>
    </w:p>
    <w:p>
      <w:pPr>
        <w:pStyle w:val="Normal"/>
        <w:rPr/>
      </w:pPr>
      <w:r>
        <w:rPr/>
        <w:t>вании реки; артиллерийским огнем кораблей поддерживать наступление сухопутных войск в речной полосе; прикрывать перевозки наших войск и нарушать переправы противника.</w:t>
      </w:r>
    </w:p>
    <w:p>
      <w:pPr>
        <w:pStyle w:val="Normal"/>
        <w:rPr/>
      </w:pPr>
      <w:r>
        <w:rPr/>
        <w:t>2.  При наступлении в полосе Западного Буга и Вислы оказывать артиллерийскую поддержку войскам 4-й армии; высаживать десанты на фланги и в тыл оборонительных рубежей противника; прикрывать переправы своих войск от ударов речных кораблей противника; обеспечивать перевозки войск фронта и противоминную оборону речных коммуникаций в прифронтовых районах и в тылу советских войск.</w:t>
      </w:r>
    </w:p>
    <w:p>
      <w:pPr>
        <w:pStyle w:val="Normal"/>
        <w:rPr/>
      </w:pPr>
      <w:r>
        <w:rPr/>
        <w:t>3.  При наступлении советских войск в полосе Немана оказывать им артиллерийское содействие; нарушать переправы противника и обеспечивать переправы и перевозки своих войск и противодесантную оборону их приречных флангов.</w:t>
      </w:r>
    </w:p>
    <w:p>
      <w:pPr>
        <w:pStyle w:val="Normal"/>
        <w:rPr/>
      </w:pPr>
      <w:r>
        <w:rPr/>
        <w:t>Руководствуясь поставленными сухопутным командованием задачами и намеченными Главным морским штабом мероприятиями, командование флотилии организовало боевую подготовку кораблей и частей флотилии. Подготовка велась с учетом проведения сухопутными войсками наступательных операций. Отработке взаимодействия с войсками Западного Особого военного округа в оборонительных операциях не уделялось никакого внимания, что являлось одним из наиболее серьезных недостатков направленности боевой подготовки Пинской флотилии в первом полугодии 1941 г.1.</w:t>
      </w:r>
    </w:p>
    <w:p>
      <w:pPr>
        <w:pStyle w:val="Normal"/>
        <w:rPr/>
      </w:pPr>
      <w:r>
        <w:rPr/>
        <w:t>Оперативное развертывание</w:t>
      </w:r>
    </w:p>
    <w:p>
      <w:pPr>
        <w:pStyle w:val="Normal"/>
        <w:rPr/>
      </w:pPr>
      <w:r>
        <w:rPr/>
        <w:t>Пинская флотилия перед войной дислоцировалась на р. Припять. С началом войны она оказалась на стыке двух наступающих группировок германской армии (группы армий «Юг» и «Центр»).</w:t>
      </w:r>
    </w:p>
    <w:p>
      <w:pPr>
        <w:pStyle w:val="Normal"/>
        <w:rPr/>
      </w:pPr>
      <w:r>
        <w:rPr/>
        <w:t>22 июня 1941 г. в штабе флотилии в 2 ч 30 мин была получена телеграмма народного комиссара ВМФ адмирала Н. Г. Кузнецова, в которой предписывалось немедленно перейти на оперативную готовность № 1. В 4 ч 50 мин</w:t>
      </w:r>
    </w:p>
    <w:p>
      <w:pPr>
        <w:pStyle w:val="Normal"/>
        <w:rPr/>
      </w:pPr>
      <w:r>
        <w:rPr/>
        <w:t>1 ВМФ СССР в Великой Отечественной войне. Т. II. С. 461–462. 58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флотилия перешла на повышенную оперативную готовность и одновременно приступила к мобилизации1. Утром 22 июня вражеская авиация совершила первый налет на корабли Пинской флотилии. В тот же день флотилия начала оперативное развертывание. Корабли, находившиеся в Пинске, в соответствии с заранее составленным планом развертывания, направились в Кобрин, чтобы содействовать войскам 4-й армии Западного фронта, которая вела оборонительные бои на брестском направлении. Корабли, базировавшиеся в Киеве, по приказанию командующего Юго-Западным фронтом, сосредоточились в районе Мозырь, Дорошевичи на Припяти2.</w:t>
      </w:r>
    </w:p>
    <w:p>
      <w:pPr>
        <w:pStyle w:val="Normal"/>
        <w:rPr/>
      </w:pPr>
      <w:r>
        <w:rPr/>
        <w:t>5 июля приказом народного комиссара ВМФ Пинскую флотилию оперативно подчинили командующему 21-й армии Западного фронта, которая вела оборонительные бои на стыке двух фронтов: Западного и Юго-Западного.</w:t>
      </w:r>
    </w:p>
    <w:p>
      <w:pPr>
        <w:pStyle w:val="Normal"/>
        <w:rPr/>
      </w:pPr>
      <w:r>
        <w:rPr/>
        <w:t>В обстановке, сложившейся в зоне действий Пинской флотилии к 10 июля 1941 г., перед ней поставили новые, более конкретные задачи:</w:t>
      </w:r>
    </w:p>
    <w:p>
      <w:pPr>
        <w:pStyle w:val="Normal"/>
        <w:rPr/>
      </w:pPr>
      <w:r>
        <w:rPr/>
        <w:t>прикрывать стыки войск Западного и Юго-Западного фронтов на Припяти;</w:t>
      </w:r>
    </w:p>
    <w:p>
      <w:pPr>
        <w:pStyle w:val="Normal"/>
        <w:rPr/>
      </w:pPr>
      <w:r>
        <w:rPr/>
        <w:t>оказывать артиллерийскую поддержку флангам сухопутных войск Юго-Западного фронта на киевском плацдарме;</w:t>
      </w:r>
    </w:p>
    <w:p>
      <w:pPr>
        <w:pStyle w:val="Normal"/>
        <w:rPr/>
      </w:pPr>
      <w:r>
        <w:rPr/>
        <w:t>огнем своей артиллерии поддерживать войска ЮгоЗападного фронта на переправах pек Днепр, Припять, Березина и Десна;</w:t>
      </w:r>
    </w:p>
    <w:p>
      <w:pPr>
        <w:pStyle w:val="Normal"/>
        <w:rPr/>
      </w:pPr>
      <w:r>
        <w:rPr/>
        <w:t>обеспечивать переправу своих войск через водные рубежи и нарушать переправы войск противника3.</w:t>
      </w:r>
    </w:p>
    <w:p>
      <w:pPr>
        <w:pStyle w:val="Normal"/>
        <w:rPr/>
      </w:pPr>
      <w:r>
        <w:rPr/>
        <w:t>Для более успешного решения этих задач командование сочло целесообразным развернуть ее силы на более широком фронте и на нескольких направлениях. В соответствии с указаниями народного комиссара ВМФ и начальника Генерального штаба Красной Армии Пинскую</w:t>
      </w:r>
    </w:p>
    <w:p>
      <w:pPr>
        <w:pStyle w:val="Normal"/>
        <w:rPr/>
      </w:pPr>
      <w:r>
        <w:rPr/>
        <w:t>1 Боевая летопись Военно-Морского флота, 1941–1942 (далее — Боевая летопись ВМФ). М., 1983. С. 337.</w:t>
      </w:r>
    </w:p>
    <w:p>
      <w:pPr>
        <w:pStyle w:val="Normal"/>
        <w:rPr/>
      </w:pPr>
      <w:r>
        <w:rPr/>
        <w:t>2 Локтионов И. И. Пинская и Днепровская флотилии в Великой Отечественной войне. С. 16.</w:t>
      </w:r>
    </w:p>
    <w:p>
      <w:pPr>
        <w:pStyle w:val="Normal"/>
        <w:rPr/>
      </w:pPr>
      <w:r>
        <w:rPr/>
        <w:t>3 Там же. С. 17.</w:t>
      </w:r>
    </w:p>
    <w:p>
      <w:pPr>
        <w:pStyle w:val="Normal"/>
        <w:rPr/>
      </w:pPr>
      <w:r>
        <w:rPr/>
        <w:t>590</w:t>
      </w:r>
    </w:p>
    <w:p>
      <w:pPr>
        <w:pStyle w:val="Normal"/>
        <w:rPr/>
      </w:pPr>
      <w:r>
        <w:rPr/>
        <w:t xml:space="preserve"> </w:t>
      </w:r>
    </w:p>
    <w:p>
      <w:pPr>
        <w:pStyle w:val="Normal"/>
        <w:rPr/>
      </w:pPr>
      <w:r>
        <w:rPr/>
        <w:t>флотилию 11 июля разделили на три отряда кораблей: Припятский, Березинский и Днепровский, которые к 14 июля развернули у Турова на Припяти, в районе Паричи на Березине и южнее Киева на Днепре1. Припятский и Березинский отрады подчинили оперативно командующему Западным фронтом, а Днепровский — командующему Юго-Западным фронтом.</w:t>
      </w:r>
    </w:p>
    <w:p>
      <w:pPr>
        <w:pStyle w:val="Normal"/>
        <w:rPr/>
      </w:pPr>
      <w:r>
        <w:rPr/>
        <w:t>Командующий флотилией со своим штабом разместился в Киеве, откуда управлял боевыми действиями отрядов кораблей, действовавших на Днепре и его притоках — Припяти и Березине. Здесь же находился и тыл флотилии.</w:t>
      </w:r>
    </w:p>
    <w:p>
      <w:pPr>
        <w:pStyle w:val="Normal"/>
        <w:rPr/>
      </w:pPr>
      <w:r>
        <w:rPr/>
        <w:t>К середине июля 1941 г. Пинская флотилия завершила свое оперативное развертывание. К этому времени она пополнилась новыми кораблями, поступившими от Днепровского речного пароходства, и соответствующим образом вооруженные. Среди них было шесть канлодок, девять сторожевых кораблей и десять сторожевых катеров2. Таким образом, к завершению мобилизации Пинская флотилия имела в своем составе: 7 мониторов и 2, прибывшие во второй половине июля из состава Дунайской флотилии (всего 9), 8 канонерских лодок, 10 сторожевых кораблей, 10 сторожевых катеров, 16 бронекатеров, 14 катеров-тральщиков, 20 полуглиссеров, минный заградитель, 6 плавучих баз, артиллерийский зенитный дивизион, роту морской пехоты, объединенную школу, флотский полуэкипаж и части наблюдения и связи.</w:t>
      </w:r>
    </w:p>
    <w:p>
      <w:pPr>
        <w:pStyle w:val="Normal"/>
        <w:rPr/>
      </w:pPr>
      <w:r>
        <w:rPr/>
        <w:t>Содействие войскам 21-й армии</w:t>
      </w:r>
    </w:p>
    <w:p>
      <w:pPr>
        <w:pStyle w:val="Normal"/>
        <w:rPr/>
      </w:pPr>
      <w:r>
        <w:rPr/>
        <w:t>Припятский и Березинский отряды речных кораблей оперативно подчинялись командующему 21-й армией Западного фронта. В период с 11 июля и по 20 августа 1941 г. они оказывали содействие войскам армии на приречных флангах Припяти и Березины. Припятский отряд, которым командовал капитан-лейтенант К. В. Максименко, имел в своем составе: монитор «Бобруйск», минный заградитель «Пина», четыре сторожевых корабля, два бронекатера и роту морской пехоты.</w:t>
      </w:r>
    </w:p>
    <w:p>
      <w:pPr>
        <w:pStyle w:val="Normal"/>
        <w:rPr/>
      </w:pPr>
      <w:r>
        <w:rPr/>
        <w:t>1 ВМФ СССР в Великой Отечественной войне. Т. II. С. 463–464.</w:t>
      </w:r>
    </w:p>
    <w:p>
      <w:pPr>
        <w:pStyle w:val="Normal"/>
        <w:rPr/>
      </w:pPr>
      <w:r>
        <w:rPr/>
        <w:t>2</w:t>
      </w:r>
    </w:p>
    <w:p>
      <w:pPr>
        <w:pStyle w:val="Normal"/>
        <w:rPr/>
      </w:pPr>
      <w:r>
        <w:rPr/>
        <w:t>591</w:t>
      </w:r>
    </w:p>
    <w:p>
      <w:pPr>
        <w:pStyle w:val="Normal"/>
        <w:rPr/>
      </w:pPr>
      <w:r>
        <w:rPr/>
        <w:t xml:space="preserve"> </w:t>
      </w:r>
    </w:p>
    <w:p>
      <w:pPr>
        <w:pStyle w:val="Normal"/>
        <w:rPr/>
      </w:pPr>
      <w:r>
        <w:rPr/>
        <w:t>Командующий 21-й армией перед Припятским отрядом речных кораблей поставил задачи: прикрывать стык Западного и Юго-Западного фронтов в районе Турова на р. Припять, оказывать артиллерийскую поддержку приречным флангам 75-й стрелковой дивизии и Мозырского укрепленного района, нарушать переправы противника и обеспечивать переправы своих войск1.</w:t>
      </w:r>
    </w:p>
    <w:p>
      <w:pPr>
        <w:pStyle w:val="Normal"/>
        <w:rPr/>
      </w:pPr>
      <w:r>
        <w:rPr/>
        <w:t>В первые дни боев в районе Турова командованию 75-й дивизии стало известно об интенсивной переброске немецких войск из Луница в Давид-Городок, что создавало угрозу для Мозыря. Чтобы проверить данные разведки о сосредоточении немецких войск в Давид-Городке и после этого обстрелять город, решено было направить в этот район монитор «Бобруйск», которым командовал старший лейтенант Ф. К. Семенов. Семенов разработал детальный план прорыва через линию фронта на глубину 30 км и после того, как он был одобрен командованием дивизии и припятского отряда кораблей, приступил к его реализации.</w:t>
      </w:r>
    </w:p>
    <w:p>
      <w:pPr>
        <w:pStyle w:val="Normal"/>
        <w:rPr/>
      </w:pPr>
      <w:r>
        <w:rPr/>
        <w:t>11 июля, с наступлением темноты, «Бобруйск» вышел из Турова. В течение ночи он совершил скрытный переход по Припяти и на рассвете 12 июля занял удобную огневую позицию у правого берега реки в месте впадения в нее Горыни и тщательно замаскировал корабль на фоне берега, покрытого густой растительностью. Избранная командиром позиция позволяла ему вести наблюдение за передвижением немецких войск по дороге, ведущей к Давид-Городку, и вести с нее огонь по городу. Выставив на берегу наблюдательные посты и посты охранения, Ф. К. Семенов в течение всего дня вел наблюдение за дорогой, а с наступлением темноты подверг немецкие части в Давид-Городке интенсивному артиллерийскому обстрелу. Монитор вел огонь трехорудийными залпами с небольшими временными интервалами. В результате обстрела в городе возникли пожары и было уничтожено четыре орудия, около 20 мотоциклов и убито до 200 вражеских солдат и офицеров2. Немцы, застигнутые врасплох, открыли ответный огонь</w:t>
      </w:r>
    </w:p>
    <w:p>
      <w:pPr>
        <w:pStyle w:val="Normal"/>
        <w:rPr/>
      </w:pPr>
      <w:r>
        <w:rPr/>
        <w:t>1 Там же. С. 465.</w:t>
      </w:r>
    </w:p>
    <w:p>
      <w:pPr>
        <w:pStyle w:val="Normal"/>
        <w:rPr/>
      </w:pPr>
      <w:r>
        <w:rPr/>
        <w:t>2 Боевая летопись ВМФ. С. 338.</w:t>
      </w:r>
    </w:p>
    <w:p>
      <w:pPr>
        <w:pStyle w:val="Normal"/>
        <w:rPr/>
      </w:pPr>
      <w:r>
        <w:rPr/>
        <w:t>592</w:t>
      </w:r>
    </w:p>
    <w:p>
      <w:pPr>
        <w:pStyle w:val="Normal"/>
        <w:rPr/>
      </w:pPr>
      <w:r>
        <w:rPr/>
        <w:t xml:space="preserve"> </w:t>
      </w:r>
    </w:p>
    <w:p>
      <w:pPr>
        <w:pStyle w:val="Normal"/>
        <w:rPr/>
      </w:pPr>
      <w:r>
        <w:rPr/>
        <w:t>с большим опозданием, который не причинил монитору никакого вреда. Успешно выполнив поставленную задачу, «Бобруйск» в 21 ч 30 мин покинул свою позицию и на рассвете 13 июля благополучно вернулся в Туров.</w:t>
      </w:r>
    </w:p>
    <w:p>
      <w:pPr>
        <w:pStyle w:val="Normal"/>
        <w:rPr/>
      </w:pPr>
      <w:r>
        <w:rPr/>
        <w:t>Оборона Турова 75-й дивизией и Припятским отрядом речных кораблей продолжалась до 26 июля, после чего дивизия и отряд кораблей вошли в состав Мозырского укрепленного района и вместе с ним продолжали прикрывать стык Западного и. Юго-Западного фронтов по р. Припять на участке Петриков, Наровля. Особенно напряженные бои велись за Петриков, Новоселки, Скрыгалово и Конковичи1.</w:t>
      </w:r>
    </w:p>
    <w:p>
      <w:pPr>
        <w:pStyle w:val="Normal"/>
        <w:rPr/>
      </w:pPr>
      <w:r>
        <w:rPr/>
        <w:t>По завершению содействий войскам Западного фронта в районе Турова и Мозыря Припятский отряд кораблей после 20 августа передали в оперативное подчинение ЮгоЗападному фронту.</w:t>
      </w:r>
    </w:p>
    <w:p>
      <w:pPr>
        <w:pStyle w:val="Normal"/>
        <w:rPr/>
      </w:pPr>
      <w:r>
        <w:rPr/>
        <w:t>В то время как отряд кораблей Пинской флотилии вел боевые действия на Припяти, другой отряд флотилии, состоящий из мониторов «Винница», «Витебск», «Житомир» и «Смоленск» и пяти бронекатеров под командованием капитана 2 ранга Г. И. Брахтмана, действовал на р. Березине.</w:t>
      </w:r>
    </w:p>
    <w:p>
      <w:pPr>
        <w:pStyle w:val="Normal"/>
        <w:rPr/>
      </w:pPr>
      <w:r>
        <w:rPr/>
        <w:t>Березинский отряд кораблей был придан 21-й армии, входившей в состав Западного фронта, противостоявшего немецкой группе армии «Центр», наступавшей через Белоруссию на Смоленск.</w:t>
      </w:r>
    </w:p>
    <w:p>
      <w:pPr>
        <w:pStyle w:val="Normal"/>
        <w:rPr/>
      </w:pPr>
      <w:r>
        <w:rPr/>
        <w:t>11 июля 1941 г. войска 21-й армии начали наступление на главном направлении. Противник оказывал упорное сопротивление. Чтобы отвлечь его силы из района Жлобин, Рогачев и ослабить сопротивление, командующий армией решил использовать войска 66-го стрелкового корпуса и Березинский отряд кораблей, перед которыми поставили задачу нанести фланговый удар по вражеской группировке из района Паричи вдоль Березины на Бобруйск.</w:t>
      </w:r>
    </w:p>
    <w:p>
      <w:pPr>
        <w:pStyle w:val="Normal"/>
        <w:rPr/>
      </w:pPr>
      <w:r>
        <w:rPr/>
        <w:t>Утром 15 июля 232-я дивизия начала наступление в направлении Бобруйска. К середине дня дивизия, продви12 Локтионов И. И. Пинская и Днепровская флотилии в Великой Отечественной войне. С. 35.</w:t>
      </w:r>
    </w:p>
    <w:p>
      <w:pPr>
        <w:pStyle w:val="Normal"/>
        <w:rPr/>
      </w:pPr>
      <w:r>
        <w:rPr/>
        <w:t>593</w:t>
      </w:r>
    </w:p>
    <w:p>
      <w:pPr>
        <w:pStyle w:val="Normal"/>
        <w:rPr/>
      </w:pPr>
      <w:r>
        <w:rPr/>
        <w:t xml:space="preserve"> </w:t>
      </w:r>
    </w:p>
    <w:p>
      <w:pPr>
        <w:pStyle w:val="Normal"/>
        <w:rPr/>
      </w:pPr>
      <w:r>
        <w:rPr/>
        <w:t>нувшись на 5–6 км в расположение противника, встретила упорное сопротивление частей вермахта. В связи с этим командир дивизии потребовал от командира Березинского отряда ускорить прорыв кораблей к Стасевке. Капитан 2 ранга Г. И. Брахтман, не дожидаясь наступления темного времени, решил прорываться днем. Приняв группу партизан на мониторы «Винница», «Житомир» и «Витебск», Березинский отряд в 14 ч 00 мин вышел из Паричи и направился к Стасевке1. Следуя в назначенное место, наши корабли в районе Новой Белицы подверглись сильному артиллерийскому и минометному обстрелу противника. Немцы вели огонь с обоих берегов реки. Вскоре появились три немецких самолета, которые обстреляли советские корабли из пулеметов.</w:t>
      </w:r>
    </w:p>
    <w:p>
      <w:pPr>
        <w:pStyle w:val="Normal"/>
        <w:rPr/>
      </w:pPr>
      <w:r>
        <w:rPr/>
        <w:t>Для уничтожения вражеских батарей с монитора «Житормир» в 16 ч 15 мин высадили на берег десантную группу партизан, которая захватила одну из вражеских минометных батарей.</w:t>
      </w:r>
    </w:p>
    <w:p>
      <w:pPr>
        <w:pStyle w:val="Normal"/>
        <w:rPr/>
      </w:pPr>
      <w:r>
        <w:rPr/>
        <w:t>В бою с вражескими батареями монитор «Винница», шедший головным, в результате нескольких прямых попаданий снарядов получил серьезные повреждения и сел на мель. Предпринятые меры снять корабль с мели и вывести его из зоны артиллерийского огня противника не увенчались успехом2.</w:t>
      </w:r>
    </w:p>
    <w:p>
      <w:pPr>
        <w:pStyle w:val="Normal"/>
        <w:rPr/>
      </w:pPr>
      <w:r>
        <w:rPr/>
        <w:t>К вечеру 15 июля противник, получив подкрепления, усилил натиск против 232-й дивизии, вынудив ее отойти на исходные позиции к Паричи. В связи с этим командиру Березинского отряда кораблей приказали прекратить боевые действия и возвратиться к месту своей стоянки. В 23 ч 50 мин корабли отряда начали отход к Паричи, а монитор «Винница», который невозможно было снять с мели, пришлось взорвать2. Таким образом, наступление 232-й дивизии и прорыв кораблей Березинского отряда закончились неудачей.</w:t>
      </w:r>
    </w:p>
    <w:p>
      <w:pPr>
        <w:pStyle w:val="Normal"/>
        <w:rPr/>
      </w:pPr>
      <w:r>
        <w:rPr/>
        <w:t>В период с 16 по 24 июля корабли Березинского отряда продолжали боевые действия по поддержке войск 21-й</w:t>
      </w:r>
    </w:p>
    <w:p>
      <w:pPr>
        <w:pStyle w:val="Normal"/>
        <w:rPr/>
      </w:pPr>
      <w:r>
        <w:rPr/>
        <w:t>1 Локтионов И. И. Пинская и Днепровская флотилии в Великой Отечественной войне. С. 22.</w:t>
      </w:r>
    </w:p>
    <w:p>
      <w:pPr>
        <w:pStyle w:val="Normal"/>
        <w:rPr/>
      </w:pPr>
      <w:r>
        <w:rPr/>
        <w:t>2 ВМФ СССР в Великой Отечественной войне. Т. II. С. 467.</w:t>
      </w:r>
    </w:p>
    <w:p>
      <w:pPr>
        <w:pStyle w:val="Normal"/>
        <w:rPr/>
      </w:pPr>
      <w:r>
        <w:rPr/>
        <w:t>3</w:t>
      </w:r>
    </w:p>
    <w:p>
      <w:pPr>
        <w:pStyle w:val="Normal"/>
        <w:rPr/>
      </w:pPr>
      <w:r>
        <w:rPr/>
        <w:t>594</w:t>
      </w:r>
    </w:p>
    <w:p>
      <w:pPr>
        <w:pStyle w:val="Normal"/>
        <w:rPr/>
      </w:pPr>
      <w:r>
        <w:rPr/>
        <w:t xml:space="preserve"> </w:t>
      </w:r>
    </w:p>
    <w:p>
      <w:pPr>
        <w:pStyle w:val="Normal"/>
        <w:rPr/>
      </w:pPr>
      <w:r>
        <w:rPr/>
        <w:t>армии, которая вела наступление западнее Жлобина и Рогачева и южнее Бобруйска. Они оказывали систематическую артиллерийскую поддержку частям 232-й стрелковой дивизии в районе Паричи, Судовица, Здудичи.</w:t>
      </w:r>
    </w:p>
    <w:p>
      <w:pPr>
        <w:pStyle w:val="Normal"/>
        <w:rPr/>
      </w:pPr>
      <w:r>
        <w:rPr/>
        <w:t>Тем временем противник накапливал силы в междуречье Днепра и Березины и готовился к наступлению с целью захвата верховья Днепра. Чтобы сорвать готовившееся наступление вермахта, командующий 21-й армией решил нанести внезапный удар по скоплению вражеских войск в районе Паричи. Эту задачу возложили на Березинский отряд кораблей.</w:t>
      </w:r>
    </w:p>
    <w:p>
      <w:pPr>
        <w:pStyle w:val="Normal"/>
        <w:rPr/>
      </w:pPr>
      <w:r>
        <w:rPr/>
        <w:t>Для выполнения поставленной задачи командир отряда капитан 3 ранга Бает (он сменил в этой должности капитана 2 ранга Брахтмана, убывшего в Киев для исполнения своих прямых обязанностей начальника штаба флотилии) выделил группу кораблей в составе монитора «Смоленск» и бронекатеров «БКА-202», «БКА-204» и «БКА-205». Командиром группы был назначен командир монитора «Смоленск» старший лейтенант Н. Ф. Пецух.</w:t>
      </w:r>
    </w:p>
    <w:p>
      <w:pPr>
        <w:pStyle w:val="Normal"/>
        <w:rPr/>
      </w:pPr>
      <w:r>
        <w:rPr/>
        <w:t>26 июля с наступлением темноты отряд Пецуха скрытно прорвался через передний край обороны противника и, пройдя 12 км вверх по Березине, занял огневую позицию в 5 км от Паричи у хутора Воротень. Выбранная командиром отряда огневая позиция обеспечивала эффективный обстрел немецких войск у Паричи и его речной переправы.</w:t>
      </w:r>
    </w:p>
    <w:p>
      <w:pPr>
        <w:pStyle w:val="Normal"/>
        <w:rPr/>
      </w:pPr>
      <w:r>
        <w:rPr/>
        <w:t>В 22 ч 05 мин 26 июля с монитора произвели несколько пристрелочных залпов из 122-мм орудий по месту скопления вражеских войск и переправе, а затем открыли огонь на поражение. Застигнутый врасплох враг понес значительные потери. В результате прямых попаданий снарядов были разрушены несколько пролетов наплавного моста, возникли пожары и произошли большие взрывы штабелей с боеприпасами, цистерн и складов горючего. Корабли уничтожили огнем до 100 танков, бронеавтомобилей и автомашин с войсками и грузами, сотни вражеских солдат и офицеров были убиты и ранены1.</w:t>
      </w:r>
    </w:p>
    <w:p>
      <w:pPr>
        <w:pStyle w:val="Normal"/>
        <w:rPr/>
      </w:pPr>
      <w:r>
        <w:rPr/>
        <w:t>Успешно выполнив задачу, корабли снялись с якоря и начали отход в расположение своих войск. Противник</w:t>
      </w:r>
    </w:p>
    <w:p>
      <w:pPr>
        <w:pStyle w:val="Normal"/>
        <w:rPr/>
      </w:pPr>
      <w:r>
        <w:rPr/>
        <w:t>Боевая летопись ВМФ. С. 339.</w:t>
      </w:r>
    </w:p>
    <w:p>
      <w:pPr>
        <w:pStyle w:val="Normal"/>
        <w:rPr/>
      </w:pPr>
      <w:r>
        <w:rPr/>
        <w:t>595</w:t>
      </w:r>
    </w:p>
    <w:p>
      <w:pPr>
        <w:pStyle w:val="Normal"/>
        <w:rPr/>
      </w:pPr>
      <w:r>
        <w:rPr/>
        <w:t xml:space="preserve"> </w:t>
      </w:r>
    </w:p>
    <w:p>
      <w:pPr>
        <w:pStyle w:val="Normal"/>
        <w:rPr/>
      </w:pPr>
      <w:r>
        <w:rPr/>
        <w:t>тем временем, подтянув к берегу реки свои танки, бронемашины и артиллерию, оказал сильное противодействие спускавшимся вниз по реке советским кораблям. Открыв мощный артиллерийский огонь, немцы нанесли повреждение монитору «Смоленск» и потопили «БКА205». И все же поврежденному монитору и двум бронекатерам удалось прорваться в расположение своих войск1.</w:t>
      </w:r>
    </w:p>
    <w:p>
      <w:pPr>
        <w:pStyle w:val="Normal"/>
        <w:rPr/>
      </w:pPr>
      <w:r>
        <w:rPr/>
        <w:t>Прикрытие переправ на Днепре</w:t>
      </w:r>
    </w:p>
    <w:p>
      <w:pPr>
        <w:pStyle w:val="Normal"/>
        <w:rPr/>
      </w:pPr>
      <w:r>
        <w:rPr/>
        <w:t>В то время как два отряда речных кораблей Пинской флотилии вели боевые действия на Припяти и Березине, третий, наиболее сильный отряд кораблей, в конце июля 1941 г. развернул боевые действия по поддержке войск Юго-Западного фронта на Днепре южнее Киева. В состав Днепровского отряда, которым командовал капитан 1 ранга И. Л. Кравец, входили четыре монитора и семь канонерских лодок, имевших на вооружении 102-мм и 120-мм морские дальнобойные орудия, а также значительное количество сторожевых кораблей и катеров, бронекатеров и тральщиков2. Отряд базировался в Киеве, где размещался и командующий Пинской флотилией.</w:t>
      </w:r>
    </w:p>
    <w:p>
      <w:pPr>
        <w:pStyle w:val="Normal"/>
        <w:rPr/>
      </w:pPr>
      <w:r>
        <w:rPr/>
        <w:t>В связи с серьезной угрозой, нависшей над войсками южного и левого крыла Юго-Западного фронтов на Правобережной Украине, советское командование приняло решение отвести их за Днепр. Но для этого необходимо было во что бы то ни стало удержать за собой переправы через Днепр южнее Киева и прилежащие к ним плацдармы на правом берегу реки. В решении этой оперативной задачи важная роль отводилась Днепровскому отряду речных кораблей, который должен был удержать переправы наших войск через Днепр в районах Триполья, Ржищева и Канева.</w:t>
      </w:r>
    </w:p>
    <w:p>
      <w:pPr>
        <w:pStyle w:val="Normal"/>
        <w:rPr/>
      </w:pPr>
      <w:r>
        <w:rPr/>
        <w:t>30 июля немцы начали наступление на оборонительные позиции наших войск 26-й армии Юго-Западного фронта с целью прорыва к Днепру. У переправ советских войск завязались ожесточенные бои, в которых активное участие принимали корабли Днепровского отряда.</w:t>
      </w:r>
    </w:p>
    <w:p>
      <w:pPr>
        <w:pStyle w:val="Normal"/>
        <w:rPr/>
      </w:pPr>
      <w:r>
        <w:rPr/>
        <w:t>1 ВМФ СССР в Великой Отечественной войне. Т. II. С. 468.</w:t>
      </w:r>
    </w:p>
    <w:p>
      <w:pPr>
        <w:pStyle w:val="Normal"/>
        <w:rPr/>
      </w:pPr>
      <w:r>
        <w:rPr/>
        <w:t>2</w:t>
      </w:r>
    </w:p>
    <w:p>
      <w:pPr>
        <w:pStyle w:val="Normal"/>
        <w:rPr/>
      </w:pPr>
      <w:r>
        <w:rPr/>
        <w:t>596</w:t>
      </w:r>
    </w:p>
    <w:p>
      <w:pPr>
        <w:pStyle w:val="Normal"/>
        <w:rPr/>
      </w:pPr>
      <w:r>
        <w:rPr/>
        <w:t xml:space="preserve"> </w:t>
      </w:r>
    </w:p>
    <w:p>
      <w:pPr>
        <w:pStyle w:val="Normal"/>
        <w:rPr/>
      </w:pPr>
      <w:r>
        <w:rPr/>
        <w:t>Через переправы у Триполья отходили на левый берег Днепра войска 64-го стрелкового корпуса. Отход главных сил корпуса на предмостные позиции правого берега реки прикрывали части 7-й моторизованной дивизии, которую поддерживали монитор «Флягин» и две канонерские лодки, державшие под своим огнем основные узлы дорог, по которым вел наступление противник в радиусе 15–25 км. 31 июля немцы попытались с ходу прорваться к нашим переправам у Триполья и захватить их. Однако части 7-й моторизованной дивизии, поддержанные сосредоточенным огнем кораблей, отбили все атаки противника и, нанеся ему большие потери в живой силе и боевой технике, заставили отступить на исходные позиции. В последующие дни вражеские войска трижды пытались прорвать нашу оборону на предмостной позиции у Триполья и каждый раз откатывались назад. Только 9 августа, после десятидневных напряженных боев, немцам удалось прорваться к правому берегу Днепра у Гребени. Корабли Днепровского отряда, действовавшие в этом районе, обеспечили организованный отход 7-й моторизованной дивизии, прикрывавшей главные силы 64-го стрелкового корпуса, на левый берег Днепра, где она закрепилась на новых позициях, и после успешного выполнения поставленной задачи ушли в Киев, где включились в артиллерийскую поддержку южного фланга Киевского укрепленного района21.</w:t>
      </w:r>
    </w:p>
    <w:p>
      <w:pPr>
        <w:pStyle w:val="Normal"/>
        <w:rPr/>
      </w:pPr>
      <w:r>
        <w:rPr/>
        <w:t>Не добившись успеха у Триполья 31 июля, части вермахта 2 августа предприняли наступление с целью прорыва к нашим переправам в районе Ржищева, где переправлялись на левый берег Днепра части 6-го стрелкового корпуса 26-й армии. Переправу на этом направлении прикрывала 159-я стрелковая дивизия, которую поддерживала своим артиллерийским огнем группа кораблей под непосредственным руководством командира Днепровского отряда капитана 1 ранга И. Л. Кравца. 3 августа противнику удалось прорваться к Днепру у пос. Гребени севернее Ржищева, что создало угрозу форсирования им реки на этом участке. Командование Ржищевского укреп-</w:t>
      </w:r>
    </w:p>
    <w:p>
      <w:pPr>
        <w:pStyle w:val="Normal"/>
        <w:rPr/>
      </w:pPr>
      <w:r>
        <w:rPr/>
        <w:t>ВМФ СССР в Великой Отечественной войне. Т. II. С. 471.</w:t>
      </w:r>
    </w:p>
    <w:p>
      <w:pPr>
        <w:pStyle w:val="Normal"/>
        <w:rPr/>
      </w:pPr>
      <w:r>
        <w:rPr/>
        <w:t>597</w:t>
      </w:r>
    </w:p>
    <w:p>
      <w:pPr>
        <w:pStyle w:val="Normal"/>
        <w:rPr/>
      </w:pPr>
      <w:r>
        <w:rPr/>
        <w:t xml:space="preserve"> </w:t>
      </w:r>
    </w:p>
    <w:p>
      <w:pPr>
        <w:pStyle w:val="Normal"/>
        <w:rPr/>
      </w:pPr>
      <w:r>
        <w:rPr/>
        <w:t>ленного района поставило перед кораблями задачу не допустить форсирования противником Днепра на этом участке. Капитан 1 ранга И. Л. Кравец решил совершить ночной набег на Гребени и нанести по противнику внезапный артиллерийский удар. Ночью 3 августа монитор «Левачев», плавучая база «Белоруссия» вышли из Ржищева и направились к пос. Гребени. Заняв удобную позицию на реке, корабли в течение двух часов вели интенсивный артиллерийский огонь по скоплению вражеских войск.</w:t>
      </w:r>
    </w:p>
    <w:p>
      <w:pPr>
        <w:pStyle w:val="Normal"/>
        <w:rPr/>
      </w:pPr>
      <w:r>
        <w:rPr/>
        <w:t>В результате внезапного артиллерийского удара враг потерял 600 человек убитыми и ранеными, до 100 автомашин со снарядами, минами и продовольствием, 300 мотоциклов и велосипедов и значительную часть своего понтонного парка. Понеся большие потери в личном составе и боевой технике, немцы оставили пос. Гребени и отступили от Днепра на расстояние до 10 км. Таким образом, угроза форсирования немцами Днепра у Гребени 3 августа была снята благодаря смелым и решительным действиям кораблей Днепровского отряда.</w:t>
      </w:r>
    </w:p>
    <w:p>
      <w:pPr>
        <w:pStyle w:val="Normal"/>
        <w:rPr/>
      </w:pPr>
      <w:r>
        <w:rPr/>
        <w:t>6 августа немцы возобновили наступление на ржищевском участке фронта, стремясь прорваться к переправам наших войск 26-й армии. В течение двух дней мониторы «Левачев» и «Жемчужин» и плавбаза «Белоруссия» оказывали артиллерийскую поддержку стрелковым дивизиям, оборонявшим подступы к переправам на участке Ходоров, Трактомиров. К исходу 9 августа войска 26-й армии ЮгоЗападного фронта на участке Триполье, Трактомиров завершили отход за Днепр и прочно закрепились на его левом берегу. После завершения переправы наших войск на этом участке реки корабли второй и третьей групп Днепровского отряда перешли к Каневу.</w:t>
      </w:r>
    </w:p>
    <w:p>
      <w:pPr>
        <w:pStyle w:val="Normal"/>
        <w:rPr/>
      </w:pPr>
      <w:r>
        <w:rPr/>
        <w:t>10 августа немецкие войска при поддержке крупных сил танков и авиации развернули наступление против левого фланга 26-й армии и 38-й армии Юго-Западного фронта, отходивших к Днепру, чтобы переправиться на левый берег реки. Для прикрытия отходивших частей командующий фронтом приказал развернуть в районе переправ корабли Днепровского отряда. Командование флотилии направило в район Канева монитор «Ростовцев», канонерскую лодку «Смольный», сторожевой корабль «Ворошилов»,</w:t>
      </w:r>
    </w:p>
    <w:p>
      <w:pPr>
        <w:pStyle w:val="Normal"/>
        <w:rPr/>
      </w:pPr>
      <w:r>
        <w:rPr/>
        <w:t>598</w:t>
      </w:r>
    </w:p>
    <w:p>
      <w:pPr>
        <w:pStyle w:val="Normal"/>
        <w:rPr/>
      </w:pPr>
      <w:r>
        <w:rPr/>
        <w:t xml:space="preserve"> </w:t>
      </w:r>
    </w:p>
    <w:p>
      <w:pPr>
        <w:pStyle w:val="Normal"/>
        <w:rPr/>
      </w:pPr>
      <w:r>
        <w:rPr/>
        <w:t>плавучую базу «Белоруссия», два бронекатера и три тральщика. В районе Черкасс занял огневую позицию монитор «Левачев», а в Кременчуг направили группу кораблей в составе монитора «Жемчужин», канлодок «Верный» и «Передовой»1.</w:t>
      </w:r>
    </w:p>
    <w:p>
      <w:pPr>
        <w:pStyle w:val="Normal"/>
        <w:rPr/>
      </w:pPr>
      <w:r>
        <w:rPr/>
        <w:t>Отряд кораблей, посланный в район Кременчуга, 11 августа на участке реки между Черкассами и Кременчугом у села Тарасовки подвергся мощной артиллерийской атаке танковой колонны противника, прорвавшейся на правый берег Днепра. В результате многочасового напряженного артиллерийского боя советские корабли уничтожили до 10 вражеских танков, но и сами получили серьезные повреждения, в результате чего монитор «Жемчужин» и канлодка «Передовой» потеряли ход и, только благодаря героическим действиям экипажей этих кораблей и помощи канлодки «Верный», выведены из зоны огня противника2.</w:t>
      </w:r>
    </w:p>
    <w:p>
      <w:pPr>
        <w:pStyle w:val="Normal"/>
        <w:rPr/>
      </w:pPr>
      <w:r>
        <w:rPr/>
        <w:t>Канонерская лодка «Верный» под командованием старшего лейтенанта А. Ф. Терехина после четырехчасового тяжелого боя с немецкими танками, уничтожив 15 из них3, прорвалась в Черкассы, где до 15 августа вместе с монитором «Левачев» прикрывала переправу наших войск на левый берег Днепра.</w:t>
      </w:r>
    </w:p>
    <w:p>
      <w:pPr>
        <w:pStyle w:val="Normal"/>
        <w:rPr/>
      </w:pPr>
      <w:r>
        <w:rPr/>
        <w:t>Поврежденные корабли, лишившись хода, продолжали вести бой с немецкими танками, а после того, как израсходовали весь своей боезапас, были взорваны личным составом, чтобы не достаться противнику. Гибель монитора «Жемчужин» и канлодки «Передовой», имевших довольно сильное артиллерийское вооружение, явилась серьезной потерей для Днепровского отряда речных кораблей.</w:t>
      </w:r>
    </w:p>
    <w:p>
      <w:pPr>
        <w:pStyle w:val="Normal"/>
        <w:rPr/>
      </w:pPr>
      <w:r>
        <w:rPr/>
        <w:t>В середине августа немецкое командование, сосредоточив крупные силы, предприняло наступление против 5-й армии Юго-Западного фронта, действовавшей в районе Коростеньского укрепленного района с целью обойти</w:t>
      </w:r>
    </w:p>
    <w:p>
      <w:pPr>
        <w:pStyle w:val="Normal"/>
        <w:rPr/>
      </w:pPr>
      <w:r>
        <w:rPr/>
        <w:t>1 ВМФ СССР в Великой Отечественной войне. Т. II. С. 472.</w:t>
      </w:r>
    </w:p>
    <w:p>
      <w:pPr>
        <w:pStyle w:val="Normal"/>
        <w:rPr/>
      </w:pPr>
      <w:r>
        <w:rPr/>
        <w:t>2 Локтионов И. И. Пинская и Днепровская флотилии в Великой Отечественной войне. С. 47.</w:t>
      </w:r>
    </w:p>
    <w:p>
      <w:pPr>
        <w:pStyle w:val="Normal"/>
        <w:rPr/>
      </w:pPr>
      <w:r>
        <w:rPr/>
        <w:t>3 Центральный военно-морской архив (далее — ЦВМА). Ф. 14. Д. 44. Л. 14.</w:t>
      </w:r>
    </w:p>
    <w:p>
      <w:pPr>
        <w:pStyle w:val="Normal"/>
        <w:rPr/>
      </w:pPr>
      <w:r>
        <w:rPr/>
        <w:t>599</w:t>
      </w:r>
    </w:p>
    <w:p>
      <w:pPr>
        <w:pStyle w:val="Normal"/>
        <w:rPr/>
      </w:pPr>
      <w:r>
        <w:rPr/>
        <w:t xml:space="preserve"> </w:t>
      </w:r>
    </w:p>
    <w:p>
      <w:pPr>
        <w:pStyle w:val="Normal"/>
        <w:rPr/>
      </w:pPr>
      <w:r>
        <w:rPr/>
        <w:t>Киев с севера. Командование фронта решило отвести войска 5-й армии в междуречье Днепра и Десны, чтобы усилить оборону Киева с севера и северо-востока. Для прикрытия переправ отходящих войск за Припять и Днепр сил Припятского и Березинского отрядов кораблей оказалось недостаточно, поэтому решено было использовать для этой цели и корабли Днепровского отряда, находившиеся южнее Канева1.</w:t>
      </w:r>
    </w:p>
    <w:p>
      <w:pPr>
        <w:pStyle w:val="Normal"/>
        <w:rPr/>
      </w:pPr>
      <w:r>
        <w:rPr/>
        <w:t>Перевод кораблей Днепровского отряда из района Канева на север был связан с большими трудностями.</w:t>
      </w:r>
    </w:p>
    <w:p>
      <w:pPr>
        <w:pStyle w:val="Normal"/>
        <w:rPr/>
      </w:pPr>
      <w:r>
        <w:rPr/>
        <w:t>Утвержденным командованием планом предусматривалось осуществить прорыв в два этапа: на наиболее сложном и опасном участке между Бубново (место сосредоточения кораблей) и Переяславским затоном корабли должны были идти ночью с 17 на 18 августа, а участок от Переяславского затона до Триполья проходить следующей ночью с 18 на 19 августа, и днем же 19 августа прорваться в Киев под прикрытием истребительной авиации фронта. Для обеспечения прорыва выделялось 16 артиллерийских полков, которые должны были занять огневые позиции в районах Канева, Ржищева и Триполья2.</w:t>
      </w:r>
    </w:p>
    <w:p>
      <w:pPr>
        <w:pStyle w:val="Normal"/>
        <w:rPr/>
      </w:pPr>
      <w:r>
        <w:rPr/>
        <w:t>Все приготовления к прорыву были завершены к 17 августа, и Днепровский отряд приступил к выполнению первого этапа прорыва. В 21 ч 45 мин по условному сигналу командира отряда корабли, построившись в боевой порядок, тремя группами направились к Каневу. В первой группе следовали монитор «Левачев», канонерская лодка «Смольный», буксир «Москва», «БКА-41» и «КАТЩ-31»; во второй — монитор «Ростовцев», канонерская лодка «Верный», «БКА-42», «КАТЩ-32» и буксир «Федерация»; в третьей — плавучая база «Белоруссия», «КАТЩ-34» и буксир3.</w:t>
      </w:r>
    </w:p>
    <w:p>
      <w:pPr>
        <w:pStyle w:val="Normal"/>
        <w:rPr/>
      </w:pPr>
      <w:r>
        <w:rPr/>
        <w:t>Чтобы отвлечь внимание противника от реки на наиболее опасном участке каневского прорыва, наша артиллерия, установленная на правом берегу Днепра, начала</w:t>
      </w:r>
    </w:p>
    <w:p>
      <w:pPr>
        <w:pStyle w:val="Normal"/>
        <w:rPr/>
      </w:pPr>
      <w:r>
        <w:rPr/>
        <w:t>1 ВМФ СССР в Великой Отечественной войне. Т. 11. С. 474.</w:t>
      </w:r>
    </w:p>
    <w:p>
      <w:pPr>
        <w:pStyle w:val="Normal"/>
        <w:rPr/>
      </w:pPr>
      <w:r>
        <w:rPr/>
        <w:t>2 Там же.</w:t>
      </w:r>
    </w:p>
    <w:p>
      <w:pPr>
        <w:pStyle w:val="Normal"/>
        <w:rPr/>
      </w:pPr>
      <w:r>
        <w:rPr/>
        <w:t>3 Локтионов И. И. Пинская и Днепровская флотилии в Великой Отечественной войне. С. 58.</w:t>
      </w:r>
    </w:p>
    <w:p>
      <w:pPr>
        <w:pStyle w:val="Normal"/>
        <w:rPr/>
      </w:pPr>
      <w:r>
        <w:rPr/>
        <w:t>600</w:t>
      </w:r>
    </w:p>
    <w:p>
      <w:pPr>
        <w:pStyle w:val="Normal"/>
        <w:rPr/>
      </w:pPr>
      <w:r>
        <w:rPr/>
        <w:t xml:space="preserve"> </w:t>
      </w:r>
    </w:p>
    <w:p>
      <w:pPr>
        <w:pStyle w:val="Normal"/>
        <w:rPr/>
      </w:pPr>
      <w:r>
        <w:rPr/>
        <w:t>методичный обстрел вражеских позиций в районе Канева. Немецкое командование, приняв стрельбу нашей артиллерии за подготовку советских войск к наступлению, открыла ответный огонь. Завязавшаяся артиллерийская дуэль, в которой участвовало с обеих сторон до 300 орудий, позволила кораблям Днепровского отряда скрытно подойти к Каневу1.</w:t>
      </w:r>
    </w:p>
    <w:p>
      <w:pPr>
        <w:pStyle w:val="Normal"/>
        <w:rPr/>
      </w:pPr>
      <w:r>
        <w:rPr/>
        <w:t>Враг, не ожидавший прорыва наших кораблей, обнаружил их только тогда, когда они подошли к городу. И хотя немцы обстреляли корабли, предотвратить их прорыв на наиболее опасном участке не смогли. Ведя ответный огонь по немецким батареям на левом берегу реки, корабли первой и второй групп с боем, не понеся потерь, прорвались у Канева. Третья группа из-за посадки на мель «КАТЩ-34» задержалась в пути, нарушила график перехода и по приказанию командира отряда вернулась в Бубново2.</w:t>
      </w:r>
    </w:p>
    <w:p>
      <w:pPr>
        <w:pStyle w:val="Normal"/>
        <w:rPr/>
      </w:pPr>
      <w:r>
        <w:rPr/>
        <w:t>Второй этап прорыва начался 18 августа в 20 ч 00 мин. В нем участвовали первая и вторая группы кораблей, которые следовали в установленном для них боевом порядке с выдвинутыми впереди бронекатерами и тральщиками, осуществлявшими разведку. Вражеская артиллерия пыталась воспрепятствовать прорыву советских кораблей, но безуспешно. Немецкие батареи были подавлены мощным артиллерийским огнем нашей 26-й армии, развернутой на левом берегу Днепра. На подходе к Киеву, когда наступил рассвет, фронтовые истребители надежно прикрыли корабли с воздуха. 19 августа в 13 ч 30 мин корабли Днепровского отряда благополучно, без потерь, прибыли в Киев3.</w:t>
      </w:r>
    </w:p>
    <w:p>
      <w:pPr>
        <w:pStyle w:val="Normal"/>
        <w:rPr/>
      </w:pPr>
      <w:r>
        <w:rPr/>
        <w:t>Прорыв кораблей Днепровского отряда из Канева в Киев завершил более чем двухнедельный период напряженных боев наиболее крупного отряда кораблей флотилии по обеспечению переправы войск Юго-Западного фронта с Правобережной Украины на левый берег Днепра на участке Триполье, Черкассы.</w:t>
      </w:r>
    </w:p>
    <w:p>
      <w:pPr>
        <w:pStyle w:val="Normal"/>
        <w:rPr/>
      </w:pPr>
      <w:r>
        <w:rPr/>
        <w:t>1 ВМФ СССР в Великой Отечественной войне. Т. II. С. 475.</w:t>
      </w:r>
    </w:p>
    <w:p>
      <w:pPr>
        <w:pStyle w:val="Normal"/>
        <w:rPr/>
      </w:pPr>
      <w:r>
        <w:rPr/>
        <w:t>2 Там же. С. 476.</w:t>
      </w:r>
    </w:p>
    <w:p>
      <w:pPr>
        <w:pStyle w:val="Normal"/>
        <w:rPr/>
      </w:pPr>
      <w:r>
        <w:rPr/>
        <w:t>3 Боевая летопись ВМФ. С. 341.</w:t>
      </w:r>
    </w:p>
    <w:p>
      <w:pPr>
        <w:pStyle w:val="Normal"/>
        <w:rPr/>
      </w:pPr>
      <w:r>
        <w:rPr/>
        <w:t>601</w:t>
      </w:r>
    </w:p>
    <w:p>
      <w:pPr>
        <w:pStyle w:val="Normal"/>
        <w:rPr/>
      </w:pPr>
      <w:r>
        <w:rPr/>
        <w:t xml:space="preserve"> </w:t>
      </w:r>
    </w:p>
    <w:p>
      <w:pPr>
        <w:pStyle w:val="Normal"/>
        <w:rPr/>
      </w:pPr>
      <w:r>
        <w:rPr/>
        <w:t>В междуречье Припяти, Днепра и Десны</w:t>
      </w:r>
    </w:p>
    <w:p>
      <w:pPr>
        <w:pStyle w:val="Normal"/>
        <w:rPr/>
      </w:pPr>
      <w:r>
        <w:rPr/>
        <w:t>20 августа 1941 г. командование вермахта, усилив 6-ю армию танками и моторизованными частями, предприняло наступление на Окуниново, Чернобыль и Новые Шепеличи, а 2-я немецкая армия тем временем, захватив Гомель, стала развивать наступление на Чернигов. Создалась серьезная угроза для Киева и всего правого фланга Юго-Западного фронта с севера. Противник стремился захватить наши переправы на Припяти, Десне и Днепре севернее Киева и не допустить отхода войск 5-й и 21-й армий, которые вошли в состав Юго-Западного фронта, на новые оборонительные рубежи, проходившие по этим рекам.</w:t>
      </w:r>
    </w:p>
    <w:p>
      <w:pPr>
        <w:pStyle w:val="Normal"/>
        <w:rPr/>
      </w:pPr>
      <w:r>
        <w:rPr/>
        <w:t>Чтобы вывести советские войска из-под удара превосходящих сил противника, командование фронта приняло решение отвести их за Припять, Десну и Днепр, но для этого нужно было во что бы то ни стало сохранить переправы через реки.</w:t>
      </w:r>
    </w:p>
    <w:p>
      <w:pPr>
        <w:pStyle w:val="Normal"/>
        <w:rPr/>
      </w:pPr>
      <w:r>
        <w:rPr/>
        <w:t>22 августа корабли флотилии в составе четырех мониторов, четырех канонерских лодок, минного заградителя, пяти сторожевых кораблей, шести бронекатеров и ряда других кораблей сосредоточились у переправ в районах Рожава, Новые Шепеличи, Чернобыль, Навозы, Прохоров и Окуниново, где обеспечивали планомерный отход частей 5-й армии через Припять и Днепр1.</w:t>
      </w:r>
    </w:p>
    <w:p>
      <w:pPr>
        <w:pStyle w:val="Normal"/>
        <w:rPr/>
      </w:pPr>
      <w:r>
        <w:rPr/>
        <w:t>Неоднократные попытки частей вермахта прорваться к переправам на Припяти и сорвать отход наших войск были успешно отражены полевой и корабельной артиллерией. Переправы на Припяти удерживались нами до полного завершения отхода частей 5-й армии.</w:t>
      </w:r>
    </w:p>
    <w:p>
      <w:pPr>
        <w:pStyle w:val="Normal"/>
        <w:rPr/>
      </w:pPr>
      <w:r>
        <w:rPr/>
        <w:t>Хуже для наших войск обстановка сложилась в районе Окуниново на Днепре, где группировка противника при поддержке танковой дивизии 23 августа прорвала нашу оборону и, выйдя к Днепру, захватила Печкинский мост к северу от Киева и, закрепившись на занятом плацдарме на левом берегу реки, создала угрозу выхода к Десне и захвата моста у Остра, что обеспечивало</w:t>
      </w:r>
    </w:p>
    <w:p>
      <w:pPr>
        <w:pStyle w:val="Normal"/>
        <w:rPr/>
      </w:pPr>
      <w:r>
        <w:rPr/>
        <w:t>1 Вьюненко Н. П., Мордвинов Р. И. Военные флотилии в Великой Отечественной войне. М. 1957. С. 186.</w:t>
      </w:r>
    </w:p>
    <w:p>
      <w:pPr>
        <w:pStyle w:val="Normal"/>
        <w:rPr/>
      </w:pPr>
      <w:r>
        <w:rPr/>
        <w:t>602</w:t>
      </w:r>
    </w:p>
    <w:p>
      <w:pPr>
        <w:pStyle w:val="Normal"/>
        <w:rPr/>
      </w:pPr>
      <w:r>
        <w:rPr/>
        <w:t xml:space="preserve"> </w:t>
      </w:r>
    </w:p>
    <w:p>
      <w:pPr>
        <w:pStyle w:val="Normal"/>
        <w:rPr/>
      </w:pPr>
      <w:r>
        <w:rPr/>
        <w:t>противнику контроль над шоссейной дорогой Киев, Чернигов.</w:t>
      </w:r>
    </w:p>
    <w:p>
      <w:pPr>
        <w:pStyle w:val="Normal"/>
        <w:rPr/>
      </w:pPr>
      <w:r>
        <w:rPr/>
        <w:t>В связи с крайне опасной обстановкой, стожившейся в районе Окуниново, командующий Юго-Западным фронтом приказал командующему флотилией: любой ценой, вплоть до гибели кораблей, уничтожить окуниновскую переправу; не допустить переправы вражеских войск через Десну у г. Остер и в случае необходимости взорвать мост.</w:t>
      </w:r>
    </w:p>
    <w:p>
      <w:pPr>
        <w:pStyle w:val="Normal"/>
        <w:rPr/>
      </w:pPr>
      <w:r>
        <w:rPr/>
        <w:t>Для выполнения поставленной задачи командующий флотилией выделил монитор «Смоленск» и канонерские лодки «Димитров», «Каганович» и «Верный». 25 августа выделенные корабли, заняв удобные огневые позиции на реке, нанесли мощный артиллерийский удар по Печкинскому мосту и уничтожили его, лишив противника на некоторое время возможности перебрасывать свои войска на окуниновский плацдарм1.</w:t>
      </w:r>
    </w:p>
    <w:p>
      <w:pPr>
        <w:pStyle w:val="Normal"/>
        <w:rPr/>
      </w:pPr>
      <w:r>
        <w:rPr/>
        <w:t>С 28 августа до середины сентября 1941 г. на р. Десне действовал Черниговский отряд кораблей в составе монитора «Смоленск», канонерской лодки «Белорус», двух сторожевых катеров, бронекатера, зенитной батареи и роты мотопехоты2. Черниговский отряд кораблей был сформирован 28 августа 1941 г. и предназначался для содействия войскам 5-й армии Юго-Западного фронта. В начале сентября корабли отряда совместно с частями 5-й армии вели борьбу с переправами противника на Десне в районе Чернигова. После оставления нами города 45-я и 69-я дивизии, защищавшие Чернигов, были окружены противником и прижаты к реке. Перед отрядом кораблей, в который входили монитор «Смоленск» и три катера, поставили задачу — оказать содействие этим дивизиям в выходе их из окружения. 10 сентября катера при поддержке артиллерийского огня монитора «Смоленск» прорвались в Шестовичи, где были прижаты к Десне войска двух наших дивизий, и помогли им прорваться из вражеского кольца.</w:t>
      </w:r>
    </w:p>
    <w:p>
      <w:pPr>
        <w:pStyle w:val="Normal"/>
        <w:rPr/>
      </w:pPr>
      <w:r>
        <w:rPr/>
        <w:t>В бою у Шестовичей, в результате прямого попадания снаряда в рубку, погиб вместе со всем экипажем сторожевой катер № 9. Успешно выполнив поставленную зада-</w:t>
      </w:r>
    </w:p>
    <w:p>
      <w:pPr>
        <w:pStyle w:val="Normal"/>
        <w:rPr/>
      </w:pPr>
      <w:r>
        <w:rPr/>
        <w:t>1 ВМФ СССР в Великой Отечественной войне. Т. II. С. 478.</w:t>
      </w:r>
    </w:p>
    <w:p>
      <w:pPr>
        <w:pStyle w:val="Normal"/>
        <w:rPr/>
      </w:pPr>
      <w:r>
        <w:rPr/>
        <w:t>2 Боевая летопись ВМФ. С. 342.</w:t>
      </w:r>
    </w:p>
    <w:p>
      <w:pPr>
        <w:pStyle w:val="Normal"/>
        <w:rPr/>
      </w:pPr>
      <w:r>
        <w:rPr/>
        <w:t>603</w:t>
      </w:r>
    </w:p>
    <w:p>
      <w:pPr>
        <w:pStyle w:val="Normal"/>
        <w:rPr/>
      </w:pPr>
      <w:r>
        <w:rPr/>
        <w:t xml:space="preserve"> </w:t>
      </w:r>
    </w:p>
    <w:p>
      <w:pPr>
        <w:pStyle w:val="Normal"/>
        <w:rPr/>
      </w:pPr>
      <w:r>
        <w:rPr/>
        <w:t>чу, корабли отряда отошли вниз по реке в расположение наших 193-й и 195-й стрелковых дивизий, которые вели оборонительные бои на предмостных позициях на правом берегу Десны в районе Слабино, Козерога1.</w:t>
      </w:r>
    </w:p>
    <w:p>
      <w:pPr>
        <w:pStyle w:val="Normal"/>
        <w:rPr/>
      </w:pPr>
      <w:r>
        <w:rPr/>
        <w:t>На участке между Остром и Жукиным на Десне действовали монитор «Витебск», канонерские лодки «Смольный», «Белорус» и сторожевой корабль «Пушкин». В период с 7 по 14 сентября они вели упорные бои с немецкими танками, стремившимися сорвать переправу наших войск в районе Остер, Жукин. По выполнению задачи корабли Пинской флотилии, действовавшие на реке Десне, в связи с невозможностью прорыва в Днепр из-за противодействия противника, по приказанию командования флотилии, были затоплены, а их экипажи влились в состав 200-й стрелковой дивизии2.</w:t>
      </w:r>
    </w:p>
    <w:p>
      <w:pPr>
        <w:pStyle w:val="Normal"/>
        <w:rPr/>
      </w:pPr>
      <w:r>
        <w:rPr/>
        <w:t>После успешного выполнения задачи по прикрытию частей 5-й армии, отходившей за Припять, командование флотилии с согласия командующего войсками Юго-Западного фронта приняло решение перебросить корабли, участвовавшие в этой операции, на Днепр и сосредоточить их на северном фланге Киевского укрепленного района, где возникла серьезная опасность форсирования реки немецкими войсками3.</w:t>
      </w:r>
    </w:p>
    <w:p>
      <w:pPr>
        <w:pStyle w:val="Normal"/>
        <w:rPr/>
      </w:pPr>
      <w:r>
        <w:rPr/>
        <w:t>Чтобы отвлечь внимание неприятеля от района намеченного прорыва, командование Юго-Западного фронта решило провести в этом районе наступательную операцию силами 22-го механизированного и 27-го стрелкового корпусов. Прорыв был запланирован на 25 августа. В нем участвовали основные силы Днепровского отряда, которые были разделены на две боевые группы, В первую группу входили монитор «Флягин», канлодки «Кремль» и «Димитров», сторожевой корабль «Парижская коммуна», плавучий госпиталь «Каманин». Вторую группу составляли монитор «Левачев» и сторожевой корабль «Река»4.</w:t>
      </w:r>
    </w:p>
    <w:p>
      <w:pPr>
        <w:pStyle w:val="Normal"/>
        <w:rPr/>
      </w:pPr>
      <w:r>
        <w:rPr/>
        <w:t>1 Локтионов И. И. Пинская и Днепровская флотилии в Великой Отечественной войне. С. 84.</w:t>
      </w:r>
    </w:p>
    <w:p>
      <w:pPr>
        <w:pStyle w:val="Normal"/>
        <w:rPr/>
      </w:pPr>
      <w:r>
        <w:rPr/>
        <w:t>2 Боевая летопись ВМФ. С. 343.</w:t>
      </w:r>
    </w:p>
    <w:p>
      <w:pPr>
        <w:pStyle w:val="Normal"/>
        <w:rPr/>
      </w:pPr>
      <w:r>
        <w:rPr/>
        <w:t>3 ВМФ СССР в Великой Отечественной войне. Т. II. С. 479.</w:t>
      </w:r>
    </w:p>
    <w:p>
      <w:pPr>
        <w:pStyle w:val="Normal"/>
        <w:rPr/>
      </w:pPr>
      <w:r>
        <w:rPr/>
        <w:t>4</w:t>
      </w:r>
    </w:p>
    <w:p>
      <w:pPr>
        <w:pStyle w:val="Normal"/>
        <w:rPr/>
      </w:pPr>
      <w:r>
        <w:rPr/>
        <w:t>604</w:t>
      </w:r>
    </w:p>
    <w:p>
      <w:pPr>
        <w:pStyle w:val="Normal"/>
        <w:rPr/>
      </w:pPr>
      <w:r>
        <w:rPr/>
        <w:t xml:space="preserve"> </w:t>
      </w:r>
    </w:p>
    <w:p>
      <w:pPr>
        <w:pStyle w:val="Normal"/>
        <w:rPr/>
      </w:pPr>
      <w:r>
        <w:rPr/>
        <w:t>Прорыв кораблей начался с некоторым опозданием 26 августа в 2 ч 00 мин. На подходах к Печкинскому мосту монитор «Левачев» сел на мель, нарушив боевое построение остальных кораблей. Противник, обнаружив прорыв, открыл интенсивный артиллерийский и минометный огонь с обоих берегов Днепра. Корабли открыли ответный огонь. Первым прошел под мостом плавучий госпиталь «Каманин», за ним монитор «Флягин». Последним благополучно прорвался монитор «Левачев». Сторожевые корабли «Парижская коммуна» и «Река», канлодки «Димитров» и «Кремль», получив серьезные повреждения, затонули1.</w:t>
      </w:r>
    </w:p>
    <w:p>
      <w:pPr>
        <w:pStyle w:val="Normal"/>
        <w:rPr/>
      </w:pPr>
      <w:r>
        <w:rPr/>
        <w:t>Еще в более тяжелой обстановке проходил прорыв кораблей Березинского и Припятского отрядов в Киев, когда оба берега Днепра на участке 60 км от Домантова до Козоровичей были заняты немецкими войсками, которые своими танками, артиллерией и авиацией могли серьезно противодействовать прорыву наших кораблей.</w:t>
      </w:r>
    </w:p>
    <w:p>
      <w:pPr>
        <w:pStyle w:val="Normal"/>
        <w:rPr/>
      </w:pPr>
      <w:r>
        <w:rPr/>
        <w:t>Подготовкой кораблей к прорыву руководили начальник штаба флотилии капитан 2 ранга Г. И. Брахтман и военком флотилии полковой комиссар И. И. Кузнецов. Корабли, так же как и при прорыве Днепровского отряда, были разделены на две группы. В первую группу входили мониторы «Житомир» и «Витебск», сторожевой корабль «Техник» и бронекатера «БКА-202» и «БКА-203». Вторую группу составляли монитор «Бобруйск», две канлодки, сторожевые корабли «Энгельс» и «Большевик», плавучая база «Ударник» и три бронекатера: №5, №204 и №4032.</w:t>
      </w:r>
    </w:p>
    <w:p>
      <w:pPr>
        <w:pStyle w:val="Normal"/>
        <w:rPr/>
      </w:pPr>
      <w:r>
        <w:rPr/>
        <w:t>Прорыв был назначен на 22 ч 00 мин 30 августа. Корабли вышли из района Теремицы и, построившись в боевой порядок, направились к Печкинскому мосту — наиболее серьезной преграде, которую им предстояло преодолеть. Корабли шли двумя группами, в расстоянии 1,5 км друг от друга. Дистанция между кораблями составляла 100–150 м.</w:t>
      </w:r>
    </w:p>
    <w:p>
      <w:pPr>
        <w:pStyle w:val="Normal"/>
        <w:rPr/>
      </w:pPr>
      <w:r>
        <w:rPr/>
        <w:t>В 2 ч 45 мин корабли успешно без потерь завершили прорыв у моста и форсированным ходом направились к</w:t>
      </w:r>
    </w:p>
    <w:p>
      <w:pPr>
        <w:pStyle w:val="Normal"/>
        <w:rPr/>
      </w:pPr>
      <w:r>
        <w:rPr/>
        <w:t>1 ВМФ СССР в Великой Отечественной войне. Т. II. С. 479.</w:t>
      </w:r>
    </w:p>
    <w:p>
      <w:pPr>
        <w:pStyle w:val="Normal"/>
        <w:rPr/>
      </w:pPr>
      <w:r>
        <w:rPr/>
        <w:t>2</w:t>
      </w:r>
    </w:p>
    <w:p>
      <w:pPr>
        <w:pStyle w:val="Normal"/>
        <w:rPr/>
      </w:pPr>
      <w:r>
        <w:rPr/>
        <w:t>605</w:t>
      </w:r>
    </w:p>
    <w:p>
      <w:pPr>
        <w:pStyle w:val="Normal"/>
        <w:rPr/>
      </w:pPr>
      <w:r>
        <w:rPr/>
        <w:t xml:space="preserve"> </w:t>
      </w:r>
    </w:p>
    <w:p>
      <w:pPr>
        <w:pStyle w:val="Normal"/>
        <w:rPr/>
      </w:pPr>
      <w:r>
        <w:rPr/>
        <w:t>Киеву. Утром 31 августа германское командование бросило против прорвавшихся кораблей более 150 самолетов и подтянув к Днепру крупные силы артиллерии и танков, подвергло корабли ожесточенному артиллерийскому обстрелу и ударам бомбардировочной авиации. В бою с превосходящими силами противника получили серьезные повреждения мониторы «Бобруйск» и «Житомир». Экипажи мониторов вынуждены были оставить свои корабли и взорвать их1. Подобная же участь постигла и ряд других кораблей, принимавших участие в прорыве.</w:t>
      </w:r>
    </w:p>
    <w:p>
      <w:pPr>
        <w:pStyle w:val="Normal"/>
        <w:rPr/>
      </w:pPr>
      <w:r>
        <w:rPr/>
        <w:t>В целом же содействие кораблей Припятского, Березинского и Днепровского отрядов Пинской флотилии войскам Юго-Западного фронта в междуречье Припяти, Днепра и Десны в августе 1941 г. сыграло важную роль в оборонительных действиях советских войск в этом районе и прикрытии их переправ севернее Киева.</w:t>
      </w:r>
    </w:p>
    <w:p>
      <w:pPr>
        <w:pStyle w:val="Normal"/>
        <w:rPr/>
      </w:pPr>
      <w:r>
        <w:rPr/>
        <w:t>Содействие флотилии войскам Киевского укрепленного района</w:t>
      </w:r>
    </w:p>
    <w:p>
      <w:pPr>
        <w:pStyle w:val="Normal"/>
        <w:rPr/>
      </w:pPr>
      <w:r>
        <w:rPr/>
        <w:t>Бои на южном фланге Киевского укрепленного района начались 8 августа и продолжались больше месяца, до оставления нашими войсками 37-й армии Киева. На северном фланге они начались 30 августа, когда части 5-й армии, прикрывавшей подступы к Киеву с севера, отошли за Днепр.</w:t>
      </w:r>
    </w:p>
    <w:p>
      <w:pPr>
        <w:pStyle w:val="Normal"/>
        <w:rPr/>
      </w:pPr>
      <w:r>
        <w:rPr/>
        <w:t>Для поддержки войск, оборонявших подступы к Киеву с юга, был сформирован специальный отряд артиллерийской поддержки, в который входили: монитор, три канонерские лодки, сторожевой корабль и три бронекатера2. Начиная с 1 января, серьезная угроза для Киева возникла и с северного направления. С этого времени и до оставления его нашими войсками 19 сентября 1941 г. в поддержке войск Киевского укрепленного района на южном и северном флангах принимали активное участие почти все уцелевшие корабли Пинской военной флотилии, прорвавшиеся в Киев, и два отряда моряков флотилии, общей численностью 1500 человек, которые сража1 ВМФ СССР в Великой Отечественной войне. Т. II. С. 481.</w:t>
      </w:r>
    </w:p>
    <w:p>
      <w:pPr>
        <w:pStyle w:val="Normal"/>
        <w:rPr/>
      </w:pPr>
      <w:r>
        <w:rPr/>
        <w:t>2</w:t>
      </w:r>
    </w:p>
    <w:p>
      <w:pPr>
        <w:pStyle w:val="Normal"/>
        <w:rPr/>
      </w:pPr>
      <w:r>
        <w:rPr/>
        <w:t>606</w:t>
      </w:r>
    </w:p>
    <w:p>
      <w:pPr>
        <w:pStyle w:val="Normal"/>
        <w:rPr/>
      </w:pPr>
      <w:r>
        <w:rPr/>
        <w:t xml:space="preserve"> </w:t>
      </w:r>
    </w:p>
    <w:p>
      <w:pPr>
        <w:pStyle w:val="Normal"/>
        <w:rPr/>
      </w:pPr>
      <w:r>
        <w:rPr/>
        <w:t>лись на сухопутном фронте после того, как их корабли погибли1.</w:t>
      </w:r>
    </w:p>
    <w:p>
      <w:pPr>
        <w:pStyle w:val="Normal"/>
        <w:rPr/>
      </w:pPr>
      <w:r>
        <w:rPr/>
        <w:t>В наиболее напряженные периоды боев для отражения вражеских атак корабли покидали закрытые огневые позиции, выходили на открытое русло реки и, маневрируя, вели огонь прямой наводкой, помогая нашим войскам отражать яростные атаки противника.</w:t>
      </w:r>
    </w:p>
    <w:p>
      <w:pPr>
        <w:pStyle w:val="Normal"/>
        <w:rPr/>
      </w:pPr>
      <w:r>
        <w:rPr/>
        <w:t>С началом отхода войск 37-й армии из Киева главной задачей кораблей флотилии стало прикрытие отхода войск за Днепр. Для усиления сухопутных войск, прикрывавших дороги Чернигов—Киев и Нежин—Киев, флотилия выделила два отряда моряков. Первый отряд под командованием майора В. Н. Добржинского в составе шести рот моряков в районе станций Бобровицы и Бобрик 15 сентября обеспечивал прорыв двух наших бронепоездов. Трое суток моряки сражались с превосходящими силами противника, удерживая станцию Бобрик до тех пор пока бронепоезда не прорвались из окружения. Из этого отряда в живых осталось всего 27 человек, остальные погибли вместе со своим командиром2.</w:t>
      </w:r>
    </w:p>
    <w:p>
      <w:pPr>
        <w:pStyle w:val="Normal"/>
        <w:rPr/>
      </w:pPr>
      <w:r>
        <w:rPr/>
        <w:t>Не менее отважно сражался и второй отряд моряков под командованием капитана И. Ф. Гальченко, который в период с 14 по 19 сентября вел бои с превосходящими силами противника в южной окраине Киева, прикрывая отход 37-й армии.</w:t>
      </w:r>
    </w:p>
    <w:p>
      <w:pPr>
        <w:pStyle w:val="Normal"/>
        <w:rPr/>
      </w:pPr>
      <w:r>
        <w:rPr/>
        <w:t>До последнего дня вели ожесточенные бои с противником, прорвавшимся в Киев, мониторы «Флягин», «Левачев» и «Витебск», канонерские лодки «Смольный» и «Белорус», а также бронекатера, сторожевые корабли и тральщик. В течение трех дней они прикрывали своим огнем отход войск 37-й армии из Киева, а затем 18–19 сентября, из-за невозможности прорыва в Черное море, корабли были взорваны своими экипажами3.</w:t>
      </w:r>
    </w:p>
    <w:p>
      <w:pPr>
        <w:pStyle w:val="Normal"/>
        <w:rPr/>
      </w:pPr>
      <w:r>
        <w:rPr/>
        <w:t>Приказом народного комиссара ВМФ от 6 октября 1941 г. Пинская флотилия была расформирована4.</w:t>
      </w:r>
    </w:p>
    <w:p>
      <w:pPr>
        <w:pStyle w:val="Normal"/>
        <w:rPr/>
      </w:pPr>
      <w:r>
        <w:rPr/>
        <w:t>1 Там же. С. 482–483.</w:t>
      </w:r>
    </w:p>
    <w:p>
      <w:pPr>
        <w:pStyle w:val="Normal"/>
        <w:rPr/>
      </w:pPr>
      <w:r>
        <w:rPr/>
        <w:t>2 Локтионов И. И. Пинская и Днепровская флотилии в Великой Отечественной войне. С. 92.</w:t>
      </w:r>
    </w:p>
    <w:p>
      <w:pPr>
        <w:pStyle w:val="Normal"/>
        <w:rPr/>
      </w:pPr>
      <w:r>
        <w:rPr/>
        <w:t>3 ВМФ СССР в Великой Отечественной войне. Т. II. С. 483.</w:t>
      </w:r>
    </w:p>
    <w:p>
      <w:pPr>
        <w:pStyle w:val="Normal"/>
        <w:rPr/>
      </w:pPr>
      <w:r>
        <w:rPr/>
        <w:t>4 Там же. С. 484.</w:t>
      </w:r>
    </w:p>
    <w:p>
      <w:pPr>
        <w:pStyle w:val="Normal"/>
        <w:rPr/>
      </w:pPr>
      <w:r>
        <w:rPr/>
        <w:t>607</w:t>
      </w:r>
    </w:p>
    <w:p>
      <w:pPr>
        <w:pStyle w:val="Normal"/>
        <w:rPr/>
      </w:pPr>
      <w:r>
        <w:rPr/>
        <w:t xml:space="preserve"> </w:t>
      </w:r>
    </w:p>
    <w:p>
      <w:pPr>
        <w:pStyle w:val="Normal"/>
        <w:rPr/>
      </w:pPr>
      <w:r>
        <w:rPr/>
      </w:r>
    </w:p>
    <w:p>
      <w:pPr>
        <w:pStyle w:val="Normal"/>
        <w:rPr/>
      </w:pPr>
      <w:r>
        <w:rPr/>
        <w:t>С первых дней войны флотилия развернула активные боевые действия по содействию войскам Западного и ЮгоЗападного фронтов в оборонительных операциях на рубежах рек днепровского бассейна. Ее роль в решении этой задачи была исключительно ответственна, так как ей пришлось действовать на стыке двух наших важнейших фронтов, боровшихся против наиболее мощной группировки вермахта — группы армий «Центр».</w:t>
      </w:r>
    </w:p>
    <w:p>
      <w:pPr>
        <w:pStyle w:val="Normal"/>
        <w:rPr/>
      </w:pPr>
      <w:r>
        <w:rPr/>
        <w:t>Сложность задачи, поставленной перед Пинской флотилией командованием Западного и Юго-Западного фронтов, заключалась в том, что флотилии пришлось вести боевые действия одновременно на трех операционных направлениях в условиях быстро и резко менявшейся оперативно-стратегической обстановки и наличия у противника значительного превосходства в силах, особенно танках и авиации.</w:t>
      </w:r>
    </w:p>
    <w:p>
      <w:pPr>
        <w:pStyle w:val="Normal"/>
        <w:rPr/>
      </w:pPr>
      <w:r>
        <w:rPr/>
        <w:t>Но несмотря на все эти трудности, Пинская флотилия успешно выполнила поставленные перед ней сухопутным командованием задачи по содействию войскам Западного и Юго-Западного фронтов. Военный совет Юго-Западного фронта дал высокую оценку боевой деятельности Пинской флотилии. 10 сентября 1941 г. он отметил: «Пинская флотилия в борьбе с немецкими фашистами показала и показывает мужество и отвагу. Десятки командиров и краснофлотцев представлены к правительственным наградам»1.</w:t>
      </w:r>
    </w:p>
    <w:p>
      <w:pPr>
        <w:pStyle w:val="Normal"/>
        <w:rPr/>
      </w:pPr>
      <w:r>
        <w:rPr/>
        <w:t>В начальный период войны Пинская флотилия в целом успешно решала такие важные оперативные задачи, как: прикрытие стыка войск Юго-Западного и Западного фронтов по р. Припяти; прикрытие фронтовых переправ на Днепре южнее и севернее Киева; содействие войскам 37-й армии, оборонявшей более двух месяцев важный киевский оперативный плацдарм на правом берегу Днепра2. Основным содержанием боевой деятельности Пинской флотилии при решении поставленных перед ней оперативных задач являлись артиллерийская поддержка сухопутных войск у фронтовых переправ и набеговые действия по уничтожению переправ противника.</w:t>
      </w:r>
    </w:p>
    <w:p>
      <w:pPr>
        <w:pStyle w:val="Normal"/>
        <w:rPr/>
      </w:pPr>
      <w:r>
        <w:rPr/>
        <w:t>1 ЦВМА. Ф. 3. Оп. 2418. Д. 1. Л. 127, 128.</w:t>
      </w:r>
    </w:p>
    <w:p>
      <w:pPr>
        <w:pStyle w:val="Normal"/>
        <w:rPr/>
      </w:pPr>
      <w:r>
        <w:rPr/>
        <w:t>2 ВМФ СССР в Великой Отечественной войне. Т. II. С. 484.</w:t>
      </w:r>
    </w:p>
    <w:p>
      <w:pPr>
        <w:pStyle w:val="Normal"/>
        <w:rPr/>
      </w:pPr>
      <w:r>
        <w:rPr/>
        <w:t>608</w:t>
      </w:r>
    </w:p>
    <w:p>
      <w:pPr>
        <w:pStyle w:val="Normal"/>
        <w:rPr/>
      </w:pPr>
      <w:r>
        <w:rPr/>
        <w:t xml:space="preserve"> </w:t>
      </w:r>
    </w:p>
    <w:p>
      <w:pPr>
        <w:pStyle w:val="Normal"/>
        <w:rPr/>
      </w:pPr>
      <w:r>
        <w:rPr/>
        <w:t>Дунайская военная флотилия</w:t>
      </w:r>
    </w:p>
    <w:p>
      <w:pPr>
        <w:pStyle w:val="Normal"/>
        <w:rPr/>
      </w:pPr>
      <w:r>
        <w:rPr/>
        <w:t>Кампания 1941 г.</w:t>
      </w:r>
    </w:p>
    <w:p>
      <w:pPr>
        <w:pStyle w:val="Normal"/>
        <w:rPr/>
      </w:pPr>
      <w:r>
        <w:rPr/>
        <w:t>Дунайская военная флотилия была сформирована в июне 1940 г. на базе корабельного состава расформированной по приказу народного комиссара ВМФ Днепровской флотилии. Организационно она входила в состав Черноморского флота. К началу войны корабельный состав флотилии состоял из пяти мониторов, 22 бронекатеров, семи тральщиков, шести полуглиссеров и плавбазы. В состав флотилии входила также береговая оборона, которая состояла из двух батарей на мехтяге (восемь орудий 152-мм калибра), одной стационарной батареи (3 орудия 130-мм), одной стационарной батареи (четыре орудия 76-мм), одной противокатерной батареи на мехтяге (четыре орудия 45-мм), двух торпедных батарей, пулеметной роты (21 станковый пулемет). Противовоздушная оборона флотилии была представлена артиллерийским зенитным дивизионом, состоящим из двенадцати 76-мм орудий и авиационной истребительной эскадрильи в составе 14 истребителей1. Главной базой флотилии являлся Измаил. Флотилией командовал контрадмирал Н. О. Абрамов (с 16 сентября 1941 г. — контрадмирал А. С. Фролов), начальником отдела политпропаганды (с 22 июля комиссар флотилии) был бригадный комиссар В. К. Беленков, начальником штаба — капитан 2 ранга В. В. Григорьев.</w:t>
      </w:r>
    </w:p>
    <w:p>
      <w:pPr>
        <w:pStyle w:val="Normal"/>
        <w:rPr/>
      </w:pPr>
      <w:r>
        <w:rPr/>
        <w:t>Румыния, вступившая в войну на стороне Германии, имела на Дунае свою дивизию речных кораблей, которая состояла из 7 мониторов, 3 плавучих батарей и 13 сторожевых кораблей2. Основу боевой мощи румынской дивизии составляли мониторы, которые по артиллерийскому вооружению превосходили наши корабли.</w:t>
      </w:r>
    </w:p>
    <w:p>
      <w:pPr>
        <w:pStyle w:val="Normal"/>
        <w:rPr/>
      </w:pPr>
      <w:r>
        <w:rPr/>
        <w:t>Исходя из военно-политической обстановки, сложившейся в районе Дуная, характера театра и соотношения сил на нем, народный комиссар ВМФ и командующий</w:t>
      </w:r>
    </w:p>
    <w:p>
      <w:pPr>
        <w:pStyle w:val="Normal"/>
        <w:rPr/>
      </w:pPr>
      <w:r>
        <w:rPr/>
        <w:t>1 ЦВМА. Д. 37093. Л. 14–13.</w:t>
      </w:r>
    </w:p>
    <w:p>
      <w:pPr>
        <w:pStyle w:val="Normal"/>
        <w:rPr/>
      </w:pPr>
      <w:r>
        <w:rPr/>
        <w:t>2 ЦВМА. Д. 37093. Л. 14, 18.</w:t>
      </w:r>
    </w:p>
    <w:p>
      <w:pPr>
        <w:pStyle w:val="Normal"/>
        <w:rPr/>
      </w:pPr>
      <w:r>
        <w:rPr/>
        <w:t>609</w:t>
      </w:r>
    </w:p>
    <w:p>
      <w:pPr>
        <w:pStyle w:val="Normal"/>
        <w:rPr/>
      </w:pPr>
      <w:r>
        <w:rPr/>
        <w:t xml:space="preserve"> </w:t>
      </w:r>
    </w:p>
    <w:p>
      <w:pPr>
        <w:pStyle w:val="Normal"/>
        <w:rPr/>
      </w:pPr>
      <w:r>
        <w:rPr/>
        <w:t>Одесским военным округом поставили перед Дунайской флотилией следующие задачи:</w:t>
      </w:r>
    </w:p>
    <w:p>
      <w:pPr>
        <w:pStyle w:val="Normal"/>
        <w:rPr/>
      </w:pPr>
      <w:r>
        <w:rPr/>
        <w:t>не допустить прорыва румынской речной дивизии ниже г. Рени;</w:t>
      </w:r>
    </w:p>
    <w:p>
      <w:pPr>
        <w:pStyle w:val="Normal"/>
        <w:rPr/>
      </w:pPr>
      <w:r>
        <w:rPr/>
        <w:t>не допустить форсирования противником р. Дунай ниже участка Галац устье Дуная;</w:t>
      </w:r>
    </w:p>
    <w:p>
      <w:pPr>
        <w:pStyle w:val="Normal"/>
        <w:rPr/>
      </w:pPr>
      <w:r>
        <w:rPr/>
        <w:t>отразить совместно с частями армии попытку удара противника с Галаца в направлении Джуржулешты1.</w:t>
      </w:r>
    </w:p>
    <w:p>
      <w:pPr>
        <w:pStyle w:val="Normal"/>
        <w:rPr/>
      </w:pPr>
      <w:r>
        <w:rPr/>
        <w:t>С началом войны румынские мониторы и береговые батареи в 4 ч 15 мин открыли огонь по Рени, Карталу, Измаилу, Килии, Вилкову и кораблям флотилии, а вражеская авиация нанесла удар по Измаилу. Однако ответный огонь советских кораблей и нашей береговой и полевой артиллерии заставил румын прекратить огонь2.</w:t>
      </w:r>
    </w:p>
    <w:p>
      <w:pPr>
        <w:pStyle w:val="Normal"/>
        <w:rPr/>
      </w:pPr>
      <w:r>
        <w:rPr/>
        <w:t>В первый день войны румынские войска при поддержке кораблей и авиации предприняли попытку форсировать реки Дунай и Прут. Однако она была отражена совместными действиями флотилии, 14-го стрелкового корпуса и 79-го пограничного отряда. За первую неделю военных действий румынские войска предприняли до десяти попыток форсировать р. Прут в районе Джуржулешты и Дунай у Картала. Но все эти попытки были успешно отражены Дунайской флотилией и 14-м стрелковым корпусом с большими потерями для противника3.</w:t>
      </w:r>
    </w:p>
    <w:p>
      <w:pPr>
        <w:pStyle w:val="Normal"/>
        <w:rPr/>
      </w:pPr>
      <w:r>
        <w:rPr/>
        <w:t>Корабли и авиация Дунайской флотилии вели активную борьбу с вражеской речной дивизией и румынской авиацией. В первый день войны истребители 96-й отдельной авиаэскадрильи Дунайской флотилии в воздушном бою над Измаилом сбили три вражеских самолета и один был уничтожен зенитной артиллерией4.</w:t>
      </w:r>
    </w:p>
    <w:p>
      <w:pPr>
        <w:pStyle w:val="Normal"/>
        <w:rPr/>
      </w:pPr>
      <w:r>
        <w:rPr/>
        <w:t>Благодаря заблаговременному рассредоточению кораблей, произведенному перед началом войны, и искусной маскировке их на огневых позициях румынам не удалось нанести существенные потери нашей флотилии своими артиллерийскими обстрелами и бомбардировочными ударами авиации с воздуха.</w:t>
      </w:r>
    </w:p>
    <w:p>
      <w:pPr>
        <w:pStyle w:val="Normal"/>
        <w:rPr/>
      </w:pPr>
      <w:r>
        <w:rPr/>
        <w:t>1 ЦВМА. Д. 6535. Л. 4.</w:t>
      </w:r>
    </w:p>
    <w:p>
      <w:pPr>
        <w:pStyle w:val="Normal"/>
        <w:rPr/>
      </w:pPr>
      <w:r>
        <w:rPr/>
        <w:t>2 Боевая летопись ВМФ. С. 26.</w:t>
      </w:r>
    </w:p>
    <w:p>
      <w:pPr>
        <w:pStyle w:val="Normal"/>
        <w:rPr/>
      </w:pPr>
      <w:r>
        <w:rPr/>
        <w:t>3 ВМФ СССР в Великой Отечественной войне. Т. II. С. 65.</w:t>
      </w:r>
    </w:p>
    <w:p>
      <w:pPr>
        <w:pStyle w:val="Normal"/>
        <w:rPr/>
      </w:pPr>
      <w:r>
        <w:rPr/>
        <w:t>4 Боевая летопись ВМФ. С. 216.</w:t>
      </w:r>
    </w:p>
    <w:p>
      <w:pPr>
        <w:pStyle w:val="Normal"/>
        <w:rPr/>
      </w:pPr>
      <w:r>
        <w:rPr/>
        <w:t>610</w:t>
      </w:r>
    </w:p>
    <w:p>
      <w:pPr>
        <w:pStyle w:val="Normal"/>
        <w:rPr/>
      </w:pPr>
      <w:r>
        <w:rPr/>
        <w:t xml:space="preserve"> </w:t>
      </w:r>
    </w:p>
    <w:p>
      <w:pPr>
        <w:pStyle w:val="Normal"/>
        <w:rPr/>
      </w:pPr>
      <w:r>
        <w:rPr/>
        <w:t>Для борьбы с береговыми батареями противника командование Дунайской флотилии широко использовало артиллерию Дунайского сектора береговой обороны, корабельную артиллерию мониторов и бронекатеров, а также бомбардировочную авиацию. Так, ренинская группа кораблей совместно с батареей № 724 наносила удары по Галацу, по Исакче вел огонь 218-й артиллерийский полк, Четал и Четил обстреливали бронекатера, по Тулче вели огонь батарея № 725, мониторы «Ударный» и «Мартынов»1.</w:t>
      </w:r>
    </w:p>
    <w:p>
      <w:pPr>
        <w:pStyle w:val="Normal"/>
        <w:rPr/>
      </w:pPr>
      <w:r>
        <w:rPr/>
        <w:t>Мониторы румынской дивизии на Дунае были разделены на две группы. Одна из них находилась в районе Галаца, другая — в Тулчинском рукаве.</w:t>
      </w:r>
    </w:p>
    <w:p>
      <w:pPr>
        <w:pStyle w:val="Normal"/>
        <w:rPr/>
      </w:pPr>
      <w:r>
        <w:rPr/>
        <w:t>Чтобы затруднить для противника оперативный маневр мониторами и не допустить прорыва их к базам нашей флотилии на Дунае, ее командование решило выставить на реке минные заграждения.</w:t>
      </w:r>
    </w:p>
    <w:p>
      <w:pPr>
        <w:pStyle w:val="Normal"/>
        <w:rPr/>
      </w:pPr>
      <w:r>
        <w:rPr/>
        <w:t>В ночь на 24 июня четыре бронекатера под прикрытием мониторов «Жемчужин», «Железняков», «Ростовцев» и береговой батареи № 724 прорвались в район Писика и выставили на фарватере Дуная между Галацем и Рени 24 мины типа «Рыбка». Постановкой заграждения руководил капитан-лейтенант В. А. Кринов. Она производилась под интенсивным огнем противника. В результате обстрела получил повреждение бронекатер № 1122.</w:t>
      </w:r>
    </w:p>
    <w:p>
      <w:pPr>
        <w:pStyle w:val="Normal"/>
        <w:rPr/>
      </w:pPr>
      <w:r>
        <w:rPr/>
        <w:t>25 июня мониторы противника попытались форсировать выставленное нашими бронекатерами накануне минное заграждение, но встреченные огнем советских кораблей и береговой артиллерии, отказались от своей попытки и вернулись в Галац. Это была первая и последняя попытка румынских кораблей прорваться из Галаца в низовье Дуная.</w:t>
      </w:r>
    </w:p>
    <w:p>
      <w:pPr>
        <w:pStyle w:val="Normal"/>
        <w:rPr/>
      </w:pPr>
      <w:r>
        <w:rPr/>
        <w:t>Занимая правый берег Дуная, румыны систематически обстреливали главную базу флотилии Измаил мониторами из Тулчи и береговой артиллерией с п-ова Сату-Ноу и правого берега реки. Чтобы пресечь эти обстрелы, командование Дунайской флотилии решило высадить десанты на п-ов Сату-Ноу и в Килию-Веке3.</w:t>
      </w:r>
    </w:p>
    <w:p>
      <w:pPr>
        <w:pStyle w:val="Normal"/>
        <w:rPr/>
      </w:pPr>
      <w:r>
        <w:rPr/>
        <w:t>1 ВМФ СССР в Великой Отечественной войне. Т. II. С. 66.</w:t>
      </w:r>
    </w:p>
    <w:p>
      <w:pPr>
        <w:pStyle w:val="Normal"/>
        <w:rPr/>
      </w:pPr>
      <w:r>
        <w:rPr/>
        <w:t>2 ЦВMA. Ф. 19. Д. 6535. Л. 8, 9.</w:t>
      </w:r>
    </w:p>
    <w:p>
      <w:pPr>
        <w:pStyle w:val="Normal"/>
        <w:rPr/>
      </w:pPr>
      <w:r>
        <w:rPr/>
        <w:t>3 Боевая летопись ВМФ. С. 217.</w:t>
      </w:r>
    </w:p>
    <w:p>
      <w:pPr>
        <w:pStyle w:val="Normal"/>
        <w:rPr/>
      </w:pPr>
      <w:r>
        <w:rPr/>
        <w:t>611</w:t>
      </w:r>
    </w:p>
    <w:p>
      <w:pPr>
        <w:pStyle w:val="Normal"/>
        <w:rPr/>
      </w:pPr>
      <w:r>
        <w:rPr/>
        <w:t xml:space="preserve"> </w:t>
      </w:r>
    </w:p>
    <w:p>
      <w:pPr>
        <w:pStyle w:val="Normal"/>
        <w:rPr/>
      </w:pPr>
      <w:r>
        <w:rPr/>
        <w:t>Утром 24 июня плавсредства флотилии под прикрытием мониторов «Ударный» и «Мартынов» и трех бронекатеров высадили на п-ов Сату-Ноу роту 79-го погранотряда. К вечеру в этом районе дополнительно была высажена рота 287-го стрелкового полка. Десантники захватили в плен 70 солдат противника, два орудия и десять пулеметов1.</w:t>
      </w:r>
    </w:p>
    <w:p>
      <w:pPr>
        <w:pStyle w:val="Normal"/>
        <w:rPr/>
      </w:pPr>
      <w:r>
        <w:rPr/>
        <w:t>В целях развития успеха десанта, высаженного в СатуНоу, и овладения всем правым берегом Килийского гирла командование флотилии и 25-й стрелковой дивизии решило высадить в Килию-Веке более крупный десант в составе 23-го полка 25-й стрелковой дивизии. Для высадки выделили четыре бронекатера и десять пограничных катеров, для артиллерийской поддержки десанта — 99-й артиллерийский полк 25-й дивизии и береговую батарею № 65. Командиром высадки был назначен капитан-лейтенант И. К. Кубышкин, командиром десанта — командир 23-го стрелкового полка капитан П. Н. Сирота. Общее руководство совместными действиями кораблей и сухопутных войск осуществляли командующий флотилией и командир 25-й стрелковой дивизии2.</w:t>
      </w:r>
    </w:p>
    <w:p>
      <w:pPr>
        <w:pStyle w:val="Normal"/>
        <w:rPr/>
      </w:pPr>
      <w:r>
        <w:rPr/>
        <w:t>На рассвете 26 июня после мощной артиллерийской подготовки катера с десантом направились к месту высадки. На подходе к берегу противник обнаружил их и открыл артиллерийский, минометный и пулеметный огонь. Но катера прорвались через завесу огня и успешна высадили десант в назначенном районе.</w:t>
      </w:r>
    </w:p>
    <w:p>
      <w:pPr>
        <w:pStyle w:val="Normal"/>
        <w:rPr/>
      </w:pPr>
      <w:r>
        <w:rPr/>
        <w:t>С захватом п-ова Сату-Ноу, населенных пунктов Старая Килия, Парадина и о-вов Татару и Даллер оба берега Килийского гирла от устья р. Рапида до переправы оказались в руках советских войск, что обеспечило свободу маневра измаильской группе кораблей Дунайской флотилии и лишило противника возможности форсировать Дунай в нижней части реки на участке протяженностью 70 км3.</w:t>
      </w:r>
    </w:p>
    <w:p>
      <w:pPr>
        <w:pStyle w:val="Normal"/>
        <w:rPr/>
      </w:pPr>
      <w:r>
        <w:rPr/>
        <w:t>До 8 июля Дунайская флотилия совместно с частями 14-го стрелкового корпуса прочно защищала государствен1 Боевая летопись ВМФ. С. 217.</w:t>
      </w:r>
    </w:p>
    <w:p>
      <w:pPr>
        <w:pStyle w:val="Normal"/>
        <w:rPr/>
      </w:pPr>
      <w:r>
        <w:rPr/>
        <w:t>2 Там же.</w:t>
      </w:r>
    </w:p>
    <w:p>
      <w:pPr>
        <w:pStyle w:val="Normal"/>
        <w:rPr/>
      </w:pPr>
      <w:r>
        <w:rPr/>
        <w:t>3 Боевая летопись ВМФ. С. 218.</w:t>
      </w:r>
    </w:p>
    <w:p>
      <w:pPr>
        <w:pStyle w:val="Normal"/>
        <w:rPr/>
      </w:pPr>
      <w:r>
        <w:rPr/>
        <w:t>612</w:t>
      </w:r>
    </w:p>
    <w:p>
      <w:pPr>
        <w:pStyle w:val="Normal"/>
        <w:rPr/>
      </w:pPr>
      <w:r>
        <w:rPr/>
        <w:t xml:space="preserve"> </w:t>
      </w:r>
    </w:p>
    <w:p>
      <w:pPr>
        <w:pStyle w:val="Normal"/>
        <w:rPr/>
      </w:pPr>
      <w:r>
        <w:rPr/>
        <w:t>ную границу, проходившую по Дунаю. Многократные попытки противника форсировать Дунай успешно отбивались совместными действиями кораблей и частей Красной Армии. Артиллерия флотилии вела напряженную контрбатарейную борьбу с румынской артиллерией, обстреливавшей укрепления Периправы, Тулчи и Исакчи. Военно-воздушные силы почти ежедневно наносили бомбовые удары по Галацу, Исакче, Тулче, Периправе, Сулине и кораблям противника, а также ставили мины в районах Сулины и Тулчи.</w:t>
      </w:r>
    </w:p>
    <w:p>
      <w:pPr>
        <w:pStyle w:val="Normal"/>
        <w:rPr/>
      </w:pPr>
      <w:r>
        <w:rPr/>
        <w:t>30 июня в связи с неблагоприятно сложившейся обстановкой на правом фланге 14-го стрелкового корпуса командование корпуса перебросило для его усиления части, которые до этого совместно с Дунайской флотилией обороняли границу. Начиная с 6 июля, оборона участка Дуная на протяжении 120 км в сторону устья реки была возложена целиком на Дунайскую флотилию. В связи с недостатком сил для обороны на Дунае в условиях отсутствия поддержки со стороны сухопутных войск, которые были сокращены до одного батальона, командующий флотилией решил применить подвижную оборону, используя для этого несколько отдельных групп кораблей, сосредоточенных в Измаиле.</w:t>
      </w:r>
    </w:p>
    <w:p>
      <w:pPr>
        <w:pStyle w:val="Normal"/>
        <w:rPr/>
      </w:pPr>
      <w:r>
        <w:rPr/>
        <w:t>В ночь на 9 июля отряд кораблей в составе мониторов «Ростовцев», «Жемчужин», «Железняков» и бронекатеров № 101 и № 103 приступил к выполнению поставленной задачи. При выходе кораблей в Дунай они подверглись артиллерийскому обстрелу со стороны румынской батареи, но вскоре ответным огнем мониторов и бронекатеров вражеская батарея была подавлена.</w:t>
      </w:r>
    </w:p>
    <w:p>
      <w:pPr>
        <w:pStyle w:val="Normal"/>
        <w:rPr/>
      </w:pPr>
      <w:r>
        <w:rPr/>
        <w:t>При движении отряда вниз по Дунаю он последовательно подвергался интенсивному артиллерийскому обстрелу вражеских батарей, установленных в Исакчи, Тулчи и Четалкёя. Но ничто не могло остановить советские корабли. Прикрываясь дымовыми завесами и ведя ответный артиллерийский огонь, поддержанный нашими береговыми батареями № 725 и № 726, мониторы и бронекатера прорвались через огневые рубежи противника и на рассвете 9 июля без потерь прибыли в Измаил.</w:t>
      </w:r>
    </w:p>
    <w:p>
      <w:pPr>
        <w:pStyle w:val="Normal"/>
        <w:rPr/>
      </w:pPr>
      <w:r>
        <w:rPr/>
        <w:t>С прибытием ренинского отряда кораблей в Измаил здесь создали три отдельные группы кораблей: измаиль-</w:t>
      </w:r>
    </w:p>
    <w:p>
      <w:pPr>
        <w:pStyle w:val="Normal"/>
        <w:rPr/>
      </w:pPr>
      <w:r>
        <w:rPr/>
        <w:t>613</w:t>
      </w:r>
    </w:p>
    <w:p>
      <w:pPr>
        <w:pStyle w:val="Normal"/>
        <w:rPr/>
      </w:pPr>
      <w:r>
        <w:rPr/>
        <w:t xml:space="preserve"> </w:t>
      </w:r>
    </w:p>
    <w:p>
      <w:pPr>
        <w:pStyle w:val="Normal"/>
        <w:rPr/>
      </w:pPr>
      <w:r>
        <w:rPr/>
        <w:t>скую, килийскую и вилковскую. Каждая из них должна была обеспечивать оборону в назначенных районах Дуная.</w:t>
      </w:r>
    </w:p>
    <w:p>
      <w:pPr>
        <w:pStyle w:val="Normal"/>
        <w:rPr/>
      </w:pPr>
      <w:r>
        <w:rPr/>
        <w:t>11 июля была предпринята попытка высадить диверсионную группу с бронекатеров для уничтожения румынских батарей в районе Периправы. Однако противник, обнаружив наши бронекатера № 103 и № 501, при подходе их к берегу открыл по ним сильный артиллерийский огонь, и хотя он был подавлен нашей береговой и корабельной артиллерией, катера не смогли выполнить поставленной перед ними задачи. Таким образом, высадка оказалась неудачной. Периправа до конца боевых действий в нижнем течении Дуная продолжала оставаться в руках противника, препятствуя проходу наших судов.</w:t>
      </w:r>
    </w:p>
    <w:p>
      <w:pPr>
        <w:pStyle w:val="Normal"/>
        <w:rPr/>
      </w:pPr>
      <w:r>
        <w:rPr/>
        <w:t>Тем временем обстановка в Южной Бессарабии, от которой целиком зависело положение нашей Дунайской флотилии, во второй половине июля 1941 г. резко ухудшилась для советских войск. В связи с падением 14 июля Кишинева и продвижением противника на восток к Днестру создалась реальная угроза для наших двух корпусов 35-го и 14-го и Дунайской флотилии быть отрезанными и окруженными вражескими войсками. Поэтому сухопутное командование 18 июля приняло решение отвести эти корпуса за Днестр. Однако еще до этого командование ВМФ своей телеграммой от 17 июля 1941 г., посланной на имя командующего Черноморским флотом, приказало в ночь на 18 июля вывести Дунайскую военную флотилию в Одессу1.</w:t>
      </w:r>
    </w:p>
    <w:p>
      <w:pPr>
        <w:pStyle w:val="Normal"/>
        <w:rPr/>
      </w:pPr>
      <w:r>
        <w:rPr/>
        <w:t>В ночь на 19 июля основные силы Дунайской флотилии покинули Измаил и направились вниз по Дунаю к выходу в Черное море. Используя темноту, корабли успешно прорвались через сильно укрепленный район противника у села Периправа и к утру вошли в Очаковское гирло. Для прикрытия отхода кораблей от возможных ударов румынских мониторов в ряде пунктов реки были выставлены минные заграждения. Переход кораблей Черным морем обеспечивался силами Одесской военно-морской базы. Утром 20 июля все корабли Дунайской флотилии благополучно пришли к новому месту назначения. Всего в Одессу перевели 100 различных кораблей и судов</w:t>
      </w:r>
    </w:p>
    <w:p>
      <w:pPr>
        <w:pStyle w:val="Normal"/>
        <w:rPr/>
      </w:pPr>
      <w:r>
        <w:rPr/>
        <w:t>1 ЦВМА. Д. 758. Л. 44. 614</w:t>
      </w:r>
    </w:p>
    <w:p>
      <w:pPr>
        <w:pStyle w:val="Normal"/>
        <w:rPr/>
      </w:pPr>
      <w:r>
        <w:rPr/>
        <w:t xml:space="preserve"> </w:t>
      </w:r>
    </w:p>
    <w:p>
      <w:pPr>
        <w:pStyle w:val="Normal"/>
        <w:rPr/>
      </w:pPr>
      <w:r>
        <w:rPr/>
        <w:t>флотилии, и лишь один портовый катер, севший на мель в Днестровском лимане, погиб1.</w:t>
      </w:r>
    </w:p>
    <w:p>
      <w:pPr>
        <w:pStyle w:val="Normal"/>
        <w:rPr/>
      </w:pPr>
      <w:r>
        <w:rPr/>
        <w:t>В период с 7 по 14 августа корабли Дунайской флотилии прикрывали переправы войск 18-й и 9-й армий через Южный Буг. Мониторы и бронекатера, ведя артиллерийский огонь по скоплению танков, артиллерийским и минометным батареям противника, сдерживали натиск немецких войск в районах наших переправ. 8 августа монитор «Ударный» и три бронекатера, скрытно подойдя ночью к Вознесенску, нанесли внезапный артиллерийский удар по скоплению вражеских войск в этом городе. В результате артиллерийского обстрела советских кораблей было уничтожено десять танков, два тяжелых орудия и взорван эшелон с боеприпасами.</w:t>
      </w:r>
    </w:p>
    <w:p>
      <w:pPr>
        <w:pStyle w:val="Normal"/>
        <w:rPr/>
      </w:pPr>
      <w:r>
        <w:rPr/>
        <w:t>После того как войска Южного фронта, отходившие на восток, переправились через Южный Буг, корабли Дунайской флотилии перешли в Херсон. Перед флотилией была поставлена задача — содействовать войскам 18-й армии в удержании переправ через Днепр в районах Каховки и Никополя и в обороне Херсона.</w:t>
      </w:r>
    </w:p>
    <w:p>
      <w:pPr>
        <w:pStyle w:val="Normal"/>
        <w:rPr/>
      </w:pPr>
      <w:r>
        <w:rPr/>
        <w:t>В период с 20 августа по 18 сентября отряд кораблей Дунайской флотилии в составе монитора «Мартынов» и пяти бронекатеров под командованием капитан-лейтенанта Л. С. Шика вел боевые действия по поддержке войск 18-й армии в районах Никополя и Запорожья на Днепре. Корабли оказывали огневую поддержку войскам, обеспечивая переправу их на левый берег Днепра. После того как противнику удалось 31 августа — 2 сентября форсировать Днепр в районе Каховки и у Запорожья, отряд кораблей, поддерживавший советские части, оказался в чрезвычайно тяжелом положении, будучи отрезанным врагом от своих войск. В связи с невозможностью прорыва кораблей в Черное море монитор и бронекатера по приказанию командования флотилии и 18-й армии взорвали, а их экипажи сошли на берег2.</w:t>
      </w:r>
    </w:p>
    <w:p>
      <w:pPr>
        <w:pStyle w:val="Normal"/>
        <w:rPr/>
      </w:pPr>
      <w:r>
        <w:rPr/>
        <w:t>Тяжелая обстановка для войск Южного фронта и Дунайской флотилии сложилась и в низовьях Днепра. После упорных боев на этом участке обороны наши войска отошли к Тендровской косе, которая имела для нас важ-</w:t>
      </w:r>
    </w:p>
    <w:p>
      <w:pPr>
        <w:pStyle w:val="Normal"/>
        <w:rPr/>
      </w:pPr>
      <w:r>
        <w:rPr/>
        <w:t>1 ВМФ СССР в Великой Отечественной войне. Т. II. С. 69.</w:t>
      </w:r>
    </w:p>
    <w:p>
      <w:pPr>
        <w:pStyle w:val="Normal"/>
        <w:rPr/>
      </w:pPr>
      <w:r>
        <w:rPr/>
        <w:t>2 ЦВМА. Ф. 19. Д. 6535. Л. 38 об.</w:t>
      </w:r>
    </w:p>
    <w:p>
      <w:pPr>
        <w:pStyle w:val="Normal"/>
        <w:rPr/>
      </w:pPr>
      <w:r>
        <w:rPr/>
        <w:t>615</w:t>
      </w:r>
    </w:p>
    <w:p>
      <w:pPr>
        <w:pStyle w:val="Normal"/>
        <w:rPr/>
      </w:pPr>
      <w:r>
        <w:rPr/>
        <w:t xml:space="preserve"> </w:t>
      </w:r>
    </w:p>
    <w:p>
      <w:pPr>
        <w:pStyle w:val="Normal"/>
        <w:rPr/>
      </w:pPr>
      <w:r>
        <w:rPr/>
        <w:t>ное значение, так как обеспечивала устойчивость обороны Одессы, осажденной противником с суши. Захват противником Тендровской косы давал ему возможность установить контроль над прибрежной коммуникацией, по которой Черноморский флот осуществлял подвоз подкреплений и снабжения одесскому гарнизону.</w:t>
      </w:r>
    </w:p>
    <w:p>
      <w:pPr>
        <w:pStyle w:val="Normal"/>
        <w:rPr/>
      </w:pPr>
      <w:r>
        <w:rPr/>
        <w:t>Подтянув к Тендровскому боевому участку крупные силы, немцы 15 сентября предприняли ожесточенные атаки против него с суши и воздуха. В течение десяти дней здесь шли напряженные бои. 25 сентября под натиском превосходящих сил противника сухопутные части и морские пехотинцы на кораблях Дунайской флотилии переправились на Тендру, где продолжали обороняться до ноября 1941 г.1.</w:t>
      </w:r>
    </w:p>
    <w:p>
      <w:pPr>
        <w:pStyle w:val="Normal"/>
        <w:rPr/>
      </w:pPr>
      <w:r>
        <w:rPr/>
        <w:t>Корабли и сухопутные подразделения Дунайской флотилии во главе с новым командующим флотилией контрадмиралом А. С. Фроловым, по приказанию народного комиссара ВМФ, в конце сентября перешли в Севастополь2.</w:t>
      </w:r>
    </w:p>
    <w:p>
      <w:pPr>
        <w:pStyle w:val="Normal"/>
        <w:rPr/>
      </w:pPr>
      <w:r>
        <w:rPr/>
        <w:t>Базируясь на Севастополь, Дунайская флотилия принимала активное участие в обороне Керчи, а после оставления города нашими войсками в ноябре 1941 г. ее расформировали, а корабли включили в состав Азовской флотилии3.</w:t>
      </w:r>
    </w:p>
    <w:p>
      <w:pPr>
        <w:pStyle w:val="Normal"/>
        <w:rPr/>
      </w:pPr>
      <w:r>
        <w:rPr/>
        <w:t>Возрождение флотилии</w:t>
      </w:r>
    </w:p>
    <w:p>
      <w:pPr>
        <w:pStyle w:val="Normal"/>
        <w:rPr/>
      </w:pPr>
      <w:r>
        <w:rPr/>
        <w:t>С разгромом немецких войск под Сталинградом и Курском и форсированием Днепра началось грандиозное наступление Красной Армии на запад, которое велось на всем протяжении советско-германского фронта и имело своей целью полное освобождение от врага оккупированной им территории, перенесение войны на территорию Германии и освобождение от фашизма народов стран Восточной Европы.</w:t>
      </w:r>
    </w:p>
    <w:p>
      <w:pPr>
        <w:pStyle w:val="Normal"/>
        <w:rPr/>
      </w:pPr>
      <w:r>
        <w:rPr/>
        <w:t>Для содействия наступательным операциям Красной Армии в бассейне р. Дунай Ставка Верховного Главноко1 Вьюненко Н. П., Мордвинов Р. Н. Военные флотилии в Великой Отечественной войне. С. 135.</w:t>
      </w:r>
    </w:p>
    <w:p>
      <w:pPr>
        <w:pStyle w:val="Normal"/>
        <w:rPr/>
      </w:pPr>
      <w:r>
        <w:rPr/>
        <w:t>2 ЦВМА. Ф. 2. Д. 119. Л. 47.</w:t>
      </w:r>
    </w:p>
    <w:p>
      <w:pPr>
        <w:pStyle w:val="Normal"/>
        <w:rPr/>
      </w:pPr>
      <w:r>
        <w:rPr/>
        <w:t>3 Вьюненко Н. П., Мордвинов Р. Н. Военные флотилии в Великой Отечественной войне. С. 136.</w:t>
      </w:r>
    </w:p>
    <w:p>
      <w:pPr>
        <w:pStyle w:val="Normal"/>
        <w:rPr/>
      </w:pPr>
      <w:r>
        <w:rPr/>
        <w:t>616</w:t>
      </w:r>
    </w:p>
    <w:p>
      <w:pPr>
        <w:pStyle w:val="Normal"/>
        <w:rPr/>
      </w:pPr>
      <w:r>
        <w:rPr/>
        <w:t xml:space="preserve"> </w:t>
      </w:r>
    </w:p>
    <w:p>
      <w:pPr>
        <w:pStyle w:val="Normal"/>
        <w:rPr/>
      </w:pPr>
      <w:r>
        <w:rPr/>
        <w:t>мандования в апреле 1944 г. приняла решение о сформировании Дунайской флотилии. Командующим вновь созданной флотилии назначили контр-адмирала С. Г. Горшкова, членом Военного совета — капитана 1 ранга А. А. Матушкина, начальником штаба — капитана 1 ранга А. В. Свердлова1.</w:t>
      </w:r>
    </w:p>
    <w:p>
      <w:pPr>
        <w:pStyle w:val="Normal"/>
        <w:rPr/>
      </w:pPr>
      <w:r>
        <w:rPr/>
        <w:t>Флотилия создавалась на базе Азовской флотилии. В ее состав включили Керченскую бригаду бронекатеров, 4-ю бригаду речных кораблей, в которую входили мониторы, канонерские лодки, сторожевые корабли и тральщики; сектор береговой обороны флотилии, плавучую батарею, 369-й Керченский отдельный батальон морской пехоты, зенитный артиллерийский дивизион, авиационный отряд связи и несколько вспомогательных частей2. Формирование флотилии происходило вначале в Днепровско-Бугском лимане, а затем в Одессе, ставшей ее главной базой.</w:t>
      </w:r>
    </w:p>
    <w:p>
      <w:pPr>
        <w:pStyle w:val="Normal"/>
        <w:rPr/>
      </w:pPr>
      <w:r>
        <w:rPr/>
        <w:t>Первым серьезным испытанием для вновь созданной Дунайской флотилии, явилась Ясско-Кишиневская наступательная операция, проводившаяся войсками 2-го и 3-го Украинских фронтов при содействии Черноморского флота и Дунайской флотилии против крупной группировки противника «Южная Украина» в августе 1944 г.</w:t>
      </w:r>
    </w:p>
    <w:p>
      <w:pPr>
        <w:pStyle w:val="Normal"/>
        <w:rPr/>
      </w:pPr>
      <w:r>
        <w:rPr/>
        <w:t>Перед Дунайской флотилией ставилась задача обеспечения форсирования частями 3-го Украинского фронта Днестровского лимана и поддержки их наступления на приморском направлении огнем своей артиллерии и высадкой десанта3.</w:t>
      </w:r>
    </w:p>
    <w:p>
      <w:pPr>
        <w:pStyle w:val="Normal"/>
        <w:rPr/>
      </w:pPr>
      <w:r>
        <w:rPr/>
        <w:t>Боевые действия в устье и верховье Дуная</w:t>
      </w:r>
    </w:p>
    <w:p>
      <w:pPr>
        <w:pStyle w:val="Normal"/>
        <w:rPr/>
      </w:pPr>
      <w:r>
        <w:rPr/>
        <w:t>Ясско-Кишиневская операция, завершившаяся окружением и уничтожением крупной группировки противника, и последующее стремительное наступление войск левого крыла 3-го Украинского фронта в глубь Румынии и вдоль побережья Черного моря в направлении Измаил, Галац, откры1 ВМФ СССР в Великой Отечественной войне. Т. II. С. 421.</w:t>
      </w:r>
    </w:p>
    <w:p>
      <w:pPr>
        <w:pStyle w:val="Normal"/>
        <w:rPr/>
      </w:pPr>
      <w:r>
        <w:rPr/>
        <w:t>2 ВьюненкоН. П., Мордвинов Р. Н. Военные флотилии в Великой Отечественной войне. С. 139.</w:t>
      </w:r>
    </w:p>
    <w:p>
      <w:pPr>
        <w:pStyle w:val="Normal"/>
        <w:rPr/>
      </w:pPr>
      <w:r>
        <w:rPr/>
        <w:t>3 Боевые действия Дунайской флотилии в Ясско-Кишиневской операции подробно рассмотрены в главе 6 «Черноморский флот в Великой Отечественной войне».</w:t>
      </w:r>
    </w:p>
    <w:p>
      <w:pPr>
        <w:pStyle w:val="Normal"/>
        <w:rPr/>
      </w:pPr>
      <w:r>
        <w:rPr/>
        <w:t>617</w:t>
      </w:r>
    </w:p>
    <w:p>
      <w:pPr>
        <w:pStyle w:val="Normal"/>
        <w:rPr/>
      </w:pPr>
      <w:r>
        <w:rPr/>
        <w:t xml:space="preserve"> </w:t>
      </w:r>
    </w:p>
    <w:p>
      <w:pPr>
        <w:pStyle w:val="Normal"/>
        <w:rPr/>
      </w:pPr>
      <w:r>
        <w:rPr/>
        <w:t>ли возможность для прорыва Дунайской военной флотилии в Дунай и захвата вражеских баз и портов в низовье реки.</w:t>
      </w:r>
    </w:p>
    <w:p>
      <w:pPr>
        <w:pStyle w:val="Normal"/>
        <w:rPr/>
      </w:pPr>
      <w:r>
        <w:rPr/>
        <w:t>Румыны по-прежнему держали на Дунае дивизию речных кораблей, в которую входили дивизион мониторов в количестве семи кораблей, около 15 тральщиков, семь сторожевых катеров, базы противовоздушной обороны (около 20 единиц), вспомогательные суда и полк морской пехоты1. Основные силы дивизии речных кораблей базировались на Галац и Браилов.</w:t>
      </w:r>
    </w:p>
    <w:p>
      <w:pPr>
        <w:pStyle w:val="Normal"/>
        <w:rPr/>
      </w:pPr>
      <w:r>
        <w:rPr/>
        <w:t>В сложившейся на приморском направлении обстановке перед Дунайской флотилией была поставлена задача во взаимодействии с Черноморским флотом и приморской группой войск 3-го Украинского фронта нанести ряд ударов по вражеским опорным пунктам и базам в дельте Дуная.</w:t>
      </w:r>
    </w:p>
    <w:p>
      <w:pPr>
        <w:pStyle w:val="Normal"/>
        <w:rPr/>
      </w:pPr>
      <w:r>
        <w:rPr/>
        <w:t>Для выполнения поставленной задачи командующий флотилией выделил следующие силы: 4-я бригада речных кораблей под командованием капитана 2 ранга П. П. Давыдова в составе 40 катеров, Керченская бригада бронекатеров в количестве 13 единиц под командованием Героя Советского Союза капитана 3 ранга П. И. Державина и 535 десантников из состава 384-го отдельного батальона морской пехоты2.</w:t>
      </w:r>
    </w:p>
    <w:p>
      <w:pPr>
        <w:pStyle w:val="Normal"/>
        <w:rPr/>
      </w:pPr>
      <w:r>
        <w:rPr/>
        <w:t>В ночь на 24 августа корабли вышли из Одессы и, совершив скрытный переход, на рассвете подошли к Жебриянам. После трехчасового боя десант морских пехотинцев при артиллерийской поддержке кораблей сломил сопротивление противника и овладел Жебриянами, открыв тем самым путь нашим кораблям в Дунай и в то же время отрезав пути отхода вражеских войск на западный берег реки. Совместными действиями приморская группа войск 3-го Украинского фронта, силы Черноморского флота и Дунайской флотилии в этом районе окружили и разгромили крупную группировку противника. Только в плен было захвачено 15 тыс. немецко-румынских солдат и офицеров3.</w:t>
      </w:r>
    </w:p>
    <w:p>
      <w:pPr>
        <w:pStyle w:val="Normal"/>
        <w:rPr/>
      </w:pPr>
      <w:r>
        <w:rPr/>
        <w:t>1 Вьюненко Н. П., Мордвинов Р. Н. Военные флотилии в Великой Отечественной войне. С. 137–138.</w:t>
      </w:r>
    </w:p>
    <w:p>
      <w:pPr>
        <w:pStyle w:val="Normal"/>
        <w:rPr/>
      </w:pPr>
      <w:r>
        <w:rPr/>
        <w:t>2 ВМФ СССР в Великой Отечественной войне. Т. II. С. 443–444.</w:t>
      </w:r>
    </w:p>
    <w:p>
      <w:pPr>
        <w:pStyle w:val="Normal"/>
        <w:rPr/>
      </w:pPr>
      <w:r>
        <w:rPr/>
        <w:t>3 Вьюненко Н. П., Мордвинов Р. Н. Военные флотилии в Великой Отечественной войне. С. 142.</w:t>
      </w:r>
    </w:p>
    <w:p>
      <w:pPr>
        <w:pStyle w:val="Normal"/>
        <w:rPr/>
      </w:pPr>
      <w:r>
        <w:rPr/>
        <w:t>618</w:t>
      </w:r>
    </w:p>
    <w:p>
      <w:pPr>
        <w:pStyle w:val="Normal"/>
        <w:rPr/>
      </w:pPr>
      <w:r>
        <w:rPr/>
        <w:t xml:space="preserve"> </w:t>
      </w:r>
    </w:p>
    <w:p>
      <w:pPr>
        <w:pStyle w:val="Normal"/>
        <w:rPr/>
      </w:pPr>
      <w:r>
        <w:rPr/>
        <w:t>Захватив Жебрияны, корабли Дунайской флотилии 24 августа при поддержке кораблей и авиации Черноморского флота с боем прорвались в Килийское гирло Дуная и вышли к Вилкову. При прорыве в Дунай наши корабли совместно с авиацией потопили два румынских монитора, которые пытались противодействовать прорыву. Преодолев противодействие вражеских кораблей, Дунайская флотилия подошла к Вилкову и, высадив десант морских пехотинцев, совместно с десантной группой моряков, наступавших со стороны Жебриян, овладела Вилково. В бою за этот порт было уничтожено 300 вражеских солдат и офицеров и около 2 тыс. взято в плен1.</w:t>
      </w:r>
    </w:p>
    <w:p>
      <w:pPr>
        <w:pStyle w:val="Normal"/>
        <w:rPr/>
      </w:pPr>
      <w:r>
        <w:rPr/>
        <w:t>Преодолевая противодействие румынской речной дивизии и минные заграждения, советские корабли прорвались к портам Старая и Новая Килия и 25 августа с помощью высаженных десантов овладели ими. В тот же день отряд бронекатеров, захватив Измаил, направился в район Галаца. Одновременно часть кораблей Дунайской флотилии, войдя в Тулчинский канал, заблокировала Сулинское гирло. Во время боев в низовьях Дуная особенно отличились дивизионы кораблей под командованием Героя Советского Союза капитан-лейтенанта В.И. Великого и капитана 2 ранга Д. И. Шальнова2.</w:t>
      </w:r>
    </w:p>
    <w:p>
      <w:pPr>
        <w:pStyle w:val="Normal"/>
        <w:rPr/>
      </w:pPr>
      <w:r>
        <w:rPr/>
        <w:t>Захват Дунайской флотилией устья Дуная и его портов в нижнем течении реки у побережья Черного моря позволил войскам 3-го Украинского фронта пересечь отход большей части немецко-румынских войск в глубь Румынии и уничтожить их на северном берегу Дуная. Разгром вражеских войск в Молдавии оказал решающее влияние на обстановку в Румынии и дальнейший ход военных действий на балканском направлении. 23 августа 1944 г. в Румынии произошло вооруженное восстание. Профашистское правительство Антонеску было свергнуто, и в Бухаресте сформировано новое правительство. Король Румынии выступил с декларацией, в которой заявил, что 24 августа Румыния прекращает боевые действия про1 ВМФ СССР в Великой Отечественной войне. Т. II. С. 444. 2 Вьюненко Н. П., Мордвинов Р. Н. Военные флотилии в Великой Отечественной войне. С. 145.</w:t>
      </w:r>
    </w:p>
    <w:p>
      <w:pPr>
        <w:pStyle w:val="Normal"/>
        <w:rPr/>
      </w:pPr>
      <w:r>
        <w:rPr/>
        <w:t>619</w:t>
      </w:r>
    </w:p>
    <w:p>
      <w:pPr>
        <w:pStyle w:val="Normal"/>
        <w:rPr/>
      </w:pPr>
      <w:r>
        <w:rPr/>
        <w:t xml:space="preserve"> </w:t>
      </w:r>
    </w:p>
    <w:p>
      <w:pPr>
        <w:pStyle w:val="Normal"/>
        <w:rPr/>
      </w:pPr>
      <w:r>
        <w:rPr/>
        <w:t>тив Советского Союза и его союзников. Ее войскам было приказано прекратить борьбу и отходить на свою территорию. По приказу Гитлера немецкие войска начали наступление на Бухарест и одновременно подвергли его бомбардировке с воздуха. Румынское правительство объявило Германии войну1.</w:t>
      </w:r>
    </w:p>
    <w:p>
      <w:pPr>
        <w:pStyle w:val="Normal"/>
        <w:rPr/>
      </w:pPr>
      <w:r>
        <w:rPr/>
        <w:t>Командование вермахта, стремясь задержать продвижение советских войск в глубь Румынии, собрало разрозненные части, отступавшие под ударами наших войск, и решило организовать оборону на рубеже Сулинского гирла. В ответ на это командование Черноморского флота приняло решение захватить порт Сулину. Для этой цели использовали части морской пехоты, сосредоточенные в районе города Вилково, и 384-й отдельный Николаевский батальон морской пехоты под командованием Героя Советского Союза майора Ф. Е. Котанова. 26 августа отряд бронекатеров форсировал Килийское гирло и, прорвавшись к Сулине, неожиданно для противника высадил десант в порт и 27 августа овладел им. Гарнизон Сулины в количестве 1400 человек сложил оружие и сдался в плен. Развивая наступление, морские пехотинцы при поддержке катеров Дунайской флотилии заняли г. Тулчу и важный порт и базу румынского флота на Дунае — Галац. Дунайская дивизия речных кораблей Румынии капитулировала и на этом прекратила свои боевые действия2.</w:t>
      </w:r>
    </w:p>
    <w:p>
      <w:pPr>
        <w:pStyle w:val="Normal"/>
        <w:rPr/>
      </w:pPr>
      <w:r>
        <w:rPr/>
        <w:t>В боях при занятии портов Вилково, Браилов, Тулча, Галац, Сулина и других моряки Дунайской флотилии проявили высокое мужество и воинское мастерство. 29 августа Дунайская флотилия за образцовое выполнение боевых заданий командования дважды отмечалась в приказах Верховного Главнокомандования. А бригада речных катеров, которой командовал капитан 2 ранга П. П. Давыдов, особо отличившаяся при занятии порта Сулина, удостоилась почетного наименования Сулинской3.</w:t>
      </w:r>
    </w:p>
    <w:p>
      <w:pPr>
        <w:pStyle w:val="Normal"/>
        <w:rPr/>
      </w:pPr>
      <w:r>
        <w:rPr/>
        <w:t>1 Купша И., Машей Г., Фокшеныеу И. и др. Вклад Румынии в разгром фашистской Германии (23 августа 1944 г. — 9 мая 1945 г.): Пер. с рум. М., 1959. С. 58–69.</w:t>
      </w:r>
    </w:p>
    <w:p>
      <w:pPr>
        <w:pStyle w:val="Normal"/>
        <w:rPr/>
      </w:pPr>
      <w:r>
        <w:rPr/>
        <w:t>2 Вьюненко Н. П., Мордвинов Р. Н. Военные флотилии в Великой Отечественной войне. С. 145.</w:t>
      </w:r>
    </w:p>
    <w:p>
      <w:pPr>
        <w:pStyle w:val="Normal"/>
        <w:rPr/>
      </w:pPr>
      <w:r>
        <w:rPr/>
        <w:t>3 Там же. С. 146.</w:t>
      </w:r>
    </w:p>
    <w:p>
      <w:pPr>
        <w:pStyle w:val="Normal"/>
        <w:rPr/>
      </w:pPr>
      <w:r>
        <w:rPr/>
        <w:t>620</w:t>
      </w:r>
    </w:p>
    <w:p>
      <w:pPr>
        <w:pStyle w:val="Normal"/>
        <w:rPr/>
      </w:pPr>
      <w:r>
        <w:rPr/>
        <w:t xml:space="preserve"> </w:t>
      </w:r>
    </w:p>
    <w:p>
      <w:pPr>
        <w:pStyle w:val="Normal"/>
        <w:rPr/>
      </w:pPr>
      <w:r>
        <w:rPr/>
        <w:t>Директивой Ставки Верховного Главнокомандования от 29 августа 1944 г. перед войсками 3-го Украинского фронта была поставлена задача: развивать наступление на всем фронте, занять северную Добруджу и выйти на румынско-болгарскую границу. Форсировать Дунай на участке Галац, Измаил. Главные силы фронта должны были к 2–3 сентября овладеть Констанцей, к 5–6 сентября выйти на границу с Болгарией1.</w:t>
      </w:r>
    </w:p>
    <w:p>
      <w:pPr>
        <w:pStyle w:val="Normal"/>
        <w:rPr/>
      </w:pPr>
      <w:r>
        <w:rPr/>
        <w:t>В соответствии с решением Ставки ВГК Дунайская флотилия с 30 августа 1944 г. переходила в оперативное подчинение командующего 3-м Украинским фронтом, который своей директивой от 31 августа возложил на нее следующие задачи:</w:t>
      </w:r>
    </w:p>
    <w:p>
      <w:pPr>
        <w:pStyle w:val="Normal"/>
        <w:rPr/>
      </w:pPr>
      <w:r>
        <w:rPr/>
        <w:t>продолжать обеспечение переправ;</w:t>
      </w:r>
    </w:p>
    <w:p>
      <w:pPr>
        <w:pStyle w:val="Normal"/>
        <w:rPr/>
      </w:pPr>
      <w:r>
        <w:rPr/>
        <w:t>производить прочистку русла и поймы р. Дунай от разрозненных мелких групп противника;</w:t>
      </w:r>
    </w:p>
    <w:p>
      <w:pPr>
        <w:pStyle w:val="Normal"/>
        <w:rPr/>
      </w:pPr>
      <w:r>
        <w:rPr/>
        <w:t>очистить русло Дуная от минных заграждений;</w:t>
      </w:r>
    </w:p>
    <w:p>
      <w:pPr>
        <w:pStyle w:val="Normal"/>
        <w:rPr/>
      </w:pPr>
      <w:r>
        <w:rPr/>
        <w:t>захватить плавсредства противника на левом берегу Дуная;</w:t>
      </w:r>
    </w:p>
    <w:p>
      <w:pPr>
        <w:pStyle w:val="Normal"/>
        <w:rPr/>
      </w:pPr>
      <w:r>
        <w:rPr/>
        <w:t>иметь постоянно в районе Чернавода отряд кораблей для обеспечения смежных флангов 46-й и 57-й армий.</w:t>
      </w:r>
    </w:p>
    <w:p>
      <w:pPr>
        <w:pStyle w:val="Normal"/>
        <w:rPr/>
      </w:pPr>
      <w:r>
        <w:rPr/>
        <w:t>Главной и наиболее сложной из этих задач являлось обеспечение переправы войск фронта через Дунай.</w:t>
      </w:r>
    </w:p>
    <w:p>
      <w:pPr>
        <w:pStyle w:val="Normal"/>
        <w:rPr/>
      </w:pPr>
      <w:r>
        <w:rPr/>
        <w:t>В соответствии с указаниями командующего фронтом Дунайская флотилия все свои корабли и плавсредства в назначенные сроки сосредоточила в районе Измаил, Тулча, Исакчи. Действуя с огромным напряжением сил, при круглосуточной работе переправ, личный состав флотилии к 8 сентября обеспечил переправу через Дунай основных сил войск 3-го Украинского фронта в составе 46, 57 и 37-й армий. Всего на правый берег Дуная перебросили 178 954 человек, 8159 автомашин, 340 танков, 422 трактора и тягача, 2204 орудия и САУ, 43 563 лошади и большое количество различных военных грузов.</w:t>
      </w:r>
    </w:p>
    <w:p>
      <w:pPr>
        <w:pStyle w:val="Normal"/>
        <w:rPr/>
      </w:pPr>
      <w:r>
        <w:rPr/>
        <w:t>Таким образом, несмотря на большие трудности, Дунайская флотилия с честью справилась с поставленной перед ней задачей, что обеспечило войскам 3-го Украинского фронта быстрое продвижение в глубь Румынии и</w:t>
      </w:r>
    </w:p>
    <w:p>
      <w:pPr>
        <w:pStyle w:val="Normal"/>
        <w:rPr/>
      </w:pPr>
      <w:r>
        <w:rPr/>
        <w:t>ВМФ СССР в Великой Отечественной войне. Т. II. С. 449.</w:t>
      </w:r>
    </w:p>
    <w:p>
      <w:pPr>
        <w:pStyle w:val="Normal"/>
        <w:rPr/>
      </w:pPr>
      <w:r>
        <w:rPr/>
        <w:t>621</w:t>
      </w:r>
    </w:p>
    <w:p>
      <w:pPr>
        <w:pStyle w:val="Normal"/>
        <w:rPr/>
      </w:pPr>
      <w:r>
        <w:rPr/>
        <w:t xml:space="preserve"> </w:t>
      </w:r>
    </w:p>
    <w:p>
      <w:pPr>
        <w:pStyle w:val="Normal"/>
        <w:rPr/>
      </w:pPr>
      <w:r>
        <w:rPr/>
        <w:t>занятие важных стратегических центров противника на ее территории.</w:t>
      </w:r>
    </w:p>
    <w:p>
      <w:pPr>
        <w:pStyle w:val="Normal"/>
        <w:rPr/>
      </w:pPr>
      <w:r>
        <w:rPr/>
        <w:t>Находившиеся на Дунае немецкие корабли не оказали никакого противодействия переправе наших войск. После занятия нашими войсками низовья Дуная и капитуляции Румынии немецкое командование отвело свои корабли и суда общей численностью до 200 единиц вначале в Браилов, а затем — в район Прахово.</w:t>
      </w:r>
    </w:p>
    <w:p>
      <w:pPr>
        <w:pStyle w:val="Normal"/>
        <w:rPr/>
      </w:pPr>
      <w:r>
        <w:rPr/>
        <w:t>Дунайская флотилия, занятая обеспечением переправы войск через Дунай, из-за ограниченности сил и отсутствия авиационной поддержки со стороны ВВС Черноморского флота, не смогла воспрепятствовать отводу немецких судов вверх по Дунаю на запад. Однако спастись им все же не удалось. Выход наших частей 2-го Украинского фронта к Железным Воротам на Дунае преградил им путь на запад, и немцы вынуждены были затопить свои корабли и суда на Дунае у Прахово1.</w:t>
      </w:r>
    </w:p>
    <w:p>
      <w:pPr>
        <w:pStyle w:val="Normal"/>
        <w:rPr/>
      </w:pPr>
      <w:r>
        <w:rPr/>
        <w:t>Вступление советских войск на территорию Румынии и Болгарии резко изменило стратегическую обстановку в юго-восточной Европе. Красная Армия получила возможность нанести удар по последнему союзнику Германии в Европе — Венгрии, а также оказать помощь народам Югославии и Чехословакии в их освободительной борьбе против фашизма.</w:t>
      </w:r>
    </w:p>
    <w:p>
      <w:pPr>
        <w:pStyle w:val="Normal"/>
        <w:rPr/>
      </w:pPr>
      <w:r>
        <w:rPr/>
        <w:t>В боевой деятельности Дунайской военной флотилии открывался новый этап, связанный с содействием войскам Красной Армии в операциях по разгрому войск противника в Югославии, Венгрии и Австрии.</w:t>
      </w:r>
    </w:p>
    <w:p>
      <w:pPr>
        <w:pStyle w:val="Normal"/>
        <w:rPr/>
      </w:pPr>
      <w:r>
        <w:rPr/>
        <w:t>Содействие Дунайской военной флотилии войскам Красной Армии в операциях по разгрому немецких войск в Югославии, Венгрии и Австрии. После разгрома вражеских войск в Молдавии и на территории Румынии и Болгарии Красная Армия, продолжая развивать наступление, в конце сентября 1944 г. вышла к границам Чехословакии, Венгрии и Югославии. Создались благоприятные условия для разгрома южного крыла германских войск на территории Югославии и Венгрии и изоляции тех сил, которые находились на юге Балканского п-ова.</w:t>
      </w:r>
    </w:p>
    <w:p>
      <w:pPr>
        <w:pStyle w:val="Normal"/>
        <w:rPr/>
      </w:pPr>
      <w:r>
        <w:rPr/>
        <w:t>1 ВМФ СССР в Великой Отечественной войне. Т. II. С. 451. 622</w:t>
      </w:r>
    </w:p>
    <w:p>
      <w:pPr>
        <w:pStyle w:val="Normal"/>
        <w:rPr/>
      </w:pPr>
      <w:r>
        <w:rPr/>
        <w:t xml:space="preserve"> </w:t>
      </w:r>
    </w:p>
    <w:p>
      <w:pPr>
        <w:pStyle w:val="Normal"/>
        <w:rPr/>
      </w:pPr>
      <w:r>
        <w:rPr/>
        <w:t>В целях недопущения дальнейшего продвижения советских войск на юге германское командование сосредоточило между Карпатами и болгаро-югославской границей 62 свои и венгерские дивизии. На Дунае между Железными Воротами и Братиславой немцы держали четыре канонерские лодки, два монитора, флотилию самоходных десантных барж и тральщиков. Здесь же находилась и венгерская речная флотилия, состоящая из 47 кораблей различных классов, в том числе семи мониторов, шести бронекатеров, пяти минных заградителей, 10 тральщиков и 19 вспомогательных судов1.</w:t>
      </w:r>
    </w:p>
    <w:p>
      <w:pPr>
        <w:pStyle w:val="Normal"/>
        <w:rPr/>
      </w:pPr>
      <w:r>
        <w:rPr/>
        <w:t>Чтобы сорвать планы германского командования удержать контроль над Югославией и Венгрией и тем самым прикрыть подступы к Австрии и южным границам Германии, Ставка Верховного Главнокомандования приняла решение продолжать наступление против южного крыла фронта противника на ужгородском, будапештском и белградском направлениях, в котором участвовали войска 2-го и 3-го Украинских фронтов.</w:t>
      </w:r>
    </w:p>
    <w:p>
      <w:pPr>
        <w:pStyle w:val="Normal"/>
        <w:rPr/>
      </w:pPr>
      <w:r>
        <w:rPr/>
        <w:t>Наступление наших войск вылилось в три крупные операции: Белградскую, Будапештскую и Венскую, и во всех активное участие приняла Дунайская флотилия.</w:t>
      </w:r>
    </w:p>
    <w:p>
      <w:pPr>
        <w:pStyle w:val="Normal"/>
        <w:rPr/>
      </w:pPr>
      <w:r>
        <w:rPr/>
        <w:t>В Белградской операции</w:t>
      </w:r>
    </w:p>
    <w:p>
      <w:pPr>
        <w:pStyle w:val="Normal"/>
        <w:rPr/>
      </w:pPr>
      <w:r>
        <w:rPr/>
        <w:t>Германское командование, придавая большое значение удержанию Белграда как важного стратегического района, сильно укрепило город и подступы к нему. Населенные пункты на правом берегу Дуная Радуевац, Прахово, Смедерево, являющиеся важными приречными узлами дорог, подготовили к долговременной обороне, чтобы надежно прикрыть фланги германских войск, упиравшиеся в правый берег Дуная. Для обороны на белградском направлении немцы развернули свыше 20 дивизий и бригад, которые поддерживались 15 дивизиями четников и усташей2.</w:t>
      </w:r>
    </w:p>
    <w:p>
      <w:pPr>
        <w:pStyle w:val="Normal"/>
        <w:rPr/>
      </w:pPr>
      <w:r>
        <w:rPr/>
        <w:t>Задачу разгрома белградской группировки противника и освобождения столицы Югославии Ставка Верховного Главнокомандования возложила на войска 3-го Украин-</w:t>
      </w:r>
    </w:p>
    <w:p>
      <w:pPr>
        <w:pStyle w:val="Normal"/>
        <w:rPr/>
      </w:pPr>
      <w:r>
        <w:rPr/>
        <w:t>1 Там же. С. 511.</w:t>
      </w:r>
    </w:p>
    <w:p>
      <w:pPr>
        <w:pStyle w:val="Normal"/>
        <w:rPr/>
      </w:pPr>
      <w:r>
        <w:rPr/>
        <w:t>2 ВМФ СССР в Великой Отечественной войне. Т. II. С. 512.</w:t>
      </w:r>
    </w:p>
    <w:p>
      <w:pPr>
        <w:pStyle w:val="Normal"/>
        <w:rPr/>
      </w:pPr>
      <w:r>
        <w:rPr/>
        <w:t>623</w:t>
      </w:r>
    </w:p>
    <w:p>
      <w:pPr>
        <w:pStyle w:val="Normal"/>
        <w:rPr/>
      </w:pPr>
      <w:r>
        <w:rPr/>
        <w:t xml:space="preserve"> </w:t>
      </w:r>
    </w:p>
    <w:p>
      <w:pPr>
        <w:pStyle w:val="Normal"/>
        <w:rPr/>
      </w:pPr>
      <w:r>
        <w:rPr/>
        <w:t>ского фронта, 46-ю армию левого фланга 2-го Украинского фронта и Дунайскую флотилию.</w:t>
      </w:r>
    </w:p>
    <w:p>
      <w:pPr>
        <w:pStyle w:val="Normal"/>
        <w:rPr/>
      </w:pPr>
      <w:r>
        <w:rPr/>
        <w:t>В период с 21 по 28 сентября 1944 г. войска 2-го и 3-го Украинских фронтов, назначенные для участия в операции, произвели развертывание и заняли исходные позиции для наступления. Дунайская флотилия в этот период обеспечивала воинские перевозки. Ею было перевезено по Дунаю 70167 человек и большое количество вооружения и боеприпасов. Кроме того, через Дунай, на участке от Силистрии до Калафата, было переправлено более 100 тыс. человек1.</w:t>
      </w:r>
    </w:p>
    <w:p>
      <w:pPr>
        <w:pStyle w:val="Normal"/>
        <w:rPr/>
      </w:pPr>
      <w:r>
        <w:rPr/>
        <w:t>Белградская операция началась 20 сентября и выполнялась в три этапа. На первом ее этапе (с 28 сентября по 10 октября) войска 3-го Украинского фронта при содействии авиации и Дунайской флотилии преодолели Восточно-Сербские горы и вышли на рубеж р. Морава. В ходе второго этапа (с 11 по 13 октября) войска фронта, развивая наступление, соединились с главными силами Народно-освободительной армии Югославии южнее Белграда. На третьем, заключительном этапе (с 14 по 20 октября), войска 3-го Украинского фронта и Народно-освободительной армии Югославии при содействии Дунайской флотилии окружили и разгромили вражескую группировку войск юго-восточнее Белграда и 20 октября 1944 г. освободили столицу Югославии — город Белград.</w:t>
      </w:r>
    </w:p>
    <w:p>
      <w:pPr>
        <w:pStyle w:val="Normal"/>
        <w:rPr/>
      </w:pPr>
      <w:r>
        <w:rPr/>
        <w:t>На период операции Дунайская флотилия подчинялась командующему 3-м Украинским фронтом Маршалу Советского Союза Ф. И. Толбухину. Непосредственное управление силами флотилии в операции осуществлял командующий Дунайской флотилией вице-адмирал С. Г. Горшков, который со своей оперативной группой, состоящей из опытных оперативных работников и флагманских специалистов, находился на штабном корабле, базировавшемся в районе Видина. Штабной корабль держался в непосредственной зоне боевых действий. Он был оснащен необходимой аппаратурой радио- и электролинейной связи, позволявшей командующему флотилией поддерживать устойчивую связь с вышестоящими армейскими штабами и соединениями кораблей, а также Главным морским штабом.</w:t>
      </w:r>
    </w:p>
    <w:p>
      <w:pPr>
        <w:pStyle w:val="Normal"/>
        <w:rPr/>
      </w:pPr>
      <w:r>
        <w:rPr/>
        <w:t>1 ВМФ СССР в Великой Отечественной войне. Т. II. С. 512. 624</w:t>
      </w:r>
    </w:p>
    <w:p>
      <w:pPr>
        <w:pStyle w:val="Normal"/>
        <w:rPr/>
      </w:pPr>
      <w:r>
        <w:rPr/>
        <w:t xml:space="preserve"> </w:t>
      </w:r>
    </w:p>
    <w:p>
      <w:pPr>
        <w:pStyle w:val="Normal"/>
        <w:rPr/>
      </w:pPr>
      <w:r>
        <w:rPr/>
        <w:t>Продолжая наступление на Неготин, части 68-го стрелкового корпуса подошли к Прахово, важному порту и узлу дорог на побережье Дуная. Враг, придавая большое значение удержанию этого порта, сильно укрепил подходы к нему. Поэтому командование 57-й армии решило захватить Прахово с помощью десанта. Эту задачу возложили на отряд бронекатеров Дунайской флотилии. Прорыв их в Прахово осложнился тем, что немцы на подходах к порту затопили свыше 30 десантных барж, пароходов и различных катеров. Однако 30 сентября наши бронекатера все же прорвались в Прахово и в километре от него высадили десант в составе роты морских пехотинцев, которые при артиллерийском содействии бронекатеров и берегового отряда сопровождения захватили порт, отрезав противнику пути отхода к г. Неготин с севера. В Прахово десантники захватили большие трофеи: 18 орудий и минометов, семь самолетов, 45 вагонов с различными грузами, семь складов, девять наливных барж с горючим и техническими маслами. К исходу 30 сентября войска 57-й армии при содействии Дунайской флотилии овладели сильно укрепленным г. Неготином на правом берегу Дуная, открыв себе дорогу в глубь Югославии.</w:t>
      </w:r>
    </w:p>
    <w:p>
      <w:pPr>
        <w:pStyle w:val="Normal"/>
        <w:rPr/>
      </w:pPr>
      <w:r>
        <w:rPr/>
        <w:t>Но на пути Дунайской флотилии оказалась еще одна чрезвычайно серьезная преграда. Для поддержки наступления 57-й армии на белградском направлении ей предстояло форсировать труднопроходимый участок Дуная — Железные Ворота, где скорость реки достигает 14–16 км/ч. Немцы при отступлении вывели из строя систему буксировки судов по Дунаю в этом районе, разрушили навигационные ограждения, а на фарватере реки затопили суда, сделав его непроходимым. Однако командование флотилии с помощью инженерных войск фронта расчистило фарватер и одновременно произвело разведывательное траление для выявления безопасных от мин путей. В период с 9 по 11 октября отряд бронекатеров в количестве 16 единиц и пять катеров-тральщиков благополучно прошли Железные Ворота и сосредоточились в порту Крошица-Мария1.</w:t>
      </w:r>
    </w:p>
    <w:p>
      <w:pPr>
        <w:pStyle w:val="Normal"/>
        <w:rPr/>
      </w:pPr>
      <w:r>
        <w:rPr/>
        <w:t>1 Вьюненко Н. П., Мордвинов Р. Н. Военные флотилии в Великой Отечественной войне. С. 150.</w:t>
      </w:r>
    </w:p>
    <w:p>
      <w:pPr>
        <w:pStyle w:val="Normal"/>
        <w:rPr/>
      </w:pPr>
      <w:r>
        <w:rPr/>
        <w:t>625</w:t>
      </w:r>
    </w:p>
    <w:p>
      <w:pPr>
        <w:pStyle w:val="Normal"/>
        <w:rPr/>
      </w:pPr>
      <w:r>
        <w:rPr/>
        <w:t xml:space="preserve"> </w:t>
      </w:r>
    </w:p>
    <w:p>
      <w:pPr>
        <w:pStyle w:val="Normal"/>
        <w:rPr/>
      </w:pPr>
      <w:r>
        <w:rPr/>
        <w:t>Начался третий, заключительный, этап Белградской операции по освобождению столицы Югославии, в котором активное участие принимала Дунайская флотилия. Исходя из сложившейся обстановки, командующий войсками 3-го Украинского фронта поставил перед флотилией задачу: не допустить отхода вражеских войск из Белграда на г. Земун, для чего морякам Дунайской флотилии захватить о. Ратно, держать под огнем Земун и переправу через реку Саву. Выполняя эту задачу, корабли бригады бронекатеров 18 октября, прорвавшись к о-ву Ратно и заняв удобные огневые позиции у берега острова, открыли интенсивный артиллерийский огонь по вражеской переправе на р. Саве и дорогам, ведущим из Белграда к Земуну. В результате совместного наступления советских войск и Народно-освободительной армии Югославии и активного содействия кораблей Дунайской флотилии 20 октября был освобожден Белград, а 22 октября — Земун. Таким образом, Белградская наступательная операция, продолжавшаяся в течение месяца, завершилась полным успехом. При подготовке и проведении операции Дунайская флотилия осуществляла и обеспечивала оперативные перевозки и переправы советских войск. В сентябре–октябре 1944 г. флотилия провела по Дунаю десять крупных конвоев, включавших в свой состав 200 судов, на которых было перевезено более 70 тыс. человек и 7528 т воинских грузов.</w:t>
      </w:r>
    </w:p>
    <w:p>
      <w:pPr>
        <w:pStyle w:val="Normal"/>
        <w:rPr/>
      </w:pPr>
      <w:r>
        <w:rPr/>
        <w:t>В Будапештской операции</w:t>
      </w:r>
    </w:p>
    <w:p>
      <w:pPr>
        <w:pStyle w:val="Normal"/>
        <w:rPr/>
      </w:pPr>
      <w:r>
        <w:rPr/>
        <w:t>Одновременно с проведением Белградской операции войска 2-го Украинского фронта и 46-я армия вели успешное наступление на будапештском направлении и к концу операции 3-го Украинского фронта в Югославии вышли на подступы к Будапешту с востока, а на левом фланге, где наступала 46-я армия, форсировали Тису и вышли к левому берегу Дуная на участке от Байя до Сомбора.</w:t>
      </w:r>
    </w:p>
    <w:p>
      <w:pPr>
        <w:pStyle w:val="Normal"/>
        <w:rPr/>
      </w:pPr>
      <w:r>
        <w:rPr/>
        <w:t>После освобождения Белграда войска 3-го Украинского фронта и 1-я болгарская армия были переброшены на будапештское направление для совместрых действий с</w:t>
      </w:r>
    </w:p>
    <w:p>
      <w:pPr>
        <w:pStyle w:val="Normal"/>
        <w:rPr/>
      </w:pPr>
      <w:r>
        <w:rPr/>
        <w:t>626</w:t>
      </w:r>
    </w:p>
    <w:p>
      <w:pPr>
        <w:pStyle w:val="Normal"/>
        <w:rPr/>
      </w:pPr>
      <w:r>
        <w:rPr/>
        <w:t xml:space="preserve"> </w:t>
      </w:r>
    </w:p>
    <w:p>
      <w:pPr>
        <w:pStyle w:val="Normal"/>
        <w:rPr/>
      </w:pPr>
      <w:r>
        <w:rPr/>
        <w:t>войсками 2-го Украинского фронта с целью овладения столицей Венгрии — Будапештом. Перегруппировка войск 2-го и 3-го Украинских фронтов для проведения Будапештской операции производилась в период с 18 по 28 октября. В перегруппировке сил активное участие принимала Дунайская флотилия, которая переправила через Дунай на участке Дуброваца, Гроцка 18 605 человек, 400 орудий и минометов 57-й армии и в районе Белграда 44-й гвардейский механизированный корпус и 1-ю болгарскую армию. Из Белграда к Нови-Саду было перевезено 4700 человек, 347 автомашин, 623 повозки, 985 лошадей и большое количество различного груза.</w:t>
      </w:r>
    </w:p>
    <w:p>
      <w:pPr>
        <w:pStyle w:val="Normal"/>
        <w:rPr/>
      </w:pPr>
      <w:r>
        <w:rPr/>
        <w:t>К концу октября 1944 г. операционная зона флотилии значительно увеличилась и достигла 1500 км, что во многом осложнило управление ее силами в условиях большой минной опасности в бассейне Дуная и высокой напряженности боевой деятельности флотилии, связанной с проведением крупномасштабной операции войск двух фронтов. Флотилия должна была обеспечивать противоминную оборону Дуная, проводку конвоев от устья до Нови-Сада и оказывать содействие войскам 2-го и 3-го Украинских фронтов в Будапештской наступательной операции. Штаб флотилии находился в Измаиле, но 12 ноября оперативная группа штаба во главе с командующим флотилией перебазировалась в район Турну-Северин, откуда и управляла силами флотилии.</w:t>
      </w:r>
    </w:p>
    <w:p>
      <w:pPr>
        <w:pStyle w:val="Normal"/>
        <w:rPr/>
      </w:pPr>
      <w:r>
        <w:rPr/>
        <w:t>Исходя из сложившейся обстановки и задач, поставленных перед Дунайской флотилией сухопутным командованием, командующий флотилией разделил основные силы флотилии на две группы кораблей.</w:t>
      </w:r>
    </w:p>
    <w:p>
      <w:pPr>
        <w:pStyle w:val="Normal"/>
        <w:rPr/>
      </w:pPr>
      <w:r>
        <w:rPr/>
        <w:t>По завершению оперативного развертывания основных сил Дунайской флотилии командующий 3-м Украинским фронтом 24 ноября 1944 г. поставил перед флотилией в Будапештской операции следующие задачи: высадкой десантов и переправами войск в полосе наступления 57-й и 4-й гвардейских армий содействовать захвату приречных опорных пунктов обороны противника на правом берегу Дуная; оказывать артиллерийскую поддержку сухопутным войскам на приречных флангах; обеспечивать оперативные перевозки и переправы войск на Дунае.</w:t>
      </w:r>
    </w:p>
    <w:p>
      <w:pPr>
        <w:pStyle w:val="Normal"/>
        <w:rPr/>
      </w:pPr>
      <w:r>
        <w:rPr/>
        <w:t>627</w:t>
      </w:r>
    </w:p>
    <w:p>
      <w:pPr>
        <w:pStyle w:val="Normal"/>
        <w:rPr/>
      </w:pPr>
      <w:r>
        <w:rPr/>
        <w:t xml:space="preserve"> </w:t>
      </w:r>
    </w:p>
    <w:p>
      <w:pPr>
        <w:pStyle w:val="Normal"/>
        <w:rPr/>
      </w:pPr>
      <w:r>
        <w:rPr/>
        <w:t>Исходя из этих задач и характера наступательных действий сухопутных войск фронта, командующий 3-м Украинским фронтом по согласованию с командующим Дунайской флотилией оперативно подчинил 1-ю бригаду речных кораблей командующему 4-й гвардейской армии, а 2-ю бригаду речных кораблей — командующему войсками 57-й армии. Для высадки десантов и берегового сопровождения кораблей бригадам речных кораблей придавалась 83-я бригада морской пехоты, которая оперативно была подчинена командующему флотилией1.</w:t>
      </w:r>
    </w:p>
    <w:p>
      <w:pPr>
        <w:pStyle w:val="Normal"/>
        <w:rPr/>
      </w:pPr>
      <w:r>
        <w:rPr/>
        <w:t>В ходе наступления войск 57-й и 4-й гвардейской армии 3-го Украинского фронта в декабре 1944 г. Дунайская флотилия высадила в полосе наступления советских армий десанты в Герьен, Илок, Опатовац и Вуковар. Десанты высаживались на флангах немецких войск, оборонявшихся на правом берегу Дуная.</w:t>
      </w:r>
    </w:p>
    <w:p>
      <w:pPr>
        <w:pStyle w:val="Normal"/>
        <w:rPr/>
      </w:pPr>
      <w:r>
        <w:rPr/>
        <w:t>В ночь на 1 декабря 1944 г. 20-й и 21-й гвардейские стрелковые корпуса 4-й гвардейской армии начали наступление вдоль правого берега Дуная, а 31-й корпус этой армии находился на левом берегу реки и по мере развития наступления основных сил 4-й гвардейской армии должен был переправиться на правый берег Дуная и вместе с двумя другими корпусами продолжать наступление в западном и северо-западном направлениях. Командующий армией поставил перед 1-й бригадой речных кораблей задачу — высадить тактический десант в Герьен с целью захвата опорного пункта противника на приречном фланге его обороны и последующей переправы на захваченный плацдарм 31-го стрелкового корпуса.</w:t>
      </w:r>
    </w:p>
    <w:p>
      <w:pPr>
        <w:pStyle w:val="Normal"/>
        <w:rPr/>
      </w:pPr>
      <w:r>
        <w:rPr/>
        <w:t>В то время как немецкие войска, расположенные на левом приречном фланге, были заняты отражением атак наших войск, 10 бронекатеров с десантным отрядом в 400 человек, выйдя из Байя, скрытно прорвались вверх по Дунаю и незамеченными подошли к Герьену. После артподготовки берегового отряда сопровождения и бронекатеров десант в 0 ч 15 мин 1 декабря высадился на берег и в итоге трехчасового боя сломил сопротивление противника и захватил Герьен. В бою советские десантники унич1 ВМФ СССР в Великой Отечественной войне. Т. II. С. 522. 628</w:t>
      </w:r>
    </w:p>
    <w:p>
      <w:pPr>
        <w:pStyle w:val="Normal"/>
        <w:rPr/>
      </w:pPr>
      <w:r>
        <w:rPr/>
        <w:t xml:space="preserve"> </w:t>
      </w:r>
    </w:p>
    <w:p>
      <w:pPr>
        <w:pStyle w:val="Normal"/>
        <w:rPr/>
      </w:pPr>
      <w:r>
        <w:rPr/>
        <w:t>тожили 200 вражеских солдат и офицеров и 120 захватили в плен1.</w:t>
      </w:r>
    </w:p>
    <w:p>
      <w:pPr>
        <w:pStyle w:val="Normal"/>
        <w:rPr/>
      </w:pPr>
      <w:r>
        <w:rPr/>
        <w:t>Одновременно с наступлением 4-й гвардейской армии части 68-го стрелкового корпуса 57-й армии 3-го Украинского фронта и 12-го корпуса Народно-освободительной армии Югославии должны были перейти в наступление с рубежа Сусек, Мартиницы в северо-западном направлении с целью ликвидации плацдарма противника на правом берегу Дуная на участке Илок, устье р. Дравы. На пути предстоящего наступления 57-й армии находились сильно укрепленные противником приречные пункты Илок, Опатовац и Вуковар. В целях содействия наступлению войск 57-й армии командующий армией поставил перед 2-й бригадой речных кораблей задачу высадить в Илок и Опатовац тактические десанты с целью захвата этих пунктов. Командующий Дунайской флотилией вицеадмирал С. Г. Горшков по согласованию с сухопутным командованием решил высадить десант в ночь с 3 на 4 декабря. В состав десантных сил выделили отряд высадки из пяти бронекатеров, отряд артиллерийской поддержки в количестве пяти минных катеров и десантные войска, в том числе два батальона югославской Народно-освободительной армии общей численностью около 1500 человек.</w:t>
      </w:r>
    </w:p>
    <w:p>
      <w:pPr>
        <w:pStyle w:val="Normal"/>
        <w:rPr/>
      </w:pPr>
      <w:r>
        <w:rPr/>
        <w:t>3 декабря в 15 ч 00 мин десант погрузился на бронекатера в Нови-Саде, отстоящем в 57 км от района высадки. Ему предстояло прорваться по Дунаю в тыл противника на 17 км. Исходя из запланированного времени начала наступления войск в 6 ч 00 мин 4 декабря, командующий флотилией решил высаживать десант на фланге обороны противника в назначенных пунктах в 1 ч 30 мин 4 декабря.</w:t>
      </w:r>
    </w:p>
    <w:p>
      <w:pPr>
        <w:pStyle w:val="Normal"/>
        <w:rPr/>
      </w:pPr>
      <w:r>
        <w:rPr/>
        <w:t>Подойдя скрытно к правому берегу Дуная, бронекатера точно в назначенное время приступили к высадке первого эшелона десанта в 2 км ниже Опатоваца. Противник, застигнутый врасплох, оказал слабое сопротивление. К рассвету 4 декабря десантники захватили участок в 3 км по фронту и 2 км в глубину, на который сразу же был переброшен второй эшелон десанта, причем 50 человек — непосредственно в Илок. Всего на захваченный плацдарм</w:t>
      </w:r>
    </w:p>
    <w:p>
      <w:pPr>
        <w:pStyle w:val="Normal"/>
        <w:rPr/>
      </w:pPr>
      <w:r>
        <w:rPr/>
        <w:t>ВМФ СССР в Великой Отечественной войне. Т. II. С. 524.</w:t>
      </w:r>
    </w:p>
    <w:p>
      <w:pPr>
        <w:pStyle w:val="Normal"/>
        <w:rPr/>
      </w:pPr>
      <w:r>
        <w:rPr/>
        <w:t>629</w:t>
      </w:r>
    </w:p>
    <w:p>
      <w:pPr>
        <w:pStyle w:val="Normal"/>
        <w:rPr/>
      </w:pPr>
      <w:r>
        <w:rPr/>
        <w:t xml:space="preserve"> </w:t>
      </w:r>
    </w:p>
    <w:p>
      <w:pPr>
        <w:pStyle w:val="Normal"/>
        <w:rPr/>
      </w:pPr>
      <w:r>
        <w:rPr/>
        <w:t>было высажено 1470 человек, которые, развернув наступление, значительно расширили занятый плацдарм и закрепились на нем1.</w:t>
      </w:r>
    </w:p>
    <w:p>
      <w:pPr>
        <w:pStyle w:val="Normal"/>
        <w:rPr/>
      </w:pPr>
      <w:r>
        <w:rPr/>
        <w:t>В связи с тем, что войска 68-го стрелкового корпуса начали наступление с опозданием на шесть часов, германское командование успело перебросить в район высадки десанта подкрепления и предприняло отчаянные попытки сбросить наш десант в Дунай. Однако ожесточенные атаки противника десантники отбили, и враг вынужден был отступить. 4 и 5 декабря войска 68-го стрелкового корпуса, соединившись с десантом, овладели портами Илок и Опатовац.</w:t>
      </w:r>
    </w:p>
    <w:p>
      <w:pPr>
        <w:pStyle w:val="Normal"/>
        <w:rPr/>
      </w:pPr>
      <w:r>
        <w:rPr/>
        <w:t>Сухопутное командование решило привлечь силы Дунайской флотилии, перед которой поставили задачу подготовить и высадить северо-западнее Вуковара десант с целью перерезать дорогу, ведущую к Вуковару, дезорганизовать оборону противника и отвлечь его силы, прикрывавшие подступы к этому городу с юга2.</w:t>
      </w:r>
    </w:p>
    <w:p>
      <w:pPr>
        <w:pStyle w:val="Normal"/>
        <w:rPr/>
      </w:pPr>
      <w:r>
        <w:rPr/>
        <w:t>Для высадки десанта общей численностью 1632 человека были выделены следующие силы: отряд высадки в количестве восьми бронекатеров, отряд кораблей артиллерийской поддержки в составе пяти минометных катеров и бронекатеров. Командование десантными силами возложили на командира 2-й бригады речных кораблей капитана 2 ранга А. Ф. Аржавкина.</w:t>
      </w:r>
    </w:p>
    <w:p>
      <w:pPr>
        <w:pStyle w:val="Normal"/>
        <w:rPr/>
      </w:pPr>
      <w:r>
        <w:rPr/>
        <w:t>Наступление войск 68-го стрелкового корпуса на Вуковар и высадка десанта были запланированы в ночь на 8 декабря в расчете на то, что наступающие войска соединятся с десантом в Вуковаре на рассвете 8 декабря. Высадку десанта намечалось произвести без предварительной артиллерийской подготовки. Укрепленный речной рубеж противника на участке Сотин, Вуковар рассчитывали пройти скрытно, прижимаясь к северному берегу, занятому нашими войсками. Огневое прикрытие кораблей на переходе осуществляла артиллерия берегового отряда сопровождения.</w:t>
      </w:r>
    </w:p>
    <w:p>
      <w:pPr>
        <w:pStyle w:val="Normal"/>
        <w:rPr/>
      </w:pPr>
      <w:r>
        <w:rPr/>
        <w:t>Переход десанта по Дунаю и высадка его в районе Вуковара прошли вполне успешно, и десант, захватив плац-</w:t>
      </w:r>
    </w:p>
    <w:p>
      <w:pPr>
        <w:pStyle w:val="Normal"/>
        <w:rPr/>
      </w:pPr>
      <w:r>
        <w:rPr/>
        <w:t>1 ВМФ СССР в Великой Отечественной войне. Т. II. С. 524.</w:t>
      </w:r>
    </w:p>
    <w:p>
      <w:pPr>
        <w:pStyle w:val="Normal"/>
        <w:rPr/>
      </w:pPr>
      <w:r>
        <w:rPr/>
        <w:t>2</w:t>
      </w:r>
    </w:p>
    <w:p>
      <w:pPr>
        <w:pStyle w:val="Normal"/>
        <w:rPr/>
      </w:pPr>
      <w:r>
        <w:rPr/>
        <w:t>630</w:t>
      </w:r>
    </w:p>
    <w:p>
      <w:pPr>
        <w:pStyle w:val="Normal"/>
        <w:rPr/>
      </w:pPr>
      <w:r>
        <w:rPr/>
        <w:t xml:space="preserve"> </w:t>
      </w:r>
    </w:p>
    <w:p>
      <w:pPr>
        <w:pStyle w:val="Normal"/>
        <w:rPr/>
      </w:pPr>
      <w:r>
        <w:rPr/>
        <w:t>дарм на правом берегу Дуная, не понес никаких потерь. Но затем обстановка на участке высадки резко изменилась. В связи с тем, что войска 68-го стрелкового корпуса не смогли прорвать оборону немецких войск на приречном фланге, германское командование, перебросив в район высадки до 50 танков и самоходных орудий и большое количество пехоты, 8 декабря начало ожесточенные атаки против десанта. Не получив помощи со стороны 68-го корпуса, десантники, поддерживаемые бронекатерами, два дня вели напряженные бои с превосходящими силами врага, а затем, по решению командующего 3-м Украинским фронтом, в ночь на 10 декабря на бронекатерах переправились на левый берег реки в расположение своих войск.</w:t>
      </w:r>
    </w:p>
    <w:p>
      <w:pPr>
        <w:pStyle w:val="Normal"/>
        <w:rPr/>
      </w:pPr>
      <w:r>
        <w:rPr/>
        <w:t>Таким образом, тактический десант, высаженный в районе Вуковара не выполнил поставленной задачи и понес большие потери, которые достигали 527 человек убитыми и пропавшими без вести и 520 ранеными, т. е. 2/3 всего десанта. Кроме того, погибло два бронекатера и была потеряна вся артиллерия десанта1. Это был самый неудачный десант Дунайской флотилии за все время Великой Отечественной войны.</w:t>
      </w:r>
    </w:p>
    <w:p>
      <w:pPr>
        <w:pStyle w:val="Normal"/>
        <w:rPr/>
      </w:pPr>
      <w:r>
        <w:rPr/>
        <w:t>Артиллерийская поддержка приречных флангов сухопутных войск являлась одной из главных задач Дунайской флотилии на протяжении всей Будапештской операции. В ее решении участвовали основные силы флотилии в составе 1-й и 2-й бригад речных кораблей, которые поддерживали приречные фланги войск 57-й, 4-й гвардейской и 46-й армий на участке от Герьена и до Будапешта, и войска 68-го стрелкового корпуса 57-й армии, югославской Народно-освободительной и болгарской армий в районе Вуковара. Для артиллерийской поддержки сухопутных войск привлекались бронекатера и катера, вооруженные артиллерией и реактивными минометными установками.</w:t>
      </w:r>
    </w:p>
    <w:p>
      <w:pPr>
        <w:pStyle w:val="Normal"/>
        <w:rPr/>
      </w:pPr>
      <w:r>
        <w:rPr/>
        <w:t>Обычно бронекатера и минометные катера вели огонь по противнику с хорошо замаскированных закрытых огневых позиций, но иногда они прорывались на фланг обороны вражеских войск и своим артиллерийским и минометным огнем отбивали атаки противника. В большин-</w:t>
      </w:r>
    </w:p>
    <w:p>
      <w:pPr>
        <w:pStyle w:val="Normal"/>
        <w:rPr/>
      </w:pPr>
      <w:r>
        <w:rPr/>
        <w:t>Там же. С. 526.</w:t>
      </w:r>
    </w:p>
    <w:p>
      <w:pPr>
        <w:pStyle w:val="Normal"/>
        <w:rPr/>
      </w:pPr>
      <w:r>
        <w:rPr/>
        <w:t>631</w:t>
      </w:r>
    </w:p>
    <w:p>
      <w:pPr>
        <w:pStyle w:val="Normal"/>
        <w:rPr/>
      </w:pPr>
      <w:r>
        <w:rPr/>
        <w:t xml:space="preserve"> </w:t>
      </w:r>
    </w:p>
    <w:p>
      <w:pPr>
        <w:pStyle w:val="Normal"/>
        <w:rPr/>
      </w:pPr>
      <w:r>
        <w:rPr/>
        <w:t>стве случаев огонь велся с корректировкой. Корректировочные посты бригад и отрядов катеров развертывались вблизи командных пунктов полков первого эшелона наступающих войск, что обеспечивало ведение централизованного огня всеми бронекатерами бригады и отдельными отрядами катеров как по заранее запланированным целям, так и по заявкам командиров наступающих частей.</w:t>
      </w:r>
    </w:p>
    <w:p>
      <w:pPr>
        <w:pStyle w:val="Normal"/>
        <w:rPr/>
      </w:pPr>
      <w:r>
        <w:rPr/>
        <w:t>Наряду с артиллерийской поддержкой приречных флангов сухопутных войск корабли Дунайской флотилии решали задачу прикрытия приречных флангов советских войск от возможных ударов противника из района Будапешта.</w:t>
      </w:r>
    </w:p>
    <w:p>
      <w:pPr>
        <w:pStyle w:val="Normal"/>
        <w:rPr/>
      </w:pPr>
      <w:r>
        <w:rPr/>
        <w:t>По оценке сухопутного командования, артиллерийская поддержка войск со стороны кораблей Дунайской флотилии в ходе Будапештской наступательной операции была достаточно эффективной.</w:t>
      </w:r>
    </w:p>
    <w:p>
      <w:pPr>
        <w:pStyle w:val="Normal"/>
        <w:rPr/>
      </w:pPr>
      <w:r>
        <w:rPr/>
        <w:t>Обеспечение переправ и перевозок советских войск. В период подготовки и проведения Будапештской операции в боевой деятельности Дунайской флотилии важное место занимало обеспечение переправ и сами переправы войск, а также воинские перевозки, которые в дунайском бассейне производились в широких масштабах и были связаны с наступлением войск 2-го и 3-го Украинских фронтов. В период с 29 октября 1944 г. и по 10 февраля 1945 г. на кораблях и плавучих средствах флотилии, по неполным данным, было переправлено через Дунай с одного на другой берег 497 947 человек, большое количество танков, артиллерии, минометов и боеприпасов, около 20 тыс. автомашин и свыше 18 тыс. т различных воинских грузов1.</w:t>
      </w:r>
    </w:p>
    <w:p>
      <w:pPr>
        <w:pStyle w:val="Normal"/>
        <w:rPr/>
      </w:pPr>
      <w:r>
        <w:rPr/>
        <w:t>В венской операции</w:t>
      </w:r>
    </w:p>
    <w:p>
      <w:pPr>
        <w:pStyle w:val="Normal"/>
        <w:rPr/>
      </w:pPr>
      <w:r>
        <w:rPr/>
        <w:t>Заключительным этапом боевой деятельности Дунайской флотилии явилась Венская операция, в которой корабли флотилии оказывали содействие войскам 2-го Украинского фронта.</w:t>
      </w:r>
    </w:p>
    <w:p>
      <w:pPr>
        <w:pStyle w:val="Normal"/>
        <w:rPr/>
      </w:pPr>
      <w:r>
        <w:rPr/>
        <w:t>По завершению Будапештской операции основные силы Дунайской флотилии были сосредоточены в Будапеште.</w:t>
      </w:r>
    </w:p>
    <w:p>
      <w:pPr>
        <w:pStyle w:val="Normal"/>
        <w:rPr/>
      </w:pPr>
      <w:r>
        <w:rPr/>
        <w:t>1 ВМФ СССР в Великой Отечественной войне. Т. II. С. 528. 632</w:t>
      </w:r>
    </w:p>
    <w:p>
      <w:pPr>
        <w:pStyle w:val="Normal"/>
        <w:rPr/>
      </w:pPr>
      <w:r>
        <w:rPr/>
        <w:t xml:space="preserve"> </w:t>
      </w:r>
    </w:p>
    <w:p>
      <w:pPr>
        <w:pStyle w:val="Normal"/>
        <w:rPr/>
      </w:pPr>
      <w:r>
        <w:rPr/>
        <w:t>Решением Ставки Верховного Главнокомандования Дунайская флотилия и 83-я отдельная бригада морской пехоты передавались в оперативное подчинение командующего войсками 2-го Украинского фронта.</w:t>
      </w:r>
    </w:p>
    <w:p>
      <w:pPr>
        <w:pStyle w:val="Normal"/>
        <w:rPr/>
      </w:pPr>
      <w:r>
        <w:rPr/>
        <w:t>К началу Венской операции в состав флотилии входили 1-я и 2-я бригады речных кораблей, насчитывавшие 29 бронекатеров, семь минных катеров, десять катеровтральщиков; 83-я отдельная бригада морской пехоты и береговой отряд сопровождения, состоявший из четырех 122-мм орудий и шести САУ-76 и роты морской пехоты. Наступление войск 3-го и 2-го Украинских фронтов при содействии Дунайской флотилии началось 16 марта 1945 г. После трехдневных упорных боев 46-я армия 2-го Украинского фронта прорвала оборону противника и, продвинувшись на 40 км на запад, вышла на правый берег Дуная и отрезала пути отхода его эстергомской группировки на запад. Чтобы ускорить разгром этой группировки, командующий 2-м Украинским фронтом приказал командующему 46-й армией нанести удар по Эстергому и захватить его, используя для этого Дунайскую флотилию и 83-ю отдельную бригаду морской пехоты. Перед флотилией ставилась задача — прорваться вверх по Дунаю, обойти Эстергом с реки и высадить западнее Тата тактический десант, который должен был содействовать войскам 46-й армии в разгроме эстергомского гарнизона.</w:t>
      </w:r>
    </w:p>
    <w:p>
      <w:pPr>
        <w:pStyle w:val="Normal"/>
        <w:rPr/>
      </w:pPr>
      <w:r>
        <w:rPr/>
        <w:t>Для решения этой задачи командование флотилии выделило батальон морской пехоты из состава 83-й бригады в количестве 536 человек, десантный отряд в составе десяти бронекатеров, отряд кораблей артиллерийской поддержки (два бронекатера и минный катер), отряд обеспечения, состоящий из трех минных катеров, бронекатера и двух катеров-тральщиков. Артиллерийская поддержка десанта возлагалась на береговой отряд сопровождения и артиллерийскую группу 46-й армии.</w:t>
      </w:r>
    </w:p>
    <w:p>
      <w:pPr>
        <w:pStyle w:val="Normal"/>
        <w:rPr/>
      </w:pPr>
      <w:r>
        <w:rPr/>
        <w:t>19 марта в 20 ч 00 мин войска 46-й армии начали наступление на Эстергом с востока, а авиация приступила к нанесению массированных ударов по городу с воздуха. Тем временем корабли с десантом, выйдя в 21 ч 45 мин из Вышеграда, направились к месту высадки. При проходе под фермами разрушенного моста корабли обнаружила и</w:t>
      </w:r>
    </w:p>
    <w:p>
      <w:pPr>
        <w:pStyle w:val="Normal"/>
        <w:rPr/>
      </w:pPr>
      <w:r>
        <w:rPr/>
        <w:t>633</w:t>
      </w:r>
    </w:p>
    <w:p>
      <w:pPr>
        <w:pStyle w:val="Normal"/>
        <w:rPr/>
      </w:pPr>
      <w:r>
        <w:rPr/>
        <w:t xml:space="preserve"> </w:t>
      </w:r>
    </w:p>
    <w:p>
      <w:pPr>
        <w:pStyle w:val="Normal"/>
        <w:rPr/>
      </w:pPr>
      <w:r>
        <w:rPr/>
        <w:t>обстреляла вражеская артиллерия, но огнем нашего отряда берегового сопровождения батареи противника были подавлены и корабли смогли прорваться через укрепленную позицию немцев и в 1 ч 20 мин 20 марта успешно высадить десант в трех километрах западнее Тата. По завершению высадки десант при поддержке артиллерии берегового отряда сопровождения начал наступление на Тат. С утра враг предпринял ожесточенные атаки, чтобы выбить наш десант и освободить захваченную им шоссейную дорогу. В течение четырех дней морские пехотинцы при поддержке артиллерии берегового отряда сопровождения отразили 18 вражеских атак и все же удержали захваченный участок дороги до подхода частей 46-й армии1. 23 марта десант соединился с войсками 10-го гвардейского корпуса. В боях за Эстергом и Тат силами Дунайской флотилии и 83-й отдельной бригады морской пехоты было уничтожено 3200 гитлеровцев и 702 человека взято в плен, уничтожено 32 танка и самоходных орудия и 19 танков захвачено в качестве трофеев. Наши потери составляли 195 человек убитыми и 307 ранеными, получили повреждения два бронекатера и катер-тральщик.</w:t>
      </w:r>
    </w:p>
    <w:p>
      <w:pPr>
        <w:pStyle w:val="Normal"/>
        <w:rPr/>
      </w:pPr>
      <w:r>
        <w:rPr/>
        <w:t>Аналогичную помощь Дунайская флотилия оказала и 7-й гвардейской армии 2-го Украинского фронта, наступавшей вдоль левого берега Дуная на Комарно. В целях ускорения наступления этой армии командующий фронтом решил привлечь для содействия ее войскам Дунайскую флотилию, перед которой поставил задачу высадить на левый берег Дуная десант в районе Радвань, Моча и, овладев приречными дорогами, отрезать пути отхода частей противника на запад.</w:t>
      </w:r>
    </w:p>
    <w:p>
      <w:pPr>
        <w:pStyle w:val="Normal"/>
        <w:rPr/>
      </w:pPr>
      <w:r>
        <w:rPr/>
        <w:t>28 марта 13 бронекатеров 2-й бригады речных кораблей, приняв 450 морских пехотинцев из состава 83-й отдельной бригады морской пехоты, вышли из района Несмей и направились к месту высадки. Тем временем артиллерия, развернутая на правом берегу Дуная, и фронтовая авиация начали наносить мощные удары по вражеской обороне на участке Радвань, Моча для облегчения высадки десанта. В</w:t>
      </w:r>
    </w:p>
    <w:p>
      <w:pPr>
        <w:pStyle w:val="Normal"/>
        <w:rPr/>
      </w:pPr>
      <w:r>
        <w:rPr/>
        <w:t>1 Вьюненко Н. П., Мордвинов Р. Н. Военные флотилии в Великой Отечественной войне. С. 163.</w:t>
      </w:r>
    </w:p>
    <w:p>
      <w:pPr>
        <w:pStyle w:val="Normal"/>
        <w:rPr/>
      </w:pPr>
      <w:r>
        <w:rPr/>
        <w:t>634</w:t>
      </w:r>
    </w:p>
    <w:p>
      <w:pPr>
        <w:pStyle w:val="Normal"/>
        <w:rPr/>
      </w:pPr>
      <w:r>
        <w:rPr/>
        <w:t xml:space="preserve"> </w:t>
      </w:r>
    </w:p>
    <w:p>
      <w:pPr>
        <w:pStyle w:val="Normal"/>
        <w:rPr/>
      </w:pPr>
      <w:r>
        <w:rPr/>
        <w:t>результате артиллерийской и авиационной подготовки противодесантную оборону противника в районе намеченной высадки удалось значительно ослабить.</w:t>
      </w:r>
    </w:p>
    <w:p>
      <w:pPr>
        <w:pStyle w:val="Normal"/>
        <w:rPr/>
      </w:pPr>
      <w:r>
        <w:rPr/>
        <w:t>Преодолев сопротивление врага на левом берегу Дуная, бронекатера подошли к берегу и в течение 5 мин высадили 450 десантников, а к 17 ч 30 мин на захваченный участок было высажено еще 1700 человек из состава 83-й бригады морской пехоты с артиллерией, минометами и противотанковыми ружьями. Противник, не ожидавший высадки нашего десанта в дневное время, пришел в замешательство, но затем стал оказывать ожесточенное сопротивление морским пехотинцам. Однако десантники при артиллерийской поддержке бронекатеров и берегового отряда сопровождения сломили сопротивление врага, овладели населенными пунктами Радвань и Моча и соединились с наступавшими войсками 7-й гвардейской армии.</w:t>
      </w:r>
    </w:p>
    <w:p>
      <w:pPr>
        <w:pStyle w:val="Normal"/>
        <w:rPr/>
      </w:pPr>
      <w:r>
        <w:rPr/>
        <w:t>После занятия Эстергома и Тата на правом берегу Дуная и населенных пунктов Радвань и Моча, а затем города Комарно на левом берегу реки, войска 46-й армии при активной поддержке Дунайской флотилии продолжали развивать наступление на братиславском направлении. Чтобы задержать продвижение нашей флотилии вверх по Дунаю, противник при отходе усиленно минировал речной фарватер1.</w:t>
      </w:r>
    </w:p>
    <w:p>
      <w:pPr>
        <w:pStyle w:val="Normal"/>
        <w:rPr/>
      </w:pPr>
      <w:r>
        <w:rPr/>
        <w:t>4–5 апреля войска 2-го Украинского фронта вели ожесточенные бои за Братиславу и Петржалку. В этих боях активное участие принимали бронекатера, минные катера и береговой отряд сопровождения Дунайской флотилии, которые оказывали артиллерийскую поддержку войскам 7-й гвардейской и 46-й армий. К исходу 4 апреля 7-я гвардейская армия овладела Братиславой, а 5 апреля войска 46-й армии освободила Петржалку. Таким образом, войска 2-го Украинского фронта овладели последним крупным придунайским узлом сопротивления противника на венском направлении. Важную роль в этом сыграли моряки-дунайцы.</w:t>
      </w:r>
    </w:p>
    <w:p>
      <w:pPr>
        <w:pStyle w:val="Normal"/>
        <w:rPr/>
      </w:pPr>
      <w:r>
        <w:rPr/>
        <w:t>В это же время войска 3-го Украинского фронта обошли Вену с северо-запада и, прижав всю венскую группи-</w:t>
      </w:r>
    </w:p>
    <w:p>
      <w:pPr>
        <w:pStyle w:val="Normal"/>
        <w:rPr/>
      </w:pPr>
      <w:r>
        <w:rPr/>
        <w:t>Там же. С. 164.</w:t>
      </w:r>
    </w:p>
    <w:p>
      <w:pPr>
        <w:pStyle w:val="Normal"/>
        <w:rPr/>
      </w:pPr>
      <w:r>
        <w:rPr/>
        <w:t>635</w:t>
      </w:r>
    </w:p>
    <w:p>
      <w:pPr>
        <w:pStyle w:val="Normal"/>
        <w:rPr/>
      </w:pPr>
      <w:r>
        <w:rPr/>
        <w:t xml:space="preserve"> </w:t>
      </w:r>
    </w:p>
    <w:p>
      <w:pPr>
        <w:pStyle w:val="Normal"/>
        <w:rPr/>
      </w:pPr>
      <w:r>
        <w:rPr/>
        <w:t>ровку противника к правому берегу Дуная, отрезали ей пути отхода на запад.</w:t>
      </w:r>
    </w:p>
    <w:p>
      <w:pPr>
        <w:pStyle w:val="Normal"/>
        <w:rPr/>
      </w:pPr>
      <w:r>
        <w:rPr/>
        <w:t>Дунайской флотилии ставилась задача, продвигаясь вверх по Дунаю, путем высадки десантов, артиллерийской поддержки и обеспечением переправы войск, содействовать наступлению 46-й армии. Командование флотилии выделило для решения этой задачи 2-ю бригаду речных кораблей.</w:t>
      </w:r>
    </w:p>
    <w:p>
      <w:pPr>
        <w:pStyle w:val="Normal"/>
        <w:rPr/>
      </w:pPr>
      <w:r>
        <w:rPr/>
        <w:t>В решении поставленной перед флотилией задачи особо важное значение имела быстрая переправа частей 46-й армии на левый берег Дуная в районе Хайнбург, Хислау. В течение трех дней корабли 2-й бригады переправили в этом районе 45 808 человек, 138 танков и самоходных орудий, 738 орудий и минометов, 542 автомашины, 1032 т боеприпасов и 305 т различных воинских грузов. Своевременная переправа войск 46-й армии через Дунай дала возможность командованию фронта решить важную оперативную задачу по обходу Вены с севера и оказанию помощи войскам 3-го Украинского фронта в ликвидации венской группировки противника, прижатой к Дунаю.</w:t>
      </w:r>
    </w:p>
    <w:p>
      <w:pPr>
        <w:pStyle w:val="Normal"/>
        <w:rPr/>
      </w:pPr>
      <w:r>
        <w:rPr/>
        <w:t>10 апреля войска 3-го Украинского фронта, наступавшие на венском направлении, подошли вплотную к Вене и, овладев южной, западной и восточной окраинами австрийской столицы, завязали упорные бои за центральные районы города. Командование Дунайской флотилии, продолжая обеспечивать переправу войск 46-й армии через Дунай, направило 1-ю бригаду речных кораблей к окраинам Вены для поддержки войск 4-й гвардейской армии 3-го Украинского фронта, наступавшей на город с юга.</w:t>
      </w:r>
    </w:p>
    <w:p>
      <w:pPr>
        <w:pStyle w:val="Normal"/>
        <w:rPr/>
      </w:pPr>
      <w:r>
        <w:rPr/>
        <w:t>В течение двух дней бронекатера и минные катера бригады оказывали артиллерийскую поддержку частям 4-й гвардейской армии в боях на южной окраине Вены. 11 апреля войска 3-го Украинского фронта овладели значительной частью города. Однако противник, используя единственный уцелевший мост Рейхсбрюкке (Имперский), соединявший правобережную и левобережную части города, продолжал упорно оборонять и удерживать район города между Дунайским каналом и правым берегом Дуная, а также его левобережную часть.</w:t>
      </w:r>
    </w:p>
    <w:p>
      <w:pPr>
        <w:pStyle w:val="Normal"/>
        <w:rPr/>
      </w:pPr>
      <w:r>
        <w:rPr/>
        <w:t>636</w:t>
      </w:r>
    </w:p>
    <w:p>
      <w:pPr>
        <w:pStyle w:val="Normal"/>
        <w:rPr/>
      </w:pPr>
      <w:r>
        <w:rPr/>
        <w:t xml:space="preserve"> </w:t>
      </w:r>
    </w:p>
    <w:p>
      <w:pPr>
        <w:pStyle w:val="Normal"/>
        <w:rPr/>
      </w:pPr>
      <w:r>
        <w:rPr/>
        <w:t>Чтобы сломить упорное сопротивление противника, необходимо было лишить его последней переправы через Дунай. По приказанию командования 4-й гвардейской армии командующий флотилией контр-адмирал Г. Н. Холостяков подготовил десант с целью захвата последнего венского моста. Для выполнения этой задачи было выделено пять бронекатеров и десантный отряд в количестве 103 человек — роту автоматчиков 80-й гвардейской стрелковой дивизии. Артиллерийская поддержка десанта возлагалась на семь минометных катеров и береговой отряд сопровождения.</w:t>
      </w:r>
    </w:p>
    <w:p>
      <w:pPr>
        <w:pStyle w:val="Normal"/>
        <w:rPr/>
      </w:pPr>
      <w:r>
        <w:rPr/>
        <w:t>11 апреля в 13 ч 00 мин отряд бронекатеров под командованием Героя Советского Союза капитан-лейтенанта В. И. Великого при содействии артиллерии и авиации, преодолев сильное противодействие противника, в 14 ч 06 мин успешно высадил две группы десанта одновременно на оба берега Дуная. Десантники с боем захватили прибрежные пролеты моста и в течение двух суток при артиллерийской поддержке бронекатеров, минных катеров и берегового отряда сопровождения отражали яростные атаки немцев, удерживая мост до прорыва к нему частей 80-й стрелковой дивизии 4-й гвардейской армии. 13 апреля 1945 г. войска 3-го Украинского фронта при содействии авиации и Дунайской флотилии штурмом окончательно овладели Веной. Кораблями флотилии были захвачены в городе восемь катеров, четыре самоходные баржи, десять буксиров, шесть танкеров, 51 баржа и около 100 мелких судов1.</w:t>
      </w:r>
    </w:p>
    <w:p>
      <w:pPr>
        <w:pStyle w:val="Normal"/>
        <w:rPr/>
      </w:pPr>
      <w:r>
        <w:rPr/>
        <w:t>За участие в Венской операции и большую помощь, которую она оказала войскам 3-го и 2-го Украинских фронтов в освобождении столицы Австрии от немецких войск, Дунайская флотилия была награждена орденом Кутузова II степени, 2-я бригада речных кораблей — орденом Ушакова II степени, а 1-й Керченской Краснознаменной бригаде речных кораблей присвоено почетное наименование Венской2.</w:t>
      </w:r>
    </w:p>
    <w:p>
      <w:pPr>
        <w:pStyle w:val="Normal"/>
        <w:rPr/>
      </w:pPr>
      <w:r>
        <w:rPr/>
        <w:t>1 Вьюненко Н. П., Мордвинов Р. Н. Военные флотилии в Великой Отечественной войне. С. 171.</w:t>
      </w:r>
    </w:p>
    <w:p>
      <w:pPr>
        <w:pStyle w:val="Normal"/>
        <w:rPr/>
      </w:pPr>
      <w:r>
        <w:rPr/>
        <w:t>2 ВМФ СССР в Великой Отечественной войне. Т. II. С. 537.</w:t>
      </w:r>
    </w:p>
    <w:p>
      <w:pPr>
        <w:pStyle w:val="Normal"/>
        <w:rPr/>
      </w:pPr>
      <w:r>
        <w:rPr/>
        <w:t>637</w:t>
      </w:r>
    </w:p>
    <w:p>
      <w:pPr>
        <w:pStyle w:val="Normal"/>
        <w:rPr/>
      </w:pPr>
      <w:r>
        <w:rPr/>
        <w:t xml:space="preserve"> </w:t>
      </w:r>
    </w:p>
    <w:p>
      <w:pPr>
        <w:pStyle w:val="Normal"/>
        <w:rPr/>
      </w:pPr>
      <w:r>
        <w:rPr/>
        <w:t>Траление реки Дунай в 1945 г.</w:t>
      </w:r>
    </w:p>
    <w:p>
      <w:pPr>
        <w:pStyle w:val="Normal"/>
        <w:rPr/>
      </w:pPr>
      <w:r>
        <w:rPr/>
        <w:t>По данным советской разведки, на Дунае за время войны было выставлено 3300 контактных и неконтактных мин. Из них 534 мины вытралили немцы и 272 мины взорвались при прохождении над ними кораблей и судов. При ведении боевых действий в Румынии, Болгарии, Югославии и Венгрии в 1944 г. нами было вытралено 133 мины и 30 взорвалось при подрыве на них транспортных судов и кораблей. Таким образом, к январю 1945 г. оказалось уничтожено только 985 мин из 3300, выставленных на Дунае1.</w:t>
      </w:r>
    </w:p>
    <w:p>
      <w:pPr>
        <w:pStyle w:val="Normal"/>
        <w:rPr/>
      </w:pPr>
      <w:r>
        <w:rPr/>
        <w:t>По расчетам штаба, Дунайской флотилии для уничтожения минных заграждений в бассейне Дуная от устья реки и до Вены требовалось 225 тральщиков, тогда как в распоряжении флотилии их имелось всего 70. Для обеспечения траления и проводки судов за тралами в составе флотилии сформировали 2-ю бригаду траления под командованием капитана 2 ранга Аванесяна. По окончании Венской операции к тралению привлекались также 1-я и 2-я бригады речных кораблей2.</w:t>
      </w:r>
    </w:p>
    <w:p>
      <w:pPr>
        <w:pStyle w:val="Normal"/>
        <w:rPr/>
      </w:pPr>
      <w:r>
        <w:rPr/>
        <w:t>Широкомасштабные тральные работы на Дунае развернулись в марте 1945 г. и продолжались до конца войны. По решению командования флотилии на 1-ю бригаду траления возлагалась задача траления Дуная от Комарно до Джурджу; на 2-ю бригаду — траления р. Сава от ее устья до 375 км. Участок Дуная от Комарно до Вены должны были обеспечивать корабли 1-й и 2-й бригад речных кораблей3.</w:t>
      </w:r>
    </w:p>
    <w:p>
      <w:pPr>
        <w:pStyle w:val="Normal"/>
        <w:rPr/>
      </w:pPr>
      <w:r>
        <w:rPr/>
        <w:t>Кроме группового траления, флотилия для уничтожения отдельных минных банок применяла глубинные бомбы. Обычно катера-тральщики, а также минные катера, следуя по течению реки, в районах обнаруженных минных банок сбрасывали серию бомб. Всего было сброшено 607 глубинных бомб и подорвано 53 мины4.</w:t>
      </w:r>
    </w:p>
    <w:p>
      <w:pPr>
        <w:pStyle w:val="Normal"/>
        <w:rPr/>
      </w:pPr>
      <w:r>
        <w:rPr/>
        <w:t>1 ВМФ СССР в Великой Отечественной войне. Т. II. С. 537.</w:t>
      </w:r>
    </w:p>
    <w:p>
      <w:pPr>
        <w:pStyle w:val="Normal"/>
        <w:rPr/>
      </w:pPr>
      <w:r>
        <w:rPr/>
        <w:t>2 Там же. С. 538.</w:t>
      </w:r>
    </w:p>
    <w:p>
      <w:pPr>
        <w:pStyle w:val="Normal"/>
        <w:rPr/>
      </w:pPr>
      <w:r>
        <w:rPr/>
        <w:t>3 Там же.</w:t>
      </w:r>
    </w:p>
    <w:p>
      <w:pPr>
        <w:pStyle w:val="Normal"/>
        <w:rPr/>
      </w:pPr>
      <w:r>
        <w:rPr/>
        <w:t>4</w:t>
      </w:r>
    </w:p>
    <w:p>
      <w:pPr>
        <w:pStyle w:val="Normal"/>
        <w:rPr/>
      </w:pPr>
      <w:r>
        <w:rPr/>
        <w:t>638</w:t>
      </w:r>
    </w:p>
    <w:p>
      <w:pPr>
        <w:pStyle w:val="Normal"/>
        <w:rPr/>
      </w:pPr>
      <w:r>
        <w:rPr/>
        <w:t xml:space="preserve"> </w:t>
      </w:r>
    </w:p>
    <w:p>
      <w:pPr>
        <w:pStyle w:val="Normal"/>
        <w:rPr/>
      </w:pPr>
      <w:r>
        <w:rPr/>
        <w:t>Несмотря на ограниченность тральных сил, командование Дунайской флотилии, благодаря хорошо продуманной организации траления в целом успешно справилось с возложенной на флотилию задачей.</w:t>
      </w:r>
    </w:p>
    <w:p>
      <w:pPr>
        <w:pStyle w:val="Normal"/>
        <w:rPr/>
      </w:pPr>
      <w:r>
        <w:rPr/>
        <w:t>В течение 1945 г. тральщики Дунайской флотилии прошли с тралами около 1 млн 350 тыс. км и уничтожили 431 мину. 36 мин взорвались в результате прохождения через минные заграждения. Всего же в 1944–1945 гг. Дунайская флотилия уничтожила на Дунае 600 мин.</w:t>
      </w:r>
    </w:p>
    <w:p>
      <w:pPr>
        <w:pStyle w:val="Normal"/>
        <w:rPr/>
      </w:pPr>
      <w:r>
        <w:rPr/>
        <w:t>* * *</w:t>
      </w:r>
    </w:p>
    <w:p>
      <w:pPr>
        <w:pStyle w:val="Normal"/>
        <w:rPr/>
      </w:pPr>
      <w:r>
        <w:rPr/>
        <w:t>В ходе Великой Отечественной войны Дунайская флотилия, сформированная незадолго до ее начала, успешно выполняла задачи, которые ставились перед ней командованием. Главной задачей флотилии на протяжении всей войны (в 1941 г. и в 1944–1945 гг.) являлось содействие войскам Красной Армии в оборонительных и наступательных операциях. Эту задачу флотилия решила путем высадки тактических десантов во фланг и тыл обороны противника, прикрытия и поддержки артиллерийским огнем флангов наших войск, уничтожения вражеских переправ и обеспечения переправ советских войск и оперативных фронтовых перевозок.</w:t>
      </w:r>
    </w:p>
    <w:p>
      <w:pPr>
        <w:pStyle w:val="Normal"/>
        <w:rPr/>
      </w:pPr>
      <w:r>
        <w:rPr/>
        <w:t>Особенно эффективную помощь наступающим войскам Красной Арами оказывали тактические десанты, которые высаживались в тылу противника. Только в ходе Белградской, Будапештской и Венской операций флотилия высадила 15 десантов. Всего же в кампанию 1944–1945 гг. в составе десантов было высажено 27 702 человека.</w:t>
      </w:r>
    </w:p>
    <w:p>
      <w:pPr>
        <w:pStyle w:val="Normal"/>
        <w:rPr/>
      </w:pPr>
      <w:r>
        <w:rPr/>
        <w:t>Большую роль сыграла Дунайская флотилия в обеспечении переправ при форсировании войсками Дуная и его притоков. На 23 участках флотилия переправила около 900 тыс. человек, более 1500 танков и самоходных орудий, свыше 5 тыс. орудий и минометов.</w:t>
      </w:r>
    </w:p>
    <w:p>
      <w:pPr>
        <w:pStyle w:val="Normal"/>
        <w:rPr/>
      </w:pPr>
      <w:r>
        <w:rPr/>
        <w:t>За время боевых действий на Дунае в Великую Отечественную войну флотилия прошла с боями свыше 2000 км. Она провела десятки успешных боев при разгроме неприятельских войск в Румынии, Болгарии, Югославии, Венгрии и Австрии. Моряки флотилии приняли активное участие в освобождении столицы Югославии — Белграда, Венгрии — Будапешта и Австрии — Вены.</w:t>
      </w:r>
    </w:p>
    <w:p>
      <w:pPr>
        <w:pStyle w:val="Normal"/>
        <w:rPr/>
      </w:pPr>
      <w:r>
        <w:rPr/>
        <w:t>639</w:t>
      </w:r>
    </w:p>
    <w:p>
      <w:pPr>
        <w:pStyle w:val="Normal"/>
        <w:rPr/>
      </w:pPr>
      <w:r>
        <w:rPr/>
        <w:t xml:space="preserve"> </w:t>
      </w:r>
    </w:p>
    <w:p>
      <w:pPr>
        <w:pStyle w:val="Normal"/>
        <w:rPr/>
      </w:pPr>
      <w:r>
        <w:rPr/>
        <w:t>Волжская военная флотилия</w:t>
      </w:r>
    </w:p>
    <w:p>
      <w:pPr>
        <w:pStyle w:val="Normal"/>
        <w:rPr/>
      </w:pPr>
      <w:r>
        <w:rPr/>
        <w:t>Перед войной на Волге не было речной военной флотилии. Она начала создаваться в ходе Великой Отечественной войны, когда возникла реальная угроза прорыва гитлеровской армии в восточные районы страны. Начало формированию флотилии положило решение Государственного Комитета Обороны от 16 июля 1941 г. о сформировании на Волге учебного отряда кораблей для подготовки кадров для ВМФ. В тот же день приказом народного комиссара Военно-Морского Флота были определены состав, сроки формирования и дислокация кораблей этого отряда. В качестве главной базы был определен Сталинград, а маневренные базы развертывались в городах Ульяновске и Горьком. Кроме подготовки личного состава, на Волжский учебный отряд возлагалась задача комплектования и подготовки экипажей для кораблей, строившихся на приволжских судостроительных заводах для озерных и речных флотилий.</w:t>
      </w:r>
    </w:p>
    <w:p>
      <w:pPr>
        <w:pStyle w:val="Normal"/>
        <w:rPr/>
      </w:pPr>
      <w:r>
        <w:rPr/>
        <w:t>Главная база и штаб флотилии были развернуты в Ульяновске. Командующим флотилией назначен контр-адмирал Д. Д. Рогачев, военным комиссаром и начальником политотдела — дивизионный комиссар П. И. Вельский, начальником штаба капитан 1 ранга — М. И. Федоров1.</w:t>
      </w:r>
    </w:p>
    <w:p>
      <w:pPr>
        <w:pStyle w:val="Normal"/>
        <w:rPr/>
      </w:pPr>
      <w:r>
        <w:rPr/>
        <w:t>Зимой 1941/42 гг. численный состав корабельных сил флотилии был уменьшен и состоял из 20 канонерских лодок, 20 бронекатеров, 16 катеров-тральщиков и двух плавучих батарей. Организационно эти силы были сведены в три бригады речных кораблей. Весной 1942 г. в связи с передачей части кораблей Онежской военной флотилии в составе Волжской флотилии осталось только две бригады. Из них первая базировалась в Горьком. Она состояла из дивизиона канлодок («Громов», «Усыскин» и «Руднев»), дивизиона бронекатеров (12 единиц), отряда сторожевых катеров типа МО (6 единиц), отряда катеровтральщиков, отряда полуглиссеров (10 единиц) и батальона морской пехоты.</w:t>
      </w:r>
    </w:p>
    <w:p>
      <w:pPr>
        <w:pStyle w:val="Normal"/>
        <w:rPr/>
      </w:pPr>
      <w:r>
        <w:rPr/>
        <w:t>1 Локтионов И. И. Волжская флотилия в Великой Отечественной войне. М., 1474. С. 15.</w:t>
      </w:r>
    </w:p>
    <w:p>
      <w:pPr>
        <w:pStyle w:val="Normal"/>
        <w:rPr/>
      </w:pPr>
      <w:r>
        <w:rPr/>
        <w:t>640</w:t>
      </w:r>
    </w:p>
    <w:p>
      <w:pPr>
        <w:pStyle w:val="Normal"/>
        <w:rPr/>
      </w:pPr>
      <w:r>
        <w:rPr/>
        <w:t xml:space="preserve"> </w:t>
      </w:r>
    </w:p>
    <w:p>
      <w:pPr>
        <w:pStyle w:val="Normal"/>
        <w:rPr/>
      </w:pPr>
      <w:r>
        <w:rPr/>
        <w:t>Вторая бригада речных кораблей включала в себя дивизион канлодок («Чапаев», «Щорс», «Киров» и «Федосеенко»), отряд катеров типа МО (6 единиц), дивизион катеров-тральщиков (18 единиц), отряд полуглиссеров (10 единиц) и батальон морской пехоты. Вторая бригада речных кораблей базировалась в Сталинграде. По приказу наркома ВМФ формировалась также отдельная бригада траления, состоящая из четырех дивизионов по 10 катеров-тральщиков в каждом с базированием в Сталинграде1.</w:t>
      </w:r>
    </w:p>
    <w:p>
      <w:pPr>
        <w:pStyle w:val="Normal"/>
        <w:rPr/>
      </w:pPr>
      <w:r>
        <w:rPr/>
        <w:t>С началом навигации 1942 г. корабли 1-й и 2-й бригад речных кораблей и отдельная бригада траления, насчитывавшая к этому времени 17 катеров-тральщиков, приступили к интенсивной боевой подготовке.</w:t>
      </w:r>
    </w:p>
    <w:p>
      <w:pPr>
        <w:pStyle w:val="Normal"/>
        <w:rPr/>
      </w:pPr>
      <w:r>
        <w:rPr/>
        <w:t>В Сталинградской битве</w:t>
      </w:r>
    </w:p>
    <w:p>
      <w:pPr>
        <w:pStyle w:val="Normal"/>
        <w:rPr/>
      </w:pPr>
      <w:r>
        <w:rPr/>
        <w:t>В соответствии с обстановкой, сложившейся под Сталинградом, Ставка Верховного Главнокомандования своим решением от 24 июля 1942 г. оперативно подчинила Волжскую военную флотилию командующему Сталинградским фронтом, который, в свою очередь, приказом от 28 июля 1942 г. поставил перед флотилией задачи: иметь в готовности корабли для артиллерийской поддержки боевых действий сухопутных войск на сталинград-ских оборонительных рубежах; не допустить переправ войск противника через Волгу; прикрывать базы флотилии; обеспечить бесперебойную работу портов в Саратове, Камышине.</w:t>
      </w:r>
    </w:p>
    <w:p>
      <w:pPr>
        <w:pStyle w:val="Normal"/>
        <w:rPr/>
      </w:pPr>
      <w:r>
        <w:rPr/>
        <w:t>Сталинграде и Астрахани предписывалось обеспечить переправу войск и воинских грузов через Волгу в начале действий Сталинградского фронта. Дополнительным приказом от 29 июля на Волжскую флотилию возлагалась также и противоминная оборона Нижней Волги.</w:t>
      </w:r>
    </w:p>
    <w:p>
      <w:pPr>
        <w:pStyle w:val="Normal"/>
        <w:rPr/>
      </w:pPr>
      <w:r>
        <w:rPr/>
        <w:t>С возникновением реальной угрозы прорыва противника к Волге штаб Волжской флотилии разработал конкретный план действий совместно с войсками Сталинградского фронта, который был утвержден Военным советом фронта 5 августа 1942 г. Планом предусматривалось содействие сухопутным войскам на флангах сталинградского оборонительного обвода, борьба с переправами войск</w:t>
      </w:r>
    </w:p>
    <w:p>
      <w:pPr>
        <w:pStyle w:val="Normal"/>
        <w:rPr/>
      </w:pPr>
      <w:r>
        <w:rPr/>
        <w:t>ВМФ СССР в Великой Отечественной войне. Т. II. С. 486.</w:t>
      </w:r>
    </w:p>
    <w:p>
      <w:pPr>
        <w:pStyle w:val="Normal"/>
        <w:rPr/>
      </w:pPr>
      <w:r>
        <w:rPr/>
        <w:t>641</w:t>
      </w:r>
    </w:p>
    <w:p>
      <w:pPr>
        <w:pStyle w:val="Normal"/>
        <w:rPr/>
      </w:pPr>
      <w:r>
        <w:rPr/>
        <w:t xml:space="preserve"> </w:t>
      </w:r>
    </w:p>
    <w:p>
      <w:pPr>
        <w:pStyle w:val="Normal"/>
        <w:rPr/>
      </w:pPr>
      <w:r>
        <w:rPr/>
        <w:t>противника, обеспечение переправы советских войск через Волгу, обеспечение перевозок по Волге на участке Камышин, Астрахань и на сквозных маршрутах в зоне воздушной опасности.</w:t>
      </w:r>
    </w:p>
    <w:p>
      <w:pPr>
        <w:pStyle w:val="Normal"/>
        <w:rPr/>
      </w:pPr>
      <w:r>
        <w:rPr/>
        <w:t>Исходя из утвержденного плана, Волжская флотилия в ходе Сталинградской битвы решала три основные задачи по содействию войскам фронта: оказывала артиллерийскую поддержку сухопутным войскам; обеспечивала переправы войск через Волгу в черте города и полосе обороны 64-й и 57-й армий; осуществляла противоминную и противовоздушную оборону перевозок по Нижней Волге.</w:t>
      </w:r>
    </w:p>
    <w:p>
      <w:pPr>
        <w:pStyle w:val="Normal"/>
        <w:rPr/>
      </w:pPr>
      <w:r>
        <w:rPr/>
        <w:t>Артиллерийская поддержка сухопутных войск во время Сталинградской битвы. Артиллерийская поддержка сухопутных войск являлась одной из главных задач Волжской флотилии в Сталинградской битве. Для ее решения использовались канонерские лодки, плавучие батареи, бронекатера и 680-я батарея железнодорожной артиллерии из трех 152-мм орудий, установленных на железнодорожных платформах. Корабли флотилии приступили к артиллерийской поддержке советских войск под Сталинградом 23 августа, когда немцы прорвались к Волге, и продолжали ее в течение всего периода оборонительного сражения. Артиллерийская поддержка ограниченно оказывалась войскам и в период контрнаступления советских войск под Сталинградом.</w:t>
      </w:r>
    </w:p>
    <w:p>
      <w:pPr>
        <w:pStyle w:val="Normal"/>
        <w:rPr/>
      </w:pPr>
      <w:r>
        <w:rPr/>
        <w:t>Районы боевого применения корабельной артиллерии, части, которые она должна была поддерживать своим огнем, и цели, подлежащие уничтожению, назначались сухопутным командованием, а огневые позиции кораблей, способы стрельбы и корректировки огня определялись командованием флотилии. Принятая система управления артиллерией флотилии давала возможность использовать ее и массированно, например, при отражении атак крупных танковых сил противника, и путем огневого воздействия групп кораблей и отдельных из них на противника для уничтожения его артиллерийских и минометных батарей или атакующей пехоты.</w:t>
      </w:r>
    </w:p>
    <w:p>
      <w:pPr>
        <w:pStyle w:val="Normal"/>
        <w:rPr/>
      </w:pPr>
      <w:r>
        <w:rPr/>
        <w:t>23 августа 1942 г. группировка советских войск в составе 124-й морской стрелковой бригады, 99-й танковой</w:t>
      </w:r>
    </w:p>
    <w:p>
      <w:pPr>
        <w:pStyle w:val="Normal"/>
        <w:rPr/>
      </w:pPr>
      <w:r>
        <w:rPr/>
        <w:t>1 ВМФ СССР в Великой Отечественной войне. Т. II. С. 488–489. 642</w:t>
      </w:r>
    </w:p>
    <w:p>
      <w:pPr>
        <w:pStyle w:val="Normal"/>
        <w:rPr/>
      </w:pPr>
      <w:r>
        <w:rPr/>
        <w:t xml:space="preserve"> </w:t>
      </w:r>
    </w:p>
    <w:p>
      <w:pPr>
        <w:pStyle w:val="Normal"/>
        <w:rPr/>
      </w:pPr>
      <w:r>
        <w:rPr/>
        <w:t>Схема 8</w:t>
      </w:r>
    </w:p>
    <w:p>
      <w:pPr>
        <w:pStyle w:val="Normal"/>
        <w:rPr/>
      </w:pPr>
      <w:r>
        <w:rPr/>
        <w:t>Район боевых действий Волжской военной флотилии в битве за Сталинград</w:t>
      </w:r>
    </w:p>
    <w:p>
      <w:pPr>
        <w:pStyle w:val="Normal"/>
        <w:rPr/>
      </w:pPr>
      <w:r>
        <w:rPr/>
        <w:t xml:space="preserve"> </w:t>
      </w:r>
    </w:p>
    <w:p>
      <w:pPr>
        <w:pStyle w:val="Normal"/>
        <w:rPr/>
      </w:pPr>
      <w:r>
        <w:rPr/>
        <w:t>бригады, частей 10-й стрелковой дивизии и отряда моряков Волжской флотилии предприняла наступление из района Рынок, Орловка на север, а 64-я дивизия 66-й армии из района Ерзовки — на юг в целях уничтожения немецких войск, прорвавшихся к Волге на участке Рынок, Акатовка. В этом наступлении активное участие принимала Северная группа кораблей под командованием капитана 3 ранга С. П. Лысенко. В состав этой группы, которая своим огнем поддерживала 124-ю морскую стрелковую бригаду и отряд моряков флотилии, входили канонерские лодки «Усыскин» и «Чапаев» и семь бронекатеров. Канлодки находились на огневых позициях в устье р. Ахтуба и вели огонь по заявкам командира морской стрелковой бригады, уничтожая танки, бронемашины и живую силу противника в приречной полосе1.</w:t>
      </w:r>
    </w:p>
    <w:p>
      <w:pPr>
        <w:pStyle w:val="Normal"/>
        <w:rPr/>
      </w:pPr>
      <w:r>
        <w:rPr/>
      </w:r>
    </w:p>
    <w:p>
      <w:pPr>
        <w:pStyle w:val="Normal"/>
        <w:rPr/>
      </w:pPr>
      <w:r>
        <w:rPr/>
        <w:t>В течение восьми дней (с 23 по 31 августа) наши войска при поддержке кораблей Северной группы вели ожесточенные бои с прорвавшимися к Волге войсками вермахта и, нанеся им значительные потери, окружили их. Однако уничтожить окруженную группировку противника нашим войскам не удалось, главным образом из-за сильного противодействия немецкой авиации, которая в то время еще господствовала в воздухе. 31 августа наши войска прекратили наступательные действия на этом участке и перешли к обороне.</w:t>
      </w:r>
    </w:p>
    <w:p>
      <w:pPr>
        <w:pStyle w:val="Normal"/>
        <w:rPr/>
      </w:pPr>
      <w:r>
        <w:rPr/>
        <w:t>В период с 1 по 13 сентября Северная группа кораблей продолжала поддерживать своим огнем 124-ю морскую стрелковую бригаду, оборонявшуюся севернее Рынка. Артиллерийские обстрелы, которые систематически вели канонерские лодки «Усыскин» и «Чапаев», а также дерзкие и внезапные набеги наших бронекатеров на фланги противника срывали его атаки.</w:t>
      </w:r>
    </w:p>
    <w:p>
      <w:pPr>
        <w:pStyle w:val="Normal"/>
        <w:rPr/>
      </w:pPr>
      <w:r>
        <w:rPr/>
        <w:t>В конце августа 1942 г. немецкие войска, наступавшие на Сталинград с юго-запада, где оборонялись войска Юго-Восточного фронта, попытались прорваться к Волге южнее города. Однако эту попытку сорвали войска 64-й и 57-й армий. Важную роль сыграли при этом</w:t>
      </w:r>
    </w:p>
    <w:p>
      <w:pPr>
        <w:pStyle w:val="Normal"/>
        <w:rPr/>
      </w:pPr>
      <w:r>
        <w:rPr/>
        <w:t>1 Локтионов И. И. Волжская флотилия в Великой Отечественной войне. М., 1974. С. 52.</w:t>
      </w:r>
    </w:p>
    <w:p>
      <w:pPr>
        <w:pStyle w:val="Normal"/>
        <w:rPr/>
      </w:pPr>
      <w:r>
        <w:rPr/>
        <w:t>644</w:t>
      </w:r>
    </w:p>
    <w:p>
      <w:pPr>
        <w:pStyle w:val="Normal"/>
        <w:rPr/>
      </w:pPr>
      <w:r>
        <w:rPr/>
        <w:t xml:space="preserve"> </w:t>
      </w:r>
    </w:p>
    <w:p>
      <w:pPr>
        <w:pStyle w:val="Normal"/>
        <w:rPr/>
      </w:pPr>
      <w:r>
        <w:rPr/>
        <w:t>корабли и плавучие батареи 1-й и 2-й бригад речных кораблей флотилии, которые своим артиллерийским огнем помогали нашим войскам отражать вражеские атаки1. Противник, понеся большие потери, все же не отказался от попытки прорыва к Волге на этом направлении. Подтянув свежие резервы и перегруппировав силы, он изменил направление своего удара и вновь перешел в наступление. К исходу 10 сентября немцам удалось пробиться к Волге южнее Купоросное и разобщить войска 62-й и 64-й армий, что ухудшило положение наших сил на этом участке обороны. Войска 62-й армии отошли к Сталинграду, чтобы обеспечить непосредственную оборону города.</w:t>
      </w:r>
    </w:p>
    <w:p>
      <w:pPr>
        <w:pStyle w:val="Normal"/>
        <w:rPr/>
      </w:pPr>
      <w:r>
        <w:rPr/>
        <w:t>В течение двух недель шли ожесточенные бои на ближних подступах к Сталинграду с западного и юго-западного направлений. В этих боях активное участие принимали корабли и плавучие батареи Волжской флотилии. Канонерские лодки «Щорс», «Киров», «Федосеенко», «Громов» и «Руднев», плавучие батареи № 97 и № 98 вели с огневых позиций систематический артиллерийский огонь по танкам, бронемашинам, артиллерийским и минометным батареям и скоплениям живой силы противника в районах Дубовый Овраг, Ивановка, Елхи, Песчанка, Воропоново и других. Трехорудийная 152-мм железнодорожная батарея, занимая огневую позицию в районе тракторного завода, вела систематический огонь по Поляновке, Гумраку и Городищу2.</w:t>
      </w:r>
    </w:p>
    <w:p>
      <w:pPr>
        <w:pStyle w:val="Normal"/>
        <w:rPr/>
      </w:pPr>
      <w:r>
        <w:rPr/>
        <w:t>Высокую оценку действиям канонерской лодки «Усыскин», которая поддерживала своим огнем наши войска, оборонявшиеся севернее Сталинграда, дал командующий Сталинградским фронтом генерал-полковник А. И. Еременко. В журнале боевых действий корабля он записал: «Пятью залпами подавлена 120-мм немецкая батарея. Благодарность всему личному составу. «Волга» (позывной «Усыскина». — Авт.) — молодец. Генерал-полковник А. И. Еременко»3.</w:t>
      </w:r>
    </w:p>
    <w:p>
      <w:pPr>
        <w:pStyle w:val="Normal"/>
        <w:rPr/>
      </w:pPr>
      <w:r>
        <w:rPr/>
        <w:t>1 ВМФ СССР в Великой Отечественной войне. Т. II. С. 491.</w:t>
      </w:r>
    </w:p>
    <w:p>
      <w:pPr>
        <w:pStyle w:val="Normal"/>
        <w:rPr/>
      </w:pPr>
      <w:r>
        <w:rPr/>
        <w:t>2 Там же. С. 492.</w:t>
      </w:r>
    </w:p>
    <w:p>
      <w:pPr>
        <w:pStyle w:val="Normal"/>
        <w:rPr/>
      </w:pPr>
      <w:r>
        <w:rPr/>
        <w:t>3 ЦВМА. Д. 24105. Л. 308.</w:t>
      </w:r>
    </w:p>
    <w:p>
      <w:pPr>
        <w:pStyle w:val="Normal"/>
        <w:rPr/>
      </w:pPr>
      <w:r>
        <w:rPr/>
        <w:t>645</w:t>
      </w:r>
    </w:p>
    <w:p>
      <w:pPr>
        <w:pStyle w:val="Normal"/>
        <w:rPr/>
      </w:pPr>
      <w:r>
        <w:rPr/>
        <w:t xml:space="preserve"> </w:t>
      </w:r>
    </w:p>
    <w:p>
      <w:pPr>
        <w:pStyle w:val="Normal"/>
        <w:rPr/>
      </w:pPr>
      <w:r>
        <w:rPr/>
        <w:t>С выходом немецких войск к Волге севернее и южнее Сталинграда и к внутреннему сталинградскому обводу с запада ожесточенные бои развернулись непосредственно за город, который обороняла 62-я армия под командованием генерал-майора В. И. Чуйкова. Активную поддержку ей оказывала Волжская флотилия, основные силы которой к этому времени сосредоточились в черте города. (Район боевых действий Волжской военной флотилии в битве за Сталинград см. на смехе 5.) На огневых позициях были развернуты семь канонерских лодок, 14 бронекатеров, 26 тральщиков, две плавучие батареи и батарея морской железнодорожной артиллерии1.</w:t>
      </w:r>
    </w:p>
    <w:p>
      <w:pPr>
        <w:pStyle w:val="Normal"/>
        <w:rPr/>
      </w:pPr>
      <w:r>
        <w:rPr/>
        <w:t>В состав этой группы были включены плавучие батареи № 97 и № 98, имевшие на вооружении 152-мм орудия, канонерские лодки «Громов» и «Руднев»2. Остальные корабли 1-й и 2-й бригад, канонерские лодки и бронекатера использовались для артиллерийской поддержки войск 64-й и 57-й армий южнее Сталинграда.</w:t>
      </w:r>
    </w:p>
    <w:p>
      <w:pPr>
        <w:pStyle w:val="Normal"/>
        <w:rPr/>
      </w:pPr>
      <w:r>
        <w:rPr/>
        <w:t>С конца сентября в Сталинграде развернулись ожесточенные бои, которые велись за каждый квартал, улицу и дом. Противник, неся большие потери в живой силе и боевой технике, используя свои последние резервы, стремился во что бы то ни стало сломить сопротивление наших войск и овладеть городом. В этих боях, не стихавших ни днем, ни ночью вплоть до 18 ноября, активное участие принимали корабли и батареи Волжской флотилии.</w:t>
      </w:r>
    </w:p>
    <w:p>
      <w:pPr>
        <w:pStyle w:val="Normal"/>
        <w:rPr/>
      </w:pPr>
      <w:r>
        <w:rPr/>
        <w:t>31 октября 1942 г. в связи с приближением ледостава и необходимостью ремонта многих канонерских лодок и плавучих батарей было принято решение перебазировать их на зимний период для ремонта в Астрахань и Гурьев. Для продолжения артиллерийской поддержки сухопутных войск была сформирована Сталинградская оперативная группа кораблей, в которую вошли канонерские лодки «Усыскин» и «Чапаев», 15 бронекатеров и шесть катеровтральщиков. Командиром группы назначили контр-адмирала С. М. Воробьева3. Сталинградская группа оказывала</w:t>
      </w:r>
    </w:p>
    <w:p>
      <w:pPr>
        <w:pStyle w:val="Normal"/>
        <w:rPr/>
      </w:pPr>
      <w:r>
        <w:rPr/>
        <w:t>1 ВМФ СССР в Великой Отечественной войне. Т. II. С. 492.</w:t>
      </w:r>
    </w:p>
    <w:p>
      <w:pPr>
        <w:pStyle w:val="Normal"/>
        <w:rPr/>
      </w:pPr>
      <w:r>
        <w:rPr/>
        <w:t>2 Там же. С. 493.</w:t>
      </w:r>
    </w:p>
    <w:p>
      <w:pPr>
        <w:pStyle w:val="Normal"/>
        <w:rPr/>
      </w:pPr>
      <w:r>
        <w:rPr/>
        <w:t>3 ЦВМА. Д. 6297. Л. 31.</w:t>
      </w:r>
    </w:p>
    <w:p>
      <w:pPr>
        <w:pStyle w:val="Normal"/>
        <w:rPr/>
      </w:pPr>
      <w:r>
        <w:rPr/>
        <w:t>646</w:t>
      </w:r>
    </w:p>
    <w:p>
      <w:pPr>
        <w:pStyle w:val="Normal"/>
        <w:rPr/>
      </w:pPr>
      <w:r>
        <w:rPr/>
        <w:t xml:space="preserve"> </w:t>
      </w:r>
    </w:p>
    <w:p>
      <w:pPr>
        <w:pStyle w:val="Normal"/>
        <w:rPr/>
      </w:pPr>
      <w:r>
        <w:rPr/>
        <w:t>артиллерийскую поддержку войскам Сталинградского фронта вплоть до 19 ноября 1942 г., когда началось контрнаступление советских войск.</w:t>
      </w:r>
    </w:p>
    <w:p>
      <w:pPr>
        <w:pStyle w:val="Normal"/>
        <w:rPr/>
      </w:pPr>
      <w:r>
        <w:rPr/>
        <w:t>За время оборонительного сражения под Сталинградом, корабли и плавучие батареи Волжской флотилии произвели свыше 120 стрельб для поддержки своих войск и нанесли противнику большие потери в живой силе и боевой технике.</w:t>
      </w:r>
    </w:p>
    <w:p>
      <w:pPr>
        <w:pStyle w:val="Normal"/>
        <w:rPr/>
      </w:pPr>
      <w:r>
        <w:rPr/>
        <w:t>Обеспечение переправ советских войск через Волгу во время Сталинградской битвы. С первых дней Сталинградской битвы обеспечение переправ через Волгу стало одной из главных задач Волжской военной флотилии. Особенно остро проблема переправ через Волгу встала в связи с выходом немецких войск к реке севернее и южнее Сталинграда и развернувшимися напряженными боями в городе. Имевшиеся в пределах городской черты понтонные переправы оказались под постоянным воздействием немецкой авиации и артиллерии и не могли полностью обеспечить переброску войск через Волгу и эвакуацию гражданского населения и раненых из Сталинграда. Решение этой задачи осложнялось большой минной опасностью в зоне переправ, что требовало надежной противоминной обороны. Для того чтобы решить все эти вопросы, требовались совместные усилия инженерных войск фронта, Волжской флотилии, речного транспортного флота и войск противовоздушной обороны города.</w:t>
      </w:r>
    </w:p>
    <w:p>
      <w:pPr>
        <w:pStyle w:val="Normal"/>
        <w:rPr/>
      </w:pPr>
      <w:r>
        <w:rPr/>
        <w:t>30 августа 1942 г. Военный совет Сталинградского фронта принял специальное постановление об организации переправ через Волгу в районе Сталинграда. Были определены пять участков переправ, из них два (№ 2 — центральный и № 5 у Культбазы) закреплялись за Волжской флотилией1.</w:t>
      </w:r>
    </w:p>
    <w:p>
      <w:pPr>
        <w:pStyle w:val="Normal"/>
        <w:rPr/>
      </w:pPr>
      <w:r>
        <w:rPr/>
        <w:t>Для обеспечения переправ командование флотилии использовало главным образом тральщики и бронекатера, когда они не были заняты тралением и артиллерийской поддержкой сухопутных войск.</w:t>
      </w:r>
    </w:p>
    <w:p>
      <w:pPr>
        <w:pStyle w:val="Normal"/>
        <w:rPr/>
      </w:pPr>
      <w:r>
        <w:rPr/>
        <w:t>ЦВМА. Д. 7199. Л. 19.</w:t>
      </w:r>
    </w:p>
    <w:p>
      <w:pPr>
        <w:pStyle w:val="Normal"/>
        <w:rPr/>
      </w:pPr>
      <w:r>
        <w:rPr/>
        <w:t>647</w:t>
      </w:r>
    </w:p>
    <w:p>
      <w:pPr>
        <w:pStyle w:val="Normal"/>
        <w:rPr/>
      </w:pPr>
      <w:r>
        <w:rPr/>
        <w:t xml:space="preserve"> </w:t>
      </w:r>
    </w:p>
    <w:p>
      <w:pPr>
        <w:pStyle w:val="Normal"/>
        <w:rPr/>
      </w:pPr>
      <w:r>
        <w:rPr/>
        <w:t>13–14 сентября вражеские войска, захватив важные высоты в центральной части города, вышли к Волге в районе пристани Соляной. Создалась серьезная опасность расчленения войск 62-й армии, а также для сталинградских переправ, которые оказались в зоне артиллерийского огня противника. Чтобы восстановить положение на этом участке фронта, Волжская флотилия на тральщиках и малых судах Сталинградского порта в ночь на 15 сентября переправила в Сталинград 13-ю гвардейскую дивизию полковника А. И. Родимцева, которая с ходу вступила в бой и 16 сентября выбила фашистов с Мамаева кургана и завязала бои за железнодорожный вокзал.</w:t>
      </w:r>
    </w:p>
    <w:p>
      <w:pPr>
        <w:pStyle w:val="Normal"/>
        <w:rPr/>
      </w:pPr>
      <w:r>
        <w:rPr/>
        <w:t>Тральщики флотилии выполняли это боевое задание в условиях непрерывного артиллерийского обстрела и налетов вражеской авиации. Были случаи, когда корабли возвращались, имея до 500–600 пробоин, полученных от пуль и осколков снарядов и мин1.</w:t>
      </w:r>
    </w:p>
    <w:p>
      <w:pPr>
        <w:pStyle w:val="Normal"/>
        <w:rPr/>
      </w:pPr>
      <w:r>
        <w:rPr/>
        <w:t>В течение двух недель, когда в Сталинграде шли бои с немецкими войсками, прорвавшимися в город, 62-я армия получила значительное подкрепление в составе трех стрелковых, танковой дивизий и двух стрелковых бригад, которые перебросили с левого берега Волги. Значительную часть войск перевезли на тральщиках и бронекатерах флотилии2. Во время самых напряженных боев в Сталинграде Военный совет Сталинградского фронта потребовал от командования Волжской флотилии сосредоточения всех сил флотилии на обеспечение переправ 62-й армии3. В период с 14 по 31 октября 1942 г. на переправах через Волгу было задействовано 30 транспортов и тральщиков и до 20 вспомогательных судов флотилии.</w:t>
      </w:r>
    </w:p>
    <w:p>
      <w:pPr>
        <w:pStyle w:val="Normal"/>
        <w:rPr/>
      </w:pPr>
      <w:r>
        <w:rPr/>
        <w:t>Начиная со второй половины октября и до конца оборонительного сражения в Сталинграде на волжских переправах из-за начавшегося ледостава действовали главным образом катера. Имея мощные двигатели, они могли пре1 Вьюненко И. П., Мордвинов Р. И. Военные флотилии в Великой Отечественной войне. С. 22.</w:t>
      </w:r>
    </w:p>
    <w:p>
      <w:pPr>
        <w:pStyle w:val="Normal"/>
        <w:rPr/>
      </w:pPr>
      <w:r>
        <w:rPr/>
        <w:t>2 Локтионов И. И. Волжская флотилия в Великой Отечественной войне. С. 77.</w:t>
      </w:r>
    </w:p>
    <w:p>
      <w:pPr>
        <w:pStyle w:val="Normal"/>
        <w:rPr/>
      </w:pPr>
      <w:r>
        <w:rPr/>
        <w:t>3 ВМФ СССР в Великой Отечественной войне. Т. II. С. 495.</w:t>
      </w:r>
    </w:p>
    <w:p>
      <w:pPr>
        <w:pStyle w:val="Normal"/>
        <w:rPr/>
      </w:pPr>
      <w:r>
        <w:rPr/>
        <w:t>648</w:t>
      </w:r>
    </w:p>
    <w:p>
      <w:pPr>
        <w:pStyle w:val="Normal"/>
        <w:rPr/>
      </w:pPr>
      <w:r>
        <w:rPr/>
        <w:t xml:space="preserve"> </w:t>
      </w:r>
    </w:p>
    <w:p>
      <w:pPr>
        <w:pStyle w:val="Normal"/>
        <w:rPr/>
      </w:pPr>
      <w:r>
        <w:rPr/>
        <w:t>одолевать ледяные торосы, а наличие на них артиллерии, а на некоторых и минометов позволяло им подавлять вражеские огневые точки, обстреливавшие участки высадки войск и разгрузки боеприпасов. Ледовая обстановка еще больше осложнила действия катеров на переправах. Если до этого бронекатера затрачивали на каждый рейс около часа, то теперь — от 6 до 8 часов. Однако и в этой тяжелейшей метеорологической и боевой обстановке катера не прекращали регулярные рейсы между берегами Волги, доставляя в Сталинград подкрепление и боезапас, а из него вывозили раненых бойцов и гражданское население.</w:t>
      </w:r>
    </w:p>
    <w:p>
      <w:pPr>
        <w:pStyle w:val="Normal"/>
        <w:rPr/>
      </w:pPr>
      <w:r>
        <w:rPr/>
        <w:t>В последние дни оборонительных боев в Сталинграде, когда враг вывел из строя все армейские понтонные переправы, бронекатера Волжской флотилии оставались единственным средством перевозки войск через Волгу. Они надежно обеспечивали последнюю уцелевшую переправу через Волгу в Сталинграде до конца обороны, завершившейся 18 ноября 1942 г. За время оборонительного сражения на Волге корабли Волжской флотилии переправили в осажденный Сталинград 62 225 бойцов и командиров, более 15 000 т боеприпасов, продовольствия и других воинских грузов, около 500 автомашин, а из города было вывезено на левый берег Волги 44 720 раненых бойцов и эвакуированных граждан Сталинграда1.</w:t>
      </w:r>
    </w:p>
    <w:p>
      <w:pPr>
        <w:pStyle w:val="Normal"/>
        <w:rPr/>
      </w:pPr>
      <w:r>
        <w:rPr/>
        <w:t>В период подготовки к контрнаступлению Красной Армии под Сталинградом, в ходе окружения и ликвидации сталинградской группировки немецких войск бронекатера Волжской флотилии продолжали обеспечивать переправу советских войск через Волгу вплоть до 17 декабря 1942 г., когда из-за замерзания реки они прекратили боевые действия.</w:t>
      </w:r>
    </w:p>
    <w:p>
      <w:pPr>
        <w:pStyle w:val="Normal"/>
        <w:rPr/>
      </w:pPr>
      <w:r>
        <w:rPr/>
        <w:t>Противоминная и противовоздушная оборона Волжской коммуникации в 1942–1943 гг. Третьей важной задачей, которую решала Волжская флотилия в Великую Отечественную войну, являлась защита волжской коммуникации, имевшей большое народнохозяйственное значение для нашей страны, а во время войны — и важное страте1 Локтионов И. И. Волжская флотилия в Великой Отечественной войне. С. 90.</w:t>
      </w:r>
    </w:p>
    <w:p>
      <w:pPr>
        <w:pStyle w:val="Normal"/>
        <w:rPr/>
      </w:pPr>
      <w:r>
        <w:rPr/>
        <w:t>649</w:t>
      </w:r>
    </w:p>
    <w:p>
      <w:pPr>
        <w:pStyle w:val="Normal"/>
        <w:rPr/>
      </w:pPr>
      <w:r>
        <w:rPr/>
        <w:t xml:space="preserve"> </w:t>
      </w:r>
    </w:p>
    <w:p>
      <w:pPr>
        <w:pStyle w:val="Normal"/>
        <w:rPr/>
      </w:pPr>
      <w:r>
        <w:rPr/>
        <w:t>гическое значение для Красной Армии. Перед войной в 1940 г. общий объем перевозок по Волге составлял 37 217 600 т различных грузов. Важнейшим грузом были нефть и нефтепродукты, которые в том же 1940 г. составляли 7 940 200 т. Волга представляла собой и важнейшую стратегическую рокадную водную коммуникацию, по которой во время войны в значительных масштабах осуществлялись воинские перевозки, от бесперебойности которых во многом зависело обеспечение наших фронтов, флотов и флотилий вооружением, боеприпасами, продовольствием и другими видами тылового снабжения.</w:t>
      </w:r>
    </w:p>
    <w:p>
      <w:pPr>
        <w:pStyle w:val="Normal"/>
        <w:rPr/>
      </w:pPr>
      <w:r>
        <w:rPr/>
        <w:t>Командование вермахта, придавая важное значение срыву наших народнохозяйственных и воинских перевозок по волжской водной коммуникации, прилагало большие усилия для того, чтобы нарушить, а при возможности — и сорвать их. Для этой цели оно использовало свою фронтовую авиацию, которая широко применяла минное оружие и наносила систематические бомбовые удары как по караванам судов на переходах, так и по волжским портам, создавая серьезную минную и воздушную опасность для судоходства.</w:t>
      </w:r>
    </w:p>
    <w:p>
      <w:pPr>
        <w:pStyle w:val="Normal"/>
        <w:rPr/>
      </w:pPr>
      <w:r>
        <w:rPr/>
        <w:t>Боевые действия люфтваффе против нашего судоходства на Волге начались в ночь на 23 июля 1942 г., когда немецкие войска, наступавшие на сталинградском направлении, вышли к Большой излучине Дона. В период с 22 июля по 2 августа немецкая авиация выставила на Волге 342 мины. Это были высокочувствительные магнитные и акустические мины с весом заряда 350–700 кг. Для уничтожения крупного транспорта или нефтеналивной баржи хватало одной такой мины.</w:t>
      </w:r>
    </w:p>
    <w:p>
      <w:pPr>
        <w:pStyle w:val="Normal"/>
        <w:rPr/>
      </w:pPr>
      <w:r>
        <w:rPr/>
        <w:t>В период с 1о по 11 июля от авиабомб и мин погибло 79 судов1. Только за одни сутки с 25 на 26 июля вражеская авиация потопила 14 крупных транспортных средств. Всего же с 22 июля по 31 августа от вражеской авиации и мин погибло 108 различных судов2. От народных комиссариатов ВМФ и речного флота, Военного совета Сталинградского фронта и командования Волжской военной флотилии требовалось при-</w:t>
      </w:r>
    </w:p>
    <w:p>
      <w:pPr>
        <w:pStyle w:val="Normal"/>
        <w:rPr/>
      </w:pPr>
      <w:r>
        <w:rPr/>
        <w:t>1 ЦВМА. Ф. 20. Оп. 028561. Д. 2. Л. 67–68.</w:t>
      </w:r>
    </w:p>
    <w:p>
      <w:pPr>
        <w:pStyle w:val="Normal"/>
        <w:rPr/>
      </w:pPr>
      <w:r>
        <w:rPr/>
        <w:t>2 ВМФ СССР в Великой Отечественной войне. Т. II. С. 500.</w:t>
      </w:r>
    </w:p>
    <w:p>
      <w:pPr>
        <w:pStyle w:val="Normal"/>
        <w:rPr/>
      </w:pPr>
      <w:r>
        <w:rPr/>
        <w:t>650</w:t>
      </w:r>
    </w:p>
    <w:p>
      <w:pPr>
        <w:pStyle w:val="Normal"/>
        <w:rPr/>
      </w:pPr>
      <w:r>
        <w:rPr/>
        <w:t xml:space="preserve"> </w:t>
      </w:r>
    </w:p>
    <w:p>
      <w:pPr>
        <w:pStyle w:val="Normal"/>
        <w:rPr/>
      </w:pPr>
      <w:r>
        <w:rPr/>
        <w:t>нятие срочных мер по обеспечению безопасности судоходства. Военный совет Сталинградского фронта своим постановлением от 29 июля 1942 г. в целях нормализации бесперебойных перевозок Волжского речного флота, в условиях минной и воздушной опасности, возложил ответственность за общее руководство движением речных судов и наблюдением за постановками мин вражеской авиацией на начальника Нижне-Волжского пароходства, подчинив его в части борьбы с минной опасностью и организации режима движения судов по Волге командующему Волжской флотилией, в задачу которого входило разведывательное траление и уничтожение обнаруженных мин, открытие и закрытие для плавания фарватеров и установление графиков движения судов по Волге.</w:t>
      </w:r>
    </w:p>
    <w:p>
      <w:pPr>
        <w:pStyle w:val="Normal"/>
        <w:rPr/>
      </w:pPr>
      <w:r>
        <w:rPr/>
        <w:t>Для более надежного обеспечения задач по противоминной обороне в низовье Волги, 8 августа 1942 г. Волжской флотилии придали Астраханскую военно-морскую базу Каспийской флотилии, которая должна была решать задачу противоминной обороны Волги на участке Замьяны, Астрахань, и астраханский рейд, на котором производилась перегрузка нефти с танкеров Каспийского пароходства на нефтеналивные суда пароходства «Волготанкер».</w:t>
      </w:r>
    </w:p>
    <w:p>
      <w:pPr>
        <w:pStyle w:val="Normal"/>
        <w:rPr/>
      </w:pPr>
      <w:r>
        <w:rPr/>
        <w:t>Примерно в то же время командующий Войсками ПВО страны для обеспечения противовоздушной обороны волжской коммуникации выделил 63 37-мм орудия, 196 двухи четырехствольных пулеметных установок, 31 одноствольный пулемет и 46 самолетов-истребителей1.</w:t>
      </w:r>
    </w:p>
    <w:p>
      <w:pPr>
        <w:pStyle w:val="Normal"/>
        <w:rPr/>
      </w:pPr>
      <w:r>
        <w:rPr/>
        <w:t>Все эти меры, принятые командованиями Сталинградского фронта и Волжской флотилии, положили начало организации противоминной и противовоздушной обороны коммуникации и сыграли важную роль в обеспечении безопасности судоходства по Волге в навигацию 1942–1943 гг.</w:t>
      </w:r>
    </w:p>
    <w:p>
      <w:pPr>
        <w:pStyle w:val="Normal"/>
        <w:rPr/>
      </w:pPr>
      <w:r>
        <w:rPr/>
        <w:t>По указанию народного комиссара ВМФ дополнительно развернуто до 300 постов противоминного и противовоздушного наблюдения, снабженных специальными приборами, позволявшими точно определять место поставленных мин.</w:t>
      </w:r>
    </w:p>
    <w:p>
      <w:pPr>
        <w:pStyle w:val="Normal"/>
        <w:rPr/>
      </w:pPr>
      <w:r>
        <w:rPr/>
        <w:t>Огромная нагрузка выпала на тральщики, которые круглосуточно, днем и ночью, производили контрольное и раз-</w:t>
      </w:r>
    </w:p>
    <w:p>
      <w:pPr>
        <w:pStyle w:val="Normal"/>
        <w:rPr/>
      </w:pPr>
      <w:r>
        <w:rPr/>
        <w:t>Там же. С. 499.</w:t>
      </w:r>
    </w:p>
    <w:p>
      <w:pPr>
        <w:pStyle w:val="Normal"/>
        <w:rPr/>
      </w:pPr>
      <w:r>
        <w:rPr/>
        <w:t>651</w:t>
      </w:r>
    </w:p>
    <w:p>
      <w:pPr>
        <w:pStyle w:val="Normal"/>
        <w:rPr/>
      </w:pPr>
      <w:r>
        <w:rPr/>
        <w:t xml:space="preserve"> </w:t>
      </w:r>
    </w:p>
    <w:p>
      <w:pPr>
        <w:pStyle w:val="Normal"/>
        <w:rPr/>
      </w:pPr>
      <w:r>
        <w:rPr/>
        <w:t>ведывательное траление и уничтожение обнаруженных мин на отведенных участках. Обнаруженные минные банки сразу же обвеховывались, на время траления их фарватеры закрывались и для судов отыскивались обходные пути. С большим напряжением вели боевые действия бронекатера и другие корабли флотилии, которые привлекались к конвоированию транспортов и нефтеналивных судов, представлявших особую ценность. Введение конвоирования судов и установка на них зенитной артиллерии резко снизили эффективность воздушных атак вражеской авиации, которая в связи с возросшей ПВО конвоев отказалась от бомбометания с малых высот и перешла к бомбометанию с больших высот.</w:t>
      </w:r>
    </w:p>
    <w:p>
      <w:pPr>
        <w:pStyle w:val="Normal"/>
        <w:rPr/>
      </w:pPr>
      <w:r>
        <w:rPr/>
        <w:t>Усиление противовоздушной обороны волжской коммуникации дало свои положительные результаты. Так, за период с 22 июля и по 1 ноября 1942 г. только бронекатера флотилии отконвоировали 113 караванов транспортов и нефтеналивных барж общей численностью 1500 судов. Бронекатера и зенитные средства судов успешно отразили 152 атаки неприятельских самолетов и три из них сбили1.</w:t>
      </w:r>
    </w:p>
    <w:p>
      <w:pPr>
        <w:pStyle w:val="Normal"/>
        <w:rPr/>
      </w:pPr>
      <w:r>
        <w:rPr/>
        <w:t>В тот же период тральщики вытралили 211 вражеских мин из 342, поставленных немцами на Волге2.</w:t>
      </w:r>
    </w:p>
    <w:p>
      <w:pPr>
        <w:pStyle w:val="Normal"/>
        <w:rPr/>
      </w:pPr>
      <w:r>
        <w:rPr/>
        <w:t>За время навигации 1942 г. транспортным флотом было перевезено для войск, оборонявших Сталинград, 770 810 человек, 423 танка, 384 орудия, 3200 автомашин, 358 тракторов, 10 000 лошадей, 5000 повозок и 71 800 т различных воинских грузов.</w:t>
      </w:r>
    </w:p>
    <w:p>
      <w:pPr>
        <w:pStyle w:val="Normal"/>
        <w:rPr/>
      </w:pPr>
      <w:r>
        <w:rPr/>
        <w:t>Исключительно важное значение имели бесперебойные перевозки по Волге нефти и нефтепродуктов. Только в период июль–август 1942 г. через районы боевых действий волжский транспортный флот под охраной кораблей флотилии перевез 1 575 000 т жидкого топлива, а в сентябре– ноябре войскам Сталинградского и Донского фронтов доставил еще 561 400 т горючего3.</w:t>
      </w:r>
    </w:p>
    <w:p>
      <w:pPr>
        <w:pStyle w:val="Normal"/>
        <w:rPr/>
      </w:pPr>
      <w:r>
        <w:rPr/>
        <w:t>1 ВМФ СССР в Великой Отечественной войне. Т. II. С. 500.</w:t>
      </w:r>
    </w:p>
    <w:p>
      <w:pPr>
        <w:pStyle w:val="Normal"/>
        <w:rPr/>
      </w:pPr>
      <w:r>
        <w:rPr/>
        <w:t>2 Там же.</w:t>
      </w:r>
    </w:p>
    <w:p>
      <w:pPr>
        <w:pStyle w:val="Normal"/>
        <w:rPr/>
      </w:pPr>
      <w:r>
        <w:rPr/>
        <w:t>3 Локтионов И. И. Волжская флотилия в Великой Отечественной войне. С. 48.</w:t>
      </w:r>
    </w:p>
    <w:p>
      <w:pPr>
        <w:pStyle w:val="Normal"/>
        <w:rPr/>
      </w:pPr>
      <w:r>
        <w:rPr/>
        <w:t>652</w:t>
      </w:r>
    </w:p>
    <w:p>
      <w:pPr>
        <w:pStyle w:val="Normal"/>
        <w:rPr/>
      </w:pPr>
      <w:r>
        <w:rPr/>
        <w:t xml:space="preserve"> </w:t>
      </w:r>
    </w:p>
    <w:p>
      <w:pPr>
        <w:pStyle w:val="Normal"/>
        <w:rPr/>
      </w:pPr>
      <w:r>
        <w:rPr/>
        <w:t>В навигацию 1942 г. транспортный флот на Волге потерял 261 судно, из них большинство погибло в период с 25 июля по 1 августа, когда на Волге только началось развертывание противоминной и противовоздушной обороны.</w:t>
      </w:r>
    </w:p>
    <w:p>
      <w:pPr>
        <w:pStyle w:val="Normal"/>
        <w:rPr/>
      </w:pPr>
      <w:r>
        <w:rPr/>
        <w:t>Потерпев жестокое поражение под Сталинградом, германское командование весной 1943 г. начало интенсивную подготовку к летнему наступлению в районе Курской дуги, к которой стягивались крупные силы пехоты, танков, артиллерии и авиации. Учитывая важное значение волжской коммуникации, оно так же, как и в предыдущую кампанию 1942 г., широко использовало свою авиацию для того, чтобы парализовать здесь движение нашего транспортного флота, а перевозками по Волге в 1943 г. было занято больше 2 тыс. судов1.</w:t>
      </w:r>
    </w:p>
    <w:p>
      <w:pPr>
        <w:pStyle w:val="Normal"/>
        <w:rPr/>
      </w:pPr>
      <w:r>
        <w:rPr/>
        <w:t>Не дожидаясь вскрытия реки, вражеская авиация уже в начале апреля 1943 г., действуя с аэродромов Донбасса, приступила к систематической воздушной разведке южной и средней части Волги от Астрахани до Сызрани, а с 27 апреля начала минные постановки севернее и южнее Сталинграда. Кроме того на Волге с 1942 г. осталась не вытраленной еще 131 мина2.</w:t>
      </w:r>
    </w:p>
    <w:p>
      <w:pPr>
        <w:pStyle w:val="Normal"/>
        <w:rPr/>
      </w:pPr>
      <w:r>
        <w:rPr/>
        <w:t>24 марта 1943 г. ГКО принял решение «О мероприятиях по обеспечению открытия навигации в Волго-Каспийском канале и на Нижней Волге в 1943 г.». Этим постановлением определялись задачи для всех, кто имел отношение к волжской коммуникации, в том числе и для Народного комиссариата ВМФ. Адмирал Н. Г. Кузнецов в соответствии с указаниями ГКО своим приказом от 26 марта конкретизировал эти задачи для Волжской и Каспийской флотилий3.</w:t>
      </w:r>
    </w:p>
    <w:p>
      <w:pPr>
        <w:pStyle w:val="Normal"/>
        <w:rPr/>
      </w:pPr>
      <w:r>
        <w:rPr/>
        <w:t>Волжская флотилия начала кампанию 5 апреля 1943 г. с протраливания главного фарватера реки от Замьян до Саратова, завершив эту работу в течение двух недель. К началу навигации Главный морской штаб и командование флотилий разработали все необходимые документы по защите волжской водной коммуникации от Астрахани до</w:t>
      </w:r>
    </w:p>
    <w:p>
      <w:pPr>
        <w:pStyle w:val="Normal"/>
        <w:rPr/>
      </w:pPr>
      <w:r>
        <w:rPr/>
        <w:t>1 ВМФ СССР а Великой Отечественной войне. Т. II. С. 501.</w:t>
      </w:r>
    </w:p>
    <w:p>
      <w:pPr>
        <w:pStyle w:val="Normal"/>
        <w:rPr/>
      </w:pPr>
      <w:r>
        <w:rPr/>
        <w:t>2 Там же.</w:t>
      </w:r>
    </w:p>
    <w:p>
      <w:pPr>
        <w:pStyle w:val="Normal"/>
        <w:rPr/>
      </w:pPr>
      <w:r>
        <w:rPr/>
        <w:t>3 Там же. С. 502.</w:t>
      </w:r>
    </w:p>
    <w:p>
      <w:pPr>
        <w:pStyle w:val="Normal"/>
        <w:rPr/>
      </w:pPr>
      <w:r>
        <w:rPr/>
        <w:t>653</w:t>
      </w:r>
    </w:p>
    <w:p>
      <w:pPr>
        <w:pStyle w:val="Normal"/>
        <w:rPr/>
      </w:pPr>
      <w:r>
        <w:rPr/>
        <w:t xml:space="preserve"> </w:t>
      </w:r>
    </w:p>
    <w:p>
      <w:pPr>
        <w:pStyle w:val="Normal"/>
        <w:rPr/>
      </w:pPr>
      <w:r>
        <w:rPr/>
        <w:t>Саратова. Ответственность за безопасность судоходства возлагалась на народного комиссара ВМФ и командующего Волжской флотилией1.</w:t>
      </w:r>
    </w:p>
    <w:p>
      <w:pPr>
        <w:pStyle w:val="Normal"/>
        <w:rPr/>
      </w:pPr>
      <w:r>
        <w:rPr/>
        <w:t>Государственный Комитет Обороны принял ряд конкретных мер по усилению Волжской флотилии тральщиками за счет мобилизации катеров транспортного и промыслового флотов. Число их было решено увеличить до 300 единиц и притом в предельно короткие сроки.</w:t>
      </w:r>
    </w:p>
    <w:p>
      <w:pPr>
        <w:pStyle w:val="Normal"/>
        <w:rPr/>
      </w:pPr>
      <w:r>
        <w:rPr/>
        <w:t>Изменение обстановки в низовьях Волги и выдвижение задачи по обороне волжской коммуникации на первый план потребовали существенных изменений в боевой организации сил Волжской флотилии, отвечающих характеру решаемых задач по противоминной и противовоздушной обороне этой коммуникации. В мае 1943 г. в составе флотилии было сформировано три бригады речных кораблей (1, 2, 3-я) и две бригады траления. Первая из них имела пять дивизионов катеров-тральщиков (30 единиц) и вторая — четыре дивизиона (27 единиц). Внесены изменения и в организацию сил Астраханской военно-морской базы. Реорганизована служба наблюдения и связи, число постов противоминного наблюдения увеличено до 4243.</w:t>
      </w:r>
    </w:p>
    <w:p>
      <w:pPr>
        <w:pStyle w:val="Normal"/>
        <w:rPr/>
      </w:pPr>
      <w:r>
        <w:rPr/>
        <w:t>Основной опасностью на Волге в навигацию 1943 г. стала минная. Поэтому на борьбу с ней обращалось главное внимание и велась она по следующим направлениям: создание благоприятного оперативного режима для безопасного плавания и обнаружения постановок мин вражеской авиацией; контрольное траление и уничтожение обнаруженных минных банок тралящими силами; размагничивание кораблей и транспортных судов; строгое соблюдение установленного режима плавания и обязательная проводка судов в опасных районах с помощью военных лоцманов.</w:t>
      </w:r>
    </w:p>
    <w:p>
      <w:pPr>
        <w:pStyle w:val="Normal"/>
        <w:rPr/>
      </w:pPr>
      <w:r>
        <w:rPr/>
        <w:t>Управление боевой деятельностью флотилии в 1943 г. по сравнению с навигацией 1942 г. претерпело незначительные изменения, связанные с учетом опыта предыду1 ВМФ СССР в Великой Отечественной войне. Т. II. С. 502.</w:t>
      </w:r>
    </w:p>
    <w:p>
      <w:pPr>
        <w:pStyle w:val="Normal"/>
        <w:rPr/>
      </w:pPr>
      <w:r>
        <w:rPr/>
        <w:t>2 Локтионов И. И. Волжская флотилия в Великой Отечественной войне. С. 135–136.</w:t>
      </w:r>
    </w:p>
    <w:p>
      <w:pPr>
        <w:pStyle w:val="Normal"/>
        <w:rPr/>
      </w:pPr>
      <w:r>
        <w:rPr/>
        <w:t>3 ВМФ СССР в Великой Отечественной войне. Т. II. С. 503.</w:t>
      </w:r>
    </w:p>
    <w:p>
      <w:pPr>
        <w:pStyle w:val="Normal"/>
        <w:rPr/>
      </w:pPr>
      <w:r>
        <w:rPr/>
        <w:t>654</w:t>
      </w:r>
    </w:p>
    <w:p>
      <w:pPr>
        <w:pStyle w:val="Normal"/>
        <w:rPr/>
      </w:pPr>
      <w:r>
        <w:rPr/>
        <w:t xml:space="preserve"> </w:t>
      </w:r>
    </w:p>
    <w:p>
      <w:pPr>
        <w:pStyle w:val="Normal"/>
        <w:rPr/>
      </w:pPr>
      <w:r>
        <w:rPr/>
        <w:t>щей кампании на Волге и опыта флотилий на других речных театрах страны.</w:t>
      </w:r>
    </w:p>
    <w:p>
      <w:pPr>
        <w:pStyle w:val="Normal"/>
        <w:rPr/>
      </w:pPr>
      <w:r>
        <w:rPr/>
        <w:t>В 1943 г. конвойные корабли флотилии совместно с береговыми средствами ПВО транспортной службы Волжского бассейна успешно отразили 118 атак немецких самолетов и не допустили гибели судов от воздушных бомбардировок1.</w:t>
      </w:r>
    </w:p>
    <w:p>
      <w:pPr>
        <w:pStyle w:val="Normal"/>
        <w:rPr/>
      </w:pPr>
      <w:r>
        <w:rPr/>
        <w:t>И все же основные усилия личного состава Волжской флотилии в навигацию 1943 г. направлялись на борьбу с минной опасностью. О напряженности и эффективности работы тральщиков можно судить по таким данным. Тральщики с трал-баржами магнитными и с трал-баржами акустическими прошли в навигацию 1943 г. 143 929 км и уничтожили 59 мин. Тральщики непрерывно работали по 12–18 часов в сутки. Всего с помощью тралов они уничтожили 67 мин, контрвзрывами глубинных бомб — 22 мины, 12 мин разоружили минеры, 104 — взорвались при постановке, 242 — были нейтрализованы2. Траление оказалось достаточно эффективным. За навигацию 1943 г. по протраленным фарватерам Волги прошло свыше 8 тыс. судов, из них только 20 подорвались на минах, что составило 0,25% от числа проведенных судов. Причем 16 из 20 подрывов произошли главным образом по вине экипажей судов, нарушивших инструкции плавания судов в опасных районах3.</w:t>
      </w:r>
    </w:p>
    <w:p>
      <w:pPr>
        <w:pStyle w:val="Normal"/>
        <w:rPr/>
      </w:pPr>
      <w:r>
        <w:rPr/>
        <w:t>В 1943 г. по Волге было перевезено только одной нефти и нефтепродуктов для Красной Армии и народного хозяйства свыше 7 млн т, что имело исключительно важное значение для обеспечения войск Красной Армии при разгроме немецких войск на Курской дуге летом 1943 г.</w:t>
      </w:r>
    </w:p>
    <w:p>
      <w:pPr>
        <w:pStyle w:val="Normal"/>
        <w:rPr/>
      </w:pPr>
      <w:r>
        <w:rPr/>
        <w:t>За успешное выполнение поставленной задачи свыше 690 моряков Волжской флотилии были награждены орденами и медалями Советского Союза. За своевременное обнаружение и уничтожение вражеских мин в виде вознаграждения личному составу флотилии и местному населению выплачено 530 тыс. рублей4.</w:t>
      </w:r>
    </w:p>
    <w:p>
      <w:pPr>
        <w:pStyle w:val="Normal"/>
        <w:rPr/>
      </w:pPr>
      <w:r>
        <w:rPr/>
        <w:t>1 ВМФ СССР в Великой Отечественной войне. Т. II. С. 507.</w:t>
      </w:r>
    </w:p>
    <w:p>
      <w:pPr>
        <w:pStyle w:val="Normal"/>
        <w:rPr/>
      </w:pPr>
      <w:r>
        <w:rPr/>
        <w:t>2 ЦВМА. Д. 21401. Л. 109.</w:t>
      </w:r>
    </w:p>
    <w:p>
      <w:pPr>
        <w:pStyle w:val="Normal"/>
        <w:rPr/>
      </w:pPr>
      <w:r>
        <w:rPr/>
        <w:t>3 ВМФ СССР в Великой Отечественной войне. Т. II. С. 506.</w:t>
      </w:r>
    </w:p>
    <w:p>
      <w:pPr>
        <w:pStyle w:val="Normal"/>
        <w:rPr/>
      </w:pPr>
      <w:r>
        <w:rPr/>
        <w:t>4 Локтионов И. И. Волжская флотилия в Великой Отечественной войне. С. 158.</w:t>
      </w:r>
    </w:p>
    <w:p>
      <w:pPr>
        <w:pStyle w:val="Normal"/>
        <w:rPr/>
      </w:pPr>
      <w:r>
        <w:rPr/>
        <w:t>655</w:t>
      </w:r>
    </w:p>
    <w:p>
      <w:pPr>
        <w:pStyle w:val="Normal"/>
        <w:rPr/>
      </w:pPr>
      <w:r>
        <w:rPr/>
        <w:t xml:space="preserve"> </w:t>
      </w:r>
    </w:p>
    <w:p>
      <w:pPr>
        <w:pStyle w:val="Normal"/>
        <w:rPr/>
      </w:pPr>
      <w:r>
        <w:rPr/>
        <w:t>В 1944 г. корабли Волжской флотилии продолжали ликвидацию минной опасности на волжских фарватерах. По мере завершения этих работ освобождавшиеся корабли вместе с экипажами направлялись на другие речные театры, где вели боевые действия наши флотилии. 30 июля 1944 г. приказом народного комиссара ВМФ адмирала Н. Г. Кузнецова Волжскую военную флотилию как выполнившую свои задачи расформировали. Бронекатера, катера-тральщики, сторожевые катера, плавучие баржи и другие боевые корабли были переданы на различные действующие флоты и озерноречные флотилии, а канонерские лодки и другие суда, мобилизованные во время Сталинградской битвы, разоружены и возвращены речному и промысловому флотам.</w:t>
      </w:r>
    </w:p>
    <w:p>
      <w:pPr>
        <w:pStyle w:val="Normal"/>
        <w:rPr/>
      </w:pPr>
      <w:r>
        <w:rPr/>
        <w:t>* * *</w:t>
      </w:r>
    </w:p>
    <w:p>
      <w:pPr>
        <w:pStyle w:val="Normal"/>
        <w:rPr/>
      </w:pPr>
      <w:r>
        <w:rPr/>
        <w:t>Волжская флотилия в Великую Отечественную войну, так же как и в гражданскую, сыграла важную роль. Особенно велика была заслуга моряков Волжской флотилии в битве за Сталинград. Канонерские лодки, бронекатера, плавучие и железнодорожные батареи флотилии оказывали артиллерийскую поддержку защиткам города. Огнем корабельной артиллерии было уничтожено 47 танков, 118 орудий и минометов, уничтожено и подавлено 32 артиллерийские и минометные батареи, разрушено 217 дзотов и блиндажей, уничтожено 133 автомашины с войсками и грузами, семь складов горючего и боеприпасов, истреблено 15 батальонов пехоты противника, сбито 16 вражеских самолетов.</w:t>
      </w:r>
    </w:p>
    <w:p>
      <w:pPr>
        <w:pStyle w:val="Normal"/>
        <w:rPr/>
      </w:pPr>
      <w:r>
        <w:rPr/>
        <w:t>Оказывая систематическую артиллерийскую поддержку сухопутным войскам, корабли флотилии, действуя под непрерывным артиллерийским и минометным огнем противника и ударами его авиации, в течение всей Сталинградской битвы обеспечивали переправу войск через Волгу. За время сражения с левого на правый берег реки было перевезено на бронекатерах и катерах-тральщиках 78 494 человека пополнения для Сталинградского фронта, 4052,6 т воинских грузов, в том числе боеприпасов, 404 автомашины и большое количество боевой техники. За это же время из Сталинграда было эвакуировано свыше 50 тыс. раненых и 7003 человека гражданского населения.</w:t>
      </w:r>
    </w:p>
    <w:p>
      <w:pPr>
        <w:pStyle w:val="Normal"/>
        <w:rPr/>
      </w:pPr>
      <w:r>
        <w:rPr/>
        <w:t>656</w:t>
      </w:r>
    </w:p>
    <w:p>
      <w:pPr>
        <w:pStyle w:val="Normal"/>
        <w:rPr/>
      </w:pPr>
      <w:r>
        <w:rPr/>
        <w:t xml:space="preserve"> </w:t>
      </w:r>
    </w:p>
    <w:p>
      <w:pPr>
        <w:pStyle w:val="Normal"/>
        <w:rPr/>
      </w:pPr>
      <w:r>
        <w:rPr/>
        <w:t>Велика была роль Волжской военной флотилии в обеспечении в 1942–1943 гг. противоминной и противовоздушной обороны волжской коммуникации, имевшей огромное стратегическое и народнохозяйственное значение для нашей страны в годы Великой Отечественной войны. В условиях массовых минных постановок на Волге и интенсивных бомбардировок вражеской авиацией караванов транспортных судов и речных портов моряки флотилии, постоянно испытывая недостаток в тральщиках и тральном оружии, а также средствах противовоздушной обороны, все же смогли обеспечить бесперебойное движение транспортного флота по Волге даже в период самых напряженных боев в Сталинграде, притом с минимальными потерями в судах и кораблях.</w:t>
      </w:r>
    </w:p>
    <w:p>
      <w:pPr>
        <w:pStyle w:val="Normal"/>
        <w:rPr/>
      </w:pPr>
      <w:r>
        <w:rPr/>
        <w:t>Боевой опыт моряков Волжской флотилии широко использовался моряками Днепровской и Дунайской военных флотилий в операциях 1944–1945 гг.</w:t>
      </w:r>
    </w:p>
    <w:p>
      <w:pPr>
        <w:pStyle w:val="Normal"/>
        <w:rPr/>
      </w:pPr>
      <w:r>
        <w:rPr/>
        <w:t>Днепровская военная флотилия</w:t>
      </w:r>
    </w:p>
    <w:p>
      <w:pPr>
        <w:pStyle w:val="Normal"/>
        <w:rPr/>
      </w:pPr>
      <w:r>
        <w:rPr/>
        <w:t>После разгрома немцев под Сталинградом, а затем под Курском летом 1943 г. Красная Армия, развернув мощное наступление на запад, освободила от противника Харьков, Донбасс и всю Левобережную Украину и, выйдя к Днепру на широком фронте, форсировала его и овладела важными оперативными плацдармами на правом берегу реки в районах Киева и Днепропетровска.</w:t>
      </w:r>
    </w:p>
    <w:p>
      <w:pPr>
        <w:pStyle w:val="Normal"/>
        <w:rPr/>
      </w:pPr>
      <w:r>
        <w:rPr/>
        <w:t>В связи с тем, что дальнейшие наступательные операции советских войск на Украине и в Белоруссии были связаны с форсированием водных рубежей и наступательными действиями вдоль рек, вновь возникла необходимость воссоздания флотилии на реках Днепровского бассейна. Приказом народного комиссара ВМФ от 14 сентября 1943 г. была сформирована Днепровская военная флотилия. Базой для ее формирования корабельным и личным составом послужила Волжская флотилия, корабли которой вместе с экипажами перебрасывались на Днепр по железной дороге.</w:t>
      </w:r>
    </w:p>
    <w:p>
      <w:pPr>
        <w:pStyle w:val="Normal"/>
        <w:rPr/>
      </w:pPr>
      <w:r>
        <w:rPr/>
        <w:t>Началу создания Днепровской флотилии положил передовой отряд кораблей, переброшенный с Волги на Дес657</w:t>
      </w:r>
    </w:p>
    <w:p>
      <w:pPr>
        <w:pStyle w:val="Normal"/>
        <w:rPr/>
      </w:pPr>
      <w:r>
        <w:rPr/>
        <w:t xml:space="preserve"> </w:t>
      </w:r>
    </w:p>
    <w:p>
      <w:pPr>
        <w:pStyle w:val="Normal"/>
        <w:rPr/>
      </w:pPr>
      <w:r>
        <w:rPr/>
        <w:t>ну в район станции Пироговка. В него входили 2-й гвардейский дивизион бронекатеров (10 единиц), отдельный дивизион минных катеров (8 единиц), отряд катеров-тральщиков (6 единиц) и плавучая батарея № 1220. В дальнейшем флотилия продолжала пополняться кораблями, которые поступали с Волги по мере того как на ней свертывались боевые действия, а также с других театров, от промышленности и за счет мобилизации судов речного флота.</w:t>
      </w:r>
    </w:p>
    <w:p>
      <w:pPr>
        <w:pStyle w:val="Normal"/>
        <w:rPr/>
      </w:pPr>
      <w:r>
        <w:rPr/>
        <w:t>Командующим флотилией был назначен капитан 1 ранга В. В. Григорьев, начальником штаба — капитан 2 ранга К. М. Балакирев, начальником политотдела — капитан 1 ранга В. И. Семин.</w:t>
      </w:r>
    </w:p>
    <w:p>
      <w:pPr>
        <w:pStyle w:val="Normal"/>
        <w:rPr/>
      </w:pPr>
      <w:r>
        <w:rPr/>
        <w:t>К началу кампании 1944 г. Днепровская флотилия включала:</w:t>
      </w:r>
    </w:p>
    <w:p>
      <w:pPr>
        <w:pStyle w:val="Normal"/>
        <w:rPr/>
      </w:pPr>
      <w:r>
        <w:rPr/>
        <w:t>1-ю бригаду речных кораблей. В нее входили 16 бронекатеров, 10 сторожевых катеров, шесть катеров-тральщиков, девять минных катеров, 12 полуглиссеров и плавучая батарея № 1220;</w:t>
      </w:r>
    </w:p>
    <w:p>
      <w:pPr>
        <w:pStyle w:val="Normal"/>
        <w:rPr/>
      </w:pPr>
      <w:r>
        <w:rPr/>
        <w:t>2-ю бригаду речных кораблей (бригада находилась в стадии формирования). В нее входили четыре минометных катера и 12 полуглиссеров;</w:t>
      </w:r>
    </w:p>
    <w:p>
      <w:pPr>
        <w:pStyle w:val="Normal"/>
        <w:rPr/>
      </w:pPr>
      <w:r>
        <w:rPr/>
        <w:t>3-ю бригаду, в которую входили тральщики в количестве 35 катеров-тральщиков и восемь полуглиссеров. В составе флотилии находились 292-й и 293-й отдельные зенитные дивизионы. Корабли флотилии базировались на Чернигов, Пироговку и Киев. Штаб флотилии располагался вначале в Чернигове, а затем в Киеве1.</w:t>
      </w:r>
    </w:p>
    <w:p>
      <w:pPr>
        <w:pStyle w:val="Normal"/>
        <w:rPr/>
      </w:pPr>
      <w:r>
        <w:rPr/>
        <w:t>Оперативное развертывание флотилии началось 19 марта 1944 г., когда в Днепровском бассейне открылась навигация. Развертывание производилось, исходя из поставленных перед флотилией задач. 1-я бригада речных кораблей, совершив переход из Чернигова на Припять, сосредоточилась в районе Костюковичей и, войдя в оперативное подчинение командующего 61-й армией 1-го Белорусского фронта, включилась в поддержку сухопутных войск на водных рубежах р. Припять. 2-я бригада речных кораблей совершила переход из Пироговки на Березину и действовала в</w:t>
      </w:r>
    </w:p>
    <w:p>
      <w:pPr>
        <w:pStyle w:val="Normal"/>
        <w:rPr/>
      </w:pPr>
      <w:r>
        <w:rPr/>
        <w:t>1 Локтионов И. И. Пинская и Днепровская флотилии в Великой Отечественной войне. С. 104.</w:t>
      </w:r>
    </w:p>
    <w:p>
      <w:pPr>
        <w:pStyle w:val="Normal"/>
        <w:rPr/>
      </w:pPr>
      <w:r>
        <w:rPr/>
        <w:t>658</w:t>
      </w:r>
    </w:p>
    <w:p>
      <w:pPr>
        <w:pStyle w:val="Normal"/>
        <w:rPr/>
      </w:pPr>
      <w:r>
        <w:rPr/>
        <w:t xml:space="preserve"> </w:t>
      </w:r>
    </w:p>
    <w:p>
      <w:pPr>
        <w:pStyle w:val="Normal"/>
        <w:rPr/>
      </w:pPr>
      <w:r>
        <w:rPr/>
        <w:t>районе Якимовской Слободы в интересах войск 48-й и 65й армий.</w:t>
      </w:r>
    </w:p>
    <w:p>
      <w:pPr>
        <w:pStyle w:val="Normal"/>
        <w:rPr/>
      </w:pPr>
      <w:r>
        <w:rPr/>
        <w:t>3-я бригада траления развернулась на четырех боевых участках от Запорожья до Мозыря на р. Припять и Березина для контрольного и боевого траления рек Днепровского бассейна в пределах операционной зоны флотилии1.</w:t>
      </w:r>
    </w:p>
    <w:p>
      <w:pPr>
        <w:pStyle w:val="Normal"/>
        <w:rPr/>
      </w:pPr>
      <w:r>
        <w:rPr/>
        <w:t>В Белорусской наступательной операции</w:t>
      </w:r>
    </w:p>
    <w:p>
      <w:pPr>
        <w:pStyle w:val="Normal"/>
        <w:rPr/>
      </w:pPr>
      <w:r>
        <w:rPr/>
        <w:t>В операции активное участие принимала Днепровская флотилия, которая поддерживала наступление войск 1-го Белорусского фронта на бобруйском и пинском направлениях.</w:t>
      </w:r>
    </w:p>
    <w:p>
      <w:pPr>
        <w:pStyle w:val="Normal"/>
        <w:rPr/>
      </w:pPr>
      <w:r>
        <w:rPr/>
        <w:t>Для участия в Бобруйской операции командование Днепровской флотилии выделило 1-ю бригаду речных кораблей. Сухопутное командование поставило перед бригадой задачу осуществлять артиллерийскую поддержку войск при прорыве обороны противника и наступлении вдоль р. Березина, высаживать десанты в тылу противника с целью ликвидации его приречных пунктов обороны, нарушать переправы немецких войск и обеспечивать свои переправы2.</w:t>
      </w:r>
    </w:p>
    <w:p>
      <w:pPr>
        <w:pStyle w:val="Normal"/>
        <w:rPr/>
      </w:pPr>
      <w:r>
        <w:rPr/>
        <w:t>Наступление Красной Армии в Белорусской операции началось 23 июня. На следующий день перешли в наступление войска правого крыла 1-го Белорусского фронта на бобруйском направлении, с которыми взаимодействовали корабли 1-й бригады Днепровской флотилии. Войска фронта, наступавшие вдоль Березины, натолкнулись на упорное сопротивление немецких войск, которые, опираясь на укрепленные пункты Здудичи, Судовицы и Паричи, оказывали нашим соединениям и частям яростное сопротивление, стремясь прикрыть Бобруйск со стороны Березины. Командующий 65-й армии, наступавшей на Бобруйск, в целях ускорения наступления вдоль реки Березины решил захватить вражеские опорные пункты, расположенные в его тылу, с помощью десанта. Эту задачу возложили на корабли 1-й бригады, которая выделила для ее выполнения отряд бронекатеров и десант в составе 200 человек.</w:t>
      </w:r>
    </w:p>
    <w:p>
      <w:pPr>
        <w:pStyle w:val="Normal"/>
        <w:rPr/>
      </w:pPr>
      <w:r>
        <w:rPr/>
        <w:t>1 ВМФ СССР в Великой Отечественной войне. Т. II. С. 541.</w:t>
      </w:r>
    </w:p>
    <w:p>
      <w:pPr>
        <w:pStyle w:val="Normal"/>
        <w:rPr/>
      </w:pPr>
      <w:r>
        <w:rPr/>
        <w:t>2</w:t>
      </w:r>
    </w:p>
    <w:p>
      <w:pPr>
        <w:pStyle w:val="Normal"/>
        <w:rPr/>
      </w:pPr>
      <w:r>
        <w:rPr/>
        <w:t>659</w:t>
      </w:r>
    </w:p>
    <w:p>
      <w:pPr>
        <w:pStyle w:val="Normal"/>
        <w:rPr/>
      </w:pPr>
      <w:r>
        <w:rPr/>
        <w:t xml:space="preserve"> </w:t>
      </w:r>
    </w:p>
    <w:p>
      <w:pPr>
        <w:pStyle w:val="Normal"/>
        <w:rPr/>
      </w:pPr>
      <w:r>
        <w:rPr/>
        <w:t>В ночь с 25 на 26 июня бронекатера внезапно прорвались к Здудичам. Высаженный с них десант захватил опорный пункт противника. Утром 26 июня войска 193-й дивизии при поддержке десанта и кораблей флотилии полностью очистили от немцев Здудичи и Судовицу1.</w:t>
      </w:r>
    </w:p>
    <w:p>
      <w:pPr>
        <w:pStyle w:val="Normal"/>
        <w:rPr/>
      </w:pPr>
      <w:r>
        <w:rPr/>
        <w:t>Продолжая наступление вдоль Березины, войска 193-й и 96-й стрелковых дивизий вновь встретили упорное сопротивление противника на подступах к Паричам и у моста, по которому он поддерживал связь между действующими в этом районе на разных берегах 36-й и 48-й пехотными дивизиями. Девять часов наши войска вели напряженный бой за этот укрепленный пункт и переправу через Березину. Чтобы разобщить дивизии противника, решили использовать бронекатера. Перед ними поставили задачу — прорваться к мосту и своим огнем сорвать переправу вражеских войск.</w:t>
      </w:r>
    </w:p>
    <w:p>
      <w:pPr>
        <w:pStyle w:val="Normal"/>
        <w:rPr/>
      </w:pPr>
      <w:r>
        <w:rPr/>
        <w:t>Для ее выполнения командир 1-й бригады речных кораблей капитан 2 ранга С. М. Лялько выделил отряд бронекатеров во главе с капитаном 3 ранга А. И. Песковым. В 7 часов 26 июня бронекатера начали прорыв из района Здудичей в сторону Паричей. Следуя вверх по реке, катера своим огнем подавляли неприятельские артиллерийские и минометные батареи, которые пытались противодействовать прорыву бронекатеров. В 15 ч 20 мин катера все же прорвались к вражеской переправе и открыли по ней артиллерийский огонь. Нападение бронекатеров на переправу привело немцев в замешательство, и они вынуждены были временно приостановить переправу войск через Березину. Но затем, подтянув к мосту танки и самоходную артиллерию, контратаковали наши катера. Ведя бой с вражескими танками и артиллерией, бронекатера небольшими группами (по два–три в группе) прорывались к переправе и прямой наводкой расстреливали вражеские войска. До наступления темного времени авиация фронта 26 июня произвела массированный налет на Паричи, подвергнув его мощной бомбардировке. Потеряв надежду удержать Паричи, германское командование было вы1 Локтионов И. И. Пинская и Днепровская флотилии в Великой Отечественной войне. С. 130.</w:t>
      </w:r>
    </w:p>
    <w:p>
      <w:pPr>
        <w:pStyle w:val="Normal"/>
        <w:rPr/>
      </w:pPr>
      <w:r>
        <w:rPr/>
        <w:t>660</w:t>
      </w:r>
    </w:p>
    <w:p>
      <w:pPr>
        <w:pStyle w:val="Normal"/>
        <w:rPr/>
      </w:pPr>
      <w:r>
        <w:rPr/>
        <w:t xml:space="preserve"> </w:t>
      </w:r>
    </w:p>
    <w:p>
      <w:pPr>
        <w:pStyle w:val="Normal"/>
        <w:rPr/>
      </w:pPr>
      <w:r>
        <w:rPr/>
        <w:t>нуждено взорвать мост и отказаться от переправы своих войск в этом районе.</w:t>
      </w:r>
    </w:p>
    <w:p>
      <w:pPr>
        <w:pStyle w:val="Normal"/>
        <w:rPr/>
      </w:pPr>
      <w:r>
        <w:rPr/>
        <w:t>В боях за Паричи, освобожденные нашими войсками к исходу 26 июня, бронекатера в течение девятичасового напряженного боя уничтожили 20 артиллерийских орудий, шесть танков, около 100 автомашин с войсками и грузами, подавили 15 дзотов и пулеметных точек и четыре артиллерийские и минометные батареи. С нашей стороны потерь в кораблях не было, но пять бронекатеров получили серьезные повреждения и понесли потери в личном составе1.</w:t>
      </w:r>
    </w:p>
    <w:p>
      <w:pPr>
        <w:pStyle w:val="Normal"/>
        <w:rPr/>
      </w:pPr>
      <w:r>
        <w:rPr/>
        <w:t>Перед 1-й бригадой речных кораблей поставили задачу: огнем артиллерии поддержать наступление войск 105-го и 53-го стрелковых корпусов и вместе с ними прорываться в Бобруйск. Поддерживая наступающие вдоль Березины войска, корабли флотилии своим огнем уничтожали вражеские батареи, огневые точки и разрозненные группы вражеских войск, отступавших к Бобруйску. К исходу 27 июня бронекатера прорвались к Бобруйску и на его окраине заняли огневые позиции. Одновременно другие корабли 1-й бригады переправили на правый берег Березины 217-ю стрелковую дивизию 48-й армии, которая, сразу же перейдя в наступление по правому берегу реки, вышла к южной окраине Бобруйска2.</w:t>
      </w:r>
    </w:p>
    <w:p>
      <w:pPr>
        <w:pStyle w:val="Normal"/>
        <w:rPr/>
      </w:pPr>
      <w:r>
        <w:rPr/>
        <w:t>К исходу 27 июня основные силы 48-й армии вышли к левому берегу Березины на участке Стасевка, Половец. Перед ними встала задача как можно быстрее переправиться на правый берег реки, чтобы затем приступить к штурму Бобруйска. Обеспечение переправы войск на правый берег Березины командующий фронтом возложил на корабли Днепровской флотилии. Эта задача стала ее главной оперативной задачей и в Бобруйской операции.</w:t>
      </w:r>
    </w:p>
    <w:p>
      <w:pPr>
        <w:pStyle w:val="Normal"/>
        <w:rPr/>
      </w:pPr>
      <w:r>
        <w:rPr/>
        <w:t>27 июня войска, окружившие бобруйскую группировку немцев, начали наступление с целью ее ликвидации. В течение трех дней отряд бронекатеров, поддерживавший наступление 217-й стрелковой дивизии, своим артиллерий1 ВМФ СССР в Великой Отечественной войне. Т. II. С. 545. 2 Локтионов И. И. Пинская и Днепровская флотилии в Великой Отечественной войне. С. 140.</w:t>
      </w:r>
    </w:p>
    <w:p>
      <w:pPr>
        <w:pStyle w:val="Normal"/>
        <w:rPr/>
      </w:pPr>
      <w:r>
        <w:rPr/>
        <w:t>661</w:t>
      </w:r>
    </w:p>
    <w:p>
      <w:pPr>
        <w:pStyle w:val="Normal"/>
        <w:rPr/>
      </w:pPr>
      <w:r>
        <w:rPr/>
        <w:t xml:space="preserve"> </w:t>
      </w:r>
    </w:p>
    <w:p>
      <w:pPr>
        <w:pStyle w:val="Normal"/>
        <w:rPr/>
      </w:pPr>
      <w:r>
        <w:rPr/>
        <w:t>ским, минометным и пулеметным огнем подавлял огневые точки противника и уничтожал его живую силу, помогая наступлению сухопутных войск. Тем временем основные силы 1-й бригады речных кораблей обеспечивали переправу войск 48-й армии через Березину южнее Бобруйска. За три дня они переправили более 80 тыс. человек, 1350 орудий и минометов, 500 автомашин, 7 тыс. лошадей и повозок и большое количество военных грузов1.</w:t>
      </w:r>
    </w:p>
    <w:p>
      <w:pPr>
        <w:pStyle w:val="Normal"/>
        <w:rPr/>
      </w:pPr>
      <w:r>
        <w:rPr/>
        <w:t>На рассвете 29 июня советские войска, окружившие Бобруйск, начали решительный штурм города и к 12 час, завершив разгром противника, освободили Бобруйск. В успешно закончившейся Бобруйской операции существенную помощь советским войскам оказали корабли Днепровской флотилии, действовавшие на Березине. За время боев они уничтожили здесь и подавили 25 артиллерийских и минометных батарей, шесть танков, четыре склада, 10 вагонов с боеприпасами, 44 дзота и пулеметные точки и девять блиндажей с пехотой. Потери флотилии при этом составляли: 50 человек убитыми и ранеными, 14 кораблей получили повреждения, часть из них — серьезные, и их пришлось отправить в ремонт.</w:t>
      </w:r>
    </w:p>
    <w:p>
      <w:pPr>
        <w:pStyle w:val="Normal"/>
        <w:rPr/>
      </w:pPr>
      <w:r>
        <w:rPr/>
        <w:t>После ликвидации бобруйской группировки немцев главным направлением боевой деятельности Днепровской флотилии стало лунинецко-пинское. На этом направлении действовала 61-я армия 1-го Белорусского фронта, которой оперативно подчинили 2-ю бригаду речных кораблей, развернутую на р. Припять (командир бригады капитан 2 ранга В. М. Митин).</w:t>
      </w:r>
    </w:p>
    <w:p>
      <w:pPr>
        <w:pStyle w:val="Normal"/>
        <w:rPr/>
      </w:pPr>
      <w:r>
        <w:rPr/>
        <w:t>27 июня, когда германское командование начало отводить свою 2-ю армию с рубежа Припяти, командующий войсками 1-го Белорусского фронта приказал 61-й армии перейти в наступление для преследования отступавшего противника. Командующий армией выделил с этой целью четыре дивизии и стрелковый корпус, из которых 55-й и 23-й дивизиям предстояло переправиться через Припять на северный берег реки. Замысел командующего 61-й армии заключался в том, чтобы окружить и расчленить 2-ю немецкую армию, оборонявшуюся в полосе Припяти. В со1 ВМФ СССР в Великой Отечественной войне. Т. II. С. 547. 662</w:t>
      </w:r>
    </w:p>
    <w:p>
      <w:pPr>
        <w:pStyle w:val="Normal"/>
        <w:rPr/>
      </w:pPr>
      <w:r>
        <w:rPr/>
        <w:t xml:space="preserve"> </w:t>
      </w:r>
    </w:p>
    <w:p>
      <w:pPr>
        <w:pStyle w:val="Normal"/>
        <w:rPr/>
      </w:pPr>
      <w:r>
        <w:rPr/>
        <w:t>ответствии с ним командующий армией поставил перед кораблями флотилии задачи: обеспечить переправу 55-й стрелковой дивизии на северный берег Припяти в районе Скрыгалова; артиллерийским огнем и высадкой тактических десантов содействовать продвижению частей 55-й дивизии на запад в приречной полосе, а в дальнейшем прорваться в расположение противника к Хвоенску и содействовать войскам 23-й стрелковой дивизии в форсировании р. Припяти восточнее Турова1.</w:t>
      </w:r>
    </w:p>
    <w:p>
      <w:pPr>
        <w:pStyle w:val="Normal"/>
        <w:rPr/>
      </w:pPr>
      <w:r>
        <w:rPr/>
        <w:t>28 июня дальнобойная артиллерия фронта начала обстрел опорных пунктов противника на северном берегу Припяти в районе намеченной переправы частей 55-й стрелковой дивизии. В это же время корабли с десантом прорвались к правому берегу реки и после подавления противодесантной обороны немцев высадили десант, который при огневой поддержке катеров 29 июня овладел Канковичами. Успешные действия десантников позволили в тот же день 55-й стрелковой дивизии на кораблях бригады переправиться на правый берег Припяти и развить наступление в направлении Петрикова, куда отступали немецкие войска2. В целях ускорения освобождения г. Петрикова от немцев, которые задерживали продвижение войск 55-й дивизии на запад, командир 89-го стрелкового корпуса решил высадить в город тактический десант. Эту задачу возложили на 2-ю бригаду речных кораблей. Дивизион бронекатеров под командованием капитан-лейтенанта И. П. Михайлова, приняв в районе Новоселок десант в составе 290 человек, под покровом ночи направился к Петрикову. Тем временем артиллерия 55-й дивизии и 2-й бригады речных кораблей нанесла мощный удар по городу и после этого, прорвавшись к его центру, катера успешно высадили десант, который совместно с частями 55-й стрелковой дивизии 1 июня освободил Петриков. Враг поспешно отошел к Дорошевичам. Войска 89-го стрелкового корпуса продолжали преследовать противника, отступавшего вдоль Припяти.</w:t>
      </w:r>
    </w:p>
    <w:p>
      <w:pPr>
        <w:pStyle w:val="Normal"/>
        <w:rPr/>
      </w:pPr>
      <w:r>
        <w:rPr/>
        <w:t>1 ВМФ СССР в Великой Отечественной войне. Т. II. С. 549.</w:t>
      </w:r>
    </w:p>
    <w:p>
      <w:pPr>
        <w:pStyle w:val="Normal"/>
        <w:rPr/>
      </w:pPr>
      <w:r>
        <w:rPr/>
        <w:t>2 Локтионов И. И. Пинская и Днепровская флотилии в Великой Отечественной войне. С. 15.</w:t>
      </w:r>
    </w:p>
    <w:p>
      <w:pPr>
        <w:pStyle w:val="Normal"/>
        <w:rPr/>
      </w:pPr>
      <w:r>
        <w:rPr/>
        <w:t>663</w:t>
      </w:r>
    </w:p>
    <w:p>
      <w:pPr>
        <w:pStyle w:val="Normal"/>
        <w:rPr/>
      </w:pPr>
      <w:r>
        <w:rPr/>
        <w:t xml:space="preserve"> </w:t>
      </w:r>
    </w:p>
    <w:p>
      <w:pPr>
        <w:pStyle w:val="Normal"/>
        <w:rPr/>
      </w:pPr>
      <w:r>
        <w:rPr/>
        <w:t>Чтобы ускорить наступление, командир корпуса решил силами 2-й бригады речных кораблей высадить в Дорошевичи тактический десант в составе 230 человек. Высадку поручили дивизиону бронекатеров капитан-лейтенанта И. П. Михайлова. В ночь на 2 июля бронекатера, приняв отряд десантников в Петрикове, начали прорыв к Дорошевичам. В 7 ч 45 мин катера высадили группу разведчиков в 5 км восточнее Дорошевичей. Разведгруппа при поддержке бронекатеров стала продвигаться вслед за отступающим противником. В 9 ч 40 мин разведчики ворвались на восточную окраину села Дорошевичи, а катера, прорвавшись к селу, высадили основные силы десанта. К 11 ч десантники при артиллерийской поддержке кораблей освободили Дорошевичи от немецких захватчиков, что ускорило продвижение наших войск вдоль реки на запад. В бою за Дорошевичи так же, как и при освобождении Петрикова, десантники и поддерживавшие их моряки 2-й бригады речных кораблей проявили высокое мужество и воинское мастерство. «При высадке десантов и боевых действиях на берегу, — отмечало командование 55-й стрелковой дивизии, — моряки служили для бойцов Красной Армии исключительными образцами смелости, мужества и высокого воинского мастерства»1.</w:t>
      </w:r>
    </w:p>
    <w:p>
      <w:pPr>
        <w:pStyle w:val="Normal"/>
        <w:rPr/>
      </w:pPr>
      <w:r>
        <w:rPr/>
        <w:t>В целях содействия наступлению 23-й стрелковой дивизии отряд бронекатеров в составе шести кораблей в ночь на 5 июля высадил в тылу противника южнее села Борки десант в составе батальона (375 человек), который при поддержке катеров быстро овладел Борками, заставил противника прекратить переправу своих частей в этом районе и взорвать мост через Припять недалеко от Турова. Успешная высадка десанта дала возможность советским войскам быстро овладеть Туровым и переправиться на северный берег реки, где вели наступление части 55-й стрелковой дивизии2.</w:t>
      </w:r>
    </w:p>
    <w:p>
      <w:pPr>
        <w:pStyle w:val="Normal"/>
        <w:rPr/>
      </w:pPr>
      <w:r>
        <w:rPr/>
        <w:t>6 июля в 19 ч 00 мин шесть бронекатеров и плавучая батарея № 1220, заняв огневые позиции в устье р. Горынь в 10–12 км от железнодорожного и шоссейного мостов,</w:t>
      </w:r>
    </w:p>
    <w:p>
      <w:pPr>
        <w:pStyle w:val="Normal"/>
        <w:rPr/>
      </w:pPr>
      <w:r>
        <w:rPr/>
        <w:t>1 ЦВМА. Ф. 3. Оп. 3422. Д. II. Л. 233, 234.</w:t>
      </w:r>
    </w:p>
    <w:p>
      <w:pPr>
        <w:pStyle w:val="Normal"/>
        <w:rPr/>
      </w:pPr>
      <w:r>
        <w:rPr/>
        <w:t>2 ВМФ СССР в Великой Отечественной войне. Т. II. С. 550.</w:t>
      </w:r>
    </w:p>
    <w:p>
      <w:pPr>
        <w:pStyle w:val="Normal"/>
        <w:rPr/>
      </w:pPr>
      <w:r>
        <w:rPr/>
        <w:t>664</w:t>
      </w:r>
    </w:p>
    <w:p>
      <w:pPr>
        <w:pStyle w:val="Normal"/>
        <w:rPr/>
      </w:pPr>
      <w:r>
        <w:rPr/>
        <w:t xml:space="preserve"> </w:t>
      </w:r>
    </w:p>
    <w:p>
      <w:pPr>
        <w:pStyle w:val="Normal"/>
        <w:rPr/>
      </w:pPr>
      <w:r>
        <w:rPr/>
        <w:t>по которым немцы поспешно переправлялись с южного на северный берег, открыли огонь по мостам. Однако стрельба с больших дистанций оказалась малоэффективной. Тогда бронекатера подошли к ним на дистанцию для стрельбы прямой наводкой и 8 июля в 8 ч 50 мин атаковали переправы. Немецкая артиллерия и минометы вели интенсивный ответный огонь по нашим катерам. Атака бронекатеров продолжалась 25 мин. За это время они повредили один из мостов, но разрушить его не смогли. Под интенсивным огнем противника катера отошли на закрытую позицию, находившуюся в семи километрах от переправы, и совместно с плавучей батареей № 1220 продолжили обстрел мостов. Однако и этот обстрел не дал желаемых результатов. Немцы, удерживая мосты, смогли переправить свои войска на северный берег реки и после этого взорвали железнодорожный и шоссейный мосты через Припять1. Таким образом, Днепровская флотилия не выполнила задачи, поставленной перед ней командованием 61-й армии, а это не позволило нашим войскам, преследовавшим противника, отрезать ему пути отхода к Лунинцу. Главной причиной неудачи моряков-днепровцев является ошибка, допущенная командованием в оценке обстановки и выделении сил, не достаточных для того, чтобы разрушить мосты.</w:t>
      </w:r>
    </w:p>
    <w:p>
      <w:pPr>
        <w:pStyle w:val="Normal"/>
        <w:rPr/>
      </w:pPr>
      <w:r>
        <w:rPr/>
        <w:t>Тем не менее войска 61-й армии, продолжая развивать наступление на запад, 9 июля овладели Лунинцом и после этого продолжили наступление на Пинск, который являлся главной базой Пинской флотилии в 1941 г.</w:t>
      </w:r>
    </w:p>
    <w:p>
      <w:pPr>
        <w:pStyle w:val="Normal"/>
        <w:rPr/>
      </w:pPr>
      <w:r>
        <w:rPr/>
        <w:t>Оценив сложившуюся обстановку после падения Лунинца, командование 61-й армии решило взять Пинск штурмом силами армии и Днепровской флотилии в ночь с 11 на 12 июля. Главный удар намечалось нанести силами четырех дивизий с востока вдоль железной и шоссейной дорог на Пинск. 9-му гвардейскому корпусу предстояло перерезать железную и шоссейную дороги, идущие от Пинска на Брест. Кораблям Днепровской флотилии предписывалось высадить в Пинск десант в составе двух полков 415-й стрелковой дивизии и своим огнем поддер-</w:t>
      </w:r>
    </w:p>
    <w:p>
      <w:pPr>
        <w:pStyle w:val="Normal"/>
        <w:rPr/>
      </w:pPr>
      <w:r>
        <w:rPr/>
        <w:t>Там же. С. 551.</w:t>
      </w:r>
    </w:p>
    <w:p>
      <w:pPr>
        <w:pStyle w:val="Normal"/>
        <w:rPr/>
      </w:pPr>
      <w:r>
        <w:rPr/>
        <w:t>665</w:t>
      </w:r>
    </w:p>
    <w:p>
      <w:pPr>
        <w:pStyle w:val="Normal"/>
        <w:rPr/>
      </w:pPr>
      <w:r>
        <w:rPr/>
        <w:t xml:space="preserve"> </w:t>
      </w:r>
    </w:p>
    <w:p>
      <w:pPr>
        <w:pStyle w:val="Normal"/>
        <w:rPr/>
      </w:pPr>
      <w:r>
        <w:rPr/>
        <w:t>живать действия десанта на берегу и наступление армейских частей, продвигавшихся к городу вдоль правого берега Припяти. Таким образом, замысел командования 61-й армии сводился к тому, чтобы совместными действиями войск и флотилии окружить и уничтожить пинскую группировку противника и открыть путь на Брест.</w:t>
      </w:r>
    </w:p>
    <w:p>
      <w:pPr>
        <w:pStyle w:val="Normal"/>
        <w:rPr/>
      </w:pPr>
      <w:r>
        <w:rPr/>
        <w:t>Для решения задачи командование Днепровской флотилии использовало все ее наличные силы, которые были распределены по следующим направлениям:</w:t>
      </w:r>
    </w:p>
    <w:p>
      <w:pPr>
        <w:pStyle w:val="Normal"/>
        <w:rPr/>
      </w:pPr>
      <w:r>
        <w:rPr/>
        <w:t>1-й бригаде речных кораблей ставилась задача прорваться в Пинск и высадить десант в составе двух полков на его юго-восточной окраине, а в дальнейшем силами 15 бронекатеров и шести плавучих батарей оказывать артиллерийскую поддержку десанту при решении им задачи на берегу;</w:t>
      </w:r>
    </w:p>
    <w:p>
      <w:pPr>
        <w:pStyle w:val="Normal"/>
        <w:rPr/>
      </w:pPr>
      <w:r>
        <w:rPr/>
        <w:t>2-й бригаде речных кораблей — продвигаться к Пинску по р. Ясельде и огнем своей артиллерии и высадкой тактических десантов содействовать наступлению на Пинск частям 397-й стрелковой дивизии.</w:t>
      </w:r>
    </w:p>
    <w:p>
      <w:pPr>
        <w:pStyle w:val="Normal"/>
        <w:rPr/>
      </w:pPr>
      <w:r>
        <w:rPr/>
        <w:t>Решением командующего флотилией десант в Пинск предстояло высадить двумя эшелонами. В первый эшелон вошли отряд моряков и 1325-й стрелковый полк; во второй эшелон — 1321-й стрелковый полк. Отряд артиллерийской поддержки из шести плавучих батарей и шести бронекатеров должен был поддержать огнем действия десантников на берегу.</w:t>
      </w:r>
    </w:p>
    <w:p>
      <w:pPr>
        <w:pStyle w:val="Normal"/>
        <w:rPr/>
      </w:pPr>
      <w:r>
        <w:rPr/>
        <w:t>В то время как войска 61-й армии, наносившие главный удар с востока, завязали бои с противником в 20–25 км от Пинска, 1-я бригада речных кораблей, приняв первый эшелон десанта, в ночь на 12 июля скрытно проникла в город и внезапно для немцев высадила десантников. Они быстро закрепились на берегу. Враг, застигнутый врасплох, в первое время растерялся, и только через 10 мин стал оказывать противодействие десантникам, которые при артиллерийской поддержке бронекатеров и плавучих батарей после двухчасового боя заняли значительную часть Пинска и полностью дезорганизовали вражескую оборону.</w:t>
      </w:r>
    </w:p>
    <w:p>
      <w:pPr>
        <w:pStyle w:val="Normal"/>
        <w:rPr/>
      </w:pPr>
      <w:r>
        <w:rPr/>
        <w:t>После высадки первого эшелона десанта корабли 1-й бригады вернулись за вторым эшелоном, но его на месте не оказалось. Командир 415-й стрелковой дивизии направил 1321-й полк вместе с другими частями дивизии для</w:t>
      </w:r>
    </w:p>
    <w:p>
      <w:pPr>
        <w:pStyle w:val="Normal"/>
        <w:rPr/>
      </w:pPr>
      <w:r>
        <w:rPr/>
        <w:t>666</w:t>
      </w:r>
    </w:p>
    <w:p>
      <w:pPr>
        <w:pStyle w:val="Normal"/>
        <w:rPr/>
      </w:pPr>
      <w:r>
        <w:rPr/>
        <w:t xml:space="preserve"> </w:t>
      </w:r>
    </w:p>
    <w:p>
      <w:pPr>
        <w:pStyle w:val="Normal"/>
        <w:rPr/>
      </w:pPr>
      <w:r>
        <w:rPr/>
        <w:t>преследования отходящих к Пинску немцев. Таким образом, десант, высаженный в Пинске, не получил своевременно необходимого подкрепления. А противник тем временем, стянув против десанта значительные силы, в том числе танки и артиллерию, предпринял ожесточенные атаки с целью его уничтожения. Десант, на помощь которому через несколько часов высадили еще 450 человек, все же выстоял, но борьба за Пинск затянулась. Войска, наступавшие на Пинск, не смогли в полной мере использовать десант для быстрой ликвидации пинской группировки врага. Продолжая штурмовать сильно укрепленный узел обороны противника, наши войска при активном содействии Днепровской флотилии 14 июля все же полностью освободили Пинск и после этого продолжили наступление на запад в направлении Бреста1. Днепровская же флотилия прекратила свои боевые действия на реках Березина и Припять.</w:t>
      </w:r>
    </w:p>
    <w:p>
      <w:pPr>
        <w:pStyle w:val="Normal"/>
        <w:rPr/>
      </w:pPr>
      <w:r>
        <w:rPr/>
        <w:t>За время наступления войск 61-й армии на лунинецкопинском направлении, которое продолжалось с 28 июня и по 14 июля включительно, Днепровская флотилия, оказывая содействие наступающим войскам, уничтожила и повредила 28 артиллерийских и минометных батарей, 19 отдельных орудий, 69 пулеметных точек, разрушила 23 блиндажа и землянки, подорвала шесть складов с боеприпасами и уничтожила свыше полутора тысяч солдат и офицеров. В пинском порту было захвачено 175 различных судов, катеров и барж. Потери флотилии составляли 40 человек убитыми и ранеными, погибло три бронекатера и 15 катеров получили значительные повреждения2.</w:t>
      </w:r>
    </w:p>
    <w:p>
      <w:pPr>
        <w:pStyle w:val="Normal"/>
        <w:rPr/>
      </w:pPr>
      <w:r>
        <w:rPr/>
        <w:t>В боях за Сероцк и Зегж</w:t>
      </w:r>
    </w:p>
    <w:p>
      <w:pPr>
        <w:pStyle w:val="Normal"/>
        <w:rPr/>
      </w:pPr>
      <w:r>
        <w:rPr/>
        <w:t>Содействие Днепровской флотилии войскам 1-го Белорусского фронта на сероцком плацдарме. Завершив Белорусскую операцию, Красная Армия продолжала преследовать отходившего в Польшу противника. В середине июля 1944 г. войска 1-го Белорусского фронта вышли на</w:t>
      </w:r>
    </w:p>
    <w:p>
      <w:pPr>
        <w:pStyle w:val="Normal"/>
        <w:rPr/>
      </w:pPr>
      <w:r>
        <w:rPr/>
        <w:t>1 Локтионов И. И. Пинская и Днепровская флотилии в Великой Отечественной войне. С. 178.</w:t>
      </w:r>
    </w:p>
    <w:p>
      <w:pPr>
        <w:pStyle w:val="Normal"/>
        <w:rPr/>
      </w:pPr>
      <w:r>
        <w:rPr/>
        <w:t>2 ЦВМА. Ф. 1143. Оп. 6681. Д. 2. Л. 59.</w:t>
      </w:r>
    </w:p>
    <w:p>
      <w:pPr>
        <w:pStyle w:val="Normal"/>
        <w:rPr/>
      </w:pPr>
      <w:r>
        <w:rPr/>
        <w:t>667</w:t>
      </w:r>
    </w:p>
    <w:p>
      <w:pPr>
        <w:pStyle w:val="Normal"/>
        <w:rPr/>
      </w:pPr>
      <w:r>
        <w:rPr/>
        <w:t xml:space="preserve"> </w:t>
      </w:r>
    </w:p>
    <w:p>
      <w:pPr>
        <w:pStyle w:val="Normal"/>
        <w:rPr/>
      </w:pPr>
      <w:r>
        <w:rPr/>
        <w:t>реках Висла, Нарев и Западный Буг и овладели важным оперативным плацдармом на правом берегу р. Нарев севернее Сероцка. Выход советских войск в бассейн этих рек вызвал необходимость перебазирования Днепровской флотилии на р. Западный Буг. Так как Днепро-Бугский канал немцы при отступлении разрушили, а Западный Буг в районе от Бреста до Малкина Гурна из-за мелководья и взорванных свай мостов оказался непригодным для прохода кораблей, корабельные силы Днепровской флотилии решили перебросить в район боевых действий по железной дороге. Днепровской флотилии впервые в Отечественную войну пришлось совершить оперативный маневр с использованием железных дорог в таких широких масштабах. Для перевозки из Мозыря и Пинска 144 боевых кораблей Днепровской флотилии потребовалось семь железнодорожных эшелонов общей численностью 460 вагонов и платформ1.</w:t>
      </w:r>
    </w:p>
    <w:p>
      <w:pPr>
        <w:pStyle w:val="Normal"/>
        <w:rPr/>
      </w:pPr>
      <w:r>
        <w:rPr/>
        <w:t>Несмотря на большие трудности, операция по перебазированию флотилии была завершена успешно, и 19 октября 1944 г. она приступила к боевым действиям на Западном Буге. К этому времени в ее состав входили: 1-я бригада речных кораблей, насчитывавшая десять бронекатеров, шесть плавучих батарей, десять катеров ПВО, семь сторожевых катеров, десять полуглиссеров. Бригаде оперативно подчинялись 292-й отдельный зенитный дивизион и 272я отдельная рота берегового сопровождения. 2-я бригада речных кораблей включала в себя дивизион бронекатеров (12 единиц), отряд сторожевых кораблей (6 единиц), дивизион катеров-тральщков (10 единиц), отряд катеров ПВО (10 единиц) и отряд полуглиссеров (11 единиц)2.</w:t>
      </w:r>
    </w:p>
    <w:p>
      <w:pPr>
        <w:pStyle w:val="Normal"/>
        <w:rPr/>
      </w:pPr>
      <w:r>
        <w:rPr/>
        <w:t>Наступление войск правого крыла 1-го Белорусского фронта на сероцком плацдарме началось 19 октября 1944 г. и продолжалось десять дней. В ходе этого наступления бронекатера и плавучие батареи 1-й бригады речных кораблей оказывали артиллерийскую поддержку 46-му стрелковому корпусу 65-й армии, наступавшему вдоль правого берега р. Нарев. Во второй половине дня 20 ок1 ВМФ СССР в Великой Отечественной войне. Т. II. С. 554.</w:t>
      </w:r>
    </w:p>
    <w:p>
      <w:pPr>
        <w:pStyle w:val="Normal"/>
        <w:rPr/>
      </w:pPr>
      <w:r>
        <w:rPr/>
        <w:t>2</w:t>
      </w:r>
    </w:p>
    <w:p>
      <w:pPr>
        <w:pStyle w:val="Normal"/>
        <w:rPr/>
      </w:pPr>
      <w:r>
        <w:rPr/>
        <w:t>668</w:t>
      </w:r>
    </w:p>
    <w:p>
      <w:pPr>
        <w:pStyle w:val="Normal"/>
        <w:rPr/>
      </w:pPr>
      <w:r>
        <w:rPr/>
        <w:t xml:space="preserve"> </w:t>
      </w:r>
    </w:p>
    <w:p>
      <w:pPr>
        <w:pStyle w:val="Normal"/>
        <w:rPr/>
      </w:pPr>
      <w:r>
        <w:rPr/>
        <w:t>тября войска корпуса при поддержке кораблей овладели г. Сероцк. В ходе боев за город особенно отличились бронекатера, которые в разгар боя прорвались в город и своим огнем подавили несколько вражеских артиллерийских и минометных батарей и тем облегчили частям корпуса занятие Сероцка. Во время боев за этот город бронекатерами и плавучими батареями было уничтожено и подавлено семь артиллерийских и минометных батарей, пять отдельных орудий и взорвано два склада с боеприпасами.</w:t>
      </w:r>
    </w:p>
    <w:p>
      <w:pPr>
        <w:pStyle w:val="Normal"/>
        <w:rPr/>
      </w:pPr>
      <w:r>
        <w:rPr/>
        <w:t>20–21 октября корабли 1-й бригады речных кораблей переправили части 47-го стрелкового корпуса и 71-й стрелковой дивизии на правый берег Западного Буга южнее Сероцка, после чего они начали наступление на сильно укрепленную крепость Зегже. В штурме этой крепости активное участие принимали корабли 1-й бригады. В разгар штурма два бронекатера и два минных катера при поддержке четырех бронекатеров и четырех плавучих батарей под покровом ночи скрытно прорвались по реке в Зегже и своим огнем подавили огневые точки противника в начале наступления частей 71-й стрелковой дивизии, чем ускорили оставление немцами крепости Зегже, являвшейся важным опорным пунктом противника на Западном Буге1.</w:t>
      </w:r>
    </w:p>
    <w:p>
      <w:pPr>
        <w:pStyle w:val="Normal"/>
        <w:rPr/>
      </w:pPr>
      <w:r>
        <w:rPr/>
        <w:t>За время десятидневных наступательных боев войска правого крыла 1-го Белорусского фронта продвинулись в глубь вражеской обороны до 15 км и значительно укрепили свои позиции на сероцком плацдарме. Катера и плавучие батареи, которые поддерживали наступление войск 70-й армии, уничтожили и подавили 29 артиллерийских и минометных батарей, 23 танка и самоходных орудия, 22 автомашины с войсками и грузами, подорвали девять складов с боеприпасами и горючим. Своим огнем и высадкой тактических десантов 1-я бригада речных кораблей оказала большую помощь сухопутным войскам в овладении приречными опорными пунктами противника — Сероцком, Зегже и Коморницами. В десятидневных боях на Западном Буге флотилия потеряла убитыми и ранеными 103 человека, получили повреждения бронекатер и три плавучие батареи.</w:t>
      </w:r>
    </w:p>
    <w:p>
      <w:pPr>
        <w:pStyle w:val="Normal"/>
        <w:rPr/>
      </w:pPr>
      <w:r>
        <w:rPr/>
        <w:t>1 Локтионов И. И. Пинская и Днепровская флотилии в Великой Отечественной войне. С. 190.</w:t>
      </w:r>
    </w:p>
    <w:p>
      <w:pPr>
        <w:pStyle w:val="Normal"/>
        <w:rPr/>
      </w:pPr>
      <w:r>
        <w:rPr/>
        <w:t>669</w:t>
      </w:r>
    </w:p>
    <w:p>
      <w:pPr>
        <w:pStyle w:val="Normal"/>
        <w:rPr/>
      </w:pPr>
      <w:r>
        <w:rPr/>
        <w:t xml:space="preserve"> </w:t>
      </w:r>
    </w:p>
    <w:p>
      <w:pPr>
        <w:pStyle w:val="Normal"/>
        <w:rPr/>
      </w:pPr>
      <w:r>
        <w:rPr/>
        <w:t>С прекращением наступательных действий и переходом 65-й и 70-й армий к обороне на занимаемом плацдарме командование фронтом поставило перед Днепровской флотилией главную задачу — прикрывать стык 65-й и 70-й армий на р. Западный Буг и оказывать артиллерийскую поддержку приречным флангам этих армий в подавлении огневых точек противника в приречной полосе.</w:t>
      </w:r>
    </w:p>
    <w:p>
      <w:pPr>
        <w:pStyle w:val="Normal"/>
        <w:rPr/>
      </w:pPr>
      <w:r>
        <w:rPr/>
        <w:t>Флотилия приступила к решению этой задачи 29 октября и продолжала выполнять ее до наступления ледостава. С 29 октября по 16 ноября артиллерийскую поддержку сухопутным войскам оказывали корабли 1-й бригады, а с 17 ноября по 16 декабря — корабли 2-й бригады.</w:t>
      </w:r>
    </w:p>
    <w:p>
      <w:pPr>
        <w:pStyle w:val="Normal"/>
        <w:rPr/>
      </w:pPr>
      <w:r>
        <w:rPr/>
        <w:t>Корабли вели огонь по берегу по заявкам командиров частей, которых они поддерживали, но обязательно с разрешения командиров бригад кораблей. И хотя это задерживало быстрое открытие огня, зато обеспечивало строгое соблюдение режима стрельбы. Систематическая артиллерийская поддержка сухопутных войск продолжалась длительное время и была достаточно эффективной. За время боевых действий на сероцком плацдарме корабли флотилии уничтожили и подавили 57 артиллерийских и минометных батарей, 25 танков, 63 пулеметные точки, разбили 27 блиндажей и дзотов и взорвали 14 складов с боеприпасами и горючим.</w:t>
      </w:r>
    </w:p>
    <w:p>
      <w:pPr>
        <w:pStyle w:val="Normal"/>
        <w:rPr/>
      </w:pPr>
      <w:r>
        <w:rPr/>
        <w:t>Таким образом, Днепровская флотилия успешно справилась с поставленной перед ней задачей по поддержке приречных флангов сухопутных войск как в наступательных, так и оборонительных действиях 70-й армии на сероцком плацдарме.</w:t>
      </w:r>
    </w:p>
    <w:p>
      <w:pPr>
        <w:pStyle w:val="Normal"/>
        <w:rPr/>
      </w:pPr>
      <w:r>
        <w:rPr/>
        <w:t>В Берлинской операции</w:t>
      </w:r>
    </w:p>
    <w:p>
      <w:pPr>
        <w:pStyle w:val="Normal"/>
        <w:rPr/>
      </w:pPr>
      <w:r>
        <w:rPr/>
        <w:t>Красная Армия в кампанию 1944 г. разгромила основные стратегические группировки немецких войск на протяжении всего советско-германского фронта. Продолжая победоносное наступление на запад, в январе 1945 г. силами 1-го Белорусского и 1-го Украинского фронтов, нацеленных на Берлин, она вышла на рубеж р. Нейсе и Одер и овладела важным оперативным плацдармом на западном берегу Одера в районе Кюстрина.</w:t>
      </w:r>
    </w:p>
    <w:p>
      <w:pPr>
        <w:pStyle w:val="Normal"/>
        <w:rPr/>
      </w:pPr>
      <w:r>
        <w:rPr/>
        <w:t>Выход Красной Армии на р. Одер, Варта и низовье р. Висла создали условия для использования здесь кораб670</w:t>
      </w:r>
    </w:p>
    <w:p>
      <w:pPr>
        <w:pStyle w:val="Normal"/>
        <w:rPr/>
      </w:pPr>
      <w:r>
        <w:rPr/>
        <w:t xml:space="preserve"> </w:t>
      </w:r>
    </w:p>
    <w:p>
      <w:pPr>
        <w:pStyle w:val="Normal"/>
        <w:rPr/>
      </w:pPr>
      <w:r>
        <w:rPr/>
        <w:t>лей Днепровской флотилии. В феврале 1945 г. было принято решение с очищением рек ото льда перебазировать корабли флотилии с Западного Буга на Одер сосредоточить ее на берлинском стратегическом направлении. Решение этой задачи вызывало большие трудности. На участке протяженностью 516 км кораблям флотилии предстояло преодолеть 78 различных препятствий, 43 из которых были связаны с расчисткой фарватеров от всякого рода завалов и преград1. 18 марта 1945 г. корабли Днепровской военной флотилии начали поход на запад. Следуя по рекам и каналам и расчищая фарватеры от многочисленных препятствий, моряки флотилии в течение 20 суток успешно преодолели огромный протяженности путь и к началу Берлинской операции сосредоточились в назначенных для них районах: 1-я и 2-я бригады, следовавшие по внутренним водным путям, — на Одере у Кюстрина, а 3-я бригада речных кораблей, сформированная на базе кораблей, находившихся в Пинскс, по железной дороге была переброшена в район Гроссена на Одере.</w:t>
      </w:r>
    </w:p>
    <w:p>
      <w:pPr>
        <w:pStyle w:val="Normal"/>
        <w:rPr/>
      </w:pPr>
      <w:r>
        <w:rPr/>
        <w:t>Флагманский командный пункт командующего флотилией и его штаб были развернуты на берегу Одера в районе Кюстрина. Они имели надежную связь со штабами 1-го Белорусского фронта и взаимодействующих армий, а также своих бригад. При штабе флотилии находились офицеры из армейских штабов, которые обеспечивали его информацией по направлениям действий бригад речных кораблей, что помогало командующему и его штабу управлять силами в ходе операции.</w:t>
      </w:r>
    </w:p>
    <w:p>
      <w:pPr>
        <w:pStyle w:val="Normal"/>
        <w:rPr/>
      </w:pPr>
      <w:r>
        <w:rPr/>
        <w:t>Командующий войсками 1-го Белорусского фронта Маршал Советского Союза Г. К. Жуков определил задачи Краснознаменной Днепровской флотилии в своей директиве от 7 апреля 1945 г.:</w:t>
      </w:r>
    </w:p>
    <w:p>
      <w:pPr>
        <w:pStyle w:val="Normal"/>
        <w:rPr/>
      </w:pPr>
      <w:r>
        <w:rPr/>
        <w:t>прикрывать переправы от нападения речных кораблей противника и обеспечить противоминную оборону реки в полосе фронта;</w:t>
      </w:r>
    </w:p>
    <w:p>
      <w:pPr>
        <w:pStyle w:val="Normal"/>
        <w:rPr/>
      </w:pPr>
      <w:r>
        <w:rPr/>
        <w:t>содействовать войскам армий в переправе через Одер на боевых кораблях и вспомогательных судах флотилии;</w:t>
      </w:r>
    </w:p>
    <w:p>
      <w:pPr>
        <w:pStyle w:val="Normal"/>
        <w:rPr/>
      </w:pPr>
      <w:r>
        <w:rPr/>
        <w:t>1 Вьюненко Н. П., Мордвинов Р. Н. Военные флотилии и Великой Отечественной войне. С. 219.</w:t>
      </w:r>
    </w:p>
    <w:p>
      <w:pPr>
        <w:pStyle w:val="Normal"/>
        <w:rPr/>
      </w:pPr>
      <w:r>
        <w:rPr/>
        <w:t>671</w:t>
      </w:r>
    </w:p>
    <w:p>
      <w:pPr>
        <w:pStyle w:val="Normal"/>
        <w:rPr/>
      </w:pPr>
      <w:r>
        <w:rPr/>
        <w:t xml:space="preserve"> </w:t>
      </w:r>
    </w:p>
    <w:p>
      <w:pPr>
        <w:pStyle w:val="Normal"/>
        <w:rPr/>
      </w:pPr>
      <w:r>
        <w:rPr/>
        <w:t>совместно с наземными войсками зенитным огнем кораблей препятствовать авиации противника в постановке ею мин и бомбардировке переправ и других объектов в полосе реки.</w:t>
      </w:r>
    </w:p>
    <w:p>
      <w:pPr>
        <w:pStyle w:val="Normal"/>
        <w:rPr/>
      </w:pPr>
      <w:r>
        <w:rPr/>
        <w:t>Наступление советских войск на берлинском стратегическом направлении началось 16 апреля 1945 г., завершилось окружением, а затем полным разгромом противника и безоговорочной капитуляцией Германии.</w:t>
      </w:r>
    </w:p>
    <w:p>
      <w:pPr>
        <w:pStyle w:val="Normal"/>
        <w:rPr/>
      </w:pPr>
      <w:r>
        <w:rPr/>
        <w:t>16 апреля, когда главные силы 1-го Белорусского фронта начали свое наступление с кюстринского плацдарма, все корабли 1-й и 2-й бригад, имевшие на вооружении артиллерию и реактивные установки «М-8-М», занимая назначенные для них огневые позиции в устье р. Варта и на Одере, участвовали в артиллерийской подготовке в полосе наступления 5-й ударной и 8-й гвардейской армий. Корабли своим огнем поддерживали наступающие войска этих армий до тех пор, пока позволяла дальность стрельбы корабельной артиллерии. В ходе артподготовки и артиллерийского сопровождения наступающих войск кораблями флотилии было уничтожено и подавлено 17 артиллерийских и минометных батарей, 10 отдельных орудий, разрушено и подавлено 27 дзотов и пулеметных точек. Зенитным огнем кораблей, прикрывавших переправы, сбито 12 самолетов1.</w:t>
      </w:r>
    </w:p>
    <w:p>
      <w:pPr>
        <w:pStyle w:val="Normal"/>
        <w:rPr/>
      </w:pPr>
      <w:r>
        <w:rPr/>
        <w:t>Для действий в Берлине на р. Шпрее в распоряжение командира 9-го стрелкового корпуса 5-й ударной армии из состава 1-й бригады речных кораблей был передан отряд полуглиссеров в количестве десяти катеров под командованием лейтенанта М. М. Калинина. Полуглиссеры были погружены на автомашины и вместе с частями корпуса продвигались к Берлину. Достигнув 22 апреля берега р. Шпрее у Карлхорста, они были спущены на воду и сразу же приступили к выполнению боевой задачи по переправе войск и боевой техники на северный берег реки.</w:t>
      </w:r>
    </w:p>
    <w:p>
      <w:pPr>
        <w:pStyle w:val="Normal"/>
        <w:rPr/>
      </w:pPr>
      <w:r>
        <w:rPr/>
        <w:t>Действуя под интенсивным огнем противника, отряд полуглиссеров в период с 23 по 25 апреля обеспечивал буксировку паромов, на которых было перевезено через</w:t>
      </w:r>
    </w:p>
    <w:p>
      <w:pPr>
        <w:pStyle w:val="Normal"/>
        <w:rPr/>
      </w:pPr>
      <w:r>
        <w:rPr/>
        <w:t>1 Локтионов И. И. Пинская и Днепровская флотилии в Великой Отечественной войне. С. 218–219.</w:t>
      </w:r>
    </w:p>
    <w:p>
      <w:pPr>
        <w:pStyle w:val="Normal"/>
        <w:rPr/>
      </w:pPr>
      <w:r>
        <w:rPr/>
        <w:t>672</w:t>
      </w:r>
    </w:p>
    <w:p>
      <w:pPr>
        <w:pStyle w:val="Normal"/>
        <w:rPr/>
      </w:pPr>
      <w:r>
        <w:rPr/>
        <w:t xml:space="preserve"> </w:t>
      </w:r>
    </w:p>
    <w:p>
      <w:pPr>
        <w:pStyle w:val="Normal"/>
        <w:rPr/>
      </w:pPr>
      <w:r>
        <w:rPr/>
        <w:t>Шпрее 16 тыс. человек, 100 орудий и минометов, 27 танков, 700 повозок с боеприпасами и другими воинскими грузами. Произведенные под сильным вражеским огнем воинские перевозки имели важное значение для дальнейшего наступления частей 9-го стрелкового корпуса в центральные районы Берлина. За мужество и героизм, а также воинское мастерство, проявленные в боях, весь личный состав отряда полуглиссеров, участвовавших в боях на Шпрее, был награжден орденами, а девять наиболее отличившихся, в том числе и командир отряда лейтенант М. М. Калинин, удостоены высокого звания Героя Советского Союза1.</w:t>
      </w:r>
    </w:p>
    <w:p>
      <w:pPr>
        <w:pStyle w:val="Normal"/>
        <w:rPr/>
      </w:pPr>
      <w:r>
        <w:rPr/>
        <w:t>В то время как главные силы 1-го Белорусского фронта наступали на Берлин, 33-я армия в период с 16 по 23 апреля вела сковывающие бои с противником в районе Фюрстенберга. В этих боях принимали участие корабли 3-й бригады речных кораблей Днепровской флотилии, которые своим огнем поддерживали наши войска. После того как главные силы фронта, прорвав оборону немцев, подошли к Берлину, германское командование начало срочный отвод своих войск из районов Франкфурта-на-Одере и Фюрстенберга.</w:t>
      </w:r>
    </w:p>
    <w:p>
      <w:pPr>
        <w:pStyle w:val="Normal"/>
        <w:rPr/>
      </w:pPr>
      <w:r>
        <w:rPr/>
        <w:t>24 апреля войска 33-й армии перешли в наступление с целью уничтожения отступавшей группировки противника. Части 119-го укрепленного района 33-й армии и две роты морской пехоты при поддержке отряда бронекатеров 3-й бригады прорвались в Фюрстенберг и очистили город от противника, не дав ему возможности взорвать шлюзы водного пути Одер—Шпрее. В боях в районе Фюрстенберга артогнем 3-я бригада речных кораблей уничтожила и подавила 11 артиллерийских и минометных батарей противника, 37 дзотов и пулеметных точек и взорвала два склада с боеприпасами2.</w:t>
      </w:r>
    </w:p>
    <w:p>
      <w:pPr>
        <w:pStyle w:val="Normal"/>
        <w:rPr/>
      </w:pPr>
      <w:r>
        <w:rPr/>
        <w:t>В период со 2 по 6 мая 1-я и 2-я бригады речных кораблей совершили переход из канала Гогенцоллерн, где они находились к этому времени, и в точно назначенное для</w:t>
      </w:r>
    </w:p>
    <w:p>
      <w:pPr>
        <w:pStyle w:val="Normal"/>
        <w:rPr/>
      </w:pPr>
      <w:r>
        <w:rPr/>
        <w:t>1 ВМФ СССР в Великой Отечественной войне. Т. II. С. 561.</w:t>
      </w:r>
    </w:p>
    <w:p>
      <w:pPr>
        <w:pStyle w:val="Normal"/>
        <w:rPr/>
      </w:pPr>
      <w:r>
        <w:rPr/>
        <w:t>2 Локтионов И. И. Пинская и Днепровская флотилии в Великой Отечественной войне. С. 224.</w:t>
      </w:r>
    </w:p>
    <w:p>
      <w:pPr>
        <w:pStyle w:val="Normal"/>
        <w:rPr/>
      </w:pPr>
      <w:r>
        <w:rPr/>
        <w:t>673</w:t>
      </w:r>
    </w:p>
    <w:p>
      <w:pPr>
        <w:pStyle w:val="Normal"/>
        <w:rPr/>
      </w:pPr>
      <w:r>
        <w:rPr/>
        <w:t xml:space="preserve"> </w:t>
      </w:r>
    </w:p>
    <w:p>
      <w:pPr>
        <w:pStyle w:val="Normal"/>
        <w:rPr/>
      </w:pPr>
      <w:r>
        <w:rPr/>
        <w:t>них время сосредоточились у Штеттина. 3-я бригада речных кораблей из-за сложности навигационно-гидрографических условий не смогла совершить переход в назначенный район и с разрешения Главного штаба ВМФ была оставлена в канале Одер-Шпрее в оперативном подчинении 1-го Белорусского фронта1.</w:t>
      </w:r>
    </w:p>
    <w:p>
      <w:pPr>
        <w:pStyle w:val="Normal"/>
        <w:rPr/>
      </w:pPr>
      <w:r>
        <w:rPr/>
        <w:t>Но и прибывшим в район Штеттина кораблям 1-й и 2-й бригад также не пришлось участвовать в боевых действиях совместно с войсками 2-го Белорусского фронта. Падение Берлина ускорило и поражение немецких войск на побережье Померанской бухты. А так как войска 2-го Белорусского фронта уже завершали очищение балтийского побережья от противника, то необходимости использования кораблей Днепровской флотилии в этих завершающих боях уже не было2.</w:t>
      </w:r>
    </w:p>
    <w:p>
      <w:pPr>
        <w:pStyle w:val="Normal"/>
        <w:rPr/>
      </w:pPr>
      <w:r>
        <w:rPr/>
        <w:t>За время Берлинской стратегической операции Краснознаменная Днепровская флотилия, оказывая артиллерийское содействие наступающим войскам, уничтожила и подавила 36 артиллерийских и минометных батарей, 11 орудий, 15 танков, 23 самолета, разрушила 23 дзота и 68 пулеметных точек. Потери флотилии составляли убитыми 92 человека, ранеными — 165 человек. Погибло два катера-тральщика, полуглиссер и 13 различных катеров и полуглиссеров получили повреждения.</w:t>
      </w:r>
    </w:p>
    <w:p>
      <w:pPr>
        <w:pStyle w:val="Normal"/>
        <w:rPr/>
      </w:pPr>
      <w:r>
        <w:rPr/>
        <w:t>В Великой Отечественной войне речные флотилии нашли широкое применение и сыграли важную роль в решении самых различных задач, особенно при совместных действиях с сухопутными войсками. Они вели боевые действия во многих речных бассейнах как на территории Советского Союза, так и зарубежных государств. Они принимали участие во многих фронтовых и стратегических оборонительных и наступательных операциях, в том числе и таких крупнейших, как Сталинградская, Белорусская, Берлинская и другие.</w:t>
      </w:r>
    </w:p>
    <w:p>
      <w:pPr>
        <w:pStyle w:val="Normal"/>
        <w:rPr/>
      </w:pPr>
      <w:r>
        <w:rPr/>
        <w:t>Боевая деятельность флотилий отличалась большой оперативной глубиной. Например, глубина боевых дей1 ВМФ СССР в Великой Отечественной войне Т. II. С. 563.</w:t>
      </w:r>
    </w:p>
    <w:p>
      <w:pPr>
        <w:pStyle w:val="Normal"/>
        <w:rPr/>
      </w:pPr>
      <w:r>
        <w:rPr/>
        <w:t>2</w:t>
      </w:r>
    </w:p>
    <w:p>
      <w:pPr>
        <w:pStyle w:val="Normal"/>
        <w:rPr/>
      </w:pPr>
      <w:r>
        <w:rPr/>
        <w:t>674</w:t>
      </w:r>
    </w:p>
    <w:p>
      <w:pPr>
        <w:pStyle w:val="Normal"/>
        <w:rPr/>
      </w:pPr>
      <w:r>
        <w:rPr/>
        <w:t xml:space="preserve"> </w:t>
      </w:r>
    </w:p>
    <w:p>
      <w:pPr>
        <w:pStyle w:val="Normal"/>
        <w:rPr/>
      </w:pPr>
      <w:r>
        <w:rPr/>
        <w:t>ствий Дунайской флотилии в 1944–1945 гг. составляла более 2 тыс. км, Днепровской флотилии — около 1,5 тыс. км, а Волжской — свыше 1 тыс. км.</w:t>
      </w:r>
    </w:p>
    <w:p>
      <w:pPr>
        <w:pStyle w:val="Normal"/>
        <w:rPr/>
      </w:pPr>
      <w:r>
        <w:rPr/>
        <w:t>Основными видами содействия речных флотилий сухопутным войскам являлись: артиллерийская поддержка, десантные действия, обеспечение переправ своих войск, нарушение переправ противника, артиллерийские удары по тыловым объектам и узлам коммуникаций противника, обеспечение воинских перевозок.</w:t>
      </w:r>
    </w:p>
    <w:p>
      <w:pPr>
        <w:pStyle w:val="Normal"/>
        <w:rPr/>
      </w:pPr>
      <w:r>
        <w:rPr/>
        <w:t>Наиболее распространенной, решительной и эффективной формой содействия сухопутным войскам являлась артиллерийская поддержка приречных флангов войск и высадка тактических десантов. Для артиллерийской поддержки привлекались мониторы, канонерские лодки, плавучие батареи, бронекатера и катера, оснащенные реактивными установками. Опыт их использования показал, что наиболее универсальными и эффективными из кораблей явились бронекатера, ибо обладали высокой маневренностью и возможностью быстрой переброски с одного театра на другой не только водным путем, но и по железной дороге. Вооружение их артиллерией, реактивными установками и пулеметами в сочетании с высокой маневренностью обеспечивали им прорывы на фланги и в тылы противника для поддержки высаженных десантов и обороняющихся или наступающих сухопутных войск вдоль берегов рек. Бронекатера оправдали себя и при набегах на переправы противника для их уничтожения.</w:t>
      </w:r>
    </w:p>
    <w:p>
      <w:pPr>
        <w:pStyle w:val="Normal"/>
        <w:rPr/>
      </w:pPr>
      <w:r>
        <w:rPr/>
        <w:t>Другой распространенной формой содействия речных флотилий сухопутным войскам являлась высадка тактических десантов во фланг и тыл противника. За время войны речные военные флотилии высадили 30 тактических десантов общей численностью в несколько десятков тысяч человек. Первые советские десанты на речных театрах были осуществлены Дунайской флотилией в 1941 г. в первые дни войны. Наибольшее число десантов было высажено Дунайской и Днепровской флотилиями в 1944– 1945 гг. Десанты приводили к дезорганизации обороны противника на приречных флангах, позволяли уничтожать его опорные пункты и узлы сопротивления, чем облегчали продвижение наступающих вдоль рек войск. Успешной</w:t>
      </w:r>
    </w:p>
    <w:p>
      <w:pPr>
        <w:pStyle w:val="Normal"/>
        <w:rPr/>
      </w:pPr>
      <w:r>
        <w:rPr/>
        <w:t>675</w:t>
      </w:r>
    </w:p>
    <w:p>
      <w:pPr>
        <w:pStyle w:val="Normal"/>
        <w:rPr/>
      </w:pPr>
      <w:r>
        <w:rPr/>
        <w:t xml:space="preserve"> </w:t>
      </w:r>
    </w:p>
    <w:p>
      <w:pPr>
        <w:pStyle w:val="Normal"/>
        <w:rPr/>
      </w:pPr>
      <w:r>
        <w:rPr/>
        <w:t>высадке десантов и поддержке их на берегу во многом способствовали береговые отряды сопровождения, которые, взаимодействуя с бронекатерами и минными катерами, оказывали артиллерийскую поддержку десантам, а также прикрывали их при продвижении по рекам.</w:t>
      </w:r>
    </w:p>
    <w:p>
      <w:pPr>
        <w:pStyle w:val="Normal"/>
        <w:rPr/>
      </w:pPr>
      <w:r>
        <w:rPr/>
        <w:t>Важное значение в совместных действиях речных флотилий и сухопутных войск имело обеспечение переправ в бассейнах Волги, Дуная, Днепра, на р. Западный Буг и Одер. Эта задача являлась одной из главных для всех наших флотилий: Пинской, Дунайской, Волжской и Днепровской. По неполным данным, корабли этих флотилий в 1942–1945 гг. переправили через водные рубежи около 1,5 млн человек, огромное количество вооружения, боеприпасов и других видов снабжения.</w:t>
      </w:r>
    </w:p>
    <w:p>
      <w:pPr>
        <w:pStyle w:val="Normal"/>
        <w:rPr/>
      </w:pPr>
      <w:r>
        <w:rPr/>
        <w:t>На некоторых речных театрах большое место в боевой деятельности флотилий занимала борьба с минной опасностью. Наиболее серьезной она была на Волге в 1942–1943 гг. и на Дунае в 1944–1945 гг., где для борьбы с нею привлекались сотни тральщиков и тем не менее в них постоянно ощущался недостаток. Эта борьба затруднялась сложностью навигационно-гидрографической обстановки на реках, применением противником неконтактных мин, нехваткой тральных сил и серьезным противодействием вражеской авиации, как это было, например, на Волге в период Сталинградской битвы.</w:t>
      </w:r>
    </w:p>
    <w:p>
      <w:pPr>
        <w:pStyle w:val="Normal"/>
        <w:rPr/>
      </w:pPr>
      <w:r>
        <w:rPr/>
        <w:t>Однако, несмотря на большие трудности, наши речные флотилии успешно справились и с этой задачей, что позволило ей в условиях серьезного противодействия противника, обеспечить бесперебойные перевозки нефти и нефтепродуктов по Волге, имевшие важное военное и народно-хозяйственное значение для страны. Разработанная командованием Волжской флотилии система защиты перевозок в дальнейшем использовалась при организации защиты дунайской коммуникации в 1944–1945 гг.</w:t>
      </w:r>
    </w:p>
    <w:p>
      <w:pPr>
        <w:pStyle w:val="Normal"/>
        <w:rPr/>
      </w:pPr>
      <w:r>
        <w:rPr/>
        <w:t>Моряки речных флотилий, равно как и Военно-Морского Флота в целом, в годы Великой Отечественной войны до конца выполнили свой воинский долг перед Родиной. Их боевой опыт является ценным вкладом в развитие военно-морского искусства отечественного флота.</w:t>
      </w:r>
    </w:p>
    <w:p>
      <w:pPr>
        <w:pStyle w:val="Normal"/>
        <w:rPr/>
      </w:pPr>
      <w:r>
        <w:rPr/>
        <w:t xml:space="preserve"> </w:t>
      </w:r>
    </w:p>
    <w:p>
      <w:pPr>
        <w:pStyle w:val="Normal"/>
        <w:rPr/>
      </w:pPr>
      <w:r>
        <w:rPr/>
        <w:t>В войне с Японией</w:t>
      </w:r>
    </w:p>
    <w:p>
      <w:pPr>
        <w:pStyle w:val="Normal"/>
        <w:rPr/>
      </w:pPr>
      <w:r>
        <w:rPr/>
        <w:t>^ЩР"</w:t>
      </w:r>
    </w:p>
    <w:p>
      <w:pPr>
        <w:pStyle w:val="Normal"/>
        <w:rPr/>
      </w:pPr>
      <w:r>
        <w:rPr/>
        <w:t xml:space="preserve"> </w:t>
      </w:r>
    </w:p>
    <w:p>
      <w:pPr>
        <w:pStyle w:val="Normal"/>
        <w:rPr/>
      </w:pPr>
      <w:r>
        <w:rPr/>
        <w:t>Обстановка на Дальнем Востоке и в бассейне Тихого океана к началу вступления СССР в войну с Японией</w:t>
      </w:r>
    </w:p>
    <w:p>
      <w:pPr>
        <w:pStyle w:val="Normal"/>
        <w:rPr/>
      </w:pPr>
      <w:r>
        <w:rPr/>
        <w:t>С разгромом и капитуляцией фашистской Германии в мае 1945 г. Вторая мировая война в Европе закончилась. Но на Дальнем Востоке и в бассейне Тихого океана она продолжалась. Япония, входившая в состав гитлеровской коалиции, имея еще достаточно сильные армию и флот, по-прежнему вела вооруженную борьбу против США и их союзников на Тихом океане и не собиралась капитулировать.</w:t>
      </w:r>
    </w:p>
    <w:p>
      <w:pPr>
        <w:pStyle w:val="Normal"/>
        <w:rPr/>
      </w:pPr>
      <w:r>
        <w:rPr/>
        <w:t>Серьезное поражение японского флота в ряде морских сражений с американским флотом на Тихом океане в 1943– 1945 гг. и выход американских вооруженных сил на ближние подступы к Японии не привели, однако, к решающим результатам. Для достижения победы над Японией необходимо было разгромить японскую Квантунскую армию в Маньчжурии, представлявшую собой главную ударную силу японских милитаристов, или же совершить вторжение на Японские о-ва.</w:t>
      </w:r>
    </w:p>
    <w:p>
      <w:pPr>
        <w:pStyle w:val="Normal"/>
        <w:rPr/>
      </w:pPr>
      <w:r>
        <w:rPr/>
        <w:t>Для вторжения в Японию США располагали на Тихом океане достаточно сильными флотом и авиацией, но они не имели необходимой для этой цели армии. По вынужденному признанию главнокомандующего американскими вооруженными силами на Тихоокеанском театре военных действий адмирала Кинга, для вторжения на Японские острова американцам потребовалось бы не менее 1,5–2 лет подготовки, неизбежно связанной с большими потерями.</w:t>
      </w:r>
    </w:p>
    <w:p>
      <w:pPr>
        <w:pStyle w:val="Normal"/>
        <w:rPr/>
      </w:pPr>
      <w:r>
        <w:rPr/>
        <w:t>Будучи не в состоянии в короткий срок разгромить противника собственными силами и заставить японцев капитулировать, правительства США и Англии обратились к советскому правительству с предложением выступить против Японии. На Ялтинской конференции глав союзных держав СССР, США и Англии, проходившей в феврале 1945 г., советская делегация дала свое согласие, обусловив срок вступления в войну против Японии через 2–8 месяца после победы над Германией в Европе.</w:t>
      </w:r>
    </w:p>
    <w:p>
      <w:pPr>
        <w:pStyle w:val="Normal"/>
        <w:rPr/>
      </w:pPr>
      <w:r>
        <w:rPr/>
        <w:t>678</w:t>
      </w:r>
    </w:p>
    <w:p>
      <w:pPr>
        <w:pStyle w:val="Normal"/>
        <w:rPr/>
      </w:pPr>
      <w:r>
        <w:rPr/>
        <w:t xml:space="preserve"> </w:t>
      </w:r>
    </w:p>
    <w:p>
      <w:pPr>
        <w:pStyle w:val="Normal"/>
        <w:rPr/>
      </w:pPr>
      <w:r>
        <w:rPr/>
        <w:t>Принимая решение о выступлении против Японии, советское правительство исходило из того, что японские милитаристы на протяжении всей истории советского государства проводили против нашего народа крайне враждебную, захватническую политику. Японцы в числе первых в 1918 г. выступили против молодой советской республики, захватив Владивосток и все Приморье. Потребовалось несколько лет напряженной борьбы, чтобы разгромить японских захватчиков и выбросить их за пределы нашей страны.</w:t>
      </w:r>
    </w:p>
    <w:p>
      <w:pPr>
        <w:pStyle w:val="Normal"/>
        <w:rPr/>
      </w:pPr>
      <w:r>
        <w:rPr/>
        <w:t>В 1929 г. они вместе с белокитайцами спровоцировали военный конфликт на КВЖД, принадлежавшей в то время Советскому Союзу. Красная Армия совместно с Амурской военной флотилией разгромила белокитайцев и японских самураев и вынудила Японию пойти на переговоры с Советским Союзом.</w:t>
      </w:r>
    </w:p>
    <w:p>
      <w:pPr>
        <w:pStyle w:val="Normal"/>
        <w:rPr/>
      </w:pPr>
      <w:r>
        <w:rPr/>
        <w:t>Однако в 1938 г. японцы вновь попытались вторгнуться на территорию советского государства в районе оз. Хасан, а в 1939 г. спровоцировали военный конфликт в районе р. Халхин-Гол на территории Монгольской Народной Республики. Но и на этот раз японцы потерпели жестокое поражение. Войска Красной Армии совместно с частями Народной Армии Монголии под общим командованием генерала Г. К. Жукова разгромили японцев и выбросили их за пределы Монгольской Народной Республики.</w:t>
      </w:r>
    </w:p>
    <w:p>
      <w:pPr>
        <w:pStyle w:val="Normal"/>
        <w:rPr/>
      </w:pPr>
      <w:r>
        <w:rPr/>
        <w:t>Советское правительство неоднократно предлагало Японии договориться о мерах по предотвращению военных конфликтов на Дальнем Востоке, но она не шла на это, а продолжала готовиться к еще более широкомасштабным военным действиям против СССР. С этой целью японцы, захватив Маньчжурию и Корею, превратили их территории в мощный плацдарм для военного нападения на Советский Союз. На этом плацдарме они развернули свою наиболее сильную Квантунскую армию численностью свыше миллиона человек и, придвинув ее к нашим дальневосточным границам, выжидали благоприятного момента, чтобы совершить нападение на Советский Дальний Восток. В войне против СССР японские милитаристы планировали широко использовать химическое и бак679</w:t>
      </w:r>
    </w:p>
    <w:p>
      <w:pPr>
        <w:pStyle w:val="Normal"/>
        <w:rPr/>
      </w:pPr>
      <w:r>
        <w:rPr/>
        <w:t xml:space="preserve"> </w:t>
      </w:r>
    </w:p>
    <w:p>
      <w:pPr>
        <w:pStyle w:val="Normal"/>
        <w:rPr/>
      </w:pPr>
      <w:r>
        <w:rPr/>
        <w:t>териологическое оружие, для чего сформировали специальные воинские подразделения.</w:t>
      </w:r>
    </w:p>
    <w:p>
      <w:pPr>
        <w:pStyle w:val="Normal"/>
        <w:rPr/>
      </w:pPr>
      <w:r>
        <w:rPr/>
        <w:t>13 апреля 1941 г. заключило с советским правительством пакт о нейтралитете, но уже в мае 1941 г., спустя всего лишь месяц, японский министр иностранных дел Мацуока заявил: «Япония будет воевать с СССР, если начнется русско-герман-ская война»1. Это были не просто слова какого-то частного лица. Они отражали политику японского правительства, выраженную в этом заявлении министра, который, кстати, в свое время подписал пакт о нейтралитете с СССР.</w:t>
      </w:r>
    </w:p>
    <w:p>
      <w:pPr>
        <w:pStyle w:val="Normal"/>
        <w:rPr/>
      </w:pPr>
      <w:r>
        <w:rPr/>
        <w:t>Когда началась Великая Отечественная война Советского Союза против Германии, обстановка на Дальнем Востоке по вине Японии еще больше обострилась. Японское командование, разработав план захвата Советского Приморья и Забайкалья, ждало, когда германская армия сломит сопротивление советских войск. После этого оно рассчитывало нанести удар по СССР с востока.</w:t>
      </w:r>
    </w:p>
    <w:p>
      <w:pPr>
        <w:pStyle w:val="Normal"/>
        <w:rPr/>
      </w:pPr>
      <w:r>
        <w:rPr/>
        <w:t>Однако осуществить этот агрессивный план японцы не смогли. Разгром Советской Армией ударных группировок германских войск под Москвой, Сталинградом и Курском отрезвляюще подействовал на японское правительство и командование, и они вынуждены были отказаться от прямого вооруженного выступления против СССР.</w:t>
      </w:r>
    </w:p>
    <w:p>
      <w:pPr>
        <w:pStyle w:val="Normal"/>
        <w:rPr/>
      </w:pPr>
      <w:r>
        <w:rPr/>
        <w:t>Однако агрессивная политика японских милитаристов продолжалась и после этого, порой с применением вооруженных сил. Так, японская военщина пыталась сорвать наше судоходство на Дальнем Востоке. В период с декабря 1941 г. и по 10 апреля 1945 г. японские корабли задержали 194 советских торговых судна. Только в 1941 г. японские военно-морские силы потопили 10 наших транспортов2.</w:t>
      </w:r>
    </w:p>
    <w:p>
      <w:pPr>
        <w:pStyle w:val="Normal"/>
        <w:rPr/>
      </w:pPr>
      <w:r>
        <w:rPr/>
        <w:t>В связи с непрекращающимися военными провокациями и постоянной угрозой войны со стороны японских милитаристов советское командование вынуждено было держать на Дальнем Востоке крупные сухопутные, морские и воздушные силы, хотя они были крайне необходи1 Военно-Морской Флот Советского Союза Отечественной войне 1941—1945 гг. М., Т. III. С. 465.</w:t>
      </w:r>
    </w:p>
    <w:p>
      <w:pPr>
        <w:pStyle w:val="Normal"/>
        <w:rPr/>
      </w:pPr>
      <w:r>
        <w:rPr/>
        <w:t>2 Там же. С 466.</w:t>
      </w:r>
    </w:p>
    <w:p>
      <w:pPr>
        <w:pStyle w:val="Normal"/>
        <w:rPr/>
      </w:pPr>
      <w:r>
        <w:rPr/>
        <w:t>680</w:t>
      </w:r>
    </w:p>
    <w:p>
      <w:pPr>
        <w:pStyle w:val="Normal"/>
        <w:rPr/>
      </w:pPr>
      <w:r>
        <w:rPr/>
        <w:t xml:space="preserve"> </w:t>
      </w:r>
    </w:p>
    <w:p>
      <w:pPr>
        <w:pStyle w:val="Normal"/>
        <w:rPr/>
      </w:pPr>
      <w:r>
        <w:rPr/>
        <w:t>мы для борьбы на советско-германском фронте и в случае переброски их на запад могли бы ускорить разгром Германии.</w:t>
      </w:r>
    </w:p>
    <w:p>
      <w:pPr>
        <w:pStyle w:val="Normal"/>
        <w:rPr/>
      </w:pPr>
      <w:r>
        <w:rPr/>
        <w:t>Принимая решение о вступлении в войну с Японией, советское правительство преследовало исключительно справедливые, гуманные цели. Победа над японским милитаризмом позволила бы покончить с войной на Дальнем Востоке, вернуть Советскому Союзу захваченные японцами Южный Сахалин и Курильские острова, открыть свободный выход для нашей страны в Тихий океан, помочь народам Китая и Кореи в освобождении своих земель от японских захватчиков, а народам других стран тихоокеанского региона — от японского колониального гнета.</w:t>
      </w:r>
    </w:p>
    <w:p>
      <w:pPr>
        <w:pStyle w:val="Normal"/>
        <w:rPr/>
      </w:pPr>
      <w:r>
        <w:rPr/>
        <w:t>К началу войны вооруженные силы Японии, сосредоточенные против СССР на Дальнем Востоке, насчитывали 1,5 млн человек, что составляло 30% всех сухопутных сил. Главной ударной силой этой группировки являлась Квантунская армия, насчитывавшая свыше 1 млн человек. Эта армия, развернутая в Маньчжурии, была хорошо обучена и лучше других вооружена, хотя и значительно уступала в техническом оснащении советским войскам, сосредоточенным на Дальнем Востоке. Японский флот насчитывал около 650 боевых кораблей и до 1800 самолетов. Он имел широко развитую систему базирования и аэродромную сеть на побережье Японского моря, в пределах которого могли вести боевые действия морские силы противоборствующих сторон. На реке Сунгари в Маньчжурии японцы располагали военной флотилией, в составе которой было свыше 30 боевых кораблей и катеров, а также три полка морской пехоты, имевших на вооружении 50 десантных мотоботов и 60 десантных моторных катеров1.</w:t>
      </w:r>
    </w:p>
    <w:p>
      <w:pPr>
        <w:pStyle w:val="Normal"/>
        <w:rPr/>
      </w:pPr>
      <w:r>
        <w:rPr/>
        <w:t>Таким образом, группировка японских вооруженных сил, предназначенная для войны против Советского Союза, заранее отмобилизованная и развернутая на исходных позициях, с которых противник планировал осуществить нападение, представляла собой значительную силу. Это потребовало от советского командования принятия дополнительных мер по усилению войск на Дальнем Вос-</w:t>
      </w:r>
    </w:p>
    <w:p>
      <w:pPr>
        <w:pStyle w:val="Normal"/>
        <w:rPr/>
      </w:pPr>
      <w:r>
        <w:rPr/>
        <w:t>Там же. С. 468.</w:t>
      </w:r>
    </w:p>
    <w:p>
      <w:pPr>
        <w:pStyle w:val="Normal"/>
        <w:rPr/>
      </w:pPr>
      <w:r>
        <w:rPr/>
        <w:t>681</w:t>
      </w:r>
    </w:p>
    <w:p>
      <w:pPr>
        <w:pStyle w:val="Normal"/>
        <w:rPr/>
      </w:pPr>
      <w:r>
        <w:rPr/>
        <w:t xml:space="preserve"> </w:t>
      </w:r>
    </w:p>
    <w:p>
      <w:pPr>
        <w:pStyle w:val="Normal"/>
        <w:rPr/>
      </w:pPr>
      <w:r>
        <w:rPr/>
        <w:t>токе за счет переброски дивизий, освободившихся на западе после разгрома Германии.</w:t>
      </w:r>
    </w:p>
    <w:p>
      <w:pPr>
        <w:pStyle w:val="Normal"/>
        <w:rPr/>
      </w:pPr>
      <w:r>
        <w:rPr/>
        <w:t>К началу войны группировка советских войск на Дальнем Востоке была доведена до 90 дивизий. По численности войск и боевой техники она превосходила противника в людях в 1,6 раза, в артиллерии и минометах в 4,4 раза, в танках и самоходной артиллерии в 4,5 раза и в авиации — в 2,8 раза. В военно-морских силах превосходство было на стороне Японии. Против 650 японских кораблей советский Тихоокеанский флот имел 461 корабль. В составе японского флота было четыре авианосца и шесть линкоров, тогда как наш флот таких кораблей не имел.</w:t>
      </w:r>
    </w:p>
    <w:p>
      <w:pPr>
        <w:pStyle w:val="Normal"/>
        <w:rPr/>
      </w:pPr>
      <w:r>
        <w:rPr/>
        <w:t>Советские войска, предназначенные для действий на главном стратегическом направлении против японской Квантунской армии, были объединены в три фронта; 1-й Дальневосточный (командующий Маршал Советского Союза К. А. Мерецков), 2-й Дальневосточный фронт (командующий генерал армии М. А. Пуркаев) и Забайкальский фронт (командующий Маршал Советского Союза Р. Я. Малиновский). В состав Забайкальского фронта входили также части Монгольской Народной Армии.</w:t>
      </w:r>
    </w:p>
    <w:p>
      <w:pPr>
        <w:pStyle w:val="Normal"/>
        <w:rPr/>
      </w:pPr>
      <w:r>
        <w:rPr/>
        <w:t>Главнокомандующим Советскими Вооруженными Силами в войне с Японией был назначен Маршал Советского Союза А. М. Василевский, которому подчинялись войска всех трех фронтов, а также Тихоокеанский флот (командующий адмирал И. С. Юмашев) и Краснознаменная Амурская флотилия (командующий контр-адмирал Н. В. Антонов).</w:t>
      </w:r>
    </w:p>
    <w:p>
      <w:pPr>
        <w:pStyle w:val="Normal"/>
        <w:rPr/>
      </w:pPr>
      <w:r>
        <w:rPr/>
        <w:t>Для координации действий военно-морских сил на Тихоокеанском ТВД во Владивосток прибыл народный комиссар ВМФ адмирал флота Н. Г. Кузнецов.</w:t>
      </w:r>
    </w:p>
    <w:p>
      <w:pPr>
        <w:pStyle w:val="Normal"/>
        <w:rPr/>
      </w:pPr>
      <w:r>
        <w:rPr/>
        <w:t>Стратегический замысел советского командования по разгрому японской Квантунской армии в Маньчжурии сводился к тому, чтобы силами двух фронтов (1-го Дальневосточного и Забайкальского) вначале разгромить фланговые группировки противника, развернутые на западной и восточной границах маньчжурского плацдарма, а затем развить стремительное наступление в глубь Маньчжурии, в общем направлении на Харбин—Чончунь—Мукден. Одновременно войскам 2-го Дальневосточного фронта</w:t>
      </w:r>
    </w:p>
    <w:p>
      <w:pPr>
        <w:pStyle w:val="Normal"/>
        <w:rPr/>
      </w:pPr>
      <w:r>
        <w:rPr/>
        <w:t>682</w:t>
      </w:r>
    </w:p>
    <w:p>
      <w:pPr>
        <w:pStyle w:val="Normal"/>
        <w:rPr/>
      </w:pPr>
      <w:r>
        <w:rPr/>
        <w:t xml:space="preserve"> </w:t>
      </w:r>
    </w:p>
    <w:p>
      <w:pPr>
        <w:pStyle w:val="Normal"/>
        <w:rPr/>
      </w:pPr>
      <w:r>
        <w:rPr/>
        <w:t>предстояло наступлением с севера на юг рассечь Квантунскую армию на части и в случае отказа капитулировать уничтожить ее силами трех фронтов.</w:t>
      </w:r>
    </w:p>
    <w:p>
      <w:pPr>
        <w:pStyle w:val="Normal"/>
        <w:rPr/>
      </w:pPr>
      <w:r>
        <w:rPr/>
        <w:t>В соответствии со стратегическим замыслом Маньчжурской операции перед Тихоокеанским флотом ставилась задача: во взаимодействии с сухопутными войсками завершить окружение японских войск на маньчжурском и корейском плацдармах путем пресечения коммуникаций с Японией; прочно оборонять Северный Сахалин, побережье Татарского пролива и Охотского моря, о-в Камчатку, в последующем очистить от японских войск Южный Сахалин и Курильские острова; не допустить действий японского флота против советского побережья.</w:t>
      </w:r>
    </w:p>
    <w:p>
      <w:pPr>
        <w:pStyle w:val="Normal"/>
        <w:rPr/>
      </w:pPr>
      <w:r>
        <w:rPr/>
        <w:t>Перед Краснознаменной Амурской флотилией ставилась задача содействовать войскам Советской Армии в форсировании водных рубежей и в наступлении вдоль рек. Одновременно флотилия совместно с сухопутными войсками должна была пресечь попытки противника форсировать реки Амур и Уссури, обеспечивать по этим рекам свои перевозки, а по мере продвижения наших войск вдоль реки Сунгари осуществлять переправы войск и техники, уничтожать переправы и узлы сопротивления противника на приречных участках и его корабли.</w:t>
      </w:r>
    </w:p>
    <w:p>
      <w:pPr>
        <w:pStyle w:val="Normal"/>
        <w:rPr/>
      </w:pPr>
      <w:r>
        <w:rPr/>
        <w:t>За несколько дней до вступления СССР в войну с Японией американская авиация сбросила на японские города Хиросиму и Нагасаки две имевшиеся у них в то время атомные бомбы. Эта первое в истории использование атомного оружия оно вызвало огромные разрушения и колоссальные человеческие жертвы среди гражданского населения. Применение американцами атомного оружия, к тому же против мирных городов, на заключительном этапе Второй мировой войны никакой военной необходимостью не вызывалось и преследовало исключительно политические цели. Во-первых, создать видимость того, что именно атомная бомба решила исход войны с Японией, и, во-вторых, использовать это новое грозное оружие в качестве политического давления на СССР. Однако Советский Союз вскоре после окончания Второй мировой войны создал свою атомную, а затем и водородную бомбы и тем самым лишил США монополии на ядерное оружие.</w:t>
      </w:r>
    </w:p>
    <w:p>
      <w:pPr>
        <w:pStyle w:val="Normal"/>
        <w:rPr/>
      </w:pPr>
      <w:r>
        <w:rPr/>
        <w:t>683</w:t>
      </w:r>
    </w:p>
    <w:p>
      <w:pPr>
        <w:pStyle w:val="Normal"/>
        <w:rPr/>
      </w:pPr>
      <w:r>
        <w:rPr/>
        <w:t xml:space="preserve"> </w:t>
      </w:r>
    </w:p>
    <w:p>
      <w:pPr>
        <w:pStyle w:val="Normal"/>
        <w:rPr/>
      </w:pPr>
      <w:r>
        <w:rPr/>
        <w:t>26 июня 1945 г. правительства США, Англии и Китая обратились к Японии с требованием безоговорочной капитуляции. Советское правительство также присоединилось и этому требованию союзных держав. Но японское правительство ответило отказом и продолжало войну. 8 августа 1945 г. японский посол, приглашенный в Министерство иностранных дел в Москве, был поставлен в известность, что Советский Союз, верный своим союзническим обязательствам, с 9 августа считает себя в состоянии войны с Японией. Еще до этого, 5 апреля 1945 г., наше правительство, ввиду неоднократных нарушений японской стороной договора о нейтралитете, денонсировало его и поэтому войну Японии объявило на законном основании.</w:t>
      </w:r>
    </w:p>
    <w:p>
      <w:pPr>
        <w:pStyle w:val="Normal"/>
        <w:rPr/>
      </w:pPr>
      <w:r>
        <w:rPr/>
        <w:t>Война с Японией на Дальнем Востоке была скоротечной. Она продолжалась с 7 августа по 2 сентября 1945 г., когда японское правительство подписало акт о безоговорочной капитуляции. В ходе дальневосточной военной кампании Советские Вооруженные Силы провели три операции: Маньчжурскую стратегическую операцию (9– 19 августа); Южно-Сахалинскую наступательную операцию (11–25 августа) и Курильскую десантную операцию (1 сентября).</w:t>
      </w:r>
    </w:p>
    <w:p>
      <w:pPr>
        <w:pStyle w:val="Normal"/>
        <w:rPr/>
      </w:pPr>
      <w:r>
        <w:rPr/>
        <w:t>Краткий обзор общего хода войны</w:t>
      </w:r>
    </w:p>
    <w:p>
      <w:pPr>
        <w:pStyle w:val="Normal"/>
        <w:rPr/>
      </w:pPr>
      <w:r>
        <w:rPr/>
        <w:t>Наступление Советской Армии в ходе Маньчжурской стратегической операции началось утром 9 августа 1945 г. с мощного удара советской авиации по командным пунктам, штабам и узлам связи Квантунской армии. В результате этого удара, в котором участвовали сотни бомбардировщиков и штурмовиков, связь между отдельными группировками японских войск в Маньчжурии была нарушена и командование Квантунской армии уже в первые часы войны потеряло управление своими войсками, что облегчило советским войскам решение поставленных перед ними задач.</w:t>
      </w:r>
    </w:p>
    <w:p>
      <w:pPr>
        <w:pStyle w:val="Normal"/>
        <w:rPr/>
      </w:pPr>
      <w:r>
        <w:rPr/>
        <w:t>Вслед за ударами авиации советские войска при содействии Краснознаменной Амурской флотилии и военно684</w:t>
      </w:r>
    </w:p>
    <w:p>
      <w:pPr>
        <w:pStyle w:val="Normal"/>
        <w:rPr/>
      </w:pPr>
      <w:r>
        <w:rPr/>
        <w:t xml:space="preserve"> </w:t>
      </w:r>
    </w:p>
    <w:p>
      <w:pPr>
        <w:pStyle w:val="Normal"/>
        <w:rPr/>
      </w:pPr>
      <w:r>
        <w:rPr/>
        <w:t>воздушных сил успешно форсировали на широком фронте рéки Амур и Уссури и, сломив в упорных боях ожесточенное сопротивление в приграничных укрепленных районах, начали развивать наступление в глубь Маньчжурии.</w:t>
      </w:r>
    </w:p>
    <w:p>
      <w:pPr>
        <w:pStyle w:val="Normal"/>
        <w:rPr/>
      </w:pPr>
      <w:r>
        <w:rPr/>
        <w:t>Особенно стремительно наступали бронетанковые и мотомеханизированные соединения Советской Армии и кавалерийские соединения монгольской Народной Армии, а также войска Забайкальского фронта, в составе которых находились дивизии, прошедшие войну с Германией и переброшенные после ее разгрома на Дальний Восток.</w:t>
      </w:r>
    </w:p>
    <w:p>
      <w:pPr>
        <w:pStyle w:val="Normal"/>
        <w:rPr/>
      </w:pPr>
      <w:r>
        <w:rPr/>
        <w:t>Несмотря на сложные географические условия театра, войска продвигались с боями до 100 км в сутки. Большую помощь нашим войскам, действовавшим на приморском (северокорейском) и сунгарийском направлениях, оказывали моряки Тихоокеанского флота и Краснознаменной Амурской флотилии. На Приморском направлении наступления вели войска 1-го Дальневосточного фронта. С моря их поддерживал Тихоокеанский флот, который в ходе Маньчжурской наступательной операции с помощью высаженных десантов овладел японскими базами и портами: Юки, Расин, Сейсин, Гензан и Порт-Артуром, лишив противника возможности эвакуировать свои войска морем.</w:t>
      </w:r>
    </w:p>
    <w:p>
      <w:pPr>
        <w:pStyle w:val="Normal"/>
        <w:rPr/>
      </w:pPr>
      <w:r>
        <w:rPr/>
        <w:t>На сунгарийском направлении действовали основные силы Краснознаменной Амурской флотилии в составе трех бригад речных кораблей. Флотилия поддерживала наступление 15-й армии 2-го Дальневосточного фронта. Она обеспечивала переправу войск через водные рубежи, оказывала артиллерийскую поддержку нашим войскам и высаживала тактические десанты. Командующий фронтом генерал армии М. А. Пуркаев дал высокую оценку действиям моряков-амурцев в Маньчжурской операции.</w:t>
      </w:r>
    </w:p>
    <w:p>
      <w:pPr>
        <w:pStyle w:val="Normal"/>
        <w:rPr/>
      </w:pPr>
      <w:r>
        <w:rPr/>
        <w:t>Наступление Советской Армии в Маньчжурии развивалось настолько стремительно, что противник оказался не в силах сдержать натиск наших войск. В течение десяти дней наши войска при активной поддержке военно-воздушных и военно-морских сил смогли окружить, расчленить на части и разгромить отборную более чем миллионную Квантунскую армию и 20 августа заставить ее капитулировать.</w:t>
      </w:r>
    </w:p>
    <w:p>
      <w:pPr>
        <w:pStyle w:val="Normal"/>
        <w:rPr/>
      </w:pPr>
      <w:r>
        <w:rPr/>
        <w:t>685</w:t>
      </w:r>
    </w:p>
    <w:p>
      <w:pPr>
        <w:pStyle w:val="Normal"/>
        <w:rPr/>
      </w:pPr>
      <w:r>
        <w:rPr/>
        <w:t xml:space="preserve"> </w:t>
      </w:r>
    </w:p>
    <w:p>
      <w:pPr>
        <w:pStyle w:val="Normal"/>
        <w:rPr/>
      </w:pPr>
      <w:r>
        <w:rPr/>
        <w:t>Одновременно с наступлением в Маньчжурии Советская Армия совместно с Тихоокеанским флотом провела последовательно Южно-Сахалинскую и Курильскую десантные операции. Южно-Сахалинская наступательная операция проводилась войсками 16-й армии 2-го Дальневосточного фронта при содействии Северной Тихоокеанской флотилии (командующий вице-адмирал В. А. Андреев), входившей в состав Тихоокеанского флота, в период с 11 по 25 августа 1945 г.</w:t>
      </w:r>
    </w:p>
    <w:p>
      <w:pPr>
        <w:pStyle w:val="Normal"/>
        <w:rPr/>
      </w:pPr>
      <w:r>
        <w:rPr/>
        <w:t>В ходе наступления войск 16-й армии против южносахалинской группы японских войск Северная Тихоокеанская флотилия по мере продвижения наших войск на юг последовательно высадила несколько тактических десантов в тылу отступающего противника и заняла порты Торо, Эсутору, Маока и Отомари. Занятие южносахалинских портов лишило врагов возможности использовать их для эвакуации своих войск в Японию. Убедившись в бесполезности дальнейшего сопротивления, японские войска, отступавшие под ударами советских войск на юг Сахалина, 25 августа капитулировали.</w:t>
      </w:r>
    </w:p>
    <w:p>
      <w:pPr>
        <w:pStyle w:val="Normal"/>
        <w:rPr/>
      </w:pPr>
      <w:r>
        <w:rPr/>
        <w:t>Последней совместной операцией войск 2-го Дальневосточного фронта и Тихоокеанского флота явилась Курильская десантная операция, которая началась 18 августа и завершилась 1 сентября 1945 г. освобождением Курильских о-вов.</w:t>
      </w:r>
    </w:p>
    <w:p>
      <w:pPr>
        <w:pStyle w:val="Normal"/>
        <w:rPr/>
      </w:pPr>
      <w:r>
        <w:rPr/>
        <w:t>Курильский архипелаг состоит из 30 больших и множества мелких островов и скал, простирающихся с севера на юг на 640 миль. Некоторые из островов японцы сильно укрепили и держали на них значительные гарнизоны. Учитывая географическое положение Курильской гряды, советское командование решило высаживать десанты на острова последовательно с севера на юг. В северной части гряды высадка десантов возлагалась на Камчатский оборонительный район и силы Петропавловской военно-морской базы, которой командовал капитан 1 ранга Д. Г. Пономарев. На южные острова высадку десантов должна была производить Северная Тихоокеанская флотилия, базировавшаяся в Советской Гавани.</w:t>
      </w:r>
    </w:p>
    <w:p>
      <w:pPr>
        <w:pStyle w:val="Normal"/>
        <w:rPr/>
      </w:pPr>
      <w:r>
        <w:rPr/>
        <w:t>Курильская десантная операция проводилась в сложных метеорологических условиях. Штурмовая погода и</w:t>
      </w:r>
    </w:p>
    <w:p>
      <w:pPr>
        <w:pStyle w:val="Normal"/>
        <w:rPr/>
      </w:pPr>
      <w:r>
        <w:rPr/>
        <w:t>686</w:t>
      </w:r>
    </w:p>
    <w:p>
      <w:pPr>
        <w:pStyle w:val="Normal"/>
        <w:rPr/>
      </w:pPr>
      <w:r>
        <w:rPr/>
        <w:t xml:space="preserve"> </w:t>
      </w:r>
    </w:p>
    <w:p>
      <w:pPr>
        <w:pStyle w:val="Normal"/>
        <w:rPr/>
      </w:pPr>
      <w:r>
        <w:rPr/>
        <w:t>туманы крайне затрудняли высадку десантов. Японские гарнизоны в ряде случаев оказывали десантникам серьезное противодействие. Особенно ожесточенные бои велись за о-в Шумшу, на котором противник создал военно-морскую базу Катаока и соорудил несколько аэродромов. Напряженные бои на о-ве Шумшу шли несколько дней. Высокое мужество и героизм в этих боях проявили моряки Тихоокеанского флота старшина 1 статьи Н. А. Вилков и краснофлотец П. И. Ильичев, которые повторили подвиг Александра Матросова, закрыв грудью амбразуры японских пулеметных дотов, за что посмертно были удостоены высокого звания Героя Советского Союза. После пятидневных ожесточенных боев десантники при поддержке авиации, корабельной артиллерии и береговой батареи с п-ва Камчатки 23 августа овладели о-вом Шумшу и военно-морской базой Катаока.</w:t>
      </w:r>
    </w:p>
    <w:p>
      <w:pPr>
        <w:pStyle w:val="Normal"/>
        <w:rPr/>
      </w:pPr>
      <w:r>
        <w:rPr/>
        <w:t>Таким образом, несмотря на неблагоприятную погода и серьезное сопротивление японцев, моряки Тихоокеанского флота, взаимодействуя с войсками Советской Армии, успешно выполнили задачу по освобождению Курильских о-вов от японских захватчиков.</w:t>
      </w:r>
    </w:p>
    <w:p>
      <w:pPr>
        <w:pStyle w:val="Normal"/>
        <w:rPr/>
      </w:pPr>
      <w:r>
        <w:rPr/>
        <w:t>Тихоокеанский флот проводил не только совместные операции с сухопутными войсками, но и вел самостоятельные боевые действия по нарушению коммуникаций противника в Японском море. Для решения этой задачи командование флота использовало разнородные силы: подводные лодки, авиацию и торпедные катера, которые в оперативном взаимодействии наносили удары по японским транспортам и кораблям в портах и в море. В связи с кратковременностью войны и ограниченностью движения японского транспортного флота в пределах операционной зоны Тихоокеанского флота советские корабли и авиация, действовавшие на коммуникациях противника, добились сравнительно небольших результатов.</w:t>
      </w:r>
    </w:p>
    <w:p>
      <w:pPr>
        <w:pStyle w:val="Normal"/>
        <w:rPr/>
      </w:pPr>
      <w:r>
        <w:rPr/>
        <w:t>В целом же моряки Тихоокеанского флота и Краснознаменной Амурской флотилии в войне против Японии успешно решили все поставленные перед ними задачи и оказали существенную помощь войскам Советской Армии в разгроме противника в Маньчжурии, на Сахалине и Курильских о-вах.</w:t>
      </w:r>
    </w:p>
    <w:p>
      <w:pPr>
        <w:pStyle w:val="Normal"/>
        <w:rPr/>
      </w:pPr>
      <w:r>
        <w:rPr/>
        <w:t>687</w:t>
      </w:r>
    </w:p>
    <w:p>
      <w:pPr>
        <w:pStyle w:val="Normal"/>
        <w:rPr/>
      </w:pPr>
      <w:r>
        <w:rPr/>
        <w:t xml:space="preserve"> </w:t>
      </w:r>
    </w:p>
    <w:p>
      <w:pPr>
        <w:pStyle w:val="Normal"/>
        <w:rPr/>
      </w:pPr>
      <w:r>
        <w:rPr/>
        <w:t>Боевые действия Краснознаменной</w:t>
      </w:r>
    </w:p>
    <w:p>
      <w:pPr>
        <w:pStyle w:val="Normal"/>
        <w:rPr/>
      </w:pPr>
      <w:r>
        <w:rPr/>
        <w:t>Амурской флотилии в Маньчжурской</w:t>
      </w:r>
    </w:p>
    <w:p>
      <w:pPr>
        <w:pStyle w:val="Normal"/>
        <w:rPr/>
      </w:pPr>
      <w:r>
        <w:rPr/>
        <w:t>стратегической операции</w:t>
      </w:r>
    </w:p>
    <w:p>
      <w:pPr>
        <w:pStyle w:val="Normal"/>
        <w:rPr/>
      </w:pPr>
      <w:r>
        <w:rPr/>
        <w:t>Краснознаменная Амурская флотилия являлась одной из сильнейших наших речных флотилий периода Великой Отечественной войны. К началу войны с Японией она имела в своем составе около 200 боевых кораблей различных классов, в том числе: 56 (два из них находились в ремонте), 11 канонерских лодок, 52 бронекатера, 12 тральщиков, 36 катеров-тральщиков, семь минных катеров, один минный заградитель, один боносетевой заградитель, пять плавучих зенитных батарей, 15 полуглиссеров, три сторожевых катера, три плавучие базы и штабной корабль. С началом войны флотилии были переданы все сторожевые катера пограничной охраны на реках Амуре и Уссури и 106 мобилизованных гражданских судов1. В составе флотилии имелось 70 самолетов, главным образом истребителей и самолетов связи. Флотилией командовал контрадмирал К. В. Антонов, который до этого возглавлял Онежскую военную флотилию и имел большой боевой опыт.</w:t>
      </w:r>
    </w:p>
    <w:p>
      <w:pPr>
        <w:pStyle w:val="Normal"/>
        <w:rPr/>
      </w:pPr>
      <w:r>
        <w:rPr/>
        <w:t>Организационно флотилия подразделялась на четыре бригады речных кораблей и несколько отдельных отрядов. С началом войны ее передали в оперативное подчинение командующего 2-м Дальневосточным флотом, а Уссурийский отдельный отряд бронекатеров — командующего 1-м Дальневосточным фронтом. Флотилия располагала довольно широкой сетью операционных и маневренных баз на Амуре и его притоках Уссури, Зее, Бурее, Шишке и др. Главная база находилась в Хабаровске, где размещались командующий флотилией и его штаб.</w:t>
      </w:r>
    </w:p>
    <w:p>
      <w:pPr>
        <w:pStyle w:val="Normal"/>
        <w:rPr/>
      </w:pPr>
      <w:r>
        <w:rPr/>
        <w:t>Краснознаменная Амурская флотилия была укомплектована хорошо подготовленным личным составом. Многие офицеры, старшины и матросы имели большой боевой опыт, полученный на речных военных флотилиях в ходе боевых действий. В связи с напряженной обстанов1 Там же. С. 470. 688</w:t>
      </w:r>
    </w:p>
    <w:p>
      <w:pPr>
        <w:pStyle w:val="Normal"/>
        <w:rPr/>
      </w:pPr>
      <w:r>
        <w:rPr/>
        <w:t xml:space="preserve"> </w:t>
      </w:r>
    </w:p>
    <w:p>
      <w:pPr>
        <w:pStyle w:val="Normal"/>
        <w:rPr/>
      </w:pPr>
      <w:r>
        <w:rPr/>
        <w:t>кой на Дальнем Востоке амурцы находились в постоянной готовности к отражению возможного внезапного нападения японцев.</w:t>
      </w:r>
    </w:p>
    <w:p>
      <w:pPr>
        <w:pStyle w:val="Normal"/>
        <w:rPr/>
      </w:pPr>
      <w:r>
        <w:rPr/>
        <w:t>В ночь на 8 августа 1945 г. на флотилии объявили готовность № 1, и она приступила к оперативному развертыванию, которое производилось скрытно. К 9 августа соединения флотилии закончили развертывание и сосредоточились в следующих пунктах:</w:t>
      </w:r>
    </w:p>
    <w:p>
      <w:pPr>
        <w:pStyle w:val="Normal"/>
        <w:rPr/>
      </w:pPr>
      <w:r>
        <w:rPr/>
        <w:t>1-я бригада речных кораблей (командир бригады — капитан 2 ранга В. А. Кринов) в районе с. Ленинское (р. Амур);</w:t>
      </w:r>
    </w:p>
    <w:p>
      <w:pPr>
        <w:pStyle w:val="Normal"/>
        <w:rPr/>
      </w:pPr>
      <w:r>
        <w:rPr/>
        <w:t>2-я бригада речных кораблей (командир бригады — капитан 1 ранга Л. Б. Танкевич) в районе с. Нижнеспасское (р. Амур);</w:t>
      </w:r>
    </w:p>
    <w:p>
      <w:pPr>
        <w:pStyle w:val="Normal"/>
        <w:rPr/>
      </w:pPr>
      <w:r>
        <w:rPr/>
        <w:t>3-я бригада речных кораблей (командир бригады — капитан 2 ранга А. В. Фадеев) в районе Шереметьева (р. Уссури);</w:t>
      </w:r>
    </w:p>
    <w:p>
      <w:pPr>
        <w:pStyle w:val="Normal"/>
        <w:rPr/>
      </w:pPr>
      <w:r>
        <w:rPr/>
        <w:t>Зее-Бурейская бригада речных кораблей (командир бригады — капитан 1 ранга М. Г. Воронков) в районе с. Муханк, близ Благовещенска (р. Зея), и в районе с. Покровка (р. Шилка);</w:t>
      </w:r>
    </w:p>
    <w:p>
      <w:pPr>
        <w:pStyle w:val="Normal"/>
        <w:rPr/>
      </w:pPr>
      <w:r>
        <w:rPr/>
        <w:t>Уссурийский отдельный отряд бронекатеров (командир отряда — капитан-лейтенант Н. В. Коркин) в районе слияния рек Уссури и Сунгари;</w:t>
      </w:r>
    </w:p>
    <w:p>
      <w:pPr>
        <w:pStyle w:val="Normal"/>
        <w:rPr/>
      </w:pPr>
      <w:r>
        <w:rPr/>
        <w:t>Ханкайский отдельный отряд бронекатеров (командир отряда — капитан-лейтенант И. А. Хворостьянов) в районе г. Турий Рог (оз. Ханка)1.</w:t>
      </w:r>
    </w:p>
    <w:p>
      <w:pPr>
        <w:pStyle w:val="Normal"/>
        <w:rPr/>
      </w:pPr>
      <w:r>
        <w:rPr/>
        <w:t>В период оперативного развертывания Амурской флотилии японская Сунгарийская флотилия, находившаяся в своей базе в Харбине, не проявляла активности и не оказала никакого противодействия развертыванию нашей флотилии, которое было произведено в назначенный срок и скрытно.</w:t>
      </w:r>
    </w:p>
    <w:p>
      <w:pPr>
        <w:pStyle w:val="Normal"/>
        <w:rPr/>
      </w:pPr>
      <w:r>
        <w:rPr/>
        <w:t>Согласно плану Маньчжурской наступательной операции, войска 2-го Дальневосточного фронта должны были наносить по японской Квантунской армии рассекающие удары с севера на юг в целях расчленения ее на части с последующим окружением и уничтожением их либо пленением. В соответствии с этим планом командующий</w:t>
      </w:r>
    </w:p>
    <w:p>
      <w:pPr>
        <w:pStyle w:val="Normal"/>
        <w:rPr/>
      </w:pPr>
      <w:r>
        <w:rPr/>
        <w:t>Там же. С. 475–476.</w:t>
      </w:r>
    </w:p>
    <w:p>
      <w:pPr>
        <w:pStyle w:val="Normal"/>
        <w:rPr/>
      </w:pPr>
      <w:r>
        <w:rPr/>
        <w:t>689</w:t>
      </w:r>
    </w:p>
    <w:p>
      <w:pPr>
        <w:pStyle w:val="Normal"/>
        <w:rPr/>
      </w:pPr>
      <w:r>
        <w:rPr/>
        <w:t xml:space="preserve"> </w:t>
      </w:r>
    </w:p>
    <w:p>
      <w:pPr>
        <w:pStyle w:val="Normal"/>
        <w:rPr/>
      </w:pPr>
      <w:r>
        <w:rPr/>
        <w:t>фронтом генерал армии М. А. Пуркаев принял решение нанести удары по Квантунской армии силами 2-й и 15-й армий и 5-го стрелкового корпуса по двум операционным направлениям: сахалянском и харбинском.</w:t>
      </w:r>
    </w:p>
    <w:p>
      <w:pPr>
        <w:pStyle w:val="Normal"/>
        <w:rPr/>
      </w:pPr>
      <w:r>
        <w:rPr/>
        <w:t>2-я армия, сосредоточенная в районе Благовещенска, при содействии Зее-Бурейской бригады речных кораблей должна была форсировать Амур и нанести удар по укрепленному японцами району Сахалян — Цикэ и, после овладения им, развивать наступление на Цицикар [5, С.502].</w:t>
      </w:r>
    </w:p>
    <w:p>
      <w:pPr>
        <w:pStyle w:val="Normal"/>
        <w:rPr/>
      </w:pPr>
      <w:r>
        <w:rPr/>
        <w:t>15-я армия, развернутая на левом берегу Амура, между устьем реки Сунгари и Хабаровском, должна была при содействии 1-й и 2-й бригад речных кораблей форсировать Амур и затем развивать наступление вдоль реки Сунгари на Харбин1.</w:t>
      </w:r>
    </w:p>
    <w:p>
      <w:pPr>
        <w:pStyle w:val="Normal"/>
        <w:rPr/>
      </w:pPr>
      <w:r>
        <w:rPr/>
        <w:t>Вспомогательный удар на харбинском направлении должен был наносить 5-й стрелковый корпус, сосредоточенный на правом берегу нижнего течения Уссури. Переправу войск стрелкового корпуса через реку в районе Дунань—Жаохэ должны были обеспечивать 3-я бригада речных кораблей и отдельный отряд бронекатеров, развернутый на реке Уссури2.</w:t>
      </w:r>
    </w:p>
    <w:p>
      <w:pPr>
        <w:pStyle w:val="Normal"/>
        <w:rPr/>
      </w:pPr>
      <w:r>
        <w:rPr/>
        <w:t>Краснознаменная Амурская флотилия начала боевые действия 9 августа 1945 г., тогда войска 2-го Дальневосточного фронта приступили к форсированию Амура и Уссури на запланированных операционных направлениях. По характеру решаемых задач боевая деятельность флотилии делится на два этапа. На первом этапе, который продолжался с 9 по 14 августа, соединения флотилии на сахалинском и харбинском направлениях обеспечивали переправу советских войск через реки Амур и Уссури. На втором этапе основные силы флотилии в составе трех бригад речных кораблей содействовали наступлению войск 15-й армии вдоль реки Сунгари на Харбин.</w:t>
      </w:r>
    </w:p>
    <w:p>
      <w:pPr>
        <w:pStyle w:val="Normal"/>
        <w:rPr/>
      </w:pPr>
      <w:r>
        <w:rPr/>
        <w:t>Переправа войск через водные рубежи с помощью флотилии осуществлялась одновременно на трех операционных направлениях с целью затруднить японцам борьбу с переправляющимися частями.</w:t>
      </w:r>
    </w:p>
    <w:p>
      <w:pPr>
        <w:pStyle w:val="Normal"/>
        <w:rPr/>
      </w:pPr>
      <w:r>
        <w:rPr/>
        <w:t>1 История военно-морского искусства. М., 1969. С. 502.</w:t>
      </w:r>
    </w:p>
    <w:p>
      <w:pPr>
        <w:pStyle w:val="Normal"/>
        <w:rPr/>
      </w:pPr>
      <w:r>
        <w:rPr/>
        <w:t>2 Краснознаменный Тихоокеанский флот. М., 1981. С. 190.</w:t>
      </w:r>
    </w:p>
    <w:p>
      <w:pPr>
        <w:pStyle w:val="Normal"/>
        <w:rPr/>
      </w:pPr>
      <w:r>
        <w:rPr/>
        <w:t>690</w:t>
      </w:r>
    </w:p>
    <w:p>
      <w:pPr>
        <w:pStyle w:val="Normal"/>
        <w:rPr/>
      </w:pPr>
      <w:r>
        <w:rPr/>
        <w:t xml:space="preserve"> </w:t>
      </w:r>
    </w:p>
    <w:p>
      <w:pPr>
        <w:pStyle w:val="Normal"/>
        <w:rPr/>
      </w:pPr>
      <w:r>
        <w:rPr/>
        <w:t>Боевые действия флотилии с первых и до последних дней войны протекали при полном превосходстве наших речных и воздушных сил в бассейне реки Амур. Противник, захваченный врасплох, не смог оказать серьезного противодействия нашей флотилии. Японская Сунгарийская флотилия, укрывшись в Харбине, в течение всей войны даже не попыталась выйти из своей базы и оказать какое-либо противодействие. Важное значение имело также подавляющее превосходство нашей авиации в воздухе, удерживавшее японцев от использования военно-воздушных сил для поддержки Сунгарийской флотилии. Все это создавало благоприятные условия для решения поставленных перед нашей флотилией задач по переправе войск через водные рубежи и поддержке их наступления в приречных районах.</w:t>
      </w:r>
    </w:p>
    <w:p>
      <w:pPr>
        <w:pStyle w:val="Normal"/>
        <w:rPr/>
      </w:pPr>
      <w:r>
        <w:rPr/>
        <w:t>9 августа 1945 г. после нанесения мощного воздушного удара по командным и штабным пунктам Квантунской армии и узлам связи противника Советская Армия перешла в наступление. Оно началось с форсирования рек Амура и Уссури при содействии Краснознаменной Амурской флотилии одновременно на всех намеченных операционных направлениях. Высадка первых эшелонов войск производилась с боевых кораблей и носила характер десантных действий. Для перевозки войск последующих эшелонов с техникой и тылами создавались постоянно действующие переправы.</w:t>
      </w:r>
    </w:p>
    <w:p>
      <w:pPr>
        <w:pStyle w:val="Normal"/>
        <w:rPr/>
      </w:pPr>
      <w:r>
        <w:rPr/>
        <w:t>Наступление войск 2-й Краснознаменной армии на сахалянском операционном направлении началось в ночь с 9 на 10 августа. Ближайшей задачей советских войск на этом направлении являлось овладение сильно укрепленным районом противника Сахалян—Цикэ, расположенном на правом берегу Амура, против города Благовещенска. В этом районе насчитывалось до 64 дотов и дзотов с артиллерией калибром до 280 мм. Важная роль в решении этой задачи отводилась Зее-Бурейской бригаде речных кораблей, сосредоточенной на реке Зее. По решению командования 2-й Краснознаменной армии, которой оперативно была подчинена эта бригада, она должна была прорваться в реку Амур, овладеть сахалянским рейдом и, высадив десант, занять железнодорожную станцию и го691</w:t>
      </w:r>
    </w:p>
    <w:p>
      <w:pPr>
        <w:pStyle w:val="Normal"/>
        <w:rPr/>
      </w:pPr>
      <w:r>
        <w:rPr/>
        <w:t xml:space="preserve"> </w:t>
      </w:r>
    </w:p>
    <w:p>
      <w:pPr>
        <w:pStyle w:val="Normal"/>
        <w:rPr/>
      </w:pPr>
      <w:r>
        <w:rPr/>
        <w:t>род. А после овладения намеченным плацдармом на правом берегу Амура сразу же приступить к переправе на него главных сил 2-й Краснознаменной армии.</w:t>
      </w:r>
    </w:p>
    <w:p>
      <w:pPr>
        <w:pStyle w:val="Normal"/>
        <w:rPr/>
      </w:pPr>
      <w:r>
        <w:rPr/>
        <w:t>Для решения этой задачи Зее-Бурейская бригада речных кораблей имела следующие силы: монитор, пять канонерских лодок, 16 бронекатеров, вооруженных нарезной и реактивной артиллерией, 10 речных катеров-тральщиков, девять глиссеров. Кроме того, бригаде были приданы катера пограничной охраны и суда Верхне-Амурского речного пароходства. Общее руководство боевыми действиями сухопутных и речных сил осуществлял командующий 2-й армией.</w:t>
      </w:r>
    </w:p>
    <w:p>
      <w:pPr>
        <w:pStyle w:val="Normal"/>
        <w:rPr/>
      </w:pPr>
      <w:r>
        <w:rPr/>
        <w:t>10 августа в 4 ч 30 мин отряд бронекатеров, проникнув на сахалянский рейд, открыл огонь по японским батареям и укреплениям, расположенным на правом берегу Амура. Вслед за ними по вражеским батареям начала действовать артиллерия 101-го укрепленного пограничного района. Японцы отбили ответный огонь, но их огневые точки быстро подавлялись нашими бронекатерами. Вскоре разведка донесла, что японцы поспешно покидают свои передовые укрепления и отходят на вторую линию обороны. Чтобы не дать возможности противнику закрепиться на новых рубежах и подвергнуть разрушению оставляемые ими города, советское командование решило ускорить высадку десантов с целью занятия города Сахалян, Айгунь, Хадаян и Цикэ.</w:t>
      </w:r>
    </w:p>
    <w:p>
      <w:pPr>
        <w:pStyle w:val="Normal"/>
        <w:rPr/>
      </w:pPr>
      <w:r>
        <w:rPr/>
        <w:t>В 11 ч 45 мин два отряда бронекатеров, бригада и отряд пограничных катеров высадили три десантных группы на набережной Сахаляна и захватили город1. Вслед за этим десант в составе стрелкового батальона был высажен в укрепленном секторе Айгуньцунь. В 14 ч 20 мин завели переправу через Амур и по ней из Благовещенска в Сахалян начали переброску войск 2-й армии. Одновременно организовывали Константиновскую переправу. Обе переправы бесперебойно действовали в течение всего периода наступления советских войск на сахалянском операционном направлении.</w:t>
      </w:r>
    </w:p>
    <w:p>
      <w:pPr>
        <w:pStyle w:val="Normal"/>
        <w:rPr/>
      </w:pPr>
      <w:r>
        <w:rPr/>
        <w:t>В боях за город Айгунь японцы оказали ожесточенное сопротивление. Командующий 2-й армией приказал командиру бригады речных кораблей усилить артиллерийс1 История военно-морского искусстава. М., 1969. С. 502. 692</w:t>
      </w:r>
    </w:p>
    <w:p>
      <w:pPr>
        <w:pStyle w:val="Normal"/>
        <w:rPr/>
      </w:pPr>
      <w:r>
        <w:rPr/>
        <w:t xml:space="preserve"> </w:t>
      </w:r>
    </w:p>
    <w:p>
      <w:pPr>
        <w:pStyle w:val="Normal"/>
        <w:rPr/>
      </w:pPr>
      <w:r>
        <w:rPr/>
        <w:t>кую поддержку наших войск, штурмовавших укрепления противника в районе Айгуня. Для этой цели были выделены монитор «Активный», канонерская лодка «Красная Звезда» и отряд бронекатеров.</w:t>
      </w:r>
    </w:p>
    <w:p>
      <w:pPr>
        <w:pStyle w:val="Normal"/>
        <w:rPr/>
      </w:pPr>
      <w:r>
        <w:rPr/>
        <w:t>В 16 ч 10 мин 12 августа корабли и бронекатера, открыли интенсивный артиллерийский огонь по японским укреплениям в районе Айгуня. Огонь продолжался в течение 33 часов и завершился занятием нашими войсками Айгуня. Накануне отряд бронекатеров высадил десант в составе 214-го стрелкового полка, который овладел городом Цикэ1.</w:t>
      </w:r>
    </w:p>
    <w:p>
      <w:pPr>
        <w:pStyle w:val="Normal"/>
        <w:rPr/>
      </w:pPr>
      <w:r>
        <w:rPr/>
        <w:t>Таким образом, в результате совместных действий 2-й Краснознаменной армии, Зее-Бурейской бригады речных кораблей Краснознаменной Амурской флотилии и 101-го пограничного укрепленного района было полностью очищено от противника все правое побережье Верхнего и Среднего Амура и созданы благоприятные условий для свободного плавания по реке наших кораблей. На плацдарме, захваченном на правом берегу Амура, накапливались силы для дальнейшего наступления на цицикарском направлении.</w:t>
      </w:r>
    </w:p>
    <w:p>
      <w:pPr>
        <w:pStyle w:val="Normal"/>
        <w:rPr/>
      </w:pPr>
      <w:r>
        <w:rPr/>
        <w:t>С 11 августа по 1 сентября 1945 г. на правый берег Амура в районе Благовещенска при содействии Краснознаменной флотилии было переправлено: 64 891 чел., 747 танков и бронемашин, 406 орудий, 3545 автомашин, 4933 лошадей и около 15 тыс. т различных грузов2.</w:t>
      </w:r>
    </w:p>
    <w:p>
      <w:pPr>
        <w:pStyle w:val="Normal"/>
        <w:rPr/>
      </w:pPr>
      <w:r>
        <w:rPr/>
        <w:t>Для действий на сунгарийском направлении были выделены 15-я армия и 5-й стрелковый корпус с частями усиления, представлявшие собой ударную группу войск 2-го Дальневосточного фронта, 1-я и 2-я бригады речных кораблей Амурской флотилии (в ходе операции к ним подключились и 3-я бригада речных кораблей) и 10-я воздушная армия. На сунгарийском направлении войска 2-го Дальневосточного фронта наносили главный рассекающий удар по Квантунской армии, имея конечной целью занятия Харбина — важнейшего административного и промышленного центра Северной Маньчжурии, который служил и главной базой японской военной флотилии на реке Сунгари.</w:t>
      </w:r>
    </w:p>
    <w:p>
      <w:pPr>
        <w:pStyle w:val="Normal"/>
        <w:rPr/>
      </w:pPr>
      <w:r>
        <w:rPr/>
        <w:t>1 Там же.</w:t>
      </w:r>
    </w:p>
    <w:p>
      <w:pPr>
        <w:pStyle w:val="Normal"/>
        <w:rPr/>
      </w:pPr>
      <w:r>
        <w:rPr/>
        <w:t>2 Военно-Морской Флот Советского Союза в Великой Отечественной войне 1941–1945 гг.</w:t>
      </w:r>
    </w:p>
    <w:p>
      <w:pPr>
        <w:pStyle w:val="Normal"/>
        <w:rPr/>
      </w:pPr>
      <w:r>
        <w:rPr/>
        <w:t>693</w:t>
      </w:r>
    </w:p>
    <w:p>
      <w:pPr>
        <w:pStyle w:val="Normal"/>
        <w:rPr/>
      </w:pPr>
      <w:r>
        <w:rPr/>
        <w:t xml:space="preserve"> </w:t>
      </w:r>
    </w:p>
    <w:p>
      <w:pPr>
        <w:pStyle w:val="Normal"/>
        <w:rPr/>
      </w:pPr>
      <w:r>
        <w:rPr/>
        <w:t>Форсирование войсками 15-й армии Амура в районе между устьем Сунгари и Хабаровском представляло собой большую трудность. Ширина Амура на этом участке местами достигает 2,5 км. На правом берегу реки японцы создали ряд сильно укрепленных пунк тов, которые могли серьезно противодействовать переправе советских войск. Для противодействия переправе наших войск противник мог использовать также Сунгарийскую флотилию, которая в любое время могла появиться на Амуре. Существовала кроме того опасность, что противник забросит в Амур, по течению Сунгари, плавающие мины. Учитывая все это, командование 2-го Дальневосточного фронта совместно с командованием Краснознаменной Амурской флотилии приняло решение форсировать Амур на широком фронте протяженностью 190 км и одновременно — в нескольких пунктах, чтобы максимально затруднить для противника организацию противодействия переброске советских войск на правый берег реки.</w:t>
      </w:r>
    </w:p>
    <w:p>
      <w:pPr>
        <w:pStyle w:val="Normal"/>
        <w:rPr/>
      </w:pPr>
      <w:r>
        <w:rPr/>
        <w:t>За сутки до начала форсирования реки в островном районе скрытно сосредотачивались корабли флотилии, переправочные средства и части, предназначавшиеся для переправы в составе первого эшелона войск. С воздуха корабли и войска, сосредотачивавшиеся в районе переправ, прикрывались истребительной авиацией. Переправа войск производилась на боевых кораблях и транспортных средствах флотилии по заранее разработанному плану и обеспечивалась отрядом корабельного прикрытия, в который входили мониторы, канонерские лодки и бронекатера. Отряд этот был развернут в месте впадения Сунгари в Амур и предназначался для прикрытия переправы, на случай появления японской Сунгарийской флотилии. Эта же задача ставилась и перед береговой артиллерией 102-го пограничного укрепленного района и истребительной авиацией, которая должна была прикрывать переправы с воздуха.</w:t>
      </w:r>
    </w:p>
    <w:p>
      <w:pPr>
        <w:pStyle w:val="Normal"/>
        <w:rPr/>
      </w:pPr>
      <w:r>
        <w:rPr/>
        <w:t>Планом форсирования реки предусматривалось:</w:t>
      </w:r>
    </w:p>
    <w:p>
      <w:pPr>
        <w:pStyle w:val="Normal"/>
        <w:rPr/>
      </w:pPr>
      <w:r>
        <w:rPr/>
        <w:t>распределение кораблей и транспортных средств между переправами;</w:t>
      </w:r>
    </w:p>
    <w:p>
      <w:pPr>
        <w:pStyle w:val="Normal"/>
        <w:rPr/>
      </w:pPr>
      <w:r>
        <w:rPr/>
        <w:t>распределение береговых огневых целей между кораблями и береговой артиллерией, подлежащих уничтожению в первую очередь;</w:t>
      </w:r>
    </w:p>
    <w:p>
      <w:pPr>
        <w:pStyle w:val="Normal"/>
        <w:rPr/>
      </w:pPr>
      <w:r>
        <w:rPr/>
        <w:t>694</w:t>
      </w:r>
    </w:p>
    <w:p>
      <w:pPr>
        <w:pStyle w:val="Normal"/>
        <w:rPr/>
      </w:pPr>
      <w:r>
        <w:rPr/>
        <w:t xml:space="preserve"> </w:t>
      </w:r>
    </w:p>
    <w:p>
      <w:pPr>
        <w:pStyle w:val="Normal"/>
        <w:rPr/>
      </w:pPr>
      <w:r>
        <w:rPr/>
        <w:t>прикрытие переправ от нападения сил противника;</w:t>
      </w:r>
    </w:p>
    <w:p>
      <w:pPr>
        <w:pStyle w:val="Normal"/>
        <w:rPr/>
      </w:pPr>
      <w:r>
        <w:rPr/>
        <w:t>уничтожение минных заграждений в районе переправ;</w:t>
      </w:r>
    </w:p>
    <w:p>
      <w:pPr>
        <w:pStyle w:val="Normal"/>
        <w:rPr/>
      </w:pPr>
      <w:r>
        <w:rPr/>
        <w:t>обеспечение переправ зенитной артиллерией средств ПВО и кораблей, а также истребительной авиацией.</w:t>
      </w:r>
    </w:p>
    <w:p>
      <w:pPr>
        <w:pStyle w:val="Normal"/>
        <w:rPr/>
      </w:pPr>
      <w:r>
        <w:rPr/>
        <w:t>Для каждой переправы составлялись плановые таблицы, в которых указывались места переправ частей, очередность и время, резерв транспортных средств и др.</w:t>
      </w:r>
    </w:p>
    <w:p>
      <w:pPr>
        <w:pStyle w:val="Normal"/>
        <w:rPr/>
      </w:pPr>
      <w:r>
        <w:rPr/>
        <w:t>8  результате всесторонней и хорошо продуманной подготовки с учетом опыта Великой Отечественной войны, а также благодаря господству нашей авиации и морских сил в зоне боевых действий советские войска при активном содействии Амурской флотилии успешно форсировали реку Амур на всех направлениях, предусмотренных планом операции. Сунгарийская флотилия и авиация противника вели себя пассивно и никакого противодействия переправе наших войск не оказывали.</w:t>
      </w:r>
    </w:p>
    <w:p>
      <w:pPr>
        <w:pStyle w:val="Normal"/>
        <w:rPr/>
      </w:pPr>
      <w:r>
        <w:rPr/>
        <w:t>9  августа 1945 г. войска 15-й армии при содействии Краснознаменной Амурской флотилии приступили к форсированию Амура и Уссури. На участке между Хабаровском и устьем Сунгари оно началось с захвата наиболее сильно укрепленного японцами города Фуюаня на правом берегу Амура. Для овладения городом командование флотилии сформировало корабельное соединение, состоявшее из мониторов «Дальневосточный комсомолец», «Свердлов», канонерской лодки «Комсомолец», двух плавучих батарей, двух отрядов бронекатеров, двух отрядов катеров-тральщиков — всего 25 единиц [5, С. 504]. Корабли, входившие в этот отряд, предназначались для артиллерийской поддержки десантных войск, а также использовались в качестве десантно-высадочных средств. Был сформирован транспортный отряд из шести буксиров, семи барж и двух речных тральщиков, служивший для перевозки последующих эшелонов десантных войск. В первый эшелон десанта был выделен батальон 630-го стрелкового полка1.</w:t>
      </w:r>
    </w:p>
    <w:p>
      <w:pPr>
        <w:pStyle w:val="Normal"/>
        <w:rPr/>
      </w:pPr>
      <w:r>
        <w:rPr/>
        <w:t>В 6 ч 55 мин мониторы, заняв назначенные для них позиции, открыли артиллерийский огонь по дотам, дзотам, наблюдательным пунктам и казармам Фуюаньского</w:t>
      </w:r>
    </w:p>
    <w:p>
      <w:pPr>
        <w:pStyle w:val="Normal"/>
        <w:rPr/>
      </w:pPr>
      <w:r>
        <w:rPr/>
        <w:t>Там же. С. 480.</w:t>
      </w:r>
    </w:p>
    <w:p>
      <w:pPr>
        <w:pStyle w:val="Normal"/>
        <w:rPr/>
      </w:pPr>
      <w:r>
        <w:rPr/>
        <w:t>695</w:t>
      </w:r>
    </w:p>
    <w:p>
      <w:pPr>
        <w:pStyle w:val="Normal"/>
        <w:rPr/>
      </w:pPr>
      <w:r>
        <w:rPr/>
        <w:t xml:space="preserve"> </w:t>
      </w:r>
    </w:p>
    <w:p>
      <w:pPr>
        <w:pStyle w:val="Normal"/>
        <w:rPr/>
      </w:pPr>
      <w:r>
        <w:rPr/>
        <w:t>укрепленного сектора. Под прикрытием корабельной артиллерии и истребителей 307-го авиаполка корабли подошли к правому берегу Амура и успешно высадили десант, который при активной поддержке кораблей и авиации захватил город Фуюань. Японский гарнизон поспешно отступил к городу Тунцзян. Вслед за Фуюанем были заняты города Циндеди и Чайцзя, с захватом которых были полностью ликвидированы японские укрепления на правом берегу Амура. Войска 15-й армии могли теперь приступить к форсированию Амура и овладению укрепленным городом Тунцзян, закрывавшим проход для наших кораблей в реку Сунгари.</w:t>
      </w:r>
    </w:p>
    <w:p>
      <w:pPr>
        <w:pStyle w:val="Normal"/>
        <w:rPr/>
      </w:pPr>
      <w:r>
        <w:rPr/>
        <w:t>Для захвата этого города был выделен отряд кораблей и до двух полков пехоты с артиллерией и частями усиления. В 9 ч 10 мин 10 августа корабли флотилии начали прорыв в устье Сунгари, чтобы своим артиллерийским огнем с реки поддержать войска, штурмовавшие Тунцзян. Однако дело до штурма не дошло. Город наши войска взяли без боя. Первыми вошли на рейд Тунцзяна корабли Амурской флотилии, которые население города встретило с красными флагами. Через 40 минут в город вошли части 361-й стрелковой дивизии1.</w:t>
      </w:r>
    </w:p>
    <w:p>
      <w:pPr>
        <w:pStyle w:val="Normal"/>
        <w:rPr/>
      </w:pPr>
      <w:r>
        <w:rPr/>
        <w:t>8 то время как 1-я и 2-я бригады речных кораблей обеспечивали переправу основных сил 15-й армии через Амур на сунгарийском направлении, корабли 3-й бригады, развернутые в низовье реки Уссури, обеспечивали форсирование реки войсками 5-го стрелкового корпуса, наносившего вспомогательный удар в ходе наступательной опера ции 15-й армии 2-го Дальневосточного фронта.</w:t>
      </w:r>
    </w:p>
    <w:p>
      <w:pPr>
        <w:pStyle w:val="Normal"/>
        <w:rPr/>
      </w:pPr>
      <w:r>
        <w:rPr/>
        <w:t>9  августа корабли 3-й бригады оказали содействие частям 513-го стрелкового полка в овладении с помощью десанта городом Дунаньчжень, расположенным на левом берегу Уссури. На следующий день основные силы бригады речных кораблей перешли к сильно укрепленному городу Жаохэ, который 10 августа был взят совместными действиями кораблей Амурской флотилии и частей 5-го стрелкового корпуса2. Японцы отступили к Баоциню.</w:t>
      </w:r>
    </w:p>
    <w:p>
      <w:pPr>
        <w:pStyle w:val="Normal"/>
        <w:rPr/>
      </w:pPr>
      <w:r>
        <w:rPr/>
        <w:t>1 Там же. С. 481.</w:t>
      </w:r>
    </w:p>
    <w:p>
      <w:pPr>
        <w:pStyle w:val="Normal"/>
        <w:rPr/>
      </w:pPr>
      <w:r>
        <w:rPr/>
        <w:t>2 Краснознаменный Тихоокеанский флот. М., 1981. С. 194.</w:t>
      </w:r>
    </w:p>
    <w:p>
      <w:pPr>
        <w:pStyle w:val="Normal"/>
        <w:rPr/>
      </w:pPr>
      <w:r>
        <w:rPr/>
        <w:t>696</w:t>
      </w:r>
    </w:p>
    <w:p>
      <w:pPr>
        <w:pStyle w:val="Normal"/>
        <w:rPr/>
      </w:pPr>
      <w:r>
        <w:rPr/>
        <w:t xml:space="preserve"> </w:t>
      </w:r>
    </w:p>
    <w:p>
      <w:pPr>
        <w:pStyle w:val="Normal"/>
        <w:rPr/>
      </w:pPr>
      <w:r>
        <w:rPr/>
        <w:t>Захватив Жаохэ, 3-я бригада речных кораблей приступила к переправе войск 5-го стрелкового корпуса из с. Васильевское на левый берег Уссури. В период с 10 по 14 августа на Василевской переправе были перевезены около 6000 человек, 50 орудий и минометов, около 150 автомашин, боеприпасы и воинские грузы. Одновременно производилась переправа войск на левый берег реки и в других пунктах. Завершив форсирование Уссури к утру 14 августа, 5-й стрелковый корпус начал наступление в глубь Маньчжурии, на Букин. После завершения этой операций корабли 3-й бригады, полностью решившие поставленную перед ними задачу по обеспечению форсирования советскими войсками реки Уссури, решением командования фронтом были переброшены на Амур для участия в Сунгарийской наступательной операции1.</w:t>
      </w:r>
    </w:p>
    <w:p>
      <w:pPr>
        <w:pStyle w:val="Normal"/>
        <w:rPr/>
      </w:pPr>
      <w:r>
        <w:rPr/>
        <w:t>После переправы войск 15-й армии начался второй этап Сунгарийской наступательной операции. В ней активное участие принимали основные силы Краснознаменной Амурской флотилии в составе трех бригад речных кораблей и полка истребительной авиации под непосредственным руководством командующего флотилией контр-адмирала Н. В. Антонова.</w:t>
      </w:r>
    </w:p>
    <w:p>
      <w:pPr>
        <w:pStyle w:val="Normal"/>
        <w:rPr/>
      </w:pPr>
      <w:r>
        <w:rPr/>
        <w:t>В ходе Сунгарийской наступательной операции, конечной целью которой являлось овладение Харбином, войскам 15-й армии и силам Краснознаменной Амурской флотилии предстояло преодолеть целый каскад сильно укрепленных узлов обороны противника, созданных на правом берегу р. Сунгари: Фуцзинь, Цзямусы, Саньсин, Мулань и район Харбина. Следовало также иметь в виду, что японцы могут использовать минное оружие и авиацию.</w:t>
      </w:r>
    </w:p>
    <w:p>
      <w:pPr>
        <w:pStyle w:val="Normal"/>
        <w:rPr/>
      </w:pPr>
      <w:r>
        <w:rPr/>
        <w:t>Учитывая это, командование 2-го Дальневосточного фронта и Краснознаменной Амурской флотилии решило создать сильную группировку, состоящую из разнородных сил: кораблей, сухопутных войск и авиации. В состав этой ударной группировки были включены: пять мониторов, семь канонерских лодок, 30 бронекатеров и минометных катеров, 20 тральщиков и катеров-тральщиков. На корабли были приняты десантные войска численнос-</w:t>
      </w:r>
    </w:p>
    <w:p>
      <w:pPr>
        <w:pStyle w:val="Normal"/>
        <w:rPr/>
      </w:pPr>
      <w:r>
        <w:rPr/>
        <w:t>Там же. С. 206.</w:t>
      </w:r>
    </w:p>
    <w:p>
      <w:pPr>
        <w:pStyle w:val="Normal"/>
        <w:rPr/>
      </w:pPr>
      <w:r>
        <w:rPr/>
        <w:t>697</w:t>
      </w:r>
    </w:p>
    <w:p>
      <w:pPr>
        <w:pStyle w:val="Normal"/>
        <w:rPr/>
      </w:pPr>
      <w:r>
        <w:rPr/>
        <w:t xml:space="preserve"> </w:t>
      </w:r>
    </w:p>
    <w:p>
      <w:pPr>
        <w:pStyle w:val="Normal"/>
        <w:rPr/>
      </w:pPr>
      <w:r>
        <w:rPr/>
        <w:t>тью до двух полков, состоящие из частей морской пехоты флотилии и подразделений 15-й армии. Для прикрытия кораблей с воздуха и поддержки их действий выделялись истребительный полка флотилии и самолеты фронтовой авиации.</w:t>
      </w:r>
    </w:p>
    <w:p>
      <w:pPr>
        <w:pStyle w:val="Normal"/>
        <w:rPr/>
      </w:pPr>
      <w:r>
        <w:rPr/>
        <w:t>Подобная ударная группировка, состоящая из корабельных, сухопутных и воздушных сил, предназначенных для действий в приречном районе, была применена впервые. По замыслу советского командования, она должна была служить в качестве авангарда наступающей на Сунгарийском операционном направлении 15-й армии. В задачу ее входило с помощью корабельной артиллерии, высадки тактических десантов и бомбоштурмовых ударов авиации подавлять оборону противника с целью овладеть его опорными пунктами и узлами сопротивления на берегу реки, а также вести борьбу с речными силами японской флотилии и минной опасностью и тем самым способствовать наступлению войск 15-й армии1.</w:t>
      </w:r>
    </w:p>
    <w:p>
      <w:pPr>
        <w:pStyle w:val="Normal"/>
        <w:rPr/>
      </w:pPr>
      <w:r>
        <w:rPr/>
        <w:t>Первым важным узлом обороны противника на правом берегу Сунгари, которым предстояло овладеть войскам 15-й армии и Амурской флотилии был, город Фуцзинь, являвшийся укрепленной базой японских войск и речной базой Сунгарийской флотилии. В системе обороны города имелось 156 дотов и 38 дзота. Его гарнизон насчитывал 1200 человек. В ходе боевых действий он непрерывно усиливался за счет частей, отступавших под ударами наших войск из пограничных укрепленных районов.</w:t>
      </w:r>
    </w:p>
    <w:p>
      <w:pPr>
        <w:pStyle w:val="Normal"/>
        <w:rPr/>
      </w:pPr>
      <w:r>
        <w:rPr/>
        <w:t>Задачу по овладению Фуцзинем возложили на 1-ю бригаду речных кораблей, на которых находились два батальона стрелкового полка и штурмовая рота, предназначенные для высадки десанта. Замысел командования предусматривал нанесение по Фуцзиню одновременного удара с реки силами 1-й бригады речных кораблей, а с суши — силами 171-й танковой бригады. После тщательной разведки, проведенной бронекатерами и авиацией, корабли с десантом в 5 ч 40 мин 11 августа начали движение вверх по реке. Впереди шли бронекатера и катера-тральщики, выполнявшие задачу разведки и противо1 Военная история М., 1983. С. 431. 698</w:t>
      </w:r>
    </w:p>
    <w:p>
      <w:pPr>
        <w:pStyle w:val="Normal"/>
        <w:rPr/>
      </w:pPr>
      <w:r>
        <w:rPr/>
        <w:t xml:space="preserve"> </w:t>
      </w:r>
    </w:p>
    <w:p>
      <w:pPr>
        <w:pStyle w:val="Normal"/>
        <w:rPr/>
      </w:pPr>
      <w:r>
        <w:rPr/>
        <w:t>минной обороны, а за ними — мониторы «Ленин» и «Сунь Я-сен» с десантными войсками в охранении бронекатеров.</w:t>
      </w:r>
    </w:p>
    <w:p>
      <w:pPr>
        <w:pStyle w:val="Normal"/>
        <w:rPr/>
      </w:pPr>
      <w:r>
        <w:rPr/>
        <w:t>В 7 ч 20 мин дозорно-разведывательный отряд бронекатеров, шедший на расстоянии в 30 каб. впереди мониторов, первым ворвался на рейд Фуцзиня и открыл огонь по дотам и дзотам. Японская артиллерия и минометы ответили сильным огнем. Вскоре в бой за высадку десанта включились мониторы, которые вели огонь из 130-мм орудий с дистанции 30 каб. Первой в порт высадилась штурмовая рота, а на берег — специальные группы, корректировавшие огонь наших мониторов и бронекатеров. В напряженном артиллерийском бою особенно отличился монитор «Сунь Я-сен», которым командовал капитан 3 ранга В. Д. Корнер. Артиллеристы монитора в этом бою уничтожили и подавили пять дотов, 12 дзотов, шесть минометных батарей, уничтожили склад с боеприпасами и большое количество японских солдат и офицеров.</w:t>
      </w:r>
    </w:p>
    <w:p>
      <w:pPr>
        <w:pStyle w:val="Normal"/>
        <w:rPr/>
      </w:pPr>
      <w:r>
        <w:rPr/>
        <w:t>Через час после начала артиллерийской дуэли с монитора «Сунь Я-сен» высадился батальон 364-го полка, который при поддержке корабельной артиллерии захватил прибрежную полосу и начал продвижение в город. В 9 ч к Фуцзиню подошел ранее высаженный на подступах к городу второй батальон из состава 345-го полка и танки 171-й бригады. После ожесточенного боя десантники, поддержанные корабельной артиллерией и танками 171-й бригады, 13 августа овладели Фуцзинем.</w:t>
      </w:r>
    </w:p>
    <w:p>
      <w:pPr>
        <w:pStyle w:val="Normal"/>
        <w:rPr/>
      </w:pPr>
      <w:r>
        <w:rPr/>
        <w:t>Остатки японского гарнизона отошли к городу Цзямусы — крупному областному центру Маньчжурии с населением 160 тыс. человек. Чтобы не дать противнику возможности закрепиться, командование фронтом решило незамедлительно продолжить наступление на юг с целью овладеть городом Цзямусы. Однако разлившаяся река размыла приречные дороги, что крайне затруднило продвижение сухопутных войск. Тогда советское командование приняло решение использовать для этой цели объединенные силы 1-й и 2-й бригад речных кораблей, которым предстояло прорваться к областному центру, высадить десант численностью до двух стрелковых полков и захватить Цзямусы. Непосредственно руководил боевыми действи699</w:t>
      </w:r>
    </w:p>
    <w:p>
      <w:pPr>
        <w:pStyle w:val="Normal"/>
        <w:rPr/>
      </w:pPr>
      <w:r>
        <w:rPr/>
        <w:t xml:space="preserve"> </w:t>
      </w:r>
    </w:p>
    <w:p>
      <w:pPr>
        <w:pStyle w:val="Normal"/>
        <w:rPr/>
      </w:pPr>
      <w:r>
        <w:rPr/>
        <w:t>ями флотилии в этой операции контр-адмирал Н. В. Антонов, находившийся на штабном корабле «Амур». Вместе с ним были представители 10-й воздушной армии, которая поддерживала корабли флотилии.</w:t>
      </w:r>
    </w:p>
    <w:p>
      <w:pPr>
        <w:pStyle w:val="Normal"/>
        <w:rPr/>
      </w:pPr>
      <w:r>
        <w:rPr/>
        <w:t>На рассвете 14 августа корабли начали движение вверх по Сунгари. 15 августа в 10 ч 26 мин они высадили в 40 км от Цзямусы десант, который при артиллерийской поддержке стал продвигаться к городу. А тем временем отряд бронекатеров прорвался на рейд Цзямусы. Оставив в городе 5000 «смертников», японский гарнизон отошел на Саньсин. 16 августа десант при поддержке бронекатеров и частей 15-й армии очистил от японцев Цзямусу.</w:t>
      </w:r>
    </w:p>
    <w:p>
      <w:pPr>
        <w:pStyle w:val="Normal"/>
        <w:rPr/>
      </w:pPr>
      <w:r>
        <w:rPr/>
        <w:t>Не задерживаясь в Цзямусы, корабли 1-й и 2-й бригад с десантными войсками направились вверх по реке, чтобы овладеть Саньсином, последним укрепленным приречным пунктом японцев, прикрывавшим с севера Харбин — крупнейший город Северной Маньчжурии с населением в 650 тыс. человек. Командующий флотилией поставил перед командирами бригад следующую задачу: 1-й бригаде к 10 ч 00 мин 18 августа совместно со 2-й бригадой высадить в Саньсин десант и своим огнем поддерживать его наступление на берегу. Местом сосредоточения обеих бригад было назначено селение Юйцзятин, расположенное в 20 км ниже Саньсина.</w:t>
      </w:r>
    </w:p>
    <w:p>
      <w:pPr>
        <w:pStyle w:val="Normal"/>
        <w:rPr/>
      </w:pPr>
      <w:r>
        <w:rPr/>
        <w:t>17 августа корабли 1-й бригады покинули Цзямусы и направились к Саньсину. На пути следования они подверглись сильному артиллерийскому, минометному и пулеметному обстрелу японцев, укрепившихся в районе Хунхэдао. Оценив обстановку, командир бригады решил уничтожить вражеский опорный пункт, препятство вавший продвижению наших кораблей вверх по Сунгари. После мощной артиллерийской подготовки, в которой участвовали мониторы и бронекатера, с монитора «Ленин» был высажен стрелковый батальон, сломивший при поддержке корабельной артиллерии сопротивление японцев и к 23 ч 17 августа овладевший Хунхэдао.</w:t>
      </w:r>
    </w:p>
    <w:p>
      <w:pPr>
        <w:pStyle w:val="Normal"/>
        <w:rPr/>
      </w:pPr>
      <w:r>
        <w:rPr/>
        <w:t>Сняв с берега десант, корабли 1-й бригады продолжили движение к Саньсину. Утром 18 августа в пункте Юй1 Военно-Морской флот Советского Союза в Великой Отечественной войне 1941–1945 гг. Т. III. М., 1962. С. 483–484.</w:t>
      </w:r>
    </w:p>
    <w:p>
      <w:pPr>
        <w:pStyle w:val="Normal"/>
        <w:rPr/>
      </w:pPr>
      <w:r>
        <w:rPr/>
        <w:t>700</w:t>
      </w:r>
    </w:p>
    <w:p>
      <w:pPr>
        <w:pStyle w:val="Normal"/>
        <w:rPr/>
      </w:pPr>
      <w:r>
        <w:rPr/>
        <w:t xml:space="preserve"> </w:t>
      </w:r>
    </w:p>
    <w:p>
      <w:pPr>
        <w:pStyle w:val="Normal"/>
        <w:rPr/>
      </w:pPr>
      <w:r>
        <w:rPr/>
        <w:t>цзятин к ним присоединилась 2-я бригада, вышедшая из Цзямусы, после чего объединенные силы двух бригад во главе с командующим флотилией направились к Саньсину. При подходе к рейду Саньсина корабли обстреляла японская артиллерия. Однако решительными действиями мониторов и бронекатеров огневые точки противника были подавлены, а высаженные на пристань части 632-го полка 18 августа овладели городом. Но завершающего удара по Харбину силам 15-й армии и Краснознаменной Амурской флотилии наносить не пришлось, к тому же 18 августа 1945 г. капитулировала разгромленная советскими войсками Квантунская армия. Утром 20 августа все три бригады речных кораблей Амурской флотилии вошли в речной порт Харбина. Войска вступили в город, занятый советским воздушным десантом1 и участвовали в пленении и разоружении японской Сунгарийской флотилии. Моряки Краснознаменной Амурской флотилии взяли в качестве трофеев четыре башенные канонерские лодки, девять бронекатеров, восемь сторожевых катеров, свыше 30 буксирных пароходов, 20 грузопассажирских пароходов и свыше 100 различных барж и плавсредств.</w:t>
      </w:r>
    </w:p>
    <w:p>
      <w:pPr>
        <w:pStyle w:val="Normal"/>
        <w:rPr/>
      </w:pPr>
      <w:r>
        <w:rPr/>
        <w:t>Командующий 2-м Дальневосточным фронтом генерал армии М. А. Пуркаев дал высокую оценку боевым действиям Амурской флотилии в Маньчжурской наступательной операции. В своем итоговом приказе по фронту он указывал: «Корабли и части флотилии на всех этапах войны с честью справились с поставленными перед ними боевыми задачами. Личный состав при выполнении боевых задач показал высокую воинскую выручку, дисциплинированность, отвагу и беспредельную преданность Родине».</w:t>
      </w:r>
    </w:p>
    <w:p>
      <w:pPr>
        <w:pStyle w:val="Normal"/>
        <w:rPr/>
      </w:pPr>
      <w:r>
        <w:rPr/>
        <w:t>Краснознаменная Амурская флотилия обеспечивала успешное форсирование войсками 2-го Дальневосточного фронта рек Амура и Уссури на всех операционных направлениях и своим артиллерийским огнем и высадкой тактических десантов содействовала успешному наступлению войск 15-й армии в Сунгарийской операции. Успешному решению поставленных перед флотилией задач</w:t>
      </w:r>
    </w:p>
    <w:p>
      <w:pPr>
        <w:pStyle w:val="Normal"/>
        <w:rPr/>
      </w:pPr>
      <w:r>
        <w:rPr/>
        <w:t>Советская военная энциклопедия. М., 1978. Т. 5. С. 130.</w:t>
      </w:r>
    </w:p>
    <w:p>
      <w:pPr>
        <w:pStyle w:val="Normal"/>
        <w:rPr/>
      </w:pPr>
      <w:r>
        <w:rPr/>
        <w:t>701</w:t>
      </w:r>
    </w:p>
    <w:p>
      <w:pPr>
        <w:pStyle w:val="Normal"/>
        <w:rPr/>
      </w:pPr>
      <w:r>
        <w:rPr/>
        <w:t xml:space="preserve"> </w:t>
      </w:r>
    </w:p>
    <w:p>
      <w:pPr>
        <w:pStyle w:val="Normal"/>
        <w:rPr/>
      </w:pPr>
      <w:r>
        <w:rPr/>
        <w:t>в Маньчжурской операции во многом способствовало хорошо организованное взаимодействие кораблей, авиации и сухопутных войск, что обус ловливалось правильной организацией управления силами в операции. Оперативное подчинение флотилии командованию фронтом, а отдельных бригад — командующим армиями давало возможность наиболее целесообразно использовать корабельные силы речной флотилии для содействия сухопутным войскам и наилучшим образом организовать взаимодействие между ними. Важное значение имела также высокая боевая подготовка личного состава флотилии, особенно в решении такой задачи, как совместные действия с сухопутными войсками.</w:t>
      </w:r>
    </w:p>
    <w:p>
      <w:pPr>
        <w:pStyle w:val="Normal"/>
        <w:rPr/>
      </w:pPr>
      <w:r>
        <w:rPr/>
        <w:t>Боевые действия Тихоокеанского флота</w:t>
      </w:r>
    </w:p>
    <w:p>
      <w:pPr>
        <w:pStyle w:val="Normal"/>
        <w:rPr/>
      </w:pPr>
      <w:r>
        <w:rPr/>
        <w:t>Тихоокеанский флот являлся сильнейшим флотом Советского Союза периода Второй мировой войны. К началу войны с Японией он насчитывал 380 боевых кораблей и 1549 боевых самолетов. В его входили: два крейсера, лидер, 10 эскадренных миноносцев, два миноносца, 19 сторожевых кораблей, 10 минных заградителей, 52 тральщика, 204 торпедных катера, 78 подводных лодок, большие и малые охотники за подводными лодками и другие корабли. Перед войной флот пополнился кораблями, закупленными в США. В их числе были 10 фрегатов, 36 тральщиков, 20 охотников за подводными лодками, 30 десантных средств и восемь плавучих мастерских1.</w:t>
      </w:r>
    </w:p>
    <w:p>
      <w:pPr>
        <w:pStyle w:val="Normal"/>
        <w:rPr/>
      </w:pPr>
      <w:r>
        <w:rPr/>
        <w:t>Во главе флота стоял Военный cовет, в который входили: командующий флотом адмирал И. С. Юмашев, член Военного cовета генерал-лейтенант береговой службы С. Е. Ахаров, начальник штаба флота вице-адмирал А. С. Фролов.</w:t>
      </w:r>
    </w:p>
    <w:p>
      <w:pPr>
        <w:pStyle w:val="Normal"/>
        <w:rPr/>
      </w:pPr>
      <w:r>
        <w:rPr/>
        <w:t>Тихоокеанский флот был обеспечен достаточно надежной системой базирования на театре. Главной базой флота являлся Владивосток, на который базировались основные силы флота. Кроме того, имелся ряд других баз: Вла1 Военно-Морской флот Советского Союза в Великой Отечественной войне 1941–1945 гг. Т. III. М., 1962 г. С. 469, 495.</w:t>
      </w:r>
    </w:p>
    <w:p>
      <w:pPr>
        <w:pStyle w:val="Normal"/>
        <w:rPr/>
      </w:pPr>
      <w:r>
        <w:rPr/>
        <w:t>702</w:t>
      </w:r>
    </w:p>
    <w:p>
      <w:pPr>
        <w:pStyle w:val="Normal"/>
        <w:rPr/>
      </w:pPr>
      <w:r>
        <w:rPr/>
        <w:t xml:space="preserve"> </w:t>
      </w:r>
    </w:p>
    <w:p>
      <w:pPr>
        <w:pStyle w:val="Normal"/>
        <w:rPr/>
      </w:pPr>
      <w:r>
        <w:rPr/>
        <w:t>димир-Ольгинская, Петропавловская и базы в Советской Гавани (на нее базировалась Северная Тихоокеанская флотилия, входившая в состав флота), в Де-Кастри и Николаевске-на-Амуре.</w:t>
      </w:r>
    </w:p>
    <w:p>
      <w:pPr>
        <w:pStyle w:val="Normal"/>
        <w:rPr/>
      </w:pPr>
      <w:r>
        <w:rPr/>
        <w:t>На протяжении всей Великой Отечественной войны Тихоокеанский флот находился в повышенной оперативной готовности к отражению возможного внезапного нападения японцев на Советское Приморье. Боевая подготовка флота проводилась в условиях, максимально приближенных к военному времени. Личный состав отрабатывал поставленные перед флотом задачи с учетом опыта Великой Отечественной войны, тем более что многие офицеры, занимавшие на флоте ключевые позиции, являлись участниками боевых действий против Германии. Особое внимание в боевой подготовке уделялось отработке взаимодействия флота с войсками Советской Армии при проведении совместных операций. Перед самой войной на флоте была проведена оперативная игра на тему: «Высадка оперативного десанта и огневое содействие приморской армии». Отряд легких сил флота во взаимодействии с торпедными катерами и авиацией отрабатывал тактику ведения морского боя по уничтожению легких сил противника в море. Подразделения морской пехоты тренировались в высадке десанта на необорудованное побережье1.</w:t>
      </w:r>
    </w:p>
    <w:p>
      <w:pPr>
        <w:pStyle w:val="Normal"/>
        <w:rPr/>
      </w:pPr>
      <w:r>
        <w:rPr/>
        <w:t>Оперативное развертывание флота</w:t>
      </w:r>
    </w:p>
    <w:p>
      <w:pPr>
        <w:pStyle w:val="Normal"/>
        <w:rPr/>
      </w:pPr>
      <w:r>
        <w:rPr/>
        <w:t>С получением директивы Ставки Верховного Главнокомандования Тихоокеанский флот 8 августа 1945 г. перешел на оперативную готовность № 1 и приступил к развертыванию своих сил для решения поставленных перед флотом задач. Военный Совет флота в полном составе перешел на бере говой флагманский командный пункт, с которого руководил оперативным развертыванием сил флота, а затем и его боевой деятельностью. Управление силами флота на протяжении всей войны носило централизованный характер и отличалось большой оперативностью и четкостью.</w:t>
      </w:r>
    </w:p>
    <w:p>
      <w:pPr>
        <w:pStyle w:val="Normal"/>
        <w:rPr/>
      </w:pPr>
      <w:r>
        <w:rPr/>
        <w:t>История военно-морского искусства. М. 1969. С. 505.</w:t>
      </w:r>
    </w:p>
    <w:p>
      <w:pPr>
        <w:pStyle w:val="Normal"/>
        <w:rPr/>
      </w:pPr>
      <w:r>
        <w:rPr/>
        <w:t>703</w:t>
      </w:r>
    </w:p>
    <w:p>
      <w:pPr>
        <w:pStyle w:val="Normal"/>
        <w:rPr/>
      </w:pPr>
      <w:r>
        <w:rPr/>
        <w:t xml:space="preserve"> </w:t>
      </w:r>
    </w:p>
    <w:p>
      <w:pPr>
        <w:pStyle w:val="Normal"/>
        <w:rPr/>
      </w:pPr>
      <w:r>
        <w:rPr/>
        <w:t>С объявлением оперативной готовности № 1 минные заградители, тральщики и другие корабли 8 августа приступили к постановке оборонительных минных заграждений на подступах к Владивостоку и другим военно-морским базам для защиты их с моря на случай атаки японского флота. В период с 8 по 10 августа в оборонительных минных заграждениях было выставлено 1788 мин. Своевременно вставленные оборонительные минные заграждения являлись одной из главных причин отказа японского командования от использования морских сил для нанесения ударов по военноморским базам Тихоокеанского флота.</w:t>
      </w:r>
    </w:p>
    <w:p>
      <w:pPr>
        <w:pStyle w:val="Normal"/>
        <w:rPr/>
      </w:pPr>
      <w:r>
        <w:rPr/>
        <w:t>Наряду с постановкой оборонительных минных заграждений на подступах к военно-морским базам развертывались корабельные дозоры и велась систематическая воздушная разведка на театре. В 15 ч 15 мин 8 августа началось развертывание подводных лодок на заранее назначенных для них позициях. Одновременно в море вышло 12 подводных лодок, из них — четыре к побережью Северной Кореи, шесть — на подходы к заливу Петра Великого и две — к западному побережью Южного Сахалина. Отряд легких сил в составе двух крейсеров и 10 эскадренных миноносцев был приведен в полную боевую готовность и находился в главной базе — Владивостоке.</w:t>
      </w:r>
    </w:p>
    <w:p>
      <w:pPr>
        <w:pStyle w:val="Normal"/>
        <w:rPr/>
      </w:pPr>
      <w:r>
        <w:rPr/>
        <w:t>Японский флот оставался в своих базах и не проявлял активности, опасаясь нашей авиации, которая господствовала в воздухе, и подводных лодок. Это позволяло командованию Тихоокеанского флота беспрепятственно осуществлять развертывание своих сил.</w:t>
      </w:r>
    </w:p>
    <w:p>
      <w:pPr>
        <w:pStyle w:val="Normal"/>
        <w:rPr/>
      </w:pPr>
      <w:r>
        <w:rPr/>
        <w:t>В соответствии со сложившейся оперативной обстановкой на театре и задачами, поставленными Ставкой Верховного Главнокомандования, Тихоокеанский флот с началом войны развернул боевые действия на нескольких операционных направлениях: приморском для содействия войскам 1-го Дальневосточного фронта, наступавшим в сторону Северной Кореи; южносахалинском и курильском направлениях для содействия сухопутным войскам в освобождении от японцев Южного Сахалина и Курильских о-вов и на коммуникациях противника в целях лишения его возможности снабжать свою армию в Маньчжурии морским путем.</w:t>
      </w:r>
    </w:p>
    <w:p>
      <w:pPr>
        <w:pStyle w:val="Normal"/>
        <w:rPr/>
      </w:pPr>
      <w:r>
        <w:rPr/>
        <w:t>704</w:t>
      </w:r>
    </w:p>
    <w:p>
      <w:pPr>
        <w:pStyle w:val="Normal"/>
        <w:rPr/>
      </w:pPr>
      <w:r>
        <w:rPr/>
        <w:t xml:space="preserve"> </w:t>
      </w:r>
    </w:p>
    <w:p>
      <w:pPr>
        <w:pStyle w:val="Normal"/>
        <w:rPr/>
      </w:pPr>
      <w:r>
        <w:rPr/>
        <w:t>Содействие войскам Советской Армии на приморском направлении</w:t>
      </w:r>
    </w:p>
    <w:p>
      <w:pPr>
        <w:pStyle w:val="Normal"/>
        <w:rPr/>
      </w:pPr>
      <w:r>
        <w:rPr/>
        <w:t>На приморском направлении вели боевые действия войска 25-й армии 1-го Дальневосточного фронта. В первый же день своего наступления в результате упорных боев они разгромили японские части и, прорвав оборону противника в Приморье, развернули успешное наступление в сторону Северной Кореи. Японское командование, стремясь спасти свои войска от полного разгрома, пыталось отвести их в северокорейские базы и порты Юки, Расин и Сейсин, а затем морским путем эвакуировать в Японию. Чтобы лишить японцев такой возможности, советское командование поставило перед Тихоокеанским флотом задачу овладеть вышеуказанными базами и портами противника в Северной Корее. Военный совет Тихоокеанского флота принял решение захватить Юки, Расин и Сейсин с помощью морских десантов, используя для этой цели быстроходные корабли, в том числе торпедные катера, способные обеспечить стремительность десантных действий.</w:t>
      </w:r>
    </w:p>
    <w:p>
      <w:pPr>
        <w:pStyle w:val="Normal"/>
        <w:rPr/>
      </w:pPr>
      <w:r>
        <w:rPr/>
        <w:t>Замысел командования флотом по проведению десантной операции на приморском направлении состоял в том, чтобы под прикрытием подводных лодок, развернутых у северного побережья Кореи, авиации и при артиллерийской поддержке сторожевых кораблей, используя быстроходные корабли, стремительно высадить морских пехотинцев непосредственно в северокорейские порты и внезапным ударом с моря захватить их. Последовательная высадка десантов с минимальными временными интервалами в Юки, Расин и Сейсин давала возможность советским морякам в ходе операции использовать освободившиеся базы для нанесения последующих ударов по более удаленным базам и портам противника на побережье Кореи.</w:t>
      </w:r>
    </w:p>
    <w:p>
      <w:pPr>
        <w:pStyle w:val="Normal"/>
        <w:rPr/>
      </w:pPr>
      <w:r>
        <w:rPr/>
        <w:t>Операция Тихоокеанского флота по овладению японскими базами и портами на побережье Северной Кореи началась буквально с первых дней войны. Высадке десантов предшествовала воздушная разведка, которая установила скопление в портах Юки, Расин и Сейсин большого количества транспортных судов, предназначенных для</w:t>
      </w:r>
    </w:p>
    <w:p>
      <w:pPr>
        <w:pStyle w:val="Normal"/>
        <w:rPr/>
      </w:pPr>
      <w:r>
        <w:rPr/>
        <w:t>705</w:t>
      </w:r>
    </w:p>
    <w:p>
      <w:pPr>
        <w:pStyle w:val="Normal"/>
        <w:rPr/>
      </w:pPr>
      <w:r>
        <w:rPr/>
        <w:t xml:space="preserve"> </w:t>
      </w:r>
    </w:p>
    <w:p>
      <w:pPr>
        <w:pStyle w:val="Normal"/>
        <w:rPr/>
      </w:pPr>
      <w:r>
        <w:rPr/>
        <w:t>эвакуации японских войск на острова собственно Японии. Командование флотом приняло решение нанести по указанным базам и портам мощные воздушные удары с целью уничтожить сосредоточенные в них транспортные средства. 9 и 10 августа военно-воздушные силы флота совершили 552 самолета-вылетов, из них 504 — для ударов по портам Расин и Юки. В результате этих ударов было уничтожено и повреждено большое количество судов и причинены значительные разрушения на берегу1.</w:t>
      </w:r>
    </w:p>
    <w:p>
      <w:pPr>
        <w:pStyle w:val="Normal"/>
        <w:rPr/>
      </w:pPr>
      <w:r>
        <w:rPr/>
        <w:t>Летчики морской авиации при нанесении ударов по портам проявили высокое мужество и тактическое мастерство. При налете на порт Расин героический подвиг совершил командир штурмовика Ил-2 младший лейтенант М. Е. Янко. Его самолет был подожжен японской зенитной артиллерией. Понимая, что горящий самолет ему не спасти, Янко направил его на электростанцию и взорвал ее. Ему было присвоено посмертно звание Героя Советского Союза.</w:t>
      </w:r>
    </w:p>
    <w:p>
      <w:pPr>
        <w:pStyle w:val="Normal"/>
        <w:rPr/>
      </w:pPr>
      <w:r>
        <w:rPr/>
        <w:t>Одновременно с действиями авиации наносили удары по японским базам и портам торпедные катера. Все эти действия создавали благоприятные условия для высадки морских десантов в порты Юки, Расин и Сейсин. 11 августа Тихоокеанский флот приступил к выполнению намеченной операции. Первый десант было решено высадить в ближайший порт — Юки. Для этой цели были выделены разведывательный отряд и 75-й батальон 13-й бригады морской пехоты. Одной из групп разведотряда командовал прославленный североморский разведчик Герой Советского Союза старший лейтенант В. Н. Леонов. В состав отряда входили восемь торпедных катеров, два фрегата и тральщик. Командиром высадки был назначен контр-адмирал Н. С. Ивановский.</w:t>
      </w:r>
    </w:p>
    <w:p>
      <w:pPr>
        <w:pStyle w:val="Normal"/>
        <w:rPr/>
      </w:pPr>
      <w:r>
        <w:rPr/>
        <w:t>В 15 ч корабли вышли из бухты Новик (о-в. Русский) и направились к месту высадки. Впереди шли торпедные катера с группой разведчиков во главе с Леоновым. В море стоял туман и дул свежий ветер силой 5 баллов. Совершив скрытный переход, торпедные катера с разведчиками, а вслед за ними и основные силы десанта</w:t>
      </w:r>
    </w:p>
    <w:p>
      <w:pPr>
        <w:pStyle w:val="Normal"/>
        <w:rPr/>
      </w:pPr>
      <w:r>
        <w:rPr/>
        <w:t>1 ЦВМА. Д. 27550. Л. 2. 706</w:t>
      </w:r>
    </w:p>
    <w:p>
      <w:pPr>
        <w:pStyle w:val="Normal"/>
        <w:rPr/>
      </w:pPr>
      <w:r>
        <w:rPr/>
        <w:t xml:space="preserve"> </w:t>
      </w:r>
    </w:p>
    <w:p>
      <w:pPr>
        <w:pStyle w:val="Normal"/>
        <w:rPr/>
      </w:pPr>
      <w:r>
        <w:rPr/>
        <w:t>подошли к Юки и без противодействия заняли порт. Японский гарнизон незадолго перед этим оставил Юки и отступил к Расину. Занятие порта Юки позволило вашему командованию перебазировать в него 13 торпедных катеров и сразу же приступить к высадке десанта в порт Расин.</w:t>
      </w:r>
    </w:p>
    <w:p>
      <w:pPr>
        <w:pStyle w:val="Normal"/>
        <w:rPr/>
      </w:pPr>
      <w:r>
        <w:rPr/>
        <w:t>Для высадки в этот порт десанту численностью около 1000 морских пехотинцев были выделены следующие корабельные силы: фрегат, два тральщика, два больших охотника, шесть сторожевых катеров и два торпедных катера. Высадке десанта предшествовал удар по порту нашей штурмовой авиации и группы торпедных катеров, предпринявших ночную атаку против стоявших в порту японских транспортов. Вражеский гарнизон численностью около 4 000 человек покинул Расин, оставив в порту небольшую охранную команду.</w:t>
      </w:r>
    </w:p>
    <w:p>
      <w:pPr>
        <w:pStyle w:val="Normal"/>
        <w:rPr/>
      </w:pPr>
      <w:r>
        <w:rPr/>
        <w:t>В ночь на 12 августа отряд высадки, приняв в бухте Золотой Рог (Владивосток) группу разведчиков под командованием старшего лейтенанта В. Н. Леонова и усиленный 358-й отдельный батальон морской пехоты под командованием капитана А. Р. Свищева, вышел в море. Переход десанта прошел скрытно, без каких-либо помех со стороны противника. В 9 ч 12 августа корабли подошли к порту Расин. С берега они были обстреляны из крупнокалиберных пулеметов. Первыми на берег с торпедных катеров высадились разведчики во главе с В. Н. Леоновым, которые без боя захватили причалы. Вслед за ними в порт высадились морские пехотинцы 358-го отдельного батальона, усиленного ротой автоматчиков 354-го отдельного батальона морской пехоты.</w:t>
      </w:r>
    </w:p>
    <w:p>
      <w:pPr>
        <w:pStyle w:val="Normal"/>
        <w:rPr/>
      </w:pPr>
      <w:r>
        <w:rPr/>
        <w:t>Охранная команда, оставленная японцами в порту, оказала слабое противодействие, и советские десантники к утру 13 августа овладели портом и городом. В бою за Расин японцы потеряли 277 убитыми и 292 человека было взято в плен. Наши потери составили: семь убитых и 37 раненых. Таким образом, тихоокеанцам потребовалось всего двое суток, чтобы овладеть двумя ближайшими к нашей границе портами противника, которые японцы готовили в качестве передовых баз для вторжения в Советское Приморье.</w:t>
      </w:r>
    </w:p>
    <w:p>
      <w:pPr>
        <w:pStyle w:val="Normal"/>
        <w:rPr/>
      </w:pPr>
      <w:r>
        <w:rPr/>
        <w:t>707</w:t>
      </w:r>
    </w:p>
    <w:p>
      <w:pPr>
        <w:pStyle w:val="Normal"/>
        <w:rPr/>
      </w:pPr>
      <w:r>
        <w:rPr/>
        <w:t xml:space="preserve"> </w:t>
      </w:r>
    </w:p>
    <w:p>
      <w:pPr>
        <w:pStyle w:val="Normal"/>
        <w:rPr/>
      </w:pPr>
      <w:r>
        <w:rPr/>
        <w:t>Овладев портами Юки и Расин, тихоокеанцы сразу же приступили к захвату порта Сейсин — еще одной передовой базы японского флота. Сейсин был хорошо укреплен и имел более сильный гарнизон, насчитывавший не менее дивизии. Поэтому для овладения этим портом командование флотом выделило более крупные силы, чем те, которые использовались для занятия Юки и Расина.</w:t>
      </w:r>
    </w:p>
    <w:p>
      <w:pPr>
        <w:pStyle w:val="Normal"/>
        <w:rPr/>
      </w:pPr>
      <w:r>
        <w:rPr/>
        <w:t>Замыслом командования флотом предусматривалось вначале нанести по Сейсину предварительный удар авиацией и торпедными катерами с целью ослабить противодесантную оборону противника, затем провести разведку боем и уже после этого высадить в порт основные силы десанта общей численностью свыше 6000 человек. Для решения этой задачи выделялись следующие корабельные силы и авиация: миноносец, минный заградитель, восемь сторожевых кораблей, семь тральщиков, шесть малых охотников, 18 торпедных катеров, 12 десантных кораблей и семь транспортов; 261 самолет, из них 188 бомбардировщиков и 73 истребителя. Корабельные силы, предназначенные для высадки десанта, были сведены в три десантных отряда. Командиром высадки был назначен капитан 1 ранга А. Ф. Студеничников, а командиром десанта — генерал-майор В. П. Трушин1. Общее руководство проведением операции осуществлял командующий флотом адмирал И. С. Юмашев.</w:t>
      </w:r>
    </w:p>
    <w:p>
      <w:pPr>
        <w:pStyle w:val="Normal"/>
        <w:rPr/>
      </w:pPr>
      <w:r>
        <w:rPr/>
        <w:t>Перед высадкой десанта была проведена с использованием авиации и торпедных катеров тщательная разведка, которая не обнаружила в порту Сейсин японских боевых кораблей. Но установить численность японского гарнизона в городе не удалось. Поэтому командование флотом приняло решение произвести разведку боем, для чего предусматривалось высадить в порт с торпедных катеров разведотряд и роту автоматчиков в количестве 181 человека во главе с полковником А. З. Денисиным.</w:t>
      </w:r>
    </w:p>
    <w:p>
      <w:pPr>
        <w:pStyle w:val="Normal"/>
        <w:rPr/>
      </w:pPr>
      <w:r>
        <w:rPr/>
        <w:t>На рассвете 13 августа отряд из шести торпедных катеров под командованием капитан-лейтенанта В. И. Марковского принял разведывательную группу в главной базе и направился в Сейсин. Переход морем прошел беспре1 ЦВМА. Д. 17669. Л. 58, 59; Д. 24087. Л. 33. 708</w:t>
      </w:r>
    </w:p>
    <w:p>
      <w:pPr>
        <w:pStyle w:val="Normal"/>
        <w:rPr/>
      </w:pPr>
      <w:r>
        <w:rPr/>
        <w:t xml:space="preserve"> </w:t>
      </w:r>
    </w:p>
    <w:p>
      <w:pPr>
        <w:pStyle w:val="Normal"/>
        <w:rPr/>
      </w:pPr>
      <w:r>
        <w:rPr/>
        <w:t>пятственно, но при подходе к порту торпедные катера обстреляла японская артиллерия1. Прикрывшись дымовыми завесами, отряд прорвался в Рыбный порт и высадил разведывательный десант, который встретил на берегу ожесточенное сопротивление японцев. Для поддержки группы разведчиков в тот же день в 18 ч 30 мин в Сейсин с семи торпедных катеров была высажена рота пулеметчиков под командованием старшего лейтенанта Мальцева, которая не смогла пробиться к месту боя разведчиков и оказать им помощь. Разведотряд, разделенный на две группы, в это время вел ожесточенный бой в окружении. Особенно в тяжелом положении оказались разведчики из группы старшего лейтенанта В. Н. Леонова. У них уже кончался боеприпас, а японцы продолжали яростные атаки. На случай гибели отважные разведчика написали письмо, обращенное к товарищам. В письме говорилось: «Дорогие товарищи, мы, моряки отряда Леонова — старший санинструктор Тарасова, краснофлотец Ермаков, краснофлотец Кедяров, краснофлотец Кальчиненко, краснофлотец Баев, краснофлотец Грищенко, — выполнили свою задачу... Мы умираем, но знаем, что за нас отомстят. Прощайте, товарищи, помните о нас»2. Но моряки не погибли. Им удалось вырваться из окружения и соединиться со своим отрядом.</w:t>
      </w:r>
    </w:p>
    <w:p>
      <w:pPr>
        <w:pStyle w:val="Normal"/>
        <w:rPr/>
      </w:pPr>
      <w:r>
        <w:rPr/>
        <w:t>В ночь на 14 августа в Сейсин прорвался отряд кораблей под командованием капитана 3 ранга М. Г. Беспалова в составе фрегата Эк-2 и ТШ-278 и высадил в порт 355-й отдельный батальон морской пехоты во главе с майором М. П. Баржболько. В течение всего дня батальон вел тяжелые бои и к исходу 14 августа овладел плацдармом в 2 км по фронту и 1 км в глубину.</w:t>
      </w:r>
    </w:p>
    <w:p>
      <w:pPr>
        <w:pStyle w:val="Normal"/>
        <w:rPr/>
      </w:pPr>
      <w:r>
        <w:rPr/>
        <w:t>Японцы, подтянув свежие силы из числа отходящих по побережью войск, в том числе бронепоезд, предприняли отчаянные по пытки уничтожить батальон наших морских пехотинцев, на помощь которым пришел отряд советских моряков, сформированный из экипажей кораблей, прини-</w:t>
      </w:r>
    </w:p>
    <w:p>
      <w:pPr>
        <w:pStyle w:val="Normal"/>
        <w:rPr/>
      </w:pPr>
      <w:r>
        <w:rPr/>
        <w:t>1 ЦВМА. Д. 17669. Л. 8–13.</w:t>
      </w:r>
    </w:p>
    <w:p>
      <w:pPr>
        <w:pStyle w:val="Normal"/>
        <w:rPr/>
      </w:pPr>
      <w:r>
        <w:rPr/>
        <w:t>2 Тихоокеанский флот в боях против японских захватчиков. Политуправление ТОФ. 1946. С.19.</w:t>
      </w:r>
    </w:p>
    <w:p>
      <w:pPr>
        <w:pStyle w:val="Normal"/>
        <w:rPr/>
      </w:pPr>
      <w:r>
        <w:rPr/>
        <w:t>709</w:t>
      </w:r>
    </w:p>
    <w:p>
      <w:pPr>
        <w:pStyle w:val="Normal"/>
        <w:rPr/>
      </w:pPr>
      <w:r>
        <w:rPr/>
        <w:t xml:space="preserve"> </w:t>
      </w:r>
    </w:p>
    <w:p>
      <w:pPr>
        <w:pStyle w:val="Normal"/>
        <w:rPr/>
      </w:pPr>
      <w:r>
        <w:rPr/>
        <w:t>мавших участие в высадке десанта. В течение ночи японцы, стремясь уничтожить наших десантников, предприняли 15 ожесточенных атак, в которых участвовал батальон, сформированный из курсантов и офицеров пехотного училища. Но атаки при поддержке корабельной артиллерии были отбиты с большими потерями для противника.</w:t>
      </w:r>
    </w:p>
    <w:p>
      <w:pPr>
        <w:pStyle w:val="Normal"/>
        <w:rPr/>
      </w:pPr>
      <w:r>
        <w:rPr/>
        <w:t>Вскоре на помощь передовым отрядам советских десантников прибыли главные силы десанта 5 000 человек, предназначенные для овладения Сейсином. Около 4 ч утра 15 августа в сейсинский порт вошли корабли Тихоокеанского флота. В течение часа 13-я бригада морской пехоты высадилась на захваченный плацдарм и при поддержке корабельной артиллерии и авиации вступила в бой по очищению от японцев города и порта Сейсин. Вражеская авиация и подводная лодка пытались помешать высадке советских морских пехотинцев, но безуспешно.</w:t>
      </w:r>
    </w:p>
    <w:p>
      <w:pPr>
        <w:pStyle w:val="Normal"/>
        <w:rPr/>
      </w:pPr>
      <w:r>
        <w:rPr/>
        <w:t>Передовые штурмовые отряды, высадившись в порту, завязали ожесточенные бои с упорно оборонявшимися японцами. При поддержке корабельной артиллерии они все же сломили сопротивление японцев, очистили от них порт и завязали бои в самом городе1.</w:t>
      </w:r>
    </w:p>
    <w:p>
      <w:pPr>
        <w:pStyle w:val="Normal"/>
        <w:rPr/>
      </w:pPr>
      <w:r>
        <w:rPr/>
        <w:t>В период с 14 по 16 августа эскадренный миноносец «Войков», минный заградитель «Аргунь», сторожевой корабль «Метель» и другие корабли произвели 65 стрельб по береговым целям и уничтожили до двух батальонов японской пехоты, 13 огневых точек, восемь дзотов, подавили огонь двух зенитных батарей, 13 артиллерийских и минометных батарей, более 15 огневых точек и повредили бронепоезд противника. За это время авиация флота произвела 429 самолето-вылетов для нанесения бомбоштурмовых ударов по японским позициям в Сейсине. В артиллерийской поддержке участвовало свыше 10 кораблей Тихоокеанского флота. Из них особенно отличился фрегат «Эк-9», которым командовал капитан-лейтенант В. В. Михайлин, ставший впоследствии адмиралом Советского Военно-Морского Флота. После трехдневных напряженных боев 13-я бригада и 355-й отдельный батальон морской</w:t>
      </w:r>
    </w:p>
    <w:p>
      <w:pPr>
        <w:pStyle w:val="Normal"/>
        <w:rPr/>
      </w:pPr>
      <w:r>
        <w:rPr/>
        <w:t>1 ЦВМА. Д. 17669. Л.29. 710</w:t>
      </w:r>
    </w:p>
    <w:p>
      <w:pPr>
        <w:pStyle w:val="Normal"/>
        <w:rPr/>
      </w:pPr>
      <w:r>
        <w:rPr/>
        <w:t xml:space="preserve"> </w:t>
      </w:r>
    </w:p>
    <w:p>
      <w:pPr>
        <w:pStyle w:val="Normal"/>
        <w:rPr/>
      </w:pPr>
      <w:r>
        <w:rPr/>
        <w:t>пехоты под общим командованием генерал-майора В. П. Трушина при активной поддержке кораблей и авиации разгроми ли японский гарнизон и 16 августа полностью освободили от противника Сейсин. В ходе боев за город японцы потеряли более 3 000 своих солдат и офицеров, два самолета и 27 транспортов и танкеров, находившихся в порту.</w:t>
      </w:r>
    </w:p>
    <w:p>
      <w:pPr>
        <w:pStyle w:val="Normal"/>
        <w:rPr/>
      </w:pPr>
      <w:r>
        <w:rPr/>
        <w:t>С потерей военно-морской базы Сейсин лишились японцы основного порта, через который они снабжали свою армию в Северной Корее и через который рассчитывали эвакуировать свои войска в Японию в случае поражения на приморском направлении. Овладев портом Сейсин, Тихоокеанский флот 19 августа высадил десант в количестве 800 человек в порт Одецин. Не встречая сопротивления, десантники в течение часа овладели портом, захватив в нем танкер и большое количество различных плавсредств.</w:t>
      </w:r>
    </w:p>
    <w:p>
      <w:pPr>
        <w:pStyle w:val="Normal"/>
        <w:rPr/>
      </w:pPr>
      <w:r>
        <w:rPr/>
        <w:t>Продолжая боевые действия, тихоокеанцы 21 августа высадились в сильно укрепленный порт Гензан, который прикрывался с моря шестью береговыми батареями калибром до 280 мм и оборонительным минным заграждением. К этому времени Квантунская армия капиту лировала и почти повсеместно прекратила сопротивление. Не оказал сопротивление нашим десантникам и гензанский гарнизон1. В течение трех дней советские десантники приняли капитуляцию и разоружили в этом порту 6238 японских солдат и офицеров.</w:t>
      </w:r>
    </w:p>
    <w:p>
      <w:pPr>
        <w:pStyle w:val="Normal"/>
        <w:rPr/>
      </w:pPr>
      <w:r>
        <w:rPr/>
        <w:t>Таким образом, Тихоокеанский флот, действуя на приморском направлении, в течение 10 дней овладел с помощью десантов базами и портами Юки, Расин, Сейсин, Одецин и Гензан и тем самым полностью выполнил поставленную перед ним задачу. Успеху Тихоокеанского флота во многом способствовало то, что высадка десантов производилась при серьезном поражении японской армии в Маньчжурской операции и поспешном отступлении противника на приморском направлении, господстве советской авиации в воздухе и отсутствии противодействия японского флота. Большие трудности при занятии</w:t>
      </w:r>
    </w:p>
    <w:p>
      <w:pPr>
        <w:pStyle w:val="Normal"/>
        <w:rPr/>
      </w:pPr>
      <w:r>
        <w:rPr/>
        <w:t>ЦВМА. Д. 17661. Л. 67.</w:t>
      </w:r>
    </w:p>
    <w:p>
      <w:pPr>
        <w:pStyle w:val="Normal"/>
        <w:rPr/>
      </w:pPr>
      <w:r>
        <w:rPr/>
        <w:t>711</w:t>
      </w:r>
    </w:p>
    <w:p>
      <w:pPr>
        <w:pStyle w:val="Normal"/>
        <w:rPr/>
      </w:pPr>
      <w:r>
        <w:rPr/>
        <w:t xml:space="preserve"> </w:t>
      </w:r>
    </w:p>
    <w:p>
      <w:pPr>
        <w:pStyle w:val="Normal"/>
        <w:rPr/>
      </w:pPr>
      <w:r>
        <w:rPr/>
        <w:t>японских баз и портов на корейском побережье были вызваны минными постановками, произведенными американской авиацией незадолго перед началом операции в районе высадки наших десантов. Американцы выс тавили в зоне действий Тихоокеанского флота около 500 магнитных и акустических мин, на которых подорвалось несколько советских судов.</w:t>
      </w:r>
    </w:p>
    <w:p>
      <w:pPr>
        <w:pStyle w:val="Normal"/>
        <w:rPr/>
      </w:pPr>
      <w:r>
        <w:rPr/>
        <w:t>Характерной особенностью тихоокеанских десантов являлось то, что они проводились без особой подготовки, действовали скрытно, внезапно и стремительно, во всех случаях высаживались в оборудованные порты без особого противодействия противника. Исключением явилась лишь высадка в порт Сейсин, где японцы оказали жестокое сопротивление. В десантах участвовали хорошо подготовленные морские пехотинцы, накопившие опыт в ходе Великой Отечественной войны. Для высадки передовых отрядов широко применялись быстроходные десантные средства, в том числе торпедные катера. Тяжелая боевая техника — танки, артиллерия и др. — перевозилась на специальных десантных баржах. Десанты с воздуха прикрывались истребителями и поддерживались корабельной артиллерией и ударной авиацией. Существенным недостатком в организации и проведении сейсинского десанта являлось то, что он высаживался по частям и со значительными временными интервалами. Это позволило японцам обеспечить превосходство в силах, а также создать серьезную угрозу уничтожения десанта по частям.</w:t>
      </w:r>
    </w:p>
    <w:p>
      <w:pPr>
        <w:pStyle w:val="Normal"/>
        <w:rPr/>
      </w:pPr>
      <w:r>
        <w:rPr/>
        <w:t>Действия Северной Тихоокеанской флотилии в Южно-Сахалинской наступательной операции</w:t>
      </w:r>
    </w:p>
    <w:p>
      <w:pPr>
        <w:pStyle w:val="Normal"/>
        <w:rPr/>
      </w:pPr>
      <w:r>
        <w:rPr/>
        <w:t>Южно-Сахалинская операция войск 2-го Дальневосточного фронта, проводившаяся в целях освобождения Южного Сахалина, принадлежавшего России и захваченного японцами в 1905 г., после поражения России в войне с Японией, была осуществлена так же стремительно, как и Маньчжурская стратегическая операция. Для ее осуществления был выделен 56-й стрелковый корпус 16-й армии 2-го Дальневосточного фронта. Перед корпусом ставилась задача: при поддержке Северной Тихоокеанской флотилии и авиациии, перейдя государственную границу</w:t>
      </w:r>
    </w:p>
    <w:p>
      <w:pPr>
        <w:pStyle w:val="Normal"/>
        <w:rPr/>
      </w:pPr>
      <w:r>
        <w:rPr/>
        <w:t>712</w:t>
      </w:r>
    </w:p>
    <w:p>
      <w:pPr>
        <w:pStyle w:val="Normal"/>
        <w:rPr/>
      </w:pPr>
      <w:r>
        <w:rPr/>
        <w:t xml:space="preserve"> </w:t>
      </w:r>
    </w:p>
    <w:p>
      <w:pPr>
        <w:pStyle w:val="Normal"/>
        <w:rPr/>
      </w:pPr>
      <w:r>
        <w:rPr/>
        <w:t>и развивая стремительное наступление на юг, к 25 августа овладеть Южным Сахалином. Операцию планировалось провести в три этапа1. На первом этапе, в период с 11 по 15 августа, войска корпуса при содействии авиации должны были прорвать первую полосу обороны противника, проходившую вблизи государственной границы; на втором этапе, с 16 по 18 августа, овладеть Котонским приграничным укрепленным районом, являвшимся ключевой позицией японцев на главной оборонительной полосе; и на третьем этапе, с 19 по 25 августа, развивая стремительное наступление на южном направлении, завершить разгром японской армии и освобождение Южного Сахалина2.</w:t>
      </w:r>
    </w:p>
    <w:p>
      <w:pPr>
        <w:pStyle w:val="Normal"/>
        <w:rPr/>
      </w:pPr>
      <w:r>
        <w:rPr/>
        <w:t>Таким образом, Южно-Сахалинская операция была рассчитана на две недели. За это время советским войскам предстояло с боями пройти 450 км, продвигаясь в среднем по 30 км в день.</w:t>
      </w:r>
    </w:p>
    <w:p>
      <w:pPr>
        <w:pStyle w:val="Normal"/>
        <w:rPr/>
      </w:pPr>
      <w:r>
        <w:rPr/>
        <w:t>Наступление войск 56-го корпуса началось утром 11 августа, когда уже определился успех Советских Вооруженных Сил на главных направлениях Маньчжурской стратегической операции. Несмотря на упорное сопротивление японцев, на границе советские войска быстро овладели первой оборонительной полосой противника и уже утром 13 августа подошли ко второй полосе, завязав бои за Котонский укрепленный район. Бои за эту ключевую позицию японцев были особенно ожесточенными. Однако наступавшие войска сломили сопротивление японцев и 18 августа овладели Котонским укрепленным районом. В этих боях враг потерял только пленными 8300 солдат и офицеров3.</w:t>
      </w:r>
    </w:p>
    <w:p>
      <w:pPr>
        <w:pStyle w:val="Normal"/>
        <w:rPr/>
      </w:pPr>
      <w:r>
        <w:rPr/>
        <w:t>Захватив Котонский укрепленный район, советские войска продолжали стремительное наступление в южном направлении.</w:t>
      </w:r>
    </w:p>
    <w:p>
      <w:pPr>
        <w:pStyle w:val="Normal"/>
        <w:rPr/>
      </w:pPr>
      <w:r>
        <w:rPr/>
        <w:t>В разгар боев на сухопутном фронте Северная Тихоокеанская флотилия приступила к выполнению поставленных перед ней задач по высадке десантов в японские пор-</w:t>
      </w:r>
    </w:p>
    <w:p>
      <w:pPr>
        <w:pStyle w:val="Normal"/>
        <w:rPr/>
      </w:pPr>
      <w:r>
        <w:rPr/>
        <w:t>1 ЦАМО. Ф. 234. Оп. 310119. Д. 1. Л. 8.</w:t>
      </w:r>
    </w:p>
    <w:p>
      <w:pPr>
        <w:pStyle w:val="Normal"/>
        <w:rPr/>
      </w:pPr>
      <w:r>
        <w:rPr/>
        <w:t>2 Там же. Оп. 3101124. Д. 1. Л.18.</w:t>
      </w:r>
    </w:p>
    <w:p>
      <w:pPr>
        <w:pStyle w:val="Normal"/>
        <w:rPr/>
      </w:pPr>
      <w:r>
        <w:rPr/>
        <w:t>3 ЦАМО. Ф.16А. Оп. 92362. Д.2. Л.38.</w:t>
      </w:r>
    </w:p>
    <w:p>
      <w:pPr>
        <w:pStyle w:val="Normal"/>
        <w:rPr/>
      </w:pPr>
      <w:r>
        <w:rPr/>
        <w:t>713</w:t>
      </w:r>
    </w:p>
    <w:p>
      <w:pPr>
        <w:pStyle w:val="Normal"/>
        <w:rPr/>
      </w:pPr>
      <w:r>
        <w:rPr/>
        <w:t xml:space="preserve"> </w:t>
      </w:r>
    </w:p>
    <w:p>
      <w:pPr>
        <w:pStyle w:val="Normal"/>
        <w:rPr/>
      </w:pPr>
      <w:r>
        <w:rPr/>
        <w:t>ты на западном побережье Сахалина. Первый десант был высажен в ближайший порт — Торо. Не имея информации об обстановке в Торо, командующий флотилией решил высадить в порт вначале небольшую разведывательную группу, а затем уже основные силы 365-го батальона морской пехоты и 2-го батальона 113-й стрелковой бригады.</w:t>
      </w:r>
    </w:p>
    <w:p>
      <w:pPr>
        <w:pStyle w:val="Normal"/>
        <w:rPr/>
      </w:pPr>
      <w:r>
        <w:rPr/>
        <w:t>Для высадки десанта были выделены: сторожевой корабль, минный заградитель, два больших охотника, два малых охотника, четыре тральщика и 21 торпедный катер. Корабли были сведены в пять отрядов1. Командиром высадки был назначен капитан 1 ранга А. И. Леонов, командиром десанта — подполковник К. П. Тавхутдинов, общее руководство десантом осуществлял командующий флотилией вице-адмирал В. А. Андреев. Подготовка десанта проводилась с соблюдением скрытности в бухтах Советской Гавани. Особое внимание при подготовке обращалось на гидрографическое обеспечение, так как советским морякам предстояло высаживаться в малоизученные японские порты.</w:t>
      </w:r>
    </w:p>
    <w:p>
      <w:pPr>
        <w:pStyle w:val="Normal"/>
        <w:rPr/>
      </w:pPr>
      <w:r>
        <w:rPr/>
        <w:t>Гидрографами были подготовлены подробные описания подходов к портам и маршруты следования кораблей к местам высадки с учетом навигационных опасностей. Одновременно велась воздушная разведка районов высадки. Близ порта Маока с подводной лодки Щ-118 высадилась небольшая разведывательная группа. Развертывание десанта производилось из Советской Гавани. Отряды кораблей выходили в море последовательно, один за другим. Первый десантный отряд с разведывательной группой вышел в море в 21 ч 20 мин 15 августа. Переход морем совершался ночью. Корабли следовали в тумане с небольшими интервалами один от другого. В 5 ч отряд незамеченным подошел к Торо, неожиданно для противника прорвался в порт и высадил на мол и песчаную отмель 140 десантников. Застигнутые врасплох японцы не оказали сопротивления, и десантники захватили порт.</w:t>
      </w:r>
    </w:p>
    <w:p>
      <w:pPr>
        <w:pStyle w:val="Normal"/>
        <w:rPr/>
      </w:pPr>
      <w:r>
        <w:rPr/>
        <w:t>Вслед за разведотрядом в порт Торо в 10 ч с торпедных катеров, совершивших стремительный переход из Совет1 ЦВМА. Д. 17778. Л. 15, 16, 17, 51. 714</w:t>
      </w:r>
    </w:p>
    <w:p>
      <w:pPr>
        <w:pStyle w:val="Normal"/>
        <w:rPr/>
      </w:pPr>
      <w:r>
        <w:rPr/>
        <w:t xml:space="preserve"> </w:t>
      </w:r>
    </w:p>
    <w:p>
      <w:pPr>
        <w:pStyle w:val="Normal"/>
        <w:rPr/>
      </w:pPr>
      <w:r>
        <w:rPr/>
        <w:t>ской Гавани, был высажен 365-й отдельный батальон морской пехоты. А к вечеру того же дня корабли доставили в Торо второй эшелон десанта в составе 2-го батальона 118-й стрелковой бригады. На следующий день (это было 17 августа) на транспорте «Петропавловск», который сопровождали сторожевые катера, в Торо были переброшены артиллерия и тыловое хозяйство.</w:t>
      </w:r>
    </w:p>
    <w:p>
      <w:pPr>
        <w:pStyle w:val="Normal"/>
        <w:rPr/>
      </w:pPr>
      <w:r>
        <w:rPr/>
        <w:t>Завершив высадку, десант начал наступление на юг с целью захватить город и порт Эсутору. С воздуха его поддерживала авиация флотилии, наносившая удары по укрепленным позициям противника, успешно подавляя его огневые точки. По мере приближения советских десантников к порту Эсутору сопротивление японцев возрастало. Особенно упорный бой, продолжавшийся в течение четырех часов, происходил на подступах к городу ЯмаСигай. Однако десантники при поддержке артиллерии сломили сопротивление японского гарнизона и 17 августа штурмом овладели этим городом. В тот же день был занят и порт Эсутору.</w:t>
      </w:r>
    </w:p>
    <w:p>
      <w:pPr>
        <w:pStyle w:val="Normal"/>
        <w:rPr/>
      </w:pPr>
      <w:r>
        <w:rPr/>
        <w:t>Таким образом, Тихоокеанская флотилия в течение трех дней овладела японскими портами Торо и Эсутору и, захватив на запад ном берегу плацдарм, перерезала японские коммуникации, проходившие по западному побережью Сахалина. Заняв этот плацдарм, флотилия получила возможность развивать наступление на юг, в сторону более крупных японских портов Маока и Отомари.</w:t>
      </w:r>
    </w:p>
    <w:p>
      <w:pPr>
        <w:pStyle w:val="Normal"/>
        <w:rPr/>
      </w:pPr>
      <w:r>
        <w:rPr/>
        <w:t>В то время как шли бои за порты Торо и Эсутору, Военный совет 2-го Дальневосточного фронта дал указание командующим 16-й армией Северной Тихоокеанской флотилией подготовить и высадить десант в японский порт Маока1. Командование армии и фло тилии приняло решение высадить в указанный порт десант в составе 113-й стрелковой бригады и сводного батальона морской пехоты общей численностью до 3400 человек. Командиром высадки был назначен капитан 1 ранга А. И. Леонов, а командиром десанта — командир бригады полковник И. З. Захаров2.</w:t>
      </w:r>
    </w:p>
    <w:p>
      <w:pPr>
        <w:pStyle w:val="Normal"/>
        <w:rPr/>
      </w:pPr>
      <w:r>
        <w:rPr/>
        <w:t>1 ЦВМА. Д. 17779. Л.6.</w:t>
      </w:r>
    </w:p>
    <w:p>
      <w:pPr>
        <w:pStyle w:val="Normal"/>
        <w:rPr/>
      </w:pPr>
      <w:r>
        <w:rPr/>
        <w:t>2 Там же. Л. 14, 89, 90.</w:t>
      </w:r>
    </w:p>
    <w:p>
      <w:pPr>
        <w:pStyle w:val="Normal"/>
        <w:rPr/>
      </w:pPr>
      <w:r>
        <w:rPr/>
        <w:t>715</w:t>
      </w:r>
    </w:p>
    <w:p>
      <w:pPr>
        <w:pStyle w:val="Normal"/>
        <w:rPr/>
      </w:pPr>
      <w:r>
        <w:rPr/>
        <w:t xml:space="preserve"> </w:t>
      </w:r>
    </w:p>
    <w:p>
      <w:pPr>
        <w:pStyle w:val="Normal"/>
        <w:rPr/>
      </w:pPr>
      <w:r>
        <w:rPr/>
        <w:t>Для высадки десанта в Маока был сформирован отряд в составе сторожевого корабля, минного заградителя, двух больших охотников, пяти сторожевых катеров, четырех тральщиков, шести транспортов и четырех торпедных катеров. Корабли были сведены в три десантных отряда, отряд охранения, в который вошли торпедные катера, и отряд корабельной поддержки, состоящий из сторожевого корабля «Зарница» и минного заградителя «Океан».</w:t>
      </w:r>
    </w:p>
    <w:p>
      <w:pPr>
        <w:pStyle w:val="Normal"/>
        <w:rPr/>
      </w:pPr>
      <w:r>
        <w:rPr/>
        <w:t>Замысел командующего флотилии сводился к скрытному переходу кораблей в ночное время и внезапной высадки в порт Маока с наступлением светлого времени, под прикры тием истребительной авиации. Высадка должна была производиться непосредственно на причалы порта в следующей последовательности: вначале высаживается передовой отряд с задачей захвата плацдарма высадки, а затем на него производится высадка основных сил десанта двумя последовательными эшелонами. В целях лучшей организации взаимодействия десанта, кораблей и авиации при ведении боя за высадку штаб флотилии разработал плановую таблицу и специальное наставление кораблям десанта при бое за высадку, которое ориентировало командиров кораблей в последовательности их действий.</w:t>
      </w:r>
    </w:p>
    <w:p>
      <w:pPr>
        <w:pStyle w:val="Normal"/>
        <w:rPr/>
      </w:pPr>
      <w:r>
        <w:rPr/>
        <w:t>Перед высадкой десанта была произведена воздушная разведка района Маока. Однако из-за сложной метеорологической обстановки полностью раскрыть систему японской обороны в районе намечавшейся высадки не удалось. Для уточнения некоторых данных 18 августа c подводной лодки Щ-118 была высажена близ Маока разведывательная группа, но из-за потери связи она не смогла выполнить поставленной задачи. Поэтому высадка десанта производилась без достаточной информации о характере японской обороны в районе порта Маока.</w:t>
      </w:r>
    </w:p>
    <w:p>
      <w:pPr>
        <w:pStyle w:val="Normal"/>
        <w:rPr/>
      </w:pPr>
      <w:r>
        <w:rPr/>
        <w:t>В 6 ч 50 мин 19 августа корабли с десантом вышли из Советской Гавани и 8-узловым ходом направились к месту высадки. Вначале погода благоприятствовала переходу кораблей, но затем ветер усилился до 6 баллов и начался сильный дождь. Утром 20 августа, когда корабли подошли к порту Маока, опустился густой туман, и кораблям пришлось прорываться в незнакомый порт в ус716</w:t>
      </w:r>
    </w:p>
    <w:p>
      <w:pPr>
        <w:pStyle w:val="Normal"/>
        <w:rPr/>
      </w:pPr>
      <w:r>
        <w:rPr/>
        <w:t xml:space="preserve"> </w:t>
      </w:r>
    </w:p>
    <w:p>
      <w:pPr>
        <w:pStyle w:val="Normal"/>
        <w:rPr/>
      </w:pPr>
      <w:r>
        <w:rPr/>
        <w:t>ловиях крайне ограниченной видимости, что затрудняло для командиров кораблей ориентировку в определении мест высадки десанта. Сигнал о начале высадки последовал в 7 ч 33 мин. Первыми устремились к причалам центральной и южной гавани катера с передовым отрядом десантников. Они быстро, в течение 3–4 минут, высадили на причалы десант первого броска, после чего отошли на рейд и вместе с кораблями артиллерийской поддержки приступили к подавлению огневых точек противника. Застигнутые врасплох японцы вначале не оказали существенного противодействия советским десантникам, но затем их сопротивление значительно возросло, и бой за порт принял напряженный характер.</w:t>
      </w:r>
    </w:p>
    <w:p>
      <w:pPr>
        <w:pStyle w:val="Normal"/>
        <w:rPr/>
      </w:pPr>
      <w:r>
        <w:rPr/>
        <w:t>Преодолевая яростное сопротивление врага, десантники занимали одну за другой причальные линии, расширяя захваченный плацдарм. Затем на него были высажены с тральщиков и транспортов, вошедших в гавань, первый и второй эшелоны основных сил десанта. Заняв территорию порта, десантники завязали бой за город. Сводный батальон моряков вел наступление на центральную и восточную часть Маока, а подразделения 113-й стрелковой бригады развивали наступление на северную и южную части города. Из-за неблагоприятной погоды (над морем стоял туман) наша авиация была лишена возможности поддерживать десант с воздуха, а корабельная артиллерия по той же причине вела огонь с перерывами (видимость не превышала 50–60 м)1. И тем не менее десантники сломили сопротивление противника и к 14 ч 20 августа овладели портом и городом Маока. Японцы, потеряв в этих боях свыше 300 убитыми и 600 пленными, отступили в сторону города Футомата2.</w:t>
      </w:r>
    </w:p>
    <w:p>
      <w:pPr>
        <w:pStyle w:val="Normal"/>
        <w:rPr/>
      </w:pPr>
      <w:r>
        <w:rPr/>
        <w:t>Советские десантники начали преследование противника, отходившего вдоль железной и шоссейной дорог. Чтобы задержать отступающего врага, сторожевой корабль «Зарница» и минный заградитель «Океан» 21 августа с дистанции 66 каб. произвели артиллерийский обстрел отступающих частей противника и городов Футомата и</w:t>
      </w:r>
    </w:p>
    <w:p>
      <w:pPr>
        <w:pStyle w:val="Normal"/>
        <w:rPr/>
      </w:pPr>
      <w:r>
        <w:rPr/>
        <w:t>1 ЦВМА. Ф. 307. Д. 17779. Л. 20.</w:t>
      </w:r>
    </w:p>
    <w:p>
      <w:pPr>
        <w:pStyle w:val="Normal"/>
        <w:rPr/>
      </w:pPr>
      <w:r>
        <w:rPr/>
        <w:t>2</w:t>
      </w:r>
    </w:p>
    <w:p>
      <w:pPr>
        <w:pStyle w:val="Normal"/>
        <w:rPr/>
      </w:pPr>
      <w:r>
        <w:rPr/>
        <w:t>717</w:t>
      </w:r>
    </w:p>
    <w:p>
      <w:pPr>
        <w:pStyle w:val="Normal"/>
        <w:rPr/>
      </w:pPr>
      <w:r>
        <w:rPr/>
        <w:t xml:space="preserve"> </w:t>
      </w:r>
    </w:p>
    <w:p>
      <w:pPr>
        <w:pStyle w:val="Normal"/>
        <w:rPr/>
      </w:pPr>
      <w:r>
        <w:rPr/>
        <w:t>Осака. Огонь велся по площадям. В это же время по городам наносила бомбоштурмовые удары наша авиация, которая в течение 21 и 22 августа совершила для этой цели 80 самолето-вылетов1. 23 августа 113-я стрелковая бригада после упорного боя овладела населенным пунктом Футомата и продолжала развивать наступление в сторону Отомари — последнего японского порта на юге Сахалина.</w:t>
      </w:r>
    </w:p>
    <w:p>
      <w:pPr>
        <w:pStyle w:val="Normal"/>
        <w:rPr/>
      </w:pPr>
      <w:r>
        <w:rPr/>
        <w:t>Одновременно готовилась высадка в этот порт морского десан та силами Северной Тихоокеанской флотилии. Для этой цели из Советской Гавани в порт Маока перебросили сводную бригаду моряков флотилии в количестве 1600 человек; 23 августа эта бригада, усиленная 365-м отдельным батальоном морской пехоты, была посажена на корабли специально сформированного для этой цели отряда, состоящего из минного заградителя, восьми тральщиков, двух больших охотников, двух малых охотников и шести торпедных катеров. В 5 ч 30 мин того же дня отряд вышел из Маока и направился к Отомари.</w:t>
      </w:r>
    </w:p>
    <w:p>
      <w:pPr>
        <w:pStyle w:val="Normal"/>
        <w:rPr/>
      </w:pPr>
      <w:r>
        <w:rPr/>
        <w:t>На переходе морем корабли с десантом застиг сильный шторм, и морякам всю ночь пришлось бороться с разбушевавшейся стихией. Чтобы не потерять торпедные катера, которые участвовали в переходе, отряд зашел в порт Хонто. А когда шторм стал стихать, корабли продолжили переход. Утром 25 августа они прибыли в Отомари. В это же время к порту с севера подошли части 113-й стрелковой бригады. Гарнизон противника численностью 3400 человек без сопротивления сложил оружие и сдался в плен. К полудню все японские вооруженные силы на южном Сахалине прекратили сопротивление и капитулировали2.</w:t>
      </w:r>
    </w:p>
    <w:p>
      <w:pPr>
        <w:pStyle w:val="Normal"/>
        <w:rPr/>
      </w:pPr>
      <w:r>
        <w:rPr/>
        <w:t>В итоге Южно-Сахалинской операции советские войска при содействии Северной Тихоокеанской флотилии разгромили группировку противника, находившуюся на острове, и взяли в плен 18 320 японских солдат и офицеров3. В результате успешно проведенной наступательной</w:t>
      </w:r>
    </w:p>
    <w:p>
      <w:pPr>
        <w:pStyle w:val="Normal"/>
        <w:rPr/>
      </w:pPr>
      <w:r>
        <w:rPr/>
        <w:t>1 Там же. Л. 24, 25, 27.</w:t>
      </w:r>
    </w:p>
    <w:p>
      <w:pPr>
        <w:pStyle w:val="Normal"/>
        <w:rPr/>
      </w:pPr>
      <w:r>
        <w:rPr/>
        <w:t>2 ЦВМА. Д. 17779. Л. 15.</w:t>
      </w:r>
    </w:p>
    <w:p>
      <w:pPr>
        <w:pStyle w:val="Normal"/>
        <w:rPr/>
      </w:pPr>
      <w:r>
        <w:rPr/>
        <w:t>3 ЦАМО. Ф. 234. Оп. 310119. Д.1 и 21.</w:t>
      </w:r>
    </w:p>
    <w:p>
      <w:pPr>
        <w:pStyle w:val="Normal"/>
        <w:rPr/>
      </w:pPr>
      <w:r>
        <w:rPr/>
        <w:t>718</w:t>
      </w:r>
    </w:p>
    <w:p>
      <w:pPr>
        <w:pStyle w:val="Normal"/>
        <w:rPr/>
      </w:pPr>
      <w:r>
        <w:rPr/>
        <w:t xml:space="preserve"> </w:t>
      </w:r>
    </w:p>
    <w:p>
      <w:pPr>
        <w:pStyle w:val="Normal"/>
        <w:rPr/>
      </w:pPr>
      <w:r>
        <w:rPr/>
        <w:t>операции России была возвращена исконно русская земля — Южный Сахалин.</w:t>
      </w:r>
    </w:p>
    <w:p>
      <w:pPr>
        <w:pStyle w:val="Normal"/>
        <w:rPr/>
      </w:pPr>
      <w:r>
        <w:rPr/>
        <w:t>Таким образом, моряки Северной Тихоокеанской флотилии успеш но решили поставленные перед ними задачи по содействию войскам 16-й армии 2-го Дальневосточного фронта в освобождении Южного Сахалина. Занятие советскими моряками южно-сахалинских портов лишило японское командование возможности использовать их для эвакуации своих войск и имущества на о-вов Хоккайдо. В то же время это позволило командованию Северной Тихоокеанской флотилии перебазировать часть кораблей флотилии в занятые порты Маока и Отомари в целях обеспечения действий по освобождению Курильских о-вов.</w:t>
      </w:r>
    </w:p>
    <w:p>
      <w:pPr>
        <w:pStyle w:val="Normal"/>
        <w:rPr/>
      </w:pPr>
      <w:r>
        <w:rPr/>
        <w:t>Курильская десантная операция</w:t>
      </w:r>
    </w:p>
    <w:p>
      <w:pPr>
        <w:pStyle w:val="Normal"/>
        <w:rPr/>
      </w:pPr>
      <w:r>
        <w:rPr/>
        <w:t>Заключительным этапом боевой деятельности Тихоокеанского флота в войне с Японией явилась Курильская десантная операция, которая проводилась войсками 2-го Дальневосточного фронта совместно с моряками Тихоокеанского флота в период с 18 августа по 1 сентября 1945 г. Выполнение этой операции по решению командования фронтом и флотом возложили на командующего Камчатским оборонительным районом генерал-майора А. Р. Гнечко и командира Петропавловской военноморской базы капитана 1 ранга Д. Г. Пономарева. Первый был назначен командующим десантной операцией, второй — командиром высадки. Командование десантом поручили командиру 101-й стрелковой дивизии генералмайору П. И. Дьякову.</w:t>
      </w:r>
    </w:p>
    <w:p>
      <w:pPr>
        <w:pStyle w:val="Normal"/>
        <w:rPr/>
      </w:pPr>
      <w:r>
        <w:rPr/>
        <w:t>Перед командующим операцией поставили задачу овладеть островами Шумшу и Парамушир, а в последующем — островом Онекатан. Наиболее укрепленным из этих островов являлся Шумшу, расположенный в 6,5 милях от южного побережья Камчатки. На этом острове японцы имели военно-морскую базу Катаока, приспособленную для базирования легких надводных сил, вплоть до крейсеров. Они создали на острове сильную противодесантную оборону, состоящую из дотов и дзотов, связанных между собой подземными ходами. Глубина инженерных сооружений противодесантной обороны состав-</w:t>
      </w:r>
    </w:p>
    <w:p>
      <w:pPr>
        <w:pStyle w:val="Normal"/>
        <w:rPr/>
      </w:pPr>
      <w:r>
        <w:rPr/>
        <w:t>719</w:t>
      </w:r>
    </w:p>
    <w:p>
      <w:pPr>
        <w:pStyle w:val="Normal"/>
        <w:rPr/>
      </w:pPr>
      <w:r>
        <w:rPr/>
        <w:t xml:space="preserve"> </w:t>
      </w:r>
    </w:p>
    <w:p>
      <w:pPr>
        <w:pStyle w:val="Normal"/>
        <w:rPr/>
      </w:pPr>
      <w:r>
        <w:rPr/>
        <w:t>ляла 3–4 км. Всего на острове насчитывалось 34 дота и имелось большое количество дзотов. Из более чем 80 тыс. человек японских войск, находившихся на Курильских овах, 23 тыс. были сосредоточены на о-вах Шумшу и Парамушир. Японские гарнизоны на этих островах имели большое количество артиллерии и до 60 танков. На шести аэродромах могли базироваться до 600 самолетов1. Японцы тщательно замаскировали здесь свои военные объекты. Например, на острове Шумшу в ряде мест они установили макеты, которые благодаря искусной маскировке наше командование на основании аэрофотосъемки приняло за береговую артиллерию2.</w:t>
      </w:r>
    </w:p>
    <w:p>
      <w:pPr>
        <w:pStyle w:val="Normal"/>
        <w:rPr/>
      </w:pPr>
      <w:r>
        <w:rPr/>
        <w:t>Исходя из обстановки и поставленной задачи советское командование выработало следующее решение на проведение Курильской операции:</w:t>
      </w:r>
    </w:p>
    <w:p>
      <w:pPr>
        <w:pStyle w:val="Normal"/>
        <w:rPr/>
      </w:pPr>
      <w:r>
        <w:rPr/>
        <w:t>высадку десанта, состоящего из двух эшелонов, произвести в ночь на 18 августа в северной части о-ва Шумшу, между мысами Кокутан и Котомари;</w:t>
      </w:r>
    </w:p>
    <w:p>
      <w:pPr>
        <w:pStyle w:val="Normal"/>
        <w:rPr/>
      </w:pPr>
      <w:r>
        <w:rPr/>
        <w:t>в случае отсутствия противодействия противника первому эшелону десанта на о-в Шумшу второй эшелон высадить на о-в Парамушир, в военно-морскую базу Касивабарж;</w:t>
      </w:r>
    </w:p>
    <w:p>
      <w:pPr>
        <w:pStyle w:val="Normal"/>
        <w:rPr/>
      </w:pPr>
      <w:r>
        <w:rPr/>
        <w:t>высадку десанта предварить артиллерийской подготовкой 130-мм береговой батареей с мыса Лопатка (южная оконечность Камчатки) и ударами авиации;</w:t>
      </w:r>
    </w:p>
    <w:p>
      <w:pPr>
        <w:pStyle w:val="Normal"/>
        <w:rPr/>
      </w:pPr>
      <w:r>
        <w:rPr/>
        <w:t>непосредственное обеспечение высадки десанта возложить на корабельную артиллерию отряда артиллерийской поддержки и авиацию.</w:t>
      </w:r>
    </w:p>
    <w:p>
      <w:pPr>
        <w:pStyle w:val="Normal"/>
        <w:rPr/>
      </w:pPr>
      <w:r>
        <w:rPr/>
        <w:t>Решение высаживать десант на необорудованное побережье, где японцы имели более слабую противодесантную оборону, а не в сильно укрепленную военно-морскую базу Катаока было вполне оправданно, хотя это и затрудняло выгрузку боевой техники. А вот решение предварить высадку десанта 60-минутной артиллерийской и авиационной подготовкой, нарушавшей внезапность высадки, предусмотренную замыслом операции, вряд ли послужило на пользу операции.</w:t>
      </w:r>
    </w:p>
    <w:p>
      <w:pPr>
        <w:pStyle w:val="Normal"/>
        <w:rPr/>
      </w:pPr>
      <w:r>
        <w:rPr/>
        <w:t>1 ЦАМО. Ф. 234. Оп. 310119. Д. 2. Л. 5.</w:t>
      </w:r>
    </w:p>
    <w:p>
      <w:pPr>
        <w:pStyle w:val="Normal"/>
        <w:rPr/>
      </w:pPr>
      <w:r>
        <w:rPr/>
        <w:t>2 ЦВМА. Д. 26770. Л. 62.</w:t>
      </w:r>
    </w:p>
    <w:p>
      <w:pPr>
        <w:pStyle w:val="Normal"/>
        <w:rPr/>
      </w:pPr>
      <w:r>
        <w:rPr/>
        <w:t>720</w:t>
      </w:r>
    </w:p>
    <w:p>
      <w:pPr>
        <w:pStyle w:val="Normal"/>
        <w:rPr/>
      </w:pPr>
      <w:r>
        <w:rPr/>
        <w:t xml:space="preserve"> </w:t>
      </w:r>
    </w:p>
    <w:p>
      <w:pPr>
        <w:pStyle w:val="Normal"/>
        <w:rPr/>
      </w:pPr>
      <w:r>
        <w:rPr/>
        <w:t>Для овладения северными островами Курильской гряды в состав десанта были выделены следующие силы: два полка пехоты, артиллерийский полк, истребительный противотанковый дивизион, батальон морской пехоты. Десантные войска численностью 8363 человека, 95 орудий, 123 миномета и другая боевая техника1 были введены в передовой отряд и два эшелона главных сил. В состав корабельных сил входили: два сторожевых корабля, четыре тральщика, два катера-тральщика, минный заградитель, плавбатарея, восемь сторожевых катеров, два торпедных катера, подводная лодка, 17 транспортных и 16 специальных десантных кораблей — всего 64 единицы. Из них сформировали четыре отряда: отряд транспортов и высадочных средств, отряд охранения, отряд траления и отряд кораблей артиллерийской поддержки, в который входили сторожевые корабли «Киров» и «Дзержинский» и минный заградитель «Охотск». Кроме этого отряда, десант должны были поддерживать береговая 130-мм батарея на мысе Лопатка, 128-я смешанная авиадивизия и шесть самолетов МБР-2.</w:t>
      </w:r>
    </w:p>
    <w:p>
      <w:pPr>
        <w:pStyle w:val="Normal"/>
        <w:rPr/>
      </w:pPr>
      <w:r>
        <w:rPr/>
        <w:t>Вечером 16 августа командующий флотом отдал приказ приступить к выполнению десантной операции. Посадка десантных войск на корабли и погрузка боевой техники производились в Петропавловской базе и закончились к 17 ч 17 августа2. После завершения погрузки десанта корабли вышли в море и, построившись в установленный походный ордер, направились к о-ву Шумшу. До наступления темноты десант с воздуха прикрывался истребительной авиацией. Большую часть пути кораблям пришлось идти в тумане, что затрудняло управление кораблями на переходе морем. В 4 ч 10 мин 18 августа десантные корабли с передовым отрядом десанта подошли к берегу и, открыв артиллерийский огонь, приступили к высадке десанта. Японцы, не ожидавшие нашего десанта, открыли по нему беспорядочный ружейно-пулеметный огонь. Командир высадки приказал кораблям отряда артиллерийской поддержки подавить огневые точки япон1 ЦАМО. Ф. 234. Оп. 310120. Д. 2. Л. 12. 2 ЦВМА. Д. 177751. Л. 16.</w:t>
      </w:r>
    </w:p>
    <w:p>
      <w:pPr>
        <w:pStyle w:val="Normal"/>
        <w:rPr/>
      </w:pPr>
      <w:r>
        <w:rPr/>
        <w:t>721</w:t>
      </w:r>
    </w:p>
    <w:p>
      <w:pPr>
        <w:pStyle w:val="Normal"/>
        <w:rPr/>
      </w:pPr>
      <w:r>
        <w:rPr/>
        <w:t xml:space="preserve"> </w:t>
      </w:r>
    </w:p>
    <w:p>
      <w:pPr>
        <w:pStyle w:val="Normal"/>
        <w:rPr/>
      </w:pPr>
      <w:r>
        <w:rPr/>
        <w:t>цев. Корабли открыли по ним артиллерийский огонь, который был недостаточно эффективным, так как велся без корректировки.</w:t>
      </w:r>
    </w:p>
    <w:p>
      <w:pPr>
        <w:pStyle w:val="Normal"/>
        <w:rPr/>
      </w:pPr>
      <w:r>
        <w:rPr/>
        <w:t>Высадка передового отряда продолжалась в течение 40 минут и закончилась захватом плацдарма на берегу. К 20 ч на захваченный плацдарм высадились основные силы десанта в составе двух эшелонов. Из-за неисправности радиостанций, выгруженных на берег (из 22 работала только одна), командующий операцией и командир высадки, находившиеся на ТЩ-334, не смогли установить надежной связи с высаженными войсками и на некоторое время потеряли управление ими1. Надежную связь с десантом на берегу удалось установить только через три часа после начала высадки. Потеря управления десантными войсками крайне затруднила использование корабельной артиллерии, которая в условиях нелетной погоды являлась единственным средством поддержки десанта. От огня неподавленных японских батарей корабельные силы понесли значительные потери: были потоплены четыре десантных судна и сторожевой катер, а восемь десантных судов получили серьезные повреждения.</w:t>
      </w:r>
    </w:p>
    <w:p>
      <w:pPr>
        <w:pStyle w:val="Normal"/>
        <w:rPr/>
      </w:pPr>
      <w:r>
        <w:rPr/>
        <w:t>Завершив высадку, десантники перешли в наступление, которое велось в двух направлениях: на укрепленные высоты 165 и 171 и в сторону мыса Котомари. Японцы оказывали ожесточенное сопротивление. Из дотов и дзотов велся интенсивный артиллерийский, минометный и пулеметный огонь. Уничтожить японские доты было поручено специальным подрывным командам. Чтобы сдержать наступление десантников, противник при поддержке 20 танков предпринял контратаку, но, потеряв 15 танков, вынужден был отступить на исходные позиции2. Большую помощь десантникам в отражении вражеской танковой атаки оказали корабельная артиллерия и береговая батарея с м. Лопатка.</w:t>
      </w:r>
    </w:p>
    <w:p>
      <w:pPr>
        <w:pStyle w:val="Normal"/>
        <w:rPr/>
      </w:pPr>
      <w:r>
        <w:rPr/>
        <w:t>Получив подкрепления, противник через два часа, при поддержке танков, вновь предпринял контратаку и вынудил десантников передового отряда отступить и перейти</w:t>
      </w:r>
    </w:p>
    <w:p>
      <w:pPr>
        <w:pStyle w:val="Normal"/>
        <w:rPr/>
      </w:pPr>
      <w:r>
        <w:rPr/>
        <w:t>1 ЦАМО. Ф. 234. Оп. 310119. Д. 2. Л. 49.</w:t>
      </w:r>
    </w:p>
    <w:p>
      <w:pPr>
        <w:pStyle w:val="Normal"/>
        <w:rPr/>
      </w:pPr>
      <w:r>
        <w:rPr/>
        <w:t>2 ЦВМА. Д. 17521. Л. 23, 24.</w:t>
      </w:r>
    </w:p>
    <w:p>
      <w:pPr>
        <w:pStyle w:val="Normal"/>
        <w:rPr/>
      </w:pPr>
      <w:r>
        <w:rPr/>
        <w:t>722</w:t>
      </w:r>
    </w:p>
    <w:p>
      <w:pPr>
        <w:pStyle w:val="Normal"/>
        <w:rPr/>
      </w:pPr>
      <w:r>
        <w:rPr/>
        <w:t xml:space="preserve"> </w:t>
      </w:r>
    </w:p>
    <w:p>
      <w:pPr>
        <w:pStyle w:val="Normal"/>
        <w:rPr/>
      </w:pPr>
      <w:r>
        <w:rPr/>
        <w:t>к обороне. Но после подхода главных сил десанта последний вновь перешел в решительное наступление и к 9 ч 18 августа захватил господствующие высоты 165 и 1711. Не менее напряженные бои советские десантники вели и в районе Котомари, в ходе которых моряки-тихоокеанцы проявили мужество и героизм. Бессмертный подвиг совершил старшина 1 статьи Н. А. Вилков, прикрывший своим телом амбразуру японского дота. Аналогичный подвиг совершил краснофлотец П. И. Ильичев. Им обоим было посмертно присвоено высокое звание Героя Советского Союза.</w:t>
      </w:r>
    </w:p>
    <w:p>
      <w:pPr>
        <w:pStyle w:val="Normal"/>
        <w:rPr/>
      </w:pPr>
      <w:r>
        <w:rPr/>
        <w:t>В разгар боев за о-в Шумшу командующий японскими войсками на Курильских о-вах, в связи с капитуляцией Квантунской армии в Маньчжурии, прислал к командиру советского десанта парламентера с предложением начать переговоры о капитуляции2. По договоренности с японским командованием, наши корабли направились в военно-морскую базу Караока, чтобы принять капитуляцию японского гарнизона3. Однако на пути следования они подверглись артиллерийскому обстрелу противника с о-вов Шумшу и Парамушир. Минный заградитель «Охотск» получил попадания нескольких 75-мм снарядов. На нем было убито и ранено 15 человек. Корабли открыли ответный огонь и отошли в море.</w:t>
      </w:r>
    </w:p>
    <w:p>
      <w:pPr>
        <w:pStyle w:val="Normal"/>
        <w:rPr/>
      </w:pPr>
      <w:r>
        <w:rPr/>
        <w:t>В связи с японской провокацией командующий операцией принял решение приостановить наступление и после усиления десанта за счет двух стрелковых полков, переброшенных с Камчатского п-ва, 22 августа возобновить наступательные действия. Однако к началу этого наступления японцы прекратили сопротивление и капитулировали. 23 августа советские десантники полностью овладели о-вом Шумшу.</w:t>
      </w:r>
    </w:p>
    <w:p>
      <w:pPr>
        <w:pStyle w:val="Normal"/>
        <w:rPr/>
      </w:pPr>
      <w:r>
        <w:rPr/>
        <w:t>Командующий Камчатским оборонительным районом генерал-майор А. Р. Гнечко, руководивший проведением Курильской десантной операции, высоко оценил действия моряков Тихоокеанского флота в бою за о-в Шумшу. В те-</w:t>
      </w:r>
    </w:p>
    <w:p>
      <w:pPr>
        <w:pStyle w:val="Normal"/>
        <w:rPr/>
      </w:pPr>
      <w:r>
        <w:rPr/>
        <w:t>1 Там же. Л. 29.</w:t>
      </w:r>
    </w:p>
    <w:p>
      <w:pPr>
        <w:pStyle w:val="Normal"/>
        <w:rPr/>
      </w:pPr>
      <w:r>
        <w:rPr/>
        <w:t>2 ЦВМА. Д. 9192. Л. 41.</w:t>
      </w:r>
    </w:p>
    <w:p>
      <w:pPr>
        <w:pStyle w:val="Normal"/>
        <w:rPr/>
      </w:pPr>
      <w:r>
        <w:rPr/>
        <w:t>3 Там же. Д. 17521. Л. 26.</w:t>
      </w:r>
    </w:p>
    <w:p>
      <w:pPr>
        <w:pStyle w:val="Normal"/>
        <w:rPr/>
      </w:pPr>
      <w:r>
        <w:rPr/>
        <w:t>723</w:t>
      </w:r>
    </w:p>
    <w:p>
      <w:pPr>
        <w:pStyle w:val="Normal"/>
        <w:rPr/>
      </w:pPr>
      <w:r>
        <w:rPr/>
        <w:t xml:space="preserve"> </w:t>
      </w:r>
    </w:p>
    <w:p>
      <w:pPr>
        <w:pStyle w:val="Normal"/>
        <w:rPr/>
      </w:pPr>
      <w:r>
        <w:rPr/>
        <w:t>леграмме, посланной командиру Петропавловской военно-морской базы, он отмечал: «С такими славными моряками можно бить любого врага»1.</w:t>
      </w:r>
    </w:p>
    <w:p>
      <w:pPr>
        <w:pStyle w:val="Normal"/>
        <w:rPr/>
      </w:pPr>
      <w:r>
        <w:rPr/>
        <w:t>К исходу 23 августа на Шумшу нашими десантниками было пленено свыше 12 тыс. японских солдат и офицеров. А всего на северных островах Курильской гряды было разоружено и пленено 30 442 японца, в том числе четыре генерала и 1280 офицеров. В качестве трофеев взято 20 108 винтовок, 923 пулемета, 202 орудия, 101 миномет, 60 танков и другое военное имущество.</w:t>
      </w:r>
    </w:p>
    <w:p>
      <w:pPr>
        <w:pStyle w:val="Normal"/>
        <w:rPr/>
      </w:pPr>
      <w:r>
        <w:rPr/>
        <w:t>С 24 августа Тихоокеанский флот приступил к занятию южных Курильских о-вов. Советские войска перебрасывались на эти острова с Сахалина на кораблях Северной Тихоокеанской флотилии. Воинские перевозки производились в крайне неблагоприятных метеорологических условиях — при штормовой погоде и частых туманах. Но, несмотря на эти трудности, моряки Тихоокеанского флота успешно справились с поставленной перед ними задачей и в предельно короткий срок, к 1 сентября 1945 г., заняли всю гряду островов. Всего на Курильских о-вах было разоружено и пленено до 60 тыс. японских солдат и офицеров.</w:t>
      </w:r>
    </w:p>
    <w:p>
      <w:pPr>
        <w:pStyle w:val="Normal"/>
        <w:rPr/>
      </w:pPr>
      <w:r>
        <w:rPr/>
        <w:t>Боевые действия Тихоокеанского</w:t>
      </w:r>
    </w:p>
    <w:p>
      <w:pPr>
        <w:pStyle w:val="Normal"/>
        <w:rPr/>
      </w:pPr>
      <w:r>
        <w:rPr/>
        <w:t>флота по нарушению морских</w:t>
      </w:r>
    </w:p>
    <w:p>
      <w:pPr>
        <w:pStyle w:val="Normal"/>
        <w:rPr/>
      </w:pPr>
      <w:r>
        <w:rPr/>
        <w:t>коммуникаций противника</w:t>
      </w:r>
    </w:p>
    <w:p>
      <w:pPr>
        <w:pStyle w:val="Normal"/>
        <w:rPr/>
      </w:pPr>
      <w:r>
        <w:rPr/>
        <w:t>Одной из задач Тихоокеанского флота в войне с Японией являлось нарушение ее морских коммуникаций с целью лишить возможности снабжать свои войска в Маньчжурии морским путем, а в дальнейшем эвакуировать их из портов Северной Кореи в Японию. Для решения этой задачи командование флота использовало подводные лодки, авиацию и торпедные катера, которые приступили к боевым действиям с первого дня войны.</w:t>
      </w:r>
    </w:p>
    <w:p>
      <w:pPr>
        <w:pStyle w:val="Normal"/>
        <w:rPr/>
      </w:pPr>
      <w:r>
        <w:rPr/>
        <w:t>В связи с тем что в бассейне Тихого океана, в том числе в Японском море, действовали военно-морские силы США, перед вступлением СССР в войну с Японией по</w:t>
      </w:r>
    </w:p>
    <w:p>
      <w:pPr>
        <w:pStyle w:val="Normal"/>
        <w:rPr/>
      </w:pPr>
      <w:r>
        <w:rPr/>
        <w:t>1 ЦВМА. Д. 24087. Л. 190. 724</w:t>
      </w:r>
    </w:p>
    <w:p>
      <w:pPr>
        <w:pStyle w:val="Normal"/>
        <w:rPr/>
      </w:pPr>
      <w:r>
        <w:rPr/>
        <w:t xml:space="preserve"> </w:t>
      </w:r>
    </w:p>
    <w:p>
      <w:pPr>
        <w:pStyle w:val="Normal"/>
        <w:rPr/>
      </w:pPr>
      <w:r>
        <w:rPr/>
        <w:t>договоренности с американским командованием была установлена разграничительная линия между зонами действий советского и американского флотов на театре военных действий. Эта линия в Японском море проходила в 90–120 милях от нашего побережья, а в отдельных районах Тихого океана — в 15–25 милях от берега. К северу от этой линии действовал советский флот, а к югу — американский.</w:t>
      </w:r>
    </w:p>
    <w:p>
      <w:pPr>
        <w:pStyle w:val="Normal"/>
        <w:rPr/>
      </w:pPr>
      <w:r>
        <w:rPr/>
        <w:t>Установленная разгранлиния ограничивала операционную зону Тихоокеанского флота, лишая наши подводные лодки и авиацию возможности вести боевые действия на всем протяжении японских морских коммуникаций. А так как японские суда в основном следовали за пределами советской зоны, то это еще больше ограничивало возможности нашего флота в борьбе с судоходством противника в Японском море, а также при ведении оперативной разведки на театре.</w:t>
      </w:r>
    </w:p>
    <w:p>
      <w:pPr>
        <w:pStyle w:val="Normal"/>
        <w:rPr/>
      </w:pPr>
      <w:r>
        <w:rPr/>
        <w:t>Исходя из оперативно-стратегической обстановки, сложившейся в Японском море, и поставленной задачи командование Тихоокеанского флота выделило для действий на коммуникациях противника разнородные силы, включавшие подводные лодки, авиацию и торпедные катера, которые использовались в оперативном взаимодействии в установленных для них зонах.</w:t>
      </w:r>
    </w:p>
    <w:p>
      <w:pPr>
        <w:pStyle w:val="Normal"/>
        <w:rPr/>
      </w:pPr>
      <w:r>
        <w:rPr/>
        <w:t>Боевые действия авиации</w:t>
      </w:r>
    </w:p>
    <w:p>
      <w:pPr>
        <w:pStyle w:val="Normal"/>
        <w:rPr/>
      </w:pPr>
      <w:r>
        <w:rPr/>
        <w:t>Командующий военно-воздушными силами Тихоокеанского флота генерал-лейтенант авиации П. Н. Лемешко для действий на коммуникациях выделил 2-ю минноторпедную дивизию под командованием генерал-майора авиации П. И. Сучкова, 10-ю дивизию пикирующих бомбардировщиков подполковника С. А. Коваленко и 12-ю штурмовую авиадивизию, которой командовал Герой Советского Союза полковник М. Н, Барташев. Штурмовики и пикирующие бомбардировщики должны были уничтожить вражеские транспорты и корабли в северокорейских портах, а торпедоносцы — производить поиск противника в море.</w:t>
      </w:r>
    </w:p>
    <w:p>
      <w:pPr>
        <w:pStyle w:val="Normal"/>
        <w:rPr/>
      </w:pPr>
      <w:r>
        <w:rPr/>
        <w:t>Авиация начала боевые действия в первый день войны одновременно с другими видами вооруженных сил. Дей725</w:t>
      </w:r>
    </w:p>
    <w:p>
      <w:pPr>
        <w:pStyle w:val="Normal"/>
        <w:rPr/>
      </w:pPr>
      <w:r>
        <w:rPr/>
        <w:t xml:space="preserve"> </w:t>
      </w:r>
    </w:p>
    <w:p>
      <w:pPr>
        <w:pStyle w:val="Normal"/>
        <w:rPr/>
      </w:pPr>
      <w:r>
        <w:rPr/>
        <w:t>ствия авиации были направлены на уничтожение вражеских транспортов и кораблей, сосредоточенных в портах и базах Юки, Расин и Сейсин и предназначенных для эвакуации войск противника из Северной Кореи на японские острова. Удары авиации по этим портам предворяли высадку в них советских морских десантов.</w:t>
      </w:r>
    </w:p>
    <w:p>
      <w:pPr>
        <w:pStyle w:val="Normal"/>
        <w:rPr/>
      </w:pPr>
      <w:r>
        <w:rPr/>
        <w:t>После воздушной разведки, подтвердившей наличие в портах Юки, Расин и Сейсин большого количества японских транспортов, авиация Тихоокеанского флота приступила к нанесению бомбоштурмовых ударов по северокорейским портам. В 2 ч 9 августа 12 самолетов МБР2 115-го авиаполка под командованием капитана А. Д. Щукина произвели налет на порт Юки и в течение двух часов бомбили японские транспорты, стоявшие в порту, и различные военные объекты. В результате воздушного удара был потоплен один транспорт и четыре повреждены1. Несколько часов спустя по Юки был нанесен повторный бомбоштурмовой удар 32 самолетами Ил-2 37го штурмового авиаполка полковника М. Н. Барбашинова, которые прикрывались 28 истребителями 38-го авиаполка. В итоге были повреждены сторожевой корабль и стоявшие на рейде транспорты, а также подожжены портовые сооружения.</w:t>
      </w:r>
    </w:p>
    <w:p>
      <w:pPr>
        <w:pStyle w:val="Normal"/>
        <w:rPr/>
      </w:pPr>
      <w:r>
        <w:rPr/>
        <w:t>Произведенная после первых налетов авиации на порт Юки разведка обнаружила в этом порту значительное количество вражеских судов. Было принято решение нанести по ним новый удар. В 18 ч 20 самолетов Ил-2 под прикрытием девяти истребителей атаковали транспорты, стоявшие на рейде. Атака производилась с пикирования и методом топмачтового бомбометания. На этот раз авиаторы потопили два транспорта.</w:t>
      </w:r>
    </w:p>
    <w:p>
      <w:pPr>
        <w:pStyle w:val="Normal"/>
        <w:rPr/>
      </w:pPr>
      <w:r>
        <w:rPr/>
        <w:t>9 августа авиация Тихоокеанского флота подвергла атакам японские суда, находившиеся в порту Расин. Атака производились в ночное время. В них участвовало 16 самолетов Ил-4 из 4-го авиаполка майора Н. М. Черняева. Противник, застигнутый врасплох, не оказал противодействия. Его система ПВО бездействовала. Зенитная артиллерия открыла беспорядочный огонь лишь в самом конце</w:t>
      </w:r>
    </w:p>
    <w:p>
      <w:pPr>
        <w:pStyle w:val="Normal"/>
        <w:rPr/>
      </w:pPr>
      <w:r>
        <w:rPr/>
        <w:t>1 ЦВМА. Д. 17752. Л. 14. 726</w:t>
      </w:r>
    </w:p>
    <w:p>
      <w:pPr>
        <w:pStyle w:val="Normal"/>
        <w:rPr/>
      </w:pPr>
      <w:r>
        <w:rPr/>
        <w:t xml:space="preserve"> </w:t>
      </w:r>
    </w:p>
    <w:p>
      <w:pPr>
        <w:pStyle w:val="Normal"/>
        <w:rPr/>
      </w:pPr>
      <w:r>
        <w:rPr/>
        <w:t>налета нашей авиации. В результате бомбардировки был поврежден один японский транспорт и вызваны четыре очага пожара.</w:t>
      </w:r>
    </w:p>
    <w:p>
      <w:pPr>
        <w:pStyle w:val="Normal"/>
        <w:rPr/>
      </w:pPr>
      <w:r>
        <w:rPr/>
        <w:t>На основании утренней воздушной разведки было установлено, что в порту Расин продолжают находиться эскадренный миноносец и несколько транспортов. А три эскадренных миноносца и один транспорт были обнаружены на подходе в порту. В 10 ч 25 мин 23 самолета Ил-10, ведомые майором А. М. Николаевым под прикрытием 31 истребителя Як-9, нанесли удар по японским судам в Расине. Противовоздушная оборона японцев оказала серьезное противодействие. Однако наши самолеты все же прорвались через заградительный огонь противника, потопили транспорт, катер и один транспорт повредили. Во время этого налета были потеряны четыре самолета, сбитые огнем вражеской зенитной артиллерии.</w:t>
      </w:r>
    </w:p>
    <w:p>
      <w:pPr>
        <w:pStyle w:val="Normal"/>
        <w:rPr/>
      </w:pPr>
      <w:r>
        <w:rPr/>
        <w:t>До конца войны советская авиация нанесла по Расину еще три удара, потопила и повредила четыре транспорта. Уцелевшие суда противника поспешно стали покидать этот порт и уходить на юг. 10 августа авиация Тихоокеанского флота продолжала наносить по Расину бомбоштурмовые удары, стремясь сорвать эвакуацию японцев из порта. В 18 ч 18 мин шесть самолетов Ил-2, ведомые капитаном И. Ф. Ворониным, успешно атаковали на рейде Расина японский эскадренный миноносец, который в результате прямого попадания двух бомб взорвался и затонул. Получил повреждение и сторожевой корабль противника. На одном из атакующих самолетов находился командир дивизии штурмовиков полковник М. Н. Барташев, который атаковал и потопил японский танкер.</w:t>
      </w:r>
    </w:p>
    <w:p>
      <w:pPr>
        <w:pStyle w:val="Normal"/>
        <w:rPr/>
      </w:pPr>
      <w:r>
        <w:rPr/>
        <w:t>Одновременно с ударами по порту Расин продолжались налеты советской авиации и на Юки. 10 августа 19 самолетов Ил-2 под прикрытием 22 истребителей Як-9 и шести самолетов ЛаГГ-3 успешно провели атаку и добились прямых попаданий бомб в шесть японских транспортов и один танкер, находившиеся в этом порту.</w:t>
      </w:r>
    </w:p>
    <w:p>
      <w:pPr>
        <w:pStyle w:val="Normal"/>
        <w:rPr/>
      </w:pPr>
      <w:r>
        <w:rPr/>
        <w:t>В течение первых двух дней войны — 9 и 10 августа — авиация Тихоокеанского флота совершила 551 самолетовылет, уничтожила один японский эскадренный миноно727</w:t>
      </w:r>
    </w:p>
    <w:p>
      <w:pPr>
        <w:pStyle w:val="Normal"/>
        <w:rPr/>
      </w:pPr>
      <w:r>
        <w:rPr/>
        <w:t xml:space="preserve"> </w:t>
      </w:r>
    </w:p>
    <w:p>
      <w:pPr>
        <w:pStyle w:val="Normal"/>
        <w:rPr/>
      </w:pPr>
      <w:r>
        <w:rPr/>
        <w:t>сец, потопила и повредила свыше 30 судов противника общим водоизмещением 130 тыс. т1.</w:t>
      </w:r>
    </w:p>
    <w:p>
      <w:pPr>
        <w:pStyle w:val="Normal"/>
        <w:rPr/>
      </w:pPr>
      <w:r>
        <w:rPr/>
        <w:t>Атаки ударных групп авиации по кораблям и транспортам противника обычно предворялись действиями обеспечивающих групп самолетов, подавлявших средства ПВО противника. Атаки производились одновременно с различных направлений и высот, что вынуждало японцев рассредоточивать средства противовоздушной обороны. При выполнении атак против кораблей и транспортов широко применялся способ топмачтового бомбометания, который обеспечивал почти стопроцентное поражение цели.</w:t>
      </w:r>
    </w:p>
    <w:p>
      <w:pPr>
        <w:pStyle w:val="Normal"/>
        <w:rPr/>
      </w:pPr>
      <w:r>
        <w:rPr/>
        <w:t>Боевые действия торпедных катеров</w:t>
      </w:r>
    </w:p>
    <w:p>
      <w:pPr>
        <w:pStyle w:val="Normal"/>
        <w:rPr/>
      </w:pPr>
      <w:r>
        <w:rPr/>
        <w:t>Для уничтожения японских кораблей и транспортов в северокорейских портах командование флота наряду с авиацией использовало торпедные катера. С этой целью была выделена 1-я бригада торпедных катеров, которой командовал опытный катерник — капитан 2 ранга Н. Ф. Кухта. К началу войны в состав бригады, являвшейся старейший соединением Тихоокеанского флота, входило 113 торпедных катеров; катера организационно подразделялись на три дивизиона. В первый дивизион, которым командовал капитан 3 ранга К. В. Казачинский, входило 19 катеров. Второй дивизион, во главе которого находился капитан-лейтенант М. Г. Малик, состоял из 18 катеров. Третий дивизион под командованием капитана 3 ранга С. П. Кострицкого насчитывал 76 катеров. Бригада торпедных катеров базировалась на главную базу — Владивосток.</w:t>
      </w:r>
    </w:p>
    <w:p>
      <w:pPr>
        <w:pStyle w:val="Normal"/>
        <w:rPr/>
      </w:pPr>
      <w:r>
        <w:rPr/>
        <w:t>Торпедные катера наносили удары по японским судам в северокорейских базах и портах во взаимодействии с авиацией и также добились успеха. Атаки торпедных катеров проводились обычно в ночное время или днем в малую видимость на принципах скрытности и внезапности и применения решительных форм ведения боя.</w:t>
      </w:r>
    </w:p>
    <w:p>
      <w:pPr>
        <w:pStyle w:val="Normal"/>
        <w:rPr/>
      </w:pPr>
      <w:r>
        <w:rPr/>
        <w:t>Ночью 10 августа группа в составе четырех торпедных катеров под командованием командира 1-го дивизиона капитана 3 ранга К. В. Казачинского неожиданно для япон1 ЦВМА. Д. 27750. Л. 12. 728</w:t>
      </w:r>
    </w:p>
    <w:p>
      <w:pPr>
        <w:pStyle w:val="Normal"/>
        <w:rPr/>
      </w:pPr>
      <w:r>
        <w:rPr/>
        <w:t xml:space="preserve"> </w:t>
      </w:r>
    </w:p>
    <w:p>
      <w:pPr>
        <w:pStyle w:val="Normal"/>
        <w:rPr/>
      </w:pPr>
      <w:r>
        <w:rPr/>
        <w:t>цев ворвалась в порт Расин и, действуя быстро и решительно, атаковала и уничтожила четыре вражеских транспорта, находившихся в порту, и благополучно вернулась в базу. За мужество и героизм, проявленные в этом бою, и высокие результаты атаки капитан 3 ранга К. В. Казачинский удостоился звания Героя Советского Союза. В это же время вторая группа, состоящая из шести торпедных катеров, под командованием командира 2-го дивизиона капитан-лейтенанта М. Г. Малика произвела смелую атаку японских транспортов в порту Сейсин и три из них потопила1.</w:t>
      </w:r>
    </w:p>
    <w:p>
      <w:pPr>
        <w:pStyle w:val="Normal"/>
        <w:rPr/>
      </w:pPr>
      <w:r>
        <w:rPr/>
        <w:t>11 августа советские торпедные катера, продолжая атаки против японских судов, находившихся в порту Расин, добились новых успехов. Несмотря на ограниченную видимость, которая не превышала 3–5 каб., катера умело маневрировали на расинском рейде и, обнаружив стоявшие на якоре японские транспорты, решительно атаковывали их. Так, торпедный катер № 550 под командованием мичмана Шамонина под огнем противника атаковал и потопил японский транспорт, а второй повредил. А катер № 549, которым командовал лейтенант Бучкин, поразил двумя торпедами третий японский транспорт. Выполнив боевую задачу, торпедные катера покинули Расин и благополучно вернулись в свою базу2.</w:t>
      </w:r>
    </w:p>
    <w:p>
      <w:pPr>
        <w:pStyle w:val="Normal"/>
        <w:rPr/>
      </w:pPr>
      <w:r>
        <w:rPr/>
        <w:t>В течение трех дней тихоокеанские катерники уничтожили в северокорейских японских портах 16 вражеских судов, не понеся при этом потерь. Успех катерников, так же как и летчиков, был обеспечен применением ими решительных форм атаки, основанных на принципе скрытности и внезапности действий.</w:t>
      </w:r>
    </w:p>
    <w:p>
      <w:pPr>
        <w:pStyle w:val="Normal"/>
        <w:rPr/>
      </w:pPr>
      <w:r>
        <w:rPr/>
        <w:t>Боевые действия подводных лодок</w:t>
      </w:r>
    </w:p>
    <w:p>
      <w:pPr>
        <w:pStyle w:val="Normal"/>
        <w:rPr/>
      </w:pPr>
      <w:r>
        <w:rPr/>
        <w:t>К августу 1945 г. в составе Тихоокеанского флота находилось 78 подводных лодок различных классов и типов, сведенные в четыре бригады и два отдельных дивизиона. Бригадами командовали опытные подводники, среди них контрадмирал А. Т. Чабаченко, капитаны 1 ранга Ф. Ф. Павлов,</w:t>
      </w:r>
    </w:p>
    <w:p>
      <w:pPr>
        <w:pStyle w:val="Normal"/>
        <w:rPr/>
      </w:pPr>
      <w:r>
        <w:rPr/>
        <w:t>1 ЦВМА. Д. 16050. Л.15, 16; Д. 17752. Л. 37, 47.</w:t>
      </w:r>
    </w:p>
    <w:p>
      <w:pPr>
        <w:pStyle w:val="Normal"/>
        <w:rPr/>
      </w:pPr>
      <w:r>
        <w:rPr/>
        <w:t>2 ЦВМА. Д. 16050. Л. 13; Д. 17752. Л. 40; Д. 24571. Л. 208.</w:t>
      </w:r>
    </w:p>
    <w:p>
      <w:pPr>
        <w:pStyle w:val="Normal"/>
        <w:rPr/>
      </w:pPr>
      <w:r>
        <w:rPr/>
        <w:t>729</w:t>
      </w:r>
    </w:p>
    <w:p>
      <w:pPr>
        <w:pStyle w:val="Normal"/>
        <w:rPr/>
      </w:pPr>
      <w:r>
        <w:rPr/>
        <w:t xml:space="preserve"> </w:t>
      </w:r>
    </w:p>
    <w:p>
      <w:pPr>
        <w:pStyle w:val="Normal"/>
        <w:rPr/>
      </w:pPr>
      <w:r>
        <w:rPr/>
        <w:t>Л. А. Емельянов и А. В. Трипольский; дивизионами командовали капитаны 2 ранга В. Н. Иванов и И. И. Курносов.</w:t>
      </w:r>
    </w:p>
    <w:p>
      <w:pPr>
        <w:pStyle w:val="Normal"/>
        <w:rPr/>
      </w:pPr>
      <w:r>
        <w:rPr/>
        <w:t>1-я и 2-я бригады лодок базировались во Владивостоке, 3-я бригада — в Советской Гавани, 4-я бригада — в бухте Находка, отдельные дивизионы подводных лодок — в бухте Владимир и в Петропавловске-Камчатском. Перед подводными лодками, представлявшими собой вместе с авиацией основную ударную силу Тихоокеанского флота, в качестве главной ставилась задача нарушения коммуникаций противника в Японском море. Развертывание подводных лодок началось 9 августа. Лодки выходили из своих баз последовательно, одна за другой, и занимали назначенные для них позиции. Вначале было установлено девять позиций, которые располагались у портов Северной Кореи, на дальних подступах к главной базе — Владивостоку — и у западного побережья Южного Сахалина. В дальнейшем, уже в ходе войны, дополнительно установили еще две позиции у западного побережья о-ва Хоккайдо. Всего на коммуникациях было развернуто 12 подводных лодок и шесть несли дозорную службу на подходах к военноморским базам.</w:t>
      </w:r>
    </w:p>
    <w:p>
      <w:pPr>
        <w:pStyle w:val="Normal"/>
        <w:rPr/>
      </w:pPr>
      <w:r>
        <w:rPr/>
        <w:t>Первой подводной лодкой, обнаружившей противника, была Л-17, которой командовал капитан 3 ранга М. И. Кислов. Находясь на позиции, эта лодка обнаружила 9 августа японский тральщик. Но при выходе ее в атаку внезапно появился самолет противника, и командир вынужден был отказаться от продолжения атаки и уйти на глубину. 12 августа подводная лодка Щ-119, которой командовал капитан-лейтенант К. А. Калашников, обнаружила в порту Маока японский транспорт, готовящийся к выходу в море. Командир решил подождать, когда судно покинет порт, и на выходе атаковать его. 13 августа транспорт вышел из порта, но атака Щ-119 не увенчалась успехом. Выпущенные по нему три торпеды с дистанции 9 кб прошли мимо цели. Вскоре командир лодки обнаружил японский тральщик и атаковал его, но снова неудачно1. Таким образом, обе атаки Щ-119 оказались безрезультатными,</w:t>
      </w:r>
    </w:p>
    <w:p>
      <w:pPr>
        <w:pStyle w:val="Normal"/>
        <w:rPr/>
      </w:pPr>
      <w:r>
        <w:rPr/>
        <w:t>1 ЦВМА. Д. 17520. Л. 6, 48. 730</w:t>
      </w:r>
    </w:p>
    <w:p>
      <w:pPr>
        <w:pStyle w:val="Normal"/>
        <w:rPr/>
      </w:pPr>
      <w:r>
        <w:rPr/>
        <w:t xml:space="preserve"> </w:t>
      </w:r>
    </w:p>
    <w:p>
      <w:pPr>
        <w:pStyle w:val="Normal"/>
        <w:rPr/>
      </w:pPr>
      <w:r>
        <w:rPr/>
        <w:t>что свидетельствовало о недостаточной подготовке командира лодки к выполнению торпедных атак в условиях боевой обстановки, с которой он еще не успел освоиться. Более удачно действовала подводная лодка Щ-126, которой коман довал капитан-лейтенант В. А. Морозов. 21 августа эта лодка обнаружила японский мотобот и артиллерийским огнем уничтожила его1.</w:t>
      </w:r>
    </w:p>
    <w:p>
      <w:pPr>
        <w:pStyle w:val="Normal"/>
        <w:rPr/>
      </w:pPr>
      <w:r>
        <w:rPr/>
        <w:t>В связи с начавшейся эвакуацией японских войск с Южного Сахалина усилилось движение транспортных судов противника у западного побережья о-ва Хоккайдо. Для того чтобы нарушить воинские перевозки противника, 19 августа к побережью Хоккайдо были направлены подводные лодки Л-12 и Л-19. 22 августа подводная лодка Л-12 под командованием капитан-лейтенанта П. З. Шелганцева ночью на подходе к порту Румой обнаружила по ходовым огням японский транспорт водоизмещением 5950 т. Командир вышел в атаку и, произведя с дистанции 2,5 каб. трехторпедный залп «веером», уничтожил вражеский транспорт2. В этом же районе вела боевые действия подводная лодка Л-19 под командованием капитана 3 ранга А. С. Кононенко. 22 августа она обнаружила и потопила японский транспорт водоизмещением 8000 т. На следующий день Кононенко атаковал и повредил другой крупный транспорт противника, шедший в составе конвоя. Более подробные данные о действиях Л-19 отсутствуют, так как она не вернулась в базу. Предположительно лодка подорвалась и погибла на японских минах при форсировании пролива Лаперуза3.</w:t>
      </w:r>
    </w:p>
    <w:p>
      <w:pPr>
        <w:pStyle w:val="Normal"/>
        <w:rPr/>
      </w:pPr>
      <w:r>
        <w:rPr/>
        <w:t>Подводные лодки вели активные боевые действия на коммуникациях противника в течение двух недель. За это время они 13 раз обнаруживали противника, в семи случаях атаковали его с использованием главным образом торпедного оружия, в четырех случаях добились успеха, что составляет 57 % от числа выполненных атак.</w:t>
      </w:r>
    </w:p>
    <w:p>
      <w:pPr>
        <w:pStyle w:val="Normal"/>
        <w:rPr/>
      </w:pPr>
      <w:r>
        <w:rPr/>
        <w:t>Несмотря на значительное количество подводных лодок, действовавших на коммуникациях (треть находящихся</w:t>
      </w:r>
    </w:p>
    <w:p>
      <w:pPr>
        <w:pStyle w:val="Normal"/>
        <w:rPr/>
      </w:pPr>
      <w:r>
        <w:rPr/>
        <w:t>1 ЦВМА. Д. 17520. Л. 7.</w:t>
      </w:r>
    </w:p>
    <w:p>
      <w:pPr>
        <w:pStyle w:val="Normal"/>
        <w:rPr/>
      </w:pPr>
      <w:r>
        <w:rPr/>
        <w:t>2 ЦВМА. Д. 17520. Л. 8, 9.</w:t>
      </w:r>
    </w:p>
    <w:p>
      <w:pPr>
        <w:pStyle w:val="Normal"/>
        <w:rPr/>
      </w:pPr>
      <w:r>
        <w:rPr/>
        <w:t>3 Там же. Л. 12.</w:t>
      </w:r>
    </w:p>
    <w:p>
      <w:pPr>
        <w:pStyle w:val="Normal"/>
        <w:rPr/>
      </w:pPr>
      <w:r>
        <w:rPr/>
        <w:t>731</w:t>
      </w:r>
    </w:p>
    <w:p>
      <w:pPr>
        <w:pStyle w:val="Normal"/>
        <w:rPr/>
      </w:pPr>
      <w:r>
        <w:rPr/>
        <w:t xml:space="preserve"> </w:t>
      </w:r>
    </w:p>
    <w:p>
      <w:pPr>
        <w:pStyle w:val="Normal"/>
        <w:rPr/>
      </w:pPr>
      <w:r>
        <w:rPr/>
        <w:t>в строю), и сравнительное слабое противодействие противника, лодки не добились значительных результатов. Подводники потопили три и повредили одно судно. Это объясняется следующими основными причинами:</w:t>
      </w:r>
    </w:p>
    <w:p>
      <w:pPr>
        <w:pStyle w:val="Normal"/>
        <w:rPr/>
      </w:pPr>
      <w:r>
        <w:rPr/>
        <w:t>непродолжительностью боевых действий подводных лодок на коммуникациях;</w:t>
      </w:r>
    </w:p>
    <w:p>
      <w:pPr>
        <w:pStyle w:val="Normal"/>
        <w:rPr/>
      </w:pPr>
      <w:r>
        <w:rPr/>
        <w:t>ограниченностью движения транспортного флота противника в зоне действий советских подводных лодок;</w:t>
      </w:r>
    </w:p>
    <w:p>
      <w:pPr>
        <w:pStyle w:val="Normal"/>
        <w:rPr/>
      </w:pPr>
      <w:r>
        <w:rPr/>
        <w:t>слабой разведкой японских коммуникаций в интересах подводных лодок;</w:t>
      </w:r>
    </w:p>
    <w:p>
      <w:pPr>
        <w:pStyle w:val="Normal"/>
        <w:rPr/>
      </w:pPr>
      <w:r>
        <w:rPr/>
        <w:t>отсутствием у тихоокеанских подводников боевого опыта.</w:t>
      </w:r>
    </w:p>
    <w:p>
      <w:pPr>
        <w:pStyle w:val="Normal"/>
        <w:rPr/>
      </w:pPr>
      <w:r>
        <w:rPr/>
        <w:t>Кроме действий по нарушению коммуникаций противника подводные лодки Тихоокеанского флота во время войны с Японией привлекались к решению и других задач. Они обеспечивали постановку оборонительных минных заграждений и высадку десантов, несли дозорную службу у баз, вели разведку, высаживали разведывательные группы на территорию, занятую противником, перевозили топливо для надводных кораблей. Предпринималась попытка использовать большие подводные лодки для высадки десанта (Л-18 — командир капитан 3 ранга К. В. Барбитов и Л-18 — командир капитан 3 ранга В. П. Цветко).</w:t>
      </w:r>
    </w:p>
    <w:p>
      <w:pPr>
        <w:pStyle w:val="Normal"/>
        <w:rPr/>
      </w:pPr>
      <w:r>
        <w:rPr/>
        <w:t>Наряду с нарушением коммуникаций противника Тихоокеанский флот успешно решал и задачу по защите своих морских сообщений. За время войны с Японией флот обеспечил 28 конвоев для проводки 69 транспортов. В морских транспортировках значительное место занимали воинские перевозки, связанные с переброской из Владивостока в порт Маока трех стрелковых дивизий и одного артиллерийского полка, а также одного артиллерийского из Де-Кастра в Александровск-Сахалинский1.</w:t>
      </w:r>
    </w:p>
    <w:p>
      <w:pPr>
        <w:pStyle w:val="Normal"/>
        <w:rPr/>
      </w:pPr>
      <w:r>
        <w:rPr/>
        <w:t>Таким образом, Тихоокеанский флот успешно справился с поставленными перед ним задачами. Моряки Тихоокеанского флота в войне с Японией показали отличное воинское мастерство и высокие морально-боевые качества. За боевые заслуги более 30 тыс. моряков Тихоокеанского флота были удостоены правительственных наград и</w:t>
      </w:r>
    </w:p>
    <w:p>
      <w:pPr>
        <w:pStyle w:val="Normal"/>
        <w:rPr/>
      </w:pPr>
      <w:r>
        <w:rPr/>
        <w:t>ЦВМА. Д. 26744. Л. 24.</w:t>
      </w:r>
    </w:p>
    <w:p>
      <w:pPr>
        <w:pStyle w:val="Normal"/>
        <w:rPr/>
      </w:pPr>
      <w:r>
        <w:rPr/>
        <w:t>732</w:t>
      </w:r>
    </w:p>
    <w:p>
      <w:pPr>
        <w:pStyle w:val="Normal"/>
        <w:rPr/>
      </w:pPr>
      <w:r>
        <w:rPr/>
        <w:t>1</w:t>
      </w:r>
    </w:p>
    <w:p>
      <w:pPr>
        <w:pStyle w:val="Normal"/>
        <w:rPr/>
      </w:pPr>
      <w:r>
        <w:rPr/>
        <w:t xml:space="preserve"> </w:t>
      </w:r>
    </w:p>
    <w:p>
      <w:pPr>
        <w:pStyle w:val="Normal"/>
        <w:rPr/>
      </w:pPr>
      <w:r>
        <w:rPr/>
        <w:t>170 тыс. награждено медалью «За победу над Японией»1. Пятидесяти двум наиболее отличившимся морякам-тихоокеанцам присвоено звание Героя Советского Союза. Среди них адмирал И. С. Юмашев, генерал-майор В. П. Трушин, капитан 1 ранга Д. Г. Пономарев, полковник М. Н. Барташев, капитан 3 ранга М. Г. Беспалов, капитан 3 ранга К. В. Казачинский, капитан 3 ранга Г. В. Терновский, майор М. П. Баржбалько, капитан-лейтенант М. Г. Малик, старшие лейтенанты В. Н. Лонов (удостоен второй Золотой Звезды Героя), И. М. Роцкий, сержант К. П. Бирюля, старшина 1 статьи Н. А. Волков, краснофлотцы В. Г. Моисеенко, П. И. Ильичев и др.</w:t>
      </w:r>
    </w:p>
    <w:p>
      <w:pPr>
        <w:pStyle w:val="Normal"/>
        <w:rPr/>
      </w:pPr>
      <w:r>
        <w:rPr/>
        <w:t>Были преобразованы в Гвардейские 19 кораблей, частей и соединений флота, награждены орденом Красного Знамени — 16, присвоены почетные наименования — 13. В 1965 г. Тихоокеанский флот указом Президиума Верховного Совета СССР за заслуги перед советским народом и государством во Второй мировой войне был награжден орденом Красного Знамени.</w:t>
      </w:r>
    </w:p>
    <w:p>
      <w:pPr>
        <w:pStyle w:val="Normal"/>
        <w:rPr/>
      </w:pPr>
      <w:r>
        <w:rPr/>
        <w:t>* * *</w:t>
      </w:r>
    </w:p>
    <w:p>
      <w:pPr>
        <w:pStyle w:val="Normal"/>
        <w:rPr/>
      </w:pPr>
      <w:r>
        <w:rPr/>
        <w:t>Война с Японией, продолжавшаяся три недели, закончилась выдающейся победой Советских Вооруженных Сил. В войне с Японией ярко проявилось высокое военное искусство командиров всех степеней, мастерство воинов Советской Армии и Военно-Морского Флота. Действуя в условиях чрезвычайно сложного театра, Советские Вооруженные Силы смогли в течение 10 дней окружить и разгромить сильнейшую японскую Квантунскую армию и заставить ее сложить оружие. Военная история еще не знала победы такого масштаба в столь короткие сроки. В период с 9 по 19 августа японцы потеряли только убитыми свыше 80 тыс. солдат и офицеров, 594 тыс. было взято в плен, в том числе 148 генералов и адмиралов. Наши войска захватили большие трофеи: 925 самолетов, более 600 танков, свыше 2500 орудий, все корабли Сунгарийской военной флотилии и много различной боевой техники.</w:t>
      </w:r>
    </w:p>
    <w:p>
      <w:pPr>
        <w:pStyle w:val="Normal"/>
        <w:rPr/>
      </w:pPr>
      <w:r>
        <w:rPr/>
        <w:t>ЦВМА. Д. 25008. Л. 1–3.</w:t>
      </w:r>
    </w:p>
    <w:p>
      <w:pPr>
        <w:pStyle w:val="Normal"/>
        <w:rPr/>
      </w:pPr>
      <w:r>
        <w:rPr/>
        <w:t>733</w:t>
      </w:r>
    </w:p>
    <w:p>
      <w:pPr>
        <w:pStyle w:val="Normal"/>
        <w:rPr/>
      </w:pPr>
      <w:r>
        <w:rPr/>
        <w:t xml:space="preserve"> </w:t>
      </w:r>
    </w:p>
    <w:p>
      <w:pPr>
        <w:pStyle w:val="Normal"/>
        <w:rPr/>
      </w:pPr>
      <w:r>
        <w:rPr/>
        <w:t>Молниеносный разгром более чем миллионной Квантунской армии в Маньчжурии и в Корее, ликвидация группировок японских войск в южной части Сахалина и на Курильских о-вах, а также поражение японцев в борьбе с американцами на Тихом океане сделали бессмысленным дальнейшее сопротивление. Япония вынуждена была прекратить войну и 2 сентября 1945 г. подписать акт о капитуляции. Таким образом, вслед за победой над Германией Советские Вооруженные Силы, разгромив главную ударную силу японского милитаризма — Квантунскую армию, сыграли решающую роль в ускорении победы союзников над Японией и окончании Второй мировой войны на Дальнем Востоке и в бассейне Тихого океана.</w:t>
      </w:r>
    </w:p>
    <w:p>
      <w:pPr>
        <w:pStyle w:val="Normal"/>
        <w:rPr/>
      </w:pPr>
      <w:r>
        <w:rPr/>
        <w:t>В разгроме японских милитаристов на Дальнем Востоке войскам Советской Армии существенную помощь оказали Тихоокеанский флот и Краснознаменная Амурская флотилия, которые поддерживали наши войска своей артиллерией, авиацией, высадкой десантов, обеспечивали защиту побережья и морские сообщение, нарушали морские коммуникации противника Тихоокеанский флот, и Краснознаменная Амурская флотилия принимали активное участие во всех операциях военной кампании на Дальнем Востоке. Основным содержанием боевой деятельности Советского Военно-Морского Флота в войне с Японией являлись десантные действия. За время войны Тихоокеанский флот и Краснознаменная Амурская флотилия высадили до 20 десантов численностью от батальона до дивизии. Занятие с помощью морских десантов японских баз и портов на северо-восточном побережье Кореи лишило Квантунскую армию не только морских, но и кратчайших наземных путей сообщения и тем самым способствовало успеху Маньчжурской стратегической операции Советских Вооруженных Сил в целом.</w:t>
      </w:r>
    </w:p>
    <w:p>
      <w:pPr>
        <w:pStyle w:val="Normal"/>
        <w:rPr/>
      </w:pPr>
      <w:r>
        <w:rPr/>
        <w:t>Важной особенностью десантных действий Тихоокеанского флота по овладению портами и базами в Северной Корее являлся высокий темп их проведения, что обеспечивало опережение наступающих советских войск на приморском направлении и лишало противника возможности использовать эти порты и базы для эвакуации своих войск в Японию.</w:t>
      </w:r>
    </w:p>
    <w:p>
      <w:pPr>
        <w:pStyle w:val="Normal"/>
        <w:rPr/>
      </w:pPr>
      <w:r>
        <w:rPr/>
        <w:t>734</w:t>
      </w:r>
    </w:p>
    <w:p>
      <w:pPr>
        <w:pStyle w:val="Normal"/>
        <w:rPr/>
      </w:pPr>
      <w:r>
        <w:rPr/>
        <w:t xml:space="preserve"> </w:t>
      </w:r>
    </w:p>
    <w:p>
      <w:pPr>
        <w:pStyle w:val="Normal"/>
        <w:rPr/>
      </w:pPr>
      <w:r>
        <w:rPr/>
        <w:t>В Южно-Сахалинской наступательной операции Северная Тихо океанская флотилия оказала существенную помощь войскам Советской Армии в освобождении от японцев Южного Сахалина. Заняв с помощью морских десантов японские порты на западном и южном побережье острова, моряки флотилии, с одной стороны, ослабили тыл японских войск, отступавших под натиском Советской Армии на юг, а с другой — лишили их возможности эвакуироваться на о-в Хоккайдо.</w:t>
      </w:r>
    </w:p>
    <w:p>
      <w:pPr>
        <w:pStyle w:val="Normal"/>
        <w:rPr/>
      </w:pPr>
      <w:r>
        <w:rPr/>
        <w:t>Курильская десантная операция, проводившаяся войсками Камчатского оборонительного района и силами Петропавловской военно-морской базы, явилась наиболее сложной десантной операцией Тихоокеанского флота. И хотя она проводилась не на главном маньчжурском направлении, но сыграла важную роль в победе над Японией. Курильская десантная операция, как и другие десантные действия советского флота в ходе дальневосточной кампании, отличалась кратковременностью подготовки и стремительностью проведения, что нередко приводило к некоторым негативным явлениям, как, например, к недостаточной подготовленности десантных средств, особенно десантных барж, полученных от США. Операция проводилась в крайне неблагоприятных метеоусловиях (штормы и туманы), и тем не менее моряки Тихоокеанского флота успешно справились с поставленными перед ними в этой операции задачами.</w:t>
      </w:r>
    </w:p>
    <w:p>
      <w:pPr>
        <w:pStyle w:val="Normal"/>
        <w:rPr/>
      </w:pPr>
      <w:r>
        <w:rPr/>
        <w:t>Десанты играли важную роль и в боевой деятельности Краснознаменной Амурской флотилии. Путем подавления опорных пунктов японцев на реках Амур, Уссури и Сунгари десанты обеспечили успешное форсирование нашими войсками водных рубежей и быстрое продвижение войск 2-го Дальневосточного фронта в ходе Сунгарийской наступательной операции, явившейся частью Маньчжурской стратегической операции. Корабли флотилии сокрушали японскую оборону на побережье Сунгари и тем самым обеспечили высокий темп наступления советских войск на харбинском направлении. За десять дней наступательных действий главные силы флотилии с боями прошли около 1000 км и принимали участие в разоружении и пленении японской Сунгарийской флотилии в Харбине.</w:t>
      </w:r>
    </w:p>
    <w:p>
      <w:pPr>
        <w:pStyle w:val="Normal"/>
        <w:rPr/>
      </w:pPr>
      <w:r>
        <w:rPr/>
        <w:t>735</w:t>
      </w:r>
    </w:p>
    <w:p>
      <w:pPr>
        <w:pStyle w:val="Normal"/>
        <w:rPr/>
      </w:pPr>
      <w:r>
        <w:rPr/>
        <w:t xml:space="preserve"> </w:t>
      </w:r>
    </w:p>
    <w:p>
      <w:pPr>
        <w:pStyle w:val="Normal"/>
        <w:rPr/>
      </w:pPr>
      <w:r>
        <w:rPr/>
        <w:t>Высоким темпам наступательных действий Амурской флотилии способствовали надлежащий уровень боевой подготовки личного состава, достигнутый в предвоенные годы, хорошо продуманное управление силами в операции, господство советской авиации в воздухе, а также пассивное поведение японской Сунгарийской флотилии, которая отстаивалась в своей базе и не решалась противодействовать наступлению нашей флотилии. Важное значение имело также всестороннее обеспечение боевых действий флотилии. Особенно хорошо была организована разведка с использованием кораблей и авиации.</w:t>
      </w:r>
    </w:p>
    <w:p>
      <w:pPr>
        <w:pStyle w:val="Normal"/>
        <w:rPr/>
      </w:pPr>
      <w:r>
        <w:rPr/>
        <w:t>Не менее важной задачей Краснознаменной Амурской флотилии на первом этапе Маньчжурской наступательной операции являлось обеспечение форсирования советскими войсками рек Амура и Уссури одновременно на нескольких операционных направлениях. Основная тяжесть переправы войск и боевой техники через водные рубежи легла на боевые корабли и транспортные средства флотилии. В ходе операции флотилия переправила свыше 201 тыс. солдат и офицеров, около 1000 танков, более 3000 орудий и минометов, 10 тыс. боеприпасов и других воинских грузов. Хорошо организованная и быстро осуществленная переправа войск 2-го Дальневосточного фронта через Амур и Уссури позволила советским войскам в первый же день войны начать стремительное наступление в глубь Маньчжурии и обеспечила высокий темп наступления.</w:t>
      </w:r>
    </w:p>
    <w:p>
      <w:pPr>
        <w:pStyle w:val="Normal"/>
        <w:rPr/>
      </w:pPr>
      <w:r>
        <w:rPr/>
        <w:t>Опыт боевой деятельности Амурской флотилии в Маньчжурской операции еще раз подтвердил, что главным назначением речных флотилий является содействие сухопутным войскам, основанное на тесном взаимодействии между ними, а это требует предварительной отработки таких задач в процессе боевой подготовки речных и сухопутных сил в мирное время.</w:t>
      </w:r>
    </w:p>
    <w:p>
      <w:pPr>
        <w:pStyle w:val="Normal"/>
        <w:rPr/>
      </w:pPr>
      <w:r>
        <w:rPr/>
        <w:t>Роль главной ударной силы флотилии при артиллерийской поддержке сухопутных войск и высадке десантов исполняли мониторы, канонерские лодки, бронекатера и минные катера, оснащенные реактивными установками. Для уничтожения дотов и дзотов противника и подавления его огневых точек особенно эффективно использова736</w:t>
      </w:r>
    </w:p>
    <w:p>
      <w:pPr>
        <w:pStyle w:val="Normal"/>
        <w:rPr/>
      </w:pPr>
      <w:r>
        <w:rPr/>
        <w:t xml:space="preserve"> </w:t>
      </w:r>
    </w:p>
    <w:p>
      <w:pPr>
        <w:pStyle w:val="Normal"/>
        <w:rPr/>
      </w:pPr>
      <w:r>
        <w:rPr/>
        <w:t>лись мониторы, обладающие наиболее мощной артиллерией и хорошо защищенные броней. Они же оказались способными высаживать и наиболее сильные тактические десанты, оставаясь малоуязвимыми от огня противника. Бронекатера зарекомендовали себя при ведении разведки и как средство поражения живой силы противника на дорогах и открытой местности, а также при высадке передовых отрядов десантов.</w:t>
      </w:r>
    </w:p>
    <w:p>
      <w:pPr>
        <w:pStyle w:val="Normal"/>
        <w:rPr/>
      </w:pPr>
      <w:r>
        <w:rPr/>
        <w:t>При артиллерийской поддержке сухопутных войск и высадке десантов корабли использовали различные тактические приемы, соответствующие обстановке и характеру решаемых задач. В одном случае корабли вели огонь по берегу с хорошо замаскированных якорных позиций, в другом — на ходу. Иногда, подходя к берегу, занятому противником, они вели огонь по нему прямой наводкой. Десантные войска в одних случаях перевозились на баржах и буксирах, а артиллерийские корабли прикрывали их, в других — на боевых кораблях, в том числе мониторах и канлодках. Высадка десантов в зависимости от обстановки производилась в оборудованные порты, непосредственно на пристани и набережные, или же вдали от портов, на необорудованное побережье. Таким образом, формы нанесения ударов не являлись шаблонными, а носили творческий характер, непрерывно меняясь в зависимости от конкретной обстановки.</w:t>
      </w:r>
    </w:p>
    <w:p>
      <w:pPr>
        <w:pStyle w:val="Normal"/>
        <w:rPr/>
      </w:pPr>
      <w:r>
        <w:rPr/>
        <w:t>Управление флотилией, несмотря на разбросанность ее бригад и отрядов на огромном пространстве Амурского речного бассейна, было надежным, непрерывным и гибким. Размещение главного командного пункта на штабном корабле «Урал», который вместе с основными силами флотилии действовал на главном операционном направлении, давало возможность ее командующему и штабу более оперативно реагировать на быстро меняющуюся обстановку и в соответствии с ней более эффективно использовать силы флотилии в операции. Успешному действию флотилии, особенно на реке Сунгари, навигационные особенности которой были мало известны, во многом способствовали инициативные действия офицерского состава всех категорий и высокое мастерство кораблевождения. Японцы, чтобы затруднить продвижение нашей</w:t>
      </w:r>
    </w:p>
    <w:p>
      <w:pPr>
        <w:pStyle w:val="Normal"/>
        <w:rPr/>
      </w:pPr>
      <w:r>
        <w:rPr/>
        <w:t>737</w:t>
      </w:r>
    </w:p>
    <w:p>
      <w:pPr>
        <w:pStyle w:val="Normal"/>
        <w:rPr/>
      </w:pPr>
      <w:r>
        <w:rPr/>
        <w:t xml:space="preserve"> </w:t>
      </w:r>
    </w:p>
    <w:p>
      <w:pPr>
        <w:pStyle w:val="Normal"/>
        <w:rPr/>
      </w:pPr>
      <w:r>
        <w:rPr/>
        <w:t>флотилии в харбинском направлении в узостях и труднопроходимых местах Сунгари, затопили в реке 15 судов и барж и полностью сняли навигационное ограждение. По течению реки они сплавляли большое количество разбитых барж и отдельных бревен, загромождая тем самым фарватер. Несмотря на это, командиры кораблей и штурманы успешно преодолевали все эти препятствия и поддерживали высокий темп продвижения флотилии вверх по реке — до 100 км в сутки.</w:t>
      </w:r>
    </w:p>
    <w:p>
      <w:pPr>
        <w:pStyle w:val="Normal"/>
        <w:rPr/>
      </w:pPr>
      <w:r>
        <w:rPr/>
        <w:t>Наряду с проведением совместных операций с войсками Советской Армии Тихоокеанский флот вел активные боевые действия по нарушению морских коммуникаций противника. Для этой цели использовались разнородные силы: авиация, подводные лодки и торпедные катера, которые потопили и повредили в общей сложности свыше 50 кораблей и судов, два эсминца и пять катеров. Из них подавляющее число было потоплено или же повреждено в портах Юки, Расин и Сейсин. Наибольшего успеха добилась авиация, на долю которой приходится свыше 30 единиц, в том числе один эскадренный миноносец; 16 судов потопили и повредили торпедные катера и четыре — подводные лодки.</w:t>
      </w:r>
    </w:p>
    <w:p>
      <w:pPr>
        <w:pStyle w:val="Normal"/>
        <w:rPr/>
      </w:pPr>
      <w:r>
        <w:rPr/>
        <w:t>С разгромом Японии обстановка для нашей страны на Дальнем Востоке коренным образом изменилась. Были возвращены исконно русские земли — Южный Сахалин и Курильские о-ва — и обеспечен свободный выход в Тихий океан.</w:t>
      </w:r>
    </w:p>
    <w:p>
      <w:pPr>
        <w:pStyle w:val="Normal"/>
        <w:rPr/>
      </w:pPr>
      <w:r>
        <w:rPr/>
        <w:t>Разгром и капитуляция Японии привели к окончанию Второй мировой войны, пламя которой охватило многие континенты и бушевало в течение шести лет. Победа Советских Вооруженных Сил над Японией, которая являлась одной из сильнейших в военном отношении капиталистических стран мира периода Второй мировой войны, была достигнута благодаря экономической мощи советского государства, оснастившего свою армию и флот первоклассной боевой техникой, и героизму советского народа.</w:t>
      </w:r>
    </w:p>
    <w:p>
      <w:pPr>
        <w:pStyle w:val="Normal"/>
        <w:rPr/>
      </w:pPr>
      <w:r>
        <w:rPr/>
        <w:t xml:space="preserve"> </w:t>
      </w:r>
    </w:p>
    <w:p>
      <w:pPr>
        <w:pStyle w:val="Normal"/>
        <w:rPr/>
      </w:pPr>
      <w:r>
        <w:rPr/>
        <w:t>Боевые действия на сухопутном фронте</w:t>
      </w:r>
    </w:p>
    <w:p>
      <w:pPr>
        <w:pStyle w:val="Normal"/>
        <w:rPr/>
      </w:pPr>
      <w:r>
        <w:rPr/>
        <w:t xml:space="preserve"> </w:t>
      </w:r>
    </w:p>
    <w:p>
      <w:pPr>
        <w:pStyle w:val="Normal"/>
        <w:rPr/>
      </w:pPr>
      <w:r>
        <w:rPr/>
        <w:t>Формирование частей морской пехоты</w:t>
      </w:r>
    </w:p>
    <w:p>
      <w:pPr>
        <w:pStyle w:val="Normal"/>
        <w:rPr/>
      </w:pPr>
      <w:r>
        <w:rPr/>
        <w:t>на флотах, их значение в борьбе</w:t>
      </w:r>
    </w:p>
    <w:p>
      <w:pPr>
        <w:pStyle w:val="Normal"/>
        <w:rPr/>
      </w:pPr>
      <w:r>
        <w:rPr/>
        <w:t>на приморских направлениях</w:t>
      </w:r>
    </w:p>
    <w:p>
      <w:pPr>
        <w:pStyle w:val="Normal"/>
        <w:rPr/>
      </w:pPr>
      <w:r>
        <w:rPr/>
        <w:t>Наступление германских армий с первых дней войны создало серьезную угрозу базам нашего Военно-Морского Флота и потребовало ряда мероприятий по организации их обороны с суши. Одним из них явилось формирование соединений и частей морской пехоты, главным назначением которых стала сухопутная оборона военно-морских баз и отдельных важных опорных пунктов флота на побережье. В ходе войны соединения и части морской пехоты широко использовались в совместных операциях армии и флота для решения различных задач, особенно в десантах.</w:t>
      </w:r>
    </w:p>
    <w:p>
      <w:pPr>
        <w:pStyle w:val="Normal"/>
        <w:rPr/>
      </w:pPr>
      <w:r>
        <w:rPr/>
        <w:t>К началу Великой Отечественной войны морская пехота имелась только в составе Краснознаменного Балтийского флота (1-я особая бригада, позже 1-я бригада морской пехоты) и Дунайской флотилии (рота морской пехоты). В составе других флотов в основном имелись небольшие стрелковые подразделения, предназначенные для несения гарнизонной и караульной служб в базах. Общее их количество в Военно-Морском Флоте было незначительным. Так, в составе Северного флота имелись три пулеметные роты, одна местная стрелковая рота, одна танковая рота и строительные части — всего 900 человек.</w:t>
      </w:r>
    </w:p>
    <w:p>
      <w:pPr>
        <w:pStyle w:val="Normal"/>
        <w:rPr/>
      </w:pPr>
      <w:r>
        <w:rPr/>
        <w:t>Начавшаяся война и ее неблагоприятное течение в начальный период сразу же остро поставили перед Ставкой Верховного Главнокомандования и командованием флотов и флотилий вопрос о срочном формировании частей и даже соединений морской пехоты. Были ли подготовлены наши флоты к выполнению такой ответственной задачи?</w:t>
      </w:r>
    </w:p>
    <w:p>
      <w:pPr>
        <w:pStyle w:val="Normal"/>
        <w:rPr/>
      </w:pPr>
      <w:r>
        <w:rPr/>
        <w:t>Для формирования частей морской пехоты в первый период войны использовались подразделения эвакуируемых баз и береговых батарей, личный состав погибших и поврежденных кораблей, учебных отрядов, училищ, школ и экипажей, тыловых учреждений и частей, запасники, призываемые по мобилизации, а также частично матросы, старшины и офицеры с действующих кораблей, частей и бере-</w:t>
      </w:r>
    </w:p>
    <w:p>
      <w:pPr>
        <w:pStyle w:val="Normal"/>
        <w:rPr/>
      </w:pPr>
      <w:r>
        <w:rPr/>
        <w:t>740</w:t>
      </w:r>
    </w:p>
    <w:p>
      <w:pPr>
        <w:pStyle w:val="Normal"/>
        <w:rPr/>
      </w:pPr>
      <w:r>
        <w:rPr/>
        <w:t xml:space="preserve"> </w:t>
      </w:r>
    </w:p>
    <w:p>
      <w:pPr>
        <w:pStyle w:val="Normal"/>
        <w:rPr/>
      </w:pPr>
      <w:r>
        <w:rPr/>
        <w:t>говых батарей. При приближении фронта к военно-морским базам или в случаях их окружения весь личный состав частей и подразделений, сформированный в отряды, батальоны и роты, включался в борьбу с врагом. То же происходило с личным составом Пинской, Дунайской и Азовской флотилий. Сознавая опасность, нависшую над страной, многие моряки, находившиеся на второстепенных и недействовавших объектах, добровольно подавали рапорта об отправке на сухопутный фронт, что являлось ярким проявлением их патриотических чувств.</w:t>
      </w:r>
    </w:p>
    <w:p>
      <w:pPr>
        <w:pStyle w:val="Normal"/>
        <w:rPr/>
      </w:pPr>
      <w:r>
        <w:rPr/>
        <w:t>В программах всех военно-морских училищ предусматривалось преподавание, помимо обычной строевой и стрелковой подготовки, также и основ тактики сухопутных войск в объеме взвода (роты). После окончания Советско-финляндской войны 1939–1940 гг. общевойсковая подготовка курсантов военно-морских училищ усилилась. С началом Великой Отечественной войны дополнительно были введены тактические занятия на местности, усилено изучение оружия (автоматического, пулеметов, минометов, средств борьбы с танками). Освоению основ тактики сухопутных сил в немалой степени способствовало участие курсантов ленинградской и севастопольской групп училищ в истребительных батальонах по охране тыловых районов от воздушных десантов и диверсантов летом 1941 г.</w:t>
      </w:r>
    </w:p>
    <w:p>
      <w:pPr>
        <w:pStyle w:val="Normal"/>
        <w:rPr/>
      </w:pPr>
      <w:r>
        <w:rPr/>
        <w:t>Большую сложность вызывали сжатые сроки формирования частей морской пехоты, исчислявшиеся иногда до отправки их на фронт несколькими днями, и организация высадки морских и речных десантов. Это не позволяло не только наладить предварительную боевую подготовку, но даже отработать организацию новых частей. В результате тактическая подготовка частей морской пехоты оказывалась недостаточной.</w:t>
      </w:r>
    </w:p>
    <w:p>
      <w:pPr>
        <w:pStyle w:val="Normal"/>
        <w:rPr/>
      </w:pPr>
      <w:r>
        <w:rPr/>
        <w:t>Формирование первых отрядов моряков на Северном флоте началось в конце июня — в июле 1941 г. Уже в состав десанта 14 июля была включена отдельная рота моряков в количестве 250 человек. 16 июля для усиления десанта и частей 14-й армии, действовавших на побережье Мотовского залива, были высажены батальон и рота моряков (всего 715 человек). Эти подразделения остались в составе частей 14-й армии. В сентябре 14-й армии пере741</w:t>
      </w:r>
    </w:p>
    <w:p>
      <w:pPr>
        <w:pStyle w:val="Normal"/>
        <w:rPr/>
      </w:pPr>
      <w:r>
        <w:rPr/>
        <w:t xml:space="preserve"> </w:t>
      </w:r>
    </w:p>
    <w:p>
      <w:pPr>
        <w:pStyle w:val="Normal"/>
        <w:rPr/>
      </w:pPr>
      <w:r>
        <w:rPr/>
        <w:t>дали еще батальон и роту моряков. Одновременно в связи с приближением немецких войск к главной базе флота — Полярное — началось формирование отрядов морской пехоты для создания сухопутной обороны.</w:t>
      </w:r>
    </w:p>
    <w:p>
      <w:pPr>
        <w:pStyle w:val="Normal"/>
        <w:rPr/>
      </w:pPr>
      <w:r>
        <w:rPr/>
        <w:t>8 августа командующий флотом принял решение из частей гарнизона и вновь сформированных отрядов, выделенных для сухопутной обороны главной базы, сформировать два стрелковых полка — 1-й и 2-й, двухбатальонного состава каждый (позже они получили, названия 125-го и 126-го морских стрелковых полков, а с 1943 г. — полков морской пехоты).</w:t>
      </w:r>
    </w:p>
    <w:p>
      <w:pPr>
        <w:pStyle w:val="Normal"/>
        <w:rPr/>
      </w:pPr>
      <w:r>
        <w:rPr/>
        <w:t>В середине августа в Архангельске началось формирование 12-й бригады морской пехоты в составе шести батальонов. В конце сентября бригада в количестве 5454 человек была развернута в районе главной базы. Кроме того, в 1941–1942 гг. для усиления сухопутной обороны главной базы сформированы два отдельных стрелковых батальона, резервный стрелковый батальон, запасной стрелковый полк, отдельная фугасно-огнеметная рота. 12 октября все эти части и подразделения были объединены под общим командованием вновь созданной организации — сухопутной обороны главной базы. В конце 1941 г. для обороны Иоканьги и Поноя было создано два батальона морской пехоты (17-й и 18-й).</w:t>
      </w:r>
    </w:p>
    <w:p>
      <w:pPr>
        <w:pStyle w:val="Normal"/>
        <w:rPr/>
      </w:pPr>
      <w:r>
        <w:rPr/>
        <w:t>В июне 1942 г. в сухопутную оборону главной базы Северного флота включили 82-ю морскую стрелковую бригаду, переданную флоту.</w:t>
      </w:r>
    </w:p>
    <w:p>
      <w:pPr>
        <w:pStyle w:val="Normal"/>
        <w:rPr/>
      </w:pPr>
      <w:r>
        <w:rPr/>
        <w:t>12 июля 1942 г. Ставка Верховного Главнокомандования возложила оборону п-овов Рыбачий и Средний на Северный флот, создав Северный оборонительный район (СОР). В его состав вошли некоторые части 23-го укрепленного района 14-й армии, 12-я бригада морской пехоты, а также переданные перед этим флоту 63-я и 254-я морские стрелковые бригады (они стали называться бригадами морской пехоты). Таким образом, в составе Северного флота имелось теперь крупное соединение сухопутных войск и морской пехоты для решения специфической задачи — обороны изолированного плацдарма, расположенного на морском побережье в тылу противника.</w:t>
      </w:r>
    </w:p>
    <w:p>
      <w:pPr>
        <w:pStyle w:val="Normal"/>
        <w:rPr/>
      </w:pPr>
      <w:r>
        <w:rPr/>
        <w:t>742</w:t>
      </w:r>
    </w:p>
    <w:p>
      <w:pPr>
        <w:pStyle w:val="Normal"/>
        <w:rPr/>
      </w:pPr>
      <w:r>
        <w:rPr/>
        <w:t xml:space="preserve"> </w:t>
      </w:r>
    </w:p>
    <w:p>
      <w:pPr>
        <w:pStyle w:val="Normal"/>
        <w:rPr/>
      </w:pPr>
      <w:r>
        <w:rPr/>
        <w:t>Количественно рост морской пехоты Северного флота выражался следующими данными: к началу войны стрелковые и другие сухопутные подразделения флота имели всего 900 штатных единиц, на 1 января 1942 г. — в частях морской пехоты числилось 9232, на 1 января 1943 г. — 33 481, на 1 января 1944 г. — 32 496, на 1 января 1945 г. — 25 086 человек.</w:t>
      </w:r>
    </w:p>
    <w:p>
      <w:pPr>
        <w:pStyle w:val="Normal"/>
        <w:rPr/>
      </w:pPr>
      <w:r>
        <w:rPr/>
        <w:t>На Краснознаменном Балтийском флоте в начале войны пошли по пути создания таких соединений морской пехоты, как бригады. В течение июля — сентября 1941 г. здесь, кроме уже имевшейся 1-й бригады, было сформировано еще шесть (со 2-й по 7-ю) бригад морской пехоты. Все они приняли активное участие в борьбе на ленинградском стратегическом направлении.</w:t>
      </w:r>
    </w:p>
    <w:p>
      <w:pPr>
        <w:pStyle w:val="Normal"/>
        <w:rPr/>
      </w:pPr>
      <w:r>
        <w:rPr/>
        <w:t>В отличие от других флотов, эти бригады передали в состав Красной Армии и в дальнейшем использовали как стрелковые соединения, получившие названия морских стрелковых бригад. В начале войны из группы ленинградских военно-морских училищ и Краснознаменного учебного отряда подводного плавания была сформирована морская курсантская бригада пятибатальонного состава. Бригада решала задачу борьбы с парашютными десантами противника в западной части Ленинградской области. 2 сентября ее с фронта отозвали.</w:t>
      </w:r>
    </w:p>
    <w:p>
      <w:pPr>
        <w:pStyle w:val="Normal"/>
        <w:rPr/>
      </w:pPr>
      <w:r>
        <w:rPr/>
        <w:t>Кроме того, в 1941 г. в составе Краснознаменного Балтийсхого флота были созданы ряд подразделений и отрядов морской пехоты в военно-морских базах Ханко и Либава, на Моонзундских о-вах, в период обороны Таллина. В обороне Выборга, о-вов Выборгского залива и Бьеркского архипелага активное участие принял сводный полк моряков, сформированный из береговых частей Выборгского укрепленного сектора. Для высадки десантов и зимней обороны побережья формировались временные подразделения моряков из личного состава соединений кораблей и береговых частей флота. Большинство сформированных в 1941 г. частей и подразделений моряков, участвовавших в обороне балтийских баз и островов, также были переданы в состав Ленинградского фронта для пополнения морских стрелковых бригад и армейских соединений.</w:t>
      </w:r>
    </w:p>
    <w:p>
      <w:pPr>
        <w:pStyle w:val="Normal"/>
        <w:rPr/>
      </w:pPr>
      <w:r>
        <w:rPr/>
        <w:t>743</w:t>
      </w:r>
    </w:p>
    <w:p>
      <w:pPr>
        <w:pStyle w:val="Normal"/>
        <w:rPr/>
      </w:pPr>
      <w:r>
        <w:rPr/>
        <w:t xml:space="preserve"> </w:t>
      </w:r>
    </w:p>
    <w:p>
      <w:pPr>
        <w:pStyle w:val="Normal"/>
        <w:rPr/>
      </w:pPr>
      <w:r>
        <w:rPr/>
        <w:t>Краснознаменный Балтийский флот за время войны выделил в состав Ленинградского и частично Волховского и Карельского фронтов всего девять бригад морской пехоты, лыжный полк, 38 стрелковых батальонов, 32 артиллерийские батареи с личным составом и много маршевых подразделений — всего около 110 тыс. человек.</w:t>
      </w:r>
    </w:p>
    <w:p>
      <w:pPr>
        <w:pStyle w:val="Normal"/>
        <w:rPr/>
      </w:pPr>
      <w:r>
        <w:rPr/>
        <w:t>В боевых действиях Черноморского флота, особенно в обороне Одессы, Севастополя, Кавказа, в многочисленных десантах на этом театре морская пехота играла также исключительно важную роль.</w:t>
      </w:r>
    </w:p>
    <w:p>
      <w:pPr>
        <w:pStyle w:val="Normal"/>
        <w:rPr/>
      </w:pPr>
      <w:r>
        <w:rPr/>
        <w:t>Для защиты Одессы Черноморский флот сформировал три морских полка (позже назывались полками морской пехоты) и выделил шесть отрядов добровольцев. Всего под Одессой сражалось 8 тыс. моряков, не считая личного состава береговых батарей, авиации и кораблей. Морские полки как части морской пехоты оставались в составе Черноморского флота, отряды добровольцев в период обороны использовались как маршевые подразделения для пополнения частей морской пехоты и Отдельной Приморской армии.</w:t>
      </w:r>
    </w:p>
    <w:p>
      <w:pPr>
        <w:pStyle w:val="Normal"/>
        <w:rPr/>
      </w:pPr>
      <w:r>
        <w:rPr/>
        <w:t>Угроза Крыму и главной базе Черноморского флота, Севастополю, потребовала формирования новых частей и соединений морской пехоты. В сентябре–октябре в составе флота сформировали три бригады морской пехоты и несколько батальонов. К моменту прорыва немецких войск в Крым в Севастополе находились только части морской пехоты: 2-й и 3-й Черноморские полки морской пехоты, эвакуированные из Одессы, вновь сформированные 16, 17, 18 и 19-й батальоны морской пехоты, местный стрелковый полк, три батальона личного состава учебного отряда и школ специалистов, батальон Военно-морского училища береговой артиллерии имени ЛКСМУ и батальон школы НКВД. 31 октября из Новороссийска в Севастополь перебросили 8-ю бригаду морской пехоты, с Тендровского боевого участка эвакуировали батальон Дунайской флотилии. Всего в этих частях насчитывалось свыше 5 тыс. моряков.</w:t>
      </w:r>
    </w:p>
    <w:p>
      <w:pPr>
        <w:pStyle w:val="Normal"/>
        <w:rPr/>
      </w:pPr>
      <w:r>
        <w:rPr/>
        <w:t>6–7 ноября в Севастополь прибыла 7-я бригада морской пехоты, с боями отошедшая из северной части Крыма через Ялту. Общая численность частей и подразделе744</w:t>
      </w:r>
    </w:p>
    <w:p>
      <w:pPr>
        <w:pStyle w:val="Normal"/>
        <w:rPr/>
      </w:pPr>
      <w:r>
        <w:rPr/>
        <w:t xml:space="preserve"> </w:t>
      </w:r>
    </w:p>
    <w:p>
      <w:pPr>
        <w:pStyle w:val="Normal"/>
        <w:rPr/>
      </w:pPr>
      <w:r>
        <w:rPr/>
        <w:t>ний морской пехоты среди защитников города в начале ноября составляла около 22 тыс. человек.</w:t>
      </w:r>
    </w:p>
    <w:p>
      <w:pPr>
        <w:pStyle w:val="Normal"/>
        <w:rPr/>
      </w:pPr>
      <w:r>
        <w:rPr/>
        <w:t>В ноябре 1941 г. все отдельные батальоны морской пехоты, личный состав школ учебного отряда были включены в состав дивизий Приморской армии, что позволило доукомплектовать их. Таким образом, Приморская армия в начале обороны Севастополя более чем наполовину состояла из моряков. Остальные части — 2-й и 3-й полки, 7-я и 8-я бригады — были сохранены как морская пехота Черноморского флота. 18 ноября к ним присоединилась перевезенная из Новороссийска 9-я бригада морской пехоты.</w:t>
      </w:r>
    </w:p>
    <w:p>
      <w:pPr>
        <w:pStyle w:val="Normal"/>
        <w:rPr/>
      </w:pPr>
      <w:r>
        <w:rPr/>
        <w:t>В составе героического гарнизона Севастополя части морской пехоты сражались до конца обороны города. 21 декабря 1941 г. в Севастополь доставили 79-ю отдельную морскую стрелковую бригаду, вошедшую в состав Приморской армии.</w:t>
      </w:r>
    </w:p>
    <w:p>
      <w:pPr>
        <w:pStyle w:val="Normal"/>
        <w:rPr/>
      </w:pPr>
      <w:r>
        <w:rPr/>
        <w:t>Начало борьбы за Кавказ потребовало от Черноморского флота и Азовской флотилии создания новых частей морской пехоты. В оборонительный период битвы за Кавказ было сформировано 25 батальонов и два полка морской пехоты. Личный состав Ейской, Темрюкской, Ахтарской, Керченской, Новороссийской и Туапсинской военно-морских баз, сведенный в батальоны, мужественно сражался при обороне баз.</w:t>
      </w:r>
    </w:p>
    <w:p>
      <w:pPr>
        <w:pStyle w:val="Normal"/>
        <w:rPr/>
      </w:pPr>
      <w:r>
        <w:rPr/>
        <w:t>В обороне Новороссийска участвовало несколько частей и подразделений морской пехоты, а также 81-я и 83-я морские стрелковые бригады. В напряженных боях морская пехота понесла значительные потери. Еще раз подтвердилась сложность управления небольшими ее частями — батальонами. В связи с этим уже 26 августа 1942 г. два батальона (142-й и 322-й) были объединены В сводную бригаду морской пехоты. 17 сентября приказом народного комиссара ВМФ все части морской пехоты, действовавшие в Новороссийском оборонительном районе, объединили в две бригады морской пехоты — 83-ю (на базе 83-й морской стрелковой бригады) и 255-ю (вначале она называлась 1-й бригадой морской пехоты). В конце ноября обе бригады отвели в тыл, где началась подготовка их к десантным действиям.</w:t>
      </w:r>
    </w:p>
    <w:p>
      <w:pPr>
        <w:pStyle w:val="Normal"/>
        <w:rPr/>
      </w:pPr>
      <w:r>
        <w:rPr/>
        <w:t>745</w:t>
      </w:r>
    </w:p>
    <w:p>
      <w:pPr>
        <w:pStyle w:val="Normal"/>
        <w:rPr/>
      </w:pPr>
      <w:r>
        <w:rPr/>
        <w:t xml:space="preserve"> </w:t>
      </w:r>
    </w:p>
    <w:p>
      <w:pPr>
        <w:pStyle w:val="Normal"/>
        <w:rPr/>
      </w:pPr>
      <w:r>
        <w:rPr/>
        <w:t>На речных флотилиях тяжелая обстановка нередко также вынуждала прибегать к формированию отрядов моряков. В самом начале войны из стрелковых и тыловых подразделений Дунайской флотилии и органов НКВД был сформирован сводный полк. В период с 23 августа по 5 сентября 1941 г. в районе г. Остер на Десне успешно действовал отряд моряков Пинской флотилии. В течение нескольких дней моряки удерживали мост, не пропустив численно превосходящие силы врага. На последнем этапе борьбы за Днепр, 14–19 сентября, было сформировано три отряда моряков Пинской флотилии, сражавшихся вместе с частями Юго-Западного фронта в составе Киевского укрепленного района. Несколько отрядов моряков Волжской флотилии героически обороняли Сталинград.</w:t>
      </w:r>
    </w:p>
    <w:p>
      <w:pPr>
        <w:pStyle w:val="Normal"/>
        <w:rPr/>
      </w:pPr>
      <w:r>
        <w:rPr/>
        <w:t>На части морской пехоты неоднократно, как уже говорилось, возлагалась задача противодесантной обороны отдельных участков побережья. Обычно эта задача выполнялась совместно с другими силами флота и соединениями Красной Армии.</w:t>
      </w:r>
    </w:p>
    <w:p>
      <w:pPr>
        <w:pStyle w:val="Normal"/>
        <w:rPr/>
      </w:pPr>
      <w:r>
        <w:rPr/>
        <w:t>В начале войны основная тяжесть обороны побережья Дуная от устья до Рени протяженностью до 120 км легла на Дунайскую флотилию. На этом широком фронте располагался всего один стрелковый полк, а с 9 июля — один батальон. Из подразделений морской пехоты и других отрядов флотилии был сформирован сводный полк моряков, который удерживал здесь оборону при содействии береговых батарей и кораблей флотилии до 18 июля.</w:t>
      </w:r>
    </w:p>
    <w:p>
      <w:pPr>
        <w:pStyle w:val="Normal"/>
        <w:rPr/>
      </w:pPr>
      <w:r>
        <w:rPr/>
        <w:t>В середине ноября 1941 г. части 263-й стрелковой дивизии, дислоцировавшейся на побережье Белого моря, были сняты, и дивизия отправлена на фронт. Оборону пунктов Белого моря на зиму 1941/42 г. возложили на Беломорскую флотилию. Эта задача решалась с помощью сформированных на флотилии частей морской пехоты и других подразделений. В обороне отдельных пунктов побережья Баренцева моря участвовали части морской пехоты Северного флота: на о-ве Кильдин — пулеметная рота, в Иоканьге — 17-й батальон морской пехоты.</w:t>
      </w:r>
    </w:p>
    <w:p>
      <w:pPr>
        <w:pStyle w:val="Normal"/>
        <w:rPr/>
      </w:pPr>
      <w:r>
        <w:rPr/>
        <w:t>В первый период войны части и соединения морской пехоты широко привлекались к десантным действиям. В зависимости от обстановки в составе десантов морская</w:t>
      </w:r>
    </w:p>
    <w:p>
      <w:pPr>
        <w:pStyle w:val="Normal"/>
        <w:rPr/>
      </w:pPr>
      <w:r>
        <w:rPr/>
        <w:t>746</w:t>
      </w:r>
    </w:p>
    <w:p>
      <w:pPr>
        <w:pStyle w:val="Normal"/>
        <w:rPr/>
      </w:pPr>
      <w:r>
        <w:rPr/>
        <w:t xml:space="preserve"> </w:t>
      </w:r>
    </w:p>
    <w:p>
      <w:pPr>
        <w:pStyle w:val="Normal"/>
        <w:rPr/>
      </w:pPr>
      <w:r>
        <w:rPr/>
        <w:t>пехота выполняла задачи первого броска, штурмового отряда или составляла часть десанта; некоторые десанты полностью формировались из подразделений морской пехоты (десанты у Григорьевки, в районе Большой Западной Лицы, в Евпатории, ряд небольших десантов Северного и Краснознаменного Балтийского флотов).</w:t>
      </w:r>
    </w:p>
    <w:p>
      <w:pPr>
        <w:pStyle w:val="Normal"/>
        <w:rPr/>
      </w:pPr>
      <w:r>
        <w:rPr/>
        <w:t>Однако из-за отсутствия кадровых частей морской пехоты в начале войны в первые десанты Северного флота, военно-морской базы Ханко, а также в состав некоторых десантов Краснознаменного Балтийского флота и Ладожской флотилии включались неподготовленные для этого стрелковые подразделения. Занятость морской пехоты Черноморского флота в обороне Севастополя не позволила ей принять участие в Керченско-Феодосийской операции (в операции участвовал только один батальон Азовской флотилии) и десантах, высаженных в Судаке в январе 1942 г. Нельзя не отметить, что части и соединения морской пехоты в первый период войны были все же недостаточно подготовлены к десантным действиям. Это не могло не сказаться на успешности некоторых десантов, особенно на Балтике и Ладоге.</w:t>
      </w:r>
    </w:p>
    <w:p>
      <w:pPr>
        <w:pStyle w:val="Normal"/>
        <w:rPr/>
      </w:pPr>
      <w:r>
        <w:rPr/>
        <w:t>В дальнейшем в ходе войны соединения и части морской пехоты сохранялись в составе флотов и некоторых флотилий. Количество частей морской пехоты на всех флотах, кроме Северного, уменьшилось. В составе Северного флота до ноября 1944 г. сохранилось крупное соединение сухопутных частей и морской пехоты — Северный оборонительный район.</w:t>
      </w:r>
    </w:p>
    <w:p>
      <w:pPr>
        <w:pStyle w:val="Normal"/>
        <w:rPr/>
      </w:pPr>
      <w:r>
        <w:rPr/>
        <w:t>К началу войны с Японией за счет других флотов значительно увеличилась морская пехота Тихоокеанского флота (формирование 13, 14 и 15-й бригад морской пехоты на этом флоте было осуществлено в конце 1941 и 1943 rг.).</w:t>
      </w:r>
    </w:p>
    <w:p>
      <w:pPr>
        <w:pStyle w:val="Normal"/>
        <w:rPr/>
      </w:pPr>
      <w:r>
        <w:rPr/>
        <w:t>Изменилась направленность боевой деятельности морской пехоты. Если в первый период войны главным содержанием боевой деятельности морской пехоты являлась оборона военно-морских баз и участков побережья, то в последующие годы она проявила себя больше всего в десантах. В десантных операциях морская пехота обычно высаживалась в первых бросках, при высадке тактических десантов их основу составляла морская пехота. От-</w:t>
      </w:r>
    </w:p>
    <w:p>
      <w:pPr>
        <w:pStyle w:val="Normal"/>
        <w:rPr/>
      </w:pPr>
      <w:r>
        <w:rPr/>
        <w:t>747</w:t>
      </w:r>
    </w:p>
    <w:p>
      <w:pPr>
        <w:pStyle w:val="Normal"/>
        <w:rPr/>
      </w:pPr>
      <w:r>
        <w:rPr/>
        <w:t xml:space="preserve"> </w:t>
      </w:r>
    </w:p>
    <w:p>
      <w:pPr>
        <w:pStyle w:val="Normal"/>
        <w:rPr/>
      </w:pPr>
      <w:r>
        <w:rPr/>
        <w:t>сутствие морской пехоты или ее недостаток на некоторых флотилиях вынуждал использовать в десантах недостаточно подготовленные для этого армейские части и подразделения.</w:t>
      </w:r>
    </w:p>
    <w:p>
      <w:pPr>
        <w:pStyle w:val="Normal"/>
        <w:rPr/>
      </w:pPr>
      <w:r>
        <w:rPr/>
        <w:t>В обороне морская пехота проявляла исключительную стойкость и упорство; в обороне военно-морских баз ей часто выделялись наиболее ответственные участки фронта. В первый период войны выявилась слабая огневая мощь частей морской пехоты (недостаток автоматического оружия, минометов, иногда отсутствие артиллерии) и неправильное использование ее мелкими подразделениями и частями (отряд, рота, батальон) в обороне, что затрудняло управление. Эти недостатки постепенно устранялись.</w:t>
      </w:r>
    </w:p>
    <w:p>
      <w:pPr>
        <w:pStyle w:val="Normal"/>
        <w:rPr/>
      </w:pPr>
      <w:r>
        <w:rPr/>
        <w:t>В десантах морская пехота успешно выполняла роль не только первых бросков и штурмовых отрядов, но и часто основных сил, действуя стремительно и активно. Неудержимый наступательный порыв ее в десантах иногда превращался и в серьезный недостаток, когда высаженные в первом броске или эшелоне части или подразделения, отрываясь от базы высадки, углублялись в оборону противника и лишали себя тем самым помощи с моря. Слабым местом морской пехоты являлись отсутствие специальных десантно-высадочных средств и недостаток подвижных средств передвижения на суше. На успех ее действий в десантах неблагоприятное влияние оказывал недостаток выделяемых средств усиления (танков, артиллерия).</w:t>
      </w:r>
    </w:p>
    <w:p>
      <w:pPr>
        <w:pStyle w:val="Normal"/>
        <w:rPr/>
      </w:pPr>
      <w:r>
        <w:rPr/>
        <w:t>Советские морские пехотинцы в боях за Родину проявили массовый героизм, беззаветное мужество и отвагу, смелость и исключительную стойкость. Многие части и соединения морской пехоты за успешные боевые действия, мужество и героизм личного состава были награждены орденами, удостоены званий гвардейских, получили почетные наименования в честь освобожденных городов, неоднократно отмечались в приказах Верховного Главнокомандующего. 12-я бригада морской пехоты Северного флота была награждена орденом Красного Знамени и удостоена названия Печенгской, орден Красного Знамени и наименование Киркенесской заслужила 63-я бригада морской пехоты.</w:t>
      </w:r>
    </w:p>
    <w:p>
      <w:pPr>
        <w:pStyle w:val="Normal"/>
        <w:rPr/>
      </w:pPr>
      <w:r>
        <w:rPr/>
        <w:t>748</w:t>
      </w:r>
    </w:p>
    <w:p>
      <w:pPr>
        <w:pStyle w:val="Normal"/>
        <w:rPr/>
      </w:pPr>
      <w:r>
        <w:rPr/>
        <w:t xml:space="preserve"> </w:t>
      </w:r>
    </w:p>
    <w:p>
      <w:pPr>
        <w:pStyle w:val="Normal"/>
        <w:rPr/>
      </w:pPr>
      <w:r>
        <w:rPr/>
        <w:t>Большой и славный боевой путь от Новороссийска до Австрии прошла 83-я бригада морской пехоты Черноморского флота. Бригада героически сражалась в обороне Новороссийска и Туапсе, участвовала в десантах 1943 г., освобождении Таманского п-ова и Крыма, форсировала Днестровский лиман, освобождала Варну и Бургас. В дальнейшем совместно с кораблями Дунайской флотилии участвовала в боях на территории Югославии, Венгрии и Австрии. Героические дела морских пехотинцев этой бригады отмечены двумя орденами Красного Знамени, орденом Суворова. Бригада удостоена наименования Новороссийско-Дунайской. Не менее славным был путь 255-й морской стрелковой бригады, удостоенной двух орденов Красного Знамени, орденов Суворова и Кутузова и наименования Таманской.</w:t>
      </w:r>
    </w:p>
    <w:p>
      <w:pPr>
        <w:pStyle w:val="Normal"/>
        <w:rPr/>
      </w:pPr>
      <w:r>
        <w:rPr/>
        <w:t>Высокого звания гвардейских были удостоены 13-я бригада и 355-й 356-й отдельные батальоны морской пехоты, участвовавшие в Сейсинской и других десантных операциях Тихоокеанского флота. Много морских пехотинцев награждены орденами и медалями и удостоено звания Героя Советского Союза.</w:t>
      </w:r>
    </w:p>
    <w:p>
      <w:pPr>
        <w:pStyle w:val="Normal"/>
        <w:rPr/>
      </w:pPr>
      <w:r>
        <w:rPr/>
        <w:t>Моряки в составе сухопутных частей</w:t>
      </w:r>
    </w:p>
    <w:p>
      <w:pPr>
        <w:pStyle w:val="Normal"/>
        <w:rPr/>
      </w:pPr>
      <w:r>
        <w:rPr/>
        <w:t>Тяжелое положение на фронтах осенью 1941 г. потребовало от Советского Верховного Командования мобилизации всех людских резервов для новых формирований Красной Армии и для пополнения действующих частей. Одним из таких важных резервов явился Военно-Морской Флот. Не ослабляя боевой готовности, недействующие Тихоокеанский флот и флотилии (Амурская, Каспийская), военно-морские учебные заведения, тыловые и центральные учреждения могли выделить для этого часть своего личного состава. Действующие флоты и флотилии располагали меньшими возможностями, так как за счет их личного состава в начале войны шло формирование частей и соединений морской пехоты. Но и они принимали посильное участие в формировании новых частей Красной Армии.</w:t>
      </w:r>
    </w:p>
    <w:p>
      <w:pPr>
        <w:pStyle w:val="Normal"/>
        <w:rPr/>
      </w:pPr>
      <w:r>
        <w:rPr/>
        <w:t>18 октября 1941 г. Государственный Комитет Обороны принял решение о формировании 25 отдельных мор-</w:t>
      </w:r>
    </w:p>
    <w:p>
      <w:pPr>
        <w:pStyle w:val="Normal"/>
        <w:rPr/>
      </w:pPr>
      <w:r>
        <w:rPr/>
        <w:t>749</w:t>
      </w:r>
    </w:p>
    <w:p>
      <w:pPr>
        <w:pStyle w:val="Normal"/>
        <w:rPr/>
      </w:pPr>
      <w:r>
        <w:rPr/>
        <w:t xml:space="preserve"> </w:t>
      </w:r>
    </w:p>
    <w:p>
      <w:pPr>
        <w:pStyle w:val="Normal"/>
        <w:rPr/>
      </w:pPr>
      <w:r>
        <w:rPr/>
        <w:t>ских стрелковых бригад (номера от 61-го до 85-го). Штатами предусматривалось в составе каждой такой бригады иметь три отдельных стрелковых батальона, два артиллерийских (76-мм и 57-мм) и минометный дивизионы и специальные подразделения (связи, разведки, саперных, транспортных, санитарных). Для укомплектования формируемых бригад был направлен личный состав (матросы, старшины, офицеры) Тихоокеанского флота, Амурской, Каспийской и Волжской флотилий, часть постоянного состава военно-морских учебных заведений, Центральных управлений Наркомата ВМФ и тыловых учреждений. Кроме этого, произведен досрочный выпуск лейтенантов из нескольких военно-морских училищ.</w:t>
      </w:r>
    </w:p>
    <w:p>
      <w:pPr>
        <w:pStyle w:val="Normal"/>
        <w:rPr/>
      </w:pPr>
      <w:r>
        <w:rPr/>
        <w:t>Морские стрелковые бригады формировались в Сибири, на Урале, в Средней Азии. Сроки формирования ограничивались — от 2 до 4–5 недель. Этого хватало только для укомплектования бригад личным составом и частично оружием и транспортными средствами. Времени на боевую подготовку оставалось мало. Тактические занятия на местности организовывались в этот короткий период времени крайне редко. Изучение оружия, уставов, групповые тактические упражнения с офицерами проводились по пути на фронт. Некоторые из этих бригад вступили в бой уже в ноябре 1941 г. До начала нового 1942 г. все морские стрелковые бригады находились на фронте.</w:t>
      </w:r>
    </w:p>
    <w:p>
      <w:pPr>
        <w:pStyle w:val="Normal"/>
        <w:rPr/>
      </w:pPr>
      <w:r>
        <w:rPr/>
        <w:t>Кроме указанных, в 1941 г. было сформировано еще несколько морских стрелковых соединений и частей. Например, из личного состава центральных управлений ВМФ сформирован 1-й Московский отдельный отряд моряков, который в дальнейшем развернут в 154-ю морскую стрелковую бригаду (данные о морских стрелковых бригадах, сформированных в 1941 г., см. в таблице 13).</w:t>
      </w:r>
    </w:p>
    <w:p>
      <w:pPr>
        <w:pStyle w:val="Normal"/>
        <w:rPr/>
      </w:pPr>
      <w:r>
        <w:rPr/>
        <w:t>Несколько морских стрелковых бригад дополнительно было сформировано в 1942 г. Из личного состава флота в 1941–1942 гг. создано также несколько гвардейских минометных частей, артиллерийских, танковых и других частей специального назначения.</w:t>
      </w:r>
    </w:p>
    <w:p>
      <w:pPr>
        <w:pStyle w:val="Normal"/>
        <w:rPr/>
      </w:pPr>
      <w:r>
        <w:rPr/>
        <w:t>В связи с новой угрозой, нависшей над страной летом 1942 г., Государственный Комитет Обороны в июле 1942 г. принял постановление о выделении бойцов и командиров</w:t>
      </w:r>
    </w:p>
    <w:p>
      <w:pPr>
        <w:pStyle w:val="Normal"/>
        <w:rPr/>
      </w:pPr>
      <w:r>
        <w:rPr/>
        <w:t>750</w:t>
      </w:r>
    </w:p>
    <w:p>
      <w:pPr>
        <w:pStyle w:val="Normal"/>
        <w:rPr/>
      </w:pPr>
      <w:r>
        <w:rPr/>
        <w:t xml:space="preserve"> </w:t>
      </w:r>
    </w:p>
    <w:p>
      <w:pPr>
        <w:pStyle w:val="Normal"/>
        <w:rPr/>
      </w:pPr>
      <w:r>
        <w:rPr/>
        <w:t>из состава Военно-Морского Флота на формирование и пополнение частей Красной Армии.</w:t>
      </w:r>
    </w:p>
    <w:p>
      <w:pPr>
        <w:pStyle w:val="Normal"/>
        <w:rPr/>
      </w:pPr>
      <w:r>
        <w:rPr/>
        <w:t>В отличие от 1941 г., когда из личного состава флота формировались соединения и части моряков, в 1942 г. моряки направлялись главным образом на пополнение действующих частей армии.</w:t>
      </w:r>
    </w:p>
    <w:p>
      <w:pPr>
        <w:pStyle w:val="Normal"/>
        <w:rPr/>
      </w:pPr>
      <w:r>
        <w:rPr/>
        <w:t>Передача личного состава флота в армию была осуществлена в августе и в декабре 1942 г. — январе 1943 г. Все флоты и флотилии, как действующие, так и недействующие, выделили из своего состава значительное количество матросов, солдат, старшин, сержантов и офицеров в ряды Красной Армии. В августе 1942 г. Краснознаменный Балтийский флот сформировал 20 маршевых батальонов (десять от главной базы, восемь от Ленинградской военноморской базы, два от Ладожской военной флотилии) — всего численностью около 13 тыс. человек. Из них были сформированы Ижорская и Ладожская стрелковые бригады, часть личного состава пошла на пополнение дивизий Ленинградского фронта.</w:t>
      </w:r>
    </w:p>
    <w:p>
      <w:pPr>
        <w:pStyle w:val="Normal"/>
        <w:rPr/>
      </w:pPr>
      <w:r>
        <w:rPr/>
        <w:t>В августе и декабре 1942 г. двумя партиями Северный флот и Беломорская флотилия выделили более 9 тыс. моряков, а Черноморский флот в маршевых подразделениях отправил около 11 тыс. моряков.</w:t>
      </w:r>
    </w:p>
    <w:p>
      <w:pPr>
        <w:pStyle w:val="Normal"/>
        <w:rPr/>
      </w:pPr>
      <w:r>
        <w:rPr/>
        <w:t>Но наибольший вклад в этот период внес Тихоокеанский флот, направивший на фронт в 1942 г. около 100 тыс. своих представителей. Посильную помощь армии оказали также Каспийская и Амурская флотилии, военно-морские учебные заведения, тыловые и центральные учреждения ВМФ.</w:t>
      </w:r>
    </w:p>
    <w:p>
      <w:pPr>
        <w:pStyle w:val="Normal"/>
        <w:rPr/>
      </w:pPr>
      <w:r>
        <w:rPr/>
        <w:t>Верховное Главнокомандование приняло решение о возвращении из Красной Армии на флот офицеров, имеющих специальное военно-морское образование.</w:t>
      </w:r>
    </w:p>
    <w:p>
      <w:pPr>
        <w:pStyle w:val="Normal"/>
        <w:rPr/>
      </w:pPr>
      <w:r>
        <w:rPr/>
        <w:t>Всего за время Великой Отечественной войны из Военно-Морского Флота Красной Армии было передано 389 975 человек, в том числе в 1941 г. — 146 899, в 1942 г. — 188 976 и в 1943 — 54 100 человек. По флотам и флотилиям общее количество выделенных моряков составило: Краснознаменный Балтийский флот — 110 025 человек, Тихоокеанский — 143 407, Черноморский — 57 197, Северный — 39 281, Амурская Красно7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5</w:t>
      </w:r>
    </w:p>
    <w:p>
      <w:pPr>
        <w:pStyle w:val="Normal"/>
        <w:rPr/>
      </w:pPr>
      <w:r>
        <w:rPr/>
        <w:t xml:space="preserve"> </w:t>
      </w:r>
    </w:p>
    <w:p>
      <w:pPr>
        <w:pStyle w:val="Normal"/>
        <w:rPr/>
      </w:pPr>
      <w:r>
        <w:rPr/>
        <w:t>знаменная флотилия — 9542, Каспийская — 3671, Волжская — 2627, военно-морские учебные заведения — 8656,центральные учреждения — 14 7971.</w:t>
      </w:r>
    </w:p>
    <w:p>
      <w:pPr>
        <w:pStyle w:val="Normal"/>
        <w:rPr/>
      </w:pPr>
      <w:r>
        <w:rPr/>
        <w:t>Если учесть части морской пехоты, оставшиеся в составе флотов и флотилий, то на различных участках сухопутных фронтов в Великую Отечественную войну сражалось около 500 тыс. моряков в составе более 40 бригад, а также многих отдельных полков, батальонов, дивизионов и батарей.</w:t>
      </w:r>
    </w:p>
    <w:p>
      <w:pPr>
        <w:pStyle w:val="Normal"/>
        <w:rPr/>
      </w:pPr>
      <w:r>
        <w:rPr/>
        <w:t>Среди посланных в действующую армию моряков было 16 645 командиров и политработников. При недостатке командных кадров в армии в первый период войны помощь флота оказалась также очень важной. Командный состав флота, имевший более высокую общую и специальную подготовку, но недостаточную подготовку по тактике сухопутных войск, быстро входил в новую обстановку, настойчиво учился тактике боевых действий на сухопутном фронте.</w:t>
      </w:r>
    </w:p>
    <w:p>
      <w:pPr>
        <w:pStyle w:val="Normal"/>
        <w:rPr/>
      </w:pPr>
      <w:r>
        <w:rPr/>
        <w:t>В самый напряженный момент Московской битвы несколько только что сформированных морских стрелковых бригад было направлено в состав Западного фронта. В их числе были 62, 64, 68, 71, 75, 76, 81 и 84-я морские стрелковые бригады2, а также 199-й и 200-й отдельные артиллерийские дивизионы. Часть из них приняла участие в оборонительных боях, но в наибольшей степени они проявили себя в период контрнаступления Красной Армии под Москвой и в наступательных операциях января и февраля 1942 г.</w:t>
      </w:r>
    </w:p>
    <w:p>
      <w:pPr>
        <w:pStyle w:val="Normal"/>
        <w:rPr/>
      </w:pPr>
      <w:r>
        <w:rPr/>
        <w:t>В составе 1-й ударной армии, наступавшей на солнечногорском направлении, действовало несколько морских стрелковых бригад. 71-я морская стрелковая бригада (командир — полковник Я. П. Безверхов) и 84-я морская стрелковая бригада (командир — полковник В. А. Молев), начав наступление в районе Яхромы, к 21 декабря вышли на рубеж р. Ламы. 16 декабря 1941 г. на подступах к Клину, в районе совхоза Орловка, при штурме одной из высот геройски погиб полковник В. А. Молев, в напряженную минуту боя лично возглавивший атаку 3-го батальона.</w:t>
      </w:r>
    </w:p>
    <w:p>
      <w:pPr>
        <w:pStyle w:val="Normal"/>
        <w:rPr/>
      </w:pPr>
      <w:r>
        <w:rPr/>
        <w:t>1 ЦВМА. Д. 34716. Л. 333, 359.</w:t>
      </w:r>
    </w:p>
    <w:p>
      <w:pPr>
        <w:pStyle w:val="Normal"/>
        <w:rPr/>
      </w:pPr>
      <w:r>
        <w:rPr/>
        <w:t>2 ЦВМА. Д. 34704. Л. 1–36.</w:t>
      </w:r>
    </w:p>
    <w:p>
      <w:pPr>
        <w:pStyle w:val="Normal"/>
        <w:rPr/>
      </w:pPr>
      <w:r>
        <w:rPr/>
        <w:t>756</w:t>
      </w:r>
    </w:p>
    <w:p>
      <w:pPr>
        <w:pStyle w:val="Normal"/>
        <w:rPr/>
      </w:pPr>
      <w:r>
        <w:rPr/>
        <w:t xml:space="preserve"> </w:t>
      </w:r>
    </w:p>
    <w:p>
      <w:pPr>
        <w:pStyle w:val="Normal"/>
        <w:rPr/>
      </w:pPr>
      <w:r>
        <w:rPr/>
        <w:t>64-я бригада (командир — полковник И. М. Чистяков) за 13 дней прошла с боями от дер. Белый Раст до Волоколамска 132 км.</w:t>
      </w:r>
    </w:p>
    <w:p>
      <w:pPr>
        <w:pStyle w:val="Normal"/>
        <w:rPr/>
      </w:pPr>
      <w:r>
        <w:rPr/>
        <w:t>В составе 1-й ударной армии морские бригады участвовали в Ржевско-Вяземской наступательной операции (январь 1942 г.). 62-я бригада (командир — полковник В. М. Рогов, военком — батальонный комиссар Д. И. Бессер) 16 января овладела поселком Лотошино. 71-я и 84-я бригады 11–12 января успешно форсировали р. Лама, развивая наступление на ст. Шаховская.</w:t>
      </w:r>
    </w:p>
    <w:p>
      <w:pPr>
        <w:pStyle w:val="Normal"/>
        <w:rPr/>
      </w:pPr>
      <w:r>
        <w:rPr/>
        <w:t>В дальнейшем 1-я ударная армия была включена в состав Северо-Западного фронта и участвовала в наступлении в районе Старой Руссы. В феврале 1942 г. из села Слобода Ленинградской области начала боевой марш по тылам врага 75-я морская стрелковая бригада (командир — капитан 1 ранга К. Д. Сухиашвили). Наступая в направлении на Холм, бригада прошла с боями 150 км, освободила свыше 70 населенных пунктов, уничтожила 3 тыс. солдат противника, четыре самолета, захватила девять танков, 30 орудий, 32 миномета и много другой техники.</w:t>
      </w:r>
    </w:p>
    <w:p>
      <w:pPr>
        <w:pStyle w:val="Normal"/>
        <w:rPr/>
      </w:pPr>
      <w:r>
        <w:rPr/>
        <w:t>Боевые действия морских стрелковых бригад в битве под Москвой получили высокую оценку. Приказом Народного комиссара обороны 71-я и 75-я морские стрелковые бригады были преобразованы соответственно во 2-ю и 3-ю гвардейские стрелковые бригады, 62-я бригада награждена орденом Красного Знамени.</w:t>
      </w:r>
    </w:p>
    <w:p>
      <w:pPr>
        <w:pStyle w:val="Normal"/>
        <w:rPr/>
      </w:pPr>
      <w:r>
        <w:rPr/>
        <w:t>Командир 2-го гвардейского корпуса, состоявшего из морских бригад, Герой Советского Союза гвардии генерал-майор А. И. Лизюков следующим образом оценил боевые действия 75-й бригады:</w:t>
      </w:r>
    </w:p>
    <w:p>
      <w:pPr>
        <w:pStyle w:val="Normal"/>
        <w:rPr/>
      </w:pPr>
      <w:r>
        <w:rPr/>
        <w:t>«Гвардейская часть Сухиашвили показала такую высокую выдержку и упорство, перед которыми меркнет слава многих знаменитых подвигов гвардии прошлых лет»1.</w:t>
      </w:r>
    </w:p>
    <w:p>
      <w:pPr>
        <w:pStyle w:val="Normal"/>
        <w:rPr/>
      </w:pPr>
      <w:r>
        <w:rPr/>
        <w:t>В приказе командира гвардейского корпуса говорилось:</w:t>
      </w:r>
    </w:p>
    <w:p>
      <w:pPr>
        <w:pStyle w:val="Normal"/>
        <w:rPr/>
      </w:pPr>
      <w:r>
        <w:rPr/>
        <w:t>«Поздравляю отважных моряков с героическими подвигами, храбро и мужественно отражающих натиск озверелых фашистских гадов.</w:t>
      </w:r>
    </w:p>
    <w:p>
      <w:pPr>
        <w:pStyle w:val="Normal"/>
        <w:rPr/>
      </w:pPr>
      <w:r>
        <w:rPr/>
        <w:t>ЦВМА. Д. Л. 335; Д. 34 704. Л. 36.</w:t>
      </w:r>
    </w:p>
    <w:p>
      <w:pPr>
        <w:pStyle w:val="Normal"/>
        <w:rPr/>
      </w:pPr>
      <w:r>
        <w:rPr/>
        <w:t>757</w:t>
      </w:r>
    </w:p>
    <w:p>
      <w:pPr>
        <w:pStyle w:val="Normal"/>
        <w:rPr/>
      </w:pPr>
      <w:r>
        <w:rPr/>
        <w:t xml:space="preserve"> </w:t>
      </w:r>
    </w:p>
    <w:p>
      <w:pPr>
        <w:pStyle w:val="Normal"/>
        <w:rPr/>
      </w:pPr>
      <w:r>
        <w:rPr/>
        <w:t>За беспредельную преданность нашей социалистической Родине, великой партии Ленина—Сталина, проявленное бесстрашие при уничтожении фашистской мрази всему личному составу бригады объявляю благодарность.</w:t>
      </w:r>
    </w:p>
    <w:p>
      <w:pPr>
        <w:pStyle w:val="Normal"/>
        <w:rPr/>
      </w:pPr>
      <w:r>
        <w:rPr/>
        <w:t>Приказываю:</w:t>
      </w:r>
    </w:p>
    <w:p>
      <w:pPr>
        <w:pStyle w:val="Normal"/>
        <w:rPr/>
      </w:pPr>
      <w:r>
        <w:rPr/>
        <w:t>Всех краснофлотцев, командиров и политработников — участников боев на подступах к Холму, всех без исключения, за проявленные мужество и отвагу представить к правительственным наградам»1.</w:t>
      </w:r>
    </w:p>
    <w:p>
      <w:pPr>
        <w:pStyle w:val="Normal"/>
        <w:rPr/>
      </w:pPr>
      <w:r>
        <w:rPr/>
        <w:t>Командующий 1-й ударной армией прислал командованию 62-й бригады благодарность от Верховного Главнокомандующего за хорошие действия бригады:</w:t>
      </w:r>
    </w:p>
    <w:p>
      <w:pPr>
        <w:pStyle w:val="Normal"/>
        <w:rPr/>
      </w:pPr>
      <w:r>
        <w:rPr/>
        <w:t>«25 января тов. Сталин после выслушивания доклада Военного совета Первой ударной армии о боевых действиях армии, просил передать Вам его привет за хорошие действия вверенной Вам бригады»2.</w:t>
      </w:r>
    </w:p>
    <w:p>
      <w:pPr>
        <w:pStyle w:val="Normal"/>
        <w:rPr/>
      </w:pPr>
      <w:r>
        <w:rPr/>
        <w:t>В составе Юго-Западного фронта в период контрнаступления под Москвой героически сражался 3-й гвардейский стрелковый корпус, состоявший из морских стрелковых бригад.</w:t>
      </w:r>
    </w:p>
    <w:p>
      <w:pPr>
        <w:pStyle w:val="Normal"/>
        <w:rPr/>
      </w:pPr>
      <w:r>
        <w:rPr/>
        <w:t>Некоторые морские части приняли участие в контрнаступлении советских войск под Ростовом в ноябре 1941 г. В этих боях особенно отличился 14-й отдельный гвардейский минометный дивизион моряков (командир капитанлейтенант А. П. Москвин, военком — Е. Я. Юровский). В письме командующего 56-й армией отмечалось: «Приветствую весь славный 14-й гвардейский минометный дивизион моряков. Моряки свои задачи решили героически — это подлинные сыны нашей Родины». В приказе командующего гвардейскими минометными частями Северо-Кавказского фронта также дана высокая оценка действиям этого дивизиона:</w:t>
      </w:r>
    </w:p>
    <w:p>
      <w:pPr>
        <w:pStyle w:val="Normal"/>
        <w:rPr/>
      </w:pPr>
      <w:r>
        <w:rPr/>
        <w:t>«Военный совет отмечает действия 14-го отдельного гвардейского минометного дивизиона моряков, ставит в пример всем частям оперативной группы гвардейских минометных частей Северо-Кавказского фронта отличное выполнение боевых задач по борьбе с немецкими захват-</w:t>
      </w:r>
    </w:p>
    <w:p>
      <w:pPr>
        <w:pStyle w:val="Normal"/>
        <w:rPr/>
      </w:pPr>
      <w:r>
        <w:rPr/>
        <w:t>1 Там же. Д. 34 716. Л. 343.</w:t>
      </w:r>
    </w:p>
    <w:p>
      <w:pPr>
        <w:pStyle w:val="Normal"/>
        <w:rPr/>
      </w:pPr>
      <w:r>
        <w:rPr/>
        <w:t>2 Там же. Д. 34 704. Л. 7; Д. 34 716. Л. 335.</w:t>
      </w:r>
    </w:p>
    <w:p>
      <w:pPr>
        <w:pStyle w:val="Normal"/>
        <w:rPr/>
      </w:pPr>
      <w:r>
        <w:rPr/>
        <w:t>758</w:t>
      </w:r>
    </w:p>
    <w:p>
      <w:pPr>
        <w:pStyle w:val="Normal"/>
        <w:rPr/>
      </w:pPr>
      <w:r>
        <w:rPr/>
        <w:t xml:space="preserve"> </w:t>
      </w:r>
    </w:p>
    <w:p>
      <w:pPr>
        <w:pStyle w:val="Normal"/>
        <w:rPr/>
      </w:pPr>
      <w:r>
        <w:rPr/>
        <w:t>чиками и требует взять пример и сноровку в выполнении боевого приказа. Возбуждает ходатайство перед ВС СК фронта о представлении к правительственной награде 14-й ОГМДМ и его командование».</w:t>
      </w:r>
    </w:p>
    <w:p>
      <w:pPr>
        <w:pStyle w:val="Normal"/>
        <w:rPr/>
      </w:pPr>
      <w:r>
        <w:rPr/>
        <w:t>За этот бой и другие действия летом 1942 г. дивизион был награжден орденом Красного Знамени. В дальнейшем на базе дивизиона развернут полк, заслуживший признание Родины — 305-й гвардейский орденов Красного Знамени и Александра Невского Радомский минометный полк моряков воевал на Тамани, за Полярным кругом, с боями прошел от Вислы до Одера, участвовал в штурме Берлина и закончил свой боевой путь на берегу Эльбы.</w:t>
      </w:r>
    </w:p>
    <w:p>
      <w:pPr>
        <w:pStyle w:val="Normal"/>
        <w:rPr/>
      </w:pPr>
      <w:r>
        <w:rPr/>
        <w:t>Несколько морских бригад в конце 1941 г. были направлены на усиление Карельского фронта и 7-й отдельной армии (61, 65, 66, 67, 69, 70, 72, 73-я и другие бригады).</w:t>
      </w:r>
    </w:p>
    <w:p>
      <w:pPr>
        <w:pStyle w:val="Normal"/>
        <w:rPr/>
      </w:pPr>
      <w:r>
        <w:rPr/>
        <w:t>В героической борьбе за Сталинград участвовали 66, 92, 42 и 154-я морские стрелковые бригады. 66-я и 154-я бригады были преобразованы в гвардейские (соответственно в 11-ю и 15-ю).</w:t>
      </w:r>
    </w:p>
    <w:p>
      <w:pPr>
        <w:pStyle w:val="Normal"/>
        <w:rPr/>
      </w:pPr>
      <w:r>
        <w:rPr/>
        <w:t>Некоторые морские стрелковые бригады закончили свой боевой путь в первый период войны, часть была переформирована в стрелковые дивизии, остальные продолжали громить врага до конца войны.</w:t>
      </w:r>
    </w:p>
    <w:p>
      <w:pPr>
        <w:pStyle w:val="Normal"/>
        <w:rPr/>
      </w:pPr>
      <w:r>
        <w:rPr/>
        <w:t>В боевых действиях принимали участие 21,22, 42, 48, 50, 54, 55, 91, 92, 97, 102, 138, 142, 143-я отдельные стрелковые бригады со значительным процентом моряков. Они имели в своем составе от 1400 до 3800 моряков. После эвакуации военно-морской базы Ханко из состава 8-й отдельной стрелковой бригады и моряков базы была сформирована 136-я стрелковая дивизия под командованием полковника Н. П. Симоняка.</w:t>
      </w:r>
    </w:p>
    <w:p>
      <w:pPr>
        <w:pStyle w:val="Normal"/>
        <w:rPr/>
      </w:pPr>
      <w:r>
        <w:rPr/>
        <w:t>В наступательных операциях 1943–1945 гг. морские части успешно действовали в составе различных фронтов и армий.</w:t>
      </w:r>
    </w:p>
    <w:p>
      <w:pPr>
        <w:pStyle w:val="Normal"/>
        <w:rPr/>
      </w:pPr>
      <w:r>
        <w:rPr/>
        <w:t>В боях за прорыв блокады Ленинграда героически сражалась 73-я морская стрелковая бригада.</w:t>
      </w:r>
    </w:p>
    <w:p>
      <w:pPr>
        <w:pStyle w:val="Normal"/>
        <w:rPr/>
      </w:pPr>
      <w:r>
        <w:rPr/>
        <w:t>В операции по разгрому немецких войск под Ленинградом, в составе 2-й ударной армии, наступавшей с ораниенбаумского плацдарма, действовали две морские стрелковые бригады. Обеспечивая правый фланг 2-й армии, они</w:t>
      </w:r>
    </w:p>
    <w:p>
      <w:pPr>
        <w:pStyle w:val="Normal"/>
        <w:rPr/>
      </w:pPr>
      <w:r>
        <w:rPr/>
        <w:t>759</w:t>
      </w:r>
    </w:p>
    <w:p>
      <w:pPr>
        <w:pStyle w:val="Normal"/>
        <w:rPr/>
      </w:pPr>
      <w:r>
        <w:rPr/>
        <w:t xml:space="preserve"> </w:t>
      </w:r>
    </w:p>
    <w:p>
      <w:pPr>
        <w:pStyle w:val="Normal"/>
        <w:rPr/>
      </w:pPr>
      <w:r>
        <w:rPr/>
        <w:t>успешно очистили от противника южное побережье Финского залива до р. Нарва.</w:t>
      </w:r>
    </w:p>
    <w:p>
      <w:pPr>
        <w:pStyle w:val="Normal"/>
        <w:rPr/>
      </w:pPr>
      <w:r>
        <w:rPr/>
        <w:t>В Свирско-Петрозаводской операции (июнь 1944 г.) важную роль сыграл десант в составе 70-й и 3-й морских стрелковых бригад, высаженный Ладожской флотилией в районе Тулоксы. Десант отрезал пути подхода неприятельских подкреплений и удобные для отступления финнов дороги. Несмотря на сильные контратаки противника, десант удержал важный плацдарм до соединения с передовыми частями 7-й армии.</w:t>
      </w:r>
    </w:p>
    <w:p>
      <w:pPr>
        <w:pStyle w:val="Normal"/>
        <w:rPr/>
      </w:pPr>
      <w:r>
        <w:rPr/>
        <w:t>В Петсамо-Киркенесской операции (октябрь 1944 г.) в трудных условиях заполярной тундры и бездорожья большую помощь ударным группировкам 14-й армии оказали обходные маневры в тыл противнику, совершенные 126-м и 127-м легкострелковыми корпусами, в составе которых находились 3,69, 70 и 72-я Краснознаменная бригады. Действия этих соединений несколько раз отмечались в приказах Верховного Главнокомандующего.</w:t>
      </w:r>
    </w:p>
    <w:p>
      <w:pPr>
        <w:pStyle w:val="Normal"/>
        <w:rPr/>
      </w:pPr>
      <w:r>
        <w:rPr/>
        <w:t>Высокие боевые качества моряков в боях на сухопутных фронтах подтверждаются многочисленными отзывами и высказываниями командиров соединений, командующих армиями и фронтами Красной Армии.</w:t>
      </w:r>
    </w:p>
    <w:p>
      <w:pPr>
        <w:pStyle w:val="Normal"/>
        <w:rPr/>
      </w:pPr>
      <w:r>
        <w:rPr/>
        <w:t>Военком 68-й морской стрелковой бригады старший батальонный комиссар Купин так описывает боевые действия моряков под Москвой:</w:t>
      </w:r>
    </w:p>
    <w:p>
      <w:pPr>
        <w:pStyle w:val="Normal"/>
        <w:rPr/>
      </w:pPr>
      <w:r>
        <w:rPr/>
        <w:t>«Поведение личного состава в бою было исключительно смелое, наступательный порыв огромный, особенно у краснофлотцев. Я участвую в боях с первых дней Отечественной войны, служил во 2-й гвардейской дивизии, бойцы которой дрались героически, но такого смелого шествия я еще не видел. Через ураганный пулеметный и минометный огонь они с песнями прорывались к фашистским дотам, громили их гранатами, уничтожали живую силу противника из винтовок и автоматов»1.</w:t>
      </w:r>
    </w:p>
    <w:p>
      <w:pPr>
        <w:pStyle w:val="Normal"/>
        <w:rPr/>
      </w:pPr>
      <w:r>
        <w:rPr/>
        <w:t>Командир 154-й (позже 15-й гвардейской) бригады полковник Смирнов в докладной записке народному комиссару ВМФ о боях на сталинградском направлении летом 1942 г. писал: «В течение 10 дней непрерывно находились</w:t>
      </w:r>
    </w:p>
    <w:p>
      <w:pPr>
        <w:pStyle w:val="Normal"/>
        <w:rPr/>
      </w:pPr>
      <w:r>
        <w:rPr/>
        <w:t>1 ЦВМА. Д. 34704. Л. 32. 760</w:t>
      </w:r>
    </w:p>
    <w:p>
      <w:pPr>
        <w:pStyle w:val="Normal"/>
        <w:rPr/>
      </w:pPr>
      <w:r>
        <w:rPr/>
        <w:t xml:space="preserve"> </w:t>
      </w:r>
    </w:p>
    <w:p>
      <w:pPr>
        <w:pStyle w:val="Normal"/>
        <w:rPr/>
      </w:pPr>
      <w:r>
        <w:rPr/>
        <w:t>в боях... прикрывая отход частей на реке Дон... Слава о моряках слышна по всему фронту. Около 400 человек представлены к правительственным наградам»1.</w:t>
      </w:r>
    </w:p>
    <w:p>
      <w:pPr>
        <w:pStyle w:val="Normal"/>
        <w:rPr/>
      </w:pPr>
      <w:r>
        <w:rPr/>
        <w:t>Высокую оценку морским бригадам, входившим в состав 3-го гвардейского стрелкового корпуса, дал заместитель командира корпуса: «Моряки замечательный, смелый народ. Когда они идут в бой, они не боятся смерти, вот уже действительно народ, который в подлинном смысле слова презирает смерть»2.</w:t>
      </w:r>
    </w:p>
    <w:p>
      <w:pPr>
        <w:pStyle w:val="Normal"/>
        <w:rPr/>
      </w:pPr>
      <w:r>
        <w:rPr/>
        <w:t>Командование Невской оперативной группы войск Ленинградского фронта с высокой похвалой отозвалось о действиях 2-го батальона 4-й морской стрелковой бригады: «Мы в течение двух недель не смогли осуществить форсирование Невы, а моряки первым броском выбили немцев. С таким народом можно воевать»3.</w:t>
      </w:r>
    </w:p>
    <w:p>
      <w:pPr>
        <w:pStyle w:val="Normal"/>
        <w:rPr/>
      </w:pPr>
      <w:r>
        <w:rPr/>
        <w:t>«В годы минувшей войны, — писал Маршал Советского Союза К. К. Рокоссовский, — мне довелось не раз быть свидетелем высоких морально-боевых качеств военных моряков. В битве под Москвой героически сражались моряки-тихоокеанцы... Морские подразделения и части отважно сражались и на многих других сухопутных фронтах. В частности, на Сталинградском и Донском фронтах было немало моряков, чьи подвиги вошли золотыми страницами в историю Советских Вооруженных Сил»4.</w:t>
      </w:r>
    </w:p>
    <w:p>
      <w:pPr>
        <w:pStyle w:val="Normal"/>
        <w:rPr/>
      </w:pPr>
      <w:r>
        <w:rPr/>
        <w:t>Формирование частей и соединений армии из личного состава флота в первый период войны полностью оправдало себя. Эта мира позволила значительно увеличить количество действующих соединений, восполнить понесенные потери в очень короткие сроки.</w:t>
      </w:r>
    </w:p>
    <w:p>
      <w:pPr>
        <w:pStyle w:val="Normal"/>
        <w:rPr/>
      </w:pPr>
      <w:r>
        <w:rPr/>
        <w:t>В наступательных операциях положительные результаты дало объединение морских стрелковых бригад в корпуса, а в условиях Заполярья хороших результатов достигли легкострелковые корпуса из морских бригад.</w:t>
      </w:r>
    </w:p>
    <w:p>
      <w:pPr>
        <w:pStyle w:val="Normal"/>
        <w:rPr/>
      </w:pPr>
      <w:r>
        <w:rPr/>
        <w:t>Правильным следует признать широкое использование морских бригад на приморских (приозерных) участках фронта.</w:t>
      </w:r>
    </w:p>
    <w:p>
      <w:pPr>
        <w:pStyle w:val="Normal"/>
        <w:rPr/>
      </w:pPr>
      <w:r>
        <w:rPr/>
        <w:t>1 ЦВМА. Д. 34712. Л. 207–208.</w:t>
      </w:r>
    </w:p>
    <w:p>
      <w:pPr>
        <w:pStyle w:val="Normal"/>
        <w:rPr/>
      </w:pPr>
      <w:r>
        <w:rPr/>
        <w:t>2 Там же. Д. 34716. Л. 337.</w:t>
      </w:r>
    </w:p>
    <w:p>
      <w:pPr>
        <w:pStyle w:val="Normal"/>
        <w:rPr/>
      </w:pPr>
      <w:r>
        <w:rPr/>
        <w:t>3 ЦВМА. Д. 34716. Л. 336.</w:t>
      </w:r>
    </w:p>
    <w:p>
      <w:pPr>
        <w:pStyle w:val="Normal"/>
        <w:rPr/>
      </w:pPr>
      <w:r>
        <w:rPr/>
        <w:t>4 Советский флот. 1960. 31 июля.</w:t>
      </w:r>
    </w:p>
    <w:p>
      <w:pPr>
        <w:pStyle w:val="Normal"/>
        <w:rPr/>
      </w:pPr>
      <w:r>
        <w:rPr/>
        <w:t>761</w:t>
      </w:r>
    </w:p>
    <w:p>
      <w:pPr>
        <w:pStyle w:val="Normal"/>
        <w:rPr/>
      </w:pPr>
      <w:r>
        <w:rPr/>
        <w:t xml:space="preserve"> </w:t>
      </w:r>
    </w:p>
    <w:p>
      <w:pPr>
        <w:pStyle w:val="Normal"/>
        <w:rPr/>
      </w:pPr>
      <w:r>
        <w:rPr/>
        <w:t>СОДЕРЖАНИЕ</w:t>
      </w:r>
    </w:p>
    <w:p>
      <w:pPr>
        <w:pStyle w:val="Normal"/>
        <w:rPr/>
      </w:pPr>
      <w:r>
        <w:rPr/>
        <w:t>ФЛОТ СССР В ВЕЛИКОЙ ОТЕЧЕСТВЕННОЙ</w:t>
      </w:r>
    </w:p>
    <w:p>
      <w:pPr>
        <w:pStyle w:val="Normal"/>
        <w:rPr/>
      </w:pPr>
      <w:r>
        <w:rPr/>
        <w:t>ВОЙНЕ ........................................................................................ 3</w:t>
      </w:r>
    </w:p>
    <w:p>
      <w:pPr>
        <w:pStyle w:val="Normal"/>
        <w:rPr/>
      </w:pPr>
      <w:r>
        <w:rPr/>
        <w:t>В сражениях на море и на суше ................................................ 4</w:t>
      </w:r>
    </w:p>
    <w:p>
      <w:pPr>
        <w:pStyle w:val="Normal"/>
        <w:rPr/>
      </w:pPr>
      <w:r>
        <w:rPr/>
        <w:t>БАЛТИЙСКИЙ ФЛОТ 1941–1945 ............................................ 13</w:t>
      </w:r>
    </w:p>
    <w:p>
      <w:pPr>
        <w:pStyle w:val="Normal"/>
        <w:rPr/>
      </w:pPr>
      <w:r>
        <w:rPr/>
        <w:t>Обстановка на северо-западном</w:t>
      </w:r>
    </w:p>
    <w:p>
      <w:pPr>
        <w:pStyle w:val="Normal"/>
        <w:rPr/>
      </w:pPr>
      <w:r>
        <w:rPr/>
        <w:t>направлении. Начало войны ................................................... 14</w:t>
      </w:r>
    </w:p>
    <w:p>
      <w:pPr>
        <w:pStyle w:val="Normal"/>
        <w:rPr/>
      </w:pPr>
      <w:r>
        <w:rPr/>
        <w:t>Начальный период войны ................................................ 25</w:t>
      </w:r>
    </w:p>
    <w:p>
      <w:pPr>
        <w:pStyle w:val="Normal"/>
        <w:rPr/>
      </w:pPr>
      <w:r>
        <w:rPr/>
        <w:t>Оборона Прибалтики ............................................................. 35</w:t>
      </w:r>
    </w:p>
    <w:p>
      <w:pPr>
        <w:pStyle w:val="Normal"/>
        <w:rPr/>
      </w:pPr>
      <w:r>
        <w:rPr/>
        <w:t>Оборона Либавы ............................................................. 36</w:t>
      </w:r>
    </w:p>
    <w:p>
      <w:pPr>
        <w:pStyle w:val="Normal"/>
        <w:rPr/>
      </w:pPr>
      <w:r>
        <w:rPr/>
        <w:t>Оборона главной базы флота .......................................... 38</w:t>
      </w:r>
    </w:p>
    <w:p>
      <w:pPr>
        <w:pStyle w:val="Normal"/>
        <w:rPr/>
      </w:pPr>
      <w:r>
        <w:rPr/>
        <w:t>Оборона Моонзундских островов .................................. 44</w:t>
      </w:r>
    </w:p>
    <w:p>
      <w:pPr>
        <w:pStyle w:val="Normal"/>
        <w:rPr/>
      </w:pPr>
      <w:r>
        <w:rPr/>
        <w:t>Героическая оборона Ханко ............................................ 47</w:t>
      </w:r>
    </w:p>
    <w:p>
      <w:pPr>
        <w:pStyle w:val="Normal"/>
        <w:rPr/>
      </w:pPr>
      <w:r>
        <w:rPr/>
        <w:t>Героическая защита Ленинграда ............................................ 57</w:t>
      </w:r>
    </w:p>
    <w:p>
      <w:pPr>
        <w:pStyle w:val="Normal"/>
        <w:rPr/>
      </w:pPr>
      <w:r>
        <w:rPr/>
        <w:t>Подготовка города к обороне .......................................... 57</w:t>
      </w:r>
    </w:p>
    <w:p>
      <w:pPr>
        <w:pStyle w:val="Normal"/>
        <w:rPr/>
      </w:pPr>
      <w:r>
        <w:rPr/>
        <w:t>Морская оборона Ленинграда ......................................... 59</w:t>
      </w:r>
    </w:p>
    <w:p>
      <w:pPr>
        <w:pStyle w:val="Normal"/>
        <w:rPr/>
      </w:pPr>
      <w:r>
        <w:rPr/>
        <w:t>Августовские бои ............................................................ 65</w:t>
      </w:r>
    </w:p>
    <w:p>
      <w:pPr>
        <w:pStyle w:val="Normal"/>
        <w:rPr/>
      </w:pPr>
      <w:r>
        <w:rPr/>
        <w:t>На ближних подступах .................................................... 69</w:t>
      </w:r>
    </w:p>
    <w:p>
      <w:pPr>
        <w:pStyle w:val="Normal"/>
        <w:rPr/>
      </w:pPr>
      <w:r>
        <w:rPr/>
        <w:t>В блокированном Ленинграде ................................................ 85</w:t>
      </w:r>
    </w:p>
    <w:p>
      <w:pPr>
        <w:pStyle w:val="Normal"/>
        <w:rPr/>
      </w:pPr>
      <w:r>
        <w:rPr/>
        <w:t>Город-крепость ................................................................ 85</w:t>
      </w:r>
    </w:p>
    <w:p>
      <w:pPr>
        <w:pStyle w:val="Normal"/>
        <w:rPr/>
      </w:pPr>
      <w:r>
        <w:rPr/>
        <w:t>Содействие флота войскам фронта .................................. 89</w:t>
      </w:r>
    </w:p>
    <w:p>
      <w:pPr>
        <w:pStyle w:val="Normal"/>
        <w:rPr/>
      </w:pPr>
      <w:r>
        <w:rPr/>
        <w:t>Контрбатарейная борьба ................................................. 94</w:t>
      </w:r>
    </w:p>
    <w:p>
      <w:pPr>
        <w:pStyle w:val="Normal"/>
        <w:rPr/>
      </w:pPr>
      <w:r>
        <w:rPr/>
        <w:t>Почему не состоялся «Волшебный огонь» ..................... 98</w:t>
      </w:r>
    </w:p>
    <w:p>
      <w:pPr>
        <w:pStyle w:val="Normal"/>
        <w:rPr/>
      </w:pPr>
      <w:r>
        <w:rPr/>
        <w:t>Борьба на морских коммуникациях ....................................... 105</w:t>
      </w:r>
    </w:p>
    <w:p>
      <w:pPr>
        <w:pStyle w:val="Normal"/>
        <w:rPr/>
      </w:pPr>
      <w:r>
        <w:rPr/>
        <w:t>Удары по морским коммуникациях противника ............ 112</w:t>
      </w:r>
    </w:p>
    <w:p>
      <w:pPr>
        <w:pStyle w:val="Normal"/>
        <w:rPr/>
      </w:pPr>
      <w:r>
        <w:rPr/>
        <w:t>Защита своих морских сообщений ......................................... 119</w:t>
      </w:r>
    </w:p>
    <w:p>
      <w:pPr>
        <w:pStyle w:val="Normal"/>
        <w:rPr/>
      </w:pPr>
      <w:r>
        <w:rPr/>
        <w:t>Противоминная оборона ............................................... 119</w:t>
      </w:r>
    </w:p>
    <w:p>
      <w:pPr>
        <w:pStyle w:val="Normal"/>
        <w:rPr/>
      </w:pPr>
      <w:r>
        <w:rPr/>
        <w:t>Противовоздушная оборона .......................................... 121</w:t>
      </w:r>
    </w:p>
    <w:p>
      <w:pPr>
        <w:pStyle w:val="Normal"/>
        <w:rPr/>
      </w:pPr>
      <w:r>
        <w:rPr/>
        <w:t>Противолодочная и противокатерная оборона ............. 122</w:t>
      </w:r>
    </w:p>
    <w:p>
      <w:pPr>
        <w:pStyle w:val="Normal"/>
        <w:rPr/>
      </w:pPr>
      <w:r>
        <w:rPr/>
        <w:t>Конвоирование судов .................................................... 124</w:t>
      </w:r>
    </w:p>
    <w:p>
      <w:pPr>
        <w:pStyle w:val="Normal"/>
        <w:rPr/>
      </w:pPr>
      <w:r>
        <w:rPr/>
        <w:t>Начало Дороги жизни .................................................... 125</w:t>
      </w:r>
    </w:p>
    <w:p>
      <w:pPr>
        <w:pStyle w:val="Normal"/>
        <w:rPr/>
      </w:pPr>
      <w:r>
        <w:rPr/>
        <w:t>Ладожская навигация 1942 г. . ........................................ 128</w:t>
      </w:r>
    </w:p>
    <w:p>
      <w:pPr>
        <w:pStyle w:val="Normal"/>
        <w:rPr/>
      </w:pPr>
      <w:r>
        <w:rPr/>
        <w:t>Боевые действия флота в 1943 г. . ......................................... 135</w:t>
      </w:r>
    </w:p>
    <w:p>
      <w:pPr>
        <w:pStyle w:val="Normal"/>
        <w:rPr/>
      </w:pPr>
      <w:r>
        <w:rPr/>
        <w:t>762</w:t>
      </w:r>
    </w:p>
    <w:p>
      <w:pPr>
        <w:pStyle w:val="Normal"/>
        <w:rPr/>
      </w:pPr>
      <w:r>
        <w:rPr/>
        <w:t xml:space="preserve"> </w:t>
      </w:r>
    </w:p>
    <w:p>
      <w:pPr>
        <w:pStyle w:val="Normal"/>
        <w:rPr/>
      </w:pPr>
      <w:r>
        <w:rPr/>
        <w:t>Прорыв блокады Ленинграда ......................................... 136</w:t>
      </w:r>
    </w:p>
    <w:p>
      <w:pPr>
        <w:pStyle w:val="Normal"/>
        <w:rPr/>
      </w:pPr>
      <w:r>
        <w:rPr/>
        <w:t>Контрбатарейная борьба ............................................... 145</w:t>
      </w:r>
    </w:p>
    <w:p>
      <w:pPr>
        <w:pStyle w:val="Normal"/>
        <w:rPr/>
      </w:pPr>
      <w:r>
        <w:rPr/>
        <w:t>Перевозка людей и грузов</w:t>
      </w:r>
    </w:p>
    <w:p>
      <w:pPr>
        <w:pStyle w:val="Normal"/>
        <w:rPr/>
      </w:pPr>
      <w:r>
        <w:rPr/>
        <w:t>по Ладожскому озеру .................................................... 151</w:t>
      </w:r>
    </w:p>
    <w:p>
      <w:pPr>
        <w:pStyle w:val="Normal"/>
        <w:rPr/>
      </w:pPr>
      <w:r>
        <w:rPr/>
        <w:t>Действие подводных лодок ............................................ 153</w:t>
      </w:r>
    </w:p>
    <w:p>
      <w:pPr>
        <w:pStyle w:val="Normal"/>
        <w:rPr/>
      </w:pPr>
      <w:r>
        <w:rPr/>
        <w:t>Боевые действия авиации ............................................... 156</w:t>
      </w:r>
    </w:p>
    <w:p>
      <w:pPr>
        <w:pStyle w:val="Normal"/>
        <w:rPr/>
      </w:pPr>
      <w:r>
        <w:rPr/>
        <w:t>Боевые действия торпедных катеров ............................. 161</w:t>
      </w:r>
    </w:p>
    <w:p>
      <w:pPr>
        <w:pStyle w:val="Normal"/>
        <w:rPr/>
      </w:pPr>
      <w:r>
        <w:rPr/>
        <w:t>Содействие войскам Красной Армии</w:t>
      </w:r>
    </w:p>
    <w:p>
      <w:pPr>
        <w:pStyle w:val="Normal"/>
        <w:rPr/>
      </w:pPr>
      <w:r>
        <w:rPr/>
        <w:t>в наступательных операциях 1944 г. . ................................... 164</w:t>
      </w:r>
    </w:p>
    <w:p>
      <w:pPr>
        <w:pStyle w:val="Normal"/>
        <w:rPr/>
      </w:pPr>
      <w:r>
        <w:rPr/>
        <w:t>Снятие блокады Ленинграда .......................................... 164</w:t>
      </w:r>
    </w:p>
    <w:p>
      <w:pPr>
        <w:pStyle w:val="Normal"/>
        <w:rPr/>
      </w:pPr>
      <w:r>
        <w:rPr/>
        <w:t>Действия артиллерии КБФ ............................................ 173</w:t>
      </w:r>
    </w:p>
    <w:p>
      <w:pPr>
        <w:pStyle w:val="Normal"/>
        <w:rPr/>
      </w:pPr>
      <w:r>
        <w:rPr/>
        <w:t>Удары авиации КБФ ....................................................... 174</w:t>
      </w:r>
    </w:p>
    <w:p>
      <w:pPr>
        <w:pStyle w:val="Normal"/>
        <w:rPr/>
      </w:pPr>
      <w:r>
        <w:rPr/>
        <w:t>Нарвский десант ............................................................ 177</w:t>
      </w:r>
    </w:p>
    <w:p>
      <w:pPr>
        <w:pStyle w:val="Normal"/>
        <w:rPr/>
      </w:pPr>
      <w:r>
        <w:rPr/>
        <w:t>В Выборгской операции ................................................ 179</w:t>
      </w:r>
    </w:p>
    <w:p>
      <w:pPr>
        <w:pStyle w:val="Normal"/>
        <w:rPr/>
      </w:pPr>
      <w:r>
        <w:rPr/>
        <w:t>Высадка десанта на Бьёркские острова .......................... 186</w:t>
      </w:r>
    </w:p>
    <w:p>
      <w:pPr>
        <w:pStyle w:val="Normal"/>
        <w:rPr/>
      </w:pPr>
      <w:r>
        <w:rPr/>
        <w:t>Овладение островами Выборгского залива ................... 188</w:t>
      </w:r>
    </w:p>
    <w:p>
      <w:pPr>
        <w:pStyle w:val="Normal"/>
        <w:rPr/>
      </w:pPr>
      <w:r>
        <w:rPr/>
        <w:t>Свирско-Петрозаводская операция ............................... 192</w:t>
      </w:r>
    </w:p>
    <w:p>
      <w:pPr>
        <w:pStyle w:val="Normal"/>
        <w:rPr/>
      </w:pPr>
      <w:r>
        <w:rPr/>
        <w:t>При освобождении Прибалтики ............................................ 199</w:t>
      </w:r>
    </w:p>
    <w:p>
      <w:pPr>
        <w:pStyle w:val="Normal"/>
        <w:rPr/>
      </w:pPr>
      <w:r>
        <w:rPr/>
        <w:t>В Таллинской операции ................................................ 201</w:t>
      </w:r>
    </w:p>
    <w:p>
      <w:pPr>
        <w:pStyle w:val="Normal"/>
        <w:rPr/>
      </w:pPr>
      <w:r>
        <w:rPr/>
        <w:t>Моонзундская десантная операция ............................... 203</w:t>
      </w:r>
    </w:p>
    <w:p>
      <w:pPr>
        <w:pStyle w:val="Normal"/>
        <w:rPr/>
      </w:pPr>
      <w:r>
        <w:rPr/>
        <w:t>Операции на морских коммуникациях противника</w:t>
      </w:r>
    </w:p>
    <w:p>
      <w:pPr>
        <w:pStyle w:val="Normal"/>
        <w:rPr/>
      </w:pPr>
      <w:r>
        <w:rPr/>
        <w:t>в 1944 г.. .............................................................................. 210</w:t>
      </w:r>
    </w:p>
    <w:p>
      <w:pPr>
        <w:pStyle w:val="Normal"/>
        <w:rPr/>
      </w:pPr>
      <w:r>
        <w:rPr/>
        <w:t>Боевые действия подводных лодок ................................ 213</w:t>
      </w:r>
    </w:p>
    <w:p>
      <w:pPr>
        <w:pStyle w:val="Normal"/>
        <w:rPr/>
      </w:pPr>
      <w:r>
        <w:rPr/>
        <w:t>Боевые действия торпедных катеров ............................. 218</w:t>
      </w:r>
    </w:p>
    <w:p>
      <w:pPr>
        <w:pStyle w:val="Normal"/>
        <w:rPr/>
      </w:pPr>
      <w:r>
        <w:rPr/>
        <w:t>Содействия Красной Армии в кампании флота</w:t>
      </w:r>
    </w:p>
    <w:p>
      <w:pPr>
        <w:pStyle w:val="Normal"/>
        <w:rPr/>
      </w:pPr>
      <w:r>
        <w:rPr/>
        <w:t>в 1945 г.. .............................................................................. 219</w:t>
      </w:r>
    </w:p>
    <w:p>
      <w:pPr>
        <w:pStyle w:val="Normal"/>
        <w:rPr/>
      </w:pPr>
      <w:r>
        <w:rPr/>
        <w:t>Обстановка на Балтийском море ................................... 219</w:t>
      </w:r>
    </w:p>
    <w:p>
      <w:pPr>
        <w:pStyle w:val="Normal"/>
        <w:rPr/>
      </w:pPr>
      <w:r>
        <w:rPr/>
        <w:t>В Восточно-Прусской наступательной</w:t>
      </w:r>
    </w:p>
    <w:p>
      <w:pPr>
        <w:pStyle w:val="Normal"/>
        <w:rPr/>
      </w:pPr>
      <w:r>
        <w:rPr/>
        <w:t>операции ........................................................................ 222</w:t>
      </w:r>
    </w:p>
    <w:p>
      <w:pPr>
        <w:pStyle w:val="Normal"/>
        <w:rPr/>
      </w:pPr>
      <w:r>
        <w:rPr/>
        <w:t>На коммуникациях противника ............................................ 227</w:t>
      </w:r>
    </w:p>
    <w:p>
      <w:pPr>
        <w:pStyle w:val="Normal"/>
        <w:rPr/>
      </w:pPr>
      <w:r>
        <w:rPr/>
        <w:t>Боевые действия подводных лодок ................................ 228</w:t>
      </w:r>
    </w:p>
    <w:p>
      <w:pPr>
        <w:pStyle w:val="Normal"/>
        <w:rPr/>
      </w:pPr>
      <w:r>
        <w:rPr/>
        <w:t>Авиация — главная ударная сила .................................. 232</w:t>
      </w:r>
    </w:p>
    <w:p>
      <w:pPr>
        <w:pStyle w:val="Normal"/>
        <w:rPr/>
      </w:pPr>
      <w:r>
        <w:rPr/>
        <w:t>Боевые действия торпедоносных катеров ...................... 235</w:t>
      </w:r>
    </w:p>
    <w:p>
      <w:pPr>
        <w:pStyle w:val="Normal"/>
        <w:rPr/>
      </w:pPr>
      <w:r>
        <w:rPr/>
        <w:t>Работа тыла флота .............................................................. 239</w:t>
      </w:r>
    </w:p>
    <w:p>
      <w:pPr>
        <w:pStyle w:val="Normal"/>
        <w:rPr/>
      </w:pPr>
      <w:r>
        <w:rPr/>
        <w:t>Итоги и выводы ................................................................... 244</w:t>
      </w:r>
    </w:p>
    <w:p>
      <w:pPr>
        <w:pStyle w:val="Normal"/>
        <w:rPr/>
      </w:pPr>
      <w:r>
        <w:rPr/>
        <w:t>СЕВЕРНЫЙ ФЛОТ 1941–1945 ............................................... 259</w:t>
      </w:r>
    </w:p>
    <w:p>
      <w:pPr>
        <w:pStyle w:val="Normal"/>
        <w:rPr/>
      </w:pPr>
      <w:r>
        <w:rPr/>
        <w:t>Обстановка на Северном морском театре</w:t>
      </w:r>
    </w:p>
    <w:p>
      <w:pPr>
        <w:pStyle w:val="Normal"/>
        <w:rPr/>
      </w:pPr>
      <w:r>
        <w:rPr/>
        <w:t>к началу войны ..................................................................... 260</w:t>
      </w:r>
    </w:p>
    <w:p>
      <w:pPr>
        <w:pStyle w:val="Normal"/>
        <w:rPr/>
      </w:pPr>
      <w:r>
        <w:rPr/>
        <w:t>763</w:t>
      </w:r>
    </w:p>
    <w:p>
      <w:pPr>
        <w:pStyle w:val="Normal"/>
        <w:rPr/>
      </w:pPr>
      <w:r>
        <w:rPr/>
        <w:t xml:space="preserve"> </w:t>
      </w:r>
    </w:p>
    <w:p>
      <w:pPr>
        <w:pStyle w:val="Normal"/>
        <w:rPr/>
      </w:pPr>
      <w:r>
        <w:rPr/>
        <w:t>Развертывание Северного флота.</w:t>
      </w:r>
    </w:p>
    <w:p>
      <w:pPr>
        <w:pStyle w:val="Normal"/>
        <w:rPr/>
      </w:pPr>
      <w:r>
        <w:rPr/>
        <w:t>Начало боевых действий ....................................................... 270</w:t>
      </w:r>
    </w:p>
    <w:p>
      <w:pPr>
        <w:pStyle w:val="Normal"/>
        <w:rPr/>
      </w:pPr>
      <w:r>
        <w:rPr/>
        <w:t>Содействие Северного флота</w:t>
      </w:r>
    </w:p>
    <w:p>
      <w:pPr>
        <w:pStyle w:val="Normal"/>
        <w:rPr/>
      </w:pPr>
      <w:r>
        <w:rPr/>
        <w:t>войскам 14-й армии в 1941–1942 гг. . .................................... 274</w:t>
      </w:r>
    </w:p>
    <w:p>
      <w:pPr>
        <w:pStyle w:val="Normal"/>
        <w:rPr/>
      </w:pPr>
      <w:r>
        <w:rPr/>
        <w:t>Артиллерийская поддержка</w:t>
      </w:r>
    </w:p>
    <w:p>
      <w:pPr>
        <w:pStyle w:val="Normal"/>
        <w:rPr/>
      </w:pPr>
      <w:r>
        <w:rPr/>
        <w:t>сухопутных войск ......................................................... 276</w:t>
      </w:r>
    </w:p>
    <w:p>
      <w:pPr>
        <w:pStyle w:val="Normal"/>
        <w:rPr/>
      </w:pPr>
      <w:r>
        <w:rPr/>
        <w:t>Авиационная поддержка армии ..................................... 279</w:t>
      </w:r>
    </w:p>
    <w:p>
      <w:pPr>
        <w:pStyle w:val="Normal"/>
        <w:rPr/>
      </w:pPr>
      <w:r>
        <w:rPr/>
        <w:t>Высадка морских десантов ............................................ 281</w:t>
      </w:r>
    </w:p>
    <w:p>
      <w:pPr>
        <w:pStyle w:val="Normal"/>
        <w:rPr/>
      </w:pPr>
      <w:r>
        <w:rPr/>
        <w:t>На морских коммуникациях противника</w:t>
      </w:r>
    </w:p>
    <w:p>
      <w:pPr>
        <w:pStyle w:val="Normal"/>
        <w:rPr/>
      </w:pPr>
      <w:r>
        <w:rPr/>
        <w:t>в 1941–1944 гг. . .................................................................. 288</w:t>
      </w:r>
    </w:p>
    <w:p>
      <w:pPr>
        <w:pStyle w:val="Normal"/>
        <w:rPr/>
      </w:pPr>
      <w:r>
        <w:rPr/>
        <w:t>Боевые действия подводных лодок ................................ 289</w:t>
      </w:r>
    </w:p>
    <w:p>
      <w:pPr>
        <w:pStyle w:val="Normal"/>
        <w:rPr/>
      </w:pPr>
      <w:r>
        <w:rPr/>
        <w:t>Боевые действия авиации ............................................... 307</w:t>
      </w:r>
    </w:p>
    <w:p>
      <w:pPr>
        <w:pStyle w:val="Normal"/>
        <w:rPr/>
      </w:pPr>
      <w:r>
        <w:rPr/>
        <w:t>Операции надводных кораблей ..................................... 319</w:t>
      </w:r>
    </w:p>
    <w:p>
      <w:pPr>
        <w:pStyle w:val="Normal"/>
        <w:rPr/>
      </w:pPr>
      <w:r>
        <w:rPr/>
        <w:t>Удары береговой артиллерии ........................................ 326</w:t>
      </w:r>
    </w:p>
    <w:p>
      <w:pPr>
        <w:pStyle w:val="Normal"/>
        <w:rPr/>
      </w:pPr>
      <w:r>
        <w:rPr/>
        <w:t>Защита внутренних морских коммуникаций</w:t>
      </w:r>
    </w:p>
    <w:p>
      <w:pPr>
        <w:pStyle w:val="Normal"/>
        <w:rPr/>
      </w:pPr>
      <w:r>
        <w:rPr/>
        <w:t>Советского Заполярья .......................................................... 333</w:t>
      </w:r>
    </w:p>
    <w:p>
      <w:pPr>
        <w:pStyle w:val="Normal"/>
        <w:rPr/>
      </w:pPr>
      <w:r>
        <w:rPr/>
        <w:t>Защита Северным флотом внешних</w:t>
      </w:r>
    </w:p>
    <w:p>
      <w:pPr>
        <w:pStyle w:val="Normal"/>
        <w:rPr/>
      </w:pPr>
      <w:r>
        <w:rPr/>
        <w:t>морских коммуникаций ......................................................... 363</w:t>
      </w:r>
    </w:p>
    <w:p>
      <w:pPr>
        <w:pStyle w:val="Normal"/>
        <w:rPr/>
      </w:pPr>
      <w:r>
        <w:rPr/>
        <w:t>В разгроме немецких войск в Заполярье осенью</w:t>
      </w:r>
    </w:p>
    <w:p>
      <w:pPr>
        <w:pStyle w:val="Normal"/>
        <w:rPr/>
      </w:pPr>
      <w:r>
        <w:rPr/>
        <w:t>1944 г. . ................................................................................ 380</w:t>
      </w:r>
    </w:p>
    <w:p>
      <w:pPr>
        <w:pStyle w:val="Normal"/>
        <w:rPr/>
      </w:pPr>
      <w:r>
        <w:rPr/>
        <w:t>Работа тыла флота .............................................................. 390</w:t>
      </w:r>
    </w:p>
    <w:p>
      <w:pPr>
        <w:pStyle w:val="Normal"/>
        <w:rPr/>
      </w:pPr>
      <w:r>
        <w:rPr/>
        <w:t>ЧЕРНОМОРСКИЙ ФЛОТ 1941–1945 .................................... 403</w:t>
      </w:r>
    </w:p>
    <w:p>
      <w:pPr>
        <w:pStyle w:val="Normal"/>
        <w:rPr/>
      </w:pPr>
      <w:r>
        <w:rPr/>
        <w:t>На Южном стратегическом направлении ............................. 404</w:t>
      </w:r>
    </w:p>
    <w:p>
      <w:pPr>
        <w:pStyle w:val="Normal"/>
        <w:rPr/>
      </w:pPr>
      <w:r>
        <w:rPr/>
        <w:t>Обстановка на театре ..................................................... 404</w:t>
      </w:r>
    </w:p>
    <w:p>
      <w:pPr>
        <w:pStyle w:val="Normal"/>
        <w:rPr/>
      </w:pPr>
      <w:r>
        <w:rPr/>
        <w:t>Начало войны ................................................................. 407</w:t>
      </w:r>
    </w:p>
    <w:p>
      <w:pPr>
        <w:pStyle w:val="Normal"/>
        <w:rPr/>
      </w:pPr>
      <w:r>
        <w:rPr/>
        <w:t>В начальный период войны .................................................. 409</w:t>
      </w:r>
    </w:p>
    <w:p>
      <w:pPr>
        <w:pStyle w:val="Normal"/>
        <w:rPr/>
      </w:pPr>
      <w:r>
        <w:rPr/>
        <w:t>Оборона Одессы .................................................................. 415</w:t>
      </w:r>
    </w:p>
    <w:p>
      <w:pPr>
        <w:pStyle w:val="Normal"/>
        <w:rPr/>
      </w:pPr>
      <w:r>
        <w:rPr/>
        <w:t>Десант у Григорьевки .................................................... 420</w:t>
      </w:r>
    </w:p>
    <w:p>
      <w:pPr>
        <w:pStyle w:val="Normal"/>
        <w:rPr/>
      </w:pPr>
      <w:r>
        <w:rPr/>
        <w:t>Эвакуация войск Одесского оборонительного</w:t>
      </w:r>
    </w:p>
    <w:p>
      <w:pPr>
        <w:pStyle w:val="Normal"/>
        <w:rPr/>
      </w:pPr>
      <w:r>
        <w:rPr/>
        <w:t>района ............................................................................ 424</w:t>
      </w:r>
    </w:p>
    <w:p>
      <w:pPr>
        <w:pStyle w:val="Normal"/>
        <w:rPr/>
      </w:pPr>
      <w:r>
        <w:rPr/>
        <w:t>Защита морских сообщений к Одессе ........................... 426</w:t>
      </w:r>
    </w:p>
    <w:p>
      <w:pPr>
        <w:pStyle w:val="Normal"/>
        <w:rPr/>
      </w:pPr>
      <w:r>
        <w:rPr/>
        <w:t>Оборона Днепро-Бугского лимана ................................ 427</w:t>
      </w:r>
    </w:p>
    <w:p>
      <w:pPr>
        <w:pStyle w:val="Normal"/>
        <w:rPr/>
      </w:pPr>
      <w:r>
        <w:rPr/>
        <w:t>На защите Севастополя ....................................................... 428</w:t>
      </w:r>
    </w:p>
    <w:p>
      <w:pPr>
        <w:pStyle w:val="Normal"/>
        <w:rPr/>
      </w:pPr>
      <w:r>
        <w:rPr/>
        <w:t>Бои на Перекопе ............................................................ 428</w:t>
      </w:r>
    </w:p>
    <w:p>
      <w:pPr>
        <w:pStyle w:val="Normal"/>
        <w:rPr/>
      </w:pPr>
      <w:r>
        <w:rPr/>
        <w:t>Создание Севастопольского оборонительного</w:t>
      </w:r>
    </w:p>
    <w:p>
      <w:pPr>
        <w:pStyle w:val="Normal"/>
        <w:rPr/>
      </w:pPr>
      <w:r>
        <w:rPr/>
        <w:t>района ............................................................................ 431</w:t>
      </w:r>
    </w:p>
    <w:p>
      <w:pPr>
        <w:pStyle w:val="Normal"/>
        <w:rPr/>
      </w:pPr>
      <w:r>
        <w:rPr/>
        <w:t>Общий ход обороны ...................................................... 432</w:t>
      </w:r>
    </w:p>
    <w:p>
      <w:pPr>
        <w:pStyle w:val="Normal"/>
        <w:rPr/>
      </w:pPr>
      <w:r>
        <w:rPr/>
        <w:t>Использование морской артиллерии ............................ 439</w:t>
      </w:r>
    </w:p>
    <w:p>
      <w:pPr>
        <w:pStyle w:val="Normal"/>
        <w:rPr/>
      </w:pPr>
      <w:r>
        <w:rPr/>
        <w:t>764</w:t>
      </w:r>
    </w:p>
    <w:p>
      <w:pPr>
        <w:pStyle w:val="Normal"/>
        <w:rPr/>
      </w:pPr>
      <w:r>
        <w:rPr/>
        <w:t xml:space="preserve"> </w:t>
      </w:r>
    </w:p>
    <w:p>
      <w:pPr>
        <w:pStyle w:val="Normal"/>
        <w:rPr/>
      </w:pPr>
      <w:r>
        <w:rPr/>
        <w:t>Авиационная поддержка ................................................ 441</w:t>
      </w:r>
    </w:p>
    <w:p>
      <w:pPr>
        <w:pStyle w:val="Normal"/>
        <w:rPr/>
      </w:pPr>
      <w:r>
        <w:rPr/>
        <w:t>Оборона морских коммуникаций .................................. 442</w:t>
      </w:r>
    </w:p>
    <w:p>
      <w:pPr>
        <w:pStyle w:val="Normal"/>
        <w:rPr/>
      </w:pPr>
      <w:r>
        <w:rPr/>
        <w:t>Керченско-Феодосийская десантная операция</w:t>
      </w:r>
    </w:p>
    <w:p>
      <w:pPr>
        <w:pStyle w:val="Normal"/>
        <w:rPr/>
      </w:pPr>
      <w:r>
        <w:rPr/>
        <w:t>(декабрь 1941 г.) .................................................................. 448</w:t>
      </w:r>
    </w:p>
    <w:p>
      <w:pPr>
        <w:pStyle w:val="Normal"/>
        <w:rPr/>
      </w:pPr>
      <w:r>
        <w:rPr/>
        <w:t>Планирование и подготовка операции .......................... 448</w:t>
      </w:r>
    </w:p>
    <w:p>
      <w:pPr>
        <w:pStyle w:val="Normal"/>
        <w:rPr/>
      </w:pPr>
      <w:r>
        <w:rPr/>
        <w:t>Высадка десантов Азовской флотилией ........................ 452</w:t>
      </w:r>
    </w:p>
    <w:p>
      <w:pPr>
        <w:pStyle w:val="Normal"/>
        <w:rPr/>
      </w:pPr>
      <w:r>
        <w:rPr/>
        <w:t>Высадка десантов Керченской военно-морской</w:t>
      </w:r>
    </w:p>
    <w:p>
      <w:pPr>
        <w:pStyle w:val="Normal"/>
        <w:rPr/>
      </w:pPr>
      <w:r>
        <w:rPr/>
        <w:t>базой .............................................................................. 454</w:t>
      </w:r>
    </w:p>
    <w:p>
      <w:pPr>
        <w:pStyle w:val="Normal"/>
        <w:rPr/>
      </w:pPr>
      <w:r>
        <w:rPr/>
        <w:t>Высадка десанта в Феодосии ......................................... 455</w:t>
      </w:r>
    </w:p>
    <w:p>
      <w:pPr>
        <w:pStyle w:val="Normal"/>
        <w:rPr/>
      </w:pPr>
      <w:r>
        <w:rPr/>
        <w:t>При защите и освобождении Кавказа .................................... 462</w:t>
      </w:r>
    </w:p>
    <w:p>
      <w:pPr>
        <w:pStyle w:val="Normal"/>
        <w:rPr/>
      </w:pPr>
      <w:r>
        <w:rPr/>
        <w:t>Оборона Керченского полуострова .............................. 462</w:t>
      </w:r>
    </w:p>
    <w:p>
      <w:pPr>
        <w:pStyle w:val="Normal"/>
        <w:rPr/>
      </w:pPr>
      <w:r>
        <w:rPr/>
        <w:t>Действия Азовской флотилии ....................................... 466</w:t>
      </w:r>
    </w:p>
    <w:p>
      <w:pPr>
        <w:pStyle w:val="Normal"/>
        <w:rPr/>
      </w:pPr>
      <w:r>
        <w:rPr/>
        <w:t>В боях на Таманском полуострове ................................ 467</w:t>
      </w:r>
    </w:p>
    <w:p>
      <w:pPr>
        <w:pStyle w:val="Normal"/>
        <w:rPr/>
      </w:pPr>
      <w:r>
        <w:rPr/>
        <w:t>В сражении за Новороссийск ........................................ 470</w:t>
      </w:r>
    </w:p>
    <w:p>
      <w:pPr>
        <w:pStyle w:val="Normal"/>
        <w:rPr/>
      </w:pPr>
      <w:r>
        <w:rPr/>
        <w:t>На подступах к Туапсе ................................................... 472</w:t>
      </w:r>
    </w:p>
    <w:p>
      <w:pPr>
        <w:pStyle w:val="Normal"/>
        <w:rPr/>
      </w:pPr>
      <w:r>
        <w:rPr/>
        <w:t>В битве за Кавказский хребет ........................................ 473</w:t>
      </w:r>
    </w:p>
    <w:p>
      <w:pPr>
        <w:pStyle w:val="Normal"/>
        <w:rPr/>
      </w:pPr>
      <w:r>
        <w:rPr/>
        <w:t>Высадка десанта в районе Южная Озерейка,</w:t>
      </w:r>
    </w:p>
    <w:p>
      <w:pPr>
        <w:pStyle w:val="Normal"/>
        <w:rPr/>
      </w:pPr>
      <w:r>
        <w:rPr/>
        <w:t>Станичка 3–15 февраля 1943 г. . .................................... 478</w:t>
      </w:r>
    </w:p>
    <w:p>
      <w:pPr>
        <w:pStyle w:val="Normal"/>
        <w:rPr/>
      </w:pPr>
      <w:r>
        <w:rPr/>
        <w:t>Новороссийская десантная операция</w:t>
      </w:r>
    </w:p>
    <w:p>
      <w:pPr>
        <w:pStyle w:val="Normal"/>
        <w:rPr/>
      </w:pPr>
      <w:r>
        <w:rPr/>
        <w:t>9–16 сентября 1943 г. . ................................................... 482</w:t>
      </w:r>
    </w:p>
    <w:p>
      <w:pPr>
        <w:pStyle w:val="Normal"/>
        <w:rPr/>
      </w:pPr>
      <w:r>
        <w:rPr/>
        <w:t>Обеспечение судоходства у побережья Кавказа ............ 493</w:t>
      </w:r>
    </w:p>
    <w:p>
      <w:pPr>
        <w:pStyle w:val="Normal"/>
        <w:rPr/>
      </w:pPr>
      <w:r>
        <w:rPr/>
        <w:t>Борьба на морских коммуникациях в 1941–1943 гг. . ............. 496</w:t>
      </w:r>
    </w:p>
    <w:p>
      <w:pPr>
        <w:pStyle w:val="Normal"/>
        <w:rPr/>
      </w:pPr>
      <w:r>
        <w:rPr/>
        <w:t>Оборона своих транспортов ......................................... 496</w:t>
      </w:r>
    </w:p>
    <w:p>
      <w:pPr>
        <w:pStyle w:val="Normal"/>
        <w:rPr/>
      </w:pPr>
      <w:r>
        <w:rPr/>
        <w:t>Нарушение коммуникаций противника в районе</w:t>
      </w:r>
    </w:p>
    <w:p>
      <w:pPr>
        <w:pStyle w:val="Normal"/>
        <w:rPr/>
      </w:pPr>
      <w:r>
        <w:rPr/>
        <w:t>Керченского пролива ..................................................... 515</w:t>
      </w:r>
    </w:p>
    <w:p>
      <w:pPr>
        <w:pStyle w:val="Normal"/>
        <w:rPr/>
      </w:pPr>
      <w:r>
        <w:rPr/>
        <w:t>Боевые действия подводных лодок и авиации на морских коммуникациях в западной части Черного моря ........... 520</w:t>
      </w:r>
    </w:p>
    <w:p>
      <w:pPr>
        <w:pStyle w:val="Normal"/>
        <w:rPr/>
      </w:pPr>
      <w:r>
        <w:rPr/>
        <w:t>В освобождении северо-западного побережья Черного моря</w:t>
      </w:r>
    </w:p>
    <w:p>
      <w:pPr>
        <w:pStyle w:val="Normal"/>
        <w:rPr/>
      </w:pPr>
      <w:r>
        <w:rPr/>
        <w:t>и Крыма (1943–1944 гг.) ...................................................... 528</w:t>
      </w:r>
    </w:p>
    <w:p>
      <w:pPr>
        <w:pStyle w:val="Normal"/>
        <w:rPr/>
      </w:pPr>
      <w:r>
        <w:rPr/>
        <w:t>Керченско-Эльтигенская десантная операция ............... 529</w:t>
      </w:r>
    </w:p>
    <w:p>
      <w:pPr>
        <w:pStyle w:val="Normal"/>
        <w:rPr/>
      </w:pPr>
      <w:r>
        <w:rPr/>
        <w:t>Освобождение северо-западного побережья</w:t>
      </w:r>
    </w:p>
    <w:p>
      <w:pPr>
        <w:pStyle w:val="Normal"/>
        <w:rPr/>
      </w:pPr>
      <w:r>
        <w:rPr/>
        <w:t>Черного моря ................................................................ 535</w:t>
      </w:r>
    </w:p>
    <w:p>
      <w:pPr>
        <w:pStyle w:val="Normal"/>
        <w:rPr/>
      </w:pPr>
      <w:r>
        <w:rPr/>
        <w:t>В Крымской операции (апрель–май 1944 г.) ................. 538</w:t>
      </w:r>
    </w:p>
    <w:p>
      <w:pPr>
        <w:pStyle w:val="Normal"/>
        <w:rPr/>
      </w:pPr>
      <w:r>
        <w:rPr/>
        <w:t>Боевые действия подводных лодок ................................ 542</w:t>
      </w:r>
    </w:p>
    <w:p>
      <w:pPr>
        <w:pStyle w:val="Normal"/>
        <w:rPr/>
      </w:pPr>
      <w:r>
        <w:rPr/>
        <w:t>Боевые действия авиации ............................................... 545</w:t>
      </w:r>
    </w:p>
    <w:p>
      <w:pPr>
        <w:pStyle w:val="Normal"/>
        <w:rPr/>
      </w:pPr>
      <w:r>
        <w:rPr/>
        <w:t>Боевые действия торпедных катеров ............................. 547</w:t>
      </w:r>
    </w:p>
    <w:p>
      <w:pPr>
        <w:pStyle w:val="Normal"/>
        <w:rPr/>
      </w:pPr>
      <w:r>
        <w:rPr/>
        <w:t>На заключительном этапе войны на Черном море</w:t>
      </w:r>
    </w:p>
    <w:p>
      <w:pPr>
        <w:pStyle w:val="Normal"/>
        <w:rPr/>
      </w:pPr>
      <w:r>
        <w:rPr/>
        <w:t>в 1944 г.. .............................................................................. 549</w:t>
      </w:r>
    </w:p>
    <w:p>
      <w:pPr>
        <w:pStyle w:val="Normal"/>
        <w:rPr/>
      </w:pPr>
      <w:r>
        <w:rPr/>
        <w:t>Форсирование Днестровского лимана .......................... 554</w:t>
      </w:r>
    </w:p>
    <w:p>
      <w:pPr>
        <w:pStyle w:val="Normal"/>
        <w:rPr/>
      </w:pPr>
      <w:r>
        <w:rPr/>
        <w:t>Занятие баз и портов Румынии и Болгарии ................... 556</w:t>
      </w:r>
    </w:p>
    <w:p>
      <w:pPr>
        <w:pStyle w:val="Normal"/>
        <w:rPr/>
      </w:pPr>
      <w:r>
        <w:rPr/>
        <w:t>765</w:t>
      </w:r>
    </w:p>
    <w:p>
      <w:pPr>
        <w:pStyle w:val="Normal"/>
        <w:rPr/>
      </w:pPr>
      <w:r>
        <w:rPr/>
        <w:t xml:space="preserve"> </w:t>
      </w:r>
    </w:p>
    <w:p>
      <w:pPr>
        <w:pStyle w:val="Normal"/>
        <w:rPr/>
      </w:pPr>
      <w:r>
        <w:rPr/>
        <w:t>Работа тыла флота .............................................................. 561</w:t>
      </w:r>
    </w:p>
    <w:p>
      <w:pPr>
        <w:pStyle w:val="Normal"/>
        <w:rPr/>
      </w:pPr>
      <w:r>
        <w:rPr/>
        <w:t>Итоги и выводы ................................................................... 569</w:t>
      </w:r>
    </w:p>
    <w:p>
      <w:pPr>
        <w:pStyle w:val="Normal"/>
        <w:rPr/>
      </w:pPr>
      <w:r>
        <w:rPr/>
        <w:t>РЕЧНЫЕ ВОЕННЫЕ ФЛОТИЛИИ 1941–1945 ..................... 579</w:t>
      </w:r>
    </w:p>
    <w:p>
      <w:pPr>
        <w:pStyle w:val="Normal"/>
        <w:rPr/>
      </w:pPr>
      <w:r>
        <w:rPr/>
        <w:t>Речные военные флотилии в Великой Отечественной</w:t>
      </w:r>
    </w:p>
    <w:p>
      <w:pPr>
        <w:pStyle w:val="Normal"/>
        <w:rPr/>
      </w:pPr>
      <w:r>
        <w:rPr/>
        <w:t>войне ................................................................................... 580</w:t>
      </w:r>
    </w:p>
    <w:p>
      <w:pPr>
        <w:pStyle w:val="Normal"/>
        <w:rPr/>
      </w:pPr>
      <w:r>
        <w:rPr/>
        <w:t>Пинская военная флотилия .................................................. 586</w:t>
      </w:r>
    </w:p>
    <w:p>
      <w:pPr>
        <w:pStyle w:val="Normal"/>
        <w:rPr/>
      </w:pPr>
      <w:r>
        <w:rPr/>
        <w:t>Оперативное развертывание ......................................... 588</w:t>
      </w:r>
    </w:p>
    <w:p>
      <w:pPr>
        <w:pStyle w:val="Normal"/>
        <w:rPr/>
      </w:pPr>
      <w:r>
        <w:rPr/>
        <w:t>Содействие войскам 21-й армии .................................... 591</w:t>
      </w:r>
    </w:p>
    <w:p>
      <w:pPr>
        <w:pStyle w:val="Normal"/>
        <w:rPr/>
      </w:pPr>
      <w:r>
        <w:rPr/>
        <w:t>Прикрытие переправ на Днепре .................................... 596</w:t>
      </w:r>
    </w:p>
    <w:p>
      <w:pPr>
        <w:pStyle w:val="Normal"/>
        <w:rPr/>
      </w:pPr>
      <w:r>
        <w:rPr/>
        <w:t>В междуречье Припяти, Днепра и Десны ...................... 602</w:t>
      </w:r>
    </w:p>
    <w:p>
      <w:pPr>
        <w:pStyle w:val="Normal"/>
        <w:rPr/>
      </w:pPr>
      <w:r>
        <w:rPr/>
        <w:t>Содействие флотилии войскам Киевского</w:t>
      </w:r>
    </w:p>
    <w:p>
      <w:pPr>
        <w:pStyle w:val="Normal"/>
        <w:rPr/>
      </w:pPr>
      <w:r>
        <w:rPr/>
        <w:t>укрепленного района .................................................... 606</w:t>
      </w:r>
    </w:p>
    <w:p>
      <w:pPr>
        <w:pStyle w:val="Normal"/>
        <w:rPr/>
      </w:pPr>
      <w:r>
        <w:rPr/>
        <w:t>Дунайская военная флотилия ............................................... 609</w:t>
      </w:r>
    </w:p>
    <w:p>
      <w:pPr>
        <w:pStyle w:val="Normal"/>
        <w:rPr/>
      </w:pPr>
      <w:r>
        <w:rPr/>
        <w:t>Кампания 1941 г. . .......................................................... 609</w:t>
      </w:r>
    </w:p>
    <w:p>
      <w:pPr>
        <w:pStyle w:val="Normal"/>
        <w:rPr/>
      </w:pPr>
      <w:r>
        <w:rPr/>
        <w:t>Возрождение флотилии ................................................. 616</w:t>
      </w:r>
    </w:p>
    <w:p>
      <w:pPr>
        <w:pStyle w:val="Normal"/>
        <w:rPr/>
      </w:pPr>
      <w:r>
        <w:rPr/>
        <w:t>Боевые действия в устье и верховье Дуная ................... 617</w:t>
      </w:r>
    </w:p>
    <w:p>
      <w:pPr>
        <w:pStyle w:val="Normal"/>
        <w:rPr/>
      </w:pPr>
      <w:r>
        <w:rPr/>
        <w:t>В Белградской операции ............................................... 623</w:t>
      </w:r>
    </w:p>
    <w:p>
      <w:pPr>
        <w:pStyle w:val="Normal"/>
        <w:rPr/>
      </w:pPr>
      <w:r>
        <w:rPr/>
        <w:t>В Будапештской операции ............................................ 626</w:t>
      </w:r>
    </w:p>
    <w:p>
      <w:pPr>
        <w:pStyle w:val="Normal"/>
        <w:rPr/>
      </w:pPr>
      <w:r>
        <w:rPr/>
        <w:t>В Венской операции ...................................................... 632</w:t>
      </w:r>
    </w:p>
    <w:p>
      <w:pPr>
        <w:pStyle w:val="Normal"/>
        <w:rPr/>
      </w:pPr>
      <w:r>
        <w:rPr/>
        <w:t>Траление реки Дунай в 1945 г. . ..................................... 638</w:t>
      </w:r>
    </w:p>
    <w:p>
      <w:pPr>
        <w:pStyle w:val="Normal"/>
        <w:rPr/>
      </w:pPr>
      <w:r>
        <w:rPr/>
        <w:t>Волжская военная флотилия ................................................ 640</w:t>
      </w:r>
    </w:p>
    <w:p>
      <w:pPr>
        <w:pStyle w:val="Normal"/>
        <w:rPr/>
      </w:pPr>
      <w:r>
        <w:rPr/>
        <w:t>В Сталинградской битве ................................................ 641</w:t>
      </w:r>
    </w:p>
    <w:p>
      <w:pPr>
        <w:pStyle w:val="Normal"/>
        <w:rPr/>
      </w:pPr>
      <w:r>
        <w:rPr/>
        <w:t>Днепровская военная флотилия ........................................... 657</w:t>
      </w:r>
    </w:p>
    <w:p>
      <w:pPr>
        <w:pStyle w:val="Normal"/>
        <w:rPr/>
      </w:pPr>
      <w:r>
        <w:rPr/>
        <w:t>В Белорусской наступательной операции .................... 659</w:t>
      </w:r>
    </w:p>
    <w:p>
      <w:pPr>
        <w:pStyle w:val="Normal"/>
        <w:rPr/>
      </w:pPr>
      <w:r>
        <w:rPr/>
        <w:t>В боях за Сероцк и Зегж ................................................ 667</w:t>
      </w:r>
    </w:p>
    <w:p>
      <w:pPr>
        <w:pStyle w:val="Normal"/>
        <w:rPr/>
      </w:pPr>
      <w:r>
        <w:rPr/>
        <w:t>В Берлинской операции ................................................ 670</w:t>
      </w:r>
    </w:p>
    <w:p>
      <w:pPr>
        <w:pStyle w:val="Normal"/>
        <w:rPr/>
      </w:pPr>
      <w:r>
        <w:rPr/>
        <w:t>В ВОЙНЕ С ЯПОНИЕЙ .......................................................... 677</w:t>
      </w:r>
    </w:p>
    <w:p>
      <w:pPr>
        <w:pStyle w:val="Normal"/>
        <w:rPr/>
      </w:pPr>
      <w:r>
        <w:rPr/>
        <w:t>Обстановка на Дальнем Востоке и в бассейне Тихого океана</w:t>
      </w:r>
    </w:p>
    <w:p>
      <w:pPr>
        <w:pStyle w:val="Normal"/>
        <w:rPr/>
      </w:pPr>
      <w:r>
        <w:rPr/>
        <w:t>к началу вступления СССР в войну с Японией ...................... 678</w:t>
      </w:r>
    </w:p>
    <w:p>
      <w:pPr>
        <w:pStyle w:val="Normal"/>
        <w:rPr/>
      </w:pPr>
      <w:r>
        <w:rPr/>
        <w:t>Краткий обзор общего хода войны ........................................ 684</w:t>
      </w:r>
    </w:p>
    <w:p>
      <w:pPr>
        <w:pStyle w:val="Normal"/>
        <w:rPr/>
      </w:pPr>
      <w:r>
        <w:rPr/>
        <w:t>Боевые действия Краснознаменной Амурской флотилии в</w:t>
      </w:r>
    </w:p>
    <w:p>
      <w:pPr>
        <w:pStyle w:val="Normal"/>
        <w:rPr/>
      </w:pPr>
      <w:r>
        <w:rPr/>
        <w:t>Маньчжурской стратегической операции .............................. 688</w:t>
      </w:r>
    </w:p>
    <w:p>
      <w:pPr>
        <w:pStyle w:val="Normal"/>
        <w:rPr/>
      </w:pPr>
      <w:r>
        <w:rPr/>
        <w:t>Боевые действия Тихоокеанского флота ............................... 702</w:t>
      </w:r>
    </w:p>
    <w:p>
      <w:pPr>
        <w:pStyle w:val="Normal"/>
        <w:rPr/>
      </w:pPr>
      <w:r>
        <w:rPr/>
        <w:t>Оперативное развертывание флота ............................... 703</w:t>
      </w:r>
    </w:p>
    <w:p>
      <w:pPr>
        <w:pStyle w:val="Normal"/>
        <w:rPr/>
      </w:pPr>
      <w:r>
        <w:rPr/>
        <w:t>Содействие войскам Советской Армии на</w:t>
      </w:r>
    </w:p>
    <w:p>
      <w:pPr>
        <w:pStyle w:val="Normal"/>
        <w:rPr/>
      </w:pPr>
      <w:r>
        <w:rPr/>
        <w:t>Приморском направлении ............................................. 705</w:t>
      </w:r>
    </w:p>
    <w:p>
      <w:pPr>
        <w:pStyle w:val="Normal"/>
        <w:rPr/>
      </w:pPr>
      <w:r>
        <w:rPr/>
        <w:t>766</w:t>
      </w:r>
    </w:p>
    <w:p>
      <w:pPr>
        <w:pStyle w:val="Normal"/>
        <w:rPr/>
      </w:pPr>
      <w:r>
        <w:rPr/>
        <w:t xml:space="preserve"> </w:t>
      </w:r>
    </w:p>
    <w:p>
      <w:pPr>
        <w:pStyle w:val="Normal"/>
        <w:rPr/>
      </w:pPr>
      <w:r>
        <w:rPr/>
        <w:t>Действия Северной Тихоокеанской флотилии</w:t>
      </w:r>
    </w:p>
    <w:p>
      <w:pPr>
        <w:pStyle w:val="Normal"/>
        <w:rPr/>
      </w:pPr>
      <w:r>
        <w:rPr/>
        <w:t>в Южно-Сахалинской наступательной операции ......... 712</w:t>
      </w:r>
    </w:p>
    <w:p>
      <w:pPr>
        <w:pStyle w:val="Normal"/>
        <w:rPr/>
      </w:pPr>
      <w:r>
        <w:rPr/>
        <w:t>Курильская десантная операция .................................... 719</w:t>
      </w:r>
    </w:p>
    <w:p>
      <w:pPr>
        <w:pStyle w:val="Normal"/>
        <w:rPr/>
      </w:pPr>
      <w:r>
        <w:rPr/>
        <w:t>Боевые действия Тихоокеанского флота по</w:t>
      </w:r>
    </w:p>
    <w:p>
      <w:pPr>
        <w:pStyle w:val="Normal"/>
        <w:rPr/>
      </w:pPr>
      <w:r>
        <w:rPr/>
        <w:t>нарушению морских коммуникаций противника .......... 724</w:t>
      </w:r>
    </w:p>
    <w:p>
      <w:pPr>
        <w:pStyle w:val="Normal"/>
        <w:rPr/>
      </w:pPr>
      <w:r>
        <w:rPr/>
        <w:t>БОЕВЫЕ ДЕЙСТВИЯ НА СУХОПУТНОМ ФРОНТЕ ........... 739</w:t>
      </w:r>
    </w:p>
    <w:p>
      <w:pPr>
        <w:pStyle w:val="Normal"/>
        <w:rPr/>
      </w:pPr>
      <w:r>
        <w:rPr/>
        <w:t>Формирование частей морской пехоты на флотах,</w:t>
      </w:r>
    </w:p>
    <w:p>
      <w:pPr>
        <w:pStyle w:val="Normal"/>
        <w:rPr/>
      </w:pPr>
      <w:r>
        <w:rPr/>
        <w:t>их значение в борьбе на приморских направлениях ............... 740</w:t>
      </w:r>
    </w:p>
    <w:p>
      <w:pPr>
        <w:pStyle w:val="Normal"/>
        <w:rPr/>
      </w:pPr>
      <w:r>
        <w:rPr/>
        <w:t>В составе сухопутных частей ................................................ 749</w:t>
      </w:r>
    </w:p>
    <w:p>
      <w:pPr>
        <w:pStyle w:val="Normal"/>
        <w:rPr/>
      </w:pPr>
      <w:r>
        <w:rPr/>
        <w:t xml:space="preserve"> </w:t>
      </w:r>
    </w:p>
    <w:p>
      <w:pPr>
        <w:pStyle w:val="Normal"/>
        <w:rPr/>
      </w:pPr>
      <w:r>
        <w:rPr/>
        <w:t>Научно-популярное издание</w:t>
      </w:r>
    </w:p>
    <w:p>
      <w:pPr>
        <w:pStyle w:val="Normal"/>
        <w:rPr/>
      </w:pPr>
      <w:r>
        <w:rPr/>
        <w:t>Владимир Антонович ЗОЛОТАРЕВ Иван Александрович КОЗЛОВ</w:t>
      </w:r>
    </w:p>
    <w:p>
      <w:pPr>
        <w:pStyle w:val="Normal"/>
        <w:rPr/>
      </w:pPr>
      <w:r>
        <w:rPr/>
        <w:t>ТРИ СТОЛЕТИЯ РОССИЙСКОГО ФЛОТА</w:t>
      </w:r>
    </w:p>
    <w:p>
      <w:pPr>
        <w:pStyle w:val="Normal"/>
        <w:rPr/>
      </w:pPr>
      <w:r>
        <w:rPr/>
        <w:t>Главный редактор Н. Л. Волковский. Редактор И. В. Петрова.</w:t>
      </w:r>
    </w:p>
    <w:p>
      <w:pPr>
        <w:pStyle w:val="Normal"/>
        <w:rPr/>
      </w:pPr>
      <w:r>
        <w:rPr/>
        <w:t>Технический редактор И. В. Буздалева. Корректор М. Г. Крашенникова.</w:t>
      </w:r>
    </w:p>
    <w:p>
      <w:pPr>
        <w:pStyle w:val="Normal"/>
        <w:rPr/>
      </w:pPr>
      <w:r>
        <w:rPr/>
        <w:t>Компьютерная верстка Ю. А. Федоровой.</w:t>
      </w:r>
    </w:p>
    <w:p>
      <w:pPr>
        <w:pStyle w:val="Normal"/>
        <w:rPr/>
      </w:pPr>
      <w:r>
        <w:rPr/>
        <w:t>Компьютерная графика Ю. В. Поздняковой</w:t>
      </w:r>
    </w:p>
    <w:p>
      <w:pPr>
        <w:pStyle w:val="Normal"/>
        <w:rPr/>
      </w:pPr>
      <w:r>
        <w:rPr/>
        <w:t>В комментариях использованы материалы из исследований Н. Боголюбова и М. Гордеева</w:t>
      </w:r>
    </w:p>
    <w:p>
      <w:pPr>
        <w:pStyle w:val="Normal"/>
        <w:rPr/>
      </w:pPr>
      <w:r>
        <w:rPr/>
        <w:t>Подписано в печать 28.11.2002. Формат 84×108 1/32. Печать офсетная.</w:t>
      </w:r>
    </w:p>
    <w:p>
      <w:pPr>
        <w:pStyle w:val="Normal"/>
        <w:rPr/>
      </w:pPr>
      <w:r>
        <w:rPr/>
        <w:t>Гарнитура   TimeRoman. Печ. физ. л. 23,5. Усл. печ. л. 39,48.</w:t>
      </w:r>
    </w:p>
    <w:p>
      <w:pPr>
        <w:pStyle w:val="Normal"/>
        <w:rPr/>
      </w:pPr>
      <w:r>
        <w:rPr/>
        <w:t>Тираж 5000 экз. Зак. №            .</w:t>
      </w:r>
    </w:p>
    <w:p>
      <w:pPr>
        <w:pStyle w:val="Normal"/>
        <w:rPr/>
      </w:pPr>
      <w:r>
        <w:rPr/>
        <w:t>ИД № 03073 от 23.10.2000 г. ООО «Издательство «Полигон»,</w:t>
      </w:r>
    </w:p>
    <w:p>
      <w:pPr>
        <w:pStyle w:val="Normal"/>
        <w:rPr/>
      </w:pPr>
      <w:r>
        <w:rPr/>
        <w:t>194044, С.-Петербург, Б. Сампсониевский пр., 38/40.</w:t>
      </w:r>
    </w:p>
    <w:p>
      <w:pPr>
        <w:pStyle w:val="Normal"/>
        <w:rPr/>
      </w:pPr>
      <w:r>
        <w:rPr/>
        <w:t>Тел./факс: 542-91-12</w:t>
      </w:r>
    </w:p>
    <w:p>
      <w:pPr>
        <w:pStyle w:val="Normal"/>
        <w:rPr/>
      </w:pPr>
      <w:r>
        <w:rPr/>
        <w:t>E-mail: polygon@ro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9:00Z</dcterms:created>
  <dc:creator>НЛМ</dc:creator>
  <dc:description/>
  <cp:keywords/>
  <dc:language>en-US</dc:language>
  <cp:lastModifiedBy>НЛМ</cp:lastModifiedBy>
  <dcterms:modified xsi:type="dcterms:W3CDTF">2013-11-06T12:10:00Z</dcterms:modified>
  <cp:revision>1</cp:revision>
  <dc:subject/>
  <dc:title>Черноморский флот 1941-1945</dc:title>
</cp:coreProperties>
</file>