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2"/>
        <w:rPr>
          <w:b/>
          <w:b/>
          <w:bCs/>
          <w:sz w:val="36"/>
          <w:szCs w:val="36"/>
        </w:rPr>
      </w:pPr>
      <w:r>
        <w:rPr>
          <w:b/>
          <w:bCs/>
          <w:sz w:val="36"/>
          <w:szCs w:val="36"/>
        </w:rPr>
        <w:t>Флот в первой половине XIX века</w:t>
      </w:r>
    </w:p>
    <w:p>
      <w:pPr>
        <w:pStyle w:val="Style14"/>
        <w:numPr>
          <w:ilvl w:val="0"/>
          <w:numId w:val="0"/>
        </w:numPr>
        <w:outlineLvl w:val="3"/>
        <w:rPr>
          <w:b/>
          <w:b/>
          <w:bCs/>
          <w:sz w:val="27"/>
          <w:szCs w:val="27"/>
        </w:rPr>
      </w:pPr>
      <w:r>
        <w:rPr>
          <w:b/>
          <w:bCs/>
          <w:sz w:val="27"/>
          <w:szCs w:val="27"/>
        </w:rPr>
        <w:t>Император Павел I и военно-морские силы</w:t>
      </w:r>
    </w:p>
    <w:p>
      <w:pPr>
        <w:pStyle w:val="Style14"/>
        <w:rPr/>
      </w:pPr>
      <w:r>
        <w:rPr/>
        <w:t xml:space="preserve">Российский флот во второй половине XVIII века прославился блистательными морскими победами. Однако продолжительные войны привели к истощению материальных средств. Спешная постройка, необходимость вооружения и снаряжения многочисленных флотов и продолжительные их плавания отразились не только на количественном недостатке флотских запасов и на ухудшении их качества, но, по замечанию известного исследователя истории русского флота Ф. Веселаго, даже повлияли на исполнение самих работ. Поэтому флот России, пользовавшийся в конце XVIII века заслуженной славой и состоявший из опытных и смелых моряков, вместе с тем требовал приведения в порядок всей организации и материальной части флота, исправления беспорядков и упущений, ослабляющих его силу. </w:t>
      </w:r>
    </w:p>
    <w:p>
      <w:pPr>
        <w:pStyle w:val="Style14"/>
        <w:rPr/>
      </w:pPr>
      <w:r>
        <w:rPr/>
        <w:t xml:space="preserve">Вступивший в 1796 г. на престол император Павел I, в 8 лет от роду назначенный генерал-адмиралом, был с детских лет привязан к флоту. </w:t>
      </w:r>
    </w:p>
    <w:p>
      <w:pPr>
        <w:pStyle w:val="Style14"/>
        <w:rPr/>
      </w:pPr>
      <w:r>
        <w:rPr/>
        <w:t xml:space="preserve">В 1797 г. Балтийский флот, впервые после Петра Великого, вышел в море под непосредственным командованием императора, поднявшего штандарт на фрегате «Эммануил». Перед выходом 6 июля в море государь разделил флот на 3 дивизии: синего флага — авангард, белого флага — кордебаталия и красного флага — арьергард (это деление было установлено им еще в 1796 г. и просуществовало довольно долго). Командование флотом продолжалось всего 4 дня (на «Эммануиле» находились также императрица и великие князья), причем император сильно страдал от непереносимой им качки, но это явилось особенно ценным доказательством высокого внимания к флоту. </w:t>
      </w:r>
    </w:p>
    <w:p>
      <w:pPr>
        <w:pStyle w:val="Style14"/>
        <w:rPr/>
      </w:pPr>
      <w:r>
        <w:rPr/>
        <w:t xml:space="preserve">Ближайшими сотрудниками Павла I по морскому управлению были адмиралы Г. Г. Кушелев и И. Л. Голенищев-Кутузов. Должность президента Адмиралтейств-коллегий, занимаемая по званию генерал-адмирала государем-наследником с 1762 г., по вступлении Павла на престол оставалась вакантной, и только в 1798 г. принял ее И. Л. Голенищев-Кутузов, находившийся в этом звании до 1802 г., т. е. до образования министерства морских сил. </w:t>
      </w:r>
      <w:r>
        <w:rPr>
          <w:rStyle w:val="P"/>
        </w:rPr>
        <w:t>[5]</w:t>
      </w:r>
      <w:r>
        <w:rPr/>
        <w:t xml:space="preserve"> </w:t>
      </w:r>
    </w:p>
    <w:p>
      <w:pPr>
        <w:pStyle w:val="Style14"/>
        <w:rPr/>
      </w:pPr>
      <w:r>
        <w:rPr/>
        <w:t xml:space="preserve">Вице-президентом коллегии с 1769 г. состоял граф И. Г. Чернышев. По кончине его в 1797 г. на эту должность был назначен И. Л. Голенищев-Кутузов, сдавший ее в 1798 г. Г. Г. Кушелеву, остававшемуся вице-президентом коллегии до 1801 г. </w:t>
      </w:r>
    </w:p>
    <w:p>
      <w:pPr>
        <w:pStyle w:val="Style14"/>
        <w:rPr/>
      </w:pPr>
      <w:r>
        <w:rPr/>
        <w:t xml:space="preserve">В первый же год своего царствования Павел I учредил особый комитет для выработки новых, более отвечающих современности, штатов и положений о флоте. По новым штатам, выработанным этим комитетом, состав флотов состоял: Балтийского моря — 45 линейных кораблей, 19 фрегатов, 23 судна 3 ранга, 4 бомбардирских корабля, 63 ластовых судна, 12 гребных фрегатов, 30 гребных плавучих батарей, 12 бомбардирских катеров, 200 канонерских лодок, 100 иолов, 4 брига и 9 галиотов. Для Черного моря — 15 линейных кораблей, 10 фрегатов, 12 судов 3 ранга, 2 бомбардирских корабля, 10 плавучих батарей, 100 канонерских лодок и около 60 ластовых судов. Была впервые установлена тактическая единица эскадры — 4 линейных корабля линии баталии и 1 корабль в резерве, — установленная на основе опыта и введенная в целях удобства управляемости боевого строя. </w:t>
      </w:r>
    </w:p>
    <w:p>
      <w:pPr>
        <w:pStyle w:val="Style14"/>
        <w:rPr/>
      </w:pPr>
      <w:r>
        <w:rPr/>
        <w:t xml:space="preserve">Комитету удалось сократить морской бюджет с 15 млн. рублей до 6,7 млн. рублей. Это удалось сделать за счет упразднения ряда береговых учреждений, упорядочения портового хозяйства, введения в состав флота судов новых типов позволявших уменьшить численность команды и т. п. Все офицеры были расписаны по дивизиям и судам, и переводы делались по уважительным причинам и не иначе как с разрешения императора. Даже о кратковременных отпусках офицеров из Кронштадта в Петербург некоторое время доводилось до сведения Павла I. </w:t>
      </w:r>
    </w:p>
    <w:p>
      <w:pPr>
        <w:pStyle w:val="Style14"/>
        <w:rPr/>
      </w:pPr>
      <w:r>
        <w:rPr/>
        <w:t xml:space="preserve">Одной из первых реформ Павла I, задуманный очень широко, но неудачно осуществленной, было издание и введение в 1797 г. взамен Петровского морского устава, во многом не отвечавшего современным требованиям, «Устава военного флота». Образцом для него послужил английский морской устав 1734 г., во многих частях переведенный на русский язык почти дословно. В пяти главах нового устава изложены обязанности всех чинов флота и судовые порядки, а также распорядок различных торжеств </w:t>
      </w:r>
      <w:r>
        <w:rPr>
          <w:rStyle w:val="P"/>
        </w:rPr>
        <w:t>[6]</w:t>
      </w:r>
      <w:r>
        <w:rPr/>
        <w:t xml:space="preserve"> и почестей. В числе лиц, состоящих при главном начальнике флота, установлены не упомянутые в Уставе Петра I историограф, профессор астрономии и навигации и рисовальный мастер. Первый обязан был «вести порядочное описание всей кампании», для чего ему должны были все начальники отдельных отрядов флота представлять подробные сведения о своих планах. Профессор, начальствуя над штурманами, обязан был заботиться о точном определении места корабля, наблюдать за верностью счисления, производить съемки берегов, метеорологические и другие научные наблюдения и, наконец, обучать находящихся на флоте гардемаринов. Обязанности рисовального мастера заключались в снятии видов, изображении «знатных происшествий флота», а при отдаленных плаваниях — зарисовке редких предметов по части естественной истории. Существенное отличие нового Устава от Петровского состояло в том, что новый не имел уголовных положений, и только в немногих случаях «за упущение по службе» полагал арест и предание суду. Из-за своей неприемлемости этот устав уже через 7 лет пришлось оставить и заменить прежним, Петровским, хотя официально устав 1797 г. отменен не был. </w:t>
      </w:r>
    </w:p>
    <w:p>
      <w:pPr>
        <w:pStyle w:val="Style14"/>
        <w:rPr/>
      </w:pPr>
      <w:r>
        <w:rPr/>
        <w:t xml:space="preserve">Ввиду ветхости значительного числа судов Павлом I было повелено, независимо от обыкновенного ремонтного положения, строить новые корабли. В его царствование на воду в балтийских и черноморских портах было спущено, не считая мелких, 17 линейных кораблей и 8 фрегатов, а также заложено 5 кораблей и 4 фрегата. При Павле I кораблестроение России сделало значительные успехи. Этому способствовал целый ряд мер: настойчивая борьба с портовыми порядками, допускавшими возможность самых широких злоупотреблений; опыт заграничных (особенно у берегов Англии) плаваний, наглядно выяснивший недостатки и достоинства наших кораблей сравнительно с иностранными; приглашение на русскую службу французских инженеров, строивших ранее суда для турецкого флота; передача заготовления корабельного леса от казенных палат Адмиралтейств-коллегий. Под воздействием этих причин в наше судостроение понемногу вводилась новая техника этого дела — обшивка судов </w:t>
      </w:r>
      <w:r>
        <w:rPr>
          <w:rStyle w:val="P"/>
        </w:rPr>
        <w:t>[7]</w:t>
      </w:r>
      <w:r>
        <w:rPr/>
        <w:t xml:space="preserve"> медью, замена деревянных креплений железными и пр. Но особенно важным нововведеним было соединение бака с ютом сплошной палубой, закрывающей шканцы, остававшиеся прежде открытым. Это нововведение представляло существенные удобства как для управления парусами, так и для более легкого спуска баркаса и, наконец, давало новую закрытую батарею. Но когда для опыта в Черном море построены были с закрытыми шканцами два корабля, то приверженцы старины, в числе которых был и адмирал Ушаков, нашли это нововведение неудобным и даже опасным, полагая, что постановка орудий на возвышенной части палубы уменьшат устойчивость, что в закрытой палубе пороховой дым будет затруднять действия орудий и т. п. Но такие возражения не могли остановить полезного нововведения. </w:t>
      </w:r>
    </w:p>
    <w:p>
      <w:pPr>
        <w:pStyle w:val="Style14"/>
        <w:rPr/>
      </w:pPr>
      <w:r>
        <w:rPr/>
        <w:t xml:space="preserve">За короткое царствование императора Павла весьма энергично производились работы по расширению и дальнейшему оборудованию существующих портов, особенно балтийских — петербургского, кронштадтского и ревельского. В Петербурге, в конце Галерной улицы, была устроена новая корабельная верфь, давшая этой местности название Нового Адмиралтейства. Устаревшие деревянные постройки в портах постепенно заменялись каменными; новые каменные же здания возводились специально для морских казарм. В целях сосредоточения управления портом в руках одного ответственного лица в кронштадтском, ревельском и архангельском портах были учреждены должности главных командиров и особые управления портов. </w:t>
      </w:r>
    </w:p>
    <w:p>
      <w:pPr>
        <w:pStyle w:val="Style14"/>
        <w:rPr/>
      </w:pPr>
      <w:r>
        <w:rPr/>
        <w:t xml:space="preserve">Черноморские порты (Севастополь, Николаев, Одесса, Керчь и др.), изъятые, как и весь черноморский флот, через 5 дней по воцарении Павла из подчинения князю Платону Зубову и перешедшие в ведение Адмиралтейств-коллегий, также обстраивались и расширялись, но не в такой степени, как порты балтийские. Херсон, в частности, окончательно потерял свое былое значение, перешедшее к Николаеву и Севастополю. </w:t>
      </w:r>
    </w:p>
    <w:p>
      <w:pPr>
        <w:pStyle w:val="Style14"/>
        <w:rPr/>
      </w:pPr>
      <w:r>
        <w:rPr/>
        <w:t xml:space="preserve">На Дальнем Востоке была сделана попытка подыскать новый порт для учреждения в 1799 г. особой Охотской флотилии (3 фрегата и 3 мелких судна; цель создания флотилии </w:t>
      </w:r>
      <w:r>
        <w:rPr>
          <w:rStyle w:val="P"/>
        </w:rPr>
        <w:t>[8]</w:t>
      </w:r>
      <w:r>
        <w:rPr/>
        <w:t xml:space="preserve"> — поддержка русского дела на океанской окраине и содействие научным экспедициям), так как существовавший с 1646 г. Охотский порт оказался далеко не соответствующим своему назначению. </w:t>
      </w:r>
    </w:p>
    <w:p>
      <w:pPr>
        <w:pStyle w:val="Style14"/>
        <w:rPr/>
      </w:pPr>
      <w:r>
        <w:rPr/>
        <w:t xml:space="preserve">В Каспийском море был упразднен порт в Баку как отошедший после екатерининской персидской войны снова к Персии, а базой для каспийской флотилии был избран остров Сара. </w:t>
      </w:r>
    </w:p>
    <w:p>
      <w:pPr>
        <w:pStyle w:val="Style14"/>
        <w:rPr/>
      </w:pPr>
      <w:r>
        <w:rPr/>
        <w:t xml:space="preserve">Для общего надзора за кораблестроением во всех портах как балтийских, так и черноморских восстановлено было существовавшее при Петре I звание «обер-сарваера», которое получил корабельный мастер Катасанов. </w:t>
      </w:r>
    </w:p>
    <w:p>
      <w:pPr>
        <w:pStyle w:val="Style14"/>
        <w:rPr/>
      </w:pPr>
      <w:r>
        <w:rPr/>
        <w:t xml:space="preserve">С первых же дней своего царствования император оказал самое милостивое внимание морскому кадетскому корпусу, выразив желание, чтобы «колыбель флота», как он назвал его, «была близка к генерал-адмиралу». Немедленно же переведенный в Петербург из Кронштадта, куда он перебрался после пожара 1771 г., корпус явился для государя одним из немногих мест, куда он часто, иногда по несколько раз в день, приезжал отдыхать, беседуя с юными моряками. Император всегда тщательно следил за ходом преподавания и порядками значительно подтянувшегося, по понятной причине, корпуса. </w:t>
      </w:r>
    </w:p>
    <w:p>
      <w:pPr>
        <w:pStyle w:val="Style14"/>
        <w:rPr/>
      </w:pPr>
      <w:r>
        <w:rPr/>
        <w:t xml:space="preserve">Для улучшения научных сведений штурманов вместо штурманских рот, находившихся при портах, основаны штурманские училища в Кронштадте и Николаеве, причем ученики получили несравненно лучшую материальную базу, научные пособия и лучших учителей. Для образования сведущих кораблестроителей при адмиралтействах, Петербургском и Николаевском, образованы училища корабельной архитектуры. Положение и штаты этих училищ утверждены в 1798 г., а Морской корпус, основанный при Екатерине в Николаеве, и Корпус чужестранных единоверцев в Петербурге были упразднены. </w:t>
      </w:r>
    </w:p>
    <w:p>
      <w:pPr>
        <w:pStyle w:val="Style14"/>
        <w:rPr/>
      </w:pPr>
      <w:r>
        <w:rPr/>
        <w:t xml:space="preserve">В январе 1797 г. во всех портах учреждены особые классы, в которых ежедневно должны были собираться свободные от службы морские офицеры, капитаны и даже флагманы. В этих классах читали «нужные для офицера науки: тактику, эволюцию, навигацию, морскую практику, корабельную архитектуру» и также новый морской </w:t>
      </w:r>
      <w:r>
        <w:rPr>
          <w:rStyle w:val="P"/>
        </w:rPr>
        <w:t>[9]</w:t>
      </w:r>
      <w:r>
        <w:rPr/>
        <w:t xml:space="preserve"> устав. Из Петербурга в эти классы стали поступать последние новости военно-морской хроники и известия о различных технических нововведениях. Павлом I был учрежден Особый комитет при Адмиралтейств-коллегий. Образованием этого Комитета — родоначальника существовавшего впоследствии «Морского ученого комитета» и заменившего его «Военного морского отдела» Главного морского штаба — до известной степени осуществлялся проект Ломоносова о Морской академии. Вновь учрежденному Комитету ставилось в обязанности «прилагать всякое попечение об издании полезных сочинений, назначать разные пьесы (статьи) для перевода с иностранных языков, также задавать к решению вопросы касательно кораблестроения, нагрузки артиллерийской должности, разведения и хранения лесов и о прочем». </w:t>
      </w:r>
    </w:p>
    <w:p>
      <w:pPr>
        <w:pStyle w:val="Style14"/>
        <w:rPr/>
      </w:pPr>
      <w:r>
        <w:rPr/>
        <w:t xml:space="preserve">Для практического усовершенствования в морском деле было отправлено в Англию 12 лучших флотских офицеров и для изучения кораблестроения — несколько корабельных учеников. </w:t>
      </w:r>
    </w:p>
    <w:p>
      <w:pPr>
        <w:pStyle w:val="Style14"/>
        <w:rPr/>
      </w:pPr>
      <w:r>
        <w:rPr/>
        <w:t xml:space="preserve">Особое внимание Павел I уделял дисциплине. Во время его правления если замечалось малейшее нарушение или медленность исполнения, заставляющие подозревать холодность к делу, прибегали к строгим взысканиям без различия чинов и званий. Так, например, заслуженный знаменитый боевой адмирал Ф. Ф. Ушаков получил лично от Павла I строгий выговор «за неимение во время тумана порядочных сигналов и предписанных уставом предосторожностей». Начальник Черноморского флота, известный адмирал Н. С. Мордвинов, за случившийся на Глубокой пристани взрыв бомбового погреба был снят с должности. Все неисправности, замеченные Павлом I при посещении морского госпиталя в Кронштадте, повелено было немедленно устранить и все привести в порядок «на счет членов Адмиралтейств-коллегий», в обязанности которых входил надзор за госпиталями. За содержание нижних чинов на работе в своих собственных домах и мызах 6 флагманов и 18 капитанов получили строгий выговор. За столкновение судов командиры отдавались под военный суд и до получения приговора назначались к исполнению должности подвахтенных офицеров на тех судах, на которых служили, и т. п. </w:t>
      </w:r>
      <w:r>
        <w:rPr>
          <w:rStyle w:val="P"/>
        </w:rPr>
        <w:t>[10]</w:t>
      </w:r>
      <w:r>
        <w:rPr/>
        <w:t xml:space="preserve"> </w:t>
      </w:r>
    </w:p>
    <w:p>
      <w:pPr>
        <w:pStyle w:val="Style14"/>
        <w:rPr/>
      </w:pPr>
      <w:r>
        <w:rPr/>
        <w:t xml:space="preserve">С особенной строгостью следили за сохранением дисциплины, установленных служебных порядков и особенно формы одежды, к чему ранее относились весьма снисходительно, особенно к последнему. Тогда обычно на судах во время плавания офицеры носили что у кого было и что казалось удобнее. Например, во время вооруженного нейтралитета никому не казалось странным, что бригадир Палибин, начальник одного из отрядов, плавающих у берегов Пиренейского полуострова, являлся на шканцы своего корабля в шлафроке, туфлях, розовом галстуке и белом ночном колпаке. Но при Павле I подобный костюм на шканцах был уже преступлением. </w:t>
      </w:r>
    </w:p>
    <w:p>
      <w:pPr>
        <w:pStyle w:val="Style14"/>
        <w:rPr/>
      </w:pPr>
      <w:r>
        <w:rPr/>
        <w:t xml:space="preserve">Но все-таки беспокойный характер Павла I, его горячность и неуравновешенность, которые иногда так тяжело отзывались на командном составе армии и на ней самой, сравнительно меньше проявлялись в тех случаях, когда дело касалось флота. При нем русский флот значительно окреп. </w:t>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Флот в царствование Александра I</w:t>
      </w:r>
    </w:p>
    <w:p>
      <w:pPr>
        <w:pStyle w:val="Style14"/>
        <w:rPr/>
      </w:pPr>
      <w:r>
        <w:rPr/>
        <w:t xml:space="preserve">По мнению современников, Александр I флота не любил, не понимал, судил о нем, как он сам выразился, «как слепой о красках», и в общем итоге его долгое царствование считается мрачной эпохой в истории русского флота. Адриатика, Дарданеллы, Афон — это, по мнению военно-морского историка Н. Д. Каллистова, «вспышки посреди этого мрака». </w:t>
      </w:r>
    </w:p>
    <w:p>
      <w:pPr>
        <w:pStyle w:val="Style14"/>
        <w:rPr/>
      </w:pPr>
      <w:r>
        <w:rPr/>
        <w:t xml:space="preserve">Один из современников писал о русском флоте в 1824 г.: «Если бы хитрое и вероломное начальство, пользуясь невниманием, к благу отечества и слабостью правительства, хотело по внушениям и домогательству внешних врагов России, для собственной своей корысти довести разными путями и средствами флот наш до возможного ничтожества, то и тогда не могло бы оно поставить его в положение более презрительное и более бессильное, в каком он ныне находится. Если гнилые, худо и бедно вооруженные и еще хуже и беднее того снабженные корабли, престарелые, хворые, без познаний и присутствия духа на море флотовожди, неопытные капитаны и офицеры </w:t>
      </w:r>
      <w:r>
        <w:rPr>
          <w:rStyle w:val="P"/>
        </w:rPr>
        <w:t>[11]</w:t>
      </w:r>
      <w:r>
        <w:rPr/>
        <w:t xml:space="preserve"> и пахари под именем матросов, в корабельные экипажи сформированные, могут составить флот, то мы его имеем». </w:t>
      </w:r>
    </w:p>
    <w:p>
      <w:pPr>
        <w:pStyle w:val="Style14"/>
        <w:rPr/>
      </w:pPr>
      <w:r>
        <w:rPr/>
        <w:t xml:space="preserve">Александр I провел в 1802 г. государственную реформу — заменил коллегиальное управление отдельных ведомств единоличным в лице министров. В числе образованных восьми министерств было учреждено и «Министерство военных морских сил», переименованное в 1815 г. в «Морское министерство». При министерстве Военных морских сил был учрежден «Комитет образования флота», на который было возложено проведение насущных реформ флота. В наказе Александра I комитету были следующие слова: «Мы повелеваем оному комитету непосредственно относиться к нам о всех мерах, каковые токмо нужным почтено будет принять к извлечению флота </w:t>
      </w:r>
      <w:r>
        <w:rPr>
          <w:i/>
          <w:iCs/>
        </w:rPr>
        <w:t>из настоящего мнимого его существования</w:t>
      </w:r>
      <w:r>
        <w:rPr/>
        <w:t xml:space="preserve"> и к приведению оного в подлинное бытие». </w:t>
      </w:r>
    </w:p>
    <w:p>
      <w:pPr>
        <w:pStyle w:val="Style14"/>
        <w:rPr/>
      </w:pPr>
      <w:r>
        <w:rPr/>
        <w:t xml:space="preserve">Что флот нуждался в реформах, что многие отрасли морского управления также требовали преобразований — это закономерно и естественно. Но то, что существование флота, отторгшего от французов Ионические острова, перекроившего карту Италии, заслужившего признательность императора Павла I за службу в северных водах Европы, было названо «мнимым», это характеризовало то, как было представлено Александру I тогдашнее состояние флота. </w:t>
      </w:r>
    </w:p>
    <w:p>
      <w:pPr>
        <w:pStyle w:val="Style14"/>
        <w:rPr/>
      </w:pPr>
      <w:r>
        <w:rPr/>
        <w:t xml:space="preserve">Отношение императора к флоту выразилось и в назначении председателем «Комитета образования флота» (составленного из адмиралов: М. П. Фондезина, Н. С. Мордвинова, И. П. Балле, М. К. Макарова, вице-адмирала П. К. Карцова, капитан-адмирала П. В. Чичагова и капитана 1 ранга А. С. Грейга) графа А. Ф. Воронцова, действительного тайного советника и сенатора, убежденного противника морской идеи, отрицавшего необходимость для России сильного флота. «По многим причинам, — писал Воронцов, — физическим и локальным, России быть нельзя в числе первенствующих морских держав, да в том ни надобности, ни пользы не предвидится. Прямое могущество и сила наша должна быть в сухопутных войсках; оба же сии ополчения в большом количестве иметь было несообразно ни числу жителей, ни доходам государственным. </w:t>
      </w:r>
      <w:r>
        <w:rPr>
          <w:rStyle w:val="P"/>
        </w:rPr>
        <w:t>[12]</w:t>
      </w:r>
      <w:r>
        <w:rPr/>
        <w:t xml:space="preserve"> </w:t>
      </w:r>
    </w:p>
    <w:p>
      <w:pPr>
        <w:pStyle w:val="Style14"/>
        <w:rPr/>
      </w:pPr>
      <w:r>
        <w:rPr/>
        <w:t xml:space="preserve">Довольно, если морские силы наши устроены будут на двух только предметах: сбережении берегов и гаваней наших на Черном море, имев там силы соразмерные турецким, и достаточный флот на Балтийском море, чтоб на оном господствовать. Посылка наших эскадр в Средиземное море и другие дальние экспедиции стоили государству много, делали несколько блеску и пользы никакой». По этому мнению, определяющему характер деятельности Комитета, флоту назначалась второстепенная роль, ограниченная одной обороной государства и не допускающая дальних самостоятельных экспедиций — как дорогостоящих и не приносящих пользы. </w:t>
      </w:r>
    </w:p>
    <w:p>
      <w:pPr>
        <w:pStyle w:val="Style14"/>
        <w:rPr/>
      </w:pPr>
      <w:r>
        <w:rPr/>
        <w:t xml:space="preserve">Высшему управлению морским ведомством Комитет дал новую организацию, вызванную к жизни образованием министерства. Схема этой организации представляется в том виде, что через «Департамент министра военных морских сил» министр осуществлял свою власть над Адмиралтейств-коллегией и адмиралтейским департаментом. Соответственно двум последним учреждениям департамент министра состоял из двух экспедиций; кроме того, при том же департаменте состояли Военно-походная по флоту канцелярия (дела личного состава флота) и Генеральный кригсрехт (судная часть). </w:t>
      </w:r>
    </w:p>
    <w:p>
      <w:pPr>
        <w:pStyle w:val="Style14"/>
        <w:rPr/>
      </w:pPr>
      <w:r>
        <w:rPr/>
        <w:t xml:space="preserve">Адмиралтейств-коллегия, в свою очередь, состоявшая из 5 экспедиций — хозяйственной, исполнительной, артиллерийской, казначейской и счетной, — распоряжалась действиями флота, ведала его содержанием, комплектованием, снабжением и вооружением, а также постройкой судов. </w:t>
      </w:r>
    </w:p>
    <w:p>
      <w:pPr>
        <w:pStyle w:val="Style14"/>
        <w:rPr/>
      </w:pPr>
      <w:r>
        <w:rPr/>
        <w:t xml:space="preserve">Адмиралтейский департамент состоял из частей ученой (учебные заведения, гидрография, библиотеки, музеи, морская литература и пр.) и строительной (обслуживающие флот фабрики и заводы, постройка зданий для морского ведомства и надзор за ними). </w:t>
      </w:r>
    </w:p>
    <w:p>
      <w:pPr>
        <w:pStyle w:val="Style14"/>
        <w:rPr/>
      </w:pPr>
      <w:r>
        <w:rPr/>
        <w:t xml:space="preserve">Наибольшее отношение собственно к флоту имела, таким образом, Адмиралтейств-коллегия (черноморский флот был на особом положении: главный командир черноморского флота и портов осуществлял в своем лице власть, распространявшуюся на круг деятельности Адмиралтейств-коллегий и адмиралтейского департамента, </w:t>
      </w:r>
      <w:r>
        <w:rPr>
          <w:rStyle w:val="P"/>
        </w:rPr>
        <w:t>[14]</w:t>
      </w:r>
      <w:r>
        <w:rPr/>
        <w:t xml:space="preserve"> и состоял в непосредственном подчинении министру). Адмиралтейств-коллегию составляли от 4 до 6 флагманов, из которых 2 ежегодно выбывали, дабы не навсегда их отвлечь от флотской службы. </w:t>
      </w:r>
    </w:p>
    <w:p>
      <w:pPr>
        <w:pStyle w:val="Style14"/>
        <w:rPr/>
      </w:pPr>
      <w:r>
        <w:rPr/>
        <w:t xml:space="preserve">Членами адмиралтейского департамента состояли директоре морских и гидрографических работ, артиллеристы, чиновники «искусные в словесных науках», чиновник «искусный в физике и математике», а необязательными членами — профессора и ученые, известные своими трудами в науках, имеющих отношение к морскому делу. Как в Адмиралтейств-коллегий, так и в адмиралтейском департаменте председательствовал министр. </w:t>
      </w:r>
    </w:p>
    <w:p>
      <w:pPr>
        <w:pStyle w:val="Style14"/>
        <w:rPr/>
      </w:pPr>
      <w:r>
        <w:rPr/>
        <w:t xml:space="preserve">Департамент министра являлся в сущности передаточной инстанцией, ведшей личную переписку министра и сношения с другими министерствами, заготовлявшей всеподданнейшие доклады и записки в комитет министров, государственный совет и сенат. </w:t>
      </w:r>
    </w:p>
    <w:p>
      <w:pPr>
        <w:pStyle w:val="Style14"/>
        <w:rPr/>
      </w:pPr>
      <w:r>
        <w:rPr/>
        <w:t xml:space="preserve">Выяснившиеся на практике недостатки приведенной организации привели к частичным ее изменениям (в 1810 г., например, некоторые функции хозяйственной экспедиции переданы в исполнительную и артиллерийскую; в 1812 г. строительная часть перешла из ведения адмиралтейского департамента в Адмиралтейств-коллегию, в хозяйственную и исполнительную экспедиции), но в общем она продержалась все царствование императора Александра. В 1815 г. министерство военных морских сил было переименовано в морское министерство. В 1821 г. временно учреждена новая должность начальника штаба его императорского величества по морской части, но занимавший ее адмирал фон Моллер одновременно исполнял и обязанности министра. Штаты флота, выработанные Комитетом и введенные в 1803 г., исходили, как было указано в наказе, из соображений о морской силе соседних держав, причем состав Балтийского флота должен был равняться датскому и шведскому флотам, вместе взятым, а Черноморского — флоту турецкому. Устанавливали новые штаты: для Балтийского флота — 27 линейных кораблей, 26 фрегатов и 189 судов гребного флота; для Черноморского — 21 линейный корабль, 8 фрегатов и 140 судов гребного флота. </w:t>
      </w:r>
      <w:r>
        <w:rPr>
          <w:rStyle w:val="P"/>
        </w:rPr>
        <w:t>[15]</w:t>
      </w:r>
      <w:r>
        <w:rPr/>
        <w:t xml:space="preserve"> </w:t>
      </w:r>
    </w:p>
    <w:p>
      <w:pPr>
        <w:pStyle w:val="Style14"/>
        <w:rPr/>
      </w:pPr>
      <w:r>
        <w:rPr/>
        <w:t xml:space="preserve">Морской бюджет в царствование Александра I был весьма неустойчив. Выражаясь для 1803 г. цифрой в 8,7 млн рублей, он к 1809 г. постепенно поднялся до 23,7, затем до 1819 г. колебался в пределах от 16,8 до 23, в 1821 г. достиг наибольшей цифры 27,2, и в 1825 г. составлял 24 млн рублей. 1806–1807 гг., время наиболее оживленной боевой деятельности флота, при сравнительно небольшой абсолютной годовой цифре бюджета, 14–17 млн., дают наибольший для всего XIX столетия, вплоть до 1900 г., процент в отношении к общему бюджету государства, именно 11 и 12%. </w:t>
      </w:r>
    </w:p>
    <w:p>
      <w:pPr>
        <w:pStyle w:val="Style14"/>
        <w:rPr/>
      </w:pPr>
      <w:r>
        <w:rPr/>
        <w:t xml:space="preserve">Деятельность Комитета образования флота распространялась и на устройство портов, и он прежде всего взял на себя задачу определить, по возможности, значение каждого порта в отдельности. </w:t>
      </w:r>
    </w:p>
    <w:p>
      <w:pPr>
        <w:pStyle w:val="Style14"/>
        <w:rPr/>
      </w:pPr>
      <w:r>
        <w:rPr/>
        <w:t xml:space="preserve">Главным портом для Балтийского корабельного флота был намечен, и совершенно правильно, Ревель, в котором предполагалось оборудовать порт по образцу Тулона. Однако работы по исправлению старой гавани и сооружению новой (в расчете на 27 линейных кораблей), далеко не отвечавшие намеченной цели, велись очень медленно и закончились только в 1820 г., поэтому Ревель, как это предполагалось, не стал главным военным портом, этот статус так и остался у Кронштадта. </w:t>
      </w:r>
    </w:p>
    <w:p>
      <w:pPr>
        <w:pStyle w:val="Style14"/>
        <w:rPr/>
      </w:pPr>
      <w:r>
        <w:rPr/>
        <w:t xml:space="preserve">Петербург и Кронштадт, по мысли Комитета, являлись центром балтийского судостроения, но только Петербург выполнял эту роль. Кронштадтский же порт за все царствование выстроил всего 1 корабль. Петербург в 1810 г. обогатился великолепным зданием адмиралтейства, постройка (вернее, переделка) которого по размерам и занимаемому им месту, вполне отвечающего плану Петра Великого, началась в 1806 г. В этом здании, являющемся классическим образцом русского ампира, увенчанном воспетой Пушкиным «адмиралтейской иглой» и доставившем своему строителю, Захарову, славу русского архитектурного гения, тогда же разместились все центральные учреждения министерства. </w:t>
      </w:r>
    </w:p>
    <w:p>
      <w:pPr>
        <w:pStyle w:val="Style14"/>
        <w:rPr/>
      </w:pPr>
      <w:r>
        <w:rPr/>
        <w:t xml:space="preserve">Надзор за петербургским, кронштадтским и ревельским портами был возложен на особый, учрежденный в 1802 г. орган, «Комитет для поправления портов», имевший в этих </w:t>
      </w:r>
      <w:r>
        <w:rPr>
          <w:rStyle w:val="P"/>
        </w:rPr>
        <w:t>[16]</w:t>
      </w:r>
      <w:r>
        <w:rPr/>
        <w:t xml:space="preserve"> портах особые экспедиции, следившие за состоянием портов и возведением в них новых построек. Деятельность этого Комитета распространялась и на другие порты Балтийского моря. Балтийский порт был признан неудобным по «своему уединенному положению» и как имевший открытый рейд. Главным портом Балтийского гребного флота служил по-прежнему Роченсальм, соответственно для этого оборудованный. С 1808 г., по овладении Свеаборгом, учрежден и Свеаборгский порт — место стоянки для судов и корабельного, и гребного флотов, но оборудование этого порта было весьма недостаточным. Иногда мелкие суда оставались на зимовку и в других балтийских портах — Або (после шведской войны), Риге и реже в Выборге, Либаве и даже Улеаборге. </w:t>
      </w:r>
    </w:p>
    <w:p>
      <w:pPr>
        <w:pStyle w:val="Style14"/>
        <w:rPr/>
      </w:pPr>
      <w:r>
        <w:rPr/>
        <w:t xml:space="preserve">Несколько новых построек было возведено в Архангельске, главном порту Белого моря, в котором предполагалось развить преимущественно коммерческую деятельность. Значение же Архангельска как военного порта определялось намеченной ему судостроительной деятельностью. </w:t>
      </w:r>
    </w:p>
    <w:p>
      <w:pPr>
        <w:pStyle w:val="Style14"/>
        <w:rPr/>
      </w:pPr>
      <w:r>
        <w:rPr/>
        <w:t xml:space="preserve">Черноморские порты, которых почти не коснулась деятельность Комитета по образованию флота, посвятившего свои труды устройству портов балтийских, до назначения в 1816 г. главным командиром Черноморского флота адмирала А. С. Грейга, содержались в крайне запущенном виде. До этого времени, именно в 1812 г. (по Бухарестскому миру), в Черном море прибавился еще один порт Измаил — база для гребной флотилии. Только с 1816 г. началось приведение портов в порядок; в этом же году был упразднен как излишний слишком удаленный от флота Таганрогский порт в Азовском море. Севастополь, к которому еще с 1804 г. перешло от Николаева значение главного военного порта, должен был, по плану Грейга, быть вполне надежно защищен с моря, но только часть проектов адмирала была приведена в исполнение, остальное осталось на бумаге. Николаев к концу царствования сделался главной судостроительной базой, и Херсон окончательно потерял свое прежнее значение. Этому способствовало, главным образом, углубление при помощи паровой землечерпательной машины фарватеров Ингульского </w:t>
      </w:r>
      <w:r>
        <w:rPr>
          <w:rStyle w:val="P"/>
        </w:rPr>
        <w:t>[17]</w:t>
      </w:r>
      <w:r>
        <w:rPr/>
        <w:t xml:space="preserve"> и Очаковского, что сразу дало Николаеву громадное преимущество перед мелководным Херсоном. </w:t>
      </w:r>
    </w:p>
    <w:p>
      <w:pPr>
        <w:pStyle w:val="Style14"/>
        <w:rPr/>
      </w:pPr>
      <w:r>
        <w:rPr/>
        <w:t xml:space="preserve">В главных портах, Севастополь и Николаев, Грейгом было очень много сделано для удовлетворения самых разнообразных материальных и духовных нужд флота: в Николаеве построены четыре эллинга, обсерватория, архив, казармы, водопровод, морское собрание, в Севастополе — морские батареи, казармы, офицерская библиотека и пр. Деятельность Грейга особенно выгодно отличала черноморские порты от балтийских к концу царствования, быть может, потому, что Черноморский флот, хотя и на нем отразилось принижение морской идеи, сохранял еще свою относительную независимость от высшего петербургского морского начальства. </w:t>
      </w:r>
    </w:p>
    <w:p>
      <w:pPr>
        <w:pStyle w:val="Style14"/>
        <w:rPr/>
      </w:pPr>
      <w:r>
        <w:rPr/>
        <w:t xml:space="preserve">В Средиземном море со времени отправления в Корфу наших морских сил в 1804 г. и до сдачи Ионических островов в 1807 г. производились работы по устройству русского адмиралтейства на острове Корфу, причем адмиралтейству задачей ставилась не только починка кораблей, но и построение новых небольших судов, а также килевание судов, перемена на них мачт и пр. </w:t>
      </w:r>
    </w:p>
    <w:p>
      <w:pPr>
        <w:pStyle w:val="Style14"/>
        <w:rPr/>
      </w:pPr>
      <w:r>
        <w:rPr/>
        <w:t xml:space="preserve">В Астрахани, военном порте Каспийского моря, за все царствование так и не было сделано никаких улучшений: после долголетней волокиты только в 1824 г. был решен вопрос о перенесении в этот порт судостроения из Казани, и в Астрахани были начаты работы по устройству адмиралтейства. Для обслуживания казенных судов, плавающих по другому нашему озеру-морю, Байкалу, существовало небольшое адмиралтейство в Иркутске. В Тихом океане окончательно потерял свое значение Охотск, и военным портом с 1812 г. был избран Петропавловск-на-Камчатке. </w:t>
      </w:r>
    </w:p>
    <w:p>
      <w:pPr>
        <w:pStyle w:val="Style14"/>
        <w:rPr/>
      </w:pPr>
      <w:r>
        <w:rPr/>
        <w:t xml:space="preserve">Деятельность верфей в указанных портах за все время царствования императора Александра I выразилась в следующих цифрах (относительно крупных судов): в Петербурге построено 26 линейных кораблей и 33 фрегата, в Кронштадте — 1 корабль, в Архангельске — 26 кораблей и 15 фрегатов, в Херсоне — 16 кораблей и 8 фрегатов, в Николаеве — 7 кораблей и 3 фрегата, в Севастополе — 1 фрегат, в Казани — 11 судов для Каспийского моря, и в одно в Астрахани. </w:t>
      </w:r>
      <w:r>
        <w:rPr>
          <w:rStyle w:val="P"/>
        </w:rPr>
        <w:t>[18]</w:t>
      </w:r>
      <w:r>
        <w:rPr/>
        <w:t xml:space="preserve"> </w:t>
      </w:r>
    </w:p>
    <w:p>
      <w:pPr>
        <w:pStyle w:val="Style14"/>
        <w:rPr/>
      </w:pPr>
      <w:r>
        <w:rPr/>
        <w:t xml:space="preserve">К этому же царствованию относится и появление в нашем флоте первых судов с паровым двигателем: в 1817 г. на Ижорском заводе построен пароход «Скорый, и в 1825 г. там же — «Проворный»; в Николаеве были построены пароходы «Везувий» в 1820 г. и «Метеор» в 1825 г. Появление пароходов в военном флоте несколько запоздало: пароходное сообщение между Петербургом и Кронштадтом существовало задолго до 1817 г. Что паровым судам у нас и тогда, и много позднее, не придавали особенного боевого значения, это красноречиво доказала впоследствии Крымская война. </w:t>
      </w:r>
    </w:p>
    <w:p>
      <w:pPr>
        <w:pStyle w:val="Style14"/>
        <w:rPr/>
      </w:pPr>
      <w:r>
        <w:rPr/>
        <w:t xml:space="preserve">Успехи в судостроении, достигнутые еще в царствование императора Павла I, продолжали развиваться и при его преемнике. Для содержания в постоянной исправности определенного штатом числа судов Комитет старался на будущее время устранить недостатки и беспорядки, от которых страдало судостроение. Главнейшим из этих недостатков была непрочность судов и прямые следствия ее: кратковременность службы судов и дороговизна их постройки. Первой причиной непрочности судов была сплошная постройка, заставляющая употреблять при строении сырой лес. Во избежание этого положено было каждый корабль строить в продолжение трех лет: в первый год заготовлять леса, а в следующие два — производить самую постройку. </w:t>
      </w:r>
    </w:p>
    <w:p>
      <w:pPr>
        <w:pStyle w:val="Style14"/>
        <w:rPr/>
      </w:pPr>
      <w:r>
        <w:rPr/>
        <w:t xml:space="preserve">По собранным Комитетом (за несколько десятилетий) сведениям о ценности постройки кораблей в России и Англии оказалось, что, несмотря на лучшее качество материалов и работы, в Англии корабли стоят дешевле, чем у нас. Причинами этого признаны: лучшее и более правильное разделение работ в английских адмиралтействах, более искусные и опытные плотники, лучшие инструменты, применение разных машин в таких работах, которые у нас исполнялись исключительно людьми, и, наконец, недостаточное содержание и худшая одежда наших рабочих. </w:t>
      </w:r>
    </w:p>
    <w:p>
      <w:pPr>
        <w:pStyle w:val="Style14"/>
        <w:rPr/>
      </w:pPr>
      <w:r>
        <w:rPr/>
        <w:t xml:space="preserve">Для того чтобы и в России появились настоящие мастера в этом деле, признано было необходимым: разделить их на десятки, состоящие из одного десятника, двух хороших плотников, трех посредственных и четырех менее опытных; каждый десяток поручить в управление «десятника», отвечающего как за успешность и достоинство работы, </w:t>
      </w:r>
      <w:r>
        <w:rPr>
          <w:rStyle w:val="P"/>
        </w:rPr>
        <w:t>[19]</w:t>
      </w:r>
      <w:r>
        <w:rPr/>
        <w:t xml:space="preserve"> так и за поведение людей своего десятка. Из каждых трех десятков под главенством комендора составить «компанию». Вместо выдачи плотникам казенных инструментов, о сбережении которых они мало заботятся, положено для поощрения лучших рабочих выдавать единовременно в их собственность полный плотничий инструмент. Для того, чтобы рабочие не имели необходимости прибегать к частному труду, им прибавили жалованье и улучшили одежду, заменив прежнюю, канифасную и равендуковую, суконным мундиром, отпускаемым ежегодно, на белье же и сапоги положили по 5 рублей в год. </w:t>
      </w:r>
    </w:p>
    <w:p>
      <w:pPr>
        <w:pStyle w:val="Style14"/>
        <w:rPr/>
      </w:pPr>
      <w:r>
        <w:rPr/>
        <w:t xml:space="preserve">Для установления лучшего порядка в производстве работ двум старшим корабельным мастерам присвоено звание «директоров»; одному из них поручено быть ответственным за все кораблестроительные материалы, а другому — распоряжаться работами. Для составления чертежей и разбивки корабельных членов на плазе положено иметь шесть особых чиновников под названием «драфцманов». Корабельным мастерам и другим чинам по части кораблестроения признано необходимым прибавить жалованье и дать казенные квартиры или квартирные деньги. </w:t>
      </w:r>
    </w:p>
    <w:p>
      <w:pPr>
        <w:pStyle w:val="Style14"/>
        <w:rPr/>
      </w:pPr>
      <w:r>
        <w:rPr/>
        <w:t xml:space="preserve">Всего в царствование императора Александра I на наших верфях было построено 76 линейных кораблей и 50 фрегатов, не считая судов меньших рангов. </w:t>
      </w:r>
    </w:p>
    <w:p>
      <w:pPr>
        <w:pStyle w:val="Style14"/>
        <w:rPr/>
      </w:pPr>
      <w:r>
        <w:rPr/>
        <w:t xml:space="preserve">«Колыбелью флота», морским корпусом, почти все Александровское царствование (с 1802 по 1824 гг.) управлял адмирал П. К. Карцов. В первые годы значительно поднялось научное образование воспитанников, но исключительно по морским и математическим наукам. </w:t>
      </w:r>
    </w:p>
    <w:p>
      <w:pPr>
        <w:pStyle w:val="Style14"/>
        <w:rPr/>
      </w:pPr>
      <w:r>
        <w:rPr/>
        <w:t xml:space="preserve">В 1803 г. 30 лучших гардемарин, в том числе и знаменитый впоследствии М. П. Лазарев, были отправлены в Англию, где они плавали на английских военных судах. При уходе наших эскадр в Средиземное море, в первые годы царствования, на них было отправлено 50 гардемарин, и все они в этом звании получили боевое крещение в сражениях нашего флота. В 1817 г. комплект воспитанников морского корпуса был увеличен до 700 человек. </w:t>
      </w:r>
    </w:p>
    <w:p>
      <w:pPr>
        <w:pStyle w:val="Style14"/>
        <w:rPr/>
      </w:pPr>
      <w:r>
        <w:rPr/>
        <w:t xml:space="preserve">В штате петербургского и херсонского училищ корабельной архитектуры, готовящих корабельных мастеров, </w:t>
      </w:r>
      <w:r>
        <w:rPr>
          <w:rStyle w:val="P"/>
        </w:rPr>
        <w:t>[20]</w:t>
      </w:r>
      <w:r>
        <w:rPr/>
        <w:t xml:space="preserve"> механиков, гидравликов и учителей, сделаны изменения, давшие возможность расширить курс учения, лучших учеников посылать для усовершенствования по своей специальности за границу и также назначать в плавание для изучения состояния корабля в море при различных обстоятельствах. В 1816 г. петербургское училище корабельной архитектуры присоединили к морскому корпусу. </w:t>
      </w:r>
    </w:p>
    <w:p>
      <w:pPr>
        <w:pStyle w:val="Style14"/>
        <w:rPr/>
      </w:pPr>
      <w:r>
        <w:rPr/>
        <w:t xml:space="preserve">В Петербурге, на Охте, основан «Паноптический институт», в котором предполагалось обучать искусных мастеров по всем техническим морским работам и, таким образом, соединить в одном заведении всевозможные искусства и мастерства, необходимые для флота. </w:t>
      </w:r>
    </w:p>
    <w:p>
      <w:pPr>
        <w:pStyle w:val="Style14"/>
        <w:rPr/>
      </w:pPr>
      <w:r>
        <w:rPr/>
        <w:t xml:space="preserve">Особенно полезной заслугой для флота была забота Комитета об улучшении печального положения штурманов и изменении порядка их судовой службы. «Штурманское звание представлял комитет, хотя по существу своему великой важности доведено до такого упадка, что добрые путеисчислители во флоте совсем почти перевелись». Причиной этого было весьма недостаточное содержание штурманов и до крайности стесненное производство их в чины. То и другое Комитет нашел возможным улучшить значительным уменьшением штатного числа штурманов и изменением способа отправления на судах штурманской обязанности. </w:t>
      </w:r>
    </w:p>
    <w:p>
      <w:pPr>
        <w:pStyle w:val="Style14"/>
        <w:rPr/>
      </w:pPr>
      <w:r>
        <w:rPr/>
        <w:t xml:space="preserve">По существовавшему порядку все находившиеся на корабле штурманы разделялись на три вахты, и каждая из них, в свою очередь, вела «шканечный» (вахтенный) журнал и делала исчисления независимо одна от другой. Случалось, что при одинаковых в действительности данных результаты исчисления разных вахт получались различные. Для ведения возможно верного исчисления Комитет установил: на каждом судне иметь одного «старшего штурмана», отвечающего за точность исчисления данного пути, и трех подчиненных ему помощников, чередующихся по-вахтенно. Установление такого порядка дало возможность более чем наполовину уменьшить число штурманских чинов и оставшимся на службе значительно увеличить жалованье. С учреждением старших штурманов лучшим из них открылась возможность достижения более высоких чинов и, кроме того, в награду отлично служащих положено, </w:t>
      </w:r>
      <w:r>
        <w:rPr>
          <w:rStyle w:val="P"/>
        </w:rPr>
        <w:t>[21]</w:t>
      </w:r>
      <w:r>
        <w:rPr/>
        <w:t xml:space="preserve"> по представлению командиров судов и флагманов, переводить во флотские офицеры. </w:t>
      </w:r>
    </w:p>
    <w:p>
      <w:pPr>
        <w:pStyle w:val="Style14"/>
        <w:rPr/>
      </w:pPr>
      <w:r>
        <w:rPr/>
        <w:t xml:space="preserve">Произошли изменения в положении офицеров и комплектовании флота рекрутами. Всем офицерам назначены квартирные деньги, установлен более справедливый порядок баллотировки офицеров при производстве в чины; для улучшения управления флотскими чинами в каждом из портов назначен из флагманов «флотский начальник», при котором состояли эскадр-майор и два адъютанта. Для лучшего ведения судового хозяйства восстановлена существовавшая при Петре I и Елизавете должность «судового (корабельного) секретаря», и офицеру, исполнявшему ее, дано название «ревизора». При комплектовании флота рекрутами положено принимать их от 10– до 25-летнего возраста, причем мальчиков от 10 до 15 лет принимали не более одной пятой части. Некоторые из этих мальчиков летом ходили на судах в звании юнг, а зимой учились грамоте, арифметике и компасу в штурманском училище; другие же распределялись по мастерским и заводам. </w:t>
      </w:r>
    </w:p>
    <w:p>
      <w:pPr>
        <w:pStyle w:val="Style14"/>
        <w:rPr/>
      </w:pPr>
      <w:r>
        <w:rPr/>
        <w:t xml:space="preserve">Короткое царствование императора Павла было слишком обильно событиями боевой жизни флота: вся служба флота прошла на далеких морях, где отстаивались государственные интересы России. Значение лиц, стоявших в это время во главе морского управления, естественно не проявлялось: не они управляли флотом, а скорее флот, действовавший на море и всегда уверенный в милостивом отношении к нему государя, сам диктовал им удовлетворение необходимых для него нужд. При таких условиях эти лица заметного следа своей деятельностью не оставили. </w:t>
      </w:r>
    </w:p>
    <w:p>
      <w:pPr>
        <w:pStyle w:val="Style14"/>
        <w:rPr/>
      </w:pPr>
      <w:r>
        <w:rPr/>
        <w:t xml:space="preserve">Царствование же императора Александра I дало простор и для деятельности лиц, стоявших во главе морского ведомства. Первым морским министром был адмирал Николай Семенович Мордвинов (впоследствии граф), с 1801 г. состоявший вице-президентом Адмиралтейств-коллегии: 8 сентября 1802 г. он был назначен на должность министра, 28 декабря того же года уволен от нее. </w:t>
      </w:r>
    </w:p>
    <w:p>
      <w:pPr>
        <w:pStyle w:val="Style14"/>
        <w:rPr/>
      </w:pPr>
      <w:r>
        <w:rPr/>
        <w:t xml:space="preserve">Человек глубоко преданный морской идее, «один из дивных исполинов Екатерины славных дней», как его назвал поэт Рылеев, «сиявший доблестью, и славой, и наукой», по характеристике Пушкина, — Мордвинов не мог </w:t>
      </w:r>
      <w:r>
        <w:rPr>
          <w:rStyle w:val="P"/>
        </w:rPr>
        <w:t>[22]</w:t>
      </w:r>
      <w:r>
        <w:rPr/>
        <w:t xml:space="preserve"> работать с комитетом, в главе которого стоял отрицатель флота граф Воронцов, и подал прошение об увольнении от должности. Флот лишился самого подходящего министра, «умного, с обширными познаниями в государственных делах и в морском искусстве сведущего». К нему и впоследствии обращался за советами Александр I. </w:t>
      </w:r>
    </w:p>
    <w:p>
      <w:pPr>
        <w:pStyle w:val="Style14"/>
        <w:rPr/>
      </w:pPr>
      <w:r>
        <w:rPr/>
        <w:t xml:space="preserve">Преемником Мордвинова на посту министра явился Павел Васильевич Чичагов, который был податлив, не сопротивлялся «сухопутным», если их можно так назвать, тенденциям гр. Воронцова. Назначение Чичагова министром последовало в 1807 г.; до того он управлял министерством в звании товарища министра. В 1809 г. управление министерством, по болезни Чичагова, перешло к маркизу де Траверсе, утвержденному в должности в 1811 г. </w:t>
      </w:r>
    </w:p>
    <w:p>
      <w:pPr>
        <w:pStyle w:val="Style14"/>
        <w:rPr/>
      </w:pPr>
      <w:r>
        <w:rPr/>
        <w:t xml:space="preserve">По своему характеру Чичагов во многом напоминает императора Александра. Это был человек очень даровитый, по характеру пылкий, неустойчивый в своих взглядах, не способный к длительной творческой работе. Меткую характеристику Чичагову дает его современник, В. М. Головин: «Избалованное дитя счастья, все знал по книгам и ничего по опытам, всем и всегда командовал и никогда ни у кого не был под начальством... Самого себя считал способным ко всему, а других — ни к чему...». Способный создать широкий, блестящий план, Чичагов не обладал качествами, необходимыми для практического осуществления своих проектов. Приступая к делу с горячей энергией, он скоро охладевал к нему. А главное: ему, человеку французского воспитания и убежденному англоману (был женат на дочери английского морского офицера) недоставало знания русского народа. </w:t>
      </w:r>
    </w:p>
    <w:p>
      <w:pPr>
        <w:pStyle w:val="Style14"/>
        <w:rPr/>
      </w:pPr>
      <w:r>
        <w:rPr/>
        <w:t xml:space="preserve">Преемник Чичагова, маркиз И. И. де Траверсе, вступивший в управление министерством в 1809 г., сам не выдвигал ничего своего, угодливо следовал указаниям свыше. На своем высоком посту он не счел нужным проявить мужество, чтобы раскрыть истинную природу и все нужды военно-морских сил, а покорно шел по течению, приведшему флот в тупик «Маркизовой лужи» — из простора морей, на которых так гордо развевался русский военно-морской флаг, к мутным, мелким и тесным водам Финского залива. </w:t>
      </w:r>
      <w:r>
        <w:rPr>
          <w:rStyle w:val="P"/>
        </w:rPr>
        <w:t>[23]</w:t>
      </w:r>
      <w:r>
        <w:rPr/>
        <w:t xml:space="preserve"> </w:t>
      </w:r>
    </w:p>
    <w:p>
      <w:pPr>
        <w:pStyle w:val="Style14"/>
        <w:rPr/>
      </w:pPr>
      <w:r>
        <w:rPr/>
        <w:t xml:space="preserve">Маркиза де Траверсе в 1821 г. сменил А. В. фон Моллер, опытный и сведущий моряк, у которого было желание поднять из приниженного положения флот, однако при Александре I он был бессилен изменить что-либо к лучшему. </w:t>
      </w:r>
    </w:p>
    <w:p>
      <w:pPr>
        <w:pStyle w:val="Style14"/>
        <w:rPr/>
      </w:pPr>
      <w:r>
        <w:rPr/>
        <w:t xml:space="preserve">Многие современники рисуют положение русского флота в эпоху Александра I в очень неприглядных красках. Так, декабрист Штенгель в письме к императору Николаю I от 11 января 1826 г. писал об этом времени: «Корабли ежегодно строились, отводились в Кронштадт и нередко гнили, не сделав ни одной кампании. И теперь — более 4 или 5 кораблей, которых нельзя выслать в море, ибо мачты для сего переставляются с одного корабля на другой. Прочие, хотя число их немалое, не имеют вооружения. Итак, переводится последний лес, тратятся деньги, а флота нет. Но в царствование блаженной памяти родителя вашего в 1797 г. выходило 27 кораблей всем снабженных, а в 1801 г. готовилось 45 вымпелов! Можно сказать, что прекраснейшее творение Великого Петра уничтожено совершенно. Теперь на случай войны некого и не с чем выслать в море». </w:t>
      </w:r>
    </w:p>
    <w:p>
      <w:pPr>
        <w:pStyle w:val="Style14"/>
        <w:rPr/>
      </w:pPr>
      <w:r>
        <w:rPr/>
        <w:t xml:space="preserve">Таким образом, в царствование Александра I русский флот вообще пришел в упадок. Связано это было также с тем, что и политические, и военные обстоятельства этого царствования не вызывали настоятельной потребности в действии флота. В первые пятнадцать лет все наши интересы были прикованы к борьбе против Наполеона, а в последние десять — к поддержанию установившегося порядка вещей на континенте Европы. И в том, и в другом случае нужна была сухопутная армия, а на флот не обращалось никакого внимания. «Правительство, как кажется, довольствовалось только тем, — писал в январе 1854 г. вице-адмирал Меликов великому князю Константину Николаевичу, — что оно имело флот для случайностей, которые иногда могут представиться». </w:t>
      </w:r>
      <w:r>
        <w:rPr>
          <w:rStyle w:val="P"/>
        </w:rPr>
        <w:t>[24]</w:t>
      </w:r>
      <w:r>
        <w:rPr/>
        <w:t xml:space="preserve"> </w:t>
      </w:r>
    </w:p>
    <w:p>
      <w:pPr>
        <w:pStyle w:val="Normal"/>
        <w:rPr/>
      </w:pPr>
      <w:r>
        <w:rPr/>
      </w:r>
    </w:p>
    <w:p>
      <w:pPr>
        <w:pStyle w:val="Style14"/>
        <w:numPr>
          <w:ilvl w:val="0"/>
          <w:numId w:val="0"/>
        </w:numPr>
        <w:outlineLvl w:val="3"/>
        <w:rPr>
          <w:b/>
          <w:b/>
          <w:bCs/>
          <w:sz w:val="27"/>
          <w:szCs w:val="27"/>
        </w:rPr>
      </w:pPr>
      <w:r>
        <w:rPr>
          <w:b/>
          <w:bCs/>
          <w:sz w:val="27"/>
          <w:szCs w:val="27"/>
        </w:rPr>
        <w:t>Экспедиция в Средиземное море 1805–1807 гг.</w:t>
      </w:r>
    </w:p>
    <w:p>
      <w:pPr>
        <w:pStyle w:val="Style14"/>
        <w:rPr/>
      </w:pPr>
      <w:r>
        <w:rPr/>
        <w:t xml:space="preserve">Победы армии под командованием А. В. Суворова и флота под руководством Ф. Ф. Ушакова над французами в конце XVIII в. значительно укрепили позиции России на Средиземном море и Балканском полуострове. Однако с приходом во Франции к власти крупной буржуазии во главе с Наполеоном, стремившейся к установлению господства в Европе, обстановка на Средиземном море в начале XIX в. вновь обострилась. </w:t>
      </w:r>
    </w:p>
    <w:p>
      <w:pPr>
        <w:pStyle w:val="Style14"/>
        <w:rPr/>
      </w:pPr>
      <w:r>
        <w:rPr/>
        <w:t xml:space="preserve">После того как Франция завладела Венецией и Долмацией, отошедших к ней по Пресбургскому мирному договору (1805 г.) с Австрией, ее войска вплотную приблизились к границам Турции. Возникла реальная угроза проникновения французов на Балканы и захвата ими проливов Босфор и Дарданеллы, а также Ионических островов, на которых Россия имела базу своего флота. </w:t>
      </w:r>
    </w:p>
    <w:p>
      <w:pPr>
        <w:pStyle w:val="Style14"/>
        <w:rPr/>
      </w:pPr>
      <w:r>
        <w:rPr/>
        <w:t xml:space="preserve">Учитывая осложнение обстановки на Средиземном море, русское командование, начиная с 1804 г., приступило к усилению своих вооруженных сил на Ионических островах. Из Севастополя на Корфу был отправлен отряд в составе двух линейных кораблей, двух фрегатов, шести корветов и четырех бригов под командованием капитан-командора Сорокина и переброшена пехотная дивизия. Из Кронштадта были переведены на Ионические острова два линейных корабля, два фрегата и корвет под командованием контр-адмирала А. С. Грейга &lt;13. С. 143, 144&gt;. </w:t>
      </w:r>
    </w:p>
    <w:p>
      <w:pPr>
        <w:pStyle w:val="Style14"/>
        <w:rPr/>
      </w:pPr>
      <w:r>
        <w:rPr/>
        <w:t xml:space="preserve">После того как в марте 1805 г. между Россией и Англией был заключен договор о совместной вооруженной борьбе против Франции, русское правительство приняло решение усилить флот на Средиземном море за счет дополнительной переброски кораблей с Балтийского моря. Для этой цели в Кронштадте была сформирована эскадра, в которую вошли пять линейных кораблей, фрегат и два вспомогательных судна. Во главе эскадры был поставлен Д. Н. Сенявин, произведенный в вице-адмиралы. </w:t>
      </w:r>
      <w:r>
        <w:rPr>
          <w:rStyle w:val="P"/>
        </w:rPr>
        <w:t>[25]</w:t>
      </w:r>
      <w:r>
        <w:rPr/>
        <w:t xml:space="preserve"> </w:t>
      </w:r>
    </w:p>
    <w:p>
      <w:pPr>
        <w:pStyle w:val="Style14"/>
        <w:numPr>
          <w:ilvl w:val="0"/>
          <w:numId w:val="0"/>
        </w:numPr>
        <w:outlineLvl w:val="4"/>
        <w:rPr>
          <w:b/>
          <w:b/>
          <w:bCs/>
        </w:rPr>
      </w:pPr>
      <w:r>
        <w:rPr>
          <w:b/>
          <w:bCs/>
        </w:rPr>
        <w:t>Адмирал Д. Н. Сенявин</w:t>
      </w:r>
    </w:p>
    <w:p>
      <w:pPr>
        <w:pStyle w:val="Style14"/>
        <w:numPr>
          <w:ilvl w:val="0"/>
          <w:numId w:val="0"/>
        </w:numPr>
        <w:outlineLvl w:val="4"/>
        <w:rPr>
          <w:b/>
          <w:b/>
          <w:bCs/>
        </w:rPr>
      </w:pPr>
      <w:r>
        <w:rPr>
          <w:b/>
          <w:bCs/>
        </w:rPr>
        <w:t>Из династии моряков</w:t>
      </w:r>
    </w:p>
    <w:p>
      <w:pPr>
        <w:pStyle w:val="Style14"/>
        <w:rPr/>
      </w:pPr>
      <w:r>
        <w:rPr/>
        <w:t xml:space="preserve">Дмитрий Николаевич Сенявин происходил из небогатой дворянской семьи, тесно связанной с Российским военно-морским флотом. Представители славного сенявинского рода начали свою воинскую службу в отечественном флоте еще при Петре I, когда в России только начиналось строительство военного флота для Азовского моря. За полтора века после создания регулярного военного флота в России сенявинский род дал Отечеству пятнадцать морских офицеров, в том числе пять адмиралов, из которых наиболее известными были Наум Акимович Сенявин и его сын Алексей Наумович &lt;4. С. 3&gt;. </w:t>
      </w:r>
    </w:p>
    <w:p>
      <w:pPr>
        <w:pStyle w:val="Style14"/>
        <w:rPr/>
      </w:pPr>
      <w:r>
        <w:rPr/>
        <w:t xml:space="preserve">Наум Сенявин прославил русский флот тем, что, командуя отрядом парусных кораблей, нанес решительное поражение шведскому флоту в Эзельском бою 24 мая 1719 г. Петр I высоко оценил победу в том бою, назвав ее «добрым почином русского флота». В дальнейшем, уже после смерти Петра I, Наум Акимович Сенявин в чине вице-адмирала командовал Днепровской военной флотилией. </w:t>
      </w:r>
    </w:p>
    <w:p>
      <w:pPr>
        <w:pStyle w:val="Style14"/>
        <w:rPr/>
      </w:pPr>
      <w:r>
        <w:rPr/>
        <w:t xml:space="preserve">Славные дела отца, Наума Сенявина, продолжил его сын — Алексей Наумович, который отличился в качестве командира линейного корабля «Святой Павел», участвовавшего в бомбардировке немецкой крепости Кольберг в Семилетнюю войну 1756–1763 гг., а в русско-турецкую войну 1768–1774 гг. как командующий Азовской флотилией, поддерживавшей войска при занятии Крыма. </w:t>
      </w:r>
    </w:p>
    <w:p>
      <w:pPr>
        <w:pStyle w:val="Style14"/>
        <w:rPr/>
      </w:pPr>
      <w:r>
        <w:rPr/>
        <w:t xml:space="preserve">Алексей Наумович Сенявин, ставший к концу службы полным адмиралом, сыграл немалую роль в том, что его племянник Дмитрий Сенявин пошел по стопам своих прославленных предков и стал военным моряком, посвятив жизнь служению отечественному флоту. </w:t>
      </w:r>
    </w:p>
    <w:p>
      <w:pPr>
        <w:pStyle w:val="Style14"/>
        <w:rPr/>
      </w:pPr>
      <w:r>
        <w:rPr/>
        <w:t xml:space="preserve">Дмитрий Николаевич Сенявин родился 6 августа 1763 г. в селе Комлеве Боровского уезда Калужской губернии &lt;3. С. 8&gt;. В Комлеве прошли юные годы Дмитрия Сенявина. Его воспитанием занималась главным образом мать, под руководством которой он к семи годам научился довольно свободно читать и писать. Интерес к морю и флоту проявился у будущего флотоводца в раннем возрасте, чему способствовали, с одной стороны, его любознательность, с другой — окружающая среда. В родительском доме буквально все напоминало о море и военно-морском флоте. Здесь повсюду можно было увидеть прекрасно выполненные крепостными умельцами модели парусных кораблей, на которых служили предки рода Сенявиных. На стенах были развешены картины и гравюры морских сражений, а также портреты моряков, прославившихся в морских баталиях и дальних плаваниях. В книжных </w:t>
      </w:r>
      <w:r>
        <w:rPr>
          <w:rStyle w:val="P"/>
        </w:rPr>
        <w:t>[26]</w:t>
      </w:r>
      <w:r>
        <w:rPr/>
        <w:t xml:space="preserve"> шкафах бережно хранилась морская литература, карты и мореходные инструменты, некогда принадлежавшие предкам Сенявина. В доме Сенявиных свято хранились и поддерживались петровские военно-морские традиции. </w:t>
      </w:r>
    </w:p>
    <w:p>
      <w:pPr>
        <w:pStyle w:val="Style14"/>
        <w:rPr/>
      </w:pPr>
      <w:r>
        <w:rPr/>
        <w:t xml:space="preserve">Все это не могло оставить равнодушным впечатлительного и любознательного мальчика, каким рос Дмитрий, и не вызвать у него горячего желания стать морским офицером, как это сделал его старший брат Сергей, поступивший в Морской кадетский корпус. Помог ему в этом родной дядя адмирал Алексей Наумович Сенявин. </w:t>
      </w:r>
    </w:p>
    <w:p>
      <w:pPr>
        <w:pStyle w:val="Style14"/>
        <w:rPr/>
      </w:pPr>
      <w:r>
        <w:rPr/>
        <w:t xml:space="preserve">В начале 1773 г. адмирал А. Н. Сенявин, следуя из Таганрога в Санкт-Петербург по служебным делам вместе со своим адъютантом Николаем Федоровичем Сенявиным — отцом Дмитрия, остановился в Москве, куда для встречи с отцом и дядей мать привезла десятилетнего Дмитрия. Первое знакомство с племянником произвело на адмирала А. Н. Сенявина хорошее впечатление, Дмитрий понравился ему своим умственным и физическим развитием и особенно осведомленностью о морском флоте. Учитывая все это, а главное — желание юноши стать морским офицером, адмирал А. Н. Сенявин настоятельно рекомендовал родственникам определить Дмитрия в Морской кадетский корпус и принял личное участие в его судьбе. </w:t>
      </w:r>
    </w:p>
    <w:p>
      <w:pPr>
        <w:pStyle w:val="Style14"/>
        <w:rPr/>
      </w:pPr>
      <w:r>
        <w:rPr/>
        <w:t xml:space="preserve">В феврале 1773 г. Дмитрий Сенявин в возрасте 10 лет был зачислен в Морской корпус &lt;3. С. 8&gt;. Вспоминая об этом знаменательном событии в своей жизни, Дмитрий Николаевич Сенявин впоследствии писал: «Однажды в Москве батюшка представил меня дядюшке, я ему очень понравился, взяли меня с собой, привезли в Петербург и очень скоро определили в Морской корпус. Это было 1773 г. в начале февраля, прямо к майору Голостенову, они скоро познакомились и скоро погуляли. Тогда было время такое: без хмельного ничего не делалось. Распростившись меж собою, батюшка садился в сани, я целовал его руку, он перекрестил меня, сказал: «Прости Митюха, спущен корабль на воду, отдан Богу на руки. Пошел, и в миг с глазу скрылся» &lt;17. С. 22&gt;. Так Дмитрий Сенявин стал кадетом Морского корпуса, который в 1771 г. после большого пожара на Васильевском острове, уничтожившего здание корпуса, временно был переведен в Кронштадт. </w:t>
      </w:r>
    </w:p>
    <w:p>
      <w:pPr>
        <w:pStyle w:val="Style14"/>
        <w:rPr/>
      </w:pPr>
      <w:r>
        <w:rPr/>
        <w:t xml:space="preserve">Перевод Морского корпуса в Кронштадт отрицательно повлиял на подготовку будущих офицеров флота. Часть опытных преподавателей из-за трудностей сообщения с Петербургом и отсутствия квартир на новом месте вынуждены были покинуть его, а на их место пришли недостаточно подготовленные, а иногда просто случайные люди. Кроме того, в Петербурге во время пожара погибла значительная часть учебной литературы, что также не могло не сказаться на качестве обучения и воспитания кадетов. Не способствовали этому </w:t>
      </w:r>
      <w:r>
        <w:rPr>
          <w:rStyle w:val="P"/>
        </w:rPr>
        <w:t>[27]</w:t>
      </w:r>
      <w:r>
        <w:rPr/>
        <w:t xml:space="preserve"> и палочная дисциплина и прусская муштра, которые в это время усиленно насаждались в стенах Морского корпуса людьми, далекими от понимания учебно-воспитательной работы в морском учебном заведении. </w:t>
      </w:r>
    </w:p>
    <w:p>
      <w:pPr>
        <w:pStyle w:val="Style14"/>
        <w:rPr/>
      </w:pPr>
      <w:r>
        <w:rPr/>
        <w:t xml:space="preserve">Многим кадетам это, конечно, не могло нравиться, и они под любым предлогом стремились уйти из корпуса. Вскоре после поступления в корпус этому настроению поддался и Дмитрий Сенявин, который, пользуясь бесконтрольностью со стороны строевых начальников, забросил учебу и «сделался ленивец и резвец чрезвычайный» &lt;17. С. 22&gt;. И несмотря на то, что его неоднократно секли за нарушение дисциплины и нерадивое отношение к учебе, он продолжал бездельничать, рассчитывая таким образом «выбраться на свою волю» &lt;3. С. 104&gt;. Это не могло не отразиться на его успеваемости. Обладая высокими способностями, он умудрился три года просидеть в «одних и тех же классах» &lt;3, с. 104&gt;. Возникла угроза отчисления его из Морского корпуса за нежелание учиться. Но Дмитрий Сенявин вовремя опомнился и в корне изменил свое отношение к учебе, чему способствовали два обстоятельства. </w:t>
      </w:r>
    </w:p>
    <w:p>
      <w:pPr>
        <w:pStyle w:val="Style14"/>
        <w:rPr/>
      </w:pPr>
      <w:r>
        <w:rPr/>
        <w:t xml:space="preserve">В Кронштадте в это время служил дядя Дмитрия, капитан 1 ранга И. Ф. Сенявин. Узнав о том, что племянник забросил учебу и ему грозит исключение из корпуса, он пригласил его к себе на собеседование, чтобы сделать ему соответствующее внушение. Вспоминая об этом случае, Дмитрий Николаевич впоследствии писал, что во время беседы дядюшка как бы для большего внушения «кликнул людей с розгами, положил меня на скамейку и высек препорядочно, прямо как родной, я теперь то помню, вечная ему память и вечная ему благодарность» &lt;16. С. 12&gt;. Так случилось, что один дядюшка, адмирал А. Н. Сенявин, помог Дмитрию поступить в Морской корпус, другой же, капитан 1 ранга Н. Ф. Сенявин. вовремя удержал его от безрассудного поступка покинуть корпус, который открыл перед ним широкую дорогу на моря и океаны и позволил никому не известному и ничем не примечательному юноше стать выдающимся флотоводцем Российского флота. </w:t>
      </w:r>
    </w:p>
    <w:p>
      <w:pPr>
        <w:pStyle w:val="Style14"/>
        <w:rPr/>
      </w:pPr>
      <w:r>
        <w:rPr/>
        <w:t xml:space="preserve">Существенную роль сыграл и старший брат Сенявина — Сергей, который в это время заканчивал Морской корпус и уже имел опыт плавания в течение двух кампаний на учебных кораблях. В доверительных беседах он смог заинтересовать Дмитрия перспективой службы на флоте и добиться того, что он изменил свое отношение к учебе и дисциплине в Морском корпусе. Таким образом, серьезное внушение дядюшки, задавшего племяннику хорошую порцию «секонцов», дополненное воспитательной работой, проведенной старшим братом, оказали свое благотворное влияние на Дмитрия. Из ленивого, непослушного и не в меру шаловливого мальчика он стал </w:t>
      </w:r>
      <w:r>
        <w:rPr>
          <w:rStyle w:val="P"/>
        </w:rPr>
        <w:t>[28]</w:t>
      </w:r>
      <w:r>
        <w:rPr/>
        <w:t xml:space="preserve"> образцовым кадетом. О годах пребывания в Морском корпусе Дмитрий Николаевич Сенявин вспоминал: «В самое то время возвратился из похода старший мой брат, часто рассказывал в шабашное (свободное) время красоты корабля и все прелести морской службы; это сильно подействовало на меня, я принялся учиться вправду и с небольшим в три года кончил науки и был готов в офицеры» &lt;3. С. 104, 108&gt;. </w:t>
      </w:r>
    </w:p>
    <w:p>
      <w:pPr>
        <w:pStyle w:val="Style14"/>
        <w:rPr/>
      </w:pPr>
      <w:r>
        <w:rPr/>
        <w:t xml:space="preserve">Изменив свое отношение к учебе, Дмитрий, благодаря своим хорошим способностям, смог довольно быстро освоить изучаемые в младших классах дисциплины и, успешно сдав экзамен, перейти в старшие. В 1773 г. за усердие и успехи в учебе он был произведен в гардемарины. </w:t>
      </w:r>
    </w:p>
    <w:p>
      <w:pPr>
        <w:pStyle w:val="Style14"/>
        <w:rPr/>
      </w:pPr>
      <w:r>
        <w:rPr/>
        <w:t xml:space="preserve">В гардемаринских классах изучались в основном предметы, связанные с профессией морского офицера. К ним относились кораблевождение, управление кораблем, морская практика, навигация, астрономия и тактика флота. Всеми этими дисциплинами Дмитрий Сенявин занимался с интересом. Особенно ему нравились предметы, которые вел выдающийся военный педагог и ученый профессор Николай Гаврилович Курганов, находившийся в это время в расцвете своих творческих сил. Курганов обладал огромными и разносторонними знаниями, позволявшими ему преподавать в корпусе многие морские дисциплины, в том числе и тактику флота, которая явилась венцом военно-морской подготовки будущих офицеров флота. Основным учебным пособием, по которому гардемарины изучали этот предмет, являлась работа под названием «Наука морская сиречь опыта теории и практики управления кораблем и военным флотом». Это французское руководство содержало в себе основные положения тактики Поля (Павла) Госта, широко применявшейся в западноевропейских флотах. На русский язык оно было переведено профессором Кургановым, который снабдил его обширными примечаниями и комментариями, представлявшими наибольший интерес в этом учебном пособии. В примечаниях и комментариях Курганова были изложены критические замечания по поводу линейной тактики и его взгляды на тактику ведения морского боя парусными флотами применительно к боевым традициям Российского флота. Рекомендации профессора Курганова были направлены на развитие у будущих офицеров русского флота инициативы и творческого подхода к тактике флота, как этого требовал создатель отечественного военно-морского флота Петр Великий. </w:t>
      </w:r>
    </w:p>
    <w:p>
      <w:pPr>
        <w:pStyle w:val="Style14"/>
        <w:rPr/>
      </w:pPr>
      <w:r>
        <w:rPr/>
        <w:t xml:space="preserve">Учебники, научные труды и, конечно же, лекции профессора Н. Г. Курганова оказывали большое влияние на обучение и воспитание не только Дмитрия Николаевича Сенявина, но и всех, кто обучался у этого замечательного педагога и ученого. Среди его многочисленных учеников был и выдающийся </w:t>
      </w:r>
      <w:r>
        <w:rPr>
          <w:rStyle w:val="P"/>
        </w:rPr>
        <w:t>[29]</w:t>
      </w:r>
      <w:r>
        <w:rPr/>
        <w:t xml:space="preserve"> флотоводец Федор Федорович Ушаков. Всем им он щедро передавал свои разносторонние и глубокие знания в области морского дела и прививал любовь к Российскому военно-морскому флоту. </w:t>
      </w:r>
    </w:p>
    <w:p>
      <w:pPr>
        <w:pStyle w:val="Style14"/>
        <w:rPr/>
      </w:pPr>
      <w:r>
        <w:rPr/>
        <w:t xml:space="preserve">Теоретические знания, полученные в стенах Морского корпуса, гардемарины закрепляли на учебной практике, которая проводилась в последние два года обучения. Практика проходила как на Балтийском море, так и за его пределами в дальних походах. </w:t>
      </w:r>
    </w:p>
    <w:p>
      <w:pPr>
        <w:pStyle w:val="Style14"/>
        <w:rPr/>
      </w:pPr>
      <w:r>
        <w:rPr/>
        <w:t xml:space="preserve">В 1778 г. во время летней практики Дмитрий Сенявин впервые взошел на палубу военного корабля. Это был линейный корабль «Переслава», на котором он совершил первое в своей жизни плавание в Ревель. Плавания, проходившие в пределах Финского залива, по времени были непродолжительными, но они запомнились юному моряку на всю жизнь. Уже будучи адмиралом и известным флотоводцем, Дмитрий Николаевич с большим волнением вспоминал наиболее интересные эпизоды, связанные с его первыми плаваниями, в которых он ощутил морскую романтику и близко соприкоснулся с матросами, этими простыми русскими людьми и верными защитниками своей Родины, ставшими ему постоянными спутниками и помощниками. </w:t>
      </w:r>
    </w:p>
    <w:p>
      <w:pPr>
        <w:pStyle w:val="Style14"/>
        <w:rPr/>
      </w:pPr>
      <w:r>
        <w:rPr/>
        <w:t xml:space="preserve">Если первые учебные плавания будущего флотоводца проходили в пределах Финского залива, недалеко от родных берегов и в сравнительно спокойной обстановке, то вторая учебная практика протекала в условиях, куда более сложных. В апреле 1779 г. отряд кораблей из состава Балтийского флота под командованием контр-адмирала С. П. Хметевского был направлен на Север для охраны русского судоходства от нападения английских каперов в Норвежском и Баренцевом морях. </w:t>
      </w:r>
    </w:p>
    <w:p>
      <w:pPr>
        <w:pStyle w:val="Style14"/>
        <w:rPr/>
      </w:pPr>
      <w:r>
        <w:rPr/>
        <w:t xml:space="preserve">На корабли этого отряда для прохождения учебной практики были посланы гардемарины выпускного класса Морского корпуса, среди них и Дмитрий Сенявин. Вначале он попал на уже знакомый ему по первому плаванию в Финском заливе линейный корабль «Переслава», которым командовал родной дядя Дмитрия капитан 1 ранга И. Ф. Сенявин, а затем перешел на другой корабль, возглавляемый капитаном бригадирского ранга М. Т. Коняевым. </w:t>
      </w:r>
    </w:p>
    <w:p>
      <w:pPr>
        <w:pStyle w:val="Style14"/>
        <w:rPr/>
      </w:pPr>
      <w:r>
        <w:rPr/>
        <w:t xml:space="preserve">Дмитрию Сенявину, можно сказать, повезло, так как его практической подготовкой непосредственно руководили такие боевые и опытные командиры, как И. Ф. Сенявин и М. Т. Коняев, которые приложили немало стараний, чтобы помочь гардемаринам в условиях суровых полярных морей по-настоящему освоить на практике нелегкое морское дело. </w:t>
      </w:r>
    </w:p>
    <w:p>
      <w:pPr>
        <w:pStyle w:val="Style14"/>
        <w:rPr/>
      </w:pPr>
      <w:r>
        <w:rPr/>
        <w:t xml:space="preserve">Наставники Дмитрия — опытные моряки и строгие командиры, поощряя смелость и инициативу юных моряков, заставляли их вместе с матросами выполнять все виды судовых </w:t>
      </w:r>
      <w:r>
        <w:rPr>
          <w:rStyle w:val="P"/>
        </w:rPr>
        <w:t>[30]</w:t>
      </w:r>
      <w:r>
        <w:rPr/>
        <w:t xml:space="preserve"> работ и строго взыскивали за порученное дело. Для умного и любознательного Дмитрия Сенявина практика на кораблях отряда контр-адмирала С. П. Хметевского, продолжавшаяся более полугода, оказалась особенно полезной. Она дала ему большой практический опыт в выполнении всех судовых работ на парусном линейном корабле с хорошо отлаженной организацией службы личного состава. Вспоминая об этом плавании, Дмитрий Николаевич Сенявин впоследствии писал: «Науками досаждали мало, больше приучали к морю, давая простор молодым головам» &lt;4. С. 12&gt;. </w:t>
      </w:r>
    </w:p>
    <w:p>
      <w:pPr>
        <w:pStyle w:val="Style14"/>
        <w:rPr/>
      </w:pPr>
      <w:r>
        <w:rPr/>
        <w:t xml:space="preserve">Во время плавания в северных широтах Дмитрию Сенявину посчастливилось побывать в районе мыса Нордкап — самой северной точке Европейского континента. «Здесь Дмитрий Николаевич Сенявин, — пишет известный советский историк А. Л. Шапиро, — впервые испытал тяготы, связанные с многомесячным пребыванием в море: он подолгу сидел на одной каше и копченой оленине, участвовал в борьбе с жестокими бурями, видел, как разбушевавшаяся морская стихия уносит человеческие жизни. В этом походе Сенявин с головой окунулся в морскую службу и полюбил ее любовью сильного, мужественного человека, способного преодолевать трудности и побеждать опасности» &lt;17. С. 30&gt;. С последней учебной практики Дмитрий Сенявин вернулся в Морской корпус с прекрасными аттестациями, которые дали ему опытные и требовательные командиры, руководившие практикантами. </w:t>
      </w:r>
    </w:p>
    <w:p>
      <w:pPr>
        <w:pStyle w:val="Style14"/>
        <w:rPr/>
      </w:pPr>
      <w:r>
        <w:rPr/>
        <w:t xml:space="preserve">Весной 1780 г. Дмитрий Сенявин в возрасте 17 лет в числе первых закончил Морской кадетский корпус и в чине мичмана получил назначение на линейный корабль «Князь Владимир», который в мае 1780 г. в составе отряда кораблей Балтийского флота был послан к берегам Португалии для защиты русского судоходства от нападения английских каперов. </w:t>
      </w:r>
    </w:p>
    <w:p>
      <w:pPr>
        <w:pStyle w:val="Style14"/>
        <w:rPr/>
      </w:pPr>
      <w:r>
        <w:rPr/>
        <w:t xml:space="preserve">Плавание в Атлантическом океане с зимовкой в Лиссабоне продолжалось более года и явилось отличной школой для молодого мичмана. Многодневные плавания в океане, часто сопровождавшиеся штормами, дали возможность Сенявину проверить свои морские качества и способность самостоятельно выполнять обязанности вахтенного офицера. И надо сказать, что он, несмотря на молодость, с честью справился с ответственными обязанностями вахтенного офицера. Его энергия, хорошо сочетавшаяся с хладнокровием и глубоким знанием морского дела, и не по возрасту толковая распорядительность как вахтенного офицера на ходовой вахте не прошли мимо внимания начальства. К концу плавания в Атлантическом океане Дмитрий Сенявин вполне заслуженно был признан наиболее знающим и достаточно опытным моряком из числа молодых офицеров, принимавших участие в этом походе. </w:t>
      </w:r>
      <w:r>
        <w:rPr>
          <w:rStyle w:val="P"/>
        </w:rPr>
        <w:t>[31]</w:t>
      </w:r>
      <w:r>
        <w:rPr/>
        <w:t xml:space="preserve"> </w:t>
      </w:r>
    </w:p>
    <w:p>
      <w:pPr>
        <w:pStyle w:val="Style14"/>
        <w:numPr>
          <w:ilvl w:val="0"/>
          <w:numId w:val="0"/>
        </w:numPr>
        <w:outlineLvl w:val="4"/>
        <w:rPr>
          <w:b/>
          <w:b/>
          <w:bCs/>
        </w:rPr>
      </w:pPr>
      <w:r>
        <w:rPr>
          <w:b/>
          <w:bCs/>
        </w:rPr>
        <w:t>На севастопольской эскадре</w:t>
      </w:r>
    </w:p>
    <w:p>
      <w:pPr>
        <w:pStyle w:val="Style14"/>
        <w:rPr/>
      </w:pPr>
      <w:r>
        <w:rPr/>
        <w:t xml:space="preserve">После возвращения в Кронштадт весной 1782 г. Д. Н. Сенявина как одного из лучших молодых офицеров Балтийского флота направили для прохождения дальнейшей службы на Азовское море, где в это время создавался новый флот, предназначенный для защиты южных районов России от нападения турок со стороны Азовского и Черного морей. Это было большой честью для мичмана Сенявина, так как для участия в строительстве Черноморского флота с Балтики посылались наиболее опытные и знающие свое дело офицеры. По прибытии на место он был вначале назначен на корвет «Хотин», но вскоре переведен на новый, только что вступивший в состав Азовской флотилии 32-пушечный фрегат «Крым», считавшийся лучшим кораблем флотилии &lt;3. С. 16&gt;. </w:t>
      </w:r>
    </w:p>
    <w:p>
      <w:pPr>
        <w:pStyle w:val="Style14"/>
        <w:rPr/>
      </w:pPr>
      <w:r>
        <w:rPr/>
        <w:t xml:space="preserve">Обстановка на Азовском и Черном морях в это время сложилась довольно напряженная. Турецкий флот, господствовавший на Черном море, мог в любой момент совершить внезапное нападение на русские корабли. Поэтому Азовская флотилия, базировавшаяся в Таганроге и Керчи, держалась в постоянной боевой готовности. Корабли почти непрерывно находились в море и несли дозорную службу. Активное участие в ней принимал и фрегат «Крым», на котором служил Сенявин. </w:t>
      </w:r>
    </w:p>
    <w:p>
      <w:pPr>
        <w:pStyle w:val="Style14"/>
        <w:rPr/>
      </w:pPr>
      <w:r>
        <w:rPr/>
        <w:t xml:space="preserve">Для молодого офицера, впервые плававшего на Азовском и Черном морях, нелегко было служить на таком образцовом корабле, как «Крым», но он вполне справился с возложенными на него обязанностями и показал себя как исполнительный, энергичный и хорошо знающий свое дело морской офицер, которому можно было смело давать любые ответственные поручения, зная, что он выполнит их и не подведет. </w:t>
      </w:r>
    </w:p>
    <w:p>
      <w:pPr>
        <w:pStyle w:val="Style14"/>
        <w:rPr/>
      </w:pPr>
      <w:r>
        <w:rPr/>
        <w:t xml:space="preserve">Весной 1783 г. обстановка на Черноморском театре для России значительно улучшилась. После длительных переговоров с крымским ханом Крым в апреле 1783 г. окончательно присоединился к Российской империи и Турция потеряла над ним власть. Это была крупная победа дипломатии и лично князя Г. А. Потемкина, под руководством которого велись переговоры. Назначенный Екатериной II генерал-губернатором Новороссийского края, он как умный государственный деятель и дальновидный политик прекрасно понимал, что для полной безопасности русских земель на юге, прилежащих к бассейну Черного моря, на котором господствует турецкий флот, необходимо владеть Крымским полуостровом, занимающим важное стратегическое положение на Черноморском театре, и иметь на нем военный флот, по крайней мере не уступающий по своей силе турецкому. </w:t>
      </w:r>
    </w:p>
    <w:p>
      <w:pPr>
        <w:pStyle w:val="Style14"/>
        <w:rPr/>
      </w:pPr>
      <w:r>
        <w:rPr/>
        <w:t xml:space="preserve">Для достижения этой исключительно важной для России цели Г. А. Потемкин приложил огромные усилия, проявив при </w:t>
      </w:r>
      <w:r>
        <w:rPr>
          <w:rStyle w:val="P"/>
        </w:rPr>
        <w:t>[32]</w:t>
      </w:r>
      <w:r>
        <w:rPr/>
        <w:t xml:space="preserve"> этом большие организаторские способности и умение приблизить к себе талантливых исполнителей своих планов, среди которых были такие выдающиеся военные деятели, как А. В. Суворов, Ф. Ф. Ушаков, Д. Н. Сенявин и другие. Результатом хорошо продуманной и успешно осуществленной под руководством князя Потемкина политики на Юге явилось не только присоединение Крымского полуострова, но и создание на Черном море сильного военного флота. </w:t>
      </w:r>
    </w:p>
    <w:p>
      <w:pPr>
        <w:pStyle w:val="Style14"/>
        <w:rPr/>
      </w:pPr>
      <w:r>
        <w:rPr/>
        <w:t xml:space="preserve">Вскоре после присоединения Крыма к России по указанию Потемкина, которому императрица подчинила создаваемый на Черном море флот, на юге полуострова в районе Ахтиарской бухты началось строительство новой морской базы, получившей название Севастополь &lt;14. С. 6&gt;. </w:t>
      </w:r>
    </w:p>
    <w:p>
      <w:pPr>
        <w:pStyle w:val="Style14"/>
        <w:rPr/>
      </w:pPr>
      <w:r>
        <w:rPr/>
        <w:t xml:space="preserve">Руководителем строительства Севастопольской базы был назначен опытный моряк контр-адмирал Ф. Ф. Мекензи, которому были подчинены и корабли, перебазированные в Ахтиарскую бухту из Херсона и Керчи и составившие основу Севастопольской эскадры. Флаг-офицером Ф. Ф. Мекензи был назначен Дмитрий Николаевич Сенявин, который за отличие по службе досрочно получил чин лейтенанта. </w:t>
      </w:r>
    </w:p>
    <w:p>
      <w:pPr>
        <w:pStyle w:val="Style14"/>
        <w:rPr/>
      </w:pPr>
      <w:r>
        <w:rPr/>
        <w:t xml:space="preserve">Таким образом, Сенявин, благодаря своим незаурядным способностям, глубоким знаниям военно-морского дела и ревностному отношению к службе, в возрасте двадцати лет становится ближайшим помощником командующего Севастопольской корабельной эскадрой. В этой должности он приложил много сил и старания в строительстве главной базы Черноморского флота. </w:t>
      </w:r>
    </w:p>
    <w:p>
      <w:pPr>
        <w:pStyle w:val="Style14"/>
        <w:rPr/>
      </w:pPr>
      <w:r>
        <w:rPr/>
        <w:t xml:space="preserve">3 июня 1783 г. матросы и солдаты под руководством Д. Н. Сенявина заложили первые четыре каменных здания — часовню, дом адмирала, пристань и кузницу в адмиралтействе. Этот день стал считаться датой основания Севастополя, хотя царский указ о строительстве на берегу Ахтиарской бухты военного порта, крепости и города был издан позже — 10 февраля 1784 г. &lt;8. С. 15&gt;. </w:t>
      </w:r>
    </w:p>
    <w:p>
      <w:pPr>
        <w:pStyle w:val="Style14"/>
        <w:rPr/>
      </w:pPr>
      <w:r>
        <w:rPr/>
        <w:t xml:space="preserve">После смерти Ф. Ф. Мекензи командующим Севастопольской эскадрой в 1785 г. стал граф М. И. Войнович, при котором Дмитрий Николаевич Сенявин, оставаясь в прежней должности, продолжал выполнять свои обязанности с большим старанием и глубоким знанием дела, чего нельзя сказать о его новом начальнике М. И. Войновиче, назначенном надолжность не по деловым качествам и способностям, а в порядке старшинства по службе на Севастопольской эскадре. Это был на редкость безвольный, ленивый и безынициативный человек и бездарный командующий, который больше заботился о своем благополучии, чем о флоте. Вот с таким начальником Дмитрию Николаевичу пришлось выполнять довольно широкий круг важных и ответственных задач, и, надо сказать, он это делал самым лучшим образом. </w:t>
      </w:r>
      <w:r>
        <w:rPr>
          <w:rStyle w:val="P"/>
        </w:rPr>
        <w:t>[33]</w:t>
      </w:r>
      <w:r>
        <w:rPr/>
        <w:t xml:space="preserve"> </w:t>
      </w:r>
    </w:p>
    <w:p>
      <w:pPr>
        <w:pStyle w:val="Style14"/>
        <w:rPr/>
      </w:pPr>
      <w:r>
        <w:rPr/>
        <w:t xml:space="preserve">Вскоре на Севастопольской эскадре появился новый, малоизвестный на Черноморском флоте офицер — капитан 1 ранга Ф. Ф. Ушаков, прибывший в Севастополь со своим 66-пушечным линейным кораблем «Святой Павел», построенным на Херсонских верфях. Ф. Ф. Ушаков, назначенный командовать авангардом Севастопольской эскадры, очень быстро завоевал симпатии своих сослуживцев. Вокруг него стала группироваться лучшая часть офицерского состава Севастопольской эскадры. Среди них был и Дмитрий Николаевич Сенявин, который с большим уважением относился к Федору Федоровичу Ушакову. Ф. Ф. Ушаков привлек внимание лучших офицеров флота своими передовыми взглядами в области тактики флота и организации его боевой подготовки. Выработанные им новые тактические приемы ведения морского боя и методика проведения боевой подготовки личного состава вскоре были распространены и на другие корабли Севастопольской эскадры, став основой подготовки ее к войне. И хотя по численности кораблей русская эскадра значительно уступала турецкому флоту на Черном море, но по выучке личного состава она превосходила последний. Все это было заслугой Ф. Ф. Ушакова, произведенного в капитаны бригадирского ранга, и князя Потемкина, который как главнокомандующий вооруженными силами России на Юге горячо поддерживал новаторскую деятельность Ушакова и оказывал ему помощь. </w:t>
      </w:r>
    </w:p>
    <w:p>
      <w:pPr>
        <w:pStyle w:val="Style14"/>
        <w:rPr/>
      </w:pPr>
      <w:r>
        <w:rPr/>
        <w:t xml:space="preserve">Наблюдая, как под руководством Ушакова набирает силы Севастопольская эскадра, Д. Н. Сенявин стал настойчиво добиваться перевода на корабли, где он мог бы проявить себя как командир. Но граф Войнович, не желавший потерять такого ценного помощника, знающего офицера, всячески этому препятствовал. И только заболевание лихорадкой, которую в то время лечили переменой климата, позволило Сенявину в 1786 г. получить желаемое назначение на должность командира пакетбота «Карабут», который служил связным кораблем между Севастополем и Константинополем, обеспечивая ответственные поручения дипломатического характера &lt;17. С. 35&gt;. В этой новой должности Д. Н. Сенявин близко познакомился с выдающимся русским дипломатом, послом России при турецком правительстве Я. И. Булгаковым, и нередко встречался с князем Потемкиным, которому он доставлял дипломатическую почту от русского посла из Константинополя. Общение с Потемкиным и Булгаковым значительно расширило кругозор Сенявина и обогатило его знаниями совершенно неизвестного до этого ему дипломатического искусства, весьма пригодившегося позже, когда он стал адмиралом и руководил боевой деятельностью флота на Средиземном море. </w:t>
      </w:r>
    </w:p>
    <w:p>
      <w:pPr>
        <w:pStyle w:val="Style14"/>
        <w:rPr/>
      </w:pPr>
      <w:r>
        <w:rPr/>
        <w:t xml:space="preserve">Однако командование пакетботом продолжалось сравнительно недолго. Не прошло и года, как контр-адмирал Войнович </w:t>
      </w:r>
      <w:r>
        <w:rPr>
          <w:rStyle w:val="P"/>
        </w:rPr>
        <w:t>[34]</w:t>
      </w:r>
      <w:r>
        <w:rPr/>
        <w:t xml:space="preserve"> вернул Сенявина на свой флагманский корабль «Слава Екатерины», возложив на него прежние обязанности флаг-офицера. </w:t>
      </w:r>
    </w:p>
    <w:p>
      <w:pPr>
        <w:pStyle w:val="Style14"/>
        <w:rPr/>
      </w:pPr>
      <w:r>
        <w:rPr/>
        <w:t xml:space="preserve">В августе 1787 г. Турция нарушила Кючук-Кайнарджийский мирный договор и начала новую войну против России. Одной из главных целей, которую преследовало в этой войне турецкое правительство, являлось возвращение Крыма Турции &lt;4. С. 21&gt;. </w:t>
      </w:r>
    </w:p>
    <w:p>
      <w:pPr>
        <w:pStyle w:val="Style14"/>
        <w:rPr/>
      </w:pPr>
      <w:r>
        <w:rPr/>
        <w:t xml:space="preserve">К началу войны с Турцией, несмотря на огромные усилия. Россия не смогла полностью реализовать намеченную программу по строительству Черноморского флота. Но то, что удалось построить, представляло собой значительную силу, способную сражаться с турецким флотом и не допустить захвата турками Крымского полуострова. </w:t>
      </w:r>
    </w:p>
    <w:p>
      <w:pPr>
        <w:pStyle w:val="Style14"/>
        <w:rPr/>
      </w:pPr>
      <w:r>
        <w:rPr/>
        <w:t xml:space="preserve">Учитывая сложившуюся на Черном море стратегическую обстановку, связанную с объявлением Турцией войны России, князь Потемкин, обеспокоенный возможностью высадки турецкого десанта в Крыму, потребовал от контр-адмирала Войновича решительными действиями вверенной ему Севастопольской эскадры пресечь агрессивные действия турецкого флота. В предписании Войновичу Потемкин писал: «Собрать все корабли и фрегаты и стараться произвести дело, ожидаемое от храбрости и мужества вашего и подчиненных ваших. Хотя б всем погибнуть, но должно показать свою неустрашимость к нападению и истреблению неприятеля. Сие объявите всем офицерам вашим» &lt;15. С. 52&gt;. </w:t>
      </w:r>
    </w:p>
    <w:p>
      <w:pPr>
        <w:pStyle w:val="Style14"/>
        <w:rPr/>
      </w:pPr>
      <w:r>
        <w:rPr/>
        <w:t xml:space="preserve">Выполняя приказ главнокомандующего, Войнович 31 августа 1787 г. вышел со своей эскадрой в море и направился вдоль западного побережья Черного моря на юг в расчете обнаружить турецкий флот и атаковать его, как требовал Потемкин. На подходе к Варне эскадра, как уже говорилось, была застигнута жесточайшим штормом и понесла потери. В этом походе принимал участие и Дмитрий Николаевич Сенявин, который в качестве флаг-адъютанта сопровождал Войновича на флагманском корабле «Слава Екатерины». Для Д. Н. Сенявина разбушевавшаяся стихия явилась серьезной проверкой его офицерских качеств и морской выучки. А обстановка на корабле «Слава Екатерины», как и на других кораблях, сложилась крайне тяжелая. Вспоминая об этом шторме, Д. Н. Сенявин впоследствии писал: «В 9-м часу у нас на корабле все три мачты сломались разом, сделалась большая течь... 10-го числа течь у нас прибавилась, а 11-го числа с вечера до полуночи так увеличилась, что во все помпы, котлами и ведрами изо всех люков едва только могли удерживать воду, и мы в это время были точно на краю гибели» &lt;4. С. 22&gt;. </w:t>
      </w:r>
    </w:p>
    <w:p>
      <w:pPr>
        <w:pStyle w:val="Style14"/>
        <w:rPr/>
      </w:pPr>
      <w:r>
        <w:rPr/>
        <w:t xml:space="preserve">Но корабль не погиб, и главным образом благодаря смелым и решительным действиям Д. Н. Сенявина, который «сам взял топор, влез наверх и обрубил ванты, которые держали </w:t>
      </w:r>
      <w:r>
        <w:rPr>
          <w:rStyle w:val="P"/>
        </w:rPr>
        <w:t>[35]</w:t>
      </w:r>
      <w:r>
        <w:rPr/>
        <w:t xml:space="preserve"> упавшие мачты и этим увеличивали опасность гибели корабля. Пример его неустрашимости сильно подействовал на других, луч надежды блеснул в сердцах, все принялись за работу... и корабль был спасен» &lt;16. С. 15&gt;. </w:t>
      </w:r>
    </w:p>
    <w:p>
      <w:pPr>
        <w:pStyle w:val="Style14"/>
        <w:rPr/>
      </w:pPr>
      <w:r>
        <w:rPr/>
        <w:t xml:space="preserve">Подобная трагическая обстановка сложилась не только на флагманском корабле, но и других кораблях Севастопольской эскадры. Экстремальная обстановка требовала от всего личного состава хладнокровия и огромных усилий, чтобы справиться с разбушевавшейся стихией и спасти корабли от неминуемой гибели. Особенно важно было, чтобы командующий эскадрой не терял управления и руководил личным составом в борьбе за живучесть своих кораблей. Однако Войнович, будучи нерешительным человеком, окончательно потерял самообладание, растерялся и уже не управлял действиями командиров, что было чревато тяжелыми последствиями для всей эскадры. И снова на помощь своему незадачливому флагману пришел Дмитрий Николаевич Сенявин, который фактически руководил действиями командиров кораблей, отдавая им приказания от имени командующего эскадрой. Как флаг-капитан он действовал исключительно четко, продуманно и вместе с тем решительно, не боясь взять на себя ответственность управления эскадрой в экстремальной обстановке, что во многом способствовало спасению многих кораблей, которые, несмотря на серьезные повреждения, смогли собственным ходом вернуться в Севастополь. </w:t>
      </w:r>
    </w:p>
    <w:p>
      <w:pPr>
        <w:pStyle w:val="Style14"/>
        <w:rPr/>
      </w:pPr>
      <w:r>
        <w:rPr/>
        <w:t xml:space="preserve">Граф Войнович, не особенно любивший хвалить своих подчиненных за усердную службу, в данном случае сделал исключение и вынужден был дать высокую оценку действиям Сенявина в борьбе за спасение кораблей во время бури. В донесении князю Г. А. Потемкину он писал: «Сенявин офицер испытанный и такой, каких я мало видел» &lt;17. С. 40&gt;. </w:t>
      </w:r>
    </w:p>
    <w:p>
      <w:pPr>
        <w:pStyle w:val="Style14"/>
        <w:rPr/>
      </w:pPr>
      <w:r>
        <w:rPr/>
        <w:t xml:space="preserve">С донесением к Г. А. Потемкину, находившемуся в Кременчуге, о последствиях, постигших Севастопольскую эскадру во время бури, Войнович направил Д. Н. Сенявина. произведенного в капитан-лейтенанты. Это было далеко не из приятных поручений, так как сообщение о выходе эскадры из строя во время войны неизбежно должно было привести всесильного Потемкина в ярость. Но этого не произошло. Ознакомившись с донесением Войновича, главнокомандующий страшно расстроился и даже несколько растерялся, понимая, что турки не замедлят воспользоваться серьезным ослаблением Севастопольской эскадры и попытаются с помощью десантов захватить Херсон, являвшийся главным центром кораблестроения на Черном море, и овладеть Крымом. Опасения главнокомандующего не были напрасными и вскоре подтвердились. </w:t>
      </w:r>
    </w:p>
    <w:p>
      <w:pPr>
        <w:pStyle w:val="Style14"/>
        <w:rPr/>
      </w:pPr>
      <w:r>
        <w:rPr/>
        <w:t xml:space="preserve">1 октября 1787 г., когда Д. Н. Сенявин еще находился в ставке Потемкина, турецкая эскадра попыталась овладеть </w:t>
      </w:r>
      <w:r>
        <w:rPr>
          <w:rStyle w:val="P"/>
        </w:rPr>
        <w:t>[36]</w:t>
      </w:r>
      <w:r>
        <w:rPr/>
        <w:t xml:space="preserve"> крепостью Кинбурн, прикрывавшей подходы к Херсону с моря. Однако высаженный на Кинбурнскую косу пятитысячный десант противника решительными действиями русских войск под командованием А. В. Суворова был разгромлен. </w:t>
      </w:r>
    </w:p>
    <w:p>
      <w:pPr>
        <w:pStyle w:val="Style14"/>
        <w:rPr/>
      </w:pPr>
      <w:r>
        <w:rPr/>
        <w:t xml:space="preserve">Кинбурнская победа Суворова, одержанная в начале войны, оказала большое влияние на последующий ход военный действий, так как отбила охоту у турок высаживать свои десанты для захвата Херсона. </w:t>
      </w:r>
    </w:p>
    <w:p>
      <w:pPr>
        <w:pStyle w:val="Style14"/>
        <w:rPr/>
      </w:pPr>
      <w:r>
        <w:rPr/>
        <w:t xml:space="preserve">С большим восторгом встретил победу русских войск Д. Н. Сенявин, который в это время находился при Г. А. Потемкине и имел возможность подробно ознакомиться с действиями Суворова. По словам Сенявина, Суворов после разгрома турецкого десанта преследовал турок «подобно как лев разъяренный... и Кинбурнская коса завалена была убитыми турками» &lt;17. С. 57&gt;. </w:t>
      </w:r>
    </w:p>
    <w:p>
      <w:pPr>
        <w:pStyle w:val="Style14"/>
        <w:rPr/>
      </w:pPr>
      <w:r>
        <w:rPr/>
        <w:t xml:space="preserve">Анализируя итоги разгрома турецкого десанта на Кинбурнской косе, Д. Н. Сенявин сделал для себя важный вывод на будущее о необходимости организации тесного взаимодействия морских и сухопутных сил при совместном их действии на приморском направлении. Этот вывод весьма пригодился Сенявину, когда он во главе эскадры вел боевые действия в Адриатическом море в 1805–1806 гг. </w:t>
      </w:r>
    </w:p>
    <w:p>
      <w:pPr>
        <w:pStyle w:val="Style14"/>
        <w:rPr/>
      </w:pPr>
      <w:r>
        <w:rPr/>
        <w:t xml:space="preserve">В 1788 г., когда войска под общим руководством князя Потемкина приступили к тесной осаде сильнейшей турецкой крепости Очаков, турецкий флот вновь активизировал свои боевые действия в северо-западной части театра, стремясь оказать помощь своему гарнизону, осажденному в крепости. Для того чтобы не допустить подвоза подкреплений и снабжения для осажденной турецкой крепости, Потемкин приказал Войновичу выйти со своей эскадрой в море, разыскать неприятельский флот, атаковать его и нанести ему поражение &lt;17. С. 60&gt;. </w:t>
      </w:r>
    </w:p>
    <w:p>
      <w:pPr>
        <w:pStyle w:val="Style14"/>
        <w:rPr/>
      </w:pPr>
      <w:r>
        <w:rPr/>
        <w:t xml:space="preserve">Выйдя из Севастополя и следуя в северо-западном направлении, эскадра 3 июля обнаружила в районе о. Фидониси маневрирующий турецкий флот, решительно атаковала его и одержала первую победу на Черном море, главным образом благодаря смелым, искусным и решительным действиям Ф. Ф. Ушакова, впервые применившего в этом бою свою маневренную тактику. </w:t>
      </w:r>
    </w:p>
    <w:p>
      <w:pPr>
        <w:pStyle w:val="Style14"/>
        <w:rPr/>
      </w:pPr>
      <w:r>
        <w:rPr/>
        <w:t xml:space="preserve">Для капитан-лейтенанта Д. Н. Сенявина, находившегося на флагманском корабле М. И. Войновича «Преображение Господне», эта баталия явилась первым боевым крещением в настоящем морском бою. Внимательно наблюдая за действиями авангарда во главе с Ушаковым, находившемся на «Святом Павле», он хорошо разобрался в тактическом замысле командующего авангардом и в блестящем его выполнении кораблями, но командующий эскадрой Войнович не смог по достоинству оценить преимущества тактических приемов </w:t>
      </w:r>
      <w:r>
        <w:rPr>
          <w:rStyle w:val="P"/>
        </w:rPr>
        <w:t>[37]</w:t>
      </w:r>
      <w:r>
        <w:rPr/>
        <w:t xml:space="preserve"> Ушакова и не поддержал его в бою остальными силами, держался в стороне. Видя все это, Д. Н. Сенявин как флаг-капитан пытался своими распоряжениями подвести главные силы эскадры поближе к противнику и таким образом поддержать атаку авангарда. Но бой закончился раньше, чем ему удалось это сделать. </w:t>
      </w:r>
    </w:p>
    <w:p>
      <w:pPr>
        <w:pStyle w:val="Style14"/>
        <w:rPr/>
      </w:pPr>
      <w:r>
        <w:rPr/>
        <w:t xml:space="preserve">Оценивая действия Сенявина в сражении у о. Фидониси, Войнович в донесении главнокомандующему писал: «Находившийся за флаг-капитана капитан-лейтенант Сенявин при отличной храбрости и неустрашимости с совершенной расторопностью обозревал движения и делал приказываемые ему сигналы». Таким образом, Войнович, не сделавший в бою ни одного боевого распоряжения, в донесении Потемкину пытался отнести на свой счет сигналы, которые поднимались на флагманском корабле и исходили от Сенявина, равно как и приписать себе основные заслуги в достижении первой победы Севастопольской эскадры. </w:t>
      </w:r>
    </w:p>
    <w:p>
      <w:pPr>
        <w:pStyle w:val="Style14"/>
        <w:rPr/>
      </w:pPr>
      <w:r>
        <w:rPr/>
        <w:t xml:space="preserve">Совершенно иначе доносил Потемкину о победе при Фидониси Ушаков. Имея все основания доложить о том, что главным героем первой победы на Черном море был он, как командующий авангардом эскадры, сыгравшим решающую роль в бою, Федор Федорович Ушаков тем не менее отнес победу полностью за счет умелых и геройских действий своих матросов и офицеров. В донесении он писал: «Я сам удивляюсь проворству и храбрости моих людей. Они стреляли в неприятельские корабли и часто, и с такою сноровкой, что казалось, каждый учится стрелять по цели снаровливо, чтобы не потерять свой выстрел» &lt;9. С. 166&gt;. </w:t>
      </w:r>
    </w:p>
    <w:p>
      <w:pPr>
        <w:pStyle w:val="Style14"/>
        <w:rPr/>
      </w:pPr>
      <w:r>
        <w:rPr/>
        <w:t xml:space="preserve">Но Д. Н. Сенявин, посланный Войновичем с донесением о победе у о. Фидониси к Потемкину, знал, кто был настоящим героем победы Черноморского флота, и в беседе с главнокомандующим честно и обстоятельно доложил, как протекал бой и какую роль в бою сыграли Ф. Ф. Ушаков и М. И. Войнович. Его доклад и личное донесение Ушакова о бое полностью изобличили М. И. Войновича в попытке незаслуженно приписать себе лавры победителя ускорили решение Потемкина отстранить Войновича от командования Севастопольской эскадрой и поставить во главе ее Ф. Ф. Ушакова. </w:t>
      </w:r>
    </w:p>
    <w:p>
      <w:pPr>
        <w:pStyle w:val="Style14"/>
        <w:rPr/>
      </w:pPr>
      <w:r>
        <w:rPr/>
        <w:t xml:space="preserve">С донесением о победе при Фидониси Потемкин послал в Петербург Д. Н. Сенявина, который вручил его лично Екатерине II. Императрица была весьма обрадована победе Черноморского флота и наградила Сенявина 200 червонцами и осыпанной бриллиантами табакеркой» &lt;17. С. 65&gt;. </w:t>
      </w:r>
    </w:p>
    <w:p>
      <w:pPr>
        <w:pStyle w:val="Style14"/>
        <w:rPr/>
      </w:pPr>
      <w:r>
        <w:rPr/>
        <w:t xml:space="preserve">По возвращении из Петербурга Д. Н. Сенявин в августе 1788 г. был произведен в капитаны 2 ранга и назначен генеральс-адъютантом Потемкина &lt;17. С. 65&gt;. Это назначение не было случайностью. Князь Потемкин, давно наблюдавший, как Сенявин справляется со своими служебными обязанностями </w:t>
      </w:r>
      <w:r>
        <w:rPr>
          <w:rStyle w:val="P"/>
        </w:rPr>
        <w:t>[38]</w:t>
      </w:r>
      <w:r>
        <w:rPr/>
        <w:t xml:space="preserve"> при Войновиче, вскоре оценил его знания и способности и решил приблизить к себе, возложив на него обязанности офицера по особо важным поручениям, относящимся к флоту. В этой должности Сенявин прослужил сравнительно недолго. Но служба при главнокомандующем дала много полезного, что пригодилось ему в дальнейшем. </w:t>
      </w:r>
    </w:p>
    <w:p>
      <w:pPr>
        <w:pStyle w:val="Style14"/>
        <w:rPr/>
      </w:pPr>
      <w:r>
        <w:rPr/>
        <w:t xml:space="preserve">К моменту получения воинского звания капитана 2 ранга и назначения на должность генеральс-адъютанта к Потемкину Дмитрий Николаевич Сенявин уже имел за плечами десять проплаванных кампаний на различных морских театрах, разных кораблях и в различных должностях. Он получил неплохую практику штабной работы при адмиралах Мекензи и Войновиче, которая дала ему опыт администраторской деятельности и выработала в нем определенный такт во взаимоотношениях с командирами кораблей и офицерами корабельной службы. </w:t>
      </w:r>
    </w:p>
    <w:p>
      <w:pPr>
        <w:pStyle w:val="Style14"/>
        <w:rPr/>
      </w:pPr>
      <w:r>
        <w:rPr/>
        <w:t xml:space="preserve">Служба при главнокомандующем еще в большей степени способствовала обогащению Д. Н. Сенявина опытом военно-административной работы, но уже в более широком масштабе. Потемкин высоко ценил глубокие знания своего офицера по особым поручениям в области военно-морского дела, и, не будучи моряком, он часто советовался с ним, прежде чем принять какое-либо решение по флоту. Нередко знакомил его со своими планами и ближайшими намерениями, касающимися строительства и деятельности Черноморского флота. </w:t>
      </w:r>
    </w:p>
    <w:p>
      <w:pPr>
        <w:pStyle w:val="Style14"/>
        <w:rPr/>
      </w:pPr>
      <w:r>
        <w:rPr/>
        <w:t xml:space="preserve">Близкое общение и совместная работа Дмитрия Николаевича Сенявина с таким крупным государственным и военным деятелем, каким был князь Г. А. Потемкин, в период бурного строительства Черноморского флота и начавшейся новой войны с Турцией явились замечательной школой для Сенявина на пути его становления как крупного военно-морского деятеля и флотоводца. </w:t>
      </w:r>
    </w:p>
    <w:p>
      <w:pPr>
        <w:pStyle w:val="Style14"/>
        <w:rPr/>
      </w:pPr>
      <w:r>
        <w:rPr/>
        <w:t xml:space="preserve">Осада турецкой крепости Очаков, которой руководил лично Потемкин, крайне затянулась. Одной из главных причин этого являлось то. что турецкий гарнизон непрерывно получал подкрепление и снабжение морским путем, а также поддержку со стороны своего флота, постоянно находившегося под Очаковым. Чтобы лишить гарнизон подвоза подкреплений и оттянуть хотя бы часть турецкого флота из-под Очакова, Потемкин решил произвести набег на анатолийские порты Турции, через которые противник осуществлял снабжение осажденного гарнизона. </w:t>
      </w:r>
    </w:p>
    <w:p>
      <w:pPr>
        <w:pStyle w:val="Style14"/>
        <w:rPr/>
      </w:pPr>
      <w:r>
        <w:rPr/>
        <w:t xml:space="preserve">Для этой цели в Севастополе был сформирован специальный отряд из пяти кораблей. Придавая большое значение набегу на побережье противника, Потемкин поставил во главе крейсерского отряда Д. Н. Сенявина, считая, что его офицер по особым поручениям вполне справится с этой ответственной задачей &lt;3. С. 19&gt;. Для молодого офицера, только </w:t>
      </w:r>
      <w:r>
        <w:rPr>
          <w:rStyle w:val="P"/>
        </w:rPr>
        <w:t>[39]</w:t>
      </w:r>
      <w:r>
        <w:rPr/>
        <w:t xml:space="preserve"> что произведенного в капитаны 2 ранга, это назначение являлось весьма почетным, так как Сенявин впервые вступил в командование отрядом кораблей и получил полную самостоятельность в решении поставленной лично главнокомандующим важной боевой задачи. </w:t>
      </w:r>
    </w:p>
    <w:p>
      <w:pPr>
        <w:pStyle w:val="Style14"/>
        <w:rPr/>
      </w:pPr>
      <w:r>
        <w:rPr/>
        <w:t xml:space="preserve">Набеговая операция на порты Анатолийского побережья Турции началась 16 сентября 1788 г., когда отряд вышел из Севастополя &lt;4. С. 27&gt;. 19 сентября отряд Д. Н. Сенявина подошел к Синопу и, обнаружив здесь пять турецких судов, решительно атаковал их, уничтожив при этом два судна. Следующим крупным объектом атаки был Трапезунд. В результате интенсивной бомбардировки в порту было потоплено три турецких военных корабля и один захвачен в плен. Всего же во время этой набеговой операции было уничтожено 11 судов противника и два захвачено в плен. </w:t>
      </w:r>
    </w:p>
    <w:p>
      <w:pPr>
        <w:pStyle w:val="Style14"/>
        <w:rPr/>
      </w:pPr>
      <w:r>
        <w:rPr/>
        <w:t xml:space="preserve">Блестяще выполнив поставленную задачу, Сенявин без каких-либо потерь 6 октября возвратился в Севастополь, выдержав в пути сильный шторм &lt;4. С. 27&gt;. Это была первая успешная операция, выполненная отрядом кораблей у Анатолийского побережья. Через полтора года опыт этой операции использовал Ф. Ф. Ушаков, который во главе более крупного отряда кораблей Черноморской эскадры в мае 1790 г. совершил аналогичный набег на порты Турции. </w:t>
      </w:r>
    </w:p>
    <w:p>
      <w:pPr>
        <w:pStyle w:val="Style14"/>
        <w:rPr/>
      </w:pPr>
      <w:r>
        <w:rPr/>
        <w:t xml:space="preserve">Потемкин остался очень доволен результатами операции. В донесении императрице он писал, что Сенявин выполнил «с успехом возложенное на него дело: разнесши страх по берегам анатолийским, сделав довольное поражение неприятелю, истребив многие суда его и возвратясь с пленными и богатой добычей» &lt;3. С. 20&gt;. Смелые и решительные действия Сенявина против неприятельских портов, выполненные с большим искусством на принципах скрытности и внезапности, произвели сильное воздействие на противника и нагнали на него немало страха за безопасность своих портов, через которые снабжался очаковский гарнизон. </w:t>
      </w:r>
    </w:p>
    <w:p>
      <w:pPr>
        <w:pStyle w:val="Style14"/>
        <w:rPr/>
      </w:pPr>
      <w:r>
        <w:rPr/>
        <w:t xml:space="preserve">За успешно проведенную набеговую операцию Д. Н. Сенявин был награжден орденом Георгия 4-й степени и впервые назначен командиром линейного корабля, незадолго перед тем захваченного у турок Лиманской флотилией у Очакова и переименованного в «Леонтий Мученик» &lt;4. С. 28&gt;. Командовать этим кораблем ему пришлось недолго. После того как он перешел на нем из Херсона в Севастополь, Потемкин приказал ему срочно оставить корабль и вернуться в Херсон для выполнения ответственного задания по проводке в Севастополь только что построенного в Херсоне линейного корабля «Владимир», затертого льдами между Очаковым и Кинбурном. Сенявин с честью выполнил и это трудное задание, показав при его выполнении высокую командирскую подготовку и морскую выучку, за что был награжден орденом </w:t>
      </w:r>
      <w:r>
        <w:rPr>
          <w:rStyle w:val="P"/>
        </w:rPr>
        <w:t>[40]</w:t>
      </w:r>
      <w:r>
        <w:rPr/>
        <w:t xml:space="preserve"> Святого Владимира 4-й степени. Посылая Сенявину этот орден, Потемкин писал: «...Преодоленные вами трудности при отправлении вашем из Лимана в Севастопольскую гавань с кораблем «Владимир» и благополучное сего дела произведение удостоились монаршего ее императорского величества благоволения, и вы, в знак оного пожалованы кавалером ордена Святого благоверного князя Владимира четвертой степени. Препровождаемый здесь крест имеете вы возможность носить так, как отличившимся при Очакове поведено с бантом. Я ожидаю впредь новых от вас заслуг, которые подадут мне еще приятный случай засвидетельствовать об оных...» &lt;4. С. 22&gt;. </w:t>
      </w:r>
    </w:p>
    <w:p>
      <w:pPr>
        <w:pStyle w:val="Style14"/>
        <w:rPr/>
      </w:pPr>
      <w:r>
        <w:rPr/>
        <w:t xml:space="preserve">Право ношения ордена Святого Владимира с бантом давалось только за боевое отличие. Предоставление Д. Н. Сенявину такого права свидетельствует о высокой оценке его заслуг при выполнении им хотя и не боевого, но очень важного задания в исключительно сложной обстановке. </w:t>
      </w:r>
    </w:p>
    <w:p>
      <w:pPr>
        <w:pStyle w:val="Style14"/>
        <w:rPr/>
      </w:pPr>
      <w:r>
        <w:rPr/>
        <w:t xml:space="preserve">В начале 1789 г. капитан 2 ранга Д. Н. Сенявин был назначен командиром построенного в Херсоне нового 80-пушечного линейного корабля «Иосиф II», на котором он проплавал всю кампанию 1789 г. в составе Севастопольской эскадры. </w:t>
      </w:r>
    </w:p>
    <w:p>
      <w:pPr>
        <w:pStyle w:val="Style14"/>
        <w:rPr/>
      </w:pPr>
      <w:r>
        <w:rPr/>
        <w:t xml:space="preserve">После взятия 6 декабря 1788 г. Очакова в борьбе противоборствующих флотов на Черном море наступила оперативная пауза. В кампанию 1789 г. эскадра ограничила свою боевую деятельность ведением разведки на театре и крейсерскими действиями по нарушению турецких коммуникаций, использовав для этого небольшие корабли. Одновременно велась подготовка к сражениям за господство на Черном море. </w:t>
      </w:r>
    </w:p>
    <w:p>
      <w:pPr>
        <w:pStyle w:val="Style14"/>
        <w:rPr/>
      </w:pPr>
      <w:r>
        <w:rPr/>
        <w:t xml:space="preserve">Однако контр-адмирал М. И. Войнович как командующий Севастопольской эскадрой, представлявшей собой главную ударную силу Черноморского флота, не способен был вести активные и решительные действия. Князь Потемкин, прекрасно понимавший это, уже давно собирался сместить его с должности. Весной 1790 г., когда Черноморский флот начал подготовку к решающим боям с турецким флотом, главнокомандующий перевел его на менее ответственную должность командира Херсонского порта и Лиманской флотилии, а во главе Севастопольской эскадры поставил Федора Федоровича Ушакова, произведенного в контр-адмиралы. Потемкин возлагал на него большие надежды в корне изменить ход военных действий на Черноморском театре, в конечном итоге сокрушить военно-морскую мощь Турции и установить на Черном море господство российского флота. </w:t>
      </w:r>
    </w:p>
    <w:p>
      <w:pPr>
        <w:pStyle w:val="Style14"/>
        <w:rPr/>
      </w:pPr>
      <w:r>
        <w:rPr/>
        <w:t xml:space="preserve">Потемкин как крупный военный деятель, умевший ценить таланты и использовать их в государственных интересах, не ошибся в своем выборе. В лицо Ушакова Севастопольская эскадра получила настоящего боевого руководителя, обладавшего </w:t>
      </w:r>
      <w:r>
        <w:rPr>
          <w:rStyle w:val="P"/>
        </w:rPr>
        <w:t>[41]</w:t>
      </w:r>
      <w:r>
        <w:rPr/>
        <w:t xml:space="preserve"> высоким флотоводческим искусством, большими организаторскими способностями и методическим мастерством в обучении и воспитании моряков. </w:t>
      </w:r>
    </w:p>
    <w:p>
      <w:pPr>
        <w:pStyle w:val="Style14"/>
        <w:rPr/>
      </w:pPr>
      <w:r>
        <w:rPr/>
        <w:t xml:space="preserve">В марте 1790 г., когда Ф. Ф. Ушаков возглавил Севастопольскую эскадру, Дмитрий Николаевич Сенявин по указанию Потемкина был назначен командиром достраивавшегося в Херсоне фрегата «Навархия Вознесение Господне», который главнокомандующий планировал использовать в качестве своего флагманского корабля в составе Севастопольской эскадры. Однако его постройка несколько затянулась, и он вступил в строй только в конце августа, когда Севастопольская эскадра уже успела одержать две выдающиеся победы над турецким флотом в Керченском сражении 8 июля 1790 г. и у Тендры 28–29 августа 1790 г. &lt;17. С. 66&gt; </w:t>
      </w:r>
    </w:p>
    <w:p>
      <w:pPr>
        <w:pStyle w:val="Style14"/>
        <w:rPr/>
      </w:pPr>
      <w:r>
        <w:rPr/>
        <w:t xml:space="preserve">Д. Н. Сенявин очень сожалел, что не принял участия в баталиях. Но он проявил огромный интерес к этим сражениям, глубоко изучил их опыт, и прежде всего тактические приемы, которые применил Ф. Ф. Ушаков. Для Д. Н. Сенявина важно было не только уяснить сущность ушаковской тактики, но и в совершенстве овладеть ею. </w:t>
      </w:r>
    </w:p>
    <w:p>
      <w:pPr>
        <w:pStyle w:val="Style14"/>
        <w:rPr/>
      </w:pPr>
      <w:r>
        <w:rPr/>
        <w:t xml:space="preserve">Но одно дело изучать тактику по донесениям Ф. Ф. Ушакова Потемкину и рассказам участников этих баталий, и совсем другое — быть самому участником сражений. И такая возможность представилась в 1791 г. на заключительном этапе русско-турецкой войны 1789–1791 годов. </w:t>
      </w:r>
    </w:p>
    <w:p>
      <w:pPr>
        <w:pStyle w:val="Style14"/>
        <w:rPr/>
      </w:pPr>
      <w:r>
        <w:rPr/>
        <w:t xml:space="preserve">В связи с тем, что Турция затягивала начатые переговоры о прекращении военных действий, Потемкин решил нанести еще один удар по турецкому флоту, на который делалась ставка в продолжавшейся войне, чтобы заставить противника заключить мир, и приказал Ф. Ф. Ушакову выйти с эскадрой в море. </w:t>
      </w:r>
    </w:p>
    <w:p>
      <w:pPr>
        <w:pStyle w:val="Style14"/>
        <w:rPr/>
      </w:pPr>
      <w:r>
        <w:rPr/>
        <w:t xml:space="preserve">29 июля 1791 г. Черноморская эскадра вышла из Севастополя, следуя вдоль западного побережья Черного моря на юг, 31 июля обнаружила турецкий флот, стоявший на якоре у м. Калиакрия, в ожесточенном сражении разгромила его и обратила в бегство. </w:t>
      </w:r>
    </w:p>
    <w:p>
      <w:pPr>
        <w:pStyle w:val="Style14"/>
        <w:rPr/>
      </w:pPr>
      <w:r>
        <w:rPr/>
        <w:t xml:space="preserve">Активное участие в сражении принимал и Д. Н. Сенявин, который командовал линейным кораблем «Навархия». В самый ответственный момент боя, когда противник пытался охватить голову эскадры и нанести удар по ее авангарду, Д. Н. Сенявин вслед за Ф. Ф. Ушаковым, находившимся на линейном корабле «Рождество Христово», сблизился с неприятелем и открыл по нему огонь. Пример «Навархии», шедшей головной в авангарде, ускорил сближение и вступление в бой с противником остальной линии русских кораблей &lt;4. С. 33&gt;. </w:t>
      </w:r>
    </w:p>
    <w:p>
      <w:pPr>
        <w:pStyle w:val="Style14"/>
        <w:rPr/>
      </w:pPr>
      <w:r>
        <w:rPr/>
        <w:t xml:space="preserve">Д. Н. Сенявин продемонстрировал в бою бесстрашие, высокую боевую выучку, умение правильно оценивать тактическую </w:t>
      </w:r>
      <w:r>
        <w:rPr>
          <w:rStyle w:val="P"/>
        </w:rPr>
        <w:t>[42]</w:t>
      </w:r>
      <w:r>
        <w:rPr/>
        <w:t xml:space="preserve"> обстановку и в соответствии с ней принимать обоснованные решения. Правда, донося Потемкину о сражении у м. Калиакрия, Ф. Ф. Ушаков писал: «...Хотя Сенявин во время боя оказал также мужество и храбрость, но, спускаясь от ветра, не так был близок к линии неприятельской, как прочие» &lt;3. С. 27&gt;. Упрек, высказанный Ушаковым в адрес Сенявина, который, по его мнению, «не так был близок» к противнику, как другие корабли, не вполне обоснован, так как в этом не было вины командира «Навархии». Действительно, «Навархия» в течение некоторого времени держалась несколько дальше от противника, чем другие корабли. Однако это было вызвано вовсе не пассивностью Сенявина, а тем, что его корабль во время боя получил серьезные повреждения в рангоуте, и, вполне естественно, потребовалось какое-то время для их исправления &lt;3. С. 27&gt;. Но как только повреждения были устранены, Д. Н. Сенявин без какого-либо промедления сблизился с турецкими кораблями на короткую дистанцию, как требовал Ф. Ф. Ушаков, и решительно атаковал их. </w:t>
      </w:r>
    </w:p>
    <w:p>
      <w:pPr>
        <w:pStyle w:val="Style14"/>
        <w:rPr/>
      </w:pPr>
      <w:r>
        <w:rPr/>
        <w:t xml:space="preserve">Упрек Ф. Ф. Ушакова в адрес Д. Н. Сенявина был не каким-то случайным недоразумением, а, скорее всего, явился следствием некоторых трений, существовавших между ними. Оба они были великолепными моряками, бесконечно любившими морскую службу и преданными военно-морскому флоту, которому они посвятили всю жизнь и полностью отдали свой талант флотоводцев на службу Отечеству. И тем не менее на отдельных этапах совместной службы нет-нет да и возникали между ними разного рода разногласия, которые порой перерастали в служебные конфликты. Так, 7 апреля 1791 г. Ф. Ф. Ушаков в приказе укорял Д. Н. Сенявина в невыполнении приказания об откомандировании в Херсон и Таганрог на новостроящиеся корабли вполне здоровых матросов: Сенявин настойчиво стремился «сбыть» со своего корабля больных &lt;16. С. 17&gt;. Между адмиралом и Сенявиным произошла резкая ссора. Характер у обоих был вспыльчивый. </w:t>
      </w:r>
    </w:p>
    <w:p>
      <w:pPr>
        <w:pStyle w:val="Style14"/>
        <w:rPr/>
      </w:pPr>
      <w:r>
        <w:rPr/>
        <w:t xml:space="preserve">Главной причиной конфликтов являлись, очевидно, особенности их характеров. Оба обладали ярко выраженной индивидуальностью, большой самостоятельностью, оба были горячими, а Сенявин к тому же и несдержанным. Одинаково чуждые интриг и корыстных стремлений, высоко принципиальные и прямолинейные, они иногда, по-видимому, расходились во взглядах на некоторые частные вопросы. </w:t>
      </w:r>
    </w:p>
    <w:p>
      <w:pPr>
        <w:pStyle w:val="Style14"/>
        <w:rPr/>
      </w:pPr>
      <w:r>
        <w:rPr/>
        <w:t xml:space="preserve">Но оба были людьми благородными, и ссоры между ними не имели сколько-нибудь серьезных последствий. Они с большим уважением относились друг к другу и ценили друг друга. Ф. Ф. Ушаков, считая Д. Н. Сенявина наиболее талантливым </w:t>
      </w:r>
      <w:r>
        <w:rPr>
          <w:rStyle w:val="P"/>
        </w:rPr>
        <w:t>[43]</w:t>
      </w:r>
      <w:r>
        <w:rPr/>
        <w:t xml:space="preserve"> офицером эскадры, всячески содействовал продвижению его по службе. Д. Н. Сенявин же, в свою очередь, глубоко уважал и ценил Ф. Ф. Ушакова как своего учителя, помогавшего ему овладеть искусством побеждать, и как выдающегося флотоводца, создавшего передовую маневренную тактику ведения боя. </w:t>
      </w:r>
    </w:p>
    <w:p>
      <w:pPr>
        <w:pStyle w:val="Style14"/>
        <w:rPr/>
      </w:pPr>
      <w:r>
        <w:rPr/>
        <w:t xml:space="preserve">Возникшие недоразумения во взаимоотношениях между Ф. Ф. Ушаковым и Д. Н. Сенявиным дошли до ГА. Потемкина, который принял решительные меры к прекращению ссор. Сенявин извинился перед Ушаковым. «Ушаков, — писал «Морской сборник», — строгий, взыскательный, до крайности вспыльчивый, но столько же добрый и незлопамятный, приветливо встретил Сенявина, со слезами на глазах обнял, поцеловал его и от чистого сердца простил ему все происшедшее» &lt;Морской сборник. 1855. №4. С. 156.&gt; </w:t>
      </w:r>
    </w:p>
    <w:p>
      <w:pPr>
        <w:pStyle w:val="Style14"/>
        <w:rPr/>
      </w:pPr>
      <w:r>
        <w:rPr/>
        <w:t xml:space="preserve">После того как взаимоотношения между командующим Севастопольской эскадрой и его подчиненным командиром «Навархии» нормализовались, Г. А. Потемкин писал Ушакову: «Федор Федорович! Ты хорошо поступил против Сенявина: он будет со временем отличным адмиралом и даже, может быть, превзойдет тебя» &lt;3. С. 28&gt;. </w:t>
      </w:r>
    </w:p>
    <w:p>
      <w:pPr>
        <w:pStyle w:val="Style14"/>
        <w:rPr/>
      </w:pPr>
      <w:r>
        <w:rPr/>
        <w:t xml:space="preserve">Ф. Ф. Ушаков не раз и открыто говорил: «Я не люблю, очень не люблю Сенявина, но он отличный офицер и во всех обстоятельствах может с честью быть моим преемником в предводительствовании флотом» &lt;3. С. 29&gt;. Высокая оценка профессиональных качеств, данная Ф. Ф. Ушаковым своему талантливому ученику Д. Н. Сенявину, находила свое конкретное выражение и в служебной карьере. По окончании русско-турецкой войны 1787–1791 гг. по рекомендации Ф. Ф. Ушакова Д. Н. Сенявин был назначен командиром более крупного линейного корабля «Святой Александр Невский», на котором проплавал три кампании в составе Севастопольской эскадры. </w:t>
      </w:r>
    </w:p>
    <w:p>
      <w:pPr>
        <w:pStyle w:val="Style14"/>
        <w:rPr/>
      </w:pPr>
      <w:r>
        <w:rPr/>
        <w:t xml:space="preserve">В январе 1796 г. Д. Н. Сенявин по представлению Ф. Ф. Ушакова был произведен в капитаны 1 ранга и назначен командиром строившегося нового 74-пушечного линейного корабля «Святой Петр», на котором он (опять-таки по ходатайству Ф. Ф. Ушакова) принимал участие в Средиземноморской экспедиции Черноморского флота. К этому времени капитан 1 ранга Д. Н. Сенявин уже стал зрелым командиром, с большим опытом командования кораблями всех классов, в том числе крупными линейными кораблями, и имевшим за своими плечами немалый боевой опыт, накопленный в ходе русско-турецкой войны. Теперь предоставлялась возможность проявить почти уже выкристаллизовавшийся флотоводческий талант на более просторном театре — на Средиземном море. И надо сказать, что талантливый ученик не подвел своего учителя и оправдал его доверие. </w:t>
      </w:r>
      <w:r>
        <w:rPr>
          <w:rStyle w:val="P"/>
        </w:rPr>
        <w:t>[44]</w:t>
      </w:r>
      <w:r>
        <w:rPr/>
        <w:t xml:space="preserve"> </w:t>
      </w:r>
    </w:p>
    <w:p>
      <w:pPr>
        <w:pStyle w:val="Style14"/>
        <w:numPr>
          <w:ilvl w:val="0"/>
          <w:numId w:val="0"/>
        </w:numPr>
        <w:outlineLvl w:val="4"/>
        <w:rPr>
          <w:b/>
          <w:b/>
          <w:bCs/>
        </w:rPr>
      </w:pPr>
      <w:r>
        <w:rPr>
          <w:b/>
          <w:bCs/>
        </w:rPr>
        <w:t>На Средиземном море</w:t>
      </w:r>
    </w:p>
    <w:p>
      <w:pPr>
        <w:pStyle w:val="Style14"/>
        <w:rPr/>
      </w:pPr>
      <w:r>
        <w:rPr/>
        <w:t xml:space="preserve">В 1798 г., через 28 лет, прошедших со времени знаменитой победы при Чесме, российский флот вновь появился на Средиземном море, чтобы принять участие в борьбе с Францией, развязавшей агрессивную войну в Европе. Как уже говорилось, главным направлением боевой деятельности объединенной русско-турецкой эскадры в начале кампании являлись Ионические острова, занимающие важное стратегическое положение в центральной части Средиземного моря. Разведка показала, что наиболее сильно укрепленными островами архипелага были Корфу и Святой Мавры. </w:t>
      </w:r>
    </w:p>
    <w:p>
      <w:pPr>
        <w:pStyle w:val="Style14"/>
        <w:rPr/>
      </w:pPr>
      <w:r>
        <w:rPr/>
        <w:t xml:space="preserve">Учитывая, что на пути к о-ву Корфу, занятие которого являлось конечной целью операции по освобождению Ионических островов, основным препятствием будет сильно укрепленный о-в Святой Мавры (около 60 орудий и 550 человек гарнизона), Ф. Ф. Ушаков поручил захват острова Д. Н. Сенявину, считая его наиболее подготовленным к выполнению этой трудной, но очень важной задачи, так как от успешности решения ее зависела и успешность действий эскадры против Корфу. Понимая важность поставленной задачи, Д. Н. Сенявин отнесся к ней с полной ответственностью и выполнил ее с большим искусством. </w:t>
      </w:r>
    </w:p>
    <w:p>
      <w:pPr>
        <w:pStyle w:val="Style14"/>
        <w:rPr/>
      </w:pPr>
      <w:r>
        <w:rPr/>
        <w:t xml:space="preserve">В распоряжение капитана 1 ранга Д. Н. Сенявина были выделены два линейных корабля, в том числе «Святой Петр», которым он командовал, и два фрегата &lt;4. С. 38&gt;. На кораблях имелись десантные войска общей численностью 674 человека &lt;17, с. 78&gt;. </w:t>
      </w:r>
    </w:p>
    <w:p>
      <w:pPr>
        <w:pStyle w:val="Style14"/>
        <w:rPr/>
      </w:pPr>
      <w:r>
        <w:rPr/>
        <w:t xml:space="preserve">21 октября 1798 г. Д. Н. Сенявин, подойдя со своими кораблями к о-ву Святой Мавры, предъявил коменданту крепости генералу Миоле ультиматум с требованием о безоговорочной и немедленной капитуляции гарнизона. Однако французский генерал, считая крепость неприступной, категорически отказался сдаться. Сенявин решил взять крепость штурмом. </w:t>
      </w:r>
    </w:p>
    <w:p>
      <w:pPr>
        <w:pStyle w:val="Style14"/>
        <w:rPr/>
      </w:pPr>
      <w:r>
        <w:rPr/>
        <w:t xml:space="preserve">Тактический замысел Д. Н. Сенявина сводился к тому, чтобы сначала изолировать гарнизон от о. Корфу, откуда он мог получить подкрепление, а затем, используя корабельные орудия, установить на о-ве Святой Мавры несколько батарей, высадить на остров десант и при поддержке береговых батарей штурмом овладеть крепостью. </w:t>
      </w:r>
    </w:p>
    <w:p>
      <w:pPr>
        <w:pStyle w:val="Style14"/>
        <w:rPr/>
      </w:pPr>
      <w:r>
        <w:rPr/>
        <w:t xml:space="preserve">Замысел Д. Н. Сенявина отличался смелостью и решительностью, однако выполнение его было связано с большими трудностями, так как морякам предстояло тащить на себе в гору по труднопроходимым тропинкам, да еще под огнем противника, тяжелые корабельные пушки &lt;16. С. 78&gt;. Но Сенявин был уверен, что матросы и офицеры, особенно те, которыми ему приходилось командовать раньше, не подведут его и с честью выполнят поставленную перед ними задачу. </w:t>
      </w:r>
      <w:r>
        <w:rPr>
          <w:rStyle w:val="P"/>
        </w:rPr>
        <w:t>[45]</w:t>
      </w:r>
      <w:r>
        <w:rPr/>
        <w:t xml:space="preserve"> </w:t>
      </w:r>
    </w:p>
    <w:p>
      <w:pPr>
        <w:pStyle w:val="Style14"/>
        <w:rPr/>
      </w:pPr>
      <w:r>
        <w:rPr/>
        <w:t xml:space="preserve">Боевые действия против крепости о. Святой Мавры начались с того, что один из фрегатов занял выгодную позицию между о-вами Корфу и Святой Мавры и отрезал путь возможной помощи осажденному гарнизону. После этого на остров был высажен десант в количестве 687 человек (из них 240 турок) &lt;3. С. 31, 32&gt;, который под огнем противника приступил к сооружению береговых батарей. Позиции для батарей выбрал лично Д. Н. Сенявин с таким расчетом, чтобы огонь по крепости они могли вести с различных направлений и в то же время сами не подвергались прицельному обстрелу. При руководстве установкой батарей Сенявин проявил мужество и бесстрашие, под огнем французов перебегал от одной позиции к другой, личным примером воодушевлял не только подчиненных, но и союзников — турок и местных жителей, оказывавших активную помощь десантникам. Участник этих событий Егор Метакса после освобождения Святой Мавры, характеризуя Д. Н. Сенявина как начальника, писал: «Искусство командовать со славою есть, конечно, отличное достоинство в начальнике. Но привлекать сердца подчиненных, возбуждать послушание в союзниках, заслуживать уважение самих неприятелей — все сия есть дар особенный, укрепляющий малое число отборных полководцев. Все те, которые служили под начальством Дмитрия Николаевича Сенявина, знают, сколь он сильно даром сия обладает» &lt;5. С. 95&gt;. </w:t>
      </w:r>
    </w:p>
    <w:p>
      <w:pPr>
        <w:pStyle w:val="Style14"/>
        <w:rPr/>
      </w:pPr>
      <w:r>
        <w:rPr/>
        <w:t xml:space="preserve">Установку артиллерийских батарей десантники завершили в течение двух дней, и 23 октября батареи открыли огонь по крепости. Огонь велся не только ядрами из обычных пушек, но и разрывными бомбами из единорогов, причинявшими крепости большие разрушения и наносившими существенные потери личному составу. Интенсивный обстрел крепости продолжался два дня. после чего Д. Н. Сенявин, желая избежать ненужного кровопролития, вновь предложил коменданту крепости безоговорочно сдаться, на что тот согласился, но при условии, если русские на своих судах доставят французов в Тулон. Д. Н. Сенявин категорически отказался принять капитуляцию на таком условии; батареи вновь подвергли крепость интенсивной бомбардировке. </w:t>
      </w:r>
    </w:p>
    <w:p>
      <w:pPr>
        <w:pStyle w:val="Style14"/>
        <w:rPr/>
      </w:pPr>
      <w:r>
        <w:rPr/>
        <w:t xml:space="preserve">Пытаясь снять осаду крепости, французы предприняли вылазку с целью захватить батареи. Однако решительными действиями десант отразил атаку противника, нанес ему большие потери &lt;1. С. 149&gt;. Убедившись в бесполезности дальнейшего сопротивления, комендант крепости 30 октября прислал парламентеров, которые заявили, что генерал Миоле согласен капитулировать, если требования союзников о безоговорочной капитуляции будут смягчены. Д. Н. Сенявин, как и прежде, отказался изменить условия капитуляции, и на следующий день артиллерия вновь подвергла крепость бомбардировке. </w:t>
      </w:r>
      <w:r>
        <w:rPr>
          <w:rStyle w:val="P"/>
        </w:rPr>
        <w:t>[46]</w:t>
      </w:r>
      <w:r>
        <w:rPr/>
        <w:t xml:space="preserve"> </w:t>
      </w:r>
    </w:p>
    <w:p>
      <w:pPr>
        <w:pStyle w:val="Style14"/>
        <w:rPr/>
      </w:pPr>
      <w:r>
        <w:rPr/>
        <w:t xml:space="preserve">31 октября к о. Святой Мавры с главными силами эскадры подошел вице-адмирал Ф. Ф. Ушаков и, ознакомившись с ходом осады крепости, одобрил действия Д. Н. Сенявина, при этом особо отметил «удобные места» установки батареи на берегу и высокую эффективность артиллерийского огня, особенно единорогов &lt;17. С. 79&gt;. Для ускорения захвата крепости Ф. Ф. Ушаков предложил Д. Н. Сенявину увеличить численность десанта, который был доведен до 770 человек. Кроме того, десантникам помогали несколько тысяч местных жителей, выполнявших различный второстепенные поручения, в том числе демонстративные действия, с целью отвлечения внимания противника. </w:t>
      </w:r>
    </w:p>
    <w:p>
      <w:pPr>
        <w:pStyle w:val="Style14"/>
        <w:rPr/>
      </w:pPr>
      <w:r>
        <w:rPr/>
        <w:t xml:space="preserve">Большие потери личного состава и высокая надежность морской блокады острова, исключавшей подвоз в крепость подкреплений, заставили командующего гарнизоном генерала Миоле 2 ноября 1798 г. подписать акт о капитуляции крепости. В плен было взято 46 офицеров в 465 солдат, в качестве трофеев захвачено 57 орудий, более 500 бомб, свыше 10000 ядер, сотни пудов пороха и большое количество продовольствия, в котором эскадра очень нуждалась, так как Турция не выполняла взятых на себя обязательств по снабжению российских кораблей, действовавших на Средиземном море &lt;17. С. 79&gt;. </w:t>
      </w:r>
    </w:p>
    <w:p>
      <w:pPr>
        <w:pStyle w:val="Style14"/>
        <w:rPr/>
      </w:pPr>
      <w:r>
        <w:rPr/>
        <w:t xml:space="preserve">Взятие сильно укрепленного о-ва Святой Мавры сыграло важную роль в дальнейшем развитии боевых действий по освобождению Ионических островов. С падением этого острова Ф. Ф. Ушаков получил возможность сосредоточить все силы флота против Корфу. </w:t>
      </w:r>
    </w:p>
    <w:p>
      <w:pPr>
        <w:pStyle w:val="Style14"/>
        <w:rPr/>
      </w:pPr>
      <w:r>
        <w:rPr/>
        <w:t xml:space="preserve">Д. Н. Сенявин мог гордиться тем, что большая заслуга в достигнутой победе принадлежала и ему как командиру отряда кораблей, захватившего о-в Святой Мавры, при этом проявившему высокое мужество, личную храбрость и отменное военно-морское искусство. Он блестяще организовал блокаду острова, с большим искусством выбрал места для установки береговых батарей и организовал взаимодействие между кораблями, береговыми батареями и силами десанта, проявил похвальные настойчивость и решительность в достижении намеченной цели. </w:t>
      </w:r>
    </w:p>
    <w:p>
      <w:pPr>
        <w:pStyle w:val="Style14"/>
        <w:rPr/>
      </w:pPr>
      <w:r>
        <w:rPr/>
        <w:t xml:space="preserve">Адмирал Ф. Ф. Ушаков высоко оценил заслуги Д. Н. Сенявина во взятии о-ва Святой Мавры, В донесении императору Павлу I об этой победе он писал: «Командовавший отдельно от эскадры отрядом капитан 1 ранга и кавалер Сенявин при взятии крепости Святой Мавры исполнил повеление мое во всей точности, во всех случаях, принуждая боем к сдаче, употреблял он все возможные способы и распоряжения, как надлежит усердному, расторопному и исправному офицеру, с отличным искусством и неустрашимою храбростью» &lt;3. С. 35&gt;. За взятие о-ва Святой Мавры Д. Н. Сенявин был награжден </w:t>
      </w:r>
      <w:r>
        <w:rPr>
          <w:rStyle w:val="P"/>
        </w:rPr>
        <w:t>[47]</w:t>
      </w:r>
      <w:r>
        <w:rPr/>
        <w:t xml:space="preserve"> орденом Анны 2-й степени и произведен в капитаны генерал-майорского ранга. </w:t>
      </w:r>
    </w:p>
    <w:p>
      <w:pPr>
        <w:pStyle w:val="Style14"/>
        <w:rPr/>
      </w:pPr>
      <w:r>
        <w:rPr/>
        <w:t xml:space="preserve">После взятия о. Святой Мавры Д. Н. Сенявин по приказанию Ф. Ф. Ушакова вывез с острова пленных французов, обеспечил оборону захваченной крепости и помог местному населению организовать самоуправление, затем направился с отрядом к о-ву Корфу, чтобы принять участие в его блокаде и штурме крепости, которая, как известно, пала 18 февраля 1799 г. </w:t>
      </w:r>
    </w:p>
    <w:p>
      <w:pPr>
        <w:pStyle w:val="Style14"/>
        <w:rPr/>
      </w:pPr>
      <w:r>
        <w:rPr/>
        <w:t xml:space="preserve">После завершения освобождения Ионических островов отряды кораблей эскадры, в соответствии с разработанным Ф. Ф. Ушаковым стратегическим планом, боевые действия вели одновременно на нескольких операционных направлениях. Два отряда под командованием контр-адмирала П. В. Пустошкина и капитана 2 ранга Н. Войновича были направлены в Адриатическое море, где действовали против Анконы, а третий отряд выступил против Неаполя. </w:t>
      </w:r>
    </w:p>
    <w:p>
      <w:pPr>
        <w:pStyle w:val="Style14"/>
        <w:rPr/>
      </w:pPr>
      <w:r>
        <w:rPr/>
        <w:t xml:space="preserve">Д. Н. Сенявин в это время по заданию командующего эскадрой выполнял наиболее ответственные поручения, связанные с освобождением Южной Италии от французов. В частности, подчиненные ему корабли перевозили с о-ва Корфу в Мессину десантные войска, которые предназначались для оказания помощи англичанам, блокировавшим крепость Ла-Валетта на о. Мальта. В ходе этой операции, проводившейся в зимнее время, корабль Сенявина «Святой Петр» попал недалеко от о-ва Корфу в жесточайший шторм. Сила ветра была настолько велика, что корабль под парусами не мог управляться и его понесло на скалы в районе местечка Баньяры. Но благодаря исключительной выдержке, хладнокровию и распорядительности Д. Н. Сенявина «Святой Петр» избежал, казалось бы, неминуемой гибели. Вовремя отдав два якоря, Д. Н. Сенявину удалось, хотя и с большим трудом, удержать корабль буквально в 15 саженях от скал и таким образом спасти его. Характеризуя действия Д. Н. Сенявина в этой исключительно экстремальной обстановке, академик Е. В. Тарле пишет: «В часы смертельной опасности он проявил изумительную распорядительность, искусство и силу духа при своем, казалось бы, безнадежном положении» &lt;16. С. 19&gt;. </w:t>
      </w:r>
    </w:p>
    <w:p>
      <w:pPr>
        <w:pStyle w:val="Style14"/>
        <w:rPr/>
      </w:pPr>
      <w:r>
        <w:rPr/>
        <w:t xml:space="preserve">Боевые действия эскадры Ф. Ф. Ушакова на Средиземном море продолжались до лета 1800 года, когда по распоряжению императора основные ее силы (11 линейных кораблей, фрегат и четыре вспомогательных судна) 6 июля 1800 г. покинули Корфу и 26 октября прибыли в Севастополь. Их встретили с большими почестями в знак выдающихся побед, одержанных адмиралом Ф. Ф. Ушаковым над французами в Средиземном море в 1798–1800 гг. </w:t>
      </w:r>
    </w:p>
    <w:p>
      <w:pPr>
        <w:pStyle w:val="Style14"/>
        <w:rPr/>
      </w:pPr>
      <w:r>
        <w:rPr/>
        <w:t xml:space="preserve">Д. Н. Сенявин вскоре после возвращения в Севастополь был назначен капитаном Херсонского порта, а в 1803 г. командиром Севастопольского порта и одновременно произведен </w:t>
      </w:r>
      <w:r>
        <w:rPr>
          <w:rStyle w:val="P"/>
        </w:rPr>
        <w:t>[48]</w:t>
      </w:r>
      <w:r>
        <w:rPr/>
        <w:t xml:space="preserve"> в контр-адмиралы. В 1804 г. его перевели на Балтийское море и назначили старшим морским начальником Ревеля, на который в то время базировались значительные корабельные силы флота &lt;4. С. 43&gt;. Все эти назначения явились следствием признания больших заслуг Д. Н. Сенявина перед Российским флотом и особенно той роли, которую он играл в Средиземноморской кампании флота России под командованием Ф. Ф. Ушакова. </w:t>
      </w:r>
    </w:p>
    <w:p>
      <w:pPr>
        <w:pStyle w:val="Style14"/>
        <w:rPr/>
      </w:pPr>
      <w:r>
        <w:rPr/>
        <w:t xml:space="preserve">Участие Д. Н. Сенявина в боевых действиях на Средиземном море в 1798–1800 гг. явилось важным этапом формирования его как будущего флотоводца, которому через несколько лет самому пришлось возглавить боевые действия флота на Средиземном море. </w:t>
      </w:r>
    </w:p>
    <w:p>
      <w:pPr>
        <w:pStyle w:val="Style14"/>
        <w:rPr/>
      </w:pPr>
      <w:r>
        <w:rPr/>
        <w:t xml:space="preserve">Опыт ведения боевых действий на удаленном морском театре при решении важных стратегических задач в сложной военно-политической обстановке, сложившейся в это время на театре военных действий, сыграл важную роль в подготовке Сенявина к самостоятельному командованию крупными силами. Прежде всего он получил возможность глубоко изучить характер и особенности морского театра, которые надо знать и учитывать при ведении на нем боевых действий флота. </w:t>
      </w:r>
    </w:p>
    <w:p>
      <w:pPr>
        <w:pStyle w:val="Style14"/>
        <w:rPr/>
      </w:pPr>
      <w:r>
        <w:rPr/>
        <w:t xml:space="preserve">Выполняя ответственные поручения Ушакова, Д. Н. Сенявин значительно расширил знания военно-морского искусства и получил большой практический опыт в таких его областях, как ведение боевых действий против приморских крепостей и блокадных действий, организация взаимодействия кораблей и сухопутных войск при совместных действиях на приморских направлениях в ходе высадки морских десантов и артиллерийской поддержки их на берегу, обеспечение воинских перевозок и других. Все это весьма пригодилось Д. Н. Сенявину, когда он в 1805 г. был назначен командующим вооруженными силами России на Средиземном море. </w:t>
      </w:r>
    </w:p>
    <w:p>
      <w:pPr>
        <w:pStyle w:val="Normal"/>
        <w:rPr/>
      </w:pPr>
      <w:r>
        <w:rPr/>
      </w:r>
    </w:p>
    <w:p>
      <w:pPr>
        <w:pStyle w:val="Style14"/>
        <w:numPr>
          <w:ilvl w:val="0"/>
          <w:numId w:val="0"/>
        </w:numPr>
        <w:outlineLvl w:val="3"/>
        <w:rPr>
          <w:b/>
          <w:b/>
          <w:bCs/>
          <w:sz w:val="27"/>
          <w:szCs w:val="27"/>
        </w:rPr>
      </w:pPr>
      <w:r>
        <w:rPr>
          <w:b/>
          <w:bCs/>
          <w:sz w:val="27"/>
          <w:szCs w:val="27"/>
        </w:rPr>
        <w:t>Командующий вооруженными силами</w:t>
      </w:r>
    </w:p>
    <w:p>
      <w:pPr>
        <w:pStyle w:val="Style14"/>
        <w:rPr/>
      </w:pPr>
      <w:r>
        <w:rPr/>
        <w:t xml:space="preserve">10 сентября 1805 г. эскадра Д. Н. Сенявина вышла из Кронштадта и направилась вокруг Европы в Средиземное море. В пути к ней присоединились два брига. Д. Н. Сенявину предстояло нелегкое плавание через Атлантику вблизи берегов Франции. Французское командование, узнав о движении эскадры из Кронштадта в Средиземное море, попыталось перехватить ее в Атлантическом океане и уничтожить. Однако искусным маневром Д. Н. Сенявину удалось в ночное время уклониться от встречи с французской эскадрой и 18 января 1806 г. благополучно прибыть на Корфу. </w:t>
      </w:r>
      <w:r>
        <w:rPr>
          <w:rStyle w:val="P"/>
        </w:rPr>
        <w:t>[49]</w:t>
      </w:r>
      <w:r>
        <w:rPr/>
        <w:t xml:space="preserve"> С прибытием на Корфу он вступил в командование всеми морскими и сухопутными силами России, сосредоточенными к этому времени на Ионических островах. Всего под его командованием оказалось 11 линейных кораблей, семь фрегатов, пять корветов, семь бригов и 12 канонерских лодок и около 15 тысяч сухопутных войск &lt;4. С. 144&gt;. </w:t>
      </w:r>
    </w:p>
    <w:p>
      <w:pPr>
        <w:pStyle w:val="Style14"/>
        <w:rPr/>
      </w:pPr>
      <w:r>
        <w:rPr/>
        <w:t xml:space="preserve">Царским рескриптом Д. Н. Сенявину предписывалось, используя наличные морские и сухопутные силы, обеспечить оборону Ионических островов и в случае необходимости защитить турецкое и греческое побережье от вторжения французов &lt;4. С. 46&gt;. </w:t>
      </w:r>
    </w:p>
    <w:p>
      <w:pPr>
        <w:pStyle w:val="Style14"/>
        <w:rPr/>
      </w:pPr>
      <w:r>
        <w:rPr/>
        <w:t xml:space="preserve">Таким образом, перед вооруженными силами России на Средиземном море ставились чисто оборонительные задачи. Однако Д. Н. Сенявин, исходя из сложившейся к этому времени обстановки в Адриатическом море и учитывая наличие на театре сравнительно небольших сил французов, а также благожелательное отношение славянских народов на Балканах к русским, выработал свой стратегический план, основанный на решительных наступательных действиях. Он не стал дожидаться, когда противник начнет атаку против Ионических островов, а сам перешел к наступательным действиям, считая, что наступление есть лучший вид обороны &lt;6. Т. 1. С. 125&gt;. </w:t>
      </w:r>
    </w:p>
    <w:p>
      <w:pPr>
        <w:pStyle w:val="Style14"/>
        <w:rPr/>
      </w:pPr>
      <w:r>
        <w:rPr/>
        <w:t xml:space="preserve">Данное решение Д. Н. Сенявина, шедшее вразрез с инструкцией царя, свидетельствует, с одной стороны, о глубоком понимании им военно-политической обстановки, сложившейся на театре военных действий, с другой — о его решительности и небоязни взять на себя ответственность за превышение данных ему полномочий. Д. Н. Сенявин пошел на это сознательно, будучи глубоко уверенным, что в сложившейся ситуации активные наступательные действия позволят наилучшим образом выполнить поставленную перед флотом задачу. Но так как связь с Петербургом была слишком затруднена из-за удаленности театра военных действий, то принципиально иной метод решения поставленной задачи он применил без согласования с правительством. </w:t>
      </w:r>
    </w:p>
    <w:p>
      <w:pPr>
        <w:pStyle w:val="Style14"/>
        <w:rPr/>
      </w:pPr>
      <w:r>
        <w:rPr/>
        <w:t xml:space="preserve">В сложившейся ситуации Д. Н. Сенявин действовал так же, как и его учитель — адмирал Ф. Ф. Ушаков, который </w:t>
      </w:r>
      <w:r>
        <w:rPr>
          <w:rStyle w:val="P"/>
        </w:rPr>
        <w:t>[50]</w:t>
      </w:r>
      <w:r>
        <w:rPr/>
        <w:t xml:space="preserve"> принимал порой аналогичные решения, не боясь ответственности перед вышестоящим начальством. </w:t>
      </w:r>
    </w:p>
    <w:p>
      <w:pPr>
        <w:pStyle w:val="Style14"/>
        <w:rPr/>
      </w:pPr>
      <w:r>
        <w:rPr/>
        <w:t xml:space="preserve">Приняв решение о развертывании наступательных действий на Адриатическом море и побережье Балканского полуострова, Д. Н. Сенявин главным направлением боевых действий сухопутных сил избрал освобождение от французских захватчиков области Бокка-ди-Каттаро и Черногории. Перед флотом здесь ставилась задача содействовать сухопутным войскам морской артиллерией и высадкой тактических десантов. </w:t>
      </w:r>
    </w:p>
    <w:p>
      <w:pPr>
        <w:pStyle w:val="Style14"/>
        <w:rPr/>
      </w:pPr>
      <w:r>
        <w:rPr/>
        <w:t xml:space="preserve">Вторым направлением, тесно связанным с действиями сухопутных войск, были морские коммуникации противника, по которым осуществлялись воинские перевозки французской армии, действовавшей на Далматинском побережье. </w:t>
      </w:r>
    </w:p>
    <w:p>
      <w:pPr>
        <w:pStyle w:val="Style14"/>
        <w:rPr/>
      </w:pPr>
      <w:r>
        <w:rPr/>
        <w:t xml:space="preserve">Третьим направлением действий флота являлась защита своих морских сообщений и охрана греческих торговых судов от нападении французских кораблей. </w:t>
      </w:r>
    </w:p>
    <w:p>
      <w:pPr>
        <w:pStyle w:val="Style14"/>
        <w:rPr/>
      </w:pPr>
      <w:r>
        <w:rPr/>
        <w:t xml:space="preserve">Выполняя намеченный Д. Н. Сенявнным план, армия и флот добились значительных успехов на главном направлении боевых действий. В сравнительно короткий срок они освободили Бокка-ди-Каттаро и Черногорию, что значительно расширило и улучшило систему базирования российского флота в Адриатическом море и в то же время сорвало планы противника захватить Албанию и Грецию &lt;17. С. 144&gt;. </w:t>
      </w:r>
    </w:p>
    <w:p>
      <w:pPr>
        <w:pStyle w:val="Style14"/>
        <w:rPr/>
      </w:pPr>
      <w:r>
        <w:rPr/>
        <w:t xml:space="preserve">Основным содержанием боевых действий флота в Адриатике являлась поддержка войск на побережье Далмации, особенно при занятии приморских крепостей и их обороне. Это содействие выражалось в систематической артиллерийской поддержке сухопутных частей кораблями и высадке тактических десантов. К артиллерийской поддержке привлекались главным образом линейные корабли и фрегаты, а там, где из-за малых глубин они не могли подходить к берегу, — канонерские лодки, на которых орудия были небольших калибров. </w:t>
      </w:r>
    </w:p>
    <w:p>
      <w:pPr>
        <w:pStyle w:val="Style14"/>
        <w:rPr/>
      </w:pPr>
      <w:r>
        <w:rPr/>
        <w:t xml:space="preserve">Корабельная артиллерия широко использовалась для поддержки войск и при обороне занятых ими приморских крепостей. В этих случаях Д. Н. Сенявин нередко сам выбирал огневые позиции с учетом того, чтобы корабли </w:t>
      </w:r>
      <w:r>
        <w:rPr>
          <w:rStyle w:val="P"/>
        </w:rPr>
        <w:t>[51]</w:t>
      </w:r>
      <w:r>
        <w:rPr/>
        <w:t xml:space="preserve"> могли лучше взаимодействовать с крепостной артиллерией при отражении атак противника, как это имело место, например, при обороне крепостей Херцегновии и Ишпаниола 20 сентября 1806 г. &lt;17. С. 160&gt;. Войска, поддержанные кораблями, отразили атаки противника, проявив при этом высокое мужество и отвагу. Они действовали, как писал Д. Н. Сенявин, «с удивительной храбростью, неудержимостью и рвением» &lt;6. Т. 1. С. 28&gt;. </w:t>
      </w:r>
    </w:p>
    <w:p>
      <w:pPr>
        <w:pStyle w:val="Style14"/>
        <w:rPr/>
      </w:pPr>
      <w:r>
        <w:rPr/>
        <w:t xml:space="preserve">Героизмом отличались не только десантные войска, действовавшие на побережье Далмации, но и экипажи кораблей, поддерживавшие их с моря. Выдающийся подвиг совершил экипаж брига «Александр» под командованием лейтенанта И. С. Скаловского. Этот корабль, вооруженный лишь 12 четырехфунтовыми пушками, находясь в дозоре у острова Брач (Брацца), 17 декабря 1806 г. подвергся атаке четырех французских кораблей, имевших на вооружении 26 12– и 18-фунтовых пушек и абордажные партии, по численности в несколько раз превосходившие экипаж брига. Однако, несмотря на превосходство французов в силе, Скаловский смело вступил с ними в бой. Бой продолжался около трех часов и закончился победой брига: один корабль противника был захвачен, две канонерские лодки потоплены, лагери в личном; составе 217 человек. Потери русских — 4 убитых и 7 раненых &lt;6. Т. 1, С. 126; 10. С. 419&gt;. Д. Н. Сенявин по достоинству оценил подвиг И. С. Скаловского. Он писал в приказе: «Все сие я не могу иному причесть, как особливой расторопности, мужеству и храбрости лейтенанта Скаловского» &lt;4. С. 63&gt;. </w:t>
      </w:r>
    </w:p>
    <w:p>
      <w:pPr>
        <w:pStyle w:val="Style14"/>
        <w:numPr>
          <w:ilvl w:val="0"/>
          <w:numId w:val="0"/>
        </w:numPr>
        <w:outlineLvl w:val="4"/>
        <w:rPr>
          <w:b/>
          <w:b/>
          <w:bCs/>
        </w:rPr>
      </w:pPr>
      <w:r>
        <w:rPr>
          <w:b/>
          <w:bCs/>
        </w:rPr>
        <w:t>Нарушение коммуникаций противника</w:t>
      </w:r>
    </w:p>
    <w:p>
      <w:pPr>
        <w:pStyle w:val="Style14"/>
        <w:rPr/>
      </w:pPr>
      <w:r>
        <w:rPr/>
        <w:t xml:space="preserve">Наряду с поддержкой сухопутных войск флот параллельно вел боевые действия по нарушению морских коммуникаций противника, которые в условиях отсутствия удобных порог на суше имели важное значение для снабжения французской армии. Для этой цели Д. Н. Сенявин использовал в открытом море крупные корабли, вплоть до линейных, а в прибрежных районах, изобиловавших небольшими островами, — парусно-гребные суда: бригантины, канонерские лодки и другие. Активную помощь </w:t>
      </w:r>
      <w:r>
        <w:rPr>
          <w:rStyle w:val="P"/>
        </w:rPr>
        <w:t>[52]</w:t>
      </w:r>
      <w:r>
        <w:rPr/>
        <w:t xml:space="preserve"> в борьбе с морскими перевозками противника оказывали местные жители, преимущественно черногорцы, которые на свои средства оборудовали флотилию из 30 судов, имевших на вооружении по 8–20 пушек. Д. Н. Сенявин широко использовал их для крейсерских действий, особенно вблизи шхерных берегов, где не могли действовать корабли с большой осадкой &lt;13. С. 144&gt;. </w:t>
      </w:r>
    </w:p>
    <w:p>
      <w:pPr>
        <w:pStyle w:val="Style14"/>
        <w:rPr/>
      </w:pPr>
      <w:r>
        <w:rPr/>
        <w:t xml:space="preserve">Д. Н. Сенявин с большим искусством организовал действия флота по нарушению неприятельских коммуникаций. Эти действия охватывали все наиболее важные районы Адриатического моря и носили систематический характер Особое внимание обращалось на контроль коммуникации, проходившей вдоль побережья Далмации, по которой противник осуществлял наиболее интенсивные перевозки, в том числе и воинские. Деятельность кораблей здесь затруднялась тем, что маршруты движения судов неприятеля почти на всем протяжении проходили в шхерах и были хорошо укрыты с моря. Учитывая данную особенность прибрежной коммуникации, Д. Н. Сенявин лично определил позиции для кораблей на открытых участках коммуникации, позволявшие им более эффективно контролировать движение судов. Кроме того, он организовал тщательную разведку коммуникации местным населением, которое информировало русское командование не только о движении вражеских судов, но и о сосредоточении их в том или ином порту. Например, летом 1806 г. агентурная разведка донесла о скоплении в порту Сплит более 50 транспортов, предназначенных для перевозки французских войск в Рагузинскую республику. Д. Н. Сенявин направил к этому порту отряд кораблей под командованием капитана 1 ранга Митькова с приказанием «препятствовать в этом, а при удобном случае атаковать, истреблять и наносить вред везде, где откроется возможность» &lt;16. С. 124&gt;. </w:t>
      </w:r>
    </w:p>
    <w:p>
      <w:pPr>
        <w:pStyle w:val="Style14"/>
        <w:rPr/>
      </w:pPr>
      <w:r>
        <w:rPr/>
        <w:t xml:space="preserve">Таким образом, корабли, действуя на коммуникациях противника, наносили удары по французским судам не только на переходе в море, но и при стоянке их в портах и базах. </w:t>
      </w:r>
    </w:p>
    <w:p>
      <w:pPr>
        <w:pStyle w:val="Style14"/>
        <w:rPr/>
      </w:pPr>
      <w:r>
        <w:rPr/>
        <w:t xml:space="preserve">В северной части Адриатического моря, а также на отдельных, наиболее важных участках прибрежной коммуникации, особенно в районах портов, через которые снабжались </w:t>
      </w:r>
      <w:r>
        <w:rPr>
          <w:rStyle w:val="P"/>
        </w:rPr>
        <w:t>[53]</w:t>
      </w:r>
      <w:r>
        <w:rPr/>
        <w:t xml:space="preserve"> наполеоновские войска в Далмации, систематические действия российского флота перерастали в блокаду &lt;6. Т. 1. С. 168&gt;. Так, 30 мая 1806 г. большой караван торговых судов противника под прикрытием канонерских лодок пытался выйти из Венеции в Истрию. Однако 74-пушечный линейный корабль «Москва», блокировавший Венецианский порт, несколькими пушечными выстрелами заставил неприятельские суда вернуться в гавань &lt;2. С. 320&gt;. Правильное определение Д. Н. Сенявиным районов крейсерских действий, умелый выбор позиций для кораблей на прибрежных коммуникациях, хорошо организованная разведка коммуникаций, систематические действия сил, перераставшие в блокаду портов, прекрасно организованное взаимодействие между крупными кораблями, действовавшими в открытом море, и малыми кораблями, оперировавшими в прибрежных водах, и постоянная готовность их атаковать противника при обнаружении его на переходе морем или в гавани — все это дало высокие результаты в борьбе на морских сообщениях и оказало существенную помощь русским войскам в боевых действиях, проводившихся на побережье Адриатического моря. </w:t>
      </w:r>
    </w:p>
    <w:p>
      <w:pPr>
        <w:pStyle w:val="Style14"/>
        <w:numPr>
          <w:ilvl w:val="0"/>
          <w:numId w:val="0"/>
        </w:numPr>
        <w:outlineLvl w:val="4"/>
        <w:rPr>
          <w:b/>
          <w:b/>
          <w:bCs/>
        </w:rPr>
      </w:pPr>
      <w:r>
        <w:rPr>
          <w:b/>
          <w:bCs/>
        </w:rPr>
        <w:t>Защита морских сообщений</w:t>
      </w:r>
    </w:p>
    <w:p>
      <w:pPr>
        <w:pStyle w:val="Style14"/>
        <w:rPr/>
      </w:pPr>
      <w:r>
        <w:rPr/>
        <w:t xml:space="preserve">Активные боевые действия сил флота по нарушению французских коммуникаций в Адриатическом море вице-адмирал Д. Н. Сенявин умело сочетал с действиями по защите своих морских сообщений и судоходства жителей области Бокка-ди-Каттаро. </w:t>
      </w:r>
    </w:p>
    <w:p>
      <w:pPr>
        <w:pStyle w:val="Style14"/>
        <w:rPr/>
      </w:pPr>
      <w:r>
        <w:rPr/>
        <w:t xml:space="preserve">Для защиты морской торговли местных жителей, которая имела для них важное экономическое значение, Д. Н. Сенявин ввел систему конвоирования судов военными кораблями, используя для этого главным образом легкие крейсерские силы. Когда проводились большие караваны судов, привлекались и крупные корабли, вплоть до линейных. Так, весной 1806 г. для охраны судов, направлявшихся в Триест, помимо нескольких малых кораблей был выделен также линейный корабль «Елена» &lt;16. С. 125&gt;. </w:t>
      </w:r>
    </w:p>
    <w:p>
      <w:pPr>
        <w:pStyle w:val="Style14"/>
        <w:rPr/>
      </w:pPr>
      <w:r>
        <w:rPr/>
        <w:t xml:space="preserve">Успешные действия флота по нарушению французских коммуникаций и защите своих морских перевозок и судоходства славянских народов в Адриатике вызвали крайнее </w:t>
      </w:r>
      <w:r>
        <w:rPr>
          <w:rStyle w:val="P"/>
        </w:rPr>
        <w:t>[54]</w:t>
      </w:r>
      <w:r>
        <w:rPr/>
        <w:t xml:space="preserve"> недовольство Наполеона, и он в категорической форме потребовал от австрийского правительства запретить русским судам заход в австрийские порты, а в случае нахождения их в портах Австрии запретить им выход в море. </w:t>
      </w:r>
    </w:p>
    <w:p>
      <w:pPr>
        <w:pStyle w:val="Style14"/>
        <w:rPr/>
      </w:pPr>
      <w:r>
        <w:rPr/>
        <w:t xml:space="preserve">Грубым нажимом на Австрию Наполеон пытался подорвать русское судоходство в Адриатическом море и затруднить снабжение войск и флота России на театре военных действий. Однако, благодаря энергичным и решительным действиям вице-адмирала Д. Н. Сенявина, Наполеону не удалось добиться намеченной цели. Так, 13 мая 1806 г. Д. Н. Сенявину стало известно, что австрийские власти, нарушив союзный договор с Россией, по указанию Наполеона, задержали в порту Триеста более 50 бокезских торговых судов, плававших под Российским флагом. 21 мая Д. Н. Сенявин во главе отряда кораблей, в который входили линейные корабли «Селафаил» (флагманский), «Москва», «Святой Петр» и фрегат «Венус», прибыл на триестский рейд и, став на якоре против австрийских береговых батарей, потребовал от командира порта немедленно разрешить всем задержанным торговым судам под русским флагом выйти в море. И, когда австрийский военный комендант Цах предложил Д. Н. Сенявину отойти от берега на дистанцию пушечного выстрела, адмирал ответил: «Стреляйте, я увижу, где ваши ядра лягут и где мне должно встать» &lt;7. С. 90&gt;. Одновременно он приказал командирам приготовиться к бою, предварительно став на шпринг. Австрийцы не решились открыть огонь по русским кораблям. </w:t>
      </w:r>
    </w:p>
    <w:p>
      <w:pPr>
        <w:pStyle w:val="Style14"/>
        <w:rPr/>
      </w:pPr>
      <w:r>
        <w:rPr/>
        <w:t xml:space="preserve">Австрийские власти, ссылаясь на то, что им угрожает 20-тысячный французский корпус, стоявший на подступах к Триесту, пытались уговорить Д. Н. Сенявина отказаться от своих требований. Но вице-адмирал Д. Н. Сенявин в еще более категорической форме заявил Цаху: «Мой выбор сделан, и вот последнее мое требование: если час спустя не возвращены будут суда, вами задержанные, то силою возьму не только свои, но и все ваши, сколько их есть в гавани и в море. Уверяю вас, что 20 тыс. французов не защитят Триеста. Надеюсь однако ж, что через час мы будем друзьями; я только и прошу, чтобы не было малейшего вида к оскорблению Российского флага кланящегося» </w:t>
      </w:r>
      <w:r>
        <w:rPr>
          <w:rStyle w:val="P"/>
        </w:rPr>
        <w:t>[55]</w:t>
      </w:r>
      <w:r>
        <w:rPr/>
        <w:t xml:space="preserve"> &lt;7. С. 91&gt;. В ответе Д. Н. Сенявина прозвучала, с одной стороны, решимость командующего вооруженными силами России на Средиземном море, а с другой, — искусство незаурядного дипломата, прекрасно понимавшего и учитывавшего политическую сторону возникшего серьезного конфликта между представителями если и не дружественных, то, во всяком случае, не враждующих государств. </w:t>
      </w:r>
    </w:p>
    <w:p>
      <w:pPr>
        <w:pStyle w:val="Style14"/>
        <w:rPr/>
      </w:pPr>
      <w:r>
        <w:rPr/>
        <w:t xml:space="preserve">Настойчивость и решительность Дмитрия Николаевича Сенявина в чрезвычайно трудной ситуации, связанной с его ультимативными требованиями австрийским властям, увенчались успехом: адмирал с честью отстоял величие Российского государства, интересам которого он был бесконечно предан и ради этого готов был пойти на самые рискованные действия. «...Не прошло еще и часа, как на задержанных... судах, при громких криках австрийцев, взвились русские флаги. В ту же минуту корабли Сенявина вступили под паруса и, под громом пушек и ружей с освобожденных судов, под музыку с «Селафаила», Сенявин ушел из Триеста» &lt;7. С. 92&gt;. </w:t>
      </w:r>
    </w:p>
    <w:p>
      <w:pPr>
        <w:pStyle w:val="Style14"/>
        <w:numPr>
          <w:ilvl w:val="0"/>
          <w:numId w:val="0"/>
        </w:numPr>
        <w:outlineLvl w:val="4"/>
        <w:rPr>
          <w:b/>
          <w:b/>
          <w:bCs/>
        </w:rPr>
      </w:pPr>
      <w:r>
        <w:rPr>
          <w:b/>
          <w:bCs/>
        </w:rPr>
        <w:t>Бой брига «Александр»</w:t>
      </w:r>
    </w:p>
    <w:p>
      <w:pPr>
        <w:pStyle w:val="Style14"/>
        <w:rPr/>
      </w:pPr>
      <w:r>
        <w:rPr/>
        <w:t xml:space="preserve">Война России против Франции 1806–1807 годов характеризовалась тем, что крупных морских сражений и даже более-менее существенных боев в ходе этой войны практически не было. Однако на первый взгляд незначительная стычка русского брига «Александр» с отрядом французских судов, которая произошла 17 декабря 1806 г. у итальянского острова Браццо, вошла в военно-морскую историю как один из выдающихся примеров полной победы над врагом, имеющим подавляющий численный перевес. </w:t>
      </w:r>
    </w:p>
    <w:p>
      <w:pPr>
        <w:pStyle w:val="Style14"/>
        <w:rPr/>
      </w:pPr>
      <w:r>
        <w:rPr/>
        <w:t xml:space="preserve">Находившийся с 10 декабря в дозоре у порта Сполатро 16-пушечный бриг «Александр» под командованием лейтенанта Ивана Семеновича Скаловского в ночное время подвергся нападению трех канонерских лодок, тартаны и требаки. Канонерские лодки того времени представляли собой малые беспалубные 12–14-весельные суда длиной 15–16 м, шириной 3–3,5 м, вооруженные двумя-тремя крупнокалиберными орудиями; мачт они обычно не имели, но иногда ставилась одна съемная. Тартаны и требаки </w:t>
      </w:r>
      <w:r>
        <w:rPr>
          <w:rStyle w:val="P"/>
        </w:rPr>
        <w:t>[56]</w:t>
      </w:r>
      <w:r>
        <w:rPr/>
        <w:t xml:space="preserve"> использовались как транспортные, посыльные или патрульные суда и вооружались несколькими мелкими пушками. Корабли этого типа несли одну-две мачты с косыми парусами, но кроме парусов имели весла. На судах противника было 26 пушек, в основном 12– и 18-фунтового калибра. На русском корабле все пушки были 4-фунтового калибра. Команда «Александра» насчитывала всего 75 человек (из них три офицера), а противник только солдат абордажных команд имел более 500. Возглавляла французский отрад канонерская лодка под громким названием «Наполеон». </w:t>
      </w:r>
    </w:p>
    <w:p>
      <w:pPr>
        <w:pStyle w:val="Style14"/>
        <w:rPr/>
      </w:pPr>
      <w:r>
        <w:rPr/>
        <w:t xml:space="preserve">Воспользовавшись почти полным безветрием и ночной темнотой, французы вознамерились взять русский бриг на абордаж. Однако внезапного нападения не получилось: местные жители, поддерживавшие русских моряков, заранее предупредили, что сразу зажгут на берегу столько костров, сколько неприятельских судов выйдут в море. Вскоре стоявший на вахте гардемарин доложил командиру — на берегу горят пять костров. Приняв сигнал с берега, «Александр» сразу снялся с якоря. Слабый ветерок вначале позволял хоть немного маневрировать, но вскоре стих и он. Это, конечно, давало огромное преимущество противнику, ведь все его суда были гребными или парусно-гребными. Используя такое превосходство, французы решили зайти бригу в корму, где не было пушек, дать продольный залп по палубе картечью, а затем, «очистив» артиллерийским огнем палубу, идти на абордаж. Но Скаловский нашел выход из этого, казалось совершенно безнадежного, положения: с помощью спущенного на воду баркаса он смог разворачивать корабль. Несмотря на град пуль и картечи, мичман Лука Андреевич Мельников четко управлял гребцами и все время подставлял бриг лагом к противнику. Французам за весь бой ни разу не удалось зайти с носа или кормы. </w:t>
      </w:r>
    </w:p>
    <w:p>
      <w:pPr>
        <w:pStyle w:val="Style14"/>
        <w:rPr/>
      </w:pPr>
      <w:r>
        <w:rPr/>
        <w:t xml:space="preserve">Грамотно поступил и сам командир. Вначале он подпустил противника на ружейный выстрел, а затем всем бортом открыл беглый огонь по самой крупной канонерке и вскоре потопил ее. Дважды французы бросались на абордаж и оба раза были отбиты интенсивным огнем артиллерии. Команда брига сражалась отчаянно. Даже судовой </w:t>
      </w:r>
      <w:r>
        <w:rPr>
          <w:rStyle w:val="P"/>
        </w:rPr>
        <w:t>[57]</w:t>
      </w:r>
      <w:r>
        <w:rPr/>
        <w:t xml:space="preserve"> лекарь И. Гонителев и двенадцатилетний юнга взяли в руки ружья. Раненые комендоры Ивлей Афанасьев и Устин Федотов после перевязки снова пошли к пушкам. Бой продолжался три часа. Русские стреляли по корпусам кораблей противника, а французы, стремясь взять трофей более-менее целым, вели огонь в основном по мачтам. Паруса и такелаж брига были сбиты до основания. Однако потери личного состава были незначительными: пять человек убиты и семь ранены. Французы потеряли 217 человек, а все их легкие суда были серьезно повреждены. В конце концов они были вынуждены отступить. </w:t>
      </w:r>
    </w:p>
    <w:p>
      <w:pPr>
        <w:pStyle w:val="Style14"/>
        <w:rPr/>
      </w:pPr>
      <w:r>
        <w:rPr/>
        <w:t xml:space="preserve">Этому бою и русские и французы придавали особое, символическое значение. Маршал Мармон, посылая свои корабли для захвата русского брига, во время ночного бала заявил итальянским дамам, чтобы те не пугались выстрелов — это их «Наполеон» будет брать русского «Александра». Каково же было его разочарование, когда на рассвете совершенно разбитый «Наполеон» с тремя сильно поврежденными судами своего отряда еле дополз до гавани и на глазах у многочисленной публики затонул при входе в Сполатро. Мармона так взбесила эта неудача, что командира флотилии и всех офицеров он вначале посадил в крепость, а затем отдал под трибунал. Со своей стороны в ходе боя и Скаловский говорил команде: «В числе лодок есть одна под названием «Наполеон». Ребята, помните, что вы имеете честь защищать имя Александра!» </w:t>
      </w:r>
    </w:p>
    <w:p>
      <w:pPr>
        <w:pStyle w:val="Style14"/>
        <w:rPr/>
      </w:pPr>
      <w:r>
        <w:rPr/>
        <w:t xml:space="preserve">За этот бой все офицеры и команда «Александра» были награждены. Командир получил орден Святого Георгия IV степени, мичман Мельников к орден Святого Владимира с бантом IV степени, а третий офицер, мичман Ратченко, — орден Святой Анны III степени. Командующий российской Средиземноморской эскадрой вице-адмирал Д. Н. Сенявин для чествования героев устроил военный праздник, по окончании которого все офицеры и матросы брига были приглашены на обед к флагману. Для офицеров накрыли столы в доме, а для матросов — на площади. Пили за здоровье сначала адмирала как виновника всех успехов, потом за отличившихся офицеров и нижних чинов. При каждой здравице адмирал лично подходил поздравлять храброго офицера </w:t>
      </w:r>
      <w:r>
        <w:rPr>
          <w:rStyle w:val="P"/>
        </w:rPr>
        <w:t>[58]</w:t>
      </w:r>
      <w:r>
        <w:rPr/>
        <w:t xml:space="preserve"> или простого воина — случай по тем временам совершенно уникальный и полностью не совместимый с традициями крепостнической субординации. Недаром Сенявин до конца жизни был любим и горячо почитаем простыми матросами. </w:t>
      </w:r>
    </w:p>
    <w:p>
      <w:pPr>
        <w:pStyle w:val="Style14"/>
        <w:rPr/>
      </w:pPr>
      <w:r>
        <w:rPr/>
        <w:t xml:space="preserve">Портрет лейтенанта Скаловского (правда, уже в адмиральских чинах) можно видеть в зале № 1 Центрального Военно-морского музея Санкт-Петербурга, там же представлен и рисунок, живописующий фрагмент боя брига «Александр» с пятью французскими кораблями. </w:t>
      </w:r>
    </w:p>
    <w:p>
      <w:pPr>
        <w:pStyle w:val="Normal"/>
        <w:rPr/>
      </w:pPr>
      <w:r>
        <w:rPr/>
      </w:r>
    </w:p>
    <w:p>
      <w:pPr>
        <w:pStyle w:val="Style14"/>
        <w:numPr>
          <w:ilvl w:val="0"/>
          <w:numId w:val="0"/>
        </w:numPr>
        <w:outlineLvl w:val="3"/>
        <w:rPr>
          <w:b/>
          <w:b/>
          <w:bCs/>
          <w:sz w:val="27"/>
          <w:szCs w:val="27"/>
        </w:rPr>
      </w:pPr>
      <w:r>
        <w:rPr>
          <w:b/>
          <w:bCs/>
          <w:sz w:val="27"/>
          <w:szCs w:val="27"/>
        </w:rPr>
        <w:t>Русско-турецкая война 1806–1812 гг.</w:t>
      </w:r>
    </w:p>
    <w:p>
      <w:pPr>
        <w:pStyle w:val="Style14"/>
        <w:rPr/>
      </w:pPr>
      <w:r>
        <w:rPr/>
        <w:t xml:space="preserve">Боевые действия эскадры в Адриатическом море под руководством вице-адмирала Д. Н. Сенявина продолжались до конца 1806 г. и оказали существенное влияние на стратегическую обстановку на Средиземном море и в Юго-Восточной Европе, так как не позволили Наполеону захватить Ионические острова и проникнуть в глубь Балканского полуострова. </w:t>
      </w:r>
    </w:p>
    <w:p>
      <w:pPr>
        <w:pStyle w:val="Style14"/>
        <w:rPr/>
      </w:pPr>
      <w:r>
        <w:rPr/>
        <w:t xml:space="preserve">В конце 1806 г. обстановка на Средиземном море для флота России значительно ухудшилась. Турция под давлением Наполеона 18 декабря 1806 г. объявила войну России, рассчитывая на то, что Франция поможет ей в захвате Крыма и российских владений в Закавказье. </w:t>
      </w:r>
    </w:p>
    <w:p>
      <w:pPr>
        <w:pStyle w:val="Style14"/>
        <w:rPr/>
      </w:pPr>
      <w:r>
        <w:rPr/>
        <w:t xml:space="preserve">В связи с начавшейся войной связь Средиземноморской эскадры с Севастополем через Босфор и Дарданеллы была прервана, что намного затруднило снабжение кораблей. Изменившаяся стратегическая обстановка на театре потребовала от Д. Н. Сенявина новых решений в использовании имевшихся в его распоряжении сил, ибо теперь он должен был одновременно организовывать боевые действия против французов в Адриатике и портов Турции — в Эгейском море. </w:t>
      </w:r>
    </w:p>
    <w:p>
      <w:pPr>
        <w:pStyle w:val="Style14"/>
        <w:rPr/>
      </w:pPr>
      <w:r>
        <w:rPr/>
        <w:t xml:space="preserve">В Санкт-Петербурге был разработан план войны против Турции, который предусматривал нанесение по Константинополю удара одновременно силами флота со стороны Черного и Средиземного морей. По договоренности с английским командованием, эскадра Сенявина должна была прорываться через Дарданеллы, а затем действовать </w:t>
      </w:r>
      <w:r>
        <w:rPr>
          <w:rStyle w:val="P"/>
        </w:rPr>
        <w:t>[59]</w:t>
      </w:r>
      <w:r>
        <w:rPr/>
        <w:t xml:space="preserve"> против Константинополя совместно с английской средиземноморской эскадрой, которой командовал адмирал Дакуорт. </w:t>
      </w:r>
    </w:p>
    <w:p>
      <w:pPr>
        <w:pStyle w:val="Style14"/>
        <w:rPr/>
      </w:pPr>
      <w:r>
        <w:rPr/>
        <w:t xml:space="preserve">8 января 1807 г. Д. Н. Сенявину была послана инструкция, в которой говорилось: «...Главнейшая цель действий наших направлена быть должна к нанесению удара в самое недро Оттоманской империи достижением и покорением ее столицы...» &lt;18. С. 13&gt;. </w:t>
      </w:r>
    </w:p>
    <w:p>
      <w:pPr>
        <w:pStyle w:val="Style14"/>
        <w:rPr/>
      </w:pPr>
      <w:r>
        <w:rPr/>
        <w:t xml:space="preserve">В инструкции указывалось: с десятью или более кораблями и несколькими фрегатами отправиться к Дарданеллам, занять их и прервать сообщение между европейским и азиатским берегом Турции, если возможно, то прервать сообщения по всему проливу и Мраморному морю, стараться занять главные пункты в Архипелаге, в том числе о. Родос, где имеются верфи и корабельные леса; отрядить несколько судов для блокады Египта; в качестве десантов использовать сухопутные войска, но без ущерба для защиты Корфу и других пунктов; в Адриатическом море оставить столько судов, сколько обстоятельства потребуют; на театре учредить крейсерство; стараться иметь сношение с командующим русской армией в Молдавии и Валахии; особо «обратить внимание на усугубление препон по всякому сообщению французов с турками, чтобы не только войска их проходить, но даже курьеры и письменные сношения пропускаемы быть не могли» &lt;18. С. 13, 14&gt;. </w:t>
      </w:r>
    </w:p>
    <w:p>
      <w:pPr>
        <w:pStyle w:val="Style14"/>
        <w:rPr/>
      </w:pPr>
      <w:r>
        <w:rPr/>
        <w:t xml:space="preserve">В инструкции, составленной министром морских сил адмиралом П. В. Чичаговым, перед Д. Н. Сенявиным было поставлено столько задач, что если бы он слепо следовал этой инструкции, то ему пришлось бы распылить подчиненные силы по многим направлениям, а это неизбежно привело бы к срыву достижения цели. Поэтому Сенявин принял решение оставить часть сил на Корфу для обороны Ионических островов и действий на коммуникациях противника в Адриатическом море, а с основными силами следовать в Эгейское море, где ему предстояло совместно с англичанами решать главную задачу по прорыву через Дарданеллы и нанесению удара по столице Турции — Константинополю. </w:t>
      </w:r>
    </w:p>
    <w:p>
      <w:pPr>
        <w:pStyle w:val="Style14"/>
        <w:rPr/>
      </w:pPr>
      <w:r>
        <w:rPr/>
        <w:t xml:space="preserve">10 февраля 1807 г., оставив на Корфу небольшой отряд кораблей, вице-адмирал Д. Н. Сенявин, подняв флаг </w:t>
      </w:r>
      <w:r>
        <w:rPr>
          <w:rStyle w:val="P"/>
        </w:rPr>
        <w:t>[60]</w:t>
      </w:r>
      <w:r>
        <w:rPr/>
        <w:t xml:space="preserve"> на линейном корабле «Твердый», с главными силами направился в Архипелаг. В состав эскадры входили 10 линейных кораблей и фрегат, на борту которых находилось около 1700 человек десантных войск &lt;17. С. 189&gt;. </w:t>
      </w:r>
    </w:p>
    <w:p>
      <w:pPr>
        <w:pStyle w:val="Style14"/>
        <w:rPr/>
      </w:pPr>
      <w:r>
        <w:rPr/>
        <w:t xml:space="preserve">Понимая, какое важное значение для успеха прорыва через Дарданеллы имеет внезапное появление флота в Эгейском море, Д. Н. Сенявин задерживал по пути следования купеческие суда, чтобы они не смогли предупредить турок о переразвертывании кораблей эскадры и сосредоточении их в Архипелаге. </w:t>
      </w:r>
    </w:p>
    <w:p>
      <w:pPr>
        <w:pStyle w:val="Style14"/>
        <w:rPr/>
      </w:pPr>
      <w:r>
        <w:rPr/>
        <w:t xml:space="preserve">Но когда Д. Н. Сенявин прибыл в Архипелаг, где он должен был встретиться с адмиралом Дакуортом и вместе с его эскадрой форсировать Дарданеллы, то узнал, что англичане, боясь усиления влияния России на Средиземном море, решили атаковать турецкую столицу без участия русского флота. </w:t>
      </w:r>
    </w:p>
    <w:p>
      <w:pPr>
        <w:pStyle w:val="Style14"/>
        <w:rPr/>
      </w:pPr>
      <w:r>
        <w:rPr/>
        <w:t xml:space="preserve">Воспользовавшись отсутствием укреплений в Дарданеллах, эскадра Дакуорта 7 февраля 1807 г. форсировала пролив и подошла к Константинополю. Адмирал Дакуорт угрозой применения корабельных орудий пытался заставить турецкое правительство выйти из войны и, таким образом, установить контроль Англии над Дарданеллами. Однако турки, видя, что английская эскадра не имеет достаточных сил, чтобы овладеть Константинополем, категорически отвергли ультиматум английского адмирала. Потерпев неудачу в переговорах с турецкими властями, Дакуорт вынужден был вернуться в Эгейское море. Но к этому времени турки успели установить в Дарданеллах береговую артиллерию, и, когда английские корабли вошли в пролив, батареи открыли по ним сильный огонь, причинив серьезные повреждения кораблям и нанеся большие потери в личном составе. Так бесславно закончилась авантюра адмирала Дакуорта &lt;6. Т. 2. С. 4&gt;. </w:t>
      </w:r>
    </w:p>
    <w:p>
      <w:pPr>
        <w:pStyle w:val="Style14"/>
        <w:rPr/>
      </w:pPr>
      <w:r>
        <w:rPr/>
        <w:t xml:space="preserve">Опрометчивый прорыв английского флота через Дарданеллы, исключивший внезапность действий русской эскадры в проливной зоне, и неподготовленность Черноморского флота к совместным действиям против Константинополя сделали прорыв эскадры Д. Н. Сенявина через Дарданеллы не только рискованным, но и бессмысленным. Турки установили к этому времени на побережье Дарданелл </w:t>
      </w:r>
      <w:r>
        <w:rPr>
          <w:rStyle w:val="P"/>
        </w:rPr>
        <w:t>[61]</w:t>
      </w:r>
      <w:r>
        <w:rPr/>
        <w:t xml:space="preserve"> мощную береговую артиллерию и сильно укрепили проливную зону. Попытка Д. Н. Сеиявина уговорить адмирала Дакуорта повторить совместно с русской эскадрой прорыв к Константинополю не дала положительного результата. Потерпев серьезное поражение в бою с турецкими батареями, английский адмирал категорически отказался от повторения прорыва и ушел со своими кораблями к Мальте &lt;12. С. 88&gt;. </w:t>
      </w:r>
    </w:p>
    <w:p>
      <w:pPr>
        <w:pStyle w:val="Style14"/>
        <w:numPr>
          <w:ilvl w:val="0"/>
          <w:numId w:val="0"/>
        </w:numPr>
        <w:outlineLvl w:val="4"/>
        <w:rPr>
          <w:b/>
          <w:b/>
          <w:bCs/>
        </w:rPr>
      </w:pPr>
      <w:r>
        <w:rPr>
          <w:b/>
          <w:bCs/>
        </w:rPr>
        <w:t>Блокада Дарданелл</w:t>
      </w:r>
    </w:p>
    <w:p>
      <w:pPr>
        <w:pStyle w:val="Style14"/>
        <w:rPr/>
      </w:pPr>
      <w:r>
        <w:rPr/>
        <w:t xml:space="preserve">В распоряжении Д. Н. Сенявина оставалась только одна его эскадра, что было совершенно недостаточно для решения намеченного адмиралом П. В. Чичаговым плана захвата Константинополя. Трезво оценив сложившуюся обстановку, он, вопреки инструкции, предписывавшей ему прорываться через Дарданеллы, разработал свой план действий против Дарданелл, который предусматривал блокаду пролива с целью прервать снабжение Константинополя продовольствием из средиземноморских владений. </w:t>
      </w:r>
    </w:p>
    <w:p>
      <w:pPr>
        <w:pStyle w:val="Style14"/>
        <w:rPr/>
      </w:pPr>
      <w:r>
        <w:rPr/>
        <w:t xml:space="preserve">Принимая это решение, Д. Н. Сенявин исходил из того, что блокада Дарданелл заставит турецкий флот выйти в Эгейское море для ее снятия, и тогда русский флот сможет навязать противнику решительный бой, разгромить его и добиться полного господства в Архипелаге, как это сделал в свое время адмирал Спиридов, уничтожив турецкий флот в Чесменском сражении. </w:t>
      </w:r>
    </w:p>
    <w:p>
      <w:pPr>
        <w:pStyle w:val="Style14"/>
        <w:rPr/>
      </w:pPr>
      <w:r>
        <w:rPr/>
        <w:t xml:space="preserve">Решение Д. Н. Сенявина ограничиться блокадой Дарданелл 28 февраля было рассмотрено на военном совете эскадры и одобрено как единственно разумное в той обстановке, которая сложилась тогда в восточной части Средиземного моря &lt;13. С. 145&gt;. </w:t>
      </w:r>
    </w:p>
    <w:p>
      <w:pPr>
        <w:pStyle w:val="Style14"/>
        <w:rPr/>
      </w:pPr>
      <w:r>
        <w:rPr/>
        <w:t xml:space="preserve">Для блокады Дарданелл флоту необходима была база недалеко от входа в пролив, чтобы корабли, опираясь на нее, могли бы вести непрерывное наблюдение за проливом и в то же время надежно его блокировать. Из многочисленных островов Архипелага наиболее подходящим оказался Тенедос, расположенный в 12 милях от входа в пролив. По оценке Д. Н. Сенявина, этот остров лучше любого другого отвечал требованиям базирования блокадных сил флота &lt;12. С. 88&gt;. </w:t>
      </w:r>
      <w:r>
        <w:rPr>
          <w:rStyle w:val="P"/>
        </w:rPr>
        <w:t>[62]</w:t>
      </w:r>
      <w:r>
        <w:rPr/>
        <w:t xml:space="preserve"> </w:t>
      </w:r>
    </w:p>
    <w:p>
      <w:pPr>
        <w:pStyle w:val="Style14"/>
        <w:rPr/>
      </w:pPr>
      <w:r>
        <w:rPr/>
        <w:t xml:space="preserve">Остров Тенедос был сильно укреплен, так как турки использовали его для прикрытия входа в Дарданеллы. На нем имелась крепость с гарнизоном более полутора тысяч человек и около 80 орудий. Учитывая это, Д. Н. Сенявин выделил для захвата острова основные силы эскадры. Оставив для блокады пролива несколько кораблей, он с шестью линейными кораблями и фрегатом, на борту которых находились десантные войска, перед рассветом 8 марта подошел к о-ву Тенедос &lt;1. С. 175&gt;. Не желая лишнего кровопролития, Д. Н. Сенявин предложил коменданту крепости сдать остров без боя, но получил категорический отказ. </w:t>
      </w:r>
    </w:p>
    <w:p>
      <w:pPr>
        <w:pStyle w:val="Style14"/>
        <w:rPr/>
      </w:pPr>
      <w:r>
        <w:rPr/>
        <w:t xml:space="preserve">Тенедос пришлось брать штурмом. </w:t>
      </w:r>
    </w:p>
    <w:p>
      <w:pPr>
        <w:pStyle w:val="Style14"/>
        <w:rPr/>
      </w:pPr>
      <w:r>
        <w:rPr/>
        <w:t xml:space="preserve">Тактический замысел вице-адмирала Сенявина, получившего большой боевой опыт действий против приморских крепостей еще при службе в составе эскадры Ф. Ф. Ушакова, сводился к следующему. Линейные корабли, заняв удобные позиции вблизи острова, должны были мощным артиллерийским ударом подавить противодесантную оборону турок в районе намеченной высадки и только после этого высадить десант, используя для перевозки его различные высадочные средства. Десант численностью более 1600 человек был разделен на два эшелона. В задачу первого эшелона входил захват плацдарма, на который затем должны были высадиться главные силы десанта, составлявшие второй эшелон &lt;17. С. 199&gt;. Высадка должна была производиться под прикрытием огня линейных кораблей. После захвата плацдарма предусматривалось развертывание на берегу четырех 4-орудийных батарей, использовав для этого часть корабельной артиллерии. Огневое обеспечение штурма крепости возлагалось на корабельную и береговую артиллерию. </w:t>
      </w:r>
    </w:p>
    <w:p>
      <w:pPr>
        <w:pStyle w:val="Style14"/>
        <w:rPr/>
      </w:pPr>
      <w:r>
        <w:rPr/>
        <w:t xml:space="preserve">При разработке плана высадки десанта Д. Н. Сенявин особое внимание обратил на организацию артиллерийского огня и корректировку стрельбы. В приказе по этому поводу он писал: «Во время сражения на острове, а особливо, когда войска наши приближаются к городу, примечать на всех кораблях с салингов, также на устроенной батареи, чтобы выстрелы наши по городу не могли вредить своим, для чего полезнее будет прекратить пальбу, </w:t>
      </w:r>
      <w:r>
        <w:rPr>
          <w:rStyle w:val="P"/>
        </w:rPr>
        <w:t>[63]</w:t>
      </w:r>
      <w:r>
        <w:rPr/>
        <w:t xml:space="preserve"> нежели потерять нам сим образом хоть одного человека» &lt;4. С. 74&gt;. </w:t>
      </w:r>
    </w:p>
    <w:p>
      <w:pPr>
        <w:pStyle w:val="Style14"/>
        <w:rPr/>
      </w:pPr>
      <w:r>
        <w:rPr/>
        <w:t xml:space="preserve">Командиром высадки десанта был назначен контр-адмирал А. С. Грейг. Общее руководство операцией Д. Н. Сенявин оставил за собой. Понимая, что в плане невозможно предусмотреть все, он предоставил офицерам полную инициативу действий. </w:t>
      </w:r>
    </w:p>
    <w:p>
      <w:pPr>
        <w:pStyle w:val="Style14"/>
        <w:rPr/>
      </w:pPr>
      <w:r>
        <w:rPr/>
        <w:t xml:space="preserve">С наступлением рассвета 8 марта корабли, заранее развернутые на огневых позициях, открыли интенсивный огонь по оборонительным позициям противника, и после подавления их началась высадка десанта. Турки, хотя и оказывали сопротивление, но под натиском десанта вынуждены были отступить в крепость. Штурм крепости продолжался два дня. Потеряв всякую надежду удержать ее, 10 марта 1807 г. турецкий гарнизон капитулировал &lt;1. С. 175&gt;. Было захвачено в плен 1200 человек, 79 пушек и 3 мортиры, большое количество пороха, снарядов и продовольствия. Блестящая победа флота под командованием Д. Н. Сенявина была достигнута малой кровью. Потери русских составляли всего 4 человека убитыми и 86 ранеными, тогда как турки потеряли 200 человек убитыми и 150 ранеными &lt;17. С. 202&gt;. </w:t>
      </w:r>
    </w:p>
    <w:p>
      <w:pPr>
        <w:pStyle w:val="Style14"/>
        <w:rPr/>
      </w:pPr>
      <w:r>
        <w:rPr/>
        <w:t xml:space="preserve">В действиях против Тенедоса Д. Н. Сенявин, как всегда в таких случаях, проявил личную храбрость и высокое военно-морское искусство, которое нашло выражение как в разработке плана операции, так и в управлении силами в ходе ее выполнения. Д. Н. Сенявин с большим искусством использовал разнородные силы в бою за высадку десанта и умело организовал взаимодействие между десантными войсками, кораблями и артиллерийскими батареями, установленными на берегу. Обращает на себя внимание глубоко продуманная система артиллерийской поддержки десанта с применением корректировки огня, что позволяло артиллерии сопровождать наступающие войска вплоть до взятия крепости. Это было новым в боевом использовании корабельной и береговой артиллерии в совместных действиях армии и флота. </w:t>
      </w:r>
    </w:p>
    <w:p>
      <w:pPr>
        <w:pStyle w:val="Style14"/>
        <w:rPr/>
      </w:pPr>
      <w:r>
        <w:rPr/>
        <w:t xml:space="preserve">Обеспечив корабли удобной базой и укрепив ее оборону, Д. Н. Сенявин приступил к блокаде Дарданелл, которая одновременно сочеталась с действиями крейсерских </w:t>
      </w:r>
      <w:r>
        <w:rPr>
          <w:rStyle w:val="P"/>
        </w:rPr>
        <w:t>[64]</w:t>
      </w:r>
      <w:r>
        <w:rPr/>
        <w:t xml:space="preserve"> сил на коммуникациях противника в Эгейском море. Блокада носила систематический характер с использованием основных сил флота. Для наблюдения за выходом из Дарданелл Д. Н. Сенявин учредил блокадный дозор, который обычно выполнялся двумя линейными кораблями, постоянно державшимися на ходу на расстоянии видимости от пролива. Наблюдение за проливом корабли вели в течение 10–12 дней. После чего они возвращались в базу на о-ве Тенедос, а их место в дозоре занимала следующая пара кораблей. Дежурство кораблей у выхода из пролива велось непрерывно, днем и ночью и в любую погоду, так что незаметный выход неприятельских судов в море полностью исключался. </w:t>
      </w:r>
    </w:p>
    <w:p>
      <w:pPr>
        <w:pStyle w:val="Style14"/>
        <w:numPr>
          <w:ilvl w:val="0"/>
          <w:numId w:val="0"/>
        </w:numPr>
        <w:outlineLvl w:val="4"/>
        <w:rPr>
          <w:b/>
          <w:b/>
          <w:bCs/>
        </w:rPr>
      </w:pPr>
      <w:r>
        <w:rPr>
          <w:b/>
          <w:bCs/>
        </w:rPr>
        <w:t>«... «Безымянку» переименовать в «Отвагу»</w:t>
      </w:r>
    </w:p>
    <w:p>
      <w:pPr>
        <w:pStyle w:val="Style14"/>
        <w:rPr/>
      </w:pPr>
      <w:r>
        <w:rPr/>
        <w:t xml:space="preserve">При встречах с неприятелем, кроме веры в удачу и проявления отчаянной храбрости, допускаются и хитрости, особенно если решившийся на них не видит другого выхода. Так, в войну нашу с турками 1807 г. адмирал Сенявин одно из взятых в плен купеческих судов вооружил военным тендером и, назвав его «Безымянкой», назначил командиром экипажа мичмана Харламова. «Безымянка» беспрестанно совершала одиночные плавания, выполняя разные поручения. Однажды ночью, возвращаясь к о-ву Тенедосу, где стоял флот, она наткнулась на большое число огней и, приняв их за огни русского флота, пошла по направлению к ним. Но, уже будучи вблизи неприятеля, командир понял свою ошибку. Уйти не представлялось возможным, драться было бесполезно. </w:t>
      </w:r>
    </w:p>
    <w:p>
      <w:pPr>
        <w:pStyle w:val="Style14"/>
        <w:rPr/>
      </w:pPr>
      <w:r>
        <w:rPr/>
        <w:t>Тогда Харламов пошел на хитрость: одел команду в белые рубахи, из флагтуха</w:t>
      </w:r>
      <w:hyperlink r:id="rId2">
        <w:r>
          <w:rPr>
            <w:rStyle w:val="InternetLink"/>
            <w:color w:val="0000FF"/>
            <w:u w:val="single"/>
          </w:rPr>
          <w:t>{1}</w:t>
        </w:r>
      </w:hyperlink>
      <w:r>
        <w:rPr/>
        <w:t xml:space="preserve"> навертел им чалмы и, посадив на палубу, приказал курить трубки. Так благополучно прошел целый день. Турки, не подозревая обмана, судно не трогали. Между тем показалась русская эскадра, и туркам стало не до Харламова, который, пользуясь начавшейся у неприятеля суматохой, поспешил присоединиться к своим кораблям. Когда Сенявину доложили о поступке Харламова, он дал приказ немедленно переименовать </w:t>
      </w:r>
      <w:r>
        <w:rPr>
          <w:i/>
          <w:iCs/>
        </w:rPr>
        <w:t>«Безымянку»</w:t>
      </w:r>
      <w:r>
        <w:rPr/>
        <w:t xml:space="preserve"> в </w:t>
      </w:r>
      <w:r>
        <w:rPr>
          <w:i/>
          <w:iCs/>
        </w:rPr>
        <w:t>«Отвагу».</w:t>
      </w:r>
      <w:r>
        <w:rPr/>
        <w:t xml:space="preserve"> </w:t>
      </w:r>
    </w:p>
    <w:p>
      <w:pPr>
        <w:pStyle w:val="Heading5"/>
        <w:rPr/>
      </w:pPr>
      <w:r>
        <w:rPr/>
        <w:t xml:space="preserve">* * * </w:t>
      </w:r>
    </w:p>
    <w:p>
      <w:pPr>
        <w:pStyle w:val="Style14"/>
        <w:rPr/>
      </w:pPr>
      <w:r>
        <w:rPr/>
        <w:t xml:space="preserve">Главные силы флота Д. Н. Сенявин держал у о-ва Тенедос в полной боевой готовности к немедленному выходу в море в случае необходимости поддержать дозорные корабли. </w:t>
      </w:r>
      <w:r>
        <w:rPr>
          <w:rStyle w:val="P"/>
        </w:rPr>
        <w:t>[65]</w:t>
      </w:r>
      <w:r>
        <w:rPr/>
        <w:t xml:space="preserve"> Связь между дозором и главными силами поддерживалась визуально с помощью флажных сигналов или наблюдательных постов, развернутых на побережье, а также посыльными судами. Установленная Д. Н. Сенявиным система блокады Дарданелл полностью обеспечивала надежный контроль за движением турецких судов между Мраморным и Эгейским морями и в то же время давала ему возможность быстро развертывать главные силы эскадры в случае выхода турецкого флота из пролива. </w:t>
      </w:r>
    </w:p>
    <w:p>
      <w:pPr>
        <w:pStyle w:val="Style14"/>
        <w:rPr/>
      </w:pPr>
      <w:r>
        <w:rPr/>
        <w:t xml:space="preserve">Однако, устанавливая блокаду Дарданелл и развертывая активные боевые действия крейсерских сил на коммуникациях противника в Эгейском море, Д. Н. Сенявин стремился не только парализовать его судоходство и прекратить подвоз продовольствия в Константинополь морским путем, но и заставить турецкий флот выйти в море для принятия мер к снятию блокады пролива и навязать ему бой. </w:t>
      </w:r>
    </w:p>
    <w:p>
      <w:pPr>
        <w:pStyle w:val="Style14"/>
        <w:numPr>
          <w:ilvl w:val="0"/>
          <w:numId w:val="0"/>
        </w:numPr>
        <w:outlineLvl w:val="4"/>
        <w:rPr>
          <w:b/>
          <w:b/>
          <w:bCs/>
        </w:rPr>
      </w:pPr>
      <w:r>
        <w:rPr>
          <w:b/>
          <w:bCs/>
        </w:rPr>
        <w:t>Дарданелльское сражение</w:t>
      </w:r>
    </w:p>
    <w:p>
      <w:pPr>
        <w:pStyle w:val="Style14"/>
        <w:rPr/>
      </w:pPr>
      <w:r>
        <w:rPr/>
        <w:t xml:space="preserve">Успешные действия российского флота в Архипелаге привели к тому, что в Константинополе начались серьезные волнения на почве нехватки продовольствия, и турецкое правительство вынуждено было потребовать от командующего флотом капудан-паши Сеид-Али более решительных действий против флота России, блокировавшего Дарданеллы. </w:t>
      </w:r>
    </w:p>
    <w:p>
      <w:pPr>
        <w:pStyle w:val="Style14"/>
        <w:rPr/>
      </w:pPr>
      <w:r>
        <w:rPr/>
        <w:t xml:space="preserve">Боясь вступить в открытый бой с эскадрой Д. Н. Сенявина, Сеид-Али решил снять блокаду пролива захватом о-ва Тенедос — базы российского флота. Для захвата этой базы в начале мая турки сосредоточили в районе Галлиполийского п-ова до 50 небольших парусных и гребных судов с десантными войсками, а для их поддержки — эскадру в составе восьми линейных кораблей и шести фрегатов &lt;7. С. 55&gt;. 7 мая турецкий флот вышел из пролива и у о-ва Мавро стал на якорь. </w:t>
      </w:r>
    </w:p>
    <w:p>
      <w:pPr>
        <w:pStyle w:val="Style14"/>
        <w:rPr/>
      </w:pPr>
      <w:r>
        <w:rPr/>
        <w:t xml:space="preserve">Д. Н. Сенявин, находившийся с главными силами эскадры у о. Тенедос, сразу же был предупрежден дозорными кораблями о выходе неприятельского флота из пролива, а через агентурную разведку ему стало известно и о намерении турок захватить о-в Тенедос. Он решил немедленно идти к проливу, чтобы атаковать и уничтожить турецкий флот. </w:t>
      </w:r>
      <w:r>
        <w:rPr>
          <w:rStyle w:val="P"/>
        </w:rPr>
        <w:t>[66]</w:t>
      </w:r>
      <w:r>
        <w:rPr/>
        <w:t xml:space="preserve"> </w:t>
      </w:r>
    </w:p>
    <w:p>
      <w:pPr>
        <w:pStyle w:val="Style14"/>
        <w:rPr/>
      </w:pPr>
      <w:r>
        <w:rPr/>
        <w:t xml:space="preserve">Так же, как и его учитель адмирал Ф. Ф. Ушаков, Сенявин рассматривал бой как наиболее эффективный способ борьбы с неприятельским флотом и, начиная с первых же дней блокады Дарданелл, энергично готовил экипажи кораблей к решительному бою с противником. </w:t>
      </w:r>
    </w:p>
    <w:p>
      <w:pPr>
        <w:pStyle w:val="Style14"/>
        <w:rPr/>
      </w:pPr>
      <w:r>
        <w:rPr/>
        <w:t xml:space="preserve">Хорошо зная по опыту недостаток командиров турецких кораблей, который заключался в том, что они обычно стойко сражались только до тех пор, пока их флагманы находились в строю, Д. Н. Сенявин требовал в приказах наносить главные удары по флагманским кораблям и как можно с более короткой дистанции, чтобы вывести их из строя и дезорганизовать управление неприятельским флотом. Напряженная боевая подготовка экипажей дала свои положительные результаты, и, когда турецкий флот вышел из Дарданелл, эскадра Д. Н. Сенявина была полностью готова к бою с противником. </w:t>
      </w:r>
    </w:p>
    <w:p>
      <w:pPr>
        <w:pStyle w:val="Style14"/>
        <w:rPr/>
      </w:pPr>
      <w:r>
        <w:rPr/>
        <w:t xml:space="preserve">8 мая адмирал Д. Н. Сенявин покинул о-в Тенедос и с главными силами эскадры направился к стоянке турецкого флота, но, подойдя к о-ву Имброс, он вынужден был на следующий день из-за неблагоприятного ветра вернуться в базу. Во время его отсутствия турки попытались высадить на о-в Тенедос десант, но решительными действиями русского гарнизона его атаки были отбиты. </w:t>
      </w:r>
    </w:p>
    <w:p>
      <w:pPr>
        <w:pStyle w:val="Style14"/>
        <w:rPr/>
      </w:pPr>
      <w:r>
        <w:rPr/>
        <w:t xml:space="preserve">10 мая, с наступлением благоприятного ветра, эскадра (10 линейных кораблей и фрегат) снялась с якоря и направилась к Дарданеллам. Турки, обнаружив ее, побоялись вступить в бой и, спешно снявшись с якоря, отошли под прикрытие береговых батарей, установленных на побережье у входа в пролив. Д. Н. Сенявин, решив отрезать пути отхода турецкой эскадры (восемь линейных кораблей, шесть фрегатов) к проливу, приказал кораблям прибавить парусов и преследовать бегущего противника, чтобы не дать ему возможности укрыться в Дарданеллах &lt;13. С. 146&gt;. </w:t>
      </w:r>
    </w:p>
    <w:p>
      <w:pPr>
        <w:pStyle w:val="Style14"/>
        <w:rPr/>
      </w:pPr>
      <w:r>
        <w:rPr/>
        <w:t xml:space="preserve">Линейные корабли авангарда «Ретвизан», «Рафаил», «Селафаил» и фрегат «Венус» догнали неприятеля и первыми вступили с ним в бой, чтобы задержать его до подхода главных сил. Наиболее ответственную задачу — атаковать флагманский корабль Сеид-Али — Д. Н. Сенявин возложил на линейный корабль «Селафаил», которым </w:t>
      </w:r>
      <w:r>
        <w:rPr>
          <w:rStyle w:val="P"/>
        </w:rPr>
        <w:t>[67]</w:t>
      </w:r>
      <w:r>
        <w:rPr/>
        <w:t xml:space="preserve"> командовал один из наиболее способных офицеров капитан 2 ранга Рожнов. </w:t>
      </w:r>
    </w:p>
    <w:p>
      <w:pPr>
        <w:pStyle w:val="Style14"/>
        <w:rPr/>
      </w:pPr>
      <w:r>
        <w:rPr/>
        <w:t xml:space="preserve">Бой начался в 18 ч 15 мин, когда линейный корабль «Ретвизан», на котором держал свой флаг младший флагман контр-адмирал Грейг, подошел к вице-адмиральскому кораблю турок и «заделал ему в корму залп с правой стороны, а затем, развернувшись, поразил двумя залпами идущий за ним турецкий корабль. Затем он направился на помощь фрегату «Венус», который вел ожесточенный бой с турецким линейным кораблем. Подойдя с кормы, он дал по неприятельскому кораблю мощный продольный залп, а затем прошел вдоль его левого борта и еще дал два залпа» &lt;17. С. 214&gt;. </w:t>
      </w:r>
    </w:p>
    <w:p>
      <w:pPr>
        <w:pStyle w:val="Style14"/>
        <w:rPr/>
      </w:pPr>
      <w:r>
        <w:rPr/>
        <w:t xml:space="preserve">В 18 ч 30 мин в бой с флагманским кораблем Сеид-Али и идущим за ним 70-пушечным линейным кораблем вступил «Селафаил». Этот бой носил особенно ожесточенный характер. «Селафаилу» пришлось сражаться с двумя линейными кораблями, которые встретили его «жестокой пальбой». Но это не остановило капитана 2 ранга Рожнова, и он решительно атаковал противника, вначале 70-пушечный турецкий корабль, а затем «Селафаил», пройдя за кормой флагманского корабля Сеид-Али, дал по нему мощный продольный залп, который буквально потряс неприятельский корабль, заставив его изменить курс. Но Рожнов, в свою очередь, сделал поворот, и «Селафаил» вновь дал мощный продольный залп с правого борта, задержав на некоторое время бегство флагманского корабля противника в Дарданеллы &lt;17. С. 215&gt;. </w:t>
      </w:r>
    </w:p>
    <w:p>
      <w:pPr>
        <w:pStyle w:val="Style14"/>
        <w:rPr/>
      </w:pPr>
      <w:r>
        <w:rPr/>
        <w:t xml:space="preserve">К этому времени к месту боя подошел Д. Н. Сенявин, находившийся на линейном корабле «Твердый», который буквально с ходу обрушил мощные залпы по уже изрядно поврежденному турецкому флагманскому кораблю. При этом «Твердый» так близко подошел к неприятелю, что реи с реями почти сходились &lt;17. С. 215&gt;. </w:t>
      </w:r>
    </w:p>
    <w:p>
      <w:pPr>
        <w:pStyle w:val="Style14"/>
        <w:rPr/>
      </w:pPr>
      <w:r>
        <w:rPr/>
        <w:t xml:space="preserve">Несмотря на ожесточенный огонь сначала «Селафаила», а затем «Твердого», турецкий флагманский корабль, хотя и получил серьезные повреждения и понес большие потери в личном составе, все же смог уйти в пролив и укрыться под защитой береговых батарей. </w:t>
      </w:r>
    </w:p>
    <w:p>
      <w:pPr>
        <w:pStyle w:val="Style14"/>
        <w:rPr/>
      </w:pPr>
      <w:r>
        <w:rPr/>
        <w:t xml:space="preserve">Прекратив погоню в глубь пролива, «Твердый» устремился к другому турецкому кораблю, шедшему под вице-адмиральским </w:t>
      </w:r>
      <w:r>
        <w:rPr>
          <w:rStyle w:val="P"/>
        </w:rPr>
        <w:t>[68]</w:t>
      </w:r>
      <w:r>
        <w:rPr/>
        <w:t xml:space="preserve"> флагом, решительно атаковал его с короткой дистанции, бой вел «до самой невозможности» и причинил ему значительные повреждения. </w:t>
      </w:r>
    </w:p>
    <w:p>
      <w:pPr>
        <w:pStyle w:val="Style14"/>
        <w:rPr/>
      </w:pPr>
      <w:r>
        <w:rPr/>
        <w:t xml:space="preserve">Упорный бой вели и другие корабли, причем продолжали его даже тогда, когда турецкие корабли отошли к самому берегу под защиту береговых батарей, открывших сильный огонь по преследователям. </w:t>
      </w:r>
    </w:p>
    <w:p>
      <w:pPr>
        <w:pStyle w:val="Style14"/>
        <w:rPr/>
      </w:pPr>
      <w:r>
        <w:rPr/>
        <w:t xml:space="preserve">Напряженный бой продолжался более трех часов и прекратился только с наступлением темноты. Его результаты для турецкой эскадры были неутешительны: почти все корабли получили серьезные повреждения, но три линейных корабля из-за тяжелых повреждений не смогли уйти в глубь пролива и вынуждены были приткнуться к отмели у азиатского побережья &lt;11. С. 56&gt;. </w:t>
      </w:r>
    </w:p>
    <w:p>
      <w:pPr>
        <w:pStyle w:val="Style14"/>
        <w:rPr/>
      </w:pPr>
      <w:r>
        <w:rPr/>
        <w:t xml:space="preserve">С наступлением темноты эскадра Д. Н. Сенявина стала на якорь недалеко от выхода из пролива. С рассветом 11 мая корабли снялись с якоря; часть из них по приказанию Д. Н. Сенявина вошла в пролив и атаковала сильно поврежденные накануне корабли, которые турки пытались отбуксировать в глубь пролива. Одному линейному кораблю удалось уйти, а два других вынуждены были выброситься на берег. </w:t>
      </w:r>
    </w:p>
    <w:p>
      <w:pPr>
        <w:pStyle w:val="Style14"/>
        <w:rPr/>
      </w:pPr>
      <w:r>
        <w:rPr/>
        <w:t xml:space="preserve">Таким образом, Дарданелльский бой закончился победой российского флота, который нанес настолько серьезные повреждения турецким кораблям, что им потребовалось более месяца для устранения их. Русские корабли повреждения получили главным образом от огня береговых батарей, которые были исправлены буквально на следующий день после боя. </w:t>
      </w:r>
    </w:p>
    <w:p>
      <w:pPr>
        <w:pStyle w:val="Style14"/>
        <w:rPr/>
      </w:pPr>
      <w:r>
        <w:rPr/>
        <w:t xml:space="preserve">Д. Н. Сенявин добился победы над превосходящими силами противника ценой малой крови: русские потеряли в бою всего 27 убитыми и 56 ранеными, тогда как потери турок убитыми и ранеными достигали 2000 человек &lt;6. Т. 2. С. 49&gt;. Бой мог бы закончиться для турецкого флота и более тяжелыми последствиями, если бы не береговые батареи, которые не позволили русским кораблям продолжить преследование. </w:t>
      </w:r>
    </w:p>
    <w:p>
      <w:pPr>
        <w:pStyle w:val="Style14"/>
        <w:rPr/>
      </w:pPr>
      <w:r>
        <w:rPr/>
        <w:t xml:space="preserve">Бой в Дарданелльском проливе явился своего рода генеральной репетицией перед решающим Афонским сражением, закончившимся, как известно, полным разгромом </w:t>
      </w:r>
      <w:r>
        <w:rPr>
          <w:rStyle w:val="P"/>
        </w:rPr>
        <w:t>[69]</w:t>
      </w:r>
      <w:r>
        <w:rPr/>
        <w:t xml:space="preserve"> турецкого флота. Д. Н. Сенявин еще раз убедился, насколько важно в бою с турецким флотом наносить главный удар по флагманским кораблям превосходящими силами, при этом с предельно короткой дистанции, применяя такой эффективный способ нанесения артиллерийского удара, как продольные залпы в корму (наиболее уязвимую часть корпуса), причинявшие противнику наибольшие повреждения и потери в личном составе. </w:t>
      </w:r>
    </w:p>
    <w:p>
      <w:pPr>
        <w:pStyle w:val="Style14"/>
        <w:rPr/>
      </w:pPr>
      <w:r>
        <w:rPr/>
        <w:t xml:space="preserve">Итоги боя, который не привел к снятию блокады российским флотом Дарданелл, оказали большое влияние на обстановку в Константинополе, где из-за нехватки продовольствия начались голодные бунты населения, еще больше обострившие внутриполитическую ситуацию в Турции. В результате дворцового переворота к власти пришел султан Мустафа IV, который сформировал новое правительство, потребовавшее от командующего флотом Сеид-Али во что бы то ни стало снять блокаду Дарданелл и обеспечить подвоз в Константинополь продовольствия морским путем. </w:t>
      </w:r>
    </w:p>
    <w:p>
      <w:pPr>
        <w:pStyle w:val="Style14"/>
        <w:rPr/>
      </w:pPr>
      <w:r>
        <w:rPr/>
        <w:t xml:space="preserve">Парадокс: желания правительства Турции и Д. Н. Сенявина — видеть турецкий флот в Эгейском море — на сей раз совпадали. </w:t>
      </w:r>
    </w:p>
    <w:p>
      <w:pPr>
        <w:pStyle w:val="Style14"/>
        <w:numPr>
          <w:ilvl w:val="0"/>
          <w:numId w:val="0"/>
        </w:numPr>
        <w:outlineLvl w:val="4"/>
        <w:rPr>
          <w:b/>
          <w:b/>
          <w:bCs/>
        </w:rPr>
      </w:pPr>
      <w:r>
        <w:rPr>
          <w:b/>
          <w:bCs/>
        </w:rPr>
        <w:t>Афонское сражение</w:t>
      </w:r>
    </w:p>
    <w:p>
      <w:pPr>
        <w:pStyle w:val="Style14"/>
        <w:rPr/>
      </w:pPr>
      <w:r>
        <w:rPr/>
        <w:t xml:space="preserve">Д. Н. Сенявин знал, что флот противника обязательно еще раз выйдет в Эгейское море и вновь попытается снять блокаду пролива. И он энергично готовил свою эскадру к сражению. В его распоряжении имелось 10 линейных кораблей с общим вооружением 754 пушки. У противника было девять линейных кораблей, пять фрегатов и три корвета с 1196 орудиями &lt;6. Т. 2. С. 54; 10. С. 422&gt;. Таким образом, турецкий флот по численности кораблей и артиллерии почти в полтора раза превосходил российскую эскадру. Но русские моряки превосходили турок в искусстве маневрирования, применении оружия и морально-боевых качествах. </w:t>
      </w:r>
    </w:p>
    <w:p>
      <w:pPr>
        <w:pStyle w:val="Style14"/>
        <w:rPr/>
      </w:pPr>
      <w:r>
        <w:rPr/>
        <w:t xml:space="preserve">Д. Н. Сенявин заблаговременно разработал план сражения с учетом сложившейся обстановки, соотношения сил и опыта Дарданелльского боя. В боевом приказе говорилось: «Обстоятельства обязывают нас дать решительное </w:t>
      </w:r>
      <w:r>
        <w:rPr>
          <w:rStyle w:val="P"/>
        </w:rPr>
        <w:t>[70]</w:t>
      </w:r>
      <w:r>
        <w:rPr/>
        <w:t xml:space="preserve"> сражение, но, покуда флагманы неприятельские не будут разбиты сильно, до тех пор ожидать должно сражения весьма упорного, посему сделать нападение следующим образом; по числу неприятельских адмиралов, чтобы каждого атаковать двумя нашими (кораблями. — </w:t>
      </w:r>
      <w:r>
        <w:rPr>
          <w:i/>
          <w:iCs/>
        </w:rPr>
        <w:t>Авт.)...</w:t>
      </w:r>
      <w:r>
        <w:rPr/>
        <w:t xml:space="preserve"> со всевозможной решительностью, как можно ближе, отнюдь не боясь, чтобы неприятель пожелал зажечь себя. Происшедшее сражение 10 мая показало, чем ближе к нему, тем менее от него вреда... С кем начато сражение, с тем и кончать или потоплением, или покорением неприятельского корабля. </w:t>
      </w:r>
    </w:p>
    <w:p>
      <w:pPr>
        <w:pStyle w:val="Style14"/>
        <w:rPr/>
      </w:pPr>
      <w:r>
        <w:rPr/>
        <w:t xml:space="preserve">Как по множеству непредвидимых случаев невозможно сделать на каждый положительных наставлений, я не распространяю оных более: надеюсь, что каждый сын отечества потщится выполнить долг свой славным образом» &lt;18. С. 38&gt;. </w:t>
      </w:r>
    </w:p>
    <w:p>
      <w:pPr>
        <w:pStyle w:val="Style14"/>
        <w:rPr/>
      </w:pPr>
      <w:r>
        <w:rPr/>
        <w:t xml:space="preserve">Приказ Д. Н. Сенявина на предстоящий бой показывает, что тактический замысел адмирала заключался в том, чтобы с предельно короткой дистанции атаковать турецкий флот, нанося главный удар превосходящими силами по флагманским кораблям. Для атаки флагманов Д. Н. Сенявин выделил шесть линейных кораблей из расчета по два корабля против одного флагманского корабля противника. Остальные четыре корабля должны были обеспечивать атаку на главном направлении, сковывая, в зависимости от обстановки, авангард или арьергард противника. Атака против флагманов должна была вестись с одного борта, что лишало неприятеля возможности использовать для обороны половину своей артиллерии, расположенной на противоположном борту. Это был совершенно новый тактический прием ведения боя, который до Д. Н. Сенявина никто и никогда не применял, так как он был связан с большими трудностями. Два корабля могли вести эффективный огонь по одному кораблю противника с одного борта только из предельно сомкнутого строя кильватерной колонны, что требовало исключительно высокой морской выучки личного состава. В период подготовки к предстоящему бою корабли под руководством Д. Н. Сенявина в совершенстве овладели этим сложным тактическим приемом нанесения </w:t>
      </w:r>
      <w:r>
        <w:rPr>
          <w:rStyle w:val="P"/>
        </w:rPr>
        <w:t>[71]</w:t>
      </w:r>
      <w:r>
        <w:rPr/>
        <w:t xml:space="preserve"> мощного артиллерийского удара по неприятелю и блестяще применили его в Афонском сражении. </w:t>
      </w:r>
    </w:p>
    <w:p>
      <w:pPr>
        <w:pStyle w:val="Style14"/>
        <w:rPr/>
      </w:pPr>
      <w:r>
        <w:rPr/>
        <w:t xml:space="preserve">Итак, имея меньше кораблей, чем турки, Д. Н. Сенявин предусмотрел на направлении главного удара двойное превосходство в силах, что и должно было обеспечить победу. Но для успешной атаки на главном направлении необходимо было, чтобы остальные четыре корабля сковали боем более двух третей сил турецкой эскадры и не позволили им оказать помощь своим флагманам. Учитывая сложность задачи этих кораблей, Д. Н. Сенявин, державший флаг на линейном корабле «Твердый», и его младший флагман А. С. Грейг, находившийся на «Ретвизане», должны были возглавить атаку кораблей не на главном, а на обеспечивающем направлении, где им предстояло вести борьбу против 15 турецких кораблей. </w:t>
      </w:r>
    </w:p>
    <w:p>
      <w:pPr>
        <w:pStyle w:val="Style14"/>
        <w:rPr/>
      </w:pPr>
      <w:r>
        <w:rPr/>
        <w:t xml:space="preserve">В приказе Д. Н. Сенявина особое внимание уделялось боевому использованию артиллерии, которая в конечном итоге решала исход боя. Командующий эскадрой требовал от командиров кораблей, чтобы они вели бой на дистанции картечного выстрела, обеспечивающей наиболее эффективное использование артиллерии всех калибров, а для первого залпа, имевшего особо важное значение в артиллерийском бою, заряжать орудия двумя ядрами. В приказе обращалось внимание командиров на то, чтобы они вели огонь по рангоуту и парусам, если противник будет на ходу, а при стоянке его на якоре — по корпусу &lt;11. С. 58&gt;. </w:t>
      </w:r>
    </w:p>
    <w:p>
      <w:pPr>
        <w:pStyle w:val="Style14"/>
        <w:rPr/>
      </w:pPr>
      <w:r>
        <w:rPr/>
        <w:t xml:space="preserve">Заключительную часть боевого приказа Д. Н. Сенявин посвятил призыву к личному составу выполнить свой патриотический долг в предстоящем бою «славным образом». Это обращение командующего эскадрой к своим подчиненным оказало самое благоприятное воздействие на матросов и офицеров, которые в Афонском сражении, в борьбе с превосходящими силами противника продемонстрировали высокое мужество и воинскую доблесть. </w:t>
      </w:r>
    </w:p>
    <w:p>
      <w:pPr>
        <w:pStyle w:val="Style14"/>
        <w:rPr/>
      </w:pPr>
      <w:r>
        <w:rPr/>
        <w:t xml:space="preserve">Закончив приготовления к сражению, Д. Н. Сенявин в начале июня, в целях провоцирования выхода турецкого флота из Дарданелл, демонстративно ослабил оборону о-ва Тенедос, как бы приглашая турок атаковать его. Оставив в базе бриг «Богоявленск» и два небольших судна </w:t>
      </w:r>
      <w:r>
        <w:rPr>
          <w:rStyle w:val="P"/>
        </w:rPr>
        <w:t>[72]</w:t>
      </w:r>
      <w:r>
        <w:rPr/>
        <w:t xml:space="preserve"> для поддержки гарнизона крепости, насчитывавшего 600 человек, он с эскадрой ушел к о-ву Имброс с тем, чтобы в случае выхода турецкого флота в Эгейское море отрезать его от Дарданелл и, принудив к бою, разгромить противника. </w:t>
      </w:r>
    </w:p>
    <w:p>
      <w:pPr>
        <w:pStyle w:val="Style14"/>
        <w:rPr/>
      </w:pPr>
      <w:r>
        <w:rPr/>
        <w:t xml:space="preserve">Узнав об уходе эскадры Д. Н. Сенявина от о-ва Тенедос, командующий турецким флотом решил высадить на него десант, сосредоточенный на Анатолийском побережье. 15 июня турецкий флот подошел к о-ву Тенедос и обстрелял крепость, а 16 июня под прикрытием артиллерийского огня кораблей высадил на остров 7000 человек &lt;17. С. 236&gt;. Небольшой гарнизон, укрывшись в крепости, оказал противнику упорное сопротивление. </w:t>
      </w:r>
    </w:p>
    <w:p>
      <w:pPr>
        <w:pStyle w:val="Style14"/>
        <w:rPr/>
      </w:pPr>
      <w:r>
        <w:rPr/>
        <w:t xml:space="preserve">Тем временем Д. Н. Сенявин искусным маневром эскадры отрезал пути отхода турецкому флоту в Дарданеллы и 19 июня 1807 г. навязал ему решительный бой в районе между о-вом Лемнос и полуостровом Афон. </w:t>
      </w:r>
    </w:p>
    <w:p>
      <w:pPr>
        <w:pStyle w:val="Style14"/>
        <w:rPr/>
      </w:pPr>
      <w:r>
        <w:rPr/>
        <w:t xml:space="preserve">В момент обнаружения турецкий флот шел курсом на север. Линейные корабли были построены в кильватерную колонну. Посередине боевого построения держались три флагманских корабля во главе с Сеид-Али. Фрегаты, корветы и бриги находились с подветренного борта линейных кораблей. </w:t>
      </w:r>
    </w:p>
    <w:p>
      <w:pPr>
        <w:pStyle w:val="Style14"/>
        <w:rPr/>
      </w:pPr>
      <w:r>
        <w:rPr/>
        <w:t xml:space="preserve">Обнаружив турецкий флот, эскадра, по сигналу Д. Н. Сенявина, в 5 ч 15 мин по ветру начала спускаться на противника, чтобы с ходу атаковать его и не допустить бегства в Дарданеллы, как это произошло 10 мая. Корабли вначале шли в строю однокильватерной колонны, затем, по приказанию Д. Н. Сенявина, разделились на два отряда: шесть линейных кораблей, предназначенных для атаки флагманов, шли в левой колонне, а четыре других, обеспечивавших атаку на главном направлении, во главе с Д. Н. Сенявиным составили правую колонну &lt;6. Т. 2. С. 54, 55&gt;. </w:t>
      </w:r>
    </w:p>
    <w:p>
      <w:pPr>
        <w:pStyle w:val="Style14"/>
        <w:rPr/>
      </w:pPr>
      <w:r>
        <w:rPr/>
        <w:t xml:space="preserve">Около 7 ч, когда расстояние между эскадрами сократилось до дистанции пушечного выстрела, по сигналу Д. Н. Сенявина, левая колонна разделилась на три тактические группы, а правая — на две, как это было предусмотрено планом атаки &lt;11. С. 59&gt;. Разделение эскадры на пять тактических групп (по два корабля в каждой) лишило противника возможности вести сосредоточенный огонь. </w:t>
      </w:r>
      <w:r>
        <w:rPr>
          <w:rStyle w:val="P"/>
        </w:rPr>
        <w:t>[73]</w:t>
      </w:r>
      <w:r>
        <w:rPr/>
        <w:t xml:space="preserve"> </w:t>
      </w:r>
    </w:p>
    <w:p>
      <w:pPr>
        <w:pStyle w:val="Style14"/>
        <w:rPr/>
      </w:pPr>
      <w:r>
        <w:rPr/>
        <w:t xml:space="preserve">В 7 ч 45 мин Д. Н. Сенявин передал сигнал: «Назначенным кораблям атаковать неприятельских флагманов вплотную» &lt;10. С. 422&gt;. </w:t>
      </w:r>
    </w:p>
    <w:p>
      <w:pPr>
        <w:pStyle w:val="Style14"/>
        <w:rPr/>
      </w:pPr>
      <w:r>
        <w:rPr/>
        <w:t xml:space="preserve">Первыми огонь открыли турки с предельной дистанции по шедшим впереди кораблям «Рафаил» и «Сильный». Не отвечая на огонь, русские корабли продолжали сближаться с противником на дистанцию картечного залпа (1/3 каб.). В то время, когда шесть кораблей стремились занять позицию для атаки турецких флагманов, четыре других корабля, видя, что арьергард неприятеля отстал от центра линии баталии и уже не мог оказать ему помощь, стали охватывать голову эскадры противника. Всеми этими маневрами руководил Д. Н. Сенявин со своего флагманского корабля «Твердый» флажными сигналами &lt;11. С. 60&gt;. </w:t>
      </w:r>
    </w:p>
    <w:p>
      <w:pPr>
        <w:pStyle w:val="Style14"/>
        <w:rPr/>
      </w:pPr>
      <w:r>
        <w:rPr/>
        <w:t xml:space="preserve">Около 9 ч корабли, действовавшие на направлении главного удара, сблизились на установленную дистанцию атаки, развернулись бортом по два корабля против одного турецкого флагмана и произвели по ним мощный залп из орудий, заряженных двумя ядрами. Строй в это время был настолько сомкнут, что бушприты кораблей лежали на гакабортах впереди идущих. И только линейный корабль «Рафаил» под командованием капитана 1 ранга Лукина, получивший в момент сближения повреждения в парусах и успевший сделать один лишь залп сдвоенными ядрами, потерял управление и не смог занять свою позицию. Чтобы не мешать остальным кораблям выполнять маневр, капитан 1 ранга Лукин решил прорезать строй противника и произвести по нему продольные залпы с двух бортов &lt;11. С. 60&gt;. </w:t>
      </w:r>
    </w:p>
    <w:p>
      <w:pPr>
        <w:pStyle w:val="Style14"/>
        <w:rPr/>
      </w:pPr>
      <w:r>
        <w:rPr/>
        <w:t xml:space="preserve">Оказавшись за линией турецких кораблей, «Рафаил» сразу же подвергся атаке нескольких турецких кораблей, но успешно отразил их и, исправив повреждения в рангоуте, продолжил бой с фрегатами и линейными кораблями авангарда противника &lt;6. Т. 2. С. 59&gt;. </w:t>
      </w:r>
    </w:p>
    <w:p>
      <w:pPr>
        <w:pStyle w:val="Style14"/>
        <w:rPr/>
      </w:pPr>
      <w:r>
        <w:rPr/>
        <w:t xml:space="preserve">В то время как левая колонна с короткой дистанции атаковала флагманские корабли, вице-адмирал Д. Н. Сенявин с кораблями своей группы в 9 ч 30 мин охватил авангард турецкой эскадры, произвел ряд мощных продольных залпов почти в упор по головному кораблю и заставил его лечь в дрейф. Следовавшие за ним корабли также </w:t>
      </w:r>
      <w:r>
        <w:rPr>
          <w:rStyle w:val="P"/>
        </w:rPr>
        <w:t>[74]</w:t>
      </w:r>
      <w:r>
        <w:rPr/>
        <w:t xml:space="preserve"> начали ложиться в дрейф, что привело к нарушению боевого порядка неприятельской эскадры. </w:t>
      </w:r>
    </w:p>
    <w:p>
      <w:pPr>
        <w:pStyle w:val="Style14"/>
        <w:rPr/>
      </w:pPr>
      <w:r>
        <w:rPr/>
        <w:t xml:space="preserve">К этому времени в бой были введены все 10 русских кораблей, которые сражались против шести турецких. Корабли турецкого арьергарда из-за слабого ветра отстали и не могли оказать помощь центру и авангарду &lt;11. С. 60&gt;. </w:t>
      </w:r>
    </w:p>
    <w:p>
      <w:pPr>
        <w:pStyle w:val="Style14"/>
        <w:rPr/>
      </w:pPr>
      <w:r>
        <w:rPr/>
        <w:t xml:space="preserve">В ходе сражения Д. Н. Сенявин непрерывно следил за обстановкой, ни на минуту не терял управления силами и вовремя приходил на помощь другим кораблям, если того требовала обстановка. Так, заметив, что «Рафаил» после прорезания строя неприятельской эскадры подвергся атаке нескольких кораблей, в том числе и флагманского «Седд-уль-Бахр», который вышел из строя и направился к поврежденному «Рафаилу», Д. Н. Сенявин на своем флагманском корабле «Твердый» пошел на пересечение курса «Седд-уль-Бахр» и, подойдя на короткую дистанцию с носа, дал по нему несколько мощных продольных залпов и окончательно вывел его из строя. </w:t>
      </w:r>
    </w:p>
    <w:p>
      <w:pPr>
        <w:pStyle w:val="Style14"/>
        <w:rPr/>
      </w:pPr>
      <w:r>
        <w:rPr/>
        <w:t xml:space="preserve">Около 11 ч. Д. Н. Сенявин заметил приближающиеся к месту боя корабли турецкого арьергарда, спешившие на помощь своим флагманам. Д. Н. Сенявин оставил уже небоеспособный «Седд-уль-Бахр» и всю мощь артиллерии «Твердого» обрушил на корабли арьергарда неприятеля, преградив им путь к центру своей эскадры. Таким образом, Д. Н. Сенявин нейтрализовал арьергард противника и обеспечил благоприятные условия для продолжения боя на главном направлении. Не выдержав решительной атаки русских кораблей, турецкие флагманские корабли, а за ними и все остальные около 12 ч спустились под ветер и попытались выйти из боя. Д. Н. Сенявин поднял сигнал «Спускаться на неприятеля» &lt;18. С. 44&gt;, который тотчас же был исполнен. Началось преследование турецких кораблей, отходивших к п-ову Афон. </w:t>
      </w:r>
    </w:p>
    <w:p>
      <w:pPr>
        <w:pStyle w:val="Style14"/>
        <w:rPr/>
      </w:pPr>
      <w:r>
        <w:rPr/>
        <w:t xml:space="preserve">К 13 ч ветер стих. Обе эскадры приступили к исправлению повреждений. В этом, прежде всего, нуждалась турецкая эскадра: особенно сильно пострадал флагманский корабль «Седд-уль-Бахр», который лишился рангоута и парусов и мог следовать только на буксире &lt;11. С. 62&gt;. </w:t>
      </w:r>
    </w:p>
    <w:p>
      <w:pPr>
        <w:pStyle w:val="Style14"/>
        <w:rPr/>
      </w:pPr>
      <w:r>
        <w:rPr/>
        <w:t xml:space="preserve">В 14 ч ветер снова задул с северо-западного направления. Оказавшись на ветру, турецкая эскадра, не возобновляя </w:t>
      </w:r>
      <w:r>
        <w:rPr>
          <w:rStyle w:val="P"/>
        </w:rPr>
        <w:t>[75]</w:t>
      </w:r>
      <w:r>
        <w:rPr/>
        <w:t xml:space="preserve"> боя, направилась в Дарданеллы. Преследуя бегущего противника, в ночь на 20 июня русские корабли захватили флагманский корабль «Седд-уль-Бахр». Сопровождавшие его линейный корабль фрегат и корвет укрылись в глубине залива о-ва Николинда, где их блокировали линейные корабли «Ретвизан», «Сильный», «Урилл» и «Святая Елена». Турки, не рискнув вступить с ними в бой, 21 июня сожгли свои корабли. По пути в Дарданеллы турецкий флот потерял еще несколько кораблей: два фрегата затонули 21 июня у о. Самофракия, линейный корабль и фрегат 22 июня были взорваны возле о-ва Тасос, так как не смогли дальше следовать за флотом. Всего турки потеряли в Афонском сражении три линейных корабля, четыре фрегата и корвет. Потери противника в личном составе (убитыми, ранеными и пленными) составили около 2 тыс. человек. Русская эскадра потерь в кораблях не имела; в ходе боя было убито и ранено около 250 человек &lt;ЦГА ВОПР. Ф. 716. Оп. 1. Д. 9. Л. 26; 10, с. 257&gt;. </w:t>
      </w:r>
    </w:p>
    <w:p>
      <w:pPr>
        <w:pStyle w:val="Style14"/>
        <w:rPr/>
      </w:pPr>
      <w:r>
        <w:rPr/>
        <w:t xml:space="preserve">Нанеся турецкому флоту тяжелое поражение, Д. Н. Сенявин отказался от дальнейшего преследования его, так как гарнизону о. Тенедос, который в это время героически сражался с турецким десантом, срочно требовалась помощь. Появление эскадры Д. Н. Сенявина заставило десант прекратить атаки крепости, а 26 июня он капитулировал. Чтобы не кормить пленников, Сенявин приказал перевезти их на азиатский берег Турции и отпустить, а все захваченное оружие, в том числе и осадные пушки, оставить для усиления обороны острова &lt;13. С. 151&gt;. </w:t>
      </w:r>
    </w:p>
    <w:p>
      <w:pPr>
        <w:pStyle w:val="Style14"/>
        <w:rPr/>
      </w:pPr>
      <w:r>
        <w:rPr/>
        <w:t xml:space="preserve">Таким образом, повторная попытка турецкого флота снять блокаду Дарданелл вновь закончилась провалом. Эскадра вице-адмирала Д. Н. Сенявина завоевала господство в Эгейском море и продолжила тесную блокаду пролива. Флот противника, потерпев поражение, уже не мог вести активных наступательных действий. Непосредственным политическим следствием Афонской победы флота России явилось обращение турецкого правительства начать мирные переговоры, которые завершились 12 августа 1807 г. подписанием перемирия &lt;13. С. 15&gt;. </w:t>
      </w:r>
    </w:p>
    <w:p>
      <w:pPr>
        <w:pStyle w:val="Style14"/>
        <w:rPr/>
      </w:pPr>
      <w:r>
        <w:rPr/>
        <w:t xml:space="preserve">За героизм, проявленный в Дарданелльском бою и Афонском сражении, свыше 300 матросов эскадры были награждены </w:t>
      </w:r>
      <w:r>
        <w:rPr>
          <w:rStyle w:val="P"/>
        </w:rPr>
        <w:t>[76]</w:t>
      </w:r>
      <w:r>
        <w:rPr/>
        <w:t xml:space="preserve"> «Знаком отличия военного ордена», незадолго до этого учрежденным для рядового состава. Многие офицеры были награждены различными орденами, а Дмитрий Николаевич Сенявин удостоен одной из высших наград — ордена Александра Невского &lt;17. С. 256, 257&gt;. </w:t>
      </w:r>
    </w:p>
    <w:p>
      <w:pPr>
        <w:pStyle w:val="Style14"/>
        <w:rPr/>
      </w:pPr>
      <w:r>
        <w:rPr/>
        <w:t xml:space="preserve">Вице-адмирал Д. Н. Сенявин в Афонском сражении проявил себя выдающимся флотоводцем, сумевшим добиться решительной победы над численно превосходящим турецким флотом. Разработанный им план атаки противника и реализация его в бою представляют собой высокий образец военно-морского искусства. Как перед сражением, так и в ходе его Д. Н. Сенявин проявил глубокое понимание складывавшейся обстановки на театре и умение быстро и правильно реагировать на ее изменение, а также способность непрерывно и целеустремленно управлять силами в бою и настойчиво достигать поставленной цели. </w:t>
      </w:r>
    </w:p>
    <w:p>
      <w:pPr>
        <w:pStyle w:val="Style14"/>
        <w:rPr/>
      </w:pPr>
      <w:r>
        <w:rPr/>
        <w:t xml:space="preserve">Д. Н. Сенявин с большим умением использовал передовую маневренную тактику своего учителя Ф. Ф. Ушакова и творчески развил ее дальше, обогатив отечественное военно-морское искусство новыми, еще более совершенными способами ведения морского боя. Из них наибольший интерес представляют развертывание сил и проведение атаки несколькими взаимодействующими между собой тактическими группами кораблей. </w:t>
      </w:r>
    </w:p>
    <w:p>
      <w:pPr>
        <w:pStyle w:val="Style14"/>
        <w:rPr/>
      </w:pPr>
      <w:r>
        <w:rPr/>
        <w:t xml:space="preserve">Не менее интересен и такой тактический прием ведения боя, как нанесение главного удара по флагманским кораблям противника в центре боевого построения с одновременным охватом головы неприятельской эскадры и последующей нейтрализацией ее арьергарда с целью недопущения оказания помощи флагманам. Новым в области тактического искусства была атака двумя кораблями одного корабля противника с одного борта из предельно сомкнутого строя кильватера. </w:t>
      </w:r>
    </w:p>
    <w:p>
      <w:pPr>
        <w:pStyle w:val="Style14"/>
        <w:rPr/>
      </w:pPr>
      <w:r>
        <w:rPr/>
        <w:t xml:space="preserve">По оригинальности замысла, новизне и совершенству тактических приемов, примененных Д. Н. Сенявиным, и надежности методов управления эскадрой, разделенной на несколько тактических групп, Афонское сражение без преувеличения можно назвать вершиной тактического искусства парусного флота. </w:t>
      </w:r>
      <w:r>
        <w:rPr>
          <w:rStyle w:val="P"/>
        </w:rPr>
        <w:t>[77]</w:t>
      </w:r>
      <w:r>
        <w:rPr/>
        <w:t xml:space="preserve"> </w:t>
      </w:r>
    </w:p>
    <w:p>
      <w:pPr>
        <w:pStyle w:val="Style14"/>
        <w:rPr/>
      </w:pPr>
      <w:r>
        <w:rPr/>
        <w:t xml:space="preserve">Вице-адмирал Д. Н. Сенявин как командующий эскадрой в Средиземном море в кампанию 1805–1807 гг. успешно решил поставленные перед ним задачи. Однако все блестящие победы российского флота на Средиземном море оказались по существу бесплодными в результате заключения Тильзитского мирного договора, подписанного Александром I и Наполеоном 25 июня 1807 г. &lt;16. С. 113&gt;. Тильзитский договор, с согласия Александра, фактически аннулировал результаты всех побед не только Дмитрия Николаевича Сенявина, но и его учителя Федора Федоровича Ушакова: Россия возвращала Франции Ионические острова вместе с базой флота на о. Корфу, а также земли на Балканском полуострове, известные под названием провинция Бокка-ди-Каттаро, и полностью должна была вывести свои вооруженные силы из Средиземного моря &lt;16. С. 43&gt;. </w:t>
      </w:r>
    </w:p>
    <w:p>
      <w:pPr>
        <w:pStyle w:val="Style14"/>
        <w:numPr>
          <w:ilvl w:val="0"/>
          <w:numId w:val="0"/>
        </w:numPr>
        <w:outlineLvl w:val="4"/>
        <w:rPr>
          <w:b/>
          <w:b/>
          <w:bCs/>
        </w:rPr>
      </w:pPr>
      <w:r>
        <w:rPr>
          <w:b/>
          <w:bCs/>
        </w:rPr>
        <w:t>Боевые действия на Черном море</w:t>
      </w:r>
    </w:p>
    <w:p>
      <w:pPr>
        <w:pStyle w:val="Style14"/>
        <w:rPr/>
      </w:pPr>
      <w:r>
        <w:rPr/>
        <w:t xml:space="preserve">Боевые действия на Черном море флот вел в основном против турецких приморских крепостей и морских коммуникаций. 29 апреля 1807 г. эскадра Черноморского флота в составе пяти линейных кораблей, пяти фрегатов и восьми вспомогательных судов атаковала турецкую крепость Анапа. Несмотря на ожесточенное сопротивление гарнизона, русские корабли подавили важнейшие береговые батареи, высадили десант и захватили Анапу &lt;10. С. 431&gt;. </w:t>
      </w:r>
    </w:p>
    <w:p>
      <w:pPr>
        <w:pStyle w:val="Style14"/>
        <w:rPr/>
      </w:pPr>
      <w:r>
        <w:rPr/>
        <w:t xml:space="preserve">В ходе войны корабли неоднократно атаковали также турецкие укрепления на побережье Геленджикской бухты, крепости Суджу-Кале, Сухум-Кале и Поти. Частым бомбардировкам с моря подвергалась крепость Трапезунд (Трабзон), куда русские дважды высаживали десант. </w:t>
      </w:r>
    </w:p>
    <w:p>
      <w:pPr>
        <w:pStyle w:val="Style14"/>
        <w:rPr/>
      </w:pPr>
      <w:r>
        <w:rPr/>
        <w:t xml:space="preserve">На черноморском берегу особенное опасение возбуждала крепость Сухум-Кале. Хотя она находилась в Абхазии, принявшей подданство России, но в ней теперь заперлись восставшие: они убили своего прежнего властителя, преданного русским властям. Отправленный к Сухуму отряд из шести судов (один корабль, два фрегата, один требак и две канонерские лодки), подойдя к укреплениям города на ружейный выстрел, бомбардировал их всю ночь, а утром высадил десант и после упорного кровопролитного </w:t>
      </w:r>
      <w:r>
        <w:rPr>
          <w:rStyle w:val="P"/>
        </w:rPr>
        <w:t>[78]</w:t>
      </w:r>
      <w:r>
        <w:rPr/>
        <w:t xml:space="preserve"> боя овладел крепостью, потеряв убитыми и ранеными 109 человек. В крепости было взято 62 пушки и более 1000 пудов пороха. </w:t>
      </w:r>
    </w:p>
    <w:p>
      <w:pPr>
        <w:pStyle w:val="Style14"/>
        <w:rPr/>
      </w:pPr>
      <w:r>
        <w:rPr/>
        <w:t xml:space="preserve">Помимо действий против турецких крепостей, Черноморский флот вел борьбу с кораблями и перевозками противника с целью ослабить его военно-морские силы на Черном море и затруднить снабжение войск, находившихся на Кавказе. </w:t>
      </w:r>
    </w:p>
    <w:p>
      <w:pPr>
        <w:pStyle w:val="Style14"/>
        <w:rPr/>
      </w:pPr>
      <w:r>
        <w:rPr/>
        <w:t xml:space="preserve">В июле 1808 г., как только стало известно о выходе из Босфора значительной неприятельской эскадры, немедленно был отправлен на поиск неприятеля под началом контрадмирала Сарычева отряд, в который входили девять кораблей (три 100-пушечных, четыре 74-пушечных, два 54-пушечных) и два брига. Так как, по имевшимся сведениям, одна часть турецких судов пошла к анатолийскому берегу, а другая — к румелийскому, то Сарычеву предписывалось сначала истребить первый отряд, а потом — второй. Однако, когда Сарычев прибыл к анатолийскому берегу, ни в Синопе, ни в Самсуне неприятельских судов не оказалось; а между тем 11 июля турки с девятью кораблями и шестью фрегатами подошли и стали в виду Севастополя и, ничего не предприняв, 13 июля удалились в море. Но уже одно появление турок до того повлияло на местных татар, что враждебные нам группы начали собираться в Байдарской долине, дабы в случае высадки десанта помочь неприятелю. </w:t>
      </w:r>
    </w:p>
    <w:p>
      <w:pPr>
        <w:pStyle w:val="Style14"/>
        <w:rPr/>
      </w:pPr>
      <w:r>
        <w:rPr/>
        <w:t xml:space="preserve">Начавшееся с неудачи в военном отношении плавание эскадры Сарычева сопровождалось и плохими погодными условиями. Порывы ветра, обрушившиеся на эскадру в море, довершили те напасти, которым подвергся Черноморский флот за семилетнее управление им де Траверсе: многие суда тут же потеряли стеньги и нижние реи, мачты получили опасные повреждения, под баргоутами выступила конопать, обшивные доски расходились, кницы отходили от бимсов и кололись, даже несколько болтов вылезли из пазов наружу. Независимо от слабости корпуса судов, большая часть повреждений произошла по причине гнилости рангоута. Сарычев, сам видевший, как обломилась стеньги на корабле «Полтава», писал в частном письме к Языкову: «Удивляюсь, как она &lt;стеньга&gt; </w:t>
      </w:r>
      <w:r>
        <w:rPr>
          <w:rStyle w:val="P"/>
        </w:rPr>
        <w:t>[79]</w:t>
      </w:r>
      <w:r>
        <w:rPr/>
        <w:t xml:space="preserve"> не слетела еще в гавани от тяжести наложенного на нее рангоута». </w:t>
      </w:r>
    </w:p>
    <w:p>
      <w:pPr>
        <w:pStyle w:val="Style14"/>
        <w:rPr/>
      </w:pPr>
      <w:r>
        <w:rPr/>
        <w:t xml:space="preserve">Кроме того, на судах не был полностью укомплектован рядовой состав, в связи с чем его пополнили 150 ребятишками, большей частью неграмотными малолетками, не знакомыми с требованиями службы. </w:t>
      </w:r>
    </w:p>
    <w:p>
      <w:pPr>
        <w:pStyle w:val="Style14"/>
        <w:rPr/>
      </w:pPr>
      <w:r>
        <w:rPr/>
        <w:t xml:space="preserve">Высшее начальство, недовольное Сарычевым, предписало ему немедленно выйти в море на поиски неприятеля, после чего отправиться к Варне и совместно с сухопутными войсками принудить к сдаче эту крепость. В августе усиленная эскадра Сарычева в составе 17 вымпелов (восемь кораблей, пять фрегатов, корвет, два брига и шхуна), прибыв к Варне, турецкого флота не обнаружила. Не имея сведений о наших сухопутных войсках и не зная силы и численности гарнизона Варны, Сарычев не решился ничего предпринять и направил эскадру к Севастополю. </w:t>
      </w:r>
    </w:p>
    <w:p>
      <w:pPr>
        <w:pStyle w:val="Style14"/>
        <w:rPr/>
      </w:pPr>
      <w:r>
        <w:rPr/>
        <w:t xml:space="preserve">На рассвете 17 августа наконец удалось обнаружить 11 неприятельских судов (два 100-пушечных и шесть двухдечных кораблей, два больших фрегата и бриг). Турки, избегая встречи, поспешили удалиться. Тогда Сарычев отправил за ними четыре корабля и фрегат, являвшихся наиболее быстроходными, под началом контр-адмирала Клокачева, приказав тому приложить все старания и принудить неприятеля вступить в бой. Погоня продолжалась до вечера; передовые суда нашего отряда настолько приблизились к концевым турецким, что обменялись с ними несколькими выстрелами, не достигшими цели ввиду дальности расстояния. Тогда же у Сарычева появилось опасение, что посланный отряд может отдалиться на непредсказуемое расстояние, и он велел прекратить погоню. Полагая, что турки пошли в Босфор, но не решаясь удостовериться в том, Сарычев, хотя и не без сожаления, счел за лучшее взять курс на Севастополь. </w:t>
      </w:r>
    </w:p>
    <w:p>
      <w:pPr>
        <w:pStyle w:val="Style14"/>
        <w:rPr/>
      </w:pPr>
      <w:r>
        <w:rPr/>
        <w:t xml:space="preserve">Известие о занятии турками пунктов Кюстенджи и Мангалии было поводом для посылки к румелийскому берегу отряда из четырех судов (три фрегата и бриг) под началом капитан-лейтенанта Стули, которому предписывалось прикрывать берега, занятые нашими войсками, наносить по мере возможности вред неприятелю и истреблять его суда. Но, к сожалению, развить энергичные действия отряду </w:t>
      </w:r>
      <w:r>
        <w:rPr>
          <w:rStyle w:val="P"/>
        </w:rPr>
        <w:t>[80]</w:t>
      </w:r>
      <w:r>
        <w:rPr/>
        <w:t xml:space="preserve"> не удалось. Увидя турецкую эскадру в составе одного корабля, двух фрегатов, одного корвета и 29 мелких судов, Стули отправил в Севастополь бриг с известием о появлении турок и продолжал держаться около Варны, где встретил неприятельский отряд из пяти кораблей, в числе которых было два 100-пушечных. Но турки почему-то не обратили внимания на русские суда, и к вечеру их корабли скрылись из виду. </w:t>
      </w:r>
    </w:p>
    <w:p>
      <w:pPr>
        <w:pStyle w:val="Style14"/>
        <w:rPr/>
      </w:pPr>
      <w:r>
        <w:rPr/>
        <w:t xml:space="preserve">И только с 36-пушечным фрегатом «Назарет», принадлежавшем отряду Стули, случился досадный инцидент. Не разобрав сделанного начальником отряда сигнала о повороте, «Назарет» отделился от всех и с рассветом 4 октября оказался среди неприятельских судов. Два корабля, один 100-пушечный и другой двухдечный, подойдя с подветренной стороны, сделали по фрегату несколько выстрелов, но, не ввязываясь в бой, дали ему возможность удалиться. В своем донесении командир фрегата «Назарет» лейтенант Ланге представил случившееся едва ли не как подвиг, которым впоследствии прославился бриг «Меркурий»; на самом же деле раскрытые следствием подробности этого случая доказали растерянность командира и его готовность сдаться неприятелю, отсутствие на фрегате должной дисциплины, ссоры и интриги между Ланге и начальником отряда Стули, а также между офицерами фрегата. После разбора дела генерал-аудитор присудил разжаловать командира и четырех офицеров в матросы, но впоследствии офицеры были помилованы, а разжалован только один командир. </w:t>
      </w:r>
    </w:p>
    <w:p>
      <w:pPr>
        <w:pStyle w:val="Style14"/>
        <w:rPr/>
      </w:pPr>
      <w:r>
        <w:rPr/>
        <w:t xml:space="preserve">Отряд из Севастополя, прибывший на помощь Стули, не решился атаковать в Варне сильнейшую турецкую эскадру. Дело затянулось; из Севастополя был послан к Варне еще отряд, который, не найдя ни турок, ни первого отряда, возвратился в Севастополь. </w:t>
      </w:r>
    </w:p>
    <w:p>
      <w:pPr>
        <w:pStyle w:val="Style14"/>
        <w:rPr/>
      </w:pPr>
      <w:r>
        <w:rPr/>
        <w:t xml:space="preserve">В 1811 г. флот (10 кораблей, три фрегата и один бриг) под началом вице-адмирала Галла подходил к Варне, но не встретил там неприятельского флота. Посланный Галлом в Пендераклию капитан 1 ранга Быченский с двумя кораблями стремительным, отважным нападением захватил и увел построенные турками фрегат и корвет, которые впоследствии долго служили в нашем флоте под </w:t>
      </w:r>
      <w:r>
        <w:rPr>
          <w:rStyle w:val="P"/>
        </w:rPr>
        <w:t>[81]</w:t>
      </w:r>
      <w:r>
        <w:rPr/>
        <w:t xml:space="preserve"> своими настоящими именами «Магубей-Субхан» и «Шагин-Гирей». По возвращении флота в Севастополь высылались только крейсеры: к Дунаю для поддержания сообщения с находящейся там флотилией и для наблюдения за движением турецкого флота и к восточному берегу для воспрепятствования сношениям неприятеля с местными жителями, а также для доставления провианта и разных припасов сухумскому гарнизону. При осенних бурях эти крейсеры получили значительные повреждения, а один из них, бриг «Царь Константин», разбился между Анапой и Редут-Кале. </w:t>
      </w:r>
    </w:p>
    <w:p>
      <w:pPr>
        <w:pStyle w:val="Style14"/>
        <w:rPr/>
      </w:pPr>
      <w:r>
        <w:rPr/>
        <w:t xml:space="preserve">В продолжение этой войны, в то время как гребной Черноморский флот отличался примерной отвагой, энергией, в действиях корабельного, за исключением нескольких боевых эпизодов, замечалась какая-то странная вялость, нерешительность, а у отдельных начальников — крайняя осторожность, заставлявшая их избегать малейшего риска, что в значительной степени объяснялось печальным состоянием самого флота. </w:t>
      </w:r>
    </w:p>
    <w:p>
      <w:pPr>
        <w:pStyle w:val="Style14"/>
        <w:numPr>
          <w:ilvl w:val="0"/>
          <w:numId w:val="0"/>
        </w:numPr>
        <w:outlineLvl w:val="4"/>
        <w:rPr>
          <w:b/>
          <w:b/>
          <w:bCs/>
        </w:rPr>
      </w:pPr>
      <w:r>
        <w:rPr>
          <w:b/>
          <w:bCs/>
        </w:rPr>
        <w:t>На Дунае</w:t>
      </w:r>
    </w:p>
    <w:p>
      <w:pPr>
        <w:pStyle w:val="Style14"/>
        <w:rPr/>
      </w:pPr>
      <w:r>
        <w:rPr/>
        <w:t xml:space="preserve">Перед Дунайской флотилией была поставлена задача содействовать войскам при взятии придунайских крепостей противника. В апреле 1809 г. 30 канонерских лодок и баркасов артиллерийским огнем оказали содействие войскам при неудачном штурме крепости Браилов (Брэила; взята после длительной осады 21 ноября). С 20 августа и по 14 сентября 1809 г. отряд судов гребной флотилии участвовал в осаде и штурме армией крепости Измаил. Аналогичную помощь гребные суда оказывали войскам при осаде крепости Силистрия. </w:t>
      </w:r>
    </w:p>
    <w:p>
      <w:pPr>
        <w:pStyle w:val="Style14"/>
        <w:rPr/>
      </w:pPr>
      <w:r>
        <w:rPr/>
        <w:t xml:space="preserve">В продолжение всей этой войны флотилия наша не только находилась в тесной зависимости от движения сухопутной армии, но и подчинялась главнокомандующему сухопутными силами. Корабельный же флот оказывал гребному флоту только необходимую помощь в пополнении судов, снаряжении их, исправлении повреждений и комплектовании команд. </w:t>
      </w:r>
    </w:p>
    <w:p>
      <w:pPr>
        <w:pStyle w:val="Style14"/>
        <w:rPr/>
      </w:pPr>
      <w:r>
        <w:rPr/>
        <w:t xml:space="preserve">Когда русская армия под началом контр-адмирала С. А. Пустошкина двигалась в октябре 1806 г. для занятия </w:t>
      </w:r>
      <w:r>
        <w:rPr>
          <w:rStyle w:val="P"/>
        </w:rPr>
        <w:t>[82]</w:t>
      </w:r>
      <w:r>
        <w:rPr/>
        <w:t xml:space="preserve"> княжеств Молдавии и Валахии были из Одессы на Днестр отправлены 44 канонерские лодки, три мелких парусных судна и транспорт. </w:t>
      </w:r>
    </w:p>
    <w:p>
      <w:pPr>
        <w:pStyle w:val="Style14"/>
        <w:rPr/>
      </w:pPr>
      <w:r>
        <w:rPr/>
        <w:t xml:space="preserve">Эта флотилия должна была содействовать сухопутным войскам при взятии крепости Аккерман. Лучшим доказательством успешного действия флотилии были слова, сказанные пашой, сдавшим крепость начальнику наших сухопутных войск герцогу Ришелье: «Не овладеть бы вам Аккерманом, если бы не налетели эти черные вороны», — т. е. суда гребной флотилии. </w:t>
      </w:r>
    </w:p>
    <w:p>
      <w:pPr>
        <w:pStyle w:val="Style14"/>
        <w:rPr/>
      </w:pPr>
      <w:r>
        <w:rPr/>
        <w:t xml:space="preserve">В декабре того же года главнокомандующий армией генерал Михельсон требовал, чтобы гребная флотилия вошла в Дунай, но совет, собранный главным командиром Черноморского флота маркизом Траверсе, опасаясь в зимнее время года направлять гребную флотилию и тем самым подвергать очевидной опасности, решил передислоцировать ее на Дунай не ранее весны следующего года. На том же основании и суда корабельного флота не вышли в море, а готовились в порту к будущей кампании. </w:t>
      </w:r>
    </w:p>
    <w:p>
      <w:pPr>
        <w:pStyle w:val="Style14"/>
        <w:rPr/>
      </w:pPr>
      <w:r>
        <w:rPr/>
        <w:t xml:space="preserve">С марта по май 1807 г. наша гребная флотилия, отрядами, начала входить в Дунай, на пути в нескольких местах вступив в перестрелки с береговыми турецкими батареями и оказывая содействие сухопутным войскам при атаке крепостей Тулчи, Исакчи и Измаил. По случаю перемирия с турками, заключенного в середине августа 1807 г., военные действия приостановились и были возобновлены только в марте 1809-го. </w:t>
      </w:r>
    </w:p>
    <w:p>
      <w:pPr>
        <w:pStyle w:val="Style14"/>
        <w:rPr/>
      </w:pPr>
      <w:r>
        <w:rPr/>
        <w:t xml:space="preserve">Главнокомандующий армией князь Прозоровский, сознавая важное значение гребной флотилии, исходатайствовал сумму, на которую было построено в Галаце 20 канонерских баркасов, 10 понтонов и четыре катера. С этими судами и силами, захваченных у турок, Дунайская флотилия насчитывала 85 судов разных типов: канонерских лодок и бомбардирских баркасов. Из общего числа судов восемь представляли брантвахтеные посты, а прочие — действующую флотилию. </w:t>
      </w:r>
    </w:p>
    <w:p>
      <w:pPr>
        <w:pStyle w:val="Style14"/>
        <w:rPr/>
      </w:pPr>
      <w:r>
        <w:rPr/>
        <w:t xml:space="preserve">По окончании перемирия и возобновлении военных действий осенью 1809 г. Дунайская флотилия, действовавшая совместно с сухопутной армией, оказывала последней </w:t>
      </w:r>
      <w:r>
        <w:rPr>
          <w:rStyle w:val="P"/>
        </w:rPr>
        <w:t>[83]</w:t>
      </w:r>
      <w:r>
        <w:rPr/>
        <w:t xml:space="preserve"> существенную помощь, разрушая неприятельские береговые укрепления, нанося сильные поражения располагавшимся близ берега вражеским лагерям и не допуская турецкие суда в район военных действий. Не менее успешно флотилия содействовала переправе наших войск через Дунай, где ей поручалось наведение и охранение мостов и т. д.; наконец, суда флотилии принимали деятельное участие в атаке и взятии крепостей на берегах Дуная, важнейшими из которых были Измаил и Браилов. </w:t>
      </w:r>
    </w:p>
    <w:p>
      <w:pPr>
        <w:pStyle w:val="Style14"/>
        <w:rPr/>
      </w:pPr>
      <w:r>
        <w:rPr/>
        <w:t xml:space="preserve">Значительная часть флотилии под началом капитана 2 ранга Попандопуло энергично способствовала взятию Измаила; а при осаде Браилова, продолжавшейся более 50 дней, флотилия, отрезав все пути снабжения крепости водой, активно содействовала сдаче города. Взятые в Измаиле и Браилове турецкие военные суда поступили в состав русской флотилии. </w:t>
      </w:r>
    </w:p>
    <w:p>
      <w:pPr>
        <w:pStyle w:val="Style14"/>
        <w:rPr/>
      </w:pPr>
      <w:r>
        <w:rPr/>
        <w:t xml:space="preserve">Решительные боевые действия флотилии на Дунае заслужили высокую оценку со стороны высшего сухопутного начальства. Доказательством тому служит письмо М. И. Голенищева-Кутузова, бывшего в ту пору помощником главнокомандующего, капитану 1 ранга Акимову, командиру одного из отрядов флотилии, отличавшемуся большой военной предприимчивостью и выказавшему недюжинные способности к морской службе вообще. «Все, что вы ни делаете, — писал между прочим Кутузов Акимову, — все ваши предприятия не иначе приемлю я, как с истинным чувством должного к вам уважения, и могу вас уверить, что и главнокомандующий разделяет, общее со мной мои к вам чувствования». </w:t>
      </w:r>
    </w:p>
    <w:p>
      <w:pPr>
        <w:pStyle w:val="Style14"/>
        <w:rPr/>
      </w:pPr>
      <w:r>
        <w:rPr/>
        <w:t xml:space="preserve">Дунайская флотилия в 1810 г. содействовала армии при осаде и блокаде крепостей Силистрия и Рущук. Участвуя 26 августа в кровопролитном сражении под Батином, флотилия заставила турецкие суда уклониться от боя, два из них были потопив и пять взяв в плен. Итогом этого сражения была сдача Систова, Журжи, Турно и самого Рущука. 26 июня 1811 г. при взятии Рущука суда флотилии, пройдя под пылающим мостом, забрали все остававшиеся там наши войска и перевезли на другой берег. В июле отряд флотилии под началом </w:t>
      </w:r>
      <w:r>
        <w:rPr>
          <w:rStyle w:val="P"/>
        </w:rPr>
        <w:t>[84]</w:t>
      </w:r>
      <w:r>
        <w:rPr/>
        <w:t xml:space="preserve"> того же Акимова поднялся вверх по Дунаю и предал огню город Лом-Палаику, а с ним и значительные хлебные запасы неприятеля; находившаяся там турецкая флотилия в составе 120 судов спаслась бегством в Видин. Акимов, подойдя с 15 судами к стоявшему на берегу турецкому лагерю, нанес ему большой урон. Кроме того, отряд Акимова разгромил три батареи близ Рущука и заставил бежать их прислугу. </w:t>
      </w:r>
    </w:p>
    <w:p>
      <w:pPr>
        <w:pStyle w:val="Style14"/>
        <w:rPr/>
      </w:pPr>
      <w:r>
        <w:rPr/>
        <w:t xml:space="preserve">После того как была захвачена роскошная ставка великого визиря, расположенная у Рущука, на правом берегу Дуная, а лагерь турецкой армии, находившийся на левом берегу, напротив Рущука, был окружен нашими войсками, Акимов — а это было 3 октября, — поставив флотилию против середины лагеря, открыл по нему сильный огонь, продолжавшийся целый день, а к ночи, приблизившись к берегу, выгнал неприятеля из береговых ретраншементов и, ведя огонь по лагерю из конца в конец ядрами и бомбами, наносил страшный вред укреплениям и не допускал турок возобновлять их укрепления. </w:t>
      </w:r>
    </w:p>
    <w:p>
      <w:pPr>
        <w:pStyle w:val="Style14"/>
        <w:rPr/>
      </w:pPr>
      <w:r>
        <w:rPr/>
        <w:t xml:space="preserve">В приказе от 7 октября Кутузова, уже ставшего главнокомандующим, было сказано: «Отличное действие флотилии Дунайской, при Рущуке находящейся, обязывает меня, прежде нежели буду иметь честь донести о подвигах ее государю императору, изъявить ей совершенную мою благодарность». 12 октября начались мирные переговоры; флотилия, поставленная в линию поперек Дуная, полностью прервала сообщения неприятеля между обоими берегами реки и окруженной нашими войсками турецкой армией. После заключения мира в ноябре суда флотилии ушли на зимовку в Измаил и Килию. </w:t>
      </w:r>
    </w:p>
    <w:p>
      <w:pPr>
        <w:pStyle w:val="Style14"/>
        <w:rPr/>
      </w:pPr>
      <w:r>
        <w:rPr/>
        <w:t xml:space="preserve">Русско-турецкая война 1806–1812 гг. закончилась подписанием в Бухаресте в мае 1812 г. мирного договора. Россия приобрела Бессарабию с границей по р. Прут, крепости Аккерман (Белгород-Днестровский), Килию и Измаил, а также получила право свободного плавания по Дунаю. </w:t>
      </w:r>
    </w:p>
    <w:p>
      <w:pPr>
        <w:pStyle w:val="Style14"/>
        <w:rPr/>
      </w:pPr>
      <w:r>
        <w:rPr/>
        <w:t xml:space="preserve">Взятые в ходе войны крепости Анапа, Суджук-Кале и Поти были возвращены Турции. </w:t>
      </w:r>
      <w:r>
        <w:rPr>
          <w:rStyle w:val="P"/>
        </w:rPr>
        <w:t>[85]</w:t>
      </w:r>
      <w:r>
        <w:rPr/>
        <w:t xml:space="preserve"> </w:t>
      </w:r>
    </w:p>
    <w:p>
      <w:pPr>
        <w:pStyle w:val="Style14"/>
        <w:rPr/>
      </w:pPr>
      <w:r>
        <w:rPr/>
        <w:t xml:space="preserve">На результаты войны с Турцией существенно повлияла международная обстановка, сложившаяся в Европе в связи с наполеоновскими войнами. Участие в них России не позволило полностью реализовать боевые возможности вооруженных сил, в том числе флота, в противоборстве с Турцией. </w:t>
      </w:r>
    </w:p>
    <w:p>
      <w:pPr>
        <w:pStyle w:val="Style14"/>
        <w:numPr>
          <w:ilvl w:val="0"/>
          <w:numId w:val="0"/>
        </w:numPr>
        <w:outlineLvl w:val="4"/>
        <w:rPr>
          <w:b/>
          <w:b/>
          <w:bCs/>
        </w:rPr>
      </w:pPr>
      <w:r>
        <w:rPr>
          <w:b/>
          <w:bCs/>
        </w:rPr>
        <w:t>В войне с Англией и Швецией</w:t>
      </w:r>
    </w:p>
    <w:p>
      <w:pPr>
        <w:pStyle w:val="Style14"/>
        <w:rPr/>
      </w:pPr>
      <w:r>
        <w:rPr/>
        <w:t xml:space="preserve">Заключенный между двумя императорами, Александром I и Наполеоном, Тильзитский договор, серьезно нарушивший соотношение военно-политических сил враждующих коалиций в Европе, привел к резкому ухудшению взаимоотношений между Россией и Англией. В октябре 1807 г. русское правительство разорвало дипломатические отношения с Англией и вскоре объявило ей войну. </w:t>
      </w:r>
    </w:p>
    <w:p>
      <w:pPr>
        <w:pStyle w:val="Style14"/>
        <w:rPr/>
      </w:pPr>
      <w:r>
        <w:rPr/>
        <w:t xml:space="preserve">Война в Англией по времени совпала с еще продолжавшейся русско-турецкой войной и начавшейся в 1808 г. войной со Швецией. Таким образом, военно-политическая обстановка после подписания Тильзитского мира сложилась для России и ее вооруженных сил крайне неблагоприятно. </w:t>
      </w:r>
    </w:p>
    <w:p>
      <w:pPr>
        <w:pStyle w:val="Style14"/>
        <w:rPr/>
      </w:pPr>
      <w:r>
        <w:rPr/>
        <w:t xml:space="preserve">Война между Россией и Англией, продолжавшаяся до 1812 г., велась только на море. Английский флот вел боевые действия против российского флота в Атлантическом океане и на Средиземном, Баренцевом и Балтийском морях. Эти действия не были связаны между собой единым стратегическим планом, а велись преимущественно против одиночных кораблей и небольших отрядов российского флота. </w:t>
      </w:r>
    </w:p>
    <w:p>
      <w:pPr>
        <w:pStyle w:val="Style14"/>
        <w:rPr/>
      </w:pPr>
      <w:r>
        <w:rPr/>
        <w:t xml:space="preserve">Продолжительное перемирие с Турцией делало пребывание Сенявина у Дарданелл уже ненужным: он поспешил стянуть свои силы к Корфу, где и получил повеление отправить к русским портам находящиеся под его началом суда. Во исполнение приказам судам из состава Черноморского флота (5 кораблям, 4 фрегатам, 4 корветам и 4 бригам) и также 20 призовым судам под началом капитан-командора Салтанова велено было идти в Севастополь; судам отряда капитан-командора Баратынского (3 кораблям, 1 фрегату и 1 бригу), находившимся тогда в Венеции, — немедленно следовать в Балтику; сам же Сенявин, сдав французам Ионические острова, вышел 19 сентября </w:t>
      </w:r>
      <w:r>
        <w:rPr>
          <w:rStyle w:val="P"/>
        </w:rPr>
        <w:t>[86]</w:t>
      </w:r>
      <w:r>
        <w:rPr/>
        <w:t xml:space="preserve"> из Корфу и с эскадрой из 13 судов (10 кораблей, 1 фрегата и 1 бриг) направился к выходу из Средиземного моря. </w:t>
      </w:r>
    </w:p>
    <w:p>
      <w:pPr>
        <w:pStyle w:val="Style14"/>
        <w:rPr/>
      </w:pPr>
      <w:r>
        <w:rPr/>
        <w:t xml:space="preserve">8 октября эскадра прошла Гибралтарским проливом и, не заходя в порт Гибралтар, вышла в Атлантический океан, где в продолжение трех недель ей пришлось бороться с жестокими противными ветрами; многие суда получили опасные повреждения, команды были изнурены до крайности почти беспрерывными тяжелыми работами. </w:t>
      </w:r>
    </w:p>
    <w:p>
      <w:pPr>
        <w:pStyle w:val="Style14"/>
        <w:rPr/>
      </w:pPr>
      <w:r>
        <w:rPr/>
        <w:t xml:space="preserve">При таком положении эскадры и ввиду возможной нежелательной встречи с англичанами Сенявин 28 октября 1807 г. решил зайти в Лиссабон. Через два дня французские войска под началом генерала Жюно заняли столицу Португалии, и правитель королевства принц-регент поспешил отправиться в Бразилию. Появление перед Лиссабоном эскадры союзников Франции возбудило опасение, что русские воспрепятствуют отъезду принца. С другой стороны, Жюно рассчитывал на содействие русских при занятии столицы Португалии. Положение нашего адмирала осложнилось в связи с тем, что английская эскадра, по слухам, вдвое сильнее русской, явилась перед устьем Таго и объявила Лиссабон в блокаде. </w:t>
      </w:r>
    </w:p>
    <w:p>
      <w:pPr>
        <w:pStyle w:val="Style14"/>
        <w:rPr/>
      </w:pPr>
      <w:r>
        <w:rPr/>
        <w:t xml:space="preserve">Сенявин счел за лучшее соблюдать строгий нейтралитет: он не помешал отъезду королевской флотилии и не оказывал французам никакого содействия, чтобы не подать повода португальцам к недовольству русскими. Когда Жюно просил высадить русский десант для занятия некоторых береговых укреплений, Сенявин отвечал, что в случае нападения англичан на французов он будет деятельно помогать последним как своим союзникам, но враждебно действовать против португальцев или испанцев не может, потому что Россия не находится в войне с ними, и он не властен объявить себя их неприятелем. Хотя адмирал имел повеление состоять в полном распоряжении Наполеона, но счел необходимым отказаться от предложения Жюно выйти в море и атаковать английскую эскадру, которая, как утверждали французы, была слабее русской. </w:t>
      </w:r>
    </w:p>
    <w:p>
      <w:pPr>
        <w:pStyle w:val="Style14"/>
        <w:rPr/>
      </w:pPr>
      <w:r>
        <w:rPr/>
        <w:t xml:space="preserve">В августе 1808 г. Жюно, разбитый высаженными в Португалии английскими войсками, принужден был оставить Лиссабон, и хотя в проекте конвенции, заключенной при сдаче города, по настоянию Сенявина, было отмечено, что Лиссабон, </w:t>
      </w:r>
      <w:r>
        <w:rPr>
          <w:rStyle w:val="P"/>
        </w:rPr>
        <w:t>[87]</w:t>
      </w:r>
      <w:r>
        <w:rPr/>
        <w:t xml:space="preserve"> занятый англичанами, остается нейтральным для русских, но начальник блокирующей английской эскадры адмирал Котон не принял этой статьи. В таком положении Сенявину оставалось или принять неравный бой с сильнейшим неприятелем, или исполнить полученное им еще 10 февраля приказание Александра I, в котором выражалась надежда, что, в случае нападения англичан на эскадру, неприятель будет отражен; однако «при совершенной невозможности не токмо к сопротивлению, но и к защите предоставлялось благоразумию адмирала решить, буде не останется уже никаких средств, сняв людей, корабли сжечь или затопить, так чтобы отнюдь не могли они сделаться добычей неприятеля». </w:t>
      </w:r>
    </w:p>
    <w:p>
      <w:pPr>
        <w:pStyle w:val="Style14"/>
        <w:rPr/>
      </w:pPr>
      <w:r>
        <w:rPr/>
        <w:t xml:space="preserve">В настоящем случае на успешное отражение англичан надеяться было нельзя, потому что атака сильнейшего неприятельского флота могла поддерживаться его десантом, занявшим берег Таго; а при исполнении императорского повеления об уничтожении кораблей экипажам предстоял неизбежный плен. Единственным средством выхода из такого затруднительного положения представлялось начать переговоры с англичанами и постараться заключить с ними выгодное соглашение. </w:t>
      </w:r>
    </w:p>
    <w:p>
      <w:pPr>
        <w:pStyle w:val="Style14"/>
        <w:rPr/>
      </w:pPr>
      <w:r>
        <w:rPr/>
        <w:t xml:space="preserve">Переговоры окончились принятием трактата, по которому русская эскадра, находящаяся в Лиссабоне, отдавалась «на сохранение» английскому правительству, обязавшемуся через полгода по заключении мира с Россией возвратить русские суда. Адмирал с офицерами и командой, гласил вышеупомянутый документ, будут возвращены в Россию за счет Англии. В дополнительной же статье к трактату было прибавлено, что русским судам предоставлялась возможность не спускать флагов, покуда не сойдут с них адмиралы и капитаны с надлежащими почестями. Английское правительство, утвердив сам трактат, на эту прибавочную статью не дало своего согласия, отчего впоследствии вышло затруднение, из которого Сенявин, проявив обычное для него упорство, сумел выйти с честью. </w:t>
      </w:r>
    </w:p>
    <w:p>
      <w:pPr>
        <w:pStyle w:val="Style14"/>
        <w:rPr/>
      </w:pPr>
      <w:r>
        <w:rPr/>
        <w:t xml:space="preserve">Согласие адмирала Котона на эти условия сам адмирал объяснял многолетними дружескими отношениями России и Англии, а также корректностью начальника русской эскадры в Лиссабоне; но истинной причиной была </w:t>
      </w:r>
      <w:r>
        <w:rPr>
          <w:rStyle w:val="P"/>
        </w:rPr>
        <w:t>[88]</w:t>
      </w:r>
      <w:r>
        <w:rPr/>
        <w:t xml:space="preserve"> выгода самой Англии, дальновидные правители которой предвидели непрочность союза России с Францией и находили для самой Англии более полезным, временно отстранив эскадру Сенявина от боевой деятельности, сохранить в целости на будущее корабли своего вероятного союзника. Кроме того, правители Англии и адмирал Котон ясно понимали, что нападение на весьма мощную русскую эскадру дорого обошлось бы и самим англичанам. </w:t>
      </w:r>
    </w:p>
    <w:p>
      <w:pPr>
        <w:pStyle w:val="Style14"/>
        <w:rPr/>
      </w:pPr>
      <w:r>
        <w:rPr/>
        <w:t xml:space="preserve">Однако же в английском обществе трактат этот возбудил общее неудовольствие из-за выгод, полученных Россией; так, в одной из бумаг, поданных королю, было сказано: «Отказ от сражения вследствие измены был бы менее унизителен для англичан, нежели принятие условий Сенявина». Но правители Англии утвердили условия, согласившись с доводами и оправданиями Котона, который по этому случаю писал: «Да будет честь, оказанная русскому флагу перед лицом Британии, повелительницы морей, жертвой признательности англичан русскому народу». </w:t>
      </w:r>
    </w:p>
    <w:p>
      <w:pPr>
        <w:pStyle w:val="Style14"/>
        <w:rPr/>
      </w:pPr>
      <w:r>
        <w:rPr/>
        <w:t xml:space="preserve">После десятимесячного пребывания в Лиссабоне эскадра Сенявина 26 сентября 1808 г. пришла в Портсмут. Английское министерство, сочтя за попрание достоинства страны развевающиеся на своем рейде неприятельские флаги, потребовало немедленного их спуска. Но Сенявин отвечал: «Я здесь еще не пленник, никому не сдавался, не сдамся и теперь; флаг мой не спущу днем и не отдам его, как только с жизнью моею». Действительно, флаги были спущены с подобающей честью только после захода солнца. </w:t>
      </w:r>
    </w:p>
    <w:p>
      <w:pPr>
        <w:pStyle w:val="Style14"/>
        <w:rPr/>
      </w:pPr>
      <w:r>
        <w:rPr/>
        <w:t xml:space="preserve">В навигацию следующего, 1809 г., экипажи судов эскадры Сенявина перевезены были в Ригу на английских транспортах; а из интернированных англичанами судов только два в 1813 г. возвратились в Россию, за остальные же, пришедшие в ветхость, было заплачено по их тогдашней стоимости. </w:t>
      </w:r>
    </w:p>
    <w:p>
      <w:pPr>
        <w:pStyle w:val="Style14"/>
        <w:rPr/>
      </w:pPr>
      <w:r>
        <w:rPr/>
        <w:t xml:space="preserve">Суда других отрядов, бывших под началом Сенявина, также не имели возможности вернуться в свои порты. Капитан Салтанов, получив в Корфу известие о разрыве отношений с Англией, поспешил перевести свой отряд в союзные австрийские порты — Триест и Венецию. Попытка англичан захватить суда, оставленные в Триесте, не удалась, и в 1810 г. все корабли этого отряда были сданы </w:t>
      </w:r>
      <w:r>
        <w:rPr>
          <w:rStyle w:val="P"/>
        </w:rPr>
        <w:t>[89]</w:t>
      </w:r>
      <w:r>
        <w:rPr/>
        <w:t xml:space="preserve"> французскому правительству, а команды возвратились в Россию сухим путем. Отряд Баратынского пришел в Корфу и, не застав Сенявина, большую часть своих судов оставил там для ремонта, а сам с двумя кораблями, дойдя до порта Феррано, остался в нем на зимовку и в 1809 г. также сдал все свои суда французам на условиях, одинаковых с отрядом Салтанова. </w:t>
      </w:r>
    </w:p>
    <w:p>
      <w:pPr>
        <w:pStyle w:val="Style14"/>
        <w:rPr/>
      </w:pPr>
      <w:r>
        <w:rPr/>
        <w:t xml:space="preserve">Фрегат «Венус» под командованием капитана 1 ранга Андреянова, отправленный Сенявиным с депешами из Лиссабона в Палермо, благополучно дошел до этого порта, но находившийся там с отрядом английский вице-адмирал Торнброу потребовал сдачи фрегата. Андреянов, ответив, что «фрегат взлетит на воздух, но не сдастся», приготовился защищаться до последнего, прежде чем взорвать фрегат. Но, по ходатайству нашего посланника Татищева, неаполитанское правительство разрешило поднять на «Венусе» неаполитанский флаг и тем избавило фрегат от неминуемой гибели. </w:t>
      </w:r>
    </w:p>
    <w:p>
      <w:pPr>
        <w:pStyle w:val="Style14"/>
        <w:rPr/>
      </w:pPr>
      <w:r>
        <w:rPr/>
        <w:t xml:space="preserve">Так окончилась славная для нашего флота «Сенявинская кампания». При возможности продолжения успешной деятельности адмирала на восточном берегу Адриатики она могла бы послужить к тесному сближению русских войск с тамошним славянским населением и в будущем привести ко многим важным для нас последствиям. В ту же кампанию опытный энергичный Сенявин показал себя храбрым и талантливым боевым адмиралом, добрым, заботливым начальником, способным администратором, предусмотрительным дипломатом и самоотверженным патриотом. При светлом уме и сильном, но великодушном характере, действуя всегда и везде честно, благородно и с непоколебимой твердостью, он при сношениях своих с иностранцами пользовался заслуженным уважением и доверием как друзей, так и врагов. </w:t>
      </w:r>
    </w:p>
    <w:p>
      <w:pPr>
        <w:pStyle w:val="Style14"/>
        <w:numPr>
          <w:ilvl w:val="0"/>
          <w:numId w:val="0"/>
        </w:numPr>
        <w:outlineLvl w:val="4"/>
        <w:rPr>
          <w:b/>
          <w:b/>
          <w:bCs/>
        </w:rPr>
      </w:pPr>
      <w:r>
        <w:rPr>
          <w:b/>
          <w:bCs/>
        </w:rPr>
        <w:t>На Балтийском море</w:t>
      </w:r>
    </w:p>
    <w:p>
      <w:pPr>
        <w:pStyle w:val="Style14"/>
        <w:rPr/>
      </w:pPr>
      <w:r>
        <w:rPr/>
        <w:t xml:space="preserve">Но наиболее значительные операции английский флот совместно со шведским флотом проводил на Балтийском море в 1808–1809 гг. Но и здесь не было крупных морских боев и сражений, как и в период русско-шведской войны 1788–1790 гг. В состав английской эскадры, действовавшей </w:t>
      </w:r>
      <w:r>
        <w:rPr>
          <w:rStyle w:val="P"/>
        </w:rPr>
        <w:t>[90]</w:t>
      </w:r>
      <w:r>
        <w:rPr/>
        <w:t xml:space="preserve"> в Балтийском море, входило 10 линейных кораблей и 17 других судов под командованием адмирала Сомареза. </w:t>
      </w:r>
    </w:p>
    <w:p>
      <w:pPr>
        <w:pStyle w:val="Style14"/>
        <w:rPr/>
      </w:pPr>
      <w:r>
        <w:rPr/>
        <w:t xml:space="preserve">Вооружаемый в Кронштадте и Ревеле корабельный флот состоял из девяти кораблей, семи фрегатов и 25 бомбардирских и мелких судов, гребной флот — из 11 плавучих батарей и 115 канонерских лодок и иолов, находившихся в Петербурге, 10 лодок в Роченсальме и 20 — в Вильманстранде. Два отряда гребного флота, составленные из взятых в Свеаборге судов, под началом капитанов Мякинина и Селиванова, до прихода шведов успели пройти шхерами к Або, заняли фарватеры, ведущие к этому городу из Аландских и Ботнических шхер, и успешно отбили первое нападение шведской гребной флотилии. </w:t>
      </w:r>
    </w:p>
    <w:p>
      <w:pPr>
        <w:pStyle w:val="Style14"/>
        <w:rPr/>
      </w:pPr>
      <w:r>
        <w:rPr/>
        <w:t xml:space="preserve">С открытием навигации шведы, собрав свои силы на территории Финляндии, заставили наши войска отступить от нескольких населенных пунктов, а шведский гребной флот, при содействии местных жителей, овладел Аландскими островами и направился в полном составе к Або. Между тем на помощь нашим судам, защищавшим этот город, послан был из Кронштадта новый отряд гребных судов в сопровождении двух корветов, катера и люгера под командованием капитан-лейтенанта Тулубьева. Другой отряд, из шести судов (2 фрегата, 2 корвета и 2 катера) под командованием капитана 2 ранга графа Гейдена послан был для усиления защиты Свеаборгского порта, откуда Гейден с отрядом судов гребного флота должен был шхерами пройти к Або. </w:t>
      </w:r>
    </w:p>
    <w:p>
      <w:pPr>
        <w:pStyle w:val="Style14"/>
        <w:rPr/>
      </w:pPr>
      <w:r>
        <w:rPr/>
        <w:t xml:space="preserve">До прибытия Гейдена 19 июня шведская гребная флотилия под началом адмирала Гиельмстерна атаковала отряд Мякинина, занимавший передовой пост между о-ми Ганге и Крампе, но была отбита с потерей четырех судов. После того как шведские силы пополнились вновь прибывшим отрядом, в котором находился сам король, Мякинин отступил к отряду Селиванова, занявшему позиции у о-вов Форвингсгальмар, где и ожидал нападения неприятеля. Гиельмстерн после двух неудачных атак, успешно отраженных нашей гребной флотилией, ограничился блокадой фарватеров, ведущих к Або, а главные силы направил к Юнгфрузунду, чтобы с помощью стоящего </w:t>
      </w:r>
      <w:r>
        <w:rPr>
          <w:rStyle w:val="P"/>
        </w:rPr>
        <w:t>[91]</w:t>
      </w:r>
      <w:r>
        <w:rPr/>
        <w:t xml:space="preserve"> там корабельного флота преградить нашим судам путь к Або. </w:t>
      </w:r>
    </w:p>
    <w:p>
      <w:pPr>
        <w:pStyle w:val="Style14"/>
        <w:rPr/>
      </w:pPr>
      <w:r>
        <w:rPr/>
        <w:t xml:space="preserve">Начальник отряда нашей гребной флотилии, капитан 1 ранга граф Гейден, впоследствии герой Наваринского сражения, видя невозможность пройти к Або Юнгфрузундом, занятым несравненно более сильным противником, решил обойти его, проведя свои суда узким проливом, отделяющим остров Кимито от материка. Пролив этот, еще при Петре I частично заваленный камнями, был непроходим для судов таких размеров, какие имела русская флотилия; но Гейдену через два дня трудной работы удалось очистить проход и провести свой отряд по другую сторону Юнгфрузунда. </w:t>
      </w:r>
    </w:p>
    <w:p>
      <w:pPr>
        <w:pStyle w:val="Style14"/>
        <w:rPr/>
      </w:pPr>
      <w:r>
        <w:rPr/>
        <w:t xml:space="preserve">Встреченная при выходе шведскими канонерскими лодками наша флотилия 9 июля вступила с ними в бой, окончившийся поражением шведов и отступлением их к о-ву Сандо, где стоял их корабельный флот. В этом славном деле Гейден получил ранение, и его сменил капитан-лейтенант Додт. </w:t>
      </w:r>
    </w:p>
    <w:p>
      <w:pPr>
        <w:pStyle w:val="Style14"/>
        <w:rPr/>
      </w:pPr>
      <w:r>
        <w:rPr/>
        <w:t xml:space="preserve">Шведы, заняв сильную позицию на фарватере, снова заградили путь русской флотилии; но 20 июля Додт атаковал неприятеля и после жаркого боя одержал над ним полную победу: одна часть шведских судов отступила к Юнгфрузунду для исправления повреждений, другая — к о-ву Корпо, а наша флотилия благополучно прошла в Або. </w:t>
      </w:r>
    </w:p>
    <w:p>
      <w:pPr>
        <w:pStyle w:val="Style14"/>
        <w:rPr/>
      </w:pPr>
      <w:r>
        <w:rPr/>
        <w:t xml:space="preserve">С целью очистить от неприятеля Юнгфрузунд, где в одном из узких проходов стояли два шведских корабля и два фрегата, капитан-лейтенант Новокшенов, находившийся с отрядом гребной флотилии у Дальсбрюка, в полутора верстах от шведских судов, 7 августа с шестью судами (три канонерские лодки и три иола) подошел к неприятелю на такое близкое расстояние, что картечь их кораблей и фрегатов перелетала через наши лодки и иолы. Ограничившись в этот раз двухчасовой канонадой брандскугелями, Новокшенов на другой день возобновил ее, введя в дело весь свой отряд, за исключением двух гемамов, брига и двух небольших яхт, оставленных на прежней позиции, у Дальсбрюка. Но во время боя оставленные суда были неожиданно атакованы 20 неприятельскими канонерскими лодками и 25 вооруженными баркасами с десантом в 600 человек. </w:t>
      </w:r>
      <w:r>
        <w:rPr>
          <w:rStyle w:val="P"/>
        </w:rPr>
        <w:t>[92]</w:t>
      </w:r>
      <w:r>
        <w:rPr/>
        <w:t xml:space="preserve"> Шведы напали так быстро и решительно, что менее чем через полчаса со всеми нашими судами свалились на абордаж. Отбиваясь с отчаянной храбростью и перейдя от картечного и ружейного огня к рукопашной свалке, наш небольшой отряд уже изнемогал в борьбе с сильнейшим неприятелем. Самый жестокий бой происходил на гемаме «Сторбиорн», бывшем под брейд-вымпелом: погибли все начальствующие лица, т. е. командир и два офицера, а из нижних чинов 80 убито и 100 ранено. Овладев гемамом, шведы обрубили его канат и повели на буксире. Но в это время Новокшенов, заслышав пальбу, явился на выручку. Яростное нападение на шведов далеко превосходило их собственную энергичную атаку; захваченный ими гемам был отбит, три канонерские лодки и два баркаса потоплены со всеми людьми, и отступившие неприятельские суда спаслись только благодаря густому туману и наступлению ночи. Следствием этого успешного боя был уход шведов из Юнгфрузунда, а вскоре и открытие свободного прохода для наших судов на всем протяжении шхер — от Выборга до Або. </w:t>
      </w:r>
    </w:p>
    <w:p>
      <w:pPr>
        <w:pStyle w:val="Style14"/>
        <w:rPr/>
      </w:pPr>
      <w:r>
        <w:rPr/>
        <w:t xml:space="preserve">18 августа другой отряд гребной флотилии на 24 судах под командованием капитана 1 ранга Селиванова, обозревая шхеры у о-ва Судсало и захватив тут небольшое торговое судно с грузом соли, встретился с вдвое более сильным неприятельским отрядом, состоявшем из 45 канонерских лодок и 6 галер. Противник при попутном ветре приближался к выходу из узкого пролива на обширный плес, где находились суда нашей флотилии. Селиванов, не желая представить шведам возможность воспользоваться преимуществом своих сил на широком плесе, не дал выйти им из узкости. Немедленно наш слабый авангард, защищавший пролив, по которому приближался неприятель, был значительно усилен, а другие отряды заняли два прохода, через которые шведы пытались обойти фланги нашей линии. Сражение продолжалось около восьми часов при жестокой картечной канонаде на самом близком расстоянии. Несмотря на облака густого порохового дыма, относимые в нашу сторону, и немедленную замену поврежденных неприятельских судов новыми, огонь нашей артиллерии был так успешен, что шведы не могли прорваться </w:t>
      </w:r>
      <w:r>
        <w:rPr>
          <w:rStyle w:val="P"/>
        </w:rPr>
        <w:t>[93]</w:t>
      </w:r>
      <w:r>
        <w:rPr/>
        <w:t xml:space="preserve"> на плес, и наступление ночи, прекратившей бои, застало их на прежней позиции. В этом сражении затонули две наши канонерские лодки, люди с которых были спасены, и убито 45 нижних чинов. Потери шведов были несравненно большими: они лишились 10 канонерских лодок, 8 из которых затонули, а 2 были взорваны. Имея крайний недостаток в артиллерийских снарядах и значительные повреждения на многих судах, в числе которых 17 лодок получили от четырех до восьми пробоин и едва держались на воде, Селиванов поспешил отправить их в Або. Таким образом, гребной флот, находившийся тогда под командованием контр-адмирала Мясоедова, до поздней осени успешно охранял шхеры от высадки шведских десантов. </w:t>
      </w:r>
    </w:p>
    <w:p>
      <w:pPr>
        <w:pStyle w:val="Style14"/>
        <w:numPr>
          <w:ilvl w:val="0"/>
          <w:numId w:val="0"/>
        </w:numPr>
        <w:outlineLvl w:val="4"/>
        <w:rPr>
          <w:b/>
          <w:b/>
          <w:bCs/>
        </w:rPr>
      </w:pPr>
      <w:r>
        <w:rPr>
          <w:b/>
          <w:bCs/>
        </w:rPr>
        <w:t>Действия корабельного флота</w:t>
      </w:r>
    </w:p>
    <w:p>
      <w:pPr>
        <w:pStyle w:val="Style14"/>
        <w:rPr/>
      </w:pPr>
      <w:r>
        <w:rPr/>
        <w:t xml:space="preserve">Шведский корабельный флот вышел в море в составе 11 кораблей и 5 фрегатов. К ним присоединились два английских корабля из эскадры (16 кораблей и 20 других судов), прибывшей в Балтийское море. Помимо отправки судов на усиление шведского флота, одна часть английской эскадры блокировала Зунд и Бельты, а другая — берега Дании, Пруссии, Померании и Рижский порт. </w:t>
      </w:r>
    </w:p>
    <w:p>
      <w:pPr>
        <w:pStyle w:val="Style14"/>
        <w:rPr/>
      </w:pPr>
      <w:r>
        <w:rPr/>
        <w:t xml:space="preserve">Наш корабельный флот, вышедший из Кронштадта 14 июля под командованием адмирала Ханыкова, состоял из 39 вымпелов (9 кораблей, 11 фрегатов, 4 корвета и 15 мелких судов). Инструкцией, данной Ханыкову, предписывалось: «Стараться истребить шведские морские силы или овладеть ими прежде соединения их с англичанами; очистить финляндские шхеры от неприятельских судов и содействовать сухопутным войскам недопущением высадки неприятельского десанта». </w:t>
      </w:r>
    </w:p>
    <w:p>
      <w:pPr>
        <w:pStyle w:val="Style14"/>
        <w:rPr/>
      </w:pPr>
      <w:r>
        <w:rPr/>
        <w:t xml:space="preserve">Из Кронштадта флот беспрепятственно дошел до Гангута, откуда выходил в крейсерство, причем были взяты пять шведских транспортов и конвоировавший их бриг. Из Гангута Ханыков перешел к Юнгфрузунду; между тем к шведам присоединились два английских корабля, и соединенный неприятельский флот вышел из шхер; тогда Ханыков, не считая возможным вступить с ним в бой в открытом море и вдали от своих гаваней, уклонился от принятия сражения и, преследуемый неприятелем, удалился </w:t>
      </w:r>
      <w:r>
        <w:rPr>
          <w:rStyle w:val="P"/>
        </w:rPr>
        <w:t>[94]</w:t>
      </w:r>
      <w:r>
        <w:rPr/>
        <w:t xml:space="preserve"> со всем флотом в Балтийский порт. При этом отставший корабль «Всеволод», обходя риф у о-ва Малый Рог, сел на мель и в виду нашего флота, после сильного сопротивления, взят был англичанами на абордаж и сожжен. В октябре, после удаления блокирующей Балтийский порт неприятельской эскадры, флот наш перешел в Кронштадт. </w:t>
      </w:r>
    </w:p>
    <w:p>
      <w:pPr>
        <w:pStyle w:val="Style14"/>
        <w:rPr/>
      </w:pPr>
      <w:r>
        <w:rPr/>
        <w:t xml:space="preserve">Адмирал Ханыков, отданный под суд, признан был виновным в «недостаточно бдительном наблюдении за шведскими судами в Юнгфрузунде, в допущении английским кораблям присоединиться к шведской эскадре, в непринятии сражения, поспешном уходе в Балтийский порт и в неподании помощи кораблю «Всеволод». Адмиралтейств-коллегия, обвинив адмирала в «оплошности, слабости в командовании, медленности и нерешительности», приговорила разжаловать его на месяц в матросы. Но приговор коллегии о разжаловании адмирала был отменен повелением Александра I о предании забвению суда, производившегося над адмиралом Ханыковым, «во уважение прежней его службы». </w:t>
      </w:r>
    </w:p>
    <w:p>
      <w:pPr>
        <w:pStyle w:val="Style14"/>
        <w:rPr/>
      </w:pPr>
      <w:r>
        <w:rPr/>
        <w:t xml:space="preserve">Потерей «Всеволода» не ограничились неудачи этой кампании. Два фрегата, «Герой» в Балтийском порте и «Аргус» близ Ревеля, стали на мель и разбились; кроме того, посланные в 1807 г. с денежным и материальным довольствием для эскадры Сенявина фрегат «Спешный» и транспорт «Вильгельм», зашедшие в Портсмут, после объявления войны с Англией захвачены были в плен. </w:t>
      </w:r>
    </w:p>
    <w:p>
      <w:pPr>
        <w:pStyle w:val="Style14"/>
        <w:rPr/>
      </w:pPr>
      <w:r>
        <w:rPr/>
        <w:t xml:space="preserve">Яркой противоположностью этим неудачам корабельного флота был славный подвиг лейтенанта Невельского, командира 14-пушечного катера «Опыт». Посланный для наблюдения за английскими крейсерами, вошедшими в Финский залив, «Опыт» при пасмурной погоде 11 июня сошелся у Наргена с английским 50-пушечным фрегатом. Несмотря на неравенство сил, Невельский вступил в бой с противником, требовавшим сдачи. Стихнувший во время сражения ветер дал возможность катеру, при усиленной гребле, удалиться от неприятеля; но при налетевшем порыве ветра фрегат скоро догнал катер и открыл по нему огонь. В продолжение четырех часов Невельский храбро отбивался от грозного противника и принужден был сдаться только тогда, когда катер, при сильно избитом рангоуте, </w:t>
      </w:r>
      <w:r>
        <w:rPr>
          <w:rStyle w:val="P"/>
        </w:rPr>
        <w:t>[95]</w:t>
      </w:r>
      <w:r>
        <w:rPr/>
        <w:t xml:space="preserve"> получил значительные повреждения в корпусе; многие члены команды были убиты и почти все, включая и самого командира, получили ранения. Овладев катером, англичане, из уважения к блистательной храбрости русских, освободили от плена Невельского и всех его подчиненных. </w:t>
      </w:r>
    </w:p>
    <w:p>
      <w:pPr>
        <w:pStyle w:val="Style14"/>
        <w:rPr/>
      </w:pPr>
      <w:r>
        <w:rPr/>
        <w:t xml:space="preserve">В начале зимы 1808 г., когда Финляндия была уже занята нашими войсками, чтобы принудить Швецию к миру, решено было, пользуясь замерзанием Ботнического залива, перенести военные действия на ее территорию. С этой целью из Або, Вазы и Улеаборга отправились три отряда; первый, овладев Аландскими о-вами, захватил до 2000 пленных и много судов и, перейдя Аландский пролив в самом узком месте, у о-ва Сингельшера, прибыл в местечко Гриссельгами на шведском берегу. Второй со страшными трудностями перешел Кваркен и занял Умсо. Третий пошел берегом к Торпео и заставил сдаться встреченный шведский 7-тысячный корпус. </w:t>
      </w:r>
    </w:p>
    <w:p>
      <w:pPr>
        <w:pStyle w:val="Style14"/>
        <w:rPr/>
      </w:pPr>
      <w:r>
        <w:rPr/>
        <w:t xml:space="preserve">После открытия навигации продовольствие нашим войскам, находящимся в Швеции, доставлялось через Ботнический залив из Финляндии на купеческих судах, для охранения которых из Або отправлены были в Кваркен фрегат «Богоявление» и два брига. Но вскоре явился туда сильный отряд шведских судов, заставивший наши суда удалиться. При этом фрегат «Богоявление» под командованием капитан-лейтенанта Менделя был атакован двумя неприятельскими фрегатами, и после продолжительной перестрелки шведы принуждены были отступить. </w:t>
      </w:r>
    </w:p>
    <w:p>
      <w:pPr>
        <w:pStyle w:val="Style14"/>
        <w:rPr/>
      </w:pPr>
      <w:r>
        <w:rPr/>
        <w:t xml:space="preserve">В Шведскую войну 1808 г. два наших гемама, стоя в финских шхерах Юнгфурзунда, подверглись ночному нападению шведов. На одном из них служил мичман Сухотин. Внезапная атака была гибельной для гемама, многие были убиты, ранены, в том числе и Сухотин получил два ранения: в голову и грудь. Истекая кровью и видя, что спасения нет, он думал о том, что если лежавшие в его каюте сигнальные книги достанутся неприятелю, то тот может употребить их во вред нашего флота. Сухотин собрал последние силы, дополз до каюты и, заперевшись в ней, принялся рвать, грызть, жевать книги и глотать куски. Шведы, не будучи в состоянии отпереть каюту, начали стрелять в дверь. Несколько пуль поразили Сухотина, но книги были уничтожены. </w:t>
      </w:r>
      <w:r>
        <w:rPr>
          <w:rStyle w:val="P"/>
        </w:rPr>
        <w:t>[96]</w:t>
      </w:r>
      <w:r>
        <w:rPr/>
        <w:t xml:space="preserve"> </w:t>
      </w:r>
    </w:p>
    <w:p>
      <w:pPr>
        <w:pStyle w:val="Style14"/>
        <w:rPr/>
      </w:pPr>
      <w:r>
        <w:rPr/>
        <w:t xml:space="preserve">Русский корабельный флот, весной 1809 г. находившийся в Кронштадте, готовился к отражению нападения англичан, блокировавших все наши порты. Английские крейсеры особенно старались препятствовать движению наших судов в финских шхерах и для захвата транспортов и их конвоя посылали в шхеры свои вооруженные баркасы. В продолжение июня и июля их баркасы несколько раз производили нападение в Аспенских шхерах, у Питкопаса и Поркалаута, причем мы потеряли потонувшими и взятыми в плен до 18 лодок, иолов и транспортов, но и англичане лишились баркасов. </w:t>
      </w:r>
    </w:p>
    <w:p>
      <w:pPr>
        <w:pStyle w:val="Style14"/>
        <w:rPr/>
      </w:pPr>
      <w:r>
        <w:rPr/>
        <w:t xml:space="preserve">Одной из наиболее кровавых стычек было нападение в Аспенских шхерах 19 английских баркасов, вооруженных гаубицами, на отряд из четырех канонерских лодок под командованием мичмана Коробки. Отряд этот, имевший около 150 человек сухопутного десанта, шел с провиантом в Роченсальм. В начале боя одна лодка успела скрыться в шхеры, а три остальные, несмотря на огромное неравенство сил, в продолжение 2,5 часов отбивались от англичан и сдались только тогда, когда, кроме семи человек, все были ранены или убиты. </w:t>
      </w:r>
    </w:p>
    <w:p>
      <w:pPr>
        <w:pStyle w:val="Style14"/>
        <w:rPr/>
      </w:pPr>
      <w:r>
        <w:rPr/>
        <w:t xml:space="preserve">В том же 1809 г, английские крейсеры подходили к нашим северным берегам, но действия их ограничились разорением нескольких рыбацких пристанищ и нападением на беззащитный город Колу, где англичане опустошили винный магазин и захватили несколько купеческих судов. Но такие захваты не всегда были удачны для неприятеля. Так, например, осенью 1810 г. близ Нордкапа англичане, завладев судном мещанина Герасимова, отправили его со своей командой в Англию, но на пути Герасимов, воспользовавшись оплошностью англичан, запер их в каюте и, приведя судно в Колу, сдал своих победителей пленными. </w:t>
      </w:r>
    </w:p>
    <w:p>
      <w:pPr>
        <w:pStyle w:val="Style14"/>
        <w:numPr>
          <w:ilvl w:val="0"/>
          <w:numId w:val="0"/>
        </w:numPr>
        <w:outlineLvl w:val="4"/>
        <w:rPr>
          <w:b/>
          <w:b/>
          <w:bCs/>
        </w:rPr>
      </w:pPr>
      <w:r>
        <w:rPr>
          <w:b/>
          <w:bCs/>
        </w:rPr>
        <w:t>Каспийская флотилия в войне с Персией 1803–1814 гг.</w:t>
      </w:r>
    </w:p>
    <w:p>
      <w:pPr>
        <w:pStyle w:val="Style14"/>
        <w:rPr/>
      </w:pPr>
      <w:r>
        <w:rPr/>
        <w:t xml:space="preserve">Главнокомандующий кавказскими войсками князь Цицианов, получив известие о сборе в Тавризе значительного числа персидских войск для вторжения в наши владения, для отвлечении части их решил, высадив в Энзели десант численностью около 1300 человек, овладеть городом </w:t>
      </w:r>
      <w:r>
        <w:rPr>
          <w:rStyle w:val="P"/>
        </w:rPr>
        <w:t>[97]</w:t>
      </w:r>
      <w:r>
        <w:rPr/>
        <w:t xml:space="preserve"> Рештом. Хотя в то время число судов флотилии было весьма ограниченно, однако требование главнокомандующего было исполнено. По штату, утвержденному в 1803 г., в Каспийской флотилии было положено иметь от двух до четырех корветов, от двух до четырех бригов, от двух до четырех люгеров, два бомбардирских судна и от шести до десяти транспортов; но из-за средств в Казанском и Астраханском адмиралтействах, когда в 1805 г. потребовались суда для перевозки десанта, Астраханский порт мог дать только один фрегат, яхту, четыре галиота и шхут. </w:t>
      </w:r>
    </w:p>
    <w:p>
      <w:pPr>
        <w:pStyle w:val="Style14"/>
        <w:rPr/>
      </w:pPr>
      <w:r>
        <w:rPr/>
        <w:t xml:space="preserve">Десант, принятый на эти суда в устье Волги, у Сладкоеричной пристани, 23 июня подошел к Энзели. На берегах узкого пролива, вблизи города, сооружены были персами укрепления и стояли толпы вооруженного народа; но когда начальник отряда капитан-лейтенант Веселаго послал три галиота для овладения городом и один из них под огнем неприятеля прошел пролив, защитники города бросились в лодки и поспешили спастись бегством, оставив в добычу русским три судна и восемь фалконетов. </w:t>
      </w:r>
    </w:p>
    <w:p>
      <w:pPr>
        <w:pStyle w:val="Style14"/>
        <w:rPr/>
      </w:pPr>
      <w:r>
        <w:rPr/>
        <w:t xml:space="preserve">После занятия Энзели отряд десантных войск, поддерживаемый четырьмя вооруженными шлюпами, выбивая неприятеля штыками из засек и укреплений, дошел до города Перибазара и овладел им. Отсюда командующий десантом генерал-майор Завалишин направился к Решту; но непроходимая, испорченная персами дорога, защищаемая неприятелем, значительно превосходившим по силам наш десант, заставила Завалишина отступить, возвратиться на суда и выйти в море. Зайдя к о-ву Саре для пополнения запаса пресной воды, отряд перешел к Баку. После безуспешных переговоров о сдаче города суда начали бомбардировку, на которую крепость отвечала огнем артиллерии. Высаженный десант после упорного сопротивления бакинцев овладел господствовавшими над крепостью высотами, на которые за неимением лошадей орудия перевозили люди. В ходе бомбардировки две мортиры разорвало, а снаряды остальных четырех 12-фунтовых пушек не могли нанести сколько-нибудь значительных повреждений трехаршинным, массивным стенам крепости. При таком положении дел известие о приближении к Баку войск кубинского хана заставило десант возвратиться на суда. После захода к о-ву Саре, где Завалишину </w:t>
      </w:r>
      <w:r>
        <w:rPr>
          <w:rStyle w:val="P"/>
        </w:rPr>
        <w:t>[98]</w:t>
      </w:r>
      <w:r>
        <w:rPr/>
        <w:t xml:space="preserve"> поручено было оказать содействие в переселении одного дружественного племени, десант перевезли к Апшерону, откуда он пошел в Баку для соединения с подходящими к городу войсками князя Цицианова. Бакинский хан согласился сдать город, но, воспользовавшись доверчивостью главнокомандующего, изменнически убил его; осаду города пришлось снять, и он взят был только в следующем, 1806 г. </w:t>
      </w:r>
    </w:p>
    <w:p>
      <w:pPr>
        <w:pStyle w:val="Style14"/>
        <w:rPr/>
      </w:pPr>
      <w:r>
        <w:rPr/>
        <w:t xml:space="preserve">В 1808 г. Каспийская флотилия, укомплектованная уже согласно штатному положению, состояла из 18 судов (два корвета, четыре брига, четыре люгера, два бомбардирских судна, четыре транспорта и два галиота), на которых было 136 орудий. В тот и последующие годы, когда флотилия не принимала участия в военных действиях, суда ее, числом от пяти до десяти, крейсировали у западного и южного берегов моря и перевозили десанты или припасы для сухопутных войск. </w:t>
      </w:r>
    </w:p>
    <w:p>
      <w:pPr>
        <w:pStyle w:val="Style14"/>
        <w:numPr>
          <w:ilvl w:val="0"/>
          <w:numId w:val="0"/>
        </w:numPr>
        <w:outlineLvl w:val="4"/>
        <w:rPr>
          <w:b/>
          <w:b/>
          <w:bCs/>
        </w:rPr>
      </w:pPr>
      <w:r>
        <w:rPr>
          <w:b/>
          <w:bCs/>
        </w:rPr>
        <w:t>Балтийский флот в войне 1812–1814 гг.</w:t>
      </w:r>
    </w:p>
    <w:p>
      <w:pPr>
        <w:pStyle w:val="Style14"/>
        <w:rPr/>
      </w:pPr>
      <w:r>
        <w:rPr/>
        <w:t xml:space="preserve">В Отечественную войну 1812 г. вооружались все годные к плаванию суда Балтийского флота, причем гребной флот предназначался для содействия сухопутным войскам при защите и освобождении от неприятеля наших западных границ и при осаде Данцига, а корабельный, вместе с англичанами, в продолжение войны действовал у берегов Голландии, а по окончании военных действий перевозил в Россию наши войска, бывшие за границей. </w:t>
      </w:r>
    </w:p>
    <w:p>
      <w:pPr>
        <w:pStyle w:val="Style14"/>
        <w:rPr/>
      </w:pPr>
      <w:r>
        <w:rPr/>
        <w:t xml:space="preserve">В 1812 г. защита Рижского порта возлагалась на отряд гребного флота под командованием контр-адмирала А. В. Моллера, впоследствии ставшего морским министром, а оттуда высылались крейсеры для наблюдения за движением неприятеля; состоявшие при отряде мелкие суда содействовали нашим войскам при переправе через реки. При отступлении французов отряд гребной флотилии, преследуя их по реке Ая до Митавы, овладел этим городом. </w:t>
      </w:r>
    </w:p>
    <w:p>
      <w:pPr>
        <w:pStyle w:val="Style14"/>
        <w:rPr/>
      </w:pPr>
      <w:r>
        <w:rPr/>
        <w:t xml:space="preserve">Осенью 1813 г. 76 судов гребного флота, под командованием контр-адмирала Грейга, содействовали сухопутным войскам, осаждавшим, под началом принца Александра Вюртембергского, занятый французами город Данциг. </w:t>
      </w:r>
      <w:r>
        <w:rPr>
          <w:rStyle w:val="P"/>
        </w:rPr>
        <w:t>[99]</w:t>
      </w:r>
      <w:r>
        <w:rPr/>
        <w:t xml:space="preserve"> </w:t>
      </w:r>
    </w:p>
    <w:p>
      <w:pPr>
        <w:pStyle w:val="Style14"/>
        <w:rPr/>
      </w:pPr>
      <w:r>
        <w:rPr/>
        <w:t xml:space="preserve">Блокируя в продолжение всего лета устье Вислы, обстреливая и бомбардируя защищавшие вход в реку укрепления Вексельмюнде и Нейфарвассер, флотилия, состоявшая из канонерских лодок и бомбардирских судов, в числе которых было и одно английское, три раза, 21 и 23 августа и 4 сентября, подходила на возможно близкое расстояние к крепостям и открывала сильные и продолжительные канонады, наносившие значительный вред неприятелю и ускорившие сдачу самого города, происшедшую 13 ноября. Под Данцигом, кроме незначительного числа убитых и раненых, флотилия потеряла две канонерские лодки, погибшие от взрыва их крюйт-камер. Опасное положение флотилии, державшейся на открытом данцигском рейде при осенних бурях заставило ее несколько ранее сдачи Данцига перейти на зимовку в Кенигсберг. </w:t>
      </w:r>
    </w:p>
    <w:p>
      <w:pPr>
        <w:pStyle w:val="Style14"/>
        <w:rPr/>
      </w:pPr>
      <w:r>
        <w:rPr/>
        <w:t xml:space="preserve">В середине октября 1812 г., для совместного действия с англичанами, из Кронштадта под началом адмирала Тета вышла эскадра из 15 судов (10 кораблей и 5 фрегатов). К ней в Готенбурге должны были присоединиться корабли, шедшие с вице-адмиралом Кроуном из Архангельска, и из Англии способные выйти в море корабли, переданные Сенявиным на хранение английскому правительству. Из-за неприязненных политических отношений с Данией, бывшей в союзе с Наполеоном, все наши суда в то время проходили из Балтийского в Немецкое море и обратно не обыкновенным путем, через Зунд, а через Большой Бельт. Пройдя этим проливом, Тет в Вингозунде, близ Готенбурга, нашел английскую эскадру под началом адмирала Сомареца, а также шесть кораблей, пришедших с Кроуном из Архангельска. Прибыв в начале декабря в Англию, Тет со своей эскадрой поступил под начало английского адмирала Юнга. Местопребыванием наших судов был Блякстекс, на реке Медвей. </w:t>
      </w:r>
    </w:p>
    <w:p>
      <w:pPr>
        <w:pStyle w:val="Style14"/>
        <w:rPr/>
      </w:pPr>
      <w:r>
        <w:rPr/>
        <w:t xml:space="preserve">Переход Кроуна, вышедшего из Архангельска с восьмью кораблями, был весьма труден. Во время 4-дневного шторма вполне сказалась непрочность его кораблей, построенных из некачественной древесины, со слабым железным креплением и не имевших медной обшивки. Кроме опасных повреждений руля и рангоута, у большинства открылась сильная течь, доходившая на иных судах до </w:t>
      </w:r>
      <w:r>
        <w:rPr>
          <w:rStyle w:val="P"/>
        </w:rPr>
        <w:t>[100]</w:t>
      </w:r>
      <w:r>
        <w:rPr/>
        <w:t xml:space="preserve"> 14 дюймов в час. На флагманском корабле «Норд-Адлер», потерявшем грот и фор-стеньги, начинали расходиться пазы, и высота воды в трюме дошла до 86 дюймов. У членов корабельных команд, состоявших большей частью из рекрутов, в первый раз вышедших в море, от дурной пищи и крайне недостаточного обмундирования, особенно обуви, открылась в такой степени цинга, что на семи кораблях, пришедших в Готенбург, было 219 больных. На одном на кораблей, отделившемся от эскадры в океане, по причине значительных повреждений оставшемся зимовать в Фридрихсверде, было 225 больных и 90 умерших. После полуторамесячного исправления в Готенбурге повреждений судов своей эскадры Кроун 9 октября пришел в Свеаборг, где получил предписание следовать обратно в Готенбург для соединении с Тетом. Поспешно приготовясь к новому плаванию, Кроун 27 октября вышел в море только с шестью кораблями, так как корабль его эскадры «Саратов» при выходе со свеаборгского рейда, не доходя Грохары, напоролся на камень и получил сильную течь. По донесению Кроуна назначена была комиссия для строгого расследования причин некачественной постройки в Архангельске кораблей; вследствие выявленных нарушений главный командир ведавшего строительством кораблей управления адмирал Мартын Петрович Фондезин был уволен со службы. </w:t>
      </w:r>
    </w:p>
    <w:p>
      <w:pPr>
        <w:pStyle w:val="Style14"/>
        <w:rPr/>
      </w:pPr>
      <w:r>
        <w:rPr/>
        <w:t xml:space="preserve">При том состоянии судов и команд, в каком находилась эскадра Кроуна, только благодаря отличному знанию морского дела и редкой энергии самого адмирала, а также опытности и распорядительности командиров и офицеров слабые архангельские корабли могли совершить сравнительно благополучное плавание. </w:t>
      </w:r>
    </w:p>
    <w:p>
      <w:pPr>
        <w:pStyle w:val="Style14"/>
        <w:rPr/>
      </w:pPr>
      <w:r>
        <w:rPr/>
        <w:t xml:space="preserve">В январе 1814 г. Кроун с отрядом из шести судов (пять кораблей и фрегат) совместно с английской эскадрой адмирала Юнга отправился для блокирования берегов Голландии. Из флотских команд судов эскадры адмирала Тета был сформирован, под началом контр-адмирала Эллиота, десантный отряд в составе 87 штаб — и обер-офицеров и 3000 нижних чинов. Этот отряд, перевезенный на английских транспортах в устье Шельды, занял о-ва Северный и Южный Бевеленд и в конце апреля на судах отряда Кроуна возвратился в Англию, на Норский рейд. </w:t>
      </w:r>
      <w:r>
        <w:rPr>
          <w:rStyle w:val="P"/>
        </w:rPr>
        <w:t>[101]</w:t>
      </w:r>
      <w:r>
        <w:rPr/>
        <w:t xml:space="preserve"> </w:t>
      </w:r>
    </w:p>
    <w:p>
      <w:pPr>
        <w:pStyle w:val="Style14"/>
        <w:rPr/>
      </w:pPr>
      <w:r>
        <w:rPr/>
        <w:t xml:space="preserve">Во время пребывания эскадры Тета в Англии часть провизии и боеприпасов предполагалось доставлять из России на транспортах и вообще предписывалось соблюдать строгую экономию. При уходе из Кронштадта на суда эскадры было погружено до 15 тыс. пудов пеньки с целью обменять ее в Англии на готовый такелаж, а также некоторое количество меди в уплату за медь, употребленную в английских адмиралтействах на обшивку архангельских кораблей и фрегатов «Автроил» и «Архипелаг». </w:t>
      </w:r>
    </w:p>
    <w:p>
      <w:pPr>
        <w:pStyle w:val="Style14"/>
        <w:rPr/>
      </w:pPr>
      <w:r>
        <w:rPr/>
        <w:t xml:space="preserve">В зимнее крейсерство посылались только те из балтийских кораблей, которые были обшиты медью и в достаточной степени укомплектованы командой. Надо сказать, что большинство судов не имело полного военного экипажа. Признанные годными к плаванию два корабля из бывшей Сенявинской эскадры в продолжение зимы велено было подремонтировать и приготовить к походу, а все остальные суда, находившиеся, согласно Лиссабонскому трактату, в Англии «на сохранении», после определения их стоимости были куплены английским правительством. </w:t>
      </w:r>
    </w:p>
    <w:p>
      <w:pPr>
        <w:pStyle w:val="Style14"/>
        <w:rPr/>
      </w:pPr>
      <w:r>
        <w:rPr/>
        <w:t xml:space="preserve">В мае 1814 г. флот, под командованием Тета, отправился к своим портам, а отделившаяся от него эскадра Кроуна перевезла часть гвардии из Шербурга в Кронштадт, после чего Кроун перевез на 15 судах (13 кораблей, фрегат и бриг) из Либавы в Кронштадт 2-ю гвардейскую дивизию. </w:t>
      </w:r>
    </w:p>
    <w:p>
      <w:pPr>
        <w:pStyle w:val="Style14"/>
        <w:rPr/>
      </w:pPr>
      <w:r>
        <w:rPr/>
        <w:t xml:space="preserve">В Отечественную войну морские команды, действовавшие в составе сухопутных войск, продемонстрировали отменную храбрость и стойкость в сражениях и способность умело и быстро исполнять возлагаемые на них важные поручения. Главнейшие задачи береговой службы возлагались на гвардейский экипаж. </w:t>
      </w:r>
    </w:p>
    <w:p>
      <w:pPr>
        <w:pStyle w:val="Style14"/>
        <w:rPr/>
      </w:pPr>
      <w:r>
        <w:rPr/>
        <w:t xml:space="preserve">В 1797 г. бывшая до того времени в дворцовом ведомстве команда придворных гребцов была соединена с командами придворных яхт и передана в ведение Адмиралтейств-коллегии. Из соединения этих частей 16 февраля 1810 г. было приказано сформировать «Морской гвардейский экипаж», первоначально включавший четыре роты и впоследствии увеличенный до восьми. При экипаже состояли артиллерийское отделение, имевшее две полевые пушки, нестроевая ластовая рота и музыкальный хор. Экипировка </w:t>
      </w:r>
      <w:r>
        <w:rPr>
          <w:rStyle w:val="P"/>
        </w:rPr>
        <w:t>[102]</w:t>
      </w:r>
      <w:r>
        <w:rPr/>
        <w:t xml:space="preserve"> экипажа несколько отличалась от тогдашней общей морской, а его снабжение включало и такие «сухопутные» принадлежности, как шанцевый инструмент и обоз. Вновь сформированный экипаж нес не только морскую службу, в частности, на придворных яхтах, что предполагало участие в морских торжествах и смотрах, но и как состоящий в гвардейском корпусе — и сухопутную службу, т. е. должен был выполнять обязанности городского караула, участвовать в смотрах, парадах и т. п. Несмотря на трудности сочетания таких разнородных обязанностей, гвардейский экипаж каждую из них исполнял вполне удовлетворительно. Но главной заслугой незадолго до войны сформированной морской гвардии следует считать ее выдающуюся боевую деятельность. </w:t>
      </w:r>
    </w:p>
    <w:p>
      <w:pPr>
        <w:pStyle w:val="Style14"/>
        <w:rPr/>
      </w:pPr>
      <w:r>
        <w:rPr/>
        <w:t xml:space="preserve">В Отечественную войну 1812 г. гвардейский экипаж, встретив неприятеля у Витебска, находился при армии во время отступления ее до Москвы, а потом, при изгнании врага из пределов России и преследовании его, прошел до Парижа. Малочисленный строевой состав экипажа, по временам уменьшаемый исполнением особых поручений, не имел возможности принимать участие во многих сражениях, но зато знание морского дела давало ему возможность оказывать важные услуги армии на другом поприще. При передвижениях войск преимущественно на моряков возлагались обязанности пионеров и понтонной команды: им поручалось наводить и разрушать мосты, устраивать переправы через реки, возводить мостовые укрепления, исправлять и пролагать дороги для продвижения нашей армии и портить, делать их труднопроходимыми для неприятеля. Благодаря разносторонней служебной практике, присущей вообще морякам сметке и находчивости все возлагаемые на экипаж работы исполнялись до того быстро и результативно, что нередко заслуживали благодарность сухопутного командования, в числе которого был даже крайне нещедрый на похвалы граф Барклай-де-Толли. Малочисленная же артиллерия гвардейского экипажа находилась с гвардией во многих сражениях — от Бородина до Парижа, например: при Бауцене, Дрездене, Лейпциге. </w:t>
      </w:r>
    </w:p>
    <w:p>
      <w:pPr>
        <w:pStyle w:val="Style14"/>
        <w:rPr/>
      </w:pPr>
      <w:r>
        <w:rPr/>
        <w:t xml:space="preserve">Первое значительное сражение, в котором участвовал гвардейский экипаж, произошло 9 мая 1813 г. в Саксонии, </w:t>
      </w:r>
      <w:r>
        <w:rPr>
          <w:rStyle w:val="P"/>
        </w:rPr>
        <w:t>[103]</w:t>
      </w:r>
      <w:r>
        <w:rPr/>
        <w:t xml:space="preserve"> под Бауценом. Здесь, с двумя батальонами гренадер, экипажу пришлось, находясь в первой линии, удерживать позицию под сильным перекрестным огнем неприятельской артиллерии, поражающей с фронта и фланга. </w:t>
      </w:r>
    </w:p>
    <w:p>
      <w:pPr>
        <w:pStyle w:val="Style14"/>
        <w:rPr/>
      </w:pPr>
      <w:r>
        <w:rPr/>
        <w:t xml:space="preserve">Но блистательнейшим подвигом экипажа было дело того же 1813 г., 16–18 августа, в Богемии, под Кульмом, когда французский корпус Вандама упорно стремился отрезать путь нашей армии, спускавшийся с гор на дорогу, ведущую в Теплиц. Здесь, под командованием известного генерала А. В. Ермолова, гвардейский экипаж, в составе первой гвардейской дивизии, в кровопролитном бою с таким успехом отражал отчаянные атаки неприятеля, что удостоился заслужить, наравне со старейшим в русской гвардии Преображенским полком, высшую боевую награду — Георгиевское знамя. О кровопролитности дел под Бауценом и Кульмом можно судить по тому, что в этих двух сражениях в гвардейском экипаже убито, ранено и пропало без вести около 100 нижних чинов, а из числа 14 офицеров трое убитых и шестеро раненых. </w:t>
      </w:r>
    </w:p>
    <w:p>
      <w:pPr>
        <w:pStyle w:val="Style14"/>
        <w:rPr/>
      </w:pPr>
      <w:r>
        <w:rPr/>
        <w:t xml:space="preserve">После взятия Парижа экипаж, простояв там два месяца, на исходе мая 1814 г. перешел в Гавр, откуда на фрегате «Архипелаг», принадлежавшем к эскадре адмирала Тета, возвратился в Кронштадт и 30 июля в составе гвардии торжественно вошел в столицу через только что построенные у Нарвской заставы деревянные триумфальные ворота, впоследствии замененные существующими ныне каменными. </w:t>
      </w:r>
    </w:p>
    <w:p>
      <w:pPr>
        <w:pStyle w:val="Style14"/>
        <w:rPr/>
      </w:pPr>
      <w:r>
        <w:rPr/>
        <w:t xml:space="preserve">Кроме гвардейского экипажа в сухопутных военных действиях принимал участие и 75-й флотский экипаж Черноморского флота, состоявший по тогдашнему комплекту из четырех рот. Среди 16-тысячного авангарда под командованием Випценгероде в конце 1812 г. находилось около 300 моряков этого экипажа. При действующей армии черноморцы, исполняя наряду с понтонными и пионерными ротами те же обязанности и с таким же успехом, как и гвардейский экипаж, участвовали в некоторых сражениях и, в частности, во взятии Парижа. Иногда отдельных офицеров и небольшие морские команды прикомандировывали к армии; так, например, командир черноморского корабля «Правый», капитан 2-го ранга Додт, </w:t>
      </w:r>
      <w:r>
        <w:rPr>
          <w:rStyle w:val="P"/>
        </w:rPr>
        <w:t>[104]</w:t>
      </w:r>
      <w:r>
        <w:rPr/>
        <w:t xml:space="preserve"> откомандированный в Польшу, к армии Барклая-де-Толли, вооружил на Висле шесть канонерских лодок и с ними весной 1813 г. находился при осаде и взятии крепости Торн, потом участвовал в нескольких сражениях. </w:t>
      </w:r>
    </w:p>
    <w:p>
      <w:pPr>
        <w:pStyle w:val="Style14"/>
        <w:numPr>
          <w:ilvl w:val="0"/>
          <w:numId w:val="0"/>
        </w:numPr>
        <w:outlineLvl w:val="4"/>
        <w:rPr>
          <w:b/>
          <w:b/>
          <w:bCs/>
        </w:rPr>
      </w:pPr>
      <w:r>
        <w:rPr>
          <w:b/>
          <w:bCs/>
        </w:rPr>
        <w:t>Опала и царская милость</w:t>
      </w:r>
    </w:p>
    <w:p>
      <w:pPr>
        <w:pStyle w:val="Style14"/>
        <w:rPr/>
      </w:pPr>
      <w:r>
        <w:rPr/>
        <w:t xml:space="preserve">В 1810 г. Д. Н. Сенявин по указанию Александра I был назначен на второстепенную должность командира Ревельского порта. </w:t>
      </w:r>
    </w:p>
    <w:p>
      <w:pPr>
        <w:pStyle w:val="Style14"/>
        <w:rPr/>
      </w:pPr>
      <w:r>
        <w:rPr/>
        <w:t xml:space="preserve">Когда началась Отечественная война 1812 года и народы России поднялись на защиту своей Родины, Дмитрий Николаевич Сенявин направил Александру I прошение назначить его в действующую армию, чтобы с оружием в руках защищать Отечество. Император собственноручно на этом прошении написал: «Где? В каком роде службы? И каким образом?» Прославленный флотоводец был обижен и оскорблен таким ответом. Отвечая на поставленные Александром I оскорбительные вопросы, он писал: «Буду служить таким точно образом, как служил я всегда и как обыкновенно служат верные и приверженные русские офицеры» &lt;3. С. 90&gt;. </w:t>
      </w:r>
    </w:p>
    <w:p>
      <w:pPr>
        <w:pStyle w:val="Style14"/>
        <w:rPr/>
      </w:pPr>
      <w:r>
        <w:rPr/>
        <w:t xml:space="preserve">В 1813 г. Д. Н. Сенявин был уволен в отставку и поселился в Петербурге. Царские чиновники вспомнили о нем только в 1825 г., когда назревала новая война с Турцией. Его вернули на службу в военно-морской флот и назначили командующим Балтийским флотом. В приказе о возвращении Д. Н. Сенявина на службу император Николай I написал: «Принять прежним старшинством и объявить, что я радуюсь видеть опять во флоте имя, его прославившее» &lt;3. С. 94&gt;. В 1826 г. он был произведен в адмиралы. </w:t>
      </w:r>
    </w:p>
    <w:p>
      <w:pPr>
        <w:pStyle w:val="Style14"/>
        <w:rPr/>
      </w:pPr>
      <w:r>
        <w:rPr/>
        <w:t xml:space="preserve">В должности командующего флотом Сенявин прослужил до 1830 г., совершая ежегодные плавания. В 1827 г. подчиненная ему эскадра Балтийского флота под командованием контр-адмирала А. С. Гейдена совместно с англо-французскими кораблями разгромила турецкий флот в знаменитом Наваринском сражении. Успех русской эскадры в этом сражении во многом был обеспечен Д. Н. Сенявиным, который как командующий Балтийским флотом многое сделал для того, чтобы подготовить корабли к дальнему походу и боевым действиям на Средиземном море. Им лично были подобраны командиры кораблей и многие офицеры эскадры А. С. Гейдена, которые вместе с Сенявиным принимали участие в Дарданелльском бою и Афонском сражении. Поэтому неслучайно Дмитрий Николаевич Сенявин вместе с героями Наварина был награжден алмазными знаками ордена Александра Невского &lt;3. С. 94&gt;. </w:t>
      </w:r>
    </w:p>
    <w:p>
      <w:pPr>
        <w:pStyle w:val="Style14"/>
        <w:rPr/>
      </w:pPr>
      <w:r>
        <w:rPr/>
        <w:t xml:space="preserve">Таким образом, после долгих лет опалы он вновь вернулся в ряды Российского военно-морского флота, в боевую летопись </w:t>
      </w:r>
      <w:r>
        <w:rPr>
          <w:rStyle w:val="P"/>
        </w:rPr>
        <w:t>[105]</w:t>
      </w:r>
      <w:r>
        <w:rPr/>
        <w:t xml:space="preserve"> которого вписал яркие страницы беззаветного служения Отечеству. </w:t>
      </w:r>
    </w:p>
    <w:p>
      <w:pPr>
        <w:pStyle w:val="Style14"/>
        <w:rPr/>
      </w:pPr>
      <w:r>
        <w:rPr/>
        <w:t xml:space="preserve">Дмитрий Николаевич Сенявин скончался 5 апреля 1831 г. на 68 году жизни. Похоронен в соборе Александро-Невской лавры в г. Санкт-Петербурге. </w:t>
      </w:r>
    </w:p>
    <w:p>
      <w:pPr>
        <w:pStyle w:val="Style14"/>
        <w:rPr/>
      </w:pPr>
      <w:r>
        <w:rPr/>
        <w:t xml:space="preserve">Адмирал Д. Н. Сенявин ушел из жизни, но его ученики, будущие герои Синопа и Севастополя, продолжали достойно хранить честь Российского флота и приумножать его заслуги перед Родиной и славные военно-морские традиции. </w:t>
      </w:r>
    </w:p>
    <w:p>
      <w:pPr>
        <w:pStyle w:val="Normal"/>
        <w:rPr/>
      </w:pPr>
      <w:r>
        <w:rPr/>
      </w:r>
    </w:p>
    <w:p>
      <w:pPr>
        <w:pStyle w:val="Style14"/>
        <w:numPr>
          <w:ilvl w:val="0"/>
          <w:numId w:val="0"/>
        </w:numPr>
        <w:outlineLvl w:val="3"/>
        <w:rPr>
          <w:b/>
          <w:b/>
          <w:bCs/>
          <w:sz w:val="27"/>
          <w:szCs w:val="27"/>
        </w:rPr>
      </w:pPr>
      <w:r>
        <w:rPr>
          <w:b/>
          <w:bCs/>
          <w:sz w:val="27"/>
          <w:szCs w:val="27"/>
        </w:rPr>
        <w:t>Флотоводческое искусство Д. Н. Сенявина</w:t>
      </w:r>
    </w:p>
    <w:p>
      <w:pPr>
        <w:pStyle w:val="Style14"/>
        <w:rPr/>
      </w:pPr>
      <w:r>
        <w:rPr/>
        <w:t xml:space="preserve">Дмитрий Николаевич Сенявин по праву принадлежит к числу выдающихся флотоводцев Российского флота конца XVIII — начала XIX вв. Его флотоводческое искусство формировалось на базе передовой школы отечественного военно-морского искусства, основанной Петром Великим и развитой дальше его талантливыми преемниками адмиралами Г. А. Спиридовым и Ф. Ф. Ушаковым. Он полностью воспринял все лучшее, что было создано до него прославленными флотоводцами России и со своей стороны внес существенный вклад в дальнейшее развитие военно-морского искусства. Д. Н. Сенявин рос и воспитывался как военный моряк под руководством передовых офицеров и адмиралов российского флота. Но особенно большое влияние на формирование его как командира корабля и соединения оказал Федор Федорович Ушаков, под руководством которого он участвовал в сражениях у о-ва Фидониси и м. Калиакрия, а затем командовал линейным кораблем и отрядом кораблей в составе Средиземноморской эскадры, возглавляемой Ф. Ф. Ушаковым, и под его непосредственным руководством участвовал в освобождении Ионических островов. </w:t>
      </w:r>
    </w:p>
    <w:p>
      <w:pPr>
        <w:pStyle w:val="Style14"/>
        <w:rPr/>
      </w:pPr>
      <w:r>
        <w:rPr/>
        <w:t xml:space="preserve">Д. Н. Сенявин последовательно прошел через все должности корабельного офицера, на которых в нем постепенно формировались необходимые качества и приобретались знания и навыки военного моряка, без чего невозможно стать настоящим флотоводцем. Получив хорошее военно-морское образование, он последовательно выполнял на кораблях должности вахтенного офицера, командира </w:t>
      </w:r>
      <w:r>
        <w:rPr>
          <w:rStyle w:val="P"/>
        </w:rPr>
        <w:t>[106]</w:t>
      </w:r>
      <w:r>
        <w:rPr/>
        <w:t xml:space="preserve"> небольшого парусного судна, командира фрегата, командира линейного корабля и отдельного отряда кораблей. Нормальное прохождение службы, давшее большой командирский опыт, прекрасные способности и исключительно добросовестное отношение к военно-морской службе благотворно сказались на всесторонней подготовке его к самостоятельному командованию крупными соединениями кораблей и флотом, а также к решению тактических и стратегических задач в самых сложных условиях. </w:t>
      </w:r>
    </w:p>
    <w:p>
      <w:pPr>
        <w:pStyle w:val="Style14"/>
        <w:rPr/>
      </w:pPr>
      <w:r>
        <w:rPr/>
        <w:t xml:space="preserve">Адмирал Д. Н. Сенявин, так же, как и его учитель Ф. Ф. Ушаков, рассматривал военно-морской флот в качестве важнейшей составной части вооруженных сил Российского государства и одного из главных инструментов достижения внешнеполитических целей и, как морской офицер, а затем и адмирал делал все для того, чтобы укрепить военно-морское могущество Родины. Поэтому не случайно, что он в период царствования Александра I, который недооценивал военно-морской флот и не уделял ему должного внимания, решительно выступал против тех, кто считал, что Россия — сухопутная держава и флот ей не нужен, как это, например, утверждал маркиз де Траверсе, пользовавшийся особым покровительством императора. Выступая против мнений маркиза де Траверсе и ему подобных иностранцев, находившихся на русской службе, Д. Н. Сенявин писал: «Они рассуждают и решают важные вопросы, например, надобен ли России флот или нет, они отвечают, что можно легко обойтись без флота, были бы только солдаты, к тому же прибавляют, что держание флота дорого стоит... Эти говоруны ничего не знают и не понимают, они похожи, как кажется мне, на глупых тетеревов глухих, бормочут с ними одинаково, с той только разницей, что тетерева во время бормотания вредные для себя, а наши птицы вредят много государству, их слушают и соглашаются иногда с ними» &lt;4. С. 109&gt;. </w:t>
      </w:r>
    </w:p>
    <w:p>
      <w:pPr>
        <w:pStyle w:val="Style14"/>
        <w:rPr/>
      </w:pPr>
      <w:r>
        <w:rPr/>
        <w:t xml:space="preserve">Адмирал Д. Н. Сенявин как флотоводец внес большой вклад в развитие не только отечественного, но и мирового военно-морского искусства в области стратегического использования сил флота и тактики ведения морского боя. Ему присуще было умение глубоко и всесторонне анализировать обстановку с учетом различных факторов — </w:t>
      </w:r>
      <w:r>
        <w:rPr>
          <w:rStyle w:val="P"/>
        </w:rPr>
        <w:t>[107]</w:t>
      </w:r>
      <w:r>
        <w:rPr/>
        <w:t xml:space="preserve"> политических, военных, географических, морально-психологических качеств как своего личного состава, так и противника. </w:t>
      </w:r>
    </w:p>
    <w:p>
      <w:pPr>
        <w:pStyle w:val="Style14"/>
        <w:rPr/>
      </w:pPr>
      <w:r>
        <w:rPr/>
        <w:t xml:space="preserve">Стратегические планы, разрабатывавшиеся им, отличались глубоким пониманием всех особенностей обстановки и трезвыми оценками соотношения сил на театре, сильных и слабых сторон противника и умением использовать их в своих интересах. Командуя крупной группировкой вооруженных сил на удаленном Средиземноморском театре, Д. Н. Сенявин, исходя из конкретной обстановки и, если этого требовали интересы Российского государства, и военно-морского флота, часто принимал такие решения, которые противоречили официальным установкам вышестоящего командования и даже самого императора. </w:t>
      </w:r>
    </w:p>
    <w:p>
      <w:pPr>
        <w:pStyle w:val="Style14"/>
        <w:rPr/>
      </w:pPr>
      <w:r>
        <w:rPr/>
        <w:t xml:space="preserve">Одной из важнейших особенностей Д. Н. Сенявина, характеризующей его как крупного стратега, было умение выбирать главное направление боевых действий флота на театре. Это ярко проявилось во время Средиземноморской кампании при ведении боевых действий под его руководством в Адриатическом море и в Архипелаге. Он с глубоким пониманием обстановки на театре и его географических особенностей умел распределять силы флота между главным и обеспечивающим направлениями боевых действий, а тогда, когда обстановка на театре коренным образом менялась, как это было, например, при объявлении Турцией войны России в 1806 г., он мог быстро переразвертывать силы с учетом важности поставленных задач. </w:t>
      </w:r>
    </w:p>
    <w:p>
      <w:pPr>
        <w:pStyle w:val="Style14"/>
        <w:rPr/>
      </w:pPr>
      <w:r>
        <w:rPr/>
        <w:t xml:space="preserve">Д. Н. Сенявин прекрасно понимал, что в вооруженной борьбе с сильным и опытным противником невозможно обеспечить превосходство в силах на всех направлениях, в любом месте и повсюду вести наступательные действия, поэтому превосходство (и в стратегическом, и тактическом масштабах) в силах на главном, решающем направлении он всегда стремился создавать за счет группировок сил, действовавших на второстепенных направлениях. </w:t>
      </w:r>
    </w:p>
    <w:p>
      <w:pPr>
        <w:pStyle w:val="Style14"/>
        <w:rPr/>
      </w:pPr>
      <w:r>
        <w:rPr/>
        <w:t xml:space="preserve">Адмирал Д. Н. Сенявин показал ряд замечательных примеров умелого сочетания наступательных и оборонительных действий. Так, в ходе наступления против французов </w:t>
      </w:r>
      <w:r>
        <w:rPr>
          <w:rStyle w:val="P"/>
        </w:rPr>
        <w:t>[108]</w:t>
      </w:r>
      <w:r>
        <w:rPr/>
        <w:t xml:space="preserve"> на Далматинском побережье умело организовал надежную оборону Ионических островов, особенно базы флота на о-ве Корфу, ограниченными силами. То же самое было сделано и при ведении боевых действий в Эгейском море, где основные силы эскадры блокировали Дарданеллы, а десантные войска обороняли базу флота на о-ве Тенедос при поддержке лишь нескольких кораблей. </w:t>
      </w:r>
    </w:p>
    <w:p>
      <w:pPr>
        <w:pStyle w:val="Style14"/>
        <w:rPr/>
      </w:pPr>
      <w:r>
        <w:rPr/>
        <w:t xml:space="preserve">Гармоничное сочетание наступательных и оборонительных действий было осуществлено и при проведении самостоятельных операций флота в Адриатическом море в 1805–1806 гг., когда одни корабли вели активные боевые действия по нарушению морских перевозок противника, а другие в это же время надежно защищали свои торговые суда от нападения французских кораблей. </w:t>
      </w:r>
    </w:p>
    <w:p>
      <w:pPr>
        <w:pStyle w:val="Style14"/>
        <w:rPr/>
      </w:pPr>
      <w:r>
        <w:rPr/>
        <w:t xml:space="preserve">Д. Н. Сенявин, так же, как и его учитель Ф. Ф. Ушаков, понимал огромную важность хорошо организованного взаимодействия армии и флота при решении стратегических и тактических задач на морском театре военных действий. Еще будучи молодым офицером по особым поручениям при князе Г. А. Потемкине, он на основании опыта русско-турецкой войны 1787–1791 гг. пришел к глубокому убеждению, что при действиях на приморских направлениях наилучшие результаты достигаются только при умело организованном взаимодействии морских и сухопутных сил. Этот опыт он с большой эффективностью использовал (и во многом обогатил его) в совместных действиях армии и флота в Адриатическом море в 1805–1806 гг. </w:t>
      </w:r>
    </w:p>
    <w:p>
      <w:pPr>
        <w:pStyle w:val="Style14"/>
        <w:rPr/>
      </w:pPr>
      <w:r>
        <w:rPr/>
        <w:t xml:space="preserve">Следуя лучшим традициям российских флотоводцев, адмирал Д. Н. Сенявин как командующий вооруженными силами на морском театре особое внимание уделял вопросам стратегического и боевого управления силами, проявляя при этом самостоятельность, твердость, оперативность, целеустремленность, разумную инициативу и гибкость мышления, способствовавшую глубокому и всестороннему пониманию сущности сложившейся обстановки на театре и перспектив ее развития. Он всегда с чувством большой ответственности и знанием дела подходил к принятию любого решения, даже если оно расходилось с мнением вышестоящего начальства. </w:t>
      </w:r>
      <w:r>
        <w:rPr>
          <w:rStyle w:val="P"/>
        </w:rPr>
        <w:t>[109]</w:t>
      </w:r>
      <w:r>
        <w:rPr/>
        <w:t xml:space="preserve"> </w:t>
      </w:r>
    </w:p>
    <w:p>
      <w:pPr>
        <w:pStyle w:val="Style14"/>
        <w:rPr/>
      </w:pPr>
      <w:r>
        <w:rPr/>
        <w:t xml:space="preserve">Приняв решение, Д. Н. Сенявин добивался непременного его выполнения. При достижении намеченных целей он, как правило, проявлял большую решительность, а там, где это нужно было, то и разумную осторожность и даже дипломатическое искусство, как, например, в Лиссабоне, когда его эскадра оказалась «между двух огней» — между французами и англичанами — и нужно было в этой чрезвычайно сложной ситуации принимать исключительно ответственное решение, не уронив при этом ни чести флага Российского флота и России, ни своего достоинства. И Дмитрий Николаевич Сенявин нашел в этом, казалось бы, безвыходном положении единственно правильное решение, обеспечившее сохранность эскадры. </w:t>
      </w:r>
    </w:p>
    <w:p>
      <w:pPr>
        <w:pStyle w:val="Style14"/>
        <w:rPr/>
      </w:pPr>
      <w:r>
        <w:rPr/>
        <w:t xml:space="preserve">Как организатор и руководитель боевых действий крупной группировки вооруженных сил на Средиземном море Д. Н. Сенявин постоянно держал в своих руках все нити стратегического и боевого управления силами, опираясь при этом на инициативных, смелых и хорошо знающих свое дело флагманов и командиров кораблей. Будучи уверенным в помощниках, он доверял им и всячески поощрял разумную с их стороны инициативу, направленную на наилучшее выполнение поставленных боевых задач. </w:t>
      </w:r>
    </w:p>
    <w:p>
      <w:pPr>
        <w:pStyle w:val="Style14"/>
        <w:rPr/>
      </w:pPr>
      <w:r>
        <w:rPr/>
        <w:t xml:space="preserve">Адмирал Д. Н. Сенявин оставил глубокий след в развитии многих областей военно-морского искусства. Российский флот под его командованием успешно решал широкий круг задач, в числе которых были: поддержка приморского фланга сухопутных войск, включавшая в себя артиллерийское содействие, высадку морских десантов и воинские перевозки; нарушение морских коммуникаций противника и защиту своих морских сообщений; блокадные действия и ведение морских боев и сражений с целью уничтожения корабельных сил противника и завоевания господства на море. При решении этих задач Д. Н. Сенявин внес свой вклад в развитие тактики флота. Но особенно много он сделал в области тактики ведения морского боя и совместных действий армии и флота, и прежде всего в такой наиболее сложной их форме, как высадка десанта для взятия морских крепостей. </w:t>
      </w:r>
    </w:p>
    <w:p>
      <w:pPr>
        <w:pStyle w:val="Style14"/>
        <w:rPr/>
      </w:pPr>
      <w:r>
        <w:rPr/>
        <w:t xml:space="preserve">Взятие с помощью десантов крепостей Святой Мавры, Каттаро и Тенедос является классическим примером хорошо </w:t>
      </w:r>
      <w:r>
        <w:rPr>
          <w:rStyle w:val="P"/>
        </w:rPr>
        <w:t>[110]</w:t>
      </w:r>
      <w:r>
        <w:rPr/>
        <w:t xml:space="preserve"> спланированных, организованных и прекрасно выполненных совместных действий сухопутных и морских сил по овладению сильными приморскими крепостями. В этих действиях Д. Н. Сенявин проявил большую личную храбрость и высокое тактическое искусство, которое выражалось в умении организовать четкое взаимодействие между десантом и поддерживающими его с моря кораблями. Новым в организации артиллерийской поддержки десанта, примененной Д. Н. Сенявиным при взятии турецкой крепости на о-ве Тенедос, являлось непрерывное сопровождение наступающих артиллерийским огнем кораблей, что стало возможным благодаря хорошо отработанной корректировке огня корабельной артиллерии. </w:t>
      </w:r>
    </w:p>
    <w:p>
      <w:pPr>
        <w:pStyle w:val="Style14"/>
        <w:rPr/>
      </w:pPr>
      <w:r>
        <w:rPr/>
        <w:t xml:space="preserve">Полностью восприняв и глубоко осмыслив маневренную тактику своего учителя адмирала Ф. Ф. Ушакова, Д. Н. Сенявин с большим успехом применил ее и творчески развил дальше в бою у Дарданелл и особенно в Афонском сражении. В Афонском сражении нашло отражение все многообразие тактических приемов маневренной тактики парусного флота России, разработанных Ф. Ф. Ушаковым и Д. Н. Сенявиным. Афонское сражение по оригинальности тактического замысла и искусству его выполнения не имело себе равных в истории военно-морского искусства и по праву может считаться вершиной тактического искусства парусного флота. </w:t>
      </w:r>
    </w:p>
    <w:p>
      <w:pPr>
        <w:pStyle w:val="Style14"/>
        <w:rPr/>
      </w:pPr>
      <w:r>
        <w:rPr/>
        <w:t xml:space="preserve">Флотоводцы на Западе обычно предпочитали, согласно требованиям линейной тактики, производить атаку неприятельского флота из строя однокильватерной колонны. Нельсон в Трафальгарском сражении атаковал франко-испанский флот двумя колоннами. Ф. Ф. Ушаков в сражениях у Тендры и м. Калиакрия атаковал турецкий флот из строя трех кильватерных колонн. А Д. Н. Сенявин в Афонском сражении тактическое развертывание эскадры и нанесение удара по неприятельскому флоту произвел пятью тактическими группами кораблей, что обеспечило ему наиболее безопасное сближение под огнем противника и ускорило занятие кораблями назначенных позиций для атаки неприятеля. Но выполнение этого маневра было связано с большими трудностями, особенно в организации взаимодействия между тактическими </w:t>
      </w:r>
      <w:r>
        <w:rPr>
          <w:rStyle w:val="P"/>
        </w:rPr>
        <w:t>[111]</w:t>
      </w:r>
      <w:r>
        <w:rPr/>
        <w:t xml:space="preserve"> группами и управления силами в бою. Вот почему никто из флотоводцев до Афонского сражения и после него в эпоху парусного флота не шел на такое сложное боевое построение сил, как это сделал Д. Н. Сенявин. </w:t>
      </w:r>
    </w:p>
    <w:p>
      <w:pPr>
        <w:pStyle w:val="Style14"/>
        <w:rPr/>
      </w:pPr>
      <w:r>
        <w:rPr/>
        <w:t xml:space="preserve">В Афонском сражении Д. Н. Сенявин блестяще осуществил и такой сложный тактический маневр, как нанесение мощного артиллерийского удара по флагманским кораблям в центре с одновременным охватом авангарда. Этот маневр спустя сто лет применил японский адмирал Того в Цусимском сражении, и многие буржуазные историки незаслуженно приписали ему приоритет в применении такого тактического способа ведения эскадренного боя. </w:t>
      </w:r>
    </w:p>
    <w:p>
      <w:pPr>
        <w:pStyle w:val="Style14"/>
        <w:rPr/>
      </w:pPr>
      <w:r>
        <w:rPr/>
        <w:t xml:space="preserve">В этом способе обращает на себя внимание также сосредоточение Д. Н. Сенявиным на направлении главного удара двойного превосходства в силах при наличии у противника полуторного превосходства в численности кораблей и орудий. Конечно, применение данного способа было связано с определенным риском, так как остальным четырем кораблям предстояло сковать боем авангард и арьергард противника, насчитывавшие 15 кораблей. Но зато такое распределение сил между направлениями главного и обеспечивающего удара позволило Д. Н. Сенявину добиться блестящей победы. </w:t>
      </w:r>
    </w:p>
    <w:p>
      <w:pPr>
        <w:pStyle w:val="Style14"/>
        <w:rPr/>
      </w:pPr>
      <w:r>
        <w:rPr/>
        <w:t xml:space="preserve">Пожалуй, вершиной тактического искусства, продемонстрированного Д. Н. Сенявиным в Афонском сражении, была атака двумя кораблями одного корабля противника с одного борта из предельно сомкнутого строя. Этот сложный тактический прием никто и никогда не применял, так как он требовал исключительно высокой морской выучки личного состава и большой слаженности действий кораблей в бою. </w:t>
      </w:r>
    </w:p>
    <w:p>
      <w:pPr>
        <w:pStyle w:val="Style14"/>
        <w:rPr/>
      </w:pPr>
      <w:r>
        <w:rPr/>
        <w:t xml:space="preserve">Самым сложным вопросом в морском бою является управление силами. Д. Н. Сенявин в Афонском сражении дал блестящий пример гибкого и непрерывного управления. Несмотря на превосходство в силах и исключительно упорное сопротивление турок, сложность тактического замысла боя и быстро менявшуюся обстановку, Д. Н. Сенявин не упускал нитей управления силами от начала сложного тактического развертывания кораблей под огнем противника и до конца боя. </w:t>
      </w:r>
      <w:r>
        <w:rPr>
          <w:rStyle w:val="P"/>
        </w:rPr>
        <w:t>[112]</w:t>
      </w:r>
      <w:r>
        <w:rPr/>
        <w:t xml:space="preserve"> </w:t>
      </w:r>
    </w:p>
    <w:p>
      <w:pPr>
        <w:pStyle w:val="Style14"/>
        <w:rPr/>
      </w:pPr>
      <w:r>
        <w:rPr/>
        <w:t xml:space="preserve">Успех эскадры Д. Н. Сенявина в Афонском сражении и других боевых действиях на Средиземном море в значительной мере обеспечивался высоким уровнем подготовки личного состава, чему Д. Н. Сенявин уделял большое внимание. В процессе боевой подготовки он сначала обучал экипаж каждого корабля, а затем переходил к совместным учениям кораблей в составе эскадры. Считая ключевыми фигурами на корабле командиров и комендоров, так как от них главным образом зависит полнота реализации принципа сочетания маневра и огня, Д. Н. Сенявин в процессе боевой подготовки флота особое внимание обращал на обучение именно этой категории личного состава. Благодаря его неусыпным заботам, командиры кораблей были настолько хорошо натренированы в управлении кораблем, что могли выполнить маневр любой сложности, и это прекрасно доказали в Афонском сражении. То же самое можно сказать и о комендорах, которые значительно превосходили комендоров противников как в обеспечении высокой скорострельности орудий, так и точности стрельбы. </w:t>
      </w:r>
    </w:p>
    <w:p>
      <w:pPr>
        <w:pStyle w:val="Style14"/>
        <w:rPr/>
      </w:pPr>
      <w:r>
        <w:rPr/>
        <w:t xml:space="preserve">Другими решающими факторами, обеспечивавшими русскому флотоводцу победу над превосходящими силами противника, являлись высокие морально-боевые качества матросов и офицеров, что также находилось в центре его внимания при обучении и воспитании подчиненных. Матросы и офицеры любили своего адмирала за справедливость и гуманное отношение к ним, за его постоянную заботу о моряках. Д. Н. Сенявин пользовался огромным авторитетом и уважением у своих подчиненных и умело использовал их высокие патриотические чувства в интересах повышения боевой мощи российского флота. </w:t>
      </w:r>
    </w:p>
    <w:p>
      <w:pPr>
        <w:pStyle w:val="Style14"/>
        <w:rPr/>
      </w:pPr>
      <w:r>
        <w:rPr/>
        <w:t xml:space="preserve">Свое благородное и гуманное отношение к матросам он особенно ярко выразил в приказе контр-адмиралу Гейдену, отправляя его во главе балтийской эскадры на Средиземное море в августе 1827 г.: «...Весьма важным считаю обратить особенное внимание вашего сиятельства на обхождение гг. командиров и офицеров с нижними чинами и слушателями. Сделанные мною замечания на сей предмет показывают мне, что гг. офицеры имеют ложные правила в рассуждении соблюдения дисциплины своих </w:t>
      </w:r>
      <w:r>
        <w:rPr>
          <w:rStyle w:val="P"/>
        </w:rPr>
        <w:t>[113]</w:t>
      </w:r>
      <w:r>
        <w:rPr/>
        <w:t xml:space="preserve"> подчиненных. Нет сомнения, что строгость необходима в службе, но прежде всего должно научить людей, что им делать, а потом взыскивать на них и наказывать за упущения. Надлежит различать невольное от умышленного или пренебрежительного: 1) требует иногда снисхождения 2) немедленного взыскания без послабления... Начальники и офицеры должны уметь возбудить соревнование к усердной службе в своих подчиненных, ободрением отличнейших. Они должны знать дух русского матроса, которому иногда «спасибо» дороже всего. Непристойные ругательства во время работ не должны выходить из уст офицеров, а неисправность и проступки матросов наказуются по установленной военной дисциплине. Так как может случиться, что ваша эскадра будет употреблена на военные действия, то тем паче должны гг. командиры и офицеры приобресть к себе искреннюю любовь подчиненных, дабы с лучшею пользою употребить их в нужное время... Предлагаю вашему сиятельству всякий раз, когда представится удобность, посещать корабли и фрегаты, в команде вашей состоящие, осматривать во всех частях исправность оных, содержание людей, больных и испытывать знания матросов в экзерцициях. Сверх того слабые познания матросов, особенно в обращении с артиллериею, поставляют вас в непременную необходимость, как возможно чаще обучать их пушечной экзерциции и довести их до надлежащих успехов по сей части, ибо артиллерия решает победы» &lt;11. С. 160–161&gt;. </w:t>
      </w:r>
    </w:p>
    <w:p>
      <w:pPr>
        <w:pStyle w:val="Style14"/>
        <w:rPr/>
      </w:pPr>
      <w:r>
        <w:rPr/>
        <w:t xml:space="preserve">В условиях крепостнической России и палочной дисциплины, насаждавшейся в царской армии и флоте Николаем I, подобный приказ, проникнутый заботой о нижних чинах, мог издать только такой прогрессивный флотоводец, как Дмитрий Николаевич Сенявин, отличавшийся своими демократическими взглядами и смотревший на матросов не просто как на подчиненных, а прежде всего как на верных защитников Отечества. Поэтому не случайно, что император Александр I после возвращения Д. Н. Сенявина из Средиземноморской экспедиции в Санкт-Петербург вместо вручения ему высоких наград за выдающиеся победы над турками и французами уволил его с военно-морской службы с половиной пенсии. </w:t>
      </w:r>
      <w:r>
        <w:rPr>
          <w:rStyle w:val="P"/>
        </w:rPr>
        <w:t>[114]</w:t>
      </w:r>
      <w:r>
        <w:rPr/>
        <w:t xml:space="preserve"> </w:t>
      </w:r>
    </w:p>
    <w:p>
      <w:pPr>
        <w:pStyle w:val="Style14"/>
        <w:rPr/>
      </w:pPr>
      <w:r>
        <w:rPr/>
        <w:t xml:space="preserve">Однако среди прогрессивной части российской общественности, в том числе и в среде передовых офицеров армии и флота, он пользовался исключительным уважением и любовью. Когда Д. Н. Сенявин закончил боевые действия на Средиземном море и возвращался на Родину, офицеры его эскадры, обращаясь к своему адмиралу, писали: «Ваше превосходительство, Вы в продолжении четырехлетнего главного начальства над нами... показали нам доброе свое управление. Как искусный воин, будучи неоднократно в сражениях с неприятелями, заставляли нас как сотрудников своих всегда торжествовать победу. Как добрый отец семейства, вы имели об нас попечение, и мы не знали нужды, а заботу и труд почитали забавою... Вы своим примером и наставлением, одобряя за добро и умеренно наказуя за преступления, исправили наши нравы и отогнали пороки» &lt;17. С. 275&gt;. </w:t>
      </w:r>
    </w:p>
    <w:p>
      <w:pPr>
        <w:pStyle w:val="Style14"/>
        <w:rPr/>
      </w:pPr>
      <w:r>
        <w:rPr/>
        <w:t xml:space="preserve">Декабристы, готовившие свержение самодержавного строя и установление в России демократической республики, в случае успеха восстания предполагали поставить Дмитрия Николаевича Сенявина во главе временного правительства России &lt;13. С. 153&gt;. </w:t>
      </w:r>
    </w:p>
    <w:p>
      <w:pPr>
        <w:pStyle w:val="Style14"/>
        <w:rPr/>
      </w:pPr>
      <w:r>
        <w:rPr/>
        <w:t xml:space="preserve">Но царское правительство и чиновники Морского министерства относились к Д. Н. Сенявину если не враждебно, то, во всяком случае, старались всячески принизить его роль в развитии отечественного флота и военно-морского искусства. </w:t>
      </w:r>
    </w:p>
    <w:p>
      <w:pPr>
        <w:pStyle w:val="Style14"/>
        <w:rPr/>
      </w:pPr>
      <w:r>
        <w:rPr/>
        <w:t xml:space="preserve">Выдающиеся заслуги Дмитрия Николаевича Сенявина перед Родиной и Военно-морским флотом в дореволюционной России не были должным образом оценены, а его имя надлежащим образом увековечено. Лишь в конце XIX в. по настоянию общественности его именем был назван один из броненосцев береговой обороны. </w:t>
      </w:r>
    </w:p>
    <w:p>
      <w:pPr>
        <w:pStyle w:val="Style14"/>
        <w:numPr>
          <w:ilvl w:val="0"/>
          <w:numId w:val="0"/>
        </w:numPr>
        <w:outlineLvl w:val="4"/>
        <w:rPr>
          <w:b/>
          <w:b/>
          <w:bCs/>
        </w:rPr>
      </w:pPr>
      <w:r>
        <w:rPr>
          <w:b/>
          <w:bCs/>
        </w:rPr>
        <w:t>Литература</w:t>
      </w:r>
    </w:p>
    <w:p>
      <w:pPr>
        <w:pStyle w:val="Style14"/>
        <w:rPr/>
      </w:pPr>
      <w:r>
        <w:rPr/>
        <w:t xml:space="preserve">1. Боевая летопись русского флота. М., 1948. </w:t>
      </w:r>
    </w:p>
    <w:p>
      <w:pPr>
        <w:pStyle w:val="Style14"/>
        <w:rPr/>
      </w:pPr>
      <w:r>
        <w:rPr/>
        <w:t xml:space="preserve">2. </w:t>
      </w:r>
      <w:r>
        <w:rPr>
          <w:i/>
          <w:iCs/>
        </w:rPr>
        <w:t>Броневский В.</w:t>
      </w:r>
      <w:r>
        <w:rPr/>
        <w:t xml:space="preserve"> Записки морского офицера в продолжении кампании на Средиземном море под командованием вице-адмирала Дмитрия Николаевича Сенявина от 1805 по 1810 г. СПб. 1836–1837. </w:t>
      </w:r>
    </w:p>
    <w:p>
      <w:pPr>
        <w:pStyle w:val="Style14"/>
        <w:rPr/>
      </w:pPr>
      <w:r>
        <w:rPr/>
        <w:t xml:space="preserve">3. </w:t>
      </w:r>
      <w:r>
        <w:rPr>
          <w:i/>
          <w:iCs/>
        </w:rPr>
        <w:t>Гончаров В.</w:t>
      </w:r>
      <w:r>
        <w:rPr/>
        <w:t xml:space="preserve"> Адмирал Сенявин. М. — Л., 1945. </w:t>
      </w:r>
    </w:p>
    <w:p>
      <w:pPr>
        <w:pStyle w:val="Style14"/>
        <w:rPr/>
      </w:pPr>
      <w:r>
        <w:rPr/>
        <w:t xml:space="preserve">4. </w:t>
      </w:r>
      <w:r>
        <w:rPr>
          <w:i/>
          <w:iCs/>
        </w:rPr>
        <w:t>Дивин В., Фокеев К.</w:t>
      </w:r>
      <w:r>
        <w:rPr/>
        <w:t xml:space="preserve"> Адмирал Д. Н. Сенявин. М., 1952. </w:t>
      </w:r>
      <w:r>
        <w:rPr>
          <w:rStyle w:val="P"/>
        </w:rPr>
        <w:t>[115]</w:t>
      </w:r>
      <w:r>
        <w:rPr/>
        <w:t xml:space="preserve"> </w:t>
      </w:r>
    </w:p>
    <w:p>
      <w:pPr>
        <w:pStyle w:val="Style14"/>
        <w:rPr/>
      </w:pPr>
      <w:r>
        <w:rPr/>
        <w:t xml:space="preserve">5. Записки флота капитан-лейтенанта Егора Метаксы. Пг., 1915. </w:t>
      </w:r>
    </w:p>
    <w:p>
      <w:pPr>
        <w:pStyle w:val="Style14"/>
        <w:rPr/>
      </w:pPr>
      <w:r>
        <w:rPr/>
        <w:t xml:space="preserve">6. История военно-морского искусства. М., 1963. Т. 1–2. </w:t>
      </w:r>
    </w:p>
    <w:p>
      <w:pPr>
        <w:pStyle w:val="Style14"/>
        <w:rPr/>
      </w:pPr>
      <w:r>
        <w:rPr/>
        <w:t xml:space="preserve">7. История русской армии и флота. М., 1913. Т. 9. </w:t>
      </w:r>
    </w:p>
    <w:p>
      <w:pPr>
        <w:pStyle w:val="Style14"/>
        <w:rPr/>
      </w:pPr>
      <w:r>
        <w:rPr/>
        <w:t xml:space="preserve">8. Краснознаменный Черноморский флот. М., 1979. </w:t>
      </w:r>
    </w:p>
    <w:p>
      <w:pPr>
        <w:pStyle w:val="Style14"/>
        <w:rPr/>
      </w:pPr>
      <w:r>
        <w:rPr/>
        <w:t xml:space="preserve">9. Материалы к истории русского флота. СПб, 1895. Ч. 15. </w:t>
      </w:r>
    </w:p>
    <w:p>
      <w:pPr>
        <w:pStyle w:val="Style14"/>
        <w:rPr/>
      </w:pPr>
      <w:r>
        <w:rPr/>
        <w:t xml:space="preserve">10. Морской атлас. Т. 3. Военно-исторический. Ч. 1. Описание к картам. М., 1959. </w:t>
      </w:r>
    </w:p>
    <w:p>
      <w:pPr>
        <w:pStyle w:val="Style14"/>
        <w:rPr/>
      </w:pPr>
      <w:r>
        <w:rPr/>
        <w:t xml:space="preserve">11. </w:t>
      </w:r>
      <w:r>
        <w:rPr>
          <w:i/>
          <w:iCs/>
        </w:rPr>
        <w:t>Новиков Н. В.</w:t>
      </w:r>
      <w:r>
        <w:rPr/>
        <w:t xml:space="preserve"> История военно-морского искусства. Л., 1940. Ч.2. </w:t>
      </w:r>
    </w:p>
    <w:p>
      <w:pPr>
        <w:pStyle w:val="Style14"/>
        <w:rPr/>
      </w:pPr>
      <w:r>
        <w:rPr/>
        <w:t xml:space="preserve">12. Русские и советские моряки на Средиземном море. М., 1978. </w:t>
      </w:r>
    </w:p>
    <w:p>
      <w:pPr>
        <w:pStyle w:val="Style14"/>
        <w:rPr/>
      </w:pPr>
      <w:r>
        <w:rPr/>
        <w:t xml:space="preserve">13. Русское военно-морское искусство. М., 1951. </w:t>
      </w:r>
    </w:p>
    <w:p>
      <w:pPr>
        <w:pStyle w:val="Style14"/>
        <w:rPr/>
      </w:pPr>
      <w:r>
        <w:rPr/>
        <w:t xml:space="preserve">14. </w:t>
      </w:r>
      <w:r>
        <w:rPr>
          <w:i/>
          <w:iCs/>
        </w:rPr>
        <w:t>Семин Г. Н.</w:t>
      </w:r>
      <w:r>
        <w:rPr/>
        <w:t xml:space="preserve"> Город-герой Севастополь. Симферополь, 1949. </w:t>
      </w:r>
    </w:p>
    <w:p>
      <w:pPr>
        <w:pStyle w:val="Style14"/>
        <w:rPr/>
      </w:pPr>
      <w:r>
        <w:rPr/>
        <w:t xml:space="preserve">15. </w:t>
      </w:r>
      <w:r>
        <w:rPr>
          <w:i/>
          <w:iCs/>
        </w:rPr>
        <w:t>Скалковский Р.</w:t>
      </w:r>
      <w:r>
        <w:rPr/>
        <w:t xml:space="preserve"> Жизнь адмирала Федора Федоровича Ушакова. СПб, 1856. </w:t>
      </w:r>
    </w:p>
    <w:p>
      <w:pPr>
        <w:pStyle w:val="Style14"/>
        <w:rPr/>
      </w:pPr>
      <w:r>
        <w:rPr/>
        <w:t xml:space="preserve">16. </w:t>
      </w:r>
      <w:r>
        <w:rPr>
          <w:i/>
          <w:iCs/>
        </w:rPr>
        <w:t>Тарле Е. В.</w:t>
      </w:r>
      <w:r>
        <w:rPr/>
        <w:t xml:space="preserve"> Экспедиция адмирала Д. Н. Сенявина в Средиземном море (1805–1807 гг.). М., 1954. </w:t>
      </w:r>
    </w:p>
    <w:p>
      <w:pPr>
        <w:pStyle w:val="Style14"/>
        <w:rPr/>
      </w:pPr>
      <w:r>
        <w:rPr/>
        <w:t xml:space="preserve">17. </w:t>
      </w:r>
      <w:r>
        <w:rPr>
          <w:i/>
          <w:iCs/>
        </w:rPr>
        <w:t>Шапиро А. Я.</w:t>
      </w:r>
      <w:r>
        <w:rPr/>
        <w:t xml:space="preserve"> Адмирал Д. Н. Сенявин. М., 1952. </w:t>
      </w:r>
    </w:p>
    <w:p>
      <w:pPr>
        <w:pStyle w:val="Style14"/>
        <w:rPr/>
      </w:pPr>
      <w:r>
        <w:rPr/>
        <w:t xml:space="preserve">18. </w:t>
      </w:r>
      <w:r>
        <w:rPr>
          <w:i/>
          <w:iCs/>
        </w:rPr>
        <w:t>Щербачев О.</w:t>
      </w:r>
      <w:r>
        <w:rPr/>
        <w:t xml:space="preserve"> Афонское сражение. Пг, 1916. </w:t>
      </w:r>
    </w:p>
    <w:p>
      <w:pPr>
        <w:pStyle w:val="Normal"/>
        <w:rPr/>
      </w:pPr>
      <w:r>
        <w:rPr/>
      </w:r>
    </w:p>
    <w:p>
      <w:pPr>
        <w:pStyle w:val="Style14"/>
        <w:numPr>
          <w:ilvl w:val="0"/>
          <w:numId w:val="0"/>
        </w:numPr>
        <w:outlineLvl w:val="3"/>
        <w:rPr>
          <w:b/>
          <w:b/>
          <w:bCs/>
          <w:sz w:val="27"/>
          <w:szCs w:val="27"/>
        </w:rPr>
      </w:pPr>
      <w:r>
        <w:rPr>
          <w:b/>
          <w:bCs/>
          <w:sz w:val="27"/>
          <w:szCs w:val="27"/>
        </w:rPr>
        <w:t>Кругосветные плавания и географические открытия военных моряков</w:t>
      </w:r>
    </w:p>
    <w:p>
      <w:pPr>
        <w:pStyle w:val="Style14"/>
        <w:rPr/>
      </w:pPr>
      <w:r>
        <w:rPr/>
        <w:t xml:space="preserve">Военные моряки России совершили многие кругосветные плавания, проложили путь русскому флагу в отдаленные океаны. Первая мысль о необходимости морского сообщения с нашими колониями в Америке возникла во второй половине XVIII века и была близка к осуществлению экспедицией капитана Муловского. Однако неожиданная война со шведами остановила отправление экспедиции, а затем более важные политические обстоятельства отвлекли внимание правительства на другие вопросы, и самая идея о пользе кругосветных плаваний начала казаться несбыточной фантазией. Но подобные мысли, осуществление которых вызывается насущными государственными потребностями, могут забываться только временно и забываться с тем, чтобы при первом удобном случае возникнуть с новой силой. Так было и с нашими кругосветными плаваниями. В шведскую войну, остановившую отправление Муловского, на корабле, которым он командовал, находился мичман Крузенштерн, уже тогда выдававшийся своим образованием и служебной энергией. Весьма естественно, что разговоры о подробностях снаряжения кругосветной экспедиции и сожаления об ее </w:t>
      </w:r>
      <w:r>
        <w:rPr>
          <w:rStyle w:val="P"/>
        </w:rPr>
        <w:t>[117]</w:t>
      </w:r>
      <w:r>
        <w:rPr/>
        <w:t xml:space="preserve"> остановке уже тогда произвели сильное впечатление на любознательного юношу, и заронили в нем первые мысли о той благотворной деятельности, которая впоследствии прославила его имя и принесла такую пользу нашему флоту и государству. </w:t>
      </w:r>
    </w:p>
    <w:p>
      <w:pPr>
        <w:pStyle w:val="Style14"/>
        <w:rPr/>
      </w:pPr>
      <w:r>
        <w:rPr/>
        <w:t xml:space="preserve">Отправленный в чине лейтенанта волонтером на английский флот, Крузенштерн, находясь на мысе Доброй Надежды, воспользовался первым представившимся ему случаем для посещения китайских портов, в которых он вернее мог оценить важность установления близких торговых сношений наших колоний с Китаем, возможных только при отправлении в колонии судов из Балтики. Собрав подробнейшие сведения и числовые данные, осязательно убеждающие в государственной пользе русских кругосветных плаваний, Крузенштерн, по возвращении в Россию, представил свой проект. Но предположения молодого моряка показались до того смелыми, что встретили неодолимые препятствия. К счастью, на помощь явились государственный канцлер граф Румянцев и адмирал Н. С. Мордвинов, исходатайствовавшие разрешение государя на осуществление проекта Крузенштерна. Под главным начальством его отправлены были на наш Дальний Восток снаряженные Российско-Американской компанией два небольшие купленные в Англии судна или, как их называли официально, «корабли Надежда и Нева». Командиром первого назначен был начальник экспедиции капитан-лейтенант Крузенштерн, а второго, того же чина, Лисянский, также служивший прежде волонтером на английском флоте. Цель экспедиции была доставление в наши американские колонии нужных для них предметов, принятие там груза промышленных пушных товаров, продажа или промен их в китайских портах на местные китайские товары и доставление последних в Кронштадт. К этой главной цели присоединилось еще производство в назначенных местах гидрографических исследований и доставление посольства в Японию для основания торговых сношений с этой страной. Посланником назначен был камергер Резанов, один из главных акционеров компании. Обоим судам дозволено было иметь военные флаги. </w:t>
      </w:r>
      <w:r>
        <w:rPr>
          <w:rStyle w:val="P"/>
        </w:rPr>
        <w:t>[118]</w:t>
      </w:r>
      <w:r>
        <w:rPr/>
        <w:t xml:space="preserve"> </w:t>
      </w:r>
    </w:p>
    <w:p>
      <w:pPr>
        <w:pStyle w:val="Style14"/>
        <w:rPr/>
      </w:pPr>
      <w:r>
        <w:rPr/>
        <w:t xml:space="preserve">26 июля 1803 г. корабли вышли из Кронштадта, 14 ноября впервые в истории русского флота пересекли экватор, в феврале 1804 г. обогнули м. Горн. В Тихом океане в соответствии с планом корабли разошлись. Лисянский направился к о-ву Пасха, описал его побережье и ознакомился с бытом местных жителей. У Маркизских островов корабли вновь встретились и направились к Гавайским островам. Дальше их пути разошлись: «Надежда» пошла на северо-запад к Петропавловску, а «Нева» — на север к о-ву Кадьяк, а оттуда к о-ву Ситка. Лисянский описал о-в Кадьяк и ряд других островов в заливе Аляска и осенью 1805 г. с грузами компании перешел от архипелага Александра в Макао (Южный Китай). </w:t>
      </w:r>
    </w:p>
    <w:p>
      <w:pPr>
        <w:pStyle w:val="Style14"/>
        <w:rPr/>
      </w:pPr>
      <w:r>
        <w:rPr/>
        <w:t xml:space="preserve">Шлюп «Надежда» под командованием Крузенштерна в июле 1804 г. прибыл в Петропавловск, откуда, пополнив запасы продовольствия и воды, вышел к берегам Японии и 26 сентября стал на якорь в Нагасаки. </w:t>
      </w:r>
    </w:p>
    <w:p>
      <w:pPr>
        <w:pStyle w:val="Style14"/>
        <w:rPr/>
      </w:pPr>
      <w:r>
        <w:rPr/>
        <w:t xml:space="preserve">После переговоров посланника Н. В. Резанова о торговле России с Японией, завершившихся полной неудачей, Крузенштерн весной 1805 г. вернулся в Петропавловск. По пути он прошел через Цусимский пролив, западный берег Хоккайдо, пролив Лаперуза и южный берег Сахалина. Летом 1805 г. Крузенштерн из Петропавловска перешел к м. Терпения (о-в Сахалин), повернул на север, впервые описал и нанес на карту восточный берег Сахалина. Попытка его войти в Амурский лиман не удалась из-за его малых глубин. Осенью 1805 г. «Надежда» перешла из Петропавловска в Макао, где корабли экспедиции встретились и перешли вместе в Кантон, а затем через Индийский океан направились к родным берегам. У юго-восточного берега Африки в тумане корабли разошлись и дальнейший путь проделали самостоятельно. «Нева» без заходов проследовала до Портсмута и 5 августа 1806 г. возвратилась в Кронштадт. «Надежда» подошла к о-ву Св. Елены, не дождавшись «Невы», обогнула с севера Великобританию и в конце лета 1806 года прибыла в Кронштадт. </w:t>
      </w:r>
    </w:p>
    <w:p>
      <w:pPr>
        <w:pStyle w:val="Style14"/>
        <w:rPr/>
      </w:pPr>
      <w:r>
        <w:rPr/>
        <w:t xml:space="preserve">Удачное плавание первой русской кругосветной экспедиции было значительным шагом в развитии морской практической деятельности нашего флота. С этого времени начались постоянные отправления компанейских судов </w:t>
      </w:r>
      <w:r>
        <w:rPr>
          <w:rStyle w:val="P"/>
        </w:rPr>
        <w:t>[120]</w:t>
      </w:r>
      <w:r>
        <w:rPr/>
        <w:t xml:space="preserve"> в колонии и военных как на Дальний Восток, так и в другие океанские плавания. Тотчас по возвращении Крузенштерна, в 1806 году, тот же корабль «Нева», под командой капитан-лейтенанта Гагемейстера, отправился в Ситху и был первым русским судном, посетившим Австралию. </w:t>
      </w:r>
    </w:p>
    <w:p>
      <w:pPr>
        <w:pStyle w:val="Style14"/>
        <w:rPr/>
      </w:pPr>
      <w:r>
        <w:rPr/>
        <w:t xml:space="preserve">Но независимо от дел Российско-Американской компании отправлялись наши военные суда в Тихий и другие океаны с целью гидрографических исследований, проверки сомнительных островов, внесенных на морские карты прежними мореплавателями, и для географических открытий. Так, в 1807 году 16-пушечный военный шлюп «Диана», под командой капитана 2 ранга В. М. Головнина, отправлен был для гидрографических исследований в водах Тихого океана, прилегающих к русским владениям в Азии и Америке, и также для доставления казенных грузов в Петропавловск. </w:t>
      </w:r>
    </w:p>
    <w:p>
      <w:pPr>
        <w:pStyle w:val="Style14"/>
        <w:rPr/>
      </w:pPr>
      <w:r>
        <w:rPr/>
        <w:t xml:space="preserve">25 июля 1807 г. лейтенант В. М. Головнин, командуя шлюпом «Диана» (300 т), отправился из Кронштадта к берегам Камчатки. Старшим офицером у него был В. И. Рикорд (впоследствии адмирал, академик). Дойдя до мыса Горн, «Диана» из-за встречных штормовых ветров была вынуждена изменить курс. В марте 1808 г. она направилась к мысу Доброй Надежды и в апреле прибыла в Саймонстаун. Здесь шлюп был задержан англичанами в связи с начавшейся англо-русской войной. </w:t>
      </w:r>
    </w:p>
    <w:p>
      <w:pPr>
        <w:pStyle w:val="Style14"/>
        <w:rPr/>
      </w:pPr>
      <w:r>
        <w:rPr/>
        <w:t xml:space="preserve">Английское правительство дало разрешение на свободный пропуск шлюпа даже в случае войны с Россией, но «Диана» была задержана на мысе Доброй Надежды, и только через тринадцать месяцев Головнин успел выйти в океан, несмотря на самый бдительный надзор своих тюремщиков. Осторожными англичанами шлюп был поставлен на 2 якоря в самом дальнем углу залива между английскими военными судами. Паруса были отвязаны, провизии и воды отпускали, конечно, в самом ограниченном количестве, соразмерно расходу. Приготовясь незаметно от англичан к продолжительному плаванию, Головнин в сумерки 15 мая 1809 года воспользовался NW-ым шквалом, единственным ветром, при котором возможен был выход из бухты, обрубил канаты, заворотился на шпринге по ветру, и под быстро привязанными штормовыми стакселями вышел в океан. Во избежание встречи с англичанами он, избрав дальний непосещаемый </w:t>
      </w:r>
      <w:r>
        <w:rPr>
          <w:rStyle w:val="P"/>
        </w:rPr>
        <w:t>[121]</w:t>
      </w:r>
      <w:r>
        <w:rPr/>
        <w:t xml:space="preserve"> судами путь и сделав 6000 миль, 25 июня бросил якорь у одного из островов Новогебридского архипелага. Этот молодецкий уход от опытного, зорко сторожившего неприятеля и такое дальнее плавание показывает, кроме отважности и находчивости командира, превосходное состояние и бравость команды шлюпа. </w:t>
      </w:r>
    </w:p>
    <w:p>
      <w:pPr>
        <w:pStyle w:val="Style14"/>
        <w:rPr/>
      </w:pPr>
      <w:r>
        <w:rPr/>
        <w:t xml:space="preserve">Корабль пересек Индийский океан, обогнул с юга Австралию и Тасманию и прибыл к островам Новые Гебриды. Отсюда он перешел в Петропавловск и весь 1810 г. плавал в северной части Тихого океана. В мае 1811 г., когда «Диана» перешла из Петропавловска к Курильским островам, Головнин произвел новую опись их центральной и южной групп. </w:t>
      </w:r>
    </w:p>
    <w:p>
      <w:pPr>
        <w:pStyle w:val="Style14"/>
        <w:rPr/>
      </w:pPr>
      <w:r>
        <w:rPr/>
        <w:t xml:space="preserve">Потом, в 1811 г., при съемке южной части Курильской гряды на острове Кунашире, съехав на берег, не подозревая враждебного отношения японцев, Головнин захвачен был ими вместе с бывшими с ним двумя офицерами и четырьмя матросами и оставался в тяжелом заключении до 1813 г. </w:t>
      </w:r>
    </w:p>
    <w:p>
      <w:pPr>
        <w:pStyle w:val="Style14"/>
        <w:rPr/>
      </w:pPr>
      <w:r>
        <w:rPr/>
        <w:t xml:space="preserve">Бывшие войны приостановили отправление судов в кругосветные плавания до 1813 года; но с этого времени, смотря по надобностям колоний, отправлялись суда, принадлежащие компании, военные, отвозившие казенные грузы для Камчатки и Охотска, и также посылаемые правительством для охранения владений компании от иностранных судов, занимающихся хищнической торговлей пушным товаром, а иногда и для поддержания власти компании над местными туземцами — колошами. Сначала суда отправлялись через три и два года, а с 1819 по </w:t>
      </w:r>
      <w:r>
        <w:rPr>
          <w:rStyle w:val="P"/>
        </w:rPr>
        <w:t>[122]</w:t>
      </w:r>
      <w:r>
        <w:rPr/>
        <w:t xml:space="preserve"> 1825 г. — ежегодно. Во все это время в колонии ходило более 10 судов. </w:t>
      </w:r>
    </w:p>
    <w:p>
      <w:pPr>
        <w:pStyle w:val="Style14"/>
        <w:rPr/>
      </w:pPr>
      <w:r>
        <w:rPr/>
        <w:t xml:space="preserve">9 октября 1813 г. из Кронштадта на Дальний Восток вышел с грузами для Российско-американской компании корабль «Суворов» под командованием лейтенанта М. П. Лазарева. Он следовал курсом вокруг мыса Доброй Надежды, южнее Тасмании с заходом в Сидней (Австралия). На переходе из Сиднея в Русскую Америку на 13°00' ю. ш. и 163°30' з. д. Лазаревым была открыта группа Коралловых островов, названных островами Суворова. 18 ноября 1814 г. «Суворов» прибыл в Новоархангельск, а 23 июля 1815 г. из Новоархангельска направился в Лиму (Перу), откуда взял курс на Родину вокруг м. Горн. 15 июля 1816 г. «Суворов» возвратился в Кронштадт. </w:t>
      </w:r>
    </w:p>
    <w:p>
      <w:pPr>
        <w:pStyle w:val="Style14"/>
        <w:rPr/>
      </w:pPr>
      <w:r>
        <w:rPr/>
        <w:t xml:space="preserve">После неудачных попыток Чичагова в 1765–1766 гг. отыскать проход через Ледовитый океан в Тихий, войны и почти беспрерывные ожидания их не позволяли и думать о подобном вопросе. Но когда в Европе настал мир, то тот </w:t>
      </w:r>
      <w:r>
        <w:rPr>
          <w:rStyle w:val="P"/>
        </w:rPr>
        <w:t>[123]</w:t>
      </w:r>
      <w:r>
        <w:rPr/>
        <w:t xml:space="preserve"> же граф Румянцев обратил внимание и на это важное, не в одном научном отношении, предприятие. На свой собственный счет построив, снарядив и снабдив всем необходимым для предстоящего плавания бриг «Рюрик», Румянцев поручил начальство над ним лейтенанту Коцебу, образованному моряку, ходившему с Крузенштерном на «Неве» в звании кадета. Главной целью экспедиции было, также как и экспедиции Чичагова, отыскание прохода из Тихого океана в Атлантический, но по другому направлению, следуя от Берингова пролива к востоку, вдоль берегов Америки. Затем Коцебу поручалось исследование малоизвестной части Океании. </w:t>
      </w:r>
    </w:p>
    <w:p>
      <w:pPr>
        <w:pStyle w:val="Style14"/>
        <w:rPr/>
      </w:pPr>
      <w:r>
        <w:rPr/>
        <w:t xml:space="preserve">В июле 1815 г. из Кронштадта в кругосветное плавание вышел бриг «Рюрик» (180 т) под командованием лейтенанта О. Е. Коцебу. Обогнув мыс Горн, «Рюрик» в конце января 1816 г. прибыл в Консепсион (Чили), а 7 июля 1816 г. достиг Петропавловска. 3 июля Коцебу из Петропавловска прошел к о-ву Св. Лаврентия, затем в Берингов пролив. Следуя далее на северо-восток, Коцебу 20 июля вошел в обширный залив, которому было присвоено имя командира брига. После этого корабль повернул на запад, посетил залив Лаврентия, а затем, пройдя на юг, 26 августа стал на якорь у о-ва Уналашка. 3 сентября 1816 г. «Рюрик» снялся с якоря и последовал в тропическую часть океана. В 1817 г. бриг посетил о-в Пасхи, затем он плавал в водах Туамоту и Маршалловых островов, где был открыт ряд неизвестных ранее островов. Дальнейшим планам исследований помешала поломка бушприта и ранение командира. 16 августа 1817 г. «Рюрик» от о-ва Уналашка пошел вокруг мыса Доброй Надежды в Кронштадт, куда и прибыл 23 июля 1818 г. </w:t>
      </w:r>
    </w:p>
    <w:p>
      <w:pPr>
        <w:pStyle w:val="Style14"/>
        <w:rPr/>
      </w:pPr>
      <w:r>
        <w:rPr/>
        <w:t xml:space="preserve">В продолжение своего трехгодичного плавания Коцебу хотя не отыскал предполагаемого прохода, но успешно </w:t>
      </w:r>
      <w:r>
        <w:rPr>
          <w:rStyle w:val="P"/>
        </w:rPr>
        <w:t>[125]</w:t>
      </w:r>
      <w:r>
        <w:rPr/>
        <w:t xml:space="preserve"> исполнил много важных гидрографических работ и сделал несколько замечательных открытий. Важнейшим из них был осмотренный за Беринговым проливом обширный залив у берегов Америки, названный Зундом Коцебу. Кроме того, в Тихом океане, в восточной части Каролинского архипелага, открыто несколько групп островов и впервые указано на существование неизвестной еще в то время цепи островов Радак, лежащей по направлению, параллельному цепи Радак, южнее ее. Благодаря открытиям Коцебу, на карте Океании явились имена славных русских полководцев и моряков: Румянцева, Суворова, Кутузова, Спиридова, Чичагова, Крузенштерна, Гейдена и др. </w:t>
      </w:r>
    </w:p>
    <w:p>
      <w:pPr>
        <w:pStyle w:val="Style14"/>
        <w:rPr/>
      </w:pPr>
      <w:r>
        <w:rPr/>
        <w:t xml:space="preserve">В 1817 г. бывший командир шлюпа Диана капитан 2-го ранга В. М. Головнин. командуя военным шлюпом «Камчатка» следуя с грузом в Петропавловск и Новоархангельск, сделал также несколько съемок на принадлежавших России островах северо-восточной части Тихого океана. </w:t>
      </w:r>
    </w:p>
    <w:p>
      <w:pPr>
        <w:pStyle w:val="Style14"/>
        <w:rPr/>
      </w:pPr>
      <w:r>
        <w:rPr/>
        <w:t xml:space="preserve">По общему мнению российских моряков, проводимые ими географические исследования не имели аналогов в мире. И 1819 г. стал началом такого мероприятия, когда шлюпы «Восток» и «Мирный» под командованием Ф. Ф. Беллинсгаузена и М. П. Лазарева вышли из Кронштадта в антарктические воды для поисков Южного материка, а шлюпы «Открытие» и «Благонамеренный», возглавляемые капитан-лейтенантами М. Н. Васильевым и Г. С. Шишмаревым, одновременно с ними пошли южным путем в арктические воды из Тихого океана. </w:t>
      </w:r>
    </w:p>
    <w:p>
      <w:pPr>
        <w:pStyle w:val="Style14"/>
        <w:rPr/>
      </w:pPr>
      <w:r>
        <w:rPr/>
        <w:t xml:space="preserve">В том же году лейтенант А. П. Лазарев повел шлюп «Новая Земля» на исследования Новой Земли. В 1820 г. из Петербурга для составления карт северного побережья Азии отправили экспедиции лейтенантов В. Ф. Анжу и Ф. В. Врангеля. </w:t>
      </w:r>
    </w:p>
    <w:p>
      <w:pPr>
        <w:pStyle w:val="Style14"/>
        <w:rPr/>
      </w:pPr>
      <w:r>
        <w:rPr/>
        <w:t xml:space="preserve">Корабли для антарктических и арктических экспедиций выбирались из судов обычных типов: шлюпов и транспортов, переоборудованных в шлюпы. Корабли были разными. Так, «Восток» водоизмещением 900 т был значительно быстроходнее «Мирного» и на 370 т тяжелее, но уступал прочностью корпуса и условиями жизнеобеспечения экипажа. Команда Ф. Ф. Беллинсгаузена состояла из 111 человек, М. П. Лазарева — 70. Точно так же различались </w:t>
      </w:r>
      <w:r>
        <w:rPr>
          <w:rStyle w:val="P"/>
        </w:rPr>
        <w:t>[126]</w:t>
      </w:r>
      <w:r>
        <w:rPr/>
        <w:t xml:space="preserve"> шлюпы арктической экспедиции «Открытие» и «Благонамеренный». </w:t>
      </w:r>
    </w:p>
    <w:p>
      <w:pPr>
        <w:pStyle w:val="Style14"/>
        <w:rPr/>
      </w:pPr>
      <w:r>
        <w:rPr/>
        <w:t xml:space="preserve">Все 4 корабля вышли в море 15 июля 1819 г. и после захода в Копенгаген и Портсмут 2 ноября прибыли в Рио-де-Жанейро. Там пути экспедиций разошлись. 15 декабря «Восток» и «Мирный» подошли к о-ву Южная Георгия, до этого бегло осмотренного Д. Куком. Начались географические открытия, и на картах появились имена участников экспедиций и известных соотечественников. Так, были открыты мысы Парядина, Демидова, Куприянова, залив Новосильского, острова Лескова, Торсона (после осуждения декабриста К. В. Торсона переименован в о. Высокий) и Завадовского. </w:t>
      </w:r>
    </w:p>
    <w:p>
      <w:pPr>
        <w:pStyle w:val="Style14"/>
        <w:rPr/>
      </w:pPr>
      <w:r>
        <w:rPr/>
        <w:t xml:space="preserve">Затем «Восток» и «Мирный» направились к Земле Сандвича, названной так Д. Куком, принявшим ряд небольших островов за мысы одной земли. Почитая великого мореплавателя, самый большой остров назвали его именем, а все отныне нанесенные на карты острова Южными Сандвичевыми. 16 января 1820 г. на 69°22' ю. ш. и 2° 15' з. д. шлюпы вплотную подошли к покрытым бугристыми льдами берегам. Признаки материка были очевидными, но этому открытию не придали большого значения. Лишь много лет спустя, приплыв сюда на исследовательском судне «Норвегия», Лисер-Ларсен с гидросамолета обнаружат здесь очертания земли, и норвежцы назвали ее Землей Королевы Мод. Веками волновала человечество легенда о южном материке. Известный английский мореплаватель Джемс Кук в 1772 г. организовал экспедицию в южные моря на кораблях «Резолюшн» и «Адвенчур». Но он не смог пробиться сквозь тяжелые льды далее 71° 10' ю. ш. И Кук решил, что южный материк недосягаем. Он писал: «Я обошел океан Южного полушария на высоких широтах и сделал это таким образом, что неоспоримо отверг возможность существования материка, который если и может быть обнаружен, то лишь близ полюса, в местах, не доступных для плавания... </w:t>
      </w:r>
    </w:p>
    <w:p>
      <w:pPr>
        <w:pStyle w:val="Style14"/>
        <w:rPr/>
      </w:pPr>
      <w:r>
        <w:rPr/>
        <w:t xml:space="preserve">Риск, связанный с плаванием в этих необследованных и покрытых льдами морях в поисках южного материка, настолько велик, что я смело могу сказать, что ни один человек никогда не решится проникнуть на юг дальше, чем это удалось мне». </w:t>
      </w:r>
      <w:r>
        <w:rPr>
          <w:rStyle w:val="P"/>
        </w:rPr>
        <w:t>[127]</w:t>
      </w:r>
      <w:r>
        <w:rPr/>
        <w:t xml:space="preserve"> </w:t>
      </w:r>
    </w:p>
    <w:p>
      <w:pPr>
        <w:pStyle w:val="Style14"/>
        <w:rPr/>
      </w:pPr>
      <w:r>
        <w:rPr/>
        <w:t xml:space="preserve">Авторитет Кука был столь велик, что после него никто из западноевропейских ученых не пытался опровергнуть его заявление. </w:t>
      </w:r>
    </w:p>
    <w:p>
      <w:pPr>
        <w:pStyle w:val="Style14"/>
        <w:rPr/>
      </w:pPr>
      <w:r>
        <w:rPr/>
        <w:t xml:space="preserve">Доказать ошибку Кука смогли только русские моряки. Мысль о необходимости дальнейшего изучения южно-полярных морей поддерживали многие русские моряки: В. А. Головнин, Г. А. Сарычев, И. Ф. Крузенштерн и другие. </w:t>
      </w:r>
    </w:p>
    <w:p>
      <w:pPr>
        <w:pStyle w:val="Style14"/>
        <w:rPr/>
      </w:pPr>
      <w:r>
        <w:rPr/>
        <w:t xml:space="preserve">Они неоднократно выступали против выводов Кука. </w:t>
      </w:r>
    </w:p>
    <w:p>
      <w:pPr>
        <w:pStyle w:val="Style14"/>
        <w:rPr/>
      </w:pPr>
      <w:r>
        <w:rPr/>
        <w:t xml:space="preserve">Но только в двадцатые годы прошлого столетия под влиянием прогрессивной общественности царское правительство вынуждено было согласиться на посылку двух экспедиций: северной полярной и южной антарктической. Наибольший успех был достигнут южной экспедицией, которая вошла одной из ярчайших страниц в историю исследования нашей планеты под названием «Первой русской антарктической экспедиции Беллинсгаузена — Лазарева». </w:t>
      </w:r>
    </w:p>
    <w:p>
      <w:pPr>
        <w:pStyle w:val="Style14"/>
        <w:rPr/>
      </w:pPr>
      <w:r>
        <w:rPr/>
        <w:t xml:space="preserve">По своим качествам «Восток» и «Мирный» были плохо приспособлены для далекого и тяжелого плавания. </w:t>
      </w:r>
      <w:r>
        <w:rPr>
          <w:rStyle w:val="P"/>
        </w:rPr>
        <w:t>[128]</w:t>
      </w:r>
      <w:r>
        <w:rPr/>
        <w:t xml:space="preserve"> </w:t>
      </w:r>
    </w:p>
    <w:p>
      <w:pPr>
        <w:pStyle w:val="Style14"/>
        <w:rPr/>
      </w:pPr>
      <w:r>
        <w:rPr/>
        <w:t xml:space="preserve">Начальником экспедиции и командиром «Востока» был назначен участник первого русского кругосветного плавания Фаддей Фаддеевич Белинсгаузен. «Мирным» командовал тридцатилетний, но уже считавшийся одним из лучших моряков русского флота Михаил Петрович Лазарев. Под его руководством были проведены все подготовительные работы. </w:t>
      </w:r>
    </w:p>
    <w:p>
      <w:pPr>
        <w:pStyle w:val="Style14"/>
        <w:rPr/>
      </w:pPr>
      <w:r>
        <w:rPr/>
        <w:t xml:space="preserve">Личный состав отбирался в экспедицию из добровольцев. Желающих пойти в трудное плавание было очень много. Особенно тщательно подбирались офицеры. Экипажи были укомплектованы опытными и хорошо знающими свое дело отечественными моряками. Прогрессивные офицеры русского флота и ученые всеми силами помогали в организации экспедиции. </w:t>
      </w:r>
    </w:p>
    <w:p>
      <w:pPr>
        <w:pStyle w:val="Style14"/>
        <w:rPr/>
      </w:pPr>
      <w:r>
        <w:rPr/>
        <w:t xml:space="preserve">Виднейшие русские специалисты составили для экспедиции четыре инструкции, в которых, помимо детальной и подробной постановки задач, приводились разнообразные ценные советы по проведению научно-исследовательских работ, а также по сохранению здоровья экипажей шлюпов. «Не оставляйте без замечания ничего, что случится вам увидеть где-нибудь нового, полезного или любопытного», — требовала инструкция. Руководителю экспедиции была предоставлена полная инициатива. </w:t>
      </w:r>
    </w:p>
    <w:p>
      <w:pPr>
        <w:pStyle w:val="Style14"/>
        <w:rPr/>
      </w:pPr>
      <w:r>
        <w:rPr/>
        <w:t xml:space="preserve">Русская антарктическая экспедиция оправдала все возложенные на нее надежды. Русские моряки на небольших парусных судах совершили кругосветное путешествие, побывали в местах, которые еще не посещались судами. </w:t>
      </w:r>
    </w:p>
    <w:p>
      <w:pPr>
        <w:pStyle w:val="Style14"/>
        <w:rPr/>
      </w:pPr>
      <w:r>
        <w:rPr/>
        <w:t xml:space="preserve">27 января 1820 года русские исследователи впервые подошли к шестому континенту. Так, в этот день, считающийся датой открытия Антарктиды, русские исследователи разрешили задачу, которую Кук считал неразрешимой. Только спустя сто с лишним лет здесь вновь побывали люди — норвежские китобои. </w:t>
      </w:r>
    </w:p>
    <w:p>
      <w:pPr>
        <w:pStyle w:val="Style14"/>
        <w:rPr/>
      </w:pPr>
      <w:r>
        <w:rPr/>
        <w:t xml:space="preserve">Русские моряки не только еще три раза достигали берегов Антарктиды, но и обошли этот материк. Кроме Антарктического материка, экспедиция Беллинсгаузена — Лазарева открыла 29 островов и одну коралловую мель, уточнив положение еще нескольких островов. </w:t>
      </w:r>
    </w:p>
    <w:p>
      <w:pPr>
        <w:pStyle w:val="Style14"/>
        <w:rPr/>
      </w:pPr>
      <w:r>
        <w:rPr/>
        <w:t xml:space="preserve">Отважные русские моряки провели в плавании 751 день, из них — 535 дней в Южном полушарии, 100 дней плавание </w:t>
      </w:r>
      <w:r>
        <w:rPr>
          <w:rStyle w:val="P"/>
        </w:rPr>
        <w:t>[129]</w:t>
      </w:r>
      <w:r>
        <w:rPr/>
        <w:t xml:space="preserve"> протекало во льдах. Шесть раз они заходили за Южный полярный круг. За время экспедиции русские моряки собрали богатейший научный материал, характеризующий антарктическую область. </w:t>
      </w:r>
    </w:p>
    <w:p>
      <w:pPr>
        <w:pStyle w:val="Style14"/>
        <w:rPr/>
      </w:pPr>
      <w:r>
        <w:rPr/>
        <w:t xml:space="preserve">Значительный научный интерес представляют наблюдения за льдами, течением. Участник экспедиции астроном Симонов провел серию ценнейших наблюдений, которые до него в Южном полушарии не проводились. </w:t>
      </w:r>
    </w:p>
    <w:p>
      <w:pPr>
        <w:pStyle w:val="Style14"/>
        <w:rPr/>
      </w:pPr>
      <w:r>
        <w:rPr/>
        <w:t xml:space="preserve">За время плавания в суровых условиях Антарктики русская экспедиция потеряла всего три человека. Два матроса сорвались в шторм с мачт при работе с парусами, а один умер от болезни, которой он болел уже давно. </w:t>
      </w:r>
    </w:p>
    <w:p>
      <w:pPr>
        <w:pStyle w:val="Style14"/>
        <w:rPr/>
      </w:pPr>
      <w:r>
        <w:rPr/>
        <w:t xml:space="preserve">По продолжительности плавания в столь отдаленных высоких южных широтах, по протяженности обследованных районов, по настойчивости и упорству в достижении намеченных целей русская антарктическая экспедиция до сих пор не имеет себе равных. </w:t>
      </w:r>
    </w:p>
    <w:p>
      <w:pPr>
        <w:pStyle w:val="Style14"/>
        <w:rPr/>
      </w:pPr>
      <w:r>
        <w:rPr/>
        <w:t xml:space="preserve">Научный подвиг первой русской антарктической экспедиции вызвал восхищение не только в России, но и за рубежом. Крупный немецкий специалист в области полярных стран Петерманн писал, что «...имя Беллинсгаузена можно поставить наряду с именами Колумба и Магеллана». </w:t>
      </w:r>
    </w:p>
    <w:p>
      <w:pPr>
        <w:pStyle w:val="Style14"/>
        <w:rPr/>
      </w:pPr>
      <w:r>
        <w:rPr/>
        <w:t xml:space="preserve">Кончилось антарктическое лето, а корабли и их экипажи, плавающие в непривычных условиях постоянного напряжения от возможности столкновения с айсбергами неизбежных штормов и повреждений от них, нуждались в отдыхе. 4 марта 1820 г. было решено следовать в Порт-Джексон (Сидней) по различным маршрутам. </w:t>
      </w:r>
    </w:p>
    <w:p>
      <w:pPr>
        <w:pStyle w:val="Style14"/>
        <w:rPr/>
      </w:pPr>
      <w:r>
        <w:rPr/>
        <w:t xml:space="preserve">В апреле экипажи встретились в Сиднее, а уже 8 мая вошли в тропическую часть Тихого океана. По пути уточнялись координаты ранее известных островов и открывались новые. На картах появлялись имена Моллера, Аракчеева, Волконского, Барклая-де-Толли, Ермолова, Кутузова-Смоленского, Раевского, Остен-Сакена, Чичагова, Милорадовича, Грейга. Целая гряда была названа о-вами Россиян. Потом были открыты и обозначены на картах острова Лазарева, Восток, великого князя Александра, Михайлова (художника экспедиции) и Симонова. Лишь в сентябре шлюпы вернулись в Сидней, а 17 ноября они уже </w:t>
      </w:r>
      <w:r>
        <w:rPr>
          <w:rStyle w:val="P"/>
        </w:rPr>
        <w:t>[130]</w:t>
      </w:r>
      <w:r>
        <w:rPr/>
        <w:t xml:space="preserve"> подходили к о-ву Маккуори, чтобы продолжить антарктическое плавание. А оно становилось все более тяжелым. Снег, плохая видимость, штормовое море, обледенение такелажа. 10 января был обозначен двумя событиями: достигли самой южной точки своего плавания — 69°21' ю. ш. и 92°38' з. д. и открыли остров, названный именем Петра I. А потом открытия пошли одно за другим: Земля Александра I и антарктические Ю. Шетлендские острова — Бородино, Малый Ярославец, Смоленск, Березина, Полоцк, Лейпциг, Ватерлоо, Три Брата, Романова, Мордвинова и Шишкова. 3 февраля шлюпы пересекли меридиан Петербурга, по существу завершив кругосветное плавание. Но оно продолжалось. Далее были заходы в Рио-де-Жанейро, Лиссабон и Копенгаген. 24 июля 1821 г., потеряв за время этого неимоверно сложного плавания всего двух человек, шлюпы салютовали Кронштадту. </w:t>
      </w:r>
    </w:p>
    <w:p>
      <w:pPr>
        <w:pStyle w:val="Style14"/>
        <w:rPr/>
      </w:pPr>
      <w:r>
        <w:rPr/>
        <w:t xml:space="preserve">Это была уникальная экспедиция, если учесть, что только во льдах корабли плавали 100 дней и ни разу не разлучались, несмотря на различие в мореходных качествах. По своим научным океанографическим исследованиям результаты экспедиции превзошли все ожидания. Были опровергнуты мрачные прогнозы Джеймса </w:t>
      </w:r>
      <w:r>
        <w:rPr>
          <w:rStyle w:val="P"/>
        </w:rPr>
        <w:t>[131]</w:t>
      </w:r>
      <w:r>
        <w:rPr/>
        <w:t xml:space="preserve"> Кука о том, что Южной Земли либо нет, либо попасть на нее невозможно, произведены ценнейшие океанографические исследования, открыто множество островов, откорректированы старые или сделаны новые карты. Впервые в истории результаты наблюдений дали возможность определить местоположение Южного магнитного полюса. И все это в условиях плавания на деревянных парусных кораблях размерами, не превышающими размеры современного катера. </w:t>
      </w:r>
    </w:p>
    <w:p>
      <w:pPr>
        <w:pStyle w:val="Style14"/>
        <w:rPr/>
      </w:pPr>
      <w:r>
        <w:rPr/>
        <w:t xml:space="preserve">В 1831 г. была издана книга Ф. Ф. Беллинсгаузена «Двукратные изыскания в Южном Ледовитом океане и плавание вокруг света в продолжении 1819, 1820, 1821 годов на шлюпах «Восток» и «Мирный» с приложением атласа». </w:t>
      </w:r>
    </w:p>
    <w:p>
      <w:pPr>
        <w:pStyle w:val="Style14"/>
        <w:rPr/>
      </w:pPr>
      <w:r>
        <w:rPr/>
        <w:t xml:space="preserve">Шлюпы арктической экспедиции «Открытие» и «Благонамеренный» под командованием капитан-лейтенанта Н. Васильева (начальник, экспедиции) и капитан-лейтенанта Г. С. Шишмарева вышли из Рио-де-Жанейро 28 августа 1819 г. </w:t>
      </w:r>
    </w:p>
    <w:p>
      <w:pPr>
        <w:pStyle w:val="Style14"/>
        <w:rPr/>
      </w:pPr>
      <w:r>
        <w:rPr/>
        <w:t xml:space="preserve">Целью экспедиции являлось исследование морского пути из Тихого океана в Атлантический через Берингов пролив и Северный Ледовитый океан. Корабли обогнули мыс Доброй Надежды и последовали на восток вокруг Тасмании в Сидней, куда прибыли в середине февраля 1820 г. После выхода из Сиднея 24 марта шлюпы расстались: «Открытие» направился в Петропавловск, куда прибыл 4 июля, а «Благонамеренный» пошел к о-ву Уналашка. В середине июля шлюпы встретились в заливе Коцебу, откуда направились на север, при этом «Открытие» достиг 71°6' с. ш., что на 22' севернее места, которого достигла экспедиция Кука, а «Благонамеренный» — 69°1' с. ш. Дальнейшее плавание преграждали льды, и шлюпы сначала перешли к о-ву Уналашка, затем — в Петропавловск, а к ноябрю — в Сан-Франциско. </w:t>
      </w:r>
    </w:p>
    <w:p>
      <w:pPr>
        <w:pStyle w:val="Style14"/>
        <w:rPr/>
      </w:pPr>
      <w:r>
        <w:rPr/>
        <w:t xml:space="preserve">В феврале 1821 г. суда покинули Сан-Франциско и возвратились к Уналашке, откуда последовали на север. М. Н. Васильев 11 июля на 60° с. ш. открыл большой о-в Нунилак и описал его южный берег. Пройдя затем Беринговым проливом в Чукотское море, Васильев описал американский берег до 70°20' с. ш., откуда из-за льдов повернул обратно в Петропавловск. В это время Шишмарев описывал </w:t>
      </w:r>
      <w:r>
        <w:rPr>
          <w:rStyle w:val="P"/>
        </w:rPr>
        <w:t>[133]</w:t>
      </w:r>
      <w:r>
        <w:rPr/>
        <w:t xml:space="preserve"> о-в Св. Лаврентия, затем прошел Берингов пролив и, достигнув 70° 13' с. ш., вынужден был повернуть обратно из-за тяжелых льдов. На обратном пути он закончил опись о-ва Св. Лаврентия и возвратился в Петропавловск. Оба шлюпа, проследовав через Гавайские острова и вокруг мыса Горн, в начале августа 1822 г. прибыли в Кронштадт. </w:t>
      </w:r>
    </w:p>
    <w:p>
      <w:pPr>
        <w:pStyle w:val="Style14"/>
        <w:rPr/>
      </w:pPr>
      <w:r>
        <w:rPr/>
        <w:t xml:space="preserve">Главная цель экспедиции Васильева — открытие на севере прохода из Берингова пролива в Атлантический океан — не была достигнута из-за непроходимости встреченного сплошного льда. Васильев, пройдя у берегов Америки за Ледяной мыс, принужден был воротиться, достигнув широты 70°41' и долготы 16° 27'; а Шишмарев у северного берега Азии не мог пройти далее мыса Сердце-Камень. Кроме трудного плавания в Ледовитом океане, деятельность экспедиции ограничилась несколькими съемками в Беринговом море и открытием там же острова Нукивок и по восточную сторону Каролинского архипелага группы из 16 островов, названной по имени шлюпа «Благонамеренный». </w:t>
      </w:r>
    </w:p>
    <w:p>
      <w:pPr>
        <w:pStyle w:val="Style14"/>
        <w:rPr/>
      </w:pPr>
      <w:r>
        <w:rPr/>
        <w:t xml:space="preserve">В 1819–1821 гг. кругосветное плавание на корабле Российско-Американской компании «Бородино» совершил лейтенант З. И. Панафидин. Корабль доставил в Русскую Америку железные изделия, морские припасы и такелаж. Плавание проходило вокруг мыса Доброй Надежды, а обратно — вокруг мыс Горн. </w:t>
      </w:r>
    </w:p>
    <w:p>
      <w:pPr>
        <w:pStyle w:val="Style14"/>
        <w:rPr/>
      </w:pPr>
      <w:r>
        <w:rPr/>
        <w:t xml:space="preserve">В 1821–1822 гг. плавание из Кронштадта в Русскую Америку совершил принадлежавший Российско-Американской компании бриг «Рюрик» под командованием штурмана Е. А. Клочкова. </w:t>
      </w:r>
    </w:p>
    <w:p>
      <w:pPr>
        <w:pStyle w:val="Style14"/>
        <w:rPr/>
      </w:pPr>
      <w:r>
        <w:rPr/>
        <w:t xml:space="preserve">В 1822–1825 гг. 36-пушечный фрегат «Крейсер» под командованием капитана 2 ранга М. В. Лазарева и в 1822–1823 гг. шлюп «Ладога», которым командовал капитан-лейтенант А. П. Лазарев, были посланы на Дальний Восток для доставки грузов в Петропавловск и Новоархангельск. «Крейсер», кроме того, имел задачу охраны поселений и промыслов Российско-Американской компании. Приплыв в Новоархангельск вокруг мыса Доброй-Надежды и Тасмании, «Крейсер» до 16 октября 1824 г. находился в распоряжении главного правителя Русской Америки, а после сдачи обязанностей </w:t>
      </w:r>
      <w:r>
        <w:rPr>
          <w:rStyle w:val="P"/>
        </w:rPr>
        <w:t>[134]</w:t>
      </w:r>
      <w:r>
        <w:rPr/>
        <w:t xml:space="preserve"> шлюпу «Предприятие» вокруг мыса Горн возвратился в Кронштадт 5 августа 1825 г. Шлюп «Ладога» сдал привезенные грузы в Петропавловске и получил приказание следовать в Сан-Франциско, откуда вместе со шлюпом «Аполлон» в середине октября 1824 г. возвратился в Кронштадт. </w:t>
      </w:r>
    </w:p>
    <w:p>
      <w:pPr>
        <w:pStyle w:val="Style14"/>
        <w:rPr/>
      </w:pPr>
      <w:r>
        <w:rPr/>
        <w:t xml:space="preserve">В 1823–1826 гг. на шлюпе «Предприятие» второе кругосветное плавание совершил капитан-лейтенант О. Е. Коцебу. Ему было поручено доставить грузы на Камчатку и крейсировать в районе Алеутских островов. Ему разрешалось проводить географические исследования, но «не в ущерб основным заданиям». 28 июля 1823 г. шлюп вышел из Кронштадта и, следуя вокруг мыса Горн, 17 января 1824 г. прибыл в Консепсион (Чили). В феврале — апреле Коцебу исследовал архипелаги Туамоту и Самоа, открыв и описав здесь несколько островов, после чего направился в Петропавловск, куда прибыл 9 июня. Сдав привезенные грузы, 27 октября «Предприятие» прибыл на отдых в Сан-Франциско, а 24 февраля 1825 г. перешел в Новоархангельск. К этому времени между Россией и США было заключено соглашение о свободной торговле. Необходимость крейсерства военных судов у берегов Русской Америки, таким образом, отпала, и шлюп 11 августа 1825 г. отправился </w:t>
      </w:r>
      <w:r>
        <w:rPr>
          <w:rStyle w:val="P"/>
        </w:rPr>
        <w:t>[135]</w:t>
      </w:r>
      <w:r>
        <w:rPr/>
        <w:t xml:space="preserve"> к Маршалловым островам, где были открыты и описаны несколько атоллов и островов. Отсюда он вокруг мыса Доброй Надежды перешел в Кронштадт. </w:t>
      </w:r>
    </w:p>
    <w:p>
      <w:pPr>
        <w:pStyle w:val="Style14"/>
        <w:rPr/>
      </w:pPr>
      <w:r>
        <w:rPr/>
        <w:t xml:space="preserve">В 1825–1827 гг. на транспорте «Кроткий» кругосветное плавание совершил капитан-лейтенант Ф. В. Врангель. Целью плавания являлась доставка грузов в Петропавловск и Новоархангельск. Транспорт следовал на Дальний Восток, обогнул м. Горн и возвратился в Кронштадт вокруг мыса Доброй Надежды. </w:t>
      </w:r>
    </w:p>
    <w:p>
      <w:pPr>
        <w:pStyle w:val="Style14"/>
        <w:rPr/>
      </w:pPr>
      <w:r>
        <w:rPr/>
        <w:t xml:space="preserve">В 1826–1829 гг. кругосветное плавание совершили шлюпы «Моллер» под командованием капитан-лейтенанта М. Н. Станюковича (он же начальник экспедиции) и «Сенявин», которым командовал капитан-лейтенант Ф. П. Литке. Целью экспедиции являлась доставка грузов в Петропавловск, опись северо-восточных берегов Азии и северо-западных берегов Северной Америки, а в зимнее время — исследование тропических районов Тихого океана. 20 августа 1826 г. шлюпы вышли из Кронштадта и 24 сентября прибыли в Портсмут. 22 октября они покинули Англию, посетили Рио-де-Жанейро, обогнули мыс Горн и прибыли в Вальпараисо (Чили). Далее «Моллер» направился к островам Туамоту, где были определены координаты некоторых из них, затем последовал в Петропавловск, куда прибыл 18 июня 1827 г. Летом 1827 и 1828 гг. «Моллер» проводил гидрографические работы в районе Русской Америки, а зимой исследовал районы к востоку и северо-западу от Гавайских островов. </w:t>
      </w:r>
    </w:p>
    <w:p>
      <w:pPr>
        <w:pStyle w:val="Style14"/>
        <w:rPr/>
      </w:pPr>
      <w:r>
        <w:rPr/>
        <w:t xml:space="preserve">«Сенявин» из Вальпараисо вышел к Гавайским островам для обследования малопосещаемого района, затем перешел в Берингово море, где была произведена опись о-ва Св. Матвея, после чего отправился в Петропавловск. 19 октября 1827 г. из Петропавловска «Сенявин» вышел к Каролинским островам, где была измерена сила тяжести, определено положение магнитного экватора и сделана опись ряда островов и атоллов. 24 мая 1828 г. корабль возвратился в Петропавловск. Летом 1828 г. Литке проводил гидрографические работы вдоль западного берега (побережья) Берингова моря. </w:t>
      </w:r>
    </w:p>
    <w:p>
      <w:pPr>
        <w:pStyle w:val="Style14"/>
        <w:rPr/>
      </w:pPr>
      <w:r>
        <w:rPr/>
        <w:t xml:space="preserve">30 октября 1828 г. «Моллер» и «Сенявин» вышли из Петропавловска для возвращения в Балтийское море вокруг </w:t>
      </w:r>
      <w:r>
        <w:rPr>
          <w:rStyle w:val="P"/>
        </w:rPr>
        <w:t>[136]</w:t>
      </w:r>
      <w:r>
        <w:rPr/>
        <w:t xml:space="preserve"> мыса Доброй Надежды. В Кронштадт «Моллер» прибыл 23 августа 1829 г., а «Сенявин» — двумя днями позднее. 1828–1830 гг. на транспорте «Кроткий» плавание вокруг света предпринял капитан-лейтенант Л. А. Гагемейстер. Транспорт вышел из Кронштадта 11 сентября 1828 г. и, обогнув мыс Доброй Надежды и Тасманию, посетил Сидней. 10 июня 1829 г. корабль прибыл в Петропавловск, затем перешел в Новоархангельск и оттуда 3 ноября вышел в обратный путь, проводя в ходе плавания магнитные исследования. Обогнув мыс Горн, «Кроткий» 16 сентября 1830 г. возвратился в Кронштадт. </w:t>
      </w:r>
    </w:p>
    <w:p>
      <w:pPr>
        <w:pStyle w:val="Style14"/>
        <w:rPr/>
      </w:pPr>
      <w:r>
        <w:rPr/>
        <w:t xml:space="preserve">Два кругосветных плавания совершил В. С. Хромченко: в 1823–1830 гг., будучи лейтенантом на корабле «Елена»; в 1831–1833 гг. в чине капитан-лейтенанта на транспорте «Америка». Оба плавания проводились с целью доставки грузов в Новоархангельск. Выйдя из Кронштадта, корабли следовали маршрутом вокруг мыса Доброй Надежды и Тасмании, а возвращались в Кронштадт вокруг мыса Горн. </w:t>
      </w:r>
    </w:p>
    <w:p>
      <w:pPr>
        <w:pStyle w:val="Style14"/>
        <w:rPr/>
      </w:pPr>
      <w:r>
        <w:rPr/>
        <w:t xml:space="preserve">В 1834–1836 гг. плавание вокруг света предпринял капитан-лейтенант И. И. Шанц на транспорте «Америка». Переход на Дальний Восток был проведен вокруг мыса Доброй Надежды и Тасмании, возвращение — вокруг мыса Горн. </w:t>
      </w:r>
    </w:p>
    <w:p>
      <w:pPr>
        <w:pStyle w:val="Style14"/>
        <w:rPr/>
      </w:pPr>
      <w:r>
        <w:rPr/>
        <w:t xml:space="preserve">В 1840–1842 гг. на военном транспорте «Або» кругосветное плавание совершил капитан-лейтенант А. Л. Юнкер. Плавание было тяжелым. Вначале от тропической малярии умерли 14 моряков. При возвращении из Петропавловска в Кронштадт вокруг мыса Горн транспорт преследовали длительные штормы и заболевания цингой, в результате чего были потеряны еще 5 человек. 13 октября 1842 г. транспорт прибыл в Кронштадт. </w:t>
      </w:r>
    </w:p>
    <w:p>
      <w:pPr>
        <w:pStyle w:val="Style14"/>
        <w:rPr/>
      </w:pPr>
      <w:r>
        <w:rPr/>
        <w:t xml:space="preserve">Кругосветные плавания парусных судов России составили целую эпоху в истории Русского мореплавания. Вызваны они были в основном необходимостью доставки грузов в поселения только что создавшейся Российско-Американской компании и для охраны морской торговли. Второй важной задачей кругосветных плаваний являлось исследование и опись материкового побережья и островов, принадлежавших России в северной части Тихого океана. И наконец, исследовалась тропическая зона Тихого </w:t>
      </w:r>
      <w:r>
        <w:rPr>
          <w:rStyle w:val="P"/>
        </w:rPr>
        <w:t>[137]</w:t>
      </w:r>
      <w:r>
        <w:rPr/>
        <w:t xml:space="preserve"> океана, открывались и описывались новые земли, уточнялось положение ранее открытых островов и атоллов, велись измерения магнитного поля земли и гидрометеорологические наблюдения. Успешно решив все эти задачи, русские кругосветные мореплаватели внесли крупный вклад в мировую науку, высоко подняли престиж России и ее военно-морского флота. </w:t>
      </w:r>
    </w:p>
    <w:p>
      <w:pPr>
        <w:pStyle w:val="Style14"/>
        <w:rPr/>
      </w:pPr>
      <w:r>
        <w:rPr/>
        <w:t xml:space="preserve">Проблему обеспечения Русской Америки продовольствием и другими материальными средствами Российско-Американская компания, помимо организации кругосветных экспедиций, пыталась решить и другими способами. В частности, определенные надежды возлагались на развертывание торговли со странами тихоокеанского бассейна. С этой целью в Японии с экспедицией Крузенштерна — Лисянского был направлен в качестве посланника один из главных акционеров Российско-Американской компании Н. В. Резанов. Однако японское правительство отвергло русские предложения об установлении торговых отношений. </w:t>
      </w:r>
    </w:p>
    <w:p>
      <w:pPr>
        <w:pStyle w:val="Style14"/>
        <w:rPr/>
      </w:pPr>
      <w:r>
        <w:rPr/>
        <w:t xml:space="preserve">Для решения продовольственной проблемы Российско-Американская компания пыталась обосноваться в Калифорнии. В 1812 г. там было основано русское поселение Форт-Росс. Однако небольшие размеры принадлежавшей компании земли не могли решить проблемы Аляски: из Форта-Росс в Новоархангельск вывозилось в среднем около 800 пудов зерна. В 1841 г. Форт-Росс был ликвидирован. </w:t>
      </w:r>
    </w:p>
    <w:p>
      <w:pPr>
        <w:pStyle w:val="Style14"/>
        <w:rPr/>
      </w:pPr>
      <w:r>
        <w:rPr/>
        <w:t xml:space="preserve">Российско-Американская компания содействовала дальнейшему укреплению позиций России на Тихом океане. После того как в 1800 г. японцы захватили южные Курильские острова (Кунашир и Итуруп), уничтожив знаки, свидетельствовавшие о принадлежности островов России и изгнав находившихся там русских, Российско-Американская компания направила в 1806–1807 гг. экспедицию лейтенанта Н. А. Хвостова и мичмана Г. И. Давыдова для утверждения русских прав на южные Курильские острова и о-в Сахалин, с чем они успешно справились. При этом в 1806 г. на о-ве Сахалин в заливе Анива Н. А. Хвостов установил вооруженный пост из пяти матросов, который просуществовал до 1847 г. «Русское правительство декретом </w:t>
      </w:r>
      <w:r>
        <w:rPr>
          <w:rStyle w:val="P"/>
        </w:rPr>
        <w:t>[140]</w:t>
      </w:r>
      <w:r>
        <w:rPr/>
        <w:t xml:space="preserve"> 1808 г. подтвердило принадлежность Сахалина России и разрешило Российско-Американской компании основывать на нем поселения. </w:t>
      </w:r>
    </w:p>
    <w:p>
      <w:pPr>
        <w:pStyle w:val="Style14"/>
        <w:rPr/>
      </w:pPr>
      <w:r>
        <w:rPr/>
        <w:t xml:space="preserve">Кругосветные плавания были светлым животворным лучом, осветившим наш флот. Принося непосредственно огромную пользу, они сопровождались множеством разнообразных последствий, благотворное влияние которых сохраняется и до настоящего времени. Продолжительные плавания в разных климатах и долгие переходы при самых разнообразных обстоятельствах представляли для офицеров и матросов лучшую морскую практическую школу. Посещение различных стран, сношение с разными народами, от высокоцивилизованных до диких людоедов, расширяло умственный горизонт плавателей, а различные, едва знакомые большинству по учебным книжкам, явления природы, как пассаты, муссоны, океанские течения и т. п., настоятельно потребовали серьезного изучения, потому что близкое знакомство с ними необходимо было для скорейшего, удобного и безопасного плавания. Наконец, борьба с могучими стихиями, водой и воздухом, когда они угрожают в виде штормов, ураганов, тайфунов, плавающих ледяных громад, требовала умения управляться с кораблем, энергии и твердости духа не менее, чем самое жаркое морское сражение. Такая суровая разнообразная школа, не говоря о нижних чинах, воспитала немногочисленные, но замечательнейшие по своим достоинствам кадры превосходных, образованных офицеров, славных боевых капитанов, даже отличных администраторов. Благодаря тому, что в кругосветные плавания обыкновенно назначались командирами судов офицеры, уже бывшие в подобных путешествиях, все практически полезное, выработанное в каждом из этих плаваний, преемственно передавалось и совершенствовалось в последующих. Кругосветные плавания первой четверти XIX века дали нашему флоту Крузенштерна, Лисянского, Головнина, Белингсгаузена, Васильева, Рикорда, Литке, Врангеля, Лазарева, Путятина, Нахимова и много других моряков, прославившихся впоследствии своей благотворной деятельностью в разных морских служебных сферах. Кроме кругосветных плаваний российские военные моряки </w:t>
      </w:r>
      <w:r>
        <w:rPr>
          <w:rStyle w:val="P"/>
        </w:rPr>
        <w:t>[141]</w:t>
      </w:r>
      <w:r>
        <w:rPr/>
        <w:t xml:space="preserve"> провели ряд экспедиций в негостеприимные воды Северного Ледовитого океана, а также подробно обследовали моря, омывающие российский Дальний Восток. </w:t>
      </w:r>
    </w:p>
    <w:p>
      <w:pPr>
        <w:pStyle w:val="Style14"/>
        <w:rPr/>
      </w:pPr>
      <w:r>
        <w:rPr/>
        <w:t xml:space="preserve">В 1819 году для описи острова Новая Земля отправлен был к Маточкину Шару на бриге Новая Земля лейтенант Андрей Петрович Лазарев, впоследствии командовавший одной из дивизий Балтийского флота. Чрезвычайное обилие льдов не дало возможности даже приблизиться к берегу, и Лазарев, после нескольких безуспешных попыток пробраться между льдов, в начале сентября должен был возвратиться в Архангельск. Донесение своему местному губернатору молодой моряк, видимо, глубоко тронутый своей неудачей, оканчивает следующей оригинальной фразой: «Если неуспех, при всей моей дерзости преодолеть препятствия самой природы, есть мой проступок, то прошу ваше превосходительство взыскать на мне». </w:t>
      </w:r>
    </w:p>
    <w:p>
      <w:pPr>
        <w:pStyle w:val="Style14"/>
        <w:rPr/>
      </w:pPr>
      <w:r>
        <w:rPr/>
        <w:t xml:space="preserve">К той же Новой Земле и на том же бриге лейтенант, потом произведенный в капитан-лейтенанты, Ф. В. Литке с 1821 по 1824 год сделал 4 плавания. Первое из них по причине льдов, окружавших остров, было так же безуспешно, как и плавание Лазарева. В 1822 году, по выходе из Архангельска, Литке сначала сделал обозрение Лапландского и Мурманского берега, от мыса Святой Нос до устья реки Колы, и описал находившиеся у этого берега рейды и гавани, при которых были становища мореходов-рыбопромышленников. Достигнув Новой Земли, он направился вдоль западного ее берега к северу и, встретив 11 августа на широте 76°35' непроходимые ледяные поля, возвратился к Маточкину Шару. Осмотрев его и южный берег Новой Земли, Литке возвратился в Архангельск. В плавание 1823 года Литке произвел опись Лапландского берега, начиная от Оленьего острова, и также северного берега пролива Маточкин Шар, южный берег которого описан был еще в 1768 году штурманом Розмысловым. Четвертое плавание в 1824 году, по причине непроходимых льдов, относительно Новой Земли было почти так же безуспешно, как и первое; но оно вознаграждалось успешными работами двух других экспедиций, находившихся также под началом и руководством Литке: лейтенант Демидов, на бриге «Кетти», производил промер Белого </w:t>
      </w:r>
      <w:r>
        <w:rPr>
          <w:rStyle w:val="P"/>
        </w:rPr>
        <w:t>[142]</w:t>
      </w:r>
      <w:r>
        <w:rPr/>
        <w:t xml:space="preserve"> моря, и описные работы, начатые штурманом Ивановым в устьях Печоры в 1821 году, были закончены им в 1824 г. </w:t>
      </w:r>
    </w:p>
    <w:p>
      <w:pPr>
        <w:pStyle w:val="Style14"/>
        <w:rPr/>
      </w:pPr>
      <w:r>
        <w:rPr/>
        <w:t xml:space="preserve">Трудность этих плаваний, кроме борьбы со льдами, увеличивалась еще отсутствием верных карт. Бриг, попадая два раза на неизвестные мели, едва не разбился: первый раз на совершенно открытом месте при выходе из Белого моря, а второй — в Карском проливе, где у брига вышибло руль и обратило в щепы часть киля. Примером неверности прежних карт может служить расстояние между мысами Канин и Святой Нос, обозначенное на карте 24-мя морскими милями более настоящего, и множество других неверностей, в числе которых было отсутствие обозначения опаснейших банок, лежащих на фарватере. Сроднившийся с опасностями и по характеру своему мало поддававшийся внешним влияниям Литке описывает так одну из ночей плавания своего во льдах: «беспокойная ночь сия сделала глубокое на всех нас впечатление. Нас окружали со всех сторон мелькавшие сквозь мрак, подобно призракам, ледяные исполины; мертвая тишина прерываема была только плеском волн о льды, отдаленным грохотом разрушающихся льдин и изредка глухим воем моржей; все вместе составляло нечто унылое и ужасное». </w:t>
      </w:r>
    </w:p>
    <w:p>
      <w:pPr>
        <w:pStyle w:val="Style14"/>
        <w:rPr/>
      </w:pPr>
      <w:r>
        <w:rPr/>
        <w:t xml:space="preserve">В 1820 году отправлены были две экспедиции под началом лейтенантов Врангеля и Анжу с целью продолжения гидрографических работ 30 и 40-х годов XVIII века. Предполагалось описать берег океана от Шелагского мыса до Берингова пролива с устьями впадающих на этом пространстве рек, а также сделать съемку близлежащих островов и удостовериться, не находится ли против этого берега еще и других, более отдаленных. Работы обеих экспедиций начались в 1821 году. Врангель из Нижне-Колымска дошел до Шелагского мыса, а помощник его мичман Матюшкин — до мыса Островного, земли чукчей. Потом они оба вместе на нартах, запряженных собаками, проезжали по замерзшему океану в разных направлениях и, осмотрев пространства до широты 70° 52', никаких признаков земли не заметили. Осмотрев группу Медвежьих островов, они возвратились в Нижне-Колымск. Отсюда сам Врангель отправился для описи вверх по Колыме, Матюшкина с доктором Кибером послал к Большому и Малому Анюям, а штурману </w:t>
      </w:r>
      <w:r>
        <w:rPr>
          <w:rStyle w:val="P"/>
        </w:rPr>
        <w:t>[143]</w:t>
      </w:r>
      <w:r>
        <w:rPr/>
        <w:t xml:space="preserve"> Козмину поручил продолжать съемку океанского берега. Весной 1822 года Врангель с Матюшкиным и Козминым повторили поездку по льду и, доезжая до широты 72° 2', также никаких новых островов не открыли. </w:t>
      </w:r>
    </w:p>
    <w:p>
      <w:pPr>
        <w:pStyle w:val="Style14"/>
        <w:rPr/>
      </w:pPr>
      <w:r>
        <w:rPr/>
        <w:t xml:space="preserve">В 1823 году Козмин сделал съемку Медвежьих островов и Крестовых, а Матюшкин с Кибером — Чукотского берега до Северного мыса. </w:t>
      </w:r>
    </w:p>
    <w:p>
      <w:pPr>
        <w:pStyle w:val="Style14"/>
        <w:rPr/>
      </w:pPr>
      <w:r>
        <w:rPr/>
        <w:t xml:space="preserve">Анжу с помощником своим штурманом Бережных исследовали берег океана от реки Яны до Индигирки, сделали съемку устьев обеих рек, островов: Котельного, Фалеевского и Новой Сибири, проверили положение Ляховских островов и песчаной отмели между островами Котельным и Фадеевским и, доезжая на нартах до широты 74°3', также никаких признаков земли не заметили. </w:t>
      </w:r>
    </w:p>
    <w:p>
      <w:pPr>
        <w:pStyle w:val="Style14"/>
        <w:rPr/>
      </w:pPr>
      <w:r>
        <w:rPr/>
        <w:t xml:space="preserve">Экспедиции Врангеля и Анжу, пользуясь более совершенными научными способами и превосходнейшими инструментами, сравнительно со своими предшественниками аннинского времени, произвели несравненно вернейшие работы и собрали драгоценные научные сведения о посещенных ими местах. Врангель издал прекрасное описание совершенной им экспедиции, а Анжу лишен был этой возможности по причине пожара своего дома, при котором уничтожились все находившиеся у него бумаги. </w:t>
      </w:r>
    </w:p>
    <w:p>
      <w:pPr>
        <w:pStyle w:val="Style14"/>
        <w:rPr/>
      </w:pPr>
      <w:r>
        <w:rPr/>
        <w:t xml:space="preserve">Суровые климатические условия экспедиций оставались прежние и представляли прежние опасности, особенно при отдаленных поездках по ледяным пустыням океана. Во время описанных работ морозы иногда были так велики, что налитая в искусственный горизонт ртуть застывала прежде, чем наблюдатель успевал взять высоту светила, и тогда надобно было, сохраняя прежнее положение, дожидаться, покуда согретую ртуть не вольют снова в прибор. </w:t>
      </w:r>
    </w:p>
    <w:p>
      <w:pPr>
        <w:pStyle w:val="Style14"/>
        <w:rPr/>
      </w:pPr>
      <w:r>
        <w:rPr/>
        <w:t xml:space="preserve">В Петербургском морском кадетском корпусе, где воспитывались будущие моряки, весть о каждом новом кругосветном плавании и географическом открытии вызывала большой интерес и оживленные беседы. Но, вероятно, никто из воспитанников корпуса, или, как их называли, кадетов, не следил так внимательно за плаваниями русских моряков, как Геннадий Невельской. Этот невысокий, с умными живыми глазами подросток часто подолгу простаивал </w:t>
      </w:r>
      <w:r>
        <w:rPr>
          <w:rStyle w:val="P"/>
        </w:rPr>
        <w:t>[144]</w:t>
      </w:r>
      <w:r>
        <w:rPr/>
        <w:t xml:space="preserve"> у огромной карты мира, занимавшей всю стену штурманского класса. </w:t>
      </w:r>
    </w:p>
    <w:p>
      <w:pPr>
        <w:pStyle w:val="Style14"/>
        <w:rPr/>
      </w:pPr>
      <w:r>
        <w:rPr/>
        <w:t>— </w:t>
      </w:r>
      <w:r>
        <w:rPr/>
        <w:t xml:space="preserve">Что ты все ищешь на карте? — спрашивали его товарищи. </w:t>
      </w:r>
    </w:p>
    <w:p>
      <w:pPr>
        <w:pStyle w:val="Style14"/>
        <w:rPr/>
      </w:pPr>
      <w:r>
        <w:rPr/>
        <w:t>— </w:t>
      </w:r>
      <w:r>
        <w:rPr/>
        <w:t xml:space="preserve">Ищу «белые пятна», — всегда серьезно отвечал Геннадий. </w:t>
      </w:r>
    </w:p>
    <w:p>
      <w:pPr>
        <w:pStyle w:val="Style14"/>
        <w:rPr/>
      </w:pPr>
      <w:r>
        <w:rPr/>
        <w:t xml:space="preserve">И хотя друзья уважали его за успехи в учебе, живой ум и веселый нрав, но посмеивались над этим его занятием. </w:t>
      </w:r>
    </w:p>
    <w:p>
      <w:pPr>
        <w:pStyle w:val="Style14"/>
        <w:rPr/>
      </w:pPr>
      <w:r>
        <w:rPr/>
        <w:t xml:space="preserve">А между тем именно в эти годы юный Невельской нашёл одно место на карте, где, казалось ему, существует «белое пятно»: он усомнился в правильности очертаний восточных берегов России в районе Амурского лимана. </w:t>
      </w:r>
    </w:p>
    <w:p>
      <w:pPr>
        <w:pStyle w:val="Style14"/>
        <w:rPr/>
      </w:pPr>
      <w:r>
        <w:rPr/>
        <w:t xml:space="preserve">В Морском корпусе, изучая историю и географию, Невельской узнал, как в 1644 г. Василий Поярков открыл реку Амур и достиг ее устья, как затем ходил по Амуру удалой казак Ерофей Хабаров. </w:t>
      </w:r>
    </w:p>
    <w:p>
      <w:pPr>
        <w:pStyle w:val="Style14"/>
        <w:rPr/>
      </w:pPr>
      <w:r>
        <w:rPr/>
        <w:t xml:space="preserve">В «Сказании о великой реке Амур, которая разгранила русское селение с китайцы», составленном на основании описаний походов отважных русских землепроходцев, Невельской впервые прочел про остров, впоследствии названный Сахалином. </w:t>
      </w:r>
    </w:p>
    <w:p>
      <w:pPr>
        <w:pStyle w:val="Style14"/>
        <w:rPr/>
      </w:pPr>
      <w:r>
        <w:rPr/>
        <w:t xml:space="preserve">«Вышеименитая великая река Амур, — говорилось в «Сказании», — в окиан впала однем устьем, и против того устья есть остров великой...» </w:t>
      </w:r>
    </w:p>
    <w:p>
      <w:pPr>
        <w:pStyle w:val="Style14"/>
        <w:rPr/>
      </w:pPr>
      <w:r>
        <w:rPr/>
        <w:t xml:space="preserve">В атласе, изданном Академией наук в 1745 г., Сахалин также показан островом. А на уроках географии кадетам показывали карту Дальнего Востока, на которой против устья Амура был не остров, а полуостров Сахалин. </w:t>
      </w:r>
    </w:p>
    <w:p>
      <w:pPr>
        <w:pStyle w:val="Style14"/>
        <w:rPr/>
      </w:pPr>
      <w:r>
        <w:rPr/>
        <w:t xml:space="preserve">Рассказы учителя о плаваниях француза Лаперуза и англичанина Броутона, пытавшихся пройти на своих судах с юга на север вдоль берегов «Татарии», так называли тогда побережье Татарского пролива, и обнаруживших перешеек, соединяющий материк с Сахалином, казались Геннадию неубедительными. Прочитал он и отчет И. Ф. Крузенштерна о первом русском кругосветном плавании. Но заключение прославленного мореплавателя о том, что Сахалин — полуостров, не рассеяло его сомнений. </w:t>
      </w:r>
    </w:p>
    <w:p>
      <w:pPr>
        <w:pStyle w:val="Style14"/>
        <w:rPr/>
      </w:pPr>
      <w:r>
        <w:rPr/>
        <w:t xml:space="preserve">«Как же так, — задумывался юноша, — неужели отважные русские землепроходцы, побывавшие в устье Амура, могли так ошибиться?» </w:t>
      </w:r>
      <w:r>
        <w:rPr>
          <w:rStyle w:val="P"/>
        </w:rPr>
        <w:t>[145]</w:t>
      </w:r>
      <w:r>
        <w:rPr/>
        <w:t xml:space="preserve"> </w:t>
      </w:r>
    </w:p>
    <w:p>
      <w:pPr>
        <w:pStyle w:val="Style14"/>
        <w:rPr/>
      </w:pPr>
      <w:r>
        <w:rPr/>
        <w:t xml:space="preserve">...Прошли годы. Любознательный кадет стал настоящим моряком. Но возникший перед ним в юности и не разрешенный тогда вопрос продолжал занимать его воображение. </w:t>
      </w:r>
    </w:p>
    <w:p>
      <w:pPr>
        <w:pStyle w:val="Style14"/>
        <w:rPr/>
      </w:pPr>
      <w:r>
        <w:rPr/>
        <w:t xml:space="preserve">В свободное от плаваний время Невельской порой далеко за полночь разбирал старинные рукописи, вчитывался в скупые слова донесений казаков-землепроходцев. Он сопоставлял их с пространными описаниями знаменитых мореплавателей, сличал нехитрые «чертежи» казаков с картами ученых-географов. И постепенно Невельской пришел к твердому убеждению, что заключение всех прославленных путешественников о том, что устье Амура несудоходно, а Сахалин соединен с материком перешейком, ошибочно. Не может того быть, решил Невельской, чтобы могучий и полноводный Амур терялся в каких-то песчаных отмелях, и мало вероятно, что Сахалин — полуостров. Ведь ни один путешественник не пересек пресловутого перешейка и не нанес его на карту. </w:t>
      </w:r>
    </w:p>
    <w:p>
      <w:pPr>
        <w:pStyle w:val="Style14"/>
        <w:rPr/>
      </w:pPr>
      <w:r>
        <w:rPr/>
        <w:t xml:space="preserve">А решение амурско-сахалинского вопроса было для России важным государственным делом. В ту пору для снабжения русских дальневосточных владений имелось всего два пути. Один из них лежал через Урал и всю Сибирь. Второй путь был морской: корабли огибали Америку либо шли в обход Африки и Азии. Такая кругосветная доставка грузов стоила во много раз больше самих товаров. Да и плавание занимало 15–18 месяцев. </w:t>
      </w:r>
    </w:p>
    <w:p>
      <w:pPr>
        <w:pStyle w:val="Style14"/>
        <w:rPr/>
      </w:pPr>
      <w:r>
        <w:rPr/>
        <w:t xml:space="preserve">Удобным сообщением между хлебной и богатой продуктами сельского хозяйства Сибирью и Дальневосточным краем мог быть Амур. Но эту реку считали несудоходной после того, как к такому выводу пришли все путешественники, побывавшие в районе Амурского лимана. Чтобы окончательно установить, доступно ли устье Амура для морских судов, царь Николай I в 1846 г. приказал произвести еще одно исследование устья реки. Командир корабля, посланный с этой целью, не нашел входа в устье Амура. Тогда царь категорически запретил дальнейшие исследования, заявив: «Для чего нам эта река, когда ныне уже положительно доказано, что входить в ее устье могут только одни лодки?» </w:t>
      </w:r>
    </w:p>
    <w:p>
      <w:pPr>
        <w:pStyle w:val="Style14"/>
        <w:rPr/>
      </w:pPr>
      <w:r>
        <w:rPr/>
        <w:t xml:space="preserve">Царский министр иностранных дел Карл Нессельроде решил провести новую государственную границу на Дальнем </w:t>
      </w:r>
      <w:r>
        <w:rPr>
          <w:rStyle w:val="P"/>
        </w:rPr>
        <w:t>[146]</w:t>
      </w:r>
      <w:r>
        <w:rPr/>
        <w:t xml:space="preserve"> Востоке. Особый государственный комитет под председательством Нессельроде постановил навсегда отказаться от всего Амурского бассейна, поскольку «Сахалин — полуостров, а река Амур не имеет для России никакого значения». </w:t>
      </w:r>
    </w:p>
    <w:p>
      <w:pPr>
        <w:pStyle w:val="Style14"/>
        <w:rPr/>
      </w:pPr>
      <w:r>
        <w:rPr/>
        <w:t xml:space="preserve">Но осуществить это намерение помешал Геннадий Иванович Невельской. В то время он был уже в чине капитан-лейтенанта и имел репутацию опытного и знающего моряка. Будучи воспитателем великого князя Константина, который еще ребенком был назначен командующим всем русским флотом, Невельской мог сделать блестящую карьеру и стать командиром любого военного корабля. Но, к удивлению друзей и начальства, он попросил назначить его командиром маленького транспорта «Байкал», который должен был доставить грузы в Петропавловск-Камчатский. </w:t>
      </w:r>
    </w:p>
    <w:p>
      <w:pPr>
        <w:pStyle w:val="Style14"/>
        <w:rPr/>
      </w:pPr>
      <w:r>
        <w:rPr/>
        <w:t xml:space="preserve">Все отговаривали Невельского от этой, как казалось им, нелепой затеи, недостойной такого талантливого моряка. Но Геннадий Иванович твердо стоял на своем. Нужно только доказать, думал он, что Амур имеет свободный доступ с моря, и тогда русское правительство поймет важность этого края для России. Но как доказать, если сам царь запретил исследования в этом районе? </w:t>
      </w:r>
    </w:p>
    <w:p>
      <w:pPr>
        <w:pStyle w:val="Style14"/>
        <w:rPr/>
      </w:pPr>
      <w:r>
        <w:rPr/>
        <w:t xml:space="preserve">И Невельской решил отправиться на Дальний Восток, а там на свой страх и риск пойти к устью Амура, чтобы своими исследованиями опровергнуть выводы всех бывших там до него мореплавателей. </w:t>
      </w:r>
      <w:r>
        <w:rPr>
          <w:rStyle w:val="P"/>
        </w:rPr>
        <w:t>[147]</w:t>
      </w:r>
      <w:r>
        <w:rPr/>
        <w:t xml:space="preserve"> </w:t>
      </w:r>
    </w:p>
    <w:p>
      <w:pPr>
        <w:pStyle w:val="Style14"/>
        <w:rPr/>
      </w:pPr>
      <w:r>
        <w:rPr/>
        <w:t xml:space="preserve">...24 мая 1849 г. транспорт «Байкал» под командованием капитан-лейтенанта Невельского отдал якорь в виду Петропавловска-Камчатского. Местное начальство поразилось, увидев прибывший корабль: ведь прошло всего 8 месяцев и 23 дня с тех пор, как «Байкал» покинул Кронштадт! По тем временам такой срок считался настоящим рекордом. К тому же Невельской не только раньше срока, но и в полной сохранности доставил в Петропавловск необходимые его жителям грузы. </w:t>
      </w:r>
    </w:p>
    <w:p>
      <w:pPr>
        <w:pStyle w:val="Style14"/>
        <w:rPr/>
      </w:pPr>
      <w:r>
        <w:rPr/>
        <w:t xml:space="preserve">И население порта радостно приветствовало командира «Байкала». Однако успешное завершение первой части пути еще не радовало Невельского. Мысли его были устремлены к основной цели плавания. </w:t>
      </w:r>
    </w:p>
    <w:p>
      <w:pPr>
        <w:pStyle w:val="Style14"/>
        <w:rPr/>
      </w:pPr>
      <w:r>
        <w:rPr/>
        <w:t xml:space="preserve">Еще накануне выхода в плавание он беседовал в Петербурге с вновь назначенным генерал-губернатором Восточной Сибири Муравьевым. Невельской сумел заинтересовать его своим намерением исследовать устье Амура и сахалинские </w:t>
      </w:r>
      <w:r>
        <w:rPr>
          <w:rStyle w:val="P"/>
        </w:rPr>
        <w:t>[148]</w:t>
      </w:r>
      <w:r>
        <w:rPr/>
        <w:t xml:space="preserve"> берега. Геннадий Иванович просил Муравьева добиться у царя разрешения на это исследование. </w:t>
      </w:r>
    </w:p>
    <w:p>
      <w:pPr>
        <w:pStyle w:val="Style14"/>
        <w:rPr/>
      </w:pPr>
      <w:r>
        <w:rPr/>
        <w:t xml:space="preserve">По прибытии в Петропавловск Невельской получил в канцелярии порта пакет от Муравьева. Но велико было разочарование моряка, когда пакет был вскрыт. В нем не было необходимого разрешения. </w:t>
      </w:r>
    </w:p>
    <w:p>
      <w:pPr>
        <w:pStyle w:val="Style14"/>
        <w:rPr/>
      </w:pPr>
      <w:r>
        <w:rPr/>
        <w:t xml:space="preserve">Муравьев сообщал, что еще ничего не добился. </w:t>
      </w:r>
    </w:p>
    <w:p>
      <w:pPr>
        <w:pStyle w:val="Style14"/>
        <w:rPr/>
      </w:pPr>
      <w:r>
        <w:rPr/>
        <w:t xml:space="preserve">Что же делать дальше? Невельской знал: когда наступит осень, с ее густыми туманами и сильными штормами, нельзя будет и помышлять о каких-либо исследованиях. Неужели отказаться от намеченного плана? </w:t>
      </w:r>
    </w:p>
    <w:p>
      <w:pPr>
        <w:pStyle w:val="Style14"/>
        <w:rPr/>
      </w:pPr>
      <w:r>
        <w:rPr/>
        <w:t xml:space="preserve">Он призвал в каюту своих ближайших помощников и рассказал им всю историю амурско-сахалинской проблемы. Говоря о важности решения этого вопроса для России, Геннадий Иванович не утаил от товарищей, что самовольное выполнение этой задачи может вызвать гнев царя. Но все собравшиеся единодушно выразили готовность помочь своему командиру. </w:t>
      </w:r>
    </w:p>
    <w:p>
      <w:pPr>
        <w:pStyle w:val="Style14"/>
        <w:rPr/>
      </w:pPr>
      <w:r>
        <w:rPr/>
        <w:t>— </w:t>
      </w:r>
      <w:r>
        <w:rPr/>
        <w:t xml:space="preserve">Благодарю вас, друзья мои, — взволнованно сказал Невельской. — На нашу долю выпала важная миссия, и я надеюсь, что каждый из нас честно и благородно исполнит при этом долг свой перед отечеством. </w:t>
      </w:r>
    </w:p>
    <w:p>
      <w:pPr>
        <w:pStyle w:val="Style14"/>
        <w:rPr/>
      </w:pPr>
      <w:r>
        <w:rPr/>
        <w:t xml:space="preserve">Надо было обладать необыкновенным гражданским мужеством и бесстрашием, чтобы решиться на самостоятельные исследования вопреки запрету царя. Но Невельской не думал о том, какая ему грозит кара. Разве это могло иметь для него значение, когда речь шла о благе Родины? </w:t>
      </w:r>
    </w:p>
    <w:p>
      <w:pPr>
        <w:pStyle w:val="Style14"/>
        <w:rPr/>
      </w:pPr>
      <w:r>
        <w:rPr/>
        <w:t xml:space="preserve">...Ранним утром, когда предрассветный туман низко стлался над Авачинской губой, «Байкал» покинул Петропавловск. На пути вставали холодные непроницаемые туманы, встречались огромные льдины. </w:t>
      </w:r>
    </w:p>
    <w:p>
      <w:pPr>
        <w:pStyle w:val="Style14"/>
        <w:rPr/>
      </w:pPr>
      <w:r>
        <w:rPr/>
        <w:t xml:space="preserve">После очень трудного плавания «Байкал» обогнул северную оконечность Сахалина и направился на юг. Медленно, с большой осторожностью шел корабль вдоль неведомых берегов. Край казался суровым, негостеприимным. </w:t>
      </w:r>
    </w:p>
    <w:p>
      <w:pPr>
        <w:pStyle w:val="Style14"/>
        <w:rPr/>
      </w:pPr>
      <w:r>
        <w:rPr/>
        <w:t xml:space="preserve">Но вот наконец «Байкал» вошел в лиман Амура. Здесь должна была решиться судьба края, а вместе с ней и будущее Невельского. Но в этот решающий час он думал не о себе. Чтобы не рисковать кораблем, он приказал стать на якорь, а сам в сопровождении трех офицеров, доктора и четырнадцати </w:t>
      </w:r>
      <w:r>
        <w:rPr>
          <w:rStyle w:val="P"/>
        </w:rPr>
        <w:t>[149]</w:t>
      </w:r>
      <w:r>
        <w:rPr/>
        <w:t xml:space="preserve"> матросов на трех шлюпках пошел на разведку — выяснить, доступно ли устье Амура для морских судов. </w:t>
      </w:r>
    </w:p>
    <w:p>
      <w:pPr>
        <w:pStyle w:val="Style14"/>
        <w:rPr/>
      </w:pPr>
      <w:r>
        <w:rPr/>
        <w:t xml:space="preserve">Едва шлюпки обогнули мыс Тебах, как перед моряками открылся Амур. Широко и мощно текли его воды. Именно таким и представлял себе устье Амура Невельской, когда пришел к выводу, что могучая и полноводная река не может теряться среди песчаных отмелей. </w:t>
      </w:r>
    </w:p>
    <w:p>
      <w:pPr>
        <w:pStyle w:val="Style14"/>
        <w:rPr/>
      </w:pPr>
      <w:r>
        <w:rPr/>
        <w:t xml:space="preserve">Матросы налегли на весла, и шлюпки вошли в реку. После тщательного замера глубин Невельской убедился, что Амур доступен для морских судов. </w:t>
      </w:r>
    </w:p>
    <w:p>
      <w:pPr>
        <w:pStyle w:val="Style14"/>
        <w:rPr/>
      </w:pPr>
      <w:r>
        <w:rPr/>
        <w:t xml:space="preserve">Итак, его первая смелая догадка блестяще подтвердилась. Теперь оставалось выяснить, действительно ли Сахалин — полуостров. </w:t>
      </w:r>
    </w:p>
    <w:p>
      <w:pPr>
        <w:pStyle w:val="Style14"/>
        <w:rPr/>
      </w:pPr>
      <w:r>
        <w:rPr/>
        <w:t xml:space="preserve">Покинув устье Амура, шлюпки направились к югу. Десять раз над лиманом вставало солнце. Десять раз на смену ему приходила ночь. Затишье сменялось штормами. Сердитые волны захлестывали шлюпки, разгоняли </w:t>
      </w:r>
      <w:r>
        <w:rPr>
          <w:rStyle w:val="P"/>
        </w:rPr>
        <w:t>[150]</w:t>
      </w:r>
      <w:r>
        <w:rPr/>
        <w:t xml:space="preserve"> их в разные стороны. Но моряки приставали к пустынному берегу, выливали из шлюпок воду, кое-как просушивали одежду и снова пускались в путь. На одиннадцатый день они оказались у того места, где материковый берег больше всего сближается с сахалинским. Именно здесь должен был находиться перешеек, о котором писали знаменитые мореплаватели. Существует ли он на самом деле? </w:t>
      </w:r>
    </w:p>
    <w:p>
      <w:pPr>
        <w:pStyle w:val="Style14"/>
        <w:rPr/>
      </w:pPr>
      <w:r>
        <w:rPr/>
        <w:t xml:space="preserve">Невельской сам замерял глубины. Мысли всех участников плавания были сосредоточены на одном: что покажет лот? </w:t>
      </w:r>
    </w:p>
    <w:p>
      <w:pPr>
        <w:pStyle w:val="Style14"/>
        <w:rPr/>
      </w:pPr>
      <w:r>
        <w:rPr/>
        <w:t xml:space="preserve">...Глубокой ночью, сидя у костра на берегу, участники экспедиции с напряженным вниманием слушали своего командира. Его слова были предельно ясны: никакого перешейка между Сахалином и материком нет. Есть узкий пролив шириной 6,9 км и глубиной от 6 до 14 м. </w:t>
      </w:r>
    </w:p>
    <w:p>
      <w:pPr>
        <w:pStyle w:val="Style14"/>
        <w:rPr/>
      </w:pPr>
      <w:r>
        <w:rPr/>
        <w:t xml:space="preserve">Так 3 августа 1849 г. Невельской решил одну из интереснейших географических задач. </w:t>
      </w:r>
    </w:p>
    <w:p>
      <w:pPr>
        <w:pStyle w:val="Style14"/>
        <w:rPr/>
      </w:pPr>
      <w:r>
        <w:rPr/>
        <w:t xml:space="preserve">По настоянию Невельского была организована Амурская экспедиция. Ее деятельность должна была ограничиваться лишь торговлей с местным населением. Но Геннадий Иванович, возглавив Амурскую экспедицию, гораздо шире понимал свой долг перед Родиной. </w:t>
      </w:r>
    </w:p>
    <w:p>
      <w:pPr>
        <w:pStyle w:val="Style14"/>
        <w:rPr/>
      </w:pPr>
      <w:r>
        <w:rPr/>
        <w:t xml:space="preserve">На содержание экспедиции были отпущены ничтожно малые средства. Людям не хватало пищи, одежды, медикаментов. Не раз угроза смерти от голода нависала над членами экспедиции и приводила к большим утратам. Семья Невельского вместе с участниками экспедиции переживала все невзгоды и лишения. В эти дни у Невельских умерла маленькая дочь, которой оказались не под силу суровые условия быта. </w:t>
      </w:r>
    </w:p>
    <w:p>
      <w:pPr>
        <w:pStyle w:val="Style14"/>
        <w:rPr/>
      </w:pPr>
      <w:r>
        <w:rPr/>
        <w:t xml:space="preserve">Но ничто не могло сломить воли Невельского. Он и его верные помощники — Бошняк, Орлов, Рудановский и др. — исследовали и нанесли на карту берега Амура, побережье Татарского пролива, окончательно решив важный для России морской вопрос: они доказали, что Амур судоходен в своем устье и является прекрасным выходом в Тихий океан для русского флота. Ими были открыты вблизи Амура удобные гавани для стоянки судов, в том числе крупнейшая на Дальнем Востоке гавань, которая ныне </w:t>
      </w:r>
      <w:r>
        <w:rPr>
          <w:rStyle w:val="P"/>
        </w:rPr>
        <w:t>[151]</w:t>
      </w:r>
      <w:r>
        <w:rPr/>
        <w:t xml:space="preserve"> называется Советской. Они изучили и уточнили на карте направление Хинганского хребта, благодаря чему впоследствии был разрешен вопрос о российско-китайской границе. Они исследовали о-в Сахалин, обнаружив там большие запасы угля, основали много русских поселений, из которых потом выросли города Николаевск-на-Амуре, Корсаков на Сахалине и др. А главное — Невельской, вопреки запрету царских министров, объявил от имени русского правительства, что «прибрежья Татарского пролива, до корейской границы, с островом Сахалином, составляют российские владения». </w:t>
      </w:r>
    </w:p>
    <w:p>
      <w:pPr>
        <w:pStyle w:val="Style14"/>
        <w:rPr/>
      </w:pPr>
      <w:r>
        <w:rPr/>
        <w:t xml:space="preserve">Особое значение имело открытие Невельского в период войны России с Англией, Францией и Турцией в 1854–1855 гг. Хотя основные военные действия происходили на Черном море, в районе Севастополя, Англия и Франция послали свой соединенный флот в Тихий океан для уничтожения группы русских кораблей. Союзникам удалось обнаружить корабли в заливе Де-Кастри, южнее устья Амура. Уверенные в превосходстве своих сил, англичане и французы заранее торжествовали победу. Каковы же были их растерянность и недоумение, когда в намеченный день решающего сражения русского флота не оказалось в заливе Де-Кастри. Куда же он девался, терялись </w:t>
      </w:r>
      <w:r>
        <w:rPr>
          <w:rStyle w:val="P"/>
        </w:rPr>
        <w:t>[152]</w:t>
      </w:r>
      <w:r>
        <w:rPr/>
        <w:t xml:space="preserve"> в догадках союзники, если выход на юг запирали их корабли, а прохода на север нет, так как там лежит перешеек между материком в Сахалином? От неминуемой гибели русские корабли спас Невельской. Он провел их в устье Амура через пролив, о существовании которого на Западе еще не подозревали. </w:t>
      </w:r>
    </w:p>
    <w:p>
      <w:pPr>
        <w:pStyle w:val="Style14"/>
        <w:rPr/>
      </w:pPr>
      <w:r>
        <w:rPr/>
        <w:t xml:space="preserve">Казалось бы, такие самоотверженные, патриотические дела заслуживали самой высокой оценки. Но царь и его приспешники не оценили истинного патриотизма Невельского. Смелость, независимость и принципиальность, присущие Геннадию Ивановичу, вызывали при дворе раздражение и неприязнь. Его отстранили от всех дел, хотя «приличия ради» дали чин адмирала. Еще полный творческих сил и энергии, Невельской никогда уже более не водил кораблей по далеким морям, не руководил научными экспедициями. </w:t>
      </w:r>
    </w:p>
    <w:p>
      <w:pPr>
        <w:pStyle w:val="Style14"/>
        <w:rPr/>
      </w:pPr>
      <w:r>
        <w:rPr/>
        <w:t xml:space="preserve">Всего русскими военными моряками в 1803–1866 гг. было совершено 25 кругосветных плаваний, из них по западному маршруту, т. с. вокруг мыса Доброй Надежды, — 10. Эти плавания оправдали возлагавшиеся на них надежды. Имея чисто научное значение, они стали, кроме того, наиболее действенной формой обучения морскому делу. Автономные плавания приучали офицеров к полной самостоятельности, проявлению инициативы, неординарности мышления. Научные изыскания в различных географических районах расширяли кругозор. </w:t>
      </w:r>
    </w:p>
    <w:p>
      <w:pPr>
        <w:pStyle w:val="Style14"/>
        <w:rPr/>
      </w:pPr>
      <w:r>
        <w:rPr/>
        <w:t xml:space="preserve">Русские моряки, вступившие на путь географических открытий, внесли свой достойный вклад в науку о море. Этим они не только прославили свои имена, но, прежде всего, способствовали укреплению авторитета Родины как великой морской державы. </w:t>
      </w:r>
    </w:p>
    <w:p>
      <w:pPr>
        <w:pStyle w:val="Style14"/>
        <w:rPr/>
      </w:pPr>
      <w:r>
        <w:rPr/>
        <w:t xml:space="preserve">В 1857 г. строительство парусных кораблей в России было прекращено, и эра романтиков моря приобрела иные качества. </w:t>
      </w:r>
    </w:p>
    <w:p>
      <w:pPr>
        <w:pStyle w:val="Style14"/>
        <w:rPr/>
      </w:pPr>
      <w:r>
        <w:rPr/>
        <w:t xml:space="preserve">Нерентабельность русских владений в Америке и невозможность при отсутствии у России флота на Тихом океане оборонять их в случае военных действий привели в конечном счете к продаже Аляски Соединенным Штатам Америки. В марте 1867 г. был подписан договор о продаже Россией Аляски и Алеутских островов США за 7 200 000 долл. (около 11 млн руб. золотом) — </w:t>
      </w:r>
      <w:r>
        <w:rPr>
          <w:rStyle w:val="P"/>
        </w:rPr>
        <w:t>[153]</w:t>
      </w:r>
      <w:r>
        <w:rPr/>
        <w:t xml:space="preserve"> менее чем по 5 центов за гектар. Это был акт доброй воли. Русское правительство полагало, что Аляска станет потенциальным очагом напряженности в двусторонних отношениях с Соединенными Штатами, и не желало этого. </w:t>
      </w:r>
    </w:p>
    <w:p>
      <w:pPr>
        <w:pStyle w:val="Style14"/>
        <w:numPr>
          <w:ilvl w:val="0"/>
          <w:numId w:val="0"/>
        </w:numPr>
        <w:outlineLvl w:val="4"/>
        <w:rPr>
          <w:b/>
          <w:b/>
          <w:bCs/>
        </w:rPr>
      </w:pPr>
      <w:r>
        <w:rPr>
          <w:b/>
          <w:bCs/>
        </w:rPr>
        <w:t>Литература</w:t>
      </w:r>
    </w:p>
    <w:p>
      <w:pPr>
        <w:pStyle w:val="Style14"/>
        <w:rPr/>
      </w:pPr>
      <w:r>
        <w:rPr/>
        <w:t xml:space="preserve">1. </w:t>
      </w:r>
      <w:r>
        <w:rPr>
          <w:i/>
          <w:iCs/>
        </w:rPr>
        <w:t>Белованец П. И.</w:t>
      </w:r>
      <w:r>
        <w:rPr/>
        <w:t xml:space="preserve"> Материалы по истории русского флота. — М., 1940. </w:t>
      </w:r>
    </w:p>
    <w:p>
      <w:pPr>
        <w:pStyle w:val="Style14"/>
        <w:rPr/>
      </w:pPr>
      <w:r>
        <w:rPr/>
        <w:t xml:space="preserve">2. </w:t>
      </w:r>
      <w:r>
        <w:rPr>
          <w:i/>
          <w:iCs/>
        </w:rPr>
        <w:t>Боголюбов Н.</w:t>
      </w:r>
      <w:r>
        <w:rPr/>
        <w:t xml:space="preserve"> История корабля. М., 1980. </w:t>
      </w:r>
    </w:p>
    <w:p>
      <w:pPr>
        <w:pStyle w:val="Style14"/>
        <w:rPr/>
      </w:pPr>
      <w:r>
        <w:rPr/>
        <w:t xml:space="preserve">3. </w:t>
      </w:r>
      <w:r>
        <w:rPr>
          <w:i/>
          <w:iCs/>
        </w:rPr>
        <w:t>Веселаго Ф. Ф.</w:t>
      </w:r>
      <w:r>
        <w:rPr/>
        <w:t xml:space="preserve"> Краткая история русского флота. М.; Л., 1939. </w:t>
      </w:r>
    </w:p>
    <w:p>
      <w:pPr>
        <w:pStyle w:val="Style14"/>
        <w:rPr/>
      </w:pPr>
      <w:r>
        <w:rPr/>
        <w:t xml:space="preserve">4. </w:t>
      </w:r>
      <w:r>
        <w:rPr>
          <w:i/>
          <w:iCs/>
        </w:rPr>
        <w:t>Висковатов А.</w:t>
      </w:r>
      <w:r>
        <w:rPr/>
        <w:t xml:space="preserve"> Краткий исторический обзор морских походов русских и мореходства их вообще. — СПб., 1864. </w:t>
      </w:r>
    </w:p>
    <w:p>
      <w:pPr>
        <w:pStyle w:val="Style14"/>
        <w:rPr/>
      </w:pPr>
      <w:r>
        <w:rPr/>
        <w:t xml:space="preserve">5. Героические корабли: Очерки / Авт.-сост. Э. А. Ашрафпан. Одесса, 1980. </w:t>
      </w:r>
    </w:p>
    <w:p>
      <w:pPr>
        <w:pStyle w:val="Style14"/>
        <w:rPr/>
      </w:pPr>
      <w:r>
        <w:rPr/>
        <w:t xml:space="preserve">6. </w:t>
      </w:r>
      <w:r>
        <w:rPr>
          <w:i/>
          <w:iCs/>
        </w:rPr>
        <w:t>Гюнтер С.</w:t>
      </w:r>
      <w:r>
        <w:rPr/>
        <w:t xml:space="preserve"> Век великих открытий. СПб. 1903. </w:t>
      </w:r>
    </w:p>
    <w:p>
      <w:pPr>
        <w:pStyle w:val="Style14"/>
        <w:rPr/>
      </w:pPr>
      <w:r>
        <w:rPr/>
        <w:t xml:space="preserve">7. </w:t>
      </w:r>
      <w:r>
        <w:rPr>
          <w:i/>
          <w:iCs/>
        </w:rPr>
        <w:t>Гришин Ю. А.</w:t>
      </w:r>
      <w:r>
        <w:rPr/>
        <w:t xml:space="preserve"> История мореплавания. М., 1972. </w:t>
      </w:r>
    </w:p>
    <w:p>
      <w:pPr>
        <w:pStyle w:val="Style14"/>
        <w:rPr/>
      </w:pPr>
      <w:r>
        <w:rPr/>
        <w:t xml:space="preserve">8. </w:t>
      </w:r>
      <w:r>
        <w:rPr>
          <w:i/>
          <w:iCs/>
        </w:rPr>
        <w:t>Зверев Б. И.</w:t>
      </w:r>
      <w:r>
        <w:rPr/>
        <w:t xml:space="preserve"> Страницы русской морской летописи. М., 1960. </w:t>
      </w:r>
    </w:p>
    <w:p>
      <w:pPr>
        <w:pStyle w:val="Style14"/>
        <w:rPr/>
      </w:pPr>
      <w:r>
        <w:rPr/>
        <w:t xml:space="preserve">9. Корабли — герои / Сост. А. С. Елкин. — М., 1976. </w:t>
      </w:r>
    </w:p>
    <w:p>
      <w:pPr>
        <w:pStyle w:val="Style14"/>
        <w:rPr/>
      </w:pPr>
      <w:r>
        <w:rPr/>
        <w:t xml:space="preserve">10. </w:t>
      </w:r>
      <w:r>
        <w:rPr>
          <w:i/>
          <w:iCs/>
        </w:rPr>
        <w:t>Лебедев Д. М.</w:t>
      </w:r>
      <w:r>
        <w:rPr/>
        <w:t xml:space="preserve"> Русское мореплавание. М., 1953. </w:t>
      </w:r>
    </w:p>
    <w:p>
      <w:pPr>
        <w:pStyle w:val="Style14"/>
        <w:rPr/>
      </w:pPr>
      <w:r>
        <w:rPr/>
        <w:t xml:space="preserve">11. </w:t>
      </w:r>
      <w:r>
        <w:rPr>
          <w:i/>
          <w:iCs/>
        </w:rPr>
        <w:t>Лунач В. С.</w:t>
      </w:r>
      <w:r>
        <w:rPr/>
        <w:t xml:space="preserve"> Русский флот — колыбель величайших открытий и изобретений. — М., 1952. </w:t>
      </w:r>
    </w:p>
    <w:p>
      <w:pPr>
        <w:pStyle w:val="Style14"/>
        <w:rPr/>
      </w:pPr>
      <w:r>
        <w:rPr/>
        <w:t xml:space="preserve">12. </w:t>
      </w:r>
      <w:r>
        <w:rPr>
          <w:i/>
          <w:iCs/>
        </w:rPr>
        <w:t>Лунач В. С.</w:t>
      </w:r>
      <w:r>
        <w:rPr/>
        <w:t xml:space="preserve"> Крузенштерн И. Ф. и Лисянский Ю. Ф. М., 1953. </w:t>
      </w:r>
    </w:p>
    <w:p>
      <w:pPr>
        <w:pStyle w:val="Style14"/>
        <w:rPr/>
      </w:pPr>
      <w:r>
        <w:rPr/>
        <w:t xml:space="preserve">13. </w:t>
      </w:r>
      <w:r>
        <w:rPr>
          <w:i/>
          <w:iCs/>
        </w:rPr>
        <w:t>Маждович И. П., Маждович В. И.</w:t>
      </w:r>
      <w:r>
        <w:rPr/>
        <w:t xml:space="preserve"> Очерки по истории географических открытий. — М., 1982. </w:t>
      </w:r>
    </w:p>
    <w:p>
      <w:pPr>
        <w:pStyle w:val="Style14"/>
        <w:rPr/>
      </w:pPr>
      <w:r>
        <w:rPr/>
        <w:t xml:space="preserve">14. </w:t>
      </w:r>
      <w:r>
        <w:rPr>
          <w:i/>
          <w:iCs/>
        </w:rPr>
        <w:t>Никульченко К. И.</w:t>
      </w:r>
      <w:r>
        <w:rPr/>
        <w:t xml:space="preserve"> Адмирал Лазарев. М., 1956. </w:t>
      </w:r>
    </w:p>
    <w:p>
      <w:pPr>
        <w:pStyle w:val="Style14"/>
        <w:rPr/>
      </w:pPr>
      <w:r>
        <w:rPr/>
        <w:t xml:space="preserve">15. </w:t>
      </w:r>
      <w:r>
        <w:rPr>
          <w:i/>
          <w:iCs/>
        </w:rPr>
        <w:t>Питерский Н. А., Чернов Ю. Н.</w:t>
      </w:r>
      <w:r>
        <w:rPr/>
        <w:t xml:space="preserve"> Страницы морской славы. М., 1971. </w:t>
      </w:r>
    </w:p>
    <w:p>
      <w:pPr>
        <w:pStyle w:val="Style14"/>
        <w:rPr/>
      </w:pPr>
      <w:r>
        <w:rPr/>
        <w:t xml:space="preserve">16. </w:t>
      </w:r>
      <w:r>
        <w:rPr>
          <w:i/>
          <w:iCs/>
        </w:rPr>
        <w:t>Солцко А. А.</w:t>
      </w:r>
      <w:r>
        <w:rPr/>
        <w:t xml:space="preserve"> История плавания В. Беринга. М., 1983. </w:t>
      </w:r>
    </w:p>
    <w:p>
      <w:pPr>
        <w:pStyle w:val="Style14"/>
        <w:rPr/>
      </w:pPr>
      <w:r>
        <w:rPr/>
        <w:t xml:space="preserve">17. </w:t>
      </w:r>
      <w:r>
        <w:rPr>
          <w:i/>
          <w:iCs/>
        </w:rPr>
        <w:t>Шопотов К.</w:t>
      </w:r>
      <w:r>
        <w:rPr/>
        <w:t xml:space="preserve"> Страницы морской славы. Владивосток, 1975. </w:t>
      </w:r>
    </w:p>
    <w:p>
      <w:pPr>
        <w:pStyle w:val="Style14"/>
        <w:rPr/>
      </w:pPr>
      <w:r>
        <w:rPr/>
        <w:t xml:space="preserve">18. Флот России: 300 лет. М., 1996. </w:t>
      </w:r>
    </w:p>
    <w:p>
      <w:pPr>
        <w:pStyle w:val="Style14"/>
        <w:rPr/>
      </w:pPr>
      <w:r>
        <w:rPr/>
        <w:t xml:space="preserve">19. </w:t>
      </w:r>
      <w:r>
        <w:rPr>
          <w:i/>
          <w:iCs/>
        </w:rPr>
        <w:t>Чернышев А. А.</w:t>
      </w:r>
      <w:r>
        <w:rPr/>
        <w:t xml:space="preserve"> Российский парусный флот. Справочник. М., 1997. </w:t>
      </w:r>
    </w:p>
    <w:p>
      <w:pPr>
        <w:pStyle w:val="Style14"/>
        <w:rPr/>
      </w:pPr>
      <w:r>
        <w:rPr/>
        <w:t xml:space="preserve">20. </w:t>
      </w:r>
      <w:r>
        <w:rPr>
          <w:i/>
          <w:iCs/>
        </w:rPr>
        <w:t>Ждаков Д. Н.</w:t>
      </w:r>
      <w:r>
        <w:rPr/>
        <w:t xml:space="preserve"> Русский флот на Тихом Океане (XVII — XX вв.). — Владивосток, 1988. </w:t>
      </w:r>
    </w:p>
    <w:p>
      <w:pPr>
        <w:pStyle w:val="Normal"/>
        <w:rPr/>
      </w:pPr>
      <w:r>
        <w:rPr/>
      </w:r>
    </w:p>
    <w:p>
      <w:pPr>
        <w:pStyle w:val="Style14"/>
        <w:numPr>
          <w:ilvl w:val="0"/>
          <w:numId w:val="0"/>
        </w:numPr>
        <w:outlineLvl w:val="3"/>
        <w:rPr>
          <w:b/>
          <w:b/>
          <w:bCs/>
          <w:sz w:val="27"/>
          <w:szCs w:val="27"/>
        </w:rPr>
      </w:pPr>
      <w:r>
        <w:rPr>
          <w:b/>
          <w:bCs/>
          <w:sz w:val="27"/>
          <w:szCs w:val="27"/>
        </w:rPr>
        <w:t>Русский флот снова в Средиземном море</w:t>
      </w:r>
    </w:p>
    <w:p>
      <w:pPr>
        <w:pStyle w:val="Style14"/>
        <w:rPr/>
      </w:pPr>
      <w:r>
        <w:rPr/>
        <w:t xml:space="preserve">Прошло двадцать лет с тех пор. как флот России под командованием адмирала Д. Н. Сенявина одержал блистательную победу над турецким флотом в Афонском сражении в 1807 г. И вот в 1827 г. российская эскадра снова появилась в Средиземном море. Появление ее здесь было связано с новым обострением обстановки на Балканах. </w:t>
      </w:r>
      <w:r>
        <w:rPr>
          <w:rStyle w:val="P"/>
        </w:rPr>
        <w:t>[154]</w:t>
      </w:r>
      <w:r>
        <w:rPr/>
        <w:t xml:space="preserve"> Греция в 1821 г. восстала против турецких угнетателей. </w:t>
      </w:r>
    </w:p>
    <w:p>
      <w:pPr>
        <w:pStyle w:val="Style14"/>
        <w:rPr/>
      </w:pPr>
      <w:r>
        <w:rPr/>
        <w:t xml:space="preserve">Правительства Англии, Франции и России вмешались в освободительную борьбу греческого народа. 24 июня 1827 г. подписан в Лондоне договор с Россией о совместном выступлении против Турции с целью заставить ее прекратить войну против греков и предоставить им автономию под турецкий протекторатом &lt;3. Т. 2. С. 101&gt; </w:t>
      </w:r>
    </w:p>
    <w:p>
      <w:pPr>
        <w:pStyle w:val="Style14"/>
        <w:numPr>
          <w:ilvl w:val="0"/>
          <w:numId w:val="0"/>
        </w:numPr>
        <w:outlineLvl w:val="4"/>
        <w:rPr>
          <w:b/>
          <w:b/>
          <w:bCs/>
        </w:rPr>
      </w:pPr>
      <w:r>
        <w:rPr>
          <w:b/>
          <w:bCs/>
        </w:rPr>
        <w:t>«Азов» — лучший российский линкор</w:t>
      </w:r>
    </w:p>
    <w:p>
      <w:pPr>
        <w:pStyle w:val="Style14"/>
        <w:rPr/>
      </w:pPr>
      <w:r>
        <w:rPr/>
        <w:t xml:space="preserve">Ведя дипломатические переговоры с правительствами Англии и Франции о совместной борьбе против Турции, Россия еще в 1826 г. начала подготовку к посылке на Средиземное море Балтийской эскадры, в которую были включены наиболее боеспособные корабли Балтийского флота и два линейных корабля — «Азов» и «Иезекииль», строившиеся на верфях Архангельска. Командиром «Азова» в феврале 1826 г. был назначен капитан 1 ранга М. П. Лазарев, которому было поручено также следить за ходом строительства и ускорить постройку вверенного ему корабля &lt;7. С. 76, 80&gt;. </w:t>
      </w:r>
    </w:p>
    <w:p>
      <w:pPr>
        <w:pStyle w:val="Style14"/>
        <w:rPr/>
      </w:pPr>
      <w:r>
        <w:rPr/>
        <w:t xml:space="preserve">Прибыв в Архангельск, М. П. Лазарев сразу же энергично взялся за строительство «Азова». Свою деятельность он начал с представления рапорта командиру Архангельского порта вице-адмиралу С. И. Миницкому, в котором подробно изложил предложения по ускорению постройки «Азова» и улучшению его конструкции, рангоута и вооружения &lt;5. С. 269–271&gt;. И как ни пытались строители со ссылкой на различные причины затянуть рассмотрение предложений и даже уклониться от выполнения предъявленных М. П. Лазаревым требований по внедрению новшеств на «Азове», им это не удалось, и они вынуждены были согласиться со всеми вполне обоснованными предложениями и требованиями Михаила Петровича. Построенный под его наблюдением «Азов» стал лучшим линейным кораблем российского флота и долгое время служил в качестве эталона при строительстве других кораблей этого класса &lt;5. С. 282&gt;. </w:t>
      </w:r>
    </w:p>
    <w:p>
      <w:pPr>
        <w:pStyle w:val="Style14"/>
        <w:rPr/>
      </w:pPr>
      <w:r>
        <w:rPr/>
        <w:t xml:space="preserve">Одновременно с постройкой «Азова» Лазарев занимался комплектованием корабля личным составом. Как всегда </w:t>
      </w:r>
      <w:r>
        <w:rPr>
          <w:rStyle w:val="P"/>
        </w:rPr>
        <w:t>[155]</w:t>
      </w:r>
      <w:r>
        <w:rPr/>
        <w:t xml:space="preserve"> в таких случаях он старался отбирать известных ему способных и хорошо знающих свое дело офицеров. Так, он пригласил на свой корабль отлично зарекомендовавших себя по совместной с ним службе лейтенанта П. С. Нахимова, мичманов В. А. Корнилова, В. И. Истомина и других талантливых молодых офицеров, прославившихся позже в Наваринском и Синопском сражениях и в героической обороне Севастополя в Крымскую войну. </w:t>
      </w:r>
    </w:p>
    <w:p>
      <w:pPr>
        <w:pStyle w:val="Style14"/>
        <w:rPr/>
      </w:pPr>
      <w:r>
        <w:rPr/>
        <w:t xml:space="preserve">По завершении строительства «Азов» в составе отряда других кораблей, построенных в Архангельске, под общим командованием М. П. Лазарева был переведен в Кронштадт, где специально учрежденная комиссия для приемки построенных кораблей нашла на «Азове» «многое отделанным действительно отлично с отменной удобностью и пользой для флота» &lt;5. С. 282&gt;. </w:t>
      </w:r>
    </w:p>
    <w:p>
      <w:pPr>
        <w:pStyle w:val="Style14"/>
        <w:rPr/>
      </w:pPr>
      <w:r>
        <w:rPr/>
        <w:t xml:space="preserve">Оценив по достоинству прекрасно построенный линейный корабль «Азов», председатель приемной комиссии вице-адмирал С. А. Пустошкин в рапорте Адмиралтейств-коллегии донес, «что как все то полезное устройство на корабле «Азов» сделано благоразумным распоряжением командира оного капитана 1 ранга Лазарева... то я, как первенствующий комиссии, и отношу все сие в полной мере к собственной чести и усердию ко благо службы его, Лазарева...» &lt;5. С. 282&gt;. </w:t>
      </w:r>
    </w:p>
    <w:p>
      <w:pPr>
        <w:pStyle w:val="Style14"/>
        <w:rPr/>
      </w:pPr>
      <w:r>
        <w:rPr/>
        <w:t xml:space="preserve">Весной 1827 г. на Балтике было завершено формирование эскадры, предназначенной для посылки в Средиземное море. В ее состав вошли девять линейных кораблей, в том числе «Азов», восемь фрегатов и три корвета &lt;7. С. 82&gt;. Во главе эскадры был поставлен выдающийся флотоводец адмирал Д. Н. Сенявин, имевший большой опыт руководства боевой деятельностью российского флота на Средиземном море. Он много сделал для формирования и подготовки Средиземноморской эскадры к предстоящим боевым действиям на отдаленном морском театре. </w:t>
      </w:r>
    </w:p>
    <w:p>
      <w:pPr>
        <w:pStyle w:val="Style14"/>
        <w:rPr/>
      </w:pPr>
      <w:r>
        <w:rPr/>
        <w:t xml:space="preserve">10 июня 1827 г. эскадра покинула Кронштадт и направилась в Англию, где Д. Н. Сенявин должен был согласовать с английским командованием некоторые вопросы совместных действий союзного флота на Средиземном море. </w:t>
      </w:r>
    </w:p>
    <w:p>
      <w:pPr>
        <w:pStyle w:val="Style14"/>
        <w:rPr/>
      </w:pPr>
      <w:r>
        <w:rPr/>
        <w:t xml:space="preserve">28 июля эскадра прибыла в главную базу английского флота Портсмут. Здесь Д. Н. Сенявин окончательно определил </w:t>
      </w:r>
      <w:r>
        <w:rPr>
          <w:rStyle w:val="P"/>
        </w:rPr>
        <w:t>[156]</w:t>
      </w:r>
      <w:r>
        <w:rPr/>
        <w:t xml:space="preserve"> состав своей эскадры, которой предстояло совместно с англо-французским флотом вести боевые действия на Средиземном море: четыре линейных корабля, в том числе «Азов», и четыре фрегата. Во главе Средиземноморской эскадры, по личному указанию царя Николая I, был поставлен граф контр-адмирал Л. П. Гейден, а начальником штаба эскадры Д. Н. Сенявин назначил капитана 1 ранга М. П. Лазарева, считая его наиболее подготовленным для выполнения этой ответственной должности, да еще при таком командующем, как граф Гейден, которому он не особенно доверял &lt;7. С. 82&gt;. Портсмутский рейд российский флот покинул в августе. Эскадра Л. П. Гейдена направилась в Средиземное море, а адмирал Д. Н. Сенявин с остальными кораблями возвратился в Кронштадт &lt;10. С. 111&gt;. </w:t>
      </w:r>
    </w:p>
    <w:p>
      <w:pPr>
        <w:pStyle w:val="Style14"/>
        <w:numPr>
          <w:ilvl w:val="0"/>
          <w:numId w:val="0"/>
        </w:numPr>
        <w:outlineLvl w:val="4"/>
        <w:rPr>
          <w:b/>
          <w:b/>
          <w:bCs/>
        </w:rPr>
      </w:pPr>
      <w:r>
        <w:rPr>
          <w:b/>
          <w:bCs/>
        </w:rPr>
        <w:t>Героический поступок мичмана А. А. Домашенко</w:t>
      </w:r>
    </w:p>
    <w:p>
      <w:pPr>
        <w:pStyle w:val="Style14"/>
        <w:rPr/>
      </w:pPr>
      <w:r>
        <w:rPr/>
        <w:t xml:space="preserve">Плавание эскадры Л. П. Гейдена по Средиземному морю проходило благополучно. Но возле Сицилии произошел трагический случай при проходе через рифы. Внезапно налетевший сильный шквал поднял большую волну, и М. П. Лазарев приказал брать рифы. При выполнении этого маневра один из матросов «Азова» сорвался с мачты и упал в море. Первым его падение заметил вахтенный офицер мичман Александр Домашенко и, недолго думая, бросился за борт на помощь утопающему. Однако, когда мичман подплыл к нему, большая волна накрыла моряков, и они погибли. Спущенная с «Азова» шлюпка не успела помочь им &lt;10. С. 111&gt;. </w:t>
      </w:r>
    </w:p>
    <w:p>
      <w:pPr>
        <w:pStyle w:val="Style14"/>
        <w:rPr/>
      </w:pPr>
      <w:r>
        <w:rPr/>
        <w:t xml:space="preserve">Михаил Петрович был крайне опечален случившимся, так как еще по совместному кругосветному плаванию на фрегате «Крейсер» он хорошо знал мичмана Домашенко, отличавшегося благородством в обращении с нижними чинами. Лейтенант П. С. Нахимов, находившийся на «Азове», в письме своему другу по этому поводу писал: «О любезный друг, какой великодушный поступок! Какая готовность жертвовать собой для пользы ближнего! Жаль, очень жаль, ежели этот поступок не будет помещен в историю нашего флота...» &lt;6. С. 69&gt;. </w:t>
      </w:r>
    </w:p>
    <w:p>
      <w:pPr>
        <w:pStyle w:val="Style14"/>
        <w:rPr/>
      </w:pPr>
      <w:r>
        <w:rPr/>
        <w:t xml:space="preserve">Героический поступок мичмана А. А. Домашенко был увековечен. По инициативе Михаила Петровича Лазарева, </w:t>
      </w:r>
      <w:r>
        <w:rPr>
          <w:rStyle w:val="P"/>
        </w:rPr>
        <w:t>[157]</w:t>
      </w:r>
      <w:r>
        <w:rPr/>
        <w:t xml:space="preserve"> на средства, собранные офицерами линейного корабля «Азов», в 1828 г. ему поставили в Кронштадте памятник, который сохранился до наших дней &lt;7. С. 85&gt;. </w:t>
      </w:r>
    </w:p>
    <w:p>
      <w:pPr>
        <w:pStyle w:val="Style14"/>
        <w:rPr/>
      </w:pPr>
      <w:r>
        <w:rPr/>
        <w:t xml:space="preserve">1 октября русская эскадра прибыла к о-ву Занте, где соединилась с английской и французской эскадрами. По договоренности между командующими эскадрами, общее командование союзным флотом было возложено на старшего по чину — командующего английской эскадрой вице-адмирала Кодрингтона, который, выполняя указания своего правительства, не был намерен вести решительные действия против турок в Греции &lt;7. С. 85&gt;. </w:t>
      </w:r>
    </w:p>
    <w:p>
      <w:pPr>
        <w:pStyle w:val="Style14"/>
        <w:rPr/>
      </w:pPr>
      <w:r>
        <w:rPr/>
        <w:t xml:space="preserve">Командование же русской эскадры в лице Л. П. Гейдена и М. П. Лазарева придерживалось иной точки зрения, которая была предписана им Николаем I. Направляя эскадру в Средиземное море, царь вручил графу Л. П. Гейдену предписание, в котором в качестве главной задачи ставилось достижение примирения между Турцией и Грецией на выдвинутых Россией условиях, а если турки отвергнут посредничество союзного командования, то «...тогда соединенным трем эскадрам предназначено наблюдать строгое крейсирование таким образом, чтобы сильно воспрепятствовать всякому покушению выслать морем как из турецких владений, так и из Египта какое-либо вспомоществование войсками или судами, припасами против греческих сил на море или мест их занимаемых» &lt;5. С. 279&gt;. Таким образом, предписание Николая I требовало от командования эскадры в случае необходимости применять силу. </w:t>
      </w:r>
    </w:p>
    <w:p>
      <w:pPr>
        <w:pStyle w:val="Style14"/>
        <w:rPr/>
      </w:pPr>
      <w:r>
        <w:rPr/>
        <w:t xml:space="preserve">В то время, когда союзный флот, возглавляемый Кодрингтоном, крейсировал у побережья Греции и не предпринимал никаких попыток предотвратить истребление греческих повстанцев турецко-египетскими войсками под командованием Ибрагима, противник продолжал наращивать силы в Греции. Его огромный флот сосредоточился в Наваринской бухте, чтобы поддержать войска в борьбе с греческими патриотами. </w:t>
      </w:r>
    </w:p>
    <w:p>
      <w:pPr>
        <w:pStyle w:val="Style14"/>
        <w:rPr/>
      </w:pPr>
      <w:r>
        <w:rPr/>
        <w:t xml:space="preserve">Командование российской эскадры не могло мириться с пассивным поведением союзников и потребовало от Кодрингтона предъявить командующему турецко-египетскими силами в Греции Ибрагиму ультиматум с требованием </w:t>
      </w:r>
      <w:r>
        <w:rPr>
          <w:rStyle w:val="P"/>
        </w:rPr>
        <w:t>[158]</w:t>
      </w:r>
      <w:r>
        <w:rPr/>
        <w:t xml:space="preserve"> прекратить варварскую войну против греческих повстанцев &lt;3. Т. 2. С. 103&gt;. Под давлением Л. П. Гейдена и М. П. Лазарева командующий союзным флотом вынужден был в ультимативной форме требовать от Ибрагима прекращения военных действий. Однако последний, будучи уверен, что англичане никогда не применят оружия против Турции, оставил ультиматум без ответа. И только после этого (опять-таки по настоянию русского командования) Кодрингтон и командующий французской эскадрой контрадмирал Риньи согласились ввести свой флот в Наваринскую бухту, «дабы грозным присутствием там сил своих удержать кровопролитие мусульман» &lt;5. С. 367&gt;. Командующие союзными эскадрами дали «взаимное обещание истребить турецкий флот, если хотя один выстрел будет сделан по союзным кораблям» &lt;5. С. 367&gt;. Таким образом, обстановка складывалась так, что бой с неприятельским флотом стал неизбежным. </w:t>
      </w:r>
    </w:p>
    <w:p>
      <w:pPr>
        <w:pStyle w:val="Style14"/>
        <w:numPr>
          <w:ilvl w:val="0"/>
          <w:numId w:val="0"/>
        </w:numPr>
        <w:outlineLvl w:val="4"/>
        <w:rPr>
          <w:b/>
          <w:b/>
          <w:bCs/>
        </w:rPr>
      </w:pPr>
      <w:r>
        <w:rPr>
          <w:b/>
          <w:bCs/>
        </w:rPr>
        <w:t>Наваринское сражение</w:t>
      </w:r>
    </w:p>
    <w:p>
      <w:pPr>
        <w:pStyle w:val="Style14"/>
        <w:rPr/>
      </w:pPr>
      <w:r>
        <w:rPr/>
        <w:t xml:space="preserve">В Лондоне 24 июня 1827 года между Россией, Великобританией и Францией был подписан совместный договор, согласно которому стороны обязывались оказывать помощь грекам в их борьбе против турецкого гнета. (В 1821–1829 гг. в Греции шла национально-освободительная революция.) Незадолго до подписания договора, 10 июня, эскадра Балтийского флота под командованием адмирала Д. Н. Сенявина в составе 9 линейных кораблей, 7 фрегатов, корвета и 4 вспомогательных судов вышла из Кронштадта. Ее путь лежал в Англию. 8 августа 4 линейных корабля, 4 фрегата, корвет и 2 брига под командованием контр-адмирала Л. П. Гейдена продолжили плавание в Средиземное море. Остальные корабли возвратились на Балтику. </w:t>
      </w:r>
    </w:p>
    <w:p>
      <w:pPr>
        <w:pStyle w:val="Style14"/>
        <w:rPr/>
      </w:pPr>
      <w:r>
        <w:rPr/>
        <w:t xml:space="preserve">К началу октября объединенная англо-франко-русская эскадра под командованием английского вице-адмирала сэра Эдуарда Кодрингтона блокировала турецко-египетский флот Ибрагим-паши в Наваринской бухте (юго-западное побережье п-ова Пелопоннес). Как старшему в чине русский и французский контр-адмиралы граф Л. П. Гейден и шевалье де А. Г. Риньи подчинились англичанину. Долгие </w:t>
      </w:r>
      <w:r>
        <w:rPr>
          <w:rStyle w:val="P"/>
        </w:rPr>
        <w:t>[159]</w:t>
      </w:r>
      <w:r>
        <w:rPr/>
        <w:t xml:space="preserve"> годы Кодрингтон служил под командованием знаменитого адмирала Г. Нельсона. В Трафальгарском сражении он командовал 64-пушечным кораблем «Орион». В Великобритании его считали прозорливым политиком и хорошим флотоводцем. </w:t>
      </w:r>
    </w:p>
    <w:p>
      <w:pPr>
        <w:pStyle w:val="Style14"/>
        <w:rPr/>
      </w:pPr>
      <w:r>
        <w:rPr/>
        <w:t xml:space="preserve">Испокон веков Англия являлась трудным союзником для тех, кто объединялся с ней в совместной борьбе против общего врага. Она неизменно старалась переложить на своих компаньонов всю тяжесть борьбы, максимально сберегая собственные силы. Великобритания всегда стремилась верховодить, обеспечивая прежде всего свои интересы и игнорируя интересы союзников. При этом англичане старались воздействовать на них таким образом, чтобы лишить их самостоятельности. Наварин, пожалуй, единственное исключение из этого правила. </w:t>
      </w:r>
    </w:p>
    <w:p>
      <w:pPr>
        <w:pStyle w:val="Style14"/>
        <w:rPr/>
      </w:pPr>
      <w:r>
        <w:rPr/>
        <w:t xml:space="preserve">5 октября трое адмиралов, собравшись на английском флагманском корабле «Азия», написали письмо-ультиматум Ибрагим-паше, в котором требовали от турок прекратить насилие над греками. Парламентером выступил английский подполковник Крадком. Ответа союзники не получили. </w:t>
      </w:r>
    </w:p>
    <w:p>
      <w:pPr>
        <w:pStyle w:val="Style14"/>
        <w:rPr/>
      </w:pPr>
      <w:r>
        <w:rPr/>
        <w:t xml:space="preserve">Утром 8 октября главнокомандующий союзным флотом отдал приказ войти в Наваринскую бухту, дав четкую и конкретную задачу каждому отряду. При этом подчеркивалось: «Ни одна пушка не должна выстрелить без сигнала, разве только турки откроют огонь, тогда те корабли должны быть истреблены немедленно. В случае же сражения советую привести себе на память слова Нельсона: «Чем ближе к неприятелю, тем лучше». Однако Кодрингтон твердо надеялся, что турки уступят, и дело закончится простой демонстрацией силы. </w:t>
      </w:r>
    </w:p>
    <w:p>
      <w:pPr>
        <w:pStyle w:val="Style14"/>
        <w:rPr/>
      </w:pPr>
      <w:r>
        <w:rPr/>
        <w:t xml:space="preserve">Русская эскадра состояла из 74-пушечных линейных кораблей «Азов», «Иезекииль» и «Александр Невский», 84-пушечного корабля «Гангут», фрегатов «Константин», «Проворный», «Кастор» и «Елена». Всего на русских кораблях и фрегатах было 466 орудий. В состав английской эскадры входили 100-пушечные линейные корабли «Азия», «Генуя» и «Альбион», фрегаты «Глазго», «Комбриэн», «Дартмут» и несколько мелких судов. Всего англичане имели 472 пушки. Французская эскадра состояла из 74-пушечных линейных </w:t>
      </w:r>
      <w:r>
        <w:rPr>
          <w:rStyle w:val="P"/>
        </w:rPr>
        <w:t>[160]</w:t>
      </w:r>
      <w:r>
        <w:rPr/>
        <w:t xml:space="preserve"> кораблей «Сципион», «Тридент» и «Брсславль», фрегатов «Сирена» и «Армида» и двух мелких судов. Всего на французской эскадре было 362 пушки. </w:t>
      </w:r>
    </w:p>
    <w:p>
      <w:pPr>
        <w:pStyle w:val="Style14"/>
        <w:rPr/>
      </w:pPr>
      <w:r>
        <w:rPr/>
        <w:t xml:space="preserve">Турецко-египетский флот стоял в бухте в строю сжатого полумесяца, рога которого простирались от Наваринской крепости до батарей острова Сфактерия. Линейные корабли (3 единицы) и фрегаты (23 единицы) составляли первую линию. Корветы и бриги (57 единиц) находились во второй и третьей линиях. Пятьдесят транспортов и купеческих судов стояли на якорях под юго-восточным берегом Морей. Вход в бухту шириной около полмили простреливался батареями с Наваринской крепости и острова Сфактерия (165 тяжелых орудий). Оба фланга прикрывались брандерами. На возвышенности, с которой просматривалась вся Наваринская бухта, находилась ставка Ибрагим-паши. </w:t>
      </w:r>
    </w:p>
    <w:p>
      <w:pPr>
        <w:pStyle w:val="Style14"/>
        <w:rPr/>
      </w:pPr>
      <w:r>
        <w:rPr/>
        <w:t xml:space="preserve">В целом позиция турецко-египетского флота была очень сильной. К недостаткам следует отнести скученность и, конечно, малое число линейных кораблей. Если считать количество стволов, то турецко-египетский флот имел на тысячу с лишним пушек больше. Но все же по мощи артиллерии превосходство оставалось за союзной эскадрой, причем значительное. Десять линейных кораблей союзников, вооруженных 36-фунтовыми пушками, были намного сильнее турецких фрегатов, вооруженных 24-фунтовыми пушками, и особенно корветов с их 18-фунтовой артиллерией. Стоявшие в третьей линии и тем более у берега суда не могли стрелять из-за больших расстояний и опасения поразить свои корабли. </w:t>
      </w:r>
    </w:p>
    <w:p>
      <w:pPr>
        <w:pStyle w:val="Style14"/>
        <w:rPr/>
      </w:pPr>
      <w:r>
        <w:rPr/>
        <w:t xml:space="preserve">8 октября в 11 часов подул легкий зюйд-вест, и союзники немедленно начали строиться в две колонны. В правую входили английская и французская эскадры под командованием вице-адмирала Кодрингтона. В левую входила российская эскадра контр-адмирала Гейдена и отряд мелких судов капитана Томаса Феллоуса. Итого в составе союзного флота было 10 линейных кораблей, 9 фрегатов, шлюп и 7 мелких судов, имевших в сумме 1308 пушек и 11 010 человек команды. </w:t>
      </w:r>
    </w:p>
    <w:p>
      <w:pPr>
        <w:pStyle w:val="Style14"/>
        <w:rPr/>
      </w:pPr>
      <w:r>
        <w:rPr/>
        <w:t xml:space="preserve">Турки кроме прочной позиции, крепости и батарей имели: 3 линейных корабля (86–, 84– и 76-пушечных, всего </w:t>
      </w:r>
      <w:r>
        <w:rPr>
          <w:rStyle w:val="P"/>
        </w:rPr>
        <w:t>[161]</w:t>
      </w:r>
      <w:r>
        <w:rPr/>
        <w:t xml:space="preserve"> 246 пушек и 2700 человек команды); пять двухпалубных 64-пушечных египетских фрегатов (320 пушек, 3250 человек); пятнадцать турецких 50– и 48-пушечных фрегатов (736 пушек, 9000 человек); три тунисских 36-пушечных фрегата и 20-пушечный бриг (128 пушек, 1125 человек); сорок два 24-пушечных корвета (1008 пушек, 10 500 человек); четырнадцать 20– и 18-пушечных бригов (252 пушки, 2100 человек). Всего на 83 военных суднах находилось 2690 пушек и 28 675 человек команды. Кроме того, турецко-египетский флот обладал 10 брандерами и 50 транспортными судами. </w:t>
      </w:r>
    </w:p>
    <w:p>
      <w:pPr>
        <w:pStyle w:val="Style14"/>
        <w:rPr/>
      </w:pPr>
      <w:r>
        <w:rPr/>
        <w:t xml:space="preserve">Колонны союзников входили в бухту последовательно. Некоторые исследователи в разгар «холодной войны» (1948–1990 гг.) утверждали, что Кодрингтон сделал это умышленно, чтобы впоследствии поставить под удар русскую эскадру. Объяснение же намного проще: опытный флотоводец посчитал, что входить в тесную бухту двумя колоннами рискованно. </w:t>
      </w:r>
    </w:p>
    <w:p>
      <w:pPr>
        <w:pStyle w:val="Style14"/>
        <w:rPr/>
      </w:pPr>
      <w:r>
        <w:rPr/>
        <w:t xml:space="preserve">Английский адмирал перед входом в гавань был встречен турецким офицером, который заявил, что якобы находящийся в отсутствии Ибрагим-паша не оставил приказаний касательно дозволения входа союзных эскадр в сей порт, а потому он требует, чтобы они, не заходя дальше, поворотили в море. На это заявление Кодрингтон ответил, что он пришел не получать, а отдавать приказания, и что он истребит весь их флот, если хотя бы один выстрел будет сделан по союзникам. В этот момент появилась надежда на мирный исход конфликта. Английские корабли спокойно, как на маневрах, входили в бухту и по диспозиции становились на шпринг. </w:t>
      </w:r>
    </w:p>
    <w:p>
      <w:pPr>
        <w:pStyle w:val="Style14"/>
        <w:rPr/>
      </w:pPr>
      <w:r>
        <w:rPr/>
        <w:t xml:space="preserve">Капитану Феллоусу подчинялся отряд мелких судов, предназначавшихся для уничтожения брандеров, которыми прикрывались фланги неприятельского флота. Войдя в порт, он послал лейтенанта Фицроя на один из ближайших брандеров, чтобы отвести его подальше от союзной эскадры. Но турки, посчитав это нападением, открыли интенсивный ружейный огонь, убили посланного офицера и нескольких матросов. Тогда с ближайших фрегатов «Дартмут» и «Сирена» открыли ответный ружейный огонь. В ходе перестрелки с одного из египетских корветов </w:t>
      </w:r>
      <w:r>
        <w:rPr>
          <w:rStyle w:val="P"/>
        </w:rPr>
        <w:t>[162]</w:t>
      </w:r>
      <w:r>
        <w:rPr/>
        <w:t xml:space="preserve"> сделали пушечный выстрел по фрегату «Сирена». Ядром у матроса оторвало обе ноги. Затем последовал другой выстрел со второго фрегата. А потом началась беспорядочная пальба из ружей и пушек турецкого флота. Через некоторое время к перестрелке подключились береговые батареи. Произошло это около 14 часов. </w:t>
      </w:r>
    </w:p>
    <w:p>
      <w:pPr>
        <w:pStyle w:val="Style14"/>
        <w:rPr/>
      </w:pPr>
      <w:r>
        <w:rPr/>
        <w:t xml:space="preserve">Увидев это, англичане, стоявшие на шпрингах в готовности к сражению, не замедлили открыть меткий и сильный огонь с кораблей и фрегатов. В этот момент Гейден вводил свою эскадру в уже затянутый дымом порт, и едва «Азов» миновал укрепления, как турки открыли по нему огонь. </w:t>
      </w:r>
    </w:p>
    <w:p>
      <w:pPr>
        <w:pStyle w:val="Style14"/>
        <w:rPr/>
      </w:pPr>
      <w:r>
        <w:rPr/>
        <w:t xml:space="preserve">Вице-адмиралу Кодрингтону в начале сражения пришлось иметь дело не только с двумя турецкими линейными кораблями, но и с судами второй и третьей линий. Его флагман «Азия», попав под мощный огонь, потерял бизань-мачту, с падением которой прекратили стрельбу некоторые кормовые пушки. Английский адмирал подвергался величайшей опасности. Но в этот момент в сражение вступил Гейден. Его корабль «Азов», покрытый густым удушливым дымом, осыпаемый картечью, ядрами и пулями, тем не менее быстро достиг своего места, стал от неприятеля на расстоянии пистолетного выстрела и убрал паруса в одну минуту. </w:t>
      </w:r>
    </w:p>
    <w:p>
      <w:pPr>
        <w:pStyle w:val="Style14"/>
        <w:rPr/>
      </w:pPr>
      <w:r>
        <w:rPr/>
        <w:t xml:space="preserve">По воспоминаниям одного из участников боя: «Тогда положение англичан переменилось, противники их начали слабее и слабее действовать, и господин Кодрингтон, коему помог наш адмирал, сокруша тунисского капитан-бея, сокрушил и Могарема: корабль первого, пронесясь по линии, брошен был на мель, а второго сгорел, суда второй и третьей линии, бившие «Азию» с носу и кормы, — потоплены. Но зато «Азов» обратил на себя общее внимание врага, ярою злобою против него кипевшего, не только ядра, картечь, но даже обломки железа, гвозди и ножи, кои турки в бешенстве клали в пушки, сыпались на него с одного корабля, пяти двухдечных фрегатов, бивших его в корму и в нос, и многих судов второй и третьей линий. Корабль загорался, пробоины увеличивались, рангоут валился. Когда же приспели к местам своим «Гангут», «Иезекииль», «Александр Невский» и «Бреславль», когда полетели и их ядра на вражеские корабли, тогда «Азов» </w:t>
      </w:r>
      <w:r>
        <w:rPr>
          <w:rStyle w:val="P"/>
        </w:rPr>
        <w:t>[163]</w:t>
      </w:r>
      <w:r>
        <w:rPr/>
        <w:t xml:space="preserve"> мало-помалу начал выходить из страшного ада, в коем он находился. 24 убитых, 67 раненых, избитый такелаж, паруса, а в особенности рангоут, и более 180 пробоин кроме 7 подводных доказывают истину сказанного». </w:t>
      </w:r>
    </w:p>
    <w:p>
      <w:pPr>
        <w:pStyle w:val="Style14"/>
        <w:rPr/>
      </w:pPr>
      <w:r>
        <w:rPr/>
        <w:t xml:space="preserve">В 18.20 сражение прекратилось. К этому времени было уничтожено 60 судов противника, в том числе 3 линейных корабля, 9 фрегатов, 24 корвета, 14 бригов, 10 брандеров. Убитых и утонувших турок насчитывалось 8 тысяч человек. Ночью сгорели почти все оставшиеся суда. Союзники потерь в кораблях не имели. На русской эскадре погибли 2 офицера и 57 матросов, на английской — 6 офицеров и 73 матроса, а на французской — 41 матрос. На союзной эскадре ранения получили 25 офицеров и 562 матроса. </w:t>
      </w:r>
    </w:p>
    <w:p>
      <w:pPr>
        <w:pStyle w:val="Style14"/>
        <w:rPr/>
      </w:pPr>
      <w:r>
        <w:rPr/>
        <w:t xml:space="preserve">Разгром турецкого флота содействовал национально-освободительной борьбе Греции и победе России в Русско-турецкой войне 1828–1829 годов. </w:t>
      </w:r>
    </w:p>
    <w:p>
      <w:pPr>
        <w:pStyle w:val="Style14"/>
        <w:rPr/>
      </w:pPr>
      <w:r>
        <w:rPr/>
        <w:t xml:space="preserve">Успехи линейного корабля «Азов» потрясли очевидцев этого боя. Он зажег и взорвал 2 турецких фрегата, корвет, 80-пушечный линейный корабль и фрегат тунисского адмирала Тахир-паши. Кроме того, «Азов» вместе с флагманским кораблем англичан потопил линейный корабль командующего египетским флотом Могарем-бея. Весь экипаж корабля показал образцы боевого мастерства, храбрости и отваги. Из офицеров особенно отличились лейтенанты П. С. Нахимов и И. П. Бутенев, мичман В. А. Корнилов, гардемарин В. И. Истомин. </w:t>
      </w:r>
    </w:p>
    <w:p>
      <w:pPr>
        <w:pStyle w:val="Style14"/>
        <w:rPr/>
      </w:pPr>
      <w:r>
        <w:rPr/>
        <w:t xml:space="preserve">Командир «Азова» М. П. Лазарев за этот бой получил чин контр-адмирала и был награжден одновременно четырьмя орденами — русским, английским, французским и греческим. За мужество, храбрость и морское искусство экипажа линейному кораблю «Азову» — впервые в русской морской истории — было присвоено высшее боевое отличие — кормовой Георгиевский флаг. «Азов» стал первым гвардейским кораблем русского флота. «В честь достохвальных деяний начальников, мужества и храбрости нижних чинов», — говорилось в царском рескрипте. При этом предписывалось «поднимать Георгиевский флаг впредь на всех кораблях, носящих имя «Память Азова». Так родилась морская гвардия. </w:t>
      </w:r>
      <w:r>
        <w:rPr>
          <w:rStyle w:val="P"/>
        </w:rPr>
        <w:t>[164]</w:t>
      </w:r>
      <w:r>
        <w:rPr/>
        <w:t xml:space="preserve"> </w:t>
      </w:r>
    </w:p>
    <w:p>
      <w:pPr>
        <w:pStyle w:val="Style14"/>
        <w:rPr/>
      </w:pPr>
      <w:r>
        <w:rPr/>
        <w:t xml:space="preserve">Впрочем, все корабли союзников дрались отчаянно. В своем донесении Л. П. Гейден писал: «Три союзных флота соревновали один другому в храбрости. Никогда не видно было столь искреннего единодушия между разными нациями. Взаимная помощь доставлялась с неписаной деятельностью. При Наварине слава английского флота явилась в новом блеске, а на французской эскадре все явили редкие примеры мужества и неустрашимости». </w:t>
      </w:r>
    </w:p>
    <w:p>
      <w:pPr>
        <w:pStyle w:val="Style14"/>
        <w:rPr/>
      </w:pPr>
      <w:r>
        <w:rPr/>
        <w:t xml:space="preserve">Русский император Николай I наградил Кодрингтона орденом Святого Георгия 2-й степени, а де Риньи — орденом Святого Александра Невского. Получили ордена и многие русские офицеры. Для нижних чинов на каждый корабль выдали по десять, а на фрегат — по пять Георгиевских крестов. Своеобразной была реакция английского короля: на представлении Кодрингтона к ордену Виктории (а не наградить его монарх просто не мог, учитывая громадный международный резонанс этой битвы), он написал: «Заслуживает веревки, но я вынужден дать ему ленту». В планы правительства Великобритании совсем не входило полное уничтожение турецкого флота, поэтому, как только улегся ажиотаж и успокоилась ликующая общественность, Кодрингтона тихо отправили в отставку. </w:t>
      </w:r>
    </w:p>
    <w:p>
      <w:pPr>
        <w:pStyle w:val="Style14"/>
        <w:rPr/>
      </w:pPr>
      <w:r>
        <w:rPr/>
        <w:t xml:space="preserve">Какие же тактические уроки можно сделать из этого сражения? Говорить о полном превосходстве какой-либо стороны нельзя. В линейный кораблях, а следовательно, и в мощи корабельной артиллерии превосходство было на стороне союзников. Зато турецко-египетская сторона имели позиционное преимущество и, конечно, сильную сторону представляли их береговые батареи. Просчетом Ибрагим-паши было то, что он пропустил союзников в Наваринскую бухту. Самым удобным для обороны местом был узкий вход в бухту. По всем правилам военно-морского искусства, именно на этом рубеже Ибрагим-паша должен был дать сражение. Следующий просчет заключался в безграмотном применении артиллерии. Вместо того чтобы бить по корпусу судна, турки стреляли по рангоуту. В результате этой серьезной ошибки им не удалось потопить ни одного корабля. </w:t>
      </w:r>
    </w:p>
    <w:p>
      <w:pPr>
        <w:pStyle w:val="Style14"/>
        <w:rPr/>
      </w:pPr>
      <w:r>
        <w:rPr/>
        <w:t xml:space="preserve">В Наваринском сражении линейный корабль «Азов» вел тяжелый бой одновременно с пятью неприятельскими </w:t>
      </w:r>
      <w:r>
        <w:rPr>
          <w:rStyle w:val="P"/>
        </w:rPr>
        <w:t>[165]</w:t>
      </w:r>
      <w:r>
        <w:rPr/>
        <w:t xml:space="preserve"> кораблями. Вот как описывал его контр-адмирал Л. П. Гейден в рапорте Николаю I: «...Корабль же «Азов»... тогда как сам окружен был неприятелем, много помог английскому адмиралу, который сражался с 80-пушсчным кораблем, имевшим флаг Мухарем-бея, ибо когда сей последний по причине перебитого у него шпринга повернулся к «Азову» кормой, то 14 орудий немедленно были на сей предмет отделены с левой стороны и действовали около получаса с таким успехом, что разбили ему, так сказать, всю корму, и когда в констапельской и каюте оного возник пожар и народ употреблял все усилия, чтобы погасить оный, то сильный же картечный огонь с «Азова» уничтожил сие намерение их, через что неприятельский корабль вскоре обнялся пламенем и, наконец, взорван был на воздух... </w:t>
      </w:r>
    </w:p>
    <w:p>
      <w:pPr>
        <w:pStyle w:val="Style14"/>
        <w:rPr/>
      </w:pPr>
      <w:r>
        <w:rPr/>
        <w:t xml:space="preserve">К чести капитана Лазарева я должен всеподданнейше присовокупить, что строгая дисциплина, ежедневные учения по пушкам и порядок, в коем служители всегда содержались, были причиной, и чему я совершенно обязан, что корабль «Азов» действовал с таким успехом в поражении и истреблении неприятеля. Он сильным своим огнем потопил 2 огромных фрегата и корвет, сбил 80-пушечный корабль, который бросило на мель и напоследок был взорван, истребил двухдечный фрегат, на коем главнокомандующий турецкого флота Тахир-паша имел свой флаг и который на другой день сгорел, имев, по признанию самого паши, из 600 человек своей команды до 500 убитых и раненных» &lt;5. С. 326&gt;. </w:t>
      </w:r>
    </w:p>
    <w:p>
      <w:pPr>
        <w:pStyle w:val="Style14"/>
        <w:rPr/>
      </w:pPr>
      <w:r>
        <w:rPr/>
        <w:t xml:space="preserve">В Наваринском сражении с большим искусством и неустрашимостью вели напряженный артиллерийский бой все другие наши корабли, которые действовали на главном направлении — против наиболее сильных кораблей противника. Однако по результативности действий их всех превзошел «Азов». И главная заслуга в этом принадлежала его командиру М. П. Лазареву, который прекрасно подготовил экипаж к боевым действиям и великолепно руководил им в ходе боя. «...Храбрый и опытный капитан Лазарев, — записано в историческом журнале эскадры, — находясь попеременно в разных местах корабля своего, управлял оным с хладнокровием, отличным искусством </w:t>
      </w:r>
      <w:r>
        <w:rPr>
          <w:rStyle w:val="P"/>
        </w:rPr>
        <w:t>[166]</w:t>
      </w:r>
      <w:r>
        <w:rPr/>
        <w:t xml:space="preserve"> и примерным мужеством, личным присутствием ободрял мужественный экипаж свой, искусно направляя действия артиллерии, ускоряя тем разрушение сил оттоманов» &lt;ЦВМБ. Отд. рукописей. № 65. Т. 1&gt;. </w:t>
      </w:r>
    </w:p>
    <w:p>
      <w:pPr>
        <w:pStyle w:val="Style14"/>
        <w:rPr/>
      </w:pPr>
      <w:r>
        <w:rPr/>
        <w:t xml:space="preserve">О том, как вел себя в бою М. П. Лазарев, П. С. Нахимов в письме своему другу Михаилу Рейнеке писал: «Я до сих пор не знаю цены нашему капитану. Надобно было на него смотреть во время сражения, с каким благоразумием, с каким хладнокровием он везде распоряжался. Но у меня не хватает слов описать все его похвальные дела, и я смело уверен, что русский флот не имел подобного капитана» &lt;1. С. 38, 39&gt;. </w:t>
      </w:r>
    </w:p>
    <w:p>
      <w:pPr>
        <w:pStyle w:val="Style14"/>
        <w:rPr/>
      </w:pPr>
      <w:r>
        <w:rPr/>
        <w:t xml:space="preserve">Корабли противника (особенно крупные) оказывали ожесточенное сопротивление. Однако их огонь был недостаточно эффективен, так как вели его не по корпусу, а по рангоуту. В письме Рейнеке П. С. Нахимов писал: «Не было места, куда бы не сыпались книпеля, ядра и картечь. И ежели бы турки не били нас очень много по рангоуту, а били все в корпус, то я смело уверен, что у нас не осталось бы половины команды... Сами англичане признаются, что при Абукире и Трафальгаре ничего подобного не было...» &lt;3. Т. 2. С. 109&gt;. </w:t>
      </w:r>
    </w:p>
    <w:p>
      <w:pPr>
        <w:pStyle w:val="Style14"/>
        <w:numPr>
          <w:ilvl w:val="0"/>
          <w:numId w:val="0"/>
        </w:numPr>
        <w:outlineLvl w:val="4"/>
        <w:rPr>
          <w:b/>
          <w:b/>
          <w:bCs/>
        </w:rPr>
      </w:pPr>
      <w:r>
        <w:rPr>
          <w:b/>
          <w:bCs/>
        </w:rPr>
        <w:t>Адмирал М. П. Лазарев</w:t>
      </w:r>
    </w:p>
    <w:p>
      <w:pPr>
        <w:pStyle w:val="Style14"/>
        <w:rPr/>
      </w:pPr>
      <w:r>
        <w:rPr/>
        <w:t xml:space="preserve">Михаил Петрович Лазарев занимает почетное место среди выдающихся флотоводцев Российского флота. Он вошел в историю отечественного флота как герой Наваринского сражения, крупный реформатор Военно-морского флота и известный мореплаватель. Воспитанный на лучших традициях Российского флота М. П. Лазарев внес большой вклад в укрепление боеспособности флота, в совершенствование конструкции парусных кораблей на завершающем этапе их развития, в обучение и воспитание личного состава флота, а также в исследование и освоение Мирового океана. </w:t>
      </w:r>
    </w:p>
    <w:p>
      <w:pPr>
        <w:pStyle w:val="Style14"/>
        <w:numPr>
          <w:ilvl w:val="0"/>
          <w:numId w:val="0"/>
        </w:numPr>
        <w:outlineLvl w:val="4"/>
        <w:rPr>
          <w:b/>
          <w:b/>
          <w:bCs/>
        </w:rPr>
      </w:pPr>
      <w:r>
        <w:rPr>
          <w:b/>
          <w:bCs/>
        </w:rPr>
        <w:t>Первые годы службы</w:t>
      </w:r>
    </w:p>
    <w:p>
      <w:pPr>
        <w:pStyle w:val="Style14"/>
        <w:rPr/>
      </w:pPr>
      <w:r>
        <w:rPr/>
        <w:t xml:space="preserve">М. П. Лазарев родился 3 ноября 1788 г. во Владимирской губернии в имении своего отца сенатора Петра Гавриловича Лазарева, у которого кроме Михаила было еще два сына — старший Андрей и младший Алексей &lt;5. С. 5&gt;. Все они, по желанию отца, в 1800 г. были определены в Морской кадетский </w:t>
      </w:r>
      <w:r>
        <w:rPr>
          <w:rStyle w:val="P"/>
        </w:rPr>
        <w:t>[167]</w:t>
      </w:r>
      <w:r>
        <w:rPr/>
        <w:t xml:space="preserve"> корпус, который вновь был переведен в Санкт-Петербург, и в дальнейшем стали адмиралами. </w:t>
      </w:r>
    </w:p>
    <w:p>
      <w:pPr>
        <w:pStyle w:val="Style14"/>
        <w:rPr/>
      </w:pPr>
      <w:r>
        <w:rPr/>
        <w:t xml:space="preserve">Служба братьев Лазаревых в Военно-морском флоте началась 25 января 1800 г., когда был отдан приказ по Морскому корпусу, в котором говорилось: «Государь император указать соизволил умершего сенатора тайного советника Лазарева трех сыновей: 1, 2, 3-го определить в Морской кадетский корпус» &lt;5. С. 1&gt;. </w:t>
      </w:r>
    </w:p>
    <w:p>
      <w:pPr>
        <w:pStyle w:val="Style14"/>
        <w:rPr/>
      </w:pPr>
      <w:r>
        <w:rPr/>
        <w:t xml:space="preserve">Вскоре после поступления братьев Лазаревых в Морской корпус его директором был назначен опытный моряк, участник Чесменского и Гогландского морских сражений и Средиземноморской экспедиции российского флота под командованием Ф. Ф. Ушакова, вице-адмирал П. К. Карцов, который провел ряд полезных мероприятий, позволивших значительно улучшить систему обучения и воспитания кадетов и гардемарин. Вместо насаждавшихся ранее палочной дисциплины, муштры и плац-парадной шагистики в корпусе были введены новые, более гуманные и прогрессивные методы подготовки будущих морских офицеров. </w:t>
      </w:r>
    </w:p>
    <w:p>
      <w:pPr>
        <w:pStyle w:val="Style14"/>
        <w:rPr/>
      </w:pPr>
      <w:r>
        <w:rPr/>
        <w:t xml:space="preserve">По инициативе передовых офицеров флота был расширен круг изучаемых в корпусе дисциплин с целью формирования более высокого общенаучного и культурного уровня офицерского состава. Началось преподавание физики, всеобщей и русской истории, географии, расширились курсы кораблевождения, морской практики и теории морского искусства &lt;7. С. 3&gt;. </w:t>
      </w:r>
    </w:p>
    <w:p>
      <w:pPr>
        <w:pStyle w:val="Style14"/>
        <w:rPr/>
      </w:pPr>
      <w:r>
        <w:rPr/>
        <w:t xml:space="preserve">Для обучения и воспитания кадетов и гардемарин были приглашены опытные специалисты, среди которых наиболее яркой личностью являлся выдающийся педагог и организатор учебного процесса академик капитан 1 ранга Платон Яковлевич Гамалея, занимавший должность инспектора классов в Морском корпусе. Это был крупный ученый и опытный военный педагог, пользовавшийся большим уважением всего личного состава корпуса. По его учебникам «Теория морского искусства», «Теория и практика кораблевождения» и другим, отличавшимся высоким научным уровнем и широким кругом разбиравшихся в них вопросов, обучались и воспитывались практически все офицеры флота того времени, в том числе и Михаил Петрович Лазарев, на которого П. Я. Гамалея оказал большое влияние. Платон Яковлевич не только заложил в своем воспитаннике глубокие знания теории морского дела, но и послужил для него примером справедливого и гуманного отношения к людям. Михаил Петрович Лазарев на всю жизнь запомнил своего первого учителя и наставника и всегда с большой теплотой отзывался о нем. </w:t>
      </w:r>
    </w:p>
    <w:p>
      <w:pPr>
        <w:pStyle w:val="Style14"/>
        <w:rPr/>
      </w:pPr>
      <w:r>
        <w:rPr/>
        <w:t xml:space="preserve">За время обучения в Морском корпусе Михаил Лазарев зарекомендовал себя как высокодисциплинированный и любознательный учащийся, отличавшийся хорошими способностями, </w:t>
      </w:r>
      <w:r>
        <w:rPr>
          <w:rStyle w:val="P"/>
        </w:rPr>
        <w:t>[168]</w:t>
      </w:r>
      <w:r>
        <w:rPr/>
        <w:t xml:space="preserve"> глубоким пониманием и прочным усвоением изучаемых дисциплин и прилежным отношением к учебе. Особый интерес он проявил к географии и военно-морским дисциплинам. Много читал сверх того, что задавали для самостоятельной работы. Все это позволило ему в мае 1803 г. успешно сдать экзамены на получение звания гардемарина. Из 32 кадетов, сдававших экзамены, которые принимала комиссия во главе с академиком П. Я. Гамалея, Михаил Лазарев по глубине знаний учебных дисциплин был поставлен в списке сдававших экзамен третьим и переведен в гардемарины &lt;5. С. 2&gt;. </w:t>
      </w:r>
    </w:p>
    <w:p>
      <w:pPr>
        <w:pStyle w:val="Style14"/>
        <w:rPr/>
      </w:pPr>
      <w:r>
        <w:rPr/>
        <w:t xml:space="preserve">Для прохождения первой учебной практики 14-летний Михаил Лазарев был направлен на Балтийское море. Практика проводилась на корабле «Ярослав», входившем в состав учебного отряда Морского корпуса, возглавляемого в то время известным мореплавателем и гидрографом контр-адмиралом ГА. Сарычевым &lt;10. С. 9&gt;. Корабли отряда плавали в основном в Финском заливе. Гардемарины приобретали навыки в астрономических наблюдениях, навигационном определении местоположения корабля по береговым ориентирам и осваивали на практике морское дело и прежде всего — работу с парусами. Плавание на «Ярославе» дало возможность М. П. Лазареву впервые по-настоящему ощутить все прелести и вместе с тем трудности морской службы. На практике он близко соприкоснулся с матросами, с которыми пришлось выполнять все корабельные работы. Увидев их преданность флоту и добросовестное отношение к выполнению обязанностей на корабле, М. П. Лазарев проникся к ним чувством глубокого уважения. </w:t>
      </w:r>
    </w:p>
    <w:p>
      <w:pPr>
        <w:pStyle w:val="Style14"/>
        <w:rPr/>
      </w:pPr>
      <w:r>
        <w:rPr/>
        <w:t xml:space="preserve">Михаил Лазарев, несмотря на свои юные годы, исключительно серьезно и с большой ответственностью относился к корабельной практике; уже к концу ее был допущен к несению вахты помощника вахтенного начальника, а затем и самостоятельному управлению постановкой и уборкой парусов &lt;14. С. 29&gt;. Он был единственным из гардемарин, проходивших практику на «Ярославе», кому командир доверил выполнение столь ответственных на парусном корабле обязанностей вахтенного начальника. </w:t>
      </w:r>
    </w:p>
    <w:p>
      <w:pPr>
        <w:pStyle w:val="Style14"/>
        <w:rPr/>
      </w:pPr>
      <w:r>
        <w:rPr/>
        <w:t xml:space="preserve">По завершении учебной практики М. П. Лазарев осенью 1803 года в числе нескольких лучших гардемарин был направлен на стажировку на английский флот, которая тогда, по договоренности с британским правительством, входила в программу обучения воспитанников Морского корпуса. Стажировка гардемарин (а иногда и офицеров) проводилась с целью ознакомления с постановкой военно-морского дела в странах Запада, и прежде всего — в Англии, флот которой считался одним из сильнейших в мире. </w:t>
      </w:r>
    </w:p>
    <w:p>
      <w:pPr>
        <w:pStyle w:val="Style14"/>
        <w:rPr/>
      </w:pPr>
      <w:r>
        <w:rPr/>
        <w:t xml:space="preserve">Стажировка продолжалась до 1808 г. &lt;7. С. 4&gt;. Пять лет непрерывного плавания на различных английских кораблях </w:t>
      </w:r>
      <w:r>
        <w:rPr>
          <w:rStyle w:val="P"/>
        </w:rPr>
        <w:t>[169]</w:t>
      </w:r>
      <w:r>
        <w:rPr/>
        <w:t xml:space="preserve"> в Северном и Средиземном морях, в Атлантическом, Индийском и Тихом океанах явились для М. П. Лазарева отличной школой морской выучки. Длительные плавания вызвали у юного моряка огромное желание стать мореплавателем, чтобы открывать новые, еще не известные земли и тайны Мирового океана. Он еще больше полюбил географию; увлечение переросло в профессиональное глубокое изучение географии. Плавая на английских кораблях, М. П. Лазарев досконально изучал устройство кораблей и организацию службы на них, а в перерывах между плаваниями посещал английские базы и верфи, где знакомился с опытом проектирования и постройки кораблей, с материалами, из которых они строились. </w:t>
      </w:r>
    </w:p>
    <w:p>
      <w:pPr>
        <w:pStyle w:val="Style14"/>
        <w:rPr/>
      </w:pPr>
      <w:r>
        <w:rPr/>
        <w:t xml:space="preserve">Англия давно славилась искусством кораблестроения; поэтому неслучайно Петр I, приступая к созданию регулярного флота в России, совершил поездку в Англию для изучения ее опыта в области кораблестроения. То, что увидел М. П. Лазарев на английских верфях, обогатило его знания в вопросах строительства парусных судов и пригодилось в дальнейшем, когда он руководил строительством кораблей для Черноморского флота &lt;10. С. 9&gt;. </w:t>
      </w:r>
    </w:p>
    <w:p>
      <w:pPr>
        <w:pStyle w:val="Style14"/>
        <w:rPr/>
      </w:pPr>
      <w:r>
        <w:rPr/>
        <w:t xml:space="preserve">На английских кораблях гардемарины участвовали и в боевых действиях против французов, которые нападали на торговые суда с целью подрыва морской торговли Англии. Те из них, кто проходил стажировку на эскадре адмирала Нельсона в октябре 1805 г., участвовали в Трафальгарском сражении. </w:t>
      </w:r>
    </w:p>
    <w:p>
      <w:pPr>
        <w:pStyle w:val="Style14"/>
        <w:rPr/>
      </w:pPr>
      <w:r>
        <w:rPr/>
        <w:t xml:space="preserve">Капитаны английских кораблей, на которых плавал М. П. Лазарев, высоко оценивали его военно-морские знания и умение управлять кораблем под парусами. Они отмечали гардемарина Лазарева как «юношу ума острого и поведения благонравного» &lt;12. С. 168&gt;. </w:t>
      </w:r>
    </w:p>
    <w:p>
      <w:pPr>
        <w:pStyle w:val="Style14"/>
        <w:rPr/>
      </w:pPr>
      <w:r>
        <w:rPr/>
        <w:t xml:space="preserve">В декабре 1805 г. М. П. Лазарев вместе с другими гардемаринами-стажерами без экзамена был произведен в офицеры — ему присвоили звание мичмана с условием сдачи экзамена на первый офицерский чин по возвращении на Родину &lt;7. С. 4&gt;. </w:t>
      </w:r>
    </w:p>
    <w:p>
      <w:pPr>
        <w:pStyle w:val="Style14"/>
        <w:rPr/>
      </w:pPr>
      <w:r>
        <w:rPr/>
        <w:t xml:space="preserve">Весной 1808 г., после пятилетней стажировки, гардемарины вернулись в Петербург, где им пришлось сдавать экзамен при Морском корпусе, чтобы законным образом подтвердить уже присвоенное им звание мичмана. </w:t>
      </w:r>
    </w:p>
    <w:p>
      <w:pPr>
        <w:pStyle w:val="Style14"/>
        <w:rPr/>
      </w:pPr>
      <w:r>
        <w:rPr/>
        <w:t xml:space="preserve">Экзамены принимала комиссия во главе с инспектором классов академиком П. Я. Гамалея, произведенным в капитан-командоры. Михаил Петрович Лазарев, как и следовало ожидать, блестяще сдал их и таким образом подтвердил свое право на офицерский чин мичмана. В донесении директору Морского корпуса вице-адмиралу П. К. Карцеву П. Я. Гамалея писал: «...Вновь прибывшие из Англии гардемарины учрежденной комиссией проэкзаменованы, найдено, что в теории </w:t>
      </w:r>
      <w:r>
        <w:rPr>
          <w:rStyle w:val="P"/>
        </w:rPr>
        <w:t>[170]</w:t>
      </w:r>
      <w:r>
        <w:rPr/>
        <w:t xml:space="preserve"> и практике наук, принадлежащих морскому офицеру, имеют достаточные знания» &lt;5. С. 5&gt;. </w:t>
      </w:r>
    </w:p>
    <w:p>
      <w:pPr>
        <w:pStyle w:val="Style14"/>
        <w:rPr/>
      </w:pPr>
      <w:r>
        <w:rPr/>
        <w:t xml:space="preserve">25 мая 1808 г. директор Морского корпуса подписал приказ, в котором говорилось: «Во исполнении указа Адмиралтейств-коллегий во изъяснении во оном высочайшего повеления, объявленного сего мая в 21 день г. министром военных морских сил и кавалером Чичаговым, в коем изображено, производятся по экзамену на ваканции по флоту Морского кадетского корпуса из гардемарин в мичманы... Лазарев и Куламзин... означенных мичманов на сии чины привести к присяге и из списков по корпусу выключить» &lt;5. С. 5&gt;. </w:t>
      </w:r>
    </w:p>
    <w:p>
      <w:pPr>
        <w:pStyle w:val="Style14"/>
        <w:rPr/>
      </w:pPr>
      <w:r>
        <w:rPr/>
        <w:t xml:space="preserve">Так закончился первый этап военно-морской службы Михаила Петровича Лазарева. Он был выпущен из Морского корпуса и официально получил первый офицерский чин в возрасте 19 лет. По годам Лазарев был юным моряком, но по знаниям, опыту и морской закалке он мог поспорить с любым бывалым офицером, ибо был готов выполнять обязанности корабельного офицера в любой обстановке, в том числе и боевой. </w:t>
      </w:r>
    </w:p>
    <w:p>
      <w:pPr>
        <w:pStyle w:val="Style14"/>
        <w:rPr/>
      </w:pPr>
      <w:r>
        <w:rPr/>
        <w:t xml:space="preserve">По окончанию Морского корпуса М. П. Лазарев был назначен на Балтийский флот на корабль «Благодать», которым командовал опытный моряк, участник Афонского сражения капитан-командор А. Т. Быченский. На этом корабле М. П. Лазарев участвовал в боевых действиях против англошведского флота. Командир корабля сразу же обратил внимание на Лазарева, так как он заметно выделялся среди молодых офицеров выучкой, смекалкой и храбростью. Аттестуя мичмана М. П. Лазарева, капитан-командор А. Т. Быченский писал: «Поведения весьма благородного, в должности знающ и отправляет оную с неутомимым рачением и расторопностью» &lt;7. С. 5&gt;. </w:t>
      </w:r>
    </w:p>
    <w:p>
      <w:pPr>
        <w:pStyle w:val="Style14"/>
        <w:rPr/>
      </w:pPr>
      <w:r>
        <w:rPr/>
        <w:t xml:space="preserve">В 1810 г. М. П. Лазарев был переведен на бриг «Меркурий», который почти непрерывно находился в крейсерстве в Финском заливе. В конце октября 1810 г., уже в преддверии надвигавшейся ранней зимы, в Балтийском море разразился жесточайший шторм, во время которого пострадали многие корабли, находившиеся в море. В Финском заливе, недалеко от маяка Толбухин, выбросило на песчаную косу несколько небольших канонерских лодок; здесь же сел на мель люгер «Ганимед». Потерпевшие бедствие корабли и их экипажи нуждались в срочной помощи. На помощь им из Кронштадта был послан бриг «Меркурий» под командованием капитан-лейтенанта Баранова. </w:t>
      </w:r>
    </w:p>
    <w:p>
      <w:pPr>
        <w:pStyle w:val="Style14"/>
        <w:rPr/>
      </w:pPr>
      <w:r>
        <w:rPr/>
        <w:t xml:space="preserve">Обстановка сложилась так, что главным действующим лицом в операции по спасению людей с потерпевших аварию кораблей оказался М. П. Лазарев, исполнявший обязанности вахтенного начальника. Для снятия моряков с «Меркурия» был послан катер, которым командовал М. П. Лазарев. Действовал он в этой экстремальной обстановке весьма хладнокровно </w:t>
      </w:r>
      <w:r>
        <w:rPr>
          <w:rStyle w:val="P"/>
        </w:rPr>
        <w:t>[171]</w:t>
      </w:r>
      <w:r>
        <w:rPr/>
        <w:t xml:space="preserve"> и расчетливо, проявляя храбрость и высокую морскую выучку. Виртуозно управляя катером в толчее прибрежных волн, он смело подходил к терпящим бедствие кораблям и снимал с них людей. Командир «Меркурия» в донесении о результатах спасательных работ командиру Кронштадтского порта контр-адмиралу Моллеру писал: «Мичман Лазарев, отправленный для подания помощи люгеру «Ганимед», доказал при сем случае совершенную свою деятельность», а в заключении рапорта просил адмирала доложить о Лазареве государю с целью оказания ему «монаршей милости» &lt;10. С. 11&gt;. </w:t>
      </w:r>
    </w:p>
    <w:p>
      <w:pPr>
        <w:pStyle w:val="Style14"/>
        <w:rPr/>
      </w:pPr>
      <w:r>
        <w:rPr/>
        <w:t xml:space="preserve">В эпизоде, связанном со спасением людей во время шторма, особенно ярко проявились, с одной стороны, смелость и решительность М. П. Лазарева, а с другой — исключительно высокая морская выучка, позволившая в экстремальных условиях справиться с управлением катера и спасти людей. За добросовестное отношение к службе и отличное выполнение обязанностей Михаил Петрович Лазарев 1 февраля 1811 г. был произведен в лейтенанты &lt;7. С. 5&gt;. </w:t>
      </w:r>
    </w:p>
    <w:p>
      <w:pPr>
        <w:pStyle w:val="Style14"/>
        <w:rPr/>
      </w:pPr>
      <w:r>
        <w:rPr/>
        <w:t xml:space="preserve">В 1812 г., когда началась Отечественная война против наполеоновской Франции, лейтенант М. П. Лазарев служил на Балтийском море на бриге «Феникс», который входил в отряд кораблей капитана 2 ранга И. С. Толубьева. Перед отрядом кораблей И. С. Толубьева стояла задача прикрывать Рижский залив от прорыва французских кораблей &lt;7. С. 5&gt;. </w:t>
      </w:r>
    </w:p>
    <w:p>
      <w:pPr>
        <w:pStyle w:val="Style14"/>
        <w:rPr/>
      </w:pPr>
      <w:r>
        <w:rPr/>
        <w:t xml:space="preserve">В августе 1812 г., когда французские войска, наступавшие на рижском направлении, создали реальную угрозу захвата города, командование русской армии в целях отвлечения части сил противника от Риги приняло решение высадить десант в Данциг, имевший важное значение в снабжении наполеоновской армии в Прибалтике. Выполнение этой задачи было возложено на отряд кораблей капитана 2 ранга И. С. Толубьева и приданные ему транспорты с десантными войсками. </w:t>
      </w:r>
    </w:p>
    <w:p>
      <w:pPr>
        <w:pStyle w:val="Style14"/>
        <w:rPr/>
      </w:pPr>
      <w:r>
        <w:rPr/>
        <w:t xml:space="preserve">19 августа корабли, в том числе и бриг «Феникс», подвергли Данциг интенсивному артиллерийскому обстрелу, после чего высадили в порт демонстративный десант. В этих действиях активное участие принимал и лейтенант М. П. Лазарев. Демонстративные действия кораблей против Данцига увенчались полным успехом; французское командование было вынуждено приостановить наступление на Ригу и часть сил перебросить в район Данцига &lt;12. С. 169&gt;. Переброска их к Данцигу серьезно ослабила группировку войск противника, действовавших на рижском направлении и тем самым облегчила положение русских войск, оборонявших подступы к Риге. </w:t>
      </w:r>
    </w:p>
    <w:p>
      <w:pPr>
        <w:pStyle w:val="Style14"/>
        <w:rPr/>
      </w:pPr>
      <w:r>
        <w:rPr/>
        <w:t xml:space="preserve">Выполнив задачу по высадке десанта в Данциге, бриг «Феникс» в сентябре вернулся в Свеаборг. До конца кампании 1812 г., а также с мая до сентября 1813 г. «Феникс», базируясь на Свеаборг, почти непрерывно вел крейсерство в Финском </w:t>
      </w:r>
      <w:r>
        <w:rPr>
          <w:rStyle w:val="P"/>
        </w:rPr>
        <w:t>[172]</w:t>
      </w:r>
      <w:r>
        <w:rPr/>
        <w:t xml:space="preserve"> заливе, заходя ненадолго в базу только для пополнения запасов продовольствия и пресной воды. За успешное выполнение боевых задач в кампанию 1812 г. и проявленные при этом мужество и воинскую доблесть Михаил Петрович Лазарев был награжден серебряной медалью &lt;14. С. 39&gt;. </w:t>
      </w:r>
    </w:p>
    <w:p>
      <w:pPr>
        <w:pStyle w:val="Style14"/>
        <w:rPr/>
      </w:pPr>
      <w:r>
        <w:rPr/>
        <w:t xml:space="preserve">Осенью 1813 г. бриг «Феникс», завершив крейсерство в Финском заливе, пришел в Кронштадт. К этому времени М. П. Лазареву исполнилось 25 лет. За его плечами уже было одиннадцать кампаний, в том числе несколько дальних океанских плаваний на английских кораблях и участие в боевых действиях против наполеоновской Франции. По отзывам командиров кораблей, под руководством которых М. П. Лазареву пришлось исполнять офицерские обязанности в различных условиях, он характеризовался как весьма опытный моряк, хорошо знающий военно-морское дело, образцовый, требовательный и заботливый командир, пользующийся большим авторитетом и уважением у подчиненных, способный самостоятельно командовать кораблем и уверенно выполнять любые задачи даже в экстремальной обстановке. </w:t>
      </w:r>
    </w:p>
    <w:p>
      <w:pPr>
        <w:pStyle w:val="Style14"/>
        <w:numPr>
          <w:ilvl w:val="0"/>
          <w:numId w:val="0"/>
        </w:numPr>
        <w:outlineLvl w:val="4"/>
        <w:rPr>
          <w:b/>
          <w:b/>
          <w:bCs/>
        </w:rPr>
      </w:pPr>
      <w:r>
        <w:rPr>
          <w:b/>
          <w:bCs/>
        </w:rPr>
        <w:t>В кругосветных плаваниях</w:t>
      </w:r>
    </w:p>
    <w:p>
      <w:pPr>
        <w:pStyle w:val="Style14"/>
        <w:rPr/>
      </w:pPr>
      <w:r>
        <w:rPr/>
        <w:t xml:space="preserve">В XIV в. русские землепроходцы и мореходы начали продвижение на восток с целью открытия и освоения новых земель. К концу XVIII в. они исследовали Сибирь и Приамурье, Берингов пролив, Командорские, Прибыловы, Курильские и Шантарские острова, Алеутскую гряду и острова, прилегающие к Аляске. Вслед за землепроходцами и мореходами на Дальний Восток двинулись промышленники, которые первыми из европейцев основали поселения на северо-западном побережье Америки, где они промышляли морского зверя. В последней четверти XVIII в. для лучшего освоения богатств северо-восточной части Тихого океана под руководством предприимчивого купца Г. И. Шелихова была организована промыслово-купеческая компания, позже преобразованная в Российско-Американскую компанию, которая пользовалась покровительством правительства России. Компания сыграла важную роль не только в освоении северо-западной части Тихого океана, но и в укреплении обороны дальневосточных границ России &lt;3. Т. 2. С. 86&gt;. </w:t>
      </w:r>
    </w:p>
    <w:p>
      <w:pPr>
        <w:pStyle w:val="Style14"/>
        <w:rPr/>
      </w:pPr>
      <w:r>
        <w:rPr/>
        <w:t xml:space="preserve">Российско-Американская компания, наделенная широкими полномочиями, управляла всеми землями, открытыми и освоенными русскими мореходами и промышленниками в северо-западной части Америки, известными под названием «Русская Америка». </w:t>
      </w:r>
    </w:p>
    <w:p>
      <w:pPr>
        <w:pStyle w:val="Style14"/>
        <w:rPr/>
      </w:pPr>
      <w:r>
        <w:rPr/>
        <w:t xml:space="preserve">Снабжение жителей русских поселений в Северной Америке товарами и вывоз их продукции, главным образом пушнины, сухопутным путем через Сибирь в центральные районы </w:t>
      </w:r>
      <w:r>
        <w:rPr>
          <w:rStyle w:val="P"/>
        </w:rPr>
        <w:t>[173]</w:t>
      </w:r>
      <w:r>
        <w:rPr/>
        <w:t xml:space="preserve"> России были крайне затруднены и обходились очень дорого. Гораздо дешевле был морской путь, но требовалось его изучение специальными морскими экспедициями. В походах к берегам Северной Америки участвовали не только торговые суда, но и военные корабли, которые компания использовала в качестве транспортных судов и для защиты поселений, подвергавшихся нападениям англичан и американцев, стремившихся вытеснить русских из этого района и установить там свое господство. </w:t>
      </w:r>
    </w:p>
    <w:p>
      <w:pPr>
        <w:pStyle w:val="Style14"/>
        <w:rPr/>
      </w:pPr>
      <w:r>
        <w:rPr/>
        <w:t xml:space="preserve">Таким образом, необходимость дальнейшего экономического развития территорий в северо-восточной части Тихого океана настоятельно требовала организации регулярных дальних морских экспедиций в Русскую Америку. Эти экспедиции ознаменовали собой новый этап в развитии отечественного мореплавания — этап регулярных кругосветных плаваний. </w:t>
      </w:r>
    </w:p>
    <w:p>
      <w:pPr>
        <w:pStyle w:val="Style14"/>
        <w:rPr/>
      </w:pPr>
      <w:r>
        <w:rPr/>
        <w:t xml:space="preserve">Первое кругосветное плавание в 1803–1806 гг. совершили капитан-лейтенанты И. Ф. Крузенштерн и Ю. Ф. Лисянский на шлюпах «Надежда» и «Нева». А всего в первой половине XIX в. военные моряки совершили 28 кругосветных плаваний &lt;3. Т. 2. С. 86&gt;. </w:t>
      </w:r>
    </w:p>
    <w:p>
      <w:pPr>
        <w:pStyle w:val="Style14"/>
        <w:rPr/>
      </w:pPr>
      <w:r>
        <w:rPr/>
        <w:t xml:space="preserve">Были открыты многие ранее неизвестные острова и шестой континент — Антарктида, собраны обширные сведения по гидрологии морей и океанов, а также по этнографии земель, на которых впервые побывали российские моряки, а также положено начало систематическому изучению Мирового океана и заложены основы новой науки — океанографии. </w:t>
      </w:r>
    </w:p>
    <w:p>
      <w:pPr>
        <w:pStyle w:val="Style14"/>
        <w:rPr/>
      </w:pPr>
      <w:r>
        <w:rPr/>
        <w:t xml:space="preserve">Кругосветные плавания являлись замечательной школой для военных моряков. В плаваниях, продолжавшихся по несколько лет, совершенствовалась морская выучка офицеров и матросов, приобретался богатый опыт кораблевождения в различных географических, климатических и гидрометеорологических условиях. Все это благотворно сказывалось на дальнейшем совершенствовании строительства отечественных парусных кораблей и развитии различных областей военно-морской теории. Кругосветные и дальние плавания способствовали выдвижению из военных моряков ряда выдающихся мореплавателей, среди которых видное место занял Михаил Петрович Лазарев, совершивший три кругосветных плавания на кораблях «Суворов», «Мирный» и «Крейсер». </w:t>
      </w:r>
    </w:p>
    <w:p>
      <w:pPr>
        <w:pStyle w:val="Style14"/>
        <w:rPr/>
      </w:pPr>
      <w:r>
        <w:rPr/>
        <w:t xml:space="preserve">В 1813 г. Михаил Петрович Лазарев был приглашен правлением Российско-Американской компании в качестве капитана только что построенного судна «Суворов», которое должно было доставить из Кронштадта в Новоархангельский порт на о-в Сатку различные грузы для жителей русских поселений в Северной Америке &lt;5. С. 12&gt;. М. П. Лазарев, давно мечтавший о кругосветных плаваниях, с разрешения своего начальства охотно принял это приглашение и с присущей ему энергией взялся за подготовку судна к дальнему плаванию. </w:t>
      </w:r>
      <w:r>
        <w:rPr>
          <w:rStyle w:val="P"/>
        </w:rPr>
        <w:t>[174]</w:t>
      </w:r>
      <w:r>
        <w:rPr/>
        <w:t xml:space="preserve"> </w:t>
      </w:r>
    </w:p>
    <w:p>
      <w:pPr>
        <w:pStyle w:val="Style14"/>
        <w:rPr/>
      </w:pPr>
      <w:r>
        <w:rPr/>
        <w:t xml:space="preserve">Михаилу Петровичу впервые предстояло выступить в качестве капитана судна, да еще в таком трудном и ответственном плавании. Будучи опытным моряком, прекрасно знающим все тонкости морского дела, и требовательным офицером, он с большой ответственностью отнесся к подготовке судна и экипажа к предстоящему плаванию. </w:t>
      </w:r>
    </w:p>
    <w:p>
      <w:pPr>
        <w:pStyle w:val="Style14"/>
        <w:rPr/>
      </w:pPr>
      <w:r>
        <w:rPr/>
        <w:t xml:space="preserve">Внимательно изучив только что вступившее в строй судно, М. П. Лазарев нашел в нем ряд существенных недостатков, без устранения которых нельзя было отправляться в океанское плавание. По его настоянию на «Суворове» были произведены некоторые дополнительные работы по усилению прочности корпуса и совершенствованию рангоута и парусов. Все эти работы проводились в срочном порядке и под личным наблюдением М. П. Лазарева. </w:t>
      </w:r>
    </w:p>
    <w:p>
      <w:pPr>
        <w:pStyle w:val="Style14"/>
        <w:rPr/>
      </w:pPr>
      <w:r>
        <w:rPr/>
        <w:t xml:space="preserve">С особо высокими требованиями М. П. Лазарев подошел к формированию экипажа. По договоренности с руководителями торговой компании Михаил Петрович формировал экипаж по своему усмотрению. На должности своих ближайших помощников он пригласил товарищей по Морскому корпусу опытных моряков С. Я. Унковского и М. П. Павла-Швейковского &lt;5. С. 12&gt;. Лично отобрал также каждого матроса, и только из числа добровольцев, готовых вместе с ним разделить все трудности кругосветного плавания. </w:t>
      </w:r>
    </w:p>
    <w:p>
      <w:pPr>
        <w:pStyle w:val="Style14"/>
        <w:rPr/>
      </w:pPr>
      <w:r>
        <w:rPr/>
        <w:t xml:space="preserve">8 октября 1813 г. «Суворов» вышел из Кронштадта, 27 ноября благополучно прибыл в Портсмут и стал на якорь на знаменитом Спитхедском рейде, на котором обычно проводятся военно-морские парады английского флота. </w:t>
      </w:r>
    </w:p>
    <w:p>
      <w:pPr>
        <w:pStyle w:val="Style14"/>
        <w:rPr/>
      </w:pPr>
      <w:r>
        <w:rPr/>
        <w:t xml:space="preserve">Плавание на Балтийском и Северном морях, проходившее в штормовую погоду, выявило, что «Суворов», несмотря на принятые М. П. Лазаревым меры, еще не полностью готов к трудному океанскому плаванию и нуждается в устранении обнаруженных недостатков как в корпусе судна, так и рангоуте. Ремонтные работы, производившиеся силами экипажа и английских мастеров, заняли почти три месяца. Заново был проконопачен корпус, заменили некоторые части рангоута. Однако основной причиной задержки выхода «Суворова» из Портсмута было то, что некоторые грузы, предназначавшиеся для перевозки в Новоархангельский порт, не были вовремя подготовлены и доставлены на судно. И только в конце февраля 1814 г. оно смогло покинуть английский порт и через Атлантический океан направиться к берегам Бразилии &lt;5. С. 13, 15, 16, 18&gt;. До о-ва Мадейра «Суворов» шел вместе с английским конвоем, а затем продолжал плавание самостоятельно до Рио-де-Жанейро. </w:t>
      </w:r>
    </w:p>
    <w:p>
      <w:pPr>
        <w:pStyle w:val="Style14"/>
        <w:rPr/>
      </w:pPr>
      <w:r>
        <w:rPr/>
        <w:t xml:space="preserve">Длительное плавание через Атлантику М. П. Лазарев использовал главным образом для тренировок личного состава и отработки повседневной организации службы. Михаил Петрович требовал от офицеров и матросов, чтобы они строго </w:t>
      </w:r>
      <w:r>
        <w:rPr>
          <w:rStyle w:val="P"/>
        </w:rPr>
        <w:t>[175]</w:t>
      </w:r>
      <w:r>
        <w:rPr/>
        <w:t xml:space="preserve"> выполняли установленный на судне распорядок, регламентировавший жизнь и деятельность экипажа, как на ходу судна, так и при стоянке его на якоре и в базе. Соблюдению распорядка дня М. П. Лазарев придавал исключительно важное значение, так как видел в этом основу всего уклада жизни и повседневной деятельности экипажа, всей организации службы на судне. Он следил за тем, чтобы на «Суворове» строго соблюдалось время судовых работ и отдыха личного состава. Особое внимание уделял проведению различного рода учений и тренировок в постановке и уборке парусов, по борьбе за живучесть судна, использованию артиллерийского оружия и другим. В совершенстве зная морское дело, он требовал от офицеров и матросов быстрого и предельно точного выполнения обязанностей, связанных с обеспечением безопасного плавания в любых условиях. А если у кого-либо это не получалось, то сам учил его, как нужно поступать в том или ином случае. </w:t>
      </w:r>
    </w:p>
    <w:p>
      <w:pPr>
        <w:pStyle w:val="Style14"/>
        <w:rPr/>
      </w:pPr>
      <w:r>
        <w:rPr/>
        <w:t xml:space="preserve">Требуя от подчиненных высокой дисциплины, исполнительности и быстрых действий, Михаил Петрович вместе с тем проявлял о них постоянную заботу. Строго следил за тем, чтобы матросские кубрики содержались в чистоте и постоянно проветривались, а пища для команды приготавливалась вовремя и была бы достаточно калорийной и вкусной. В свободное от работы время он рекомендовал офицерам побольше читать военно-морскую и художественную литературу, а матросам заниматься полезным для них делом &lt;7. С. 12, 13&gt;. </w:t>
      </w:r>
    </w:p>
    <w:p>
      <w:pPr>
        <w:pStyle w:val="Style14"/>
        <w:rPr/>
      </w:pPr>
      <w:r>
        <w:rPr/>
        <w:t xml:space="preserve">Успешно завершив переход через Атлантический океан, 21 апреля «Суворов» прибыл в Рио-де-Жанейро, где простоял более месяца. Длительная стоянка в бразильском порту использовалась для отдыха личного состава после утомительного двухмесячного океанского плавания, проведения некоторых судовых работ, пополнения запасов провизии и пресной воды. 24 мая «Суворов» покинул Рио-де-Жанейро и направился к мысу Доброй Надежды в расчете обогнуть Южную Африку и через Индийский океан пройти в Тихий океан. </w:t>
      </w:r>
    </w:p>
    <w:p>
      <w:pPr>
        <w:pStyle w:val="Style14"/>
        <w:rPr/>
      </w:pPr>
      <w:r>
        <w:rPr/>
        <w:t xml:space="preserve">В Индийском океане судно дважды попало в жесточайший шторм. Несколько суток экипаж мужественно боролся с разбушевавшейся стихией. М. П. Лазарев в течение всего этого времени находился на шканцах и руководил действиями личного состава, который быстро и четко выполнял все его команды, связанные с управлением судном в экстремальных условиях. Вот где пригодилась высокая выучка офицеров и матросов, достигнутая благодаря систематическим учениям и тренировкам, проводившимся М. П. Лазаревым в плавании. Это, пожалуй, и спасло «Суворова», отделавшегося незначительными повреждениями а такелаже &lt;7. С. 13&gt;. </w:t>
      </w:r>
    </w:p>
    <w:p>
      <w:pPr>
        <w:pStyle w:val="Style14"/>
        <w:rPr/>
      </w:pPr>
      <w:r>
        <w:rPr/>
        <w:t xml:space="preserve">После 50-дневного плавания в условиях частых дождей и штормовой погоды «Суворов» в августе прибыл в австралийский </w:t>
      </w:r>
      <w:r>
        <w:rPr>
          <w:rStyle w:val="P"/>
        </w:rPr>
        <w:t>[176]</w:t>
      </w:r>
      <w:r>
        <w:rPr/>
        <w:t xml:space="preserve"> порт Джексон &lt;10. С. 22&gt;. Двухнедельную стоянку в порту М. П. Лазарев использовал для отдыха личного состава, знакомства с городом, пополнения запасов продовольствия и пресной воды, а также для ремонта корабля: заново проконопатили и покрасили корпус, сменили такелаж, отремонтировали паруса. </w:t>
      </w:r>
    </w:p>
    <w:p>
      <w:pPr>
        <w:pStyle w:val="Style14"/>
        <w:rPr/>
      </w:pPr>
      <w:r>
        <w:rPr/>
        <w:t xml:space="preserve">Михаил Петрович очень ревностно относился не только к поддержанию четкой организации повседневной службы, но и к внешнему виду судна, чистоте и порядку внутренних помещений, особенно кубриков. Он ежедневно лично проверял их и строго взыскивал с офицеров и матросов, если они не соблюдали установленные на судне порядок и чистоту. </w:t>
      </w:r>
    </w:p>
    <w:p>
      <w:pPr>
        <w:pStyle w:val="Style14"/>
        <w:rPr/>
      </w:pPr>
      <w:r>
        <w:rPr/>
        <w:t xml:space="preserve">В начале сентября 1814 г. «Суворов» снялся с якоря и вышел в океан. Теперь ему предстояло преодолеть последний, но самый трудный и продолжительный этап плавания через Тихий океан. Плавание проходило в условиях частых дождей, тумана и сильных ветров, сопровождавшихся шквалами и снежной пургой. По пути к берегам Америки 28 сентября М. П. Лазарев обнаружил группу неизвестных коралловых островов: после тщательного обследования и точного определения координат они были нанесены на карту и названы островами Суворова &lt;5. С. 26, 27&gt;. </w:t>
      </w:r>
    </w:p>
    <w:p>
      <w:pPr>
        <w:pStyle w:val="Style14"/>
        <w:rPr/>
      </w:pPr>
      <w:r>
        <w:rPr/>
        <w:t xml:space="preserve">17 ноября 1814 г. «Суворов» благополучно прибыл в Новоархангельский порт. В Новоархангельске, где помещалась главная контора Российско-Американской торговой компании во главе с ее управляющим А. А. Барановым, М. П. Лазарев пробыл несколько месяцев. За это время по поручению А. А. Баранова он на «Суворове» ходил к Прибыловым островам, чтобы доставить русским промысловикам свежие продукты и принять у них шкурки морских котиков, моржовый зуб и китовый ус. </w:t>
      </w:r>
    </w:p>
    <w:p>
      <w:pPr>
        <w:pStyle w:val="Style14"/>
        <w:rPr/>
      </w:pPr>
      <w:r>
        <w:rPr/>
        <w:t xml:space="preserve">Все остальное время стоянки в Новоархангельском порту М. П. Лазарев использовал для подготовки судна к возвращению на Родину. Загрузив трюмы тысячами шкурок бобров, котиков, песцов, лисиц и большим количеством других товаров, «Суворов» в конце июля 1815 г. покинул Новоархангельск и взял курс в Россию. Следуя вдоль побережья американского континента, он посетил Сан-Франциско, где пополнил запасы продуктов и пресной воды, а затем зашел в перуанский порт Кальяо, расположенный недалеко от столицы испанской колонии Перу — Лимы. «Суворов» был первым русским кораблем, посетившим Перу. </w:t>
      </w:r>
    </w:p>
    <w:p>
      <w:pPr>
        <w:pStyle w:val="Style14"/>
        <w:rPr/>
      </w:pPr>
      <w:r>
        <w:rPr/>
        <w:t xml:space="preserve">В Кальяо М. П. Лазарев вел переговоры с местными властями об установлении торговых связей с Перу. Одновременно закупались свежие продукты, производились необходимый ремонт и покрасочные работы. К концу стоянки в порту «Суворов» был приведен в образцовый вид. Лейтенант С. Я. Унковский в своих записках писал: «...Наш «Суворов» красовался </w:t>
      </w:r>
      <w:r>
        <w:rPr>
          <w:rStyle w:val="P"/>
        </w:rPr>
        <w:t>[177]</w:t>
      </w:r>
      <w:r>
        <w:rPr/>
        <w:t xml:space="preserve"> самым модным щеголем, и ни одно морское судно, стоящее на рейде Калиао (Кальяо. — </w:t>
      </w:r>
      <w:r>
        <w:rPr>
          <w:i/>
          <w:iCs/>
        </w:rPr>
        <w:t>Авт.),</w:t>
      </w:r>
      <w:r>
        <w:rPr/>
        <w:t xml:space="preserve"> не могло поравняться с ним в опрятности как по наружному, так равно и внутри» &lt;5. С. 29, 41, 47&gt;. </w:t>
      </w:r>
    </w:p>
    <w:p>
      <w:pPr>
        <w:pStyle w:val="Style14"/>
        <w:rPr/>
      </w:pPr>
      <w:r>
        <w:rPr/>
        <w:t xml:space="preserve">15 февраля 1816 г. «Суворов» покинул порт Кальяо и направился к мысу Горн в расчете обогнуть южноамериканский континент и через Атлантический океан вернуться в Кронштадт, завершив таким образом кругосветное плавание. </w:t>
      </w:r>
    </w:p>
    <w:p>
      <w:pPr>
        <w:pStyle w:val="Style14"/>
        <w:rPr/>
      </w:pPr>
      <w:r>
        <w:rPr/>
        <w:t xml:space="preserve">На пути к мысу Горн «Суворов» попал в сильнейший шторм. Огромные океанские волны буквально заливали судно. От их мощных ударов в корпусе образовалась довольно сильная течь. Возникла серьезная угроза безопасности судна. Но все обошлось благополучно. Хладнокровие и исключительно высокая морская выучка М. П. Лазарева, смелые и решительные действия команды сыграли свою роль — «Суворов» в очередной раз вышел победителем в схватке со стихией. </w:t>
      </w:r>
    </w:p>
    <w:p>
      <w:pPr>
        <w:pStyle w:val="Style14"/>
        <w:rPr/>
      </w:pPr>
      <w:r>
        <w:rPr/>
        <w:t xml:space="preserve">После того как «Суворов» миновал мыс Горн, погода улучшилась, а когда судно вышло в Атлантический океан, то благодаря сильному попутному ветру оно с хорошей скоростью направилось к берегам Англии. В среднем за сутки «Суворов» проходил около 190 миль. В начале июня он прибыл в Портс-мути, простояв здесь около двух недель, 24 июня вышел в море, а 15 июля 1816 г. благополучно прибыл в Кронштадт, став на якорь на малом Кронштадтском рейде &lt;5. С. 48&gt;. </w:t>
      </w:r>
    </w:p>
    <w:p>
      <w:pPr>
        <w:pStyle w:val="Style14"/>
        <w:rPr/>
      </w:pPr>
      <w:r>
        <w:rPr/>
        <w:t xml:space="preserve">Таким образом, первое кругосветное плавание Михаила Петровича Лазарева, продолжавшееся два года девять месяцев и семь дней, успешно закончилось. Он провел «Суворова» через Атлантический, Индийский и Тихий океаны, многие моря и привел судно в Кронштадт в отличном состоянии. Директора Российско-Американской компании, принимая от Лазарева судно и доставленный им груз, остались очень довольны тем, как молодой офицер прекрасно справился с возложенной на него задачей, и выразили ему благодарность. </w:t>
      </w:r>
    </w:p>
    <w:p>
      <w:pPr>
        <w:pStyle w:val="Style14"/>
        <w:rPr/>
      </w:pPr>
      <w:r>
        <w:rPr/>
        <w:t xml:space="preserve">Кругосветное плавание М. П. Лазарева на «Суворове» показало, что Михаил Петрович обладает всеми качествами, необходимыми для успешного командования кораблем и как опытный мореплаватель способен выполнять самые сложные задания. </w:t>
      </w:r>
    </w:p>
    <w:p>
      <w:pPr>
        <w:pStyle w:val="Style14"/>
        <w:rPr/>
      </w:pPr>
      <w:r>
        <w:rPr/>
        <w:t xml:space="preserve">В длительном океанском плавании в полной мере проявились такие замечательные качества М. П. Лазарева, как смелость и решительность, необычайная энергия и настойчивость, великолепное знание морского дела и умение применять их в любой обстановке, способность поддерживать на корабле строгий порядок и дисциплину. В М. П. Лазареве как командире корабля гармонично сочетались высокая требовательность к подчиненным и повседневная забота о них. Все эти качества по достоинству были оценены командой «Суворова», которая за время плавания настолько полюбила своего </w:t>
      </w:r>
      <w:r>
        <w:rPr>
          <w:rStyle w:val="P"/>
        </w:rPr>
        <w:t>[178]</w:t>
      </w:r>
      <w:r>
        <w:rPr/>
        <w:t xml:space="preserve"> капитана, что не хотела с ним расставаться, когда судно вернулось в Кронштадт. </w:t>
      </w:r>
    </w:p>
    <w:p>
      <w:pPr>
        <w:pStyle w:val="Style14"/>
        <w:rPr/>
      </w:pPr>
      <w:r>
        <w:rPr/>
        <w:t xml:space="preserve">В феврале 1819 г. правительство России по настоятельной рекомендации известных мореплавателей и ученых В. М. Головнина, И. Ф. Крузенштерна, Г. А. Сарычева, О. Е. Коцебу и других приняло решение о проведении научно-исследовательской экспедиции в южнополярные воды с целью поиска неведомой земли, именовавшейся в то время «Терра Аустралис инкогнита» &lt;5. С. 58&gt;, Это была первая крупная морская экспедиция, предпринятая за государственный счет и проводившаяся под непосредственным руководством Морского министерства. </w:t>
      </w:r>
    </w:p>
    <w:p>
      <w:pPr>
        <w:pStyle w:val="Style14"/>
        <w:rPr/>
      </w:pPr>
      <w:r>
        <w:rPr/>
        <w:t xml:space="preserve">Для участия в этой экспедиции, связанной с огромными трудностями, ибо кораблям предстояло проникнуть в труднодоступные районы Антарктики, было выделено два шлюпа — «Восток» под командованием опытного моряка, участника первого кругосветного плавания российских кораблей в 1803–1806 гг. капитана 2 ранга Ф. Ф. Беллинсгаузена, и «Мирный», командиром которого был назначен уже зарекомендовавший себя опытным моряком и мореплавателем лейтенант М. П. Лазарев. Руководство экспедицией возложили на старшего по званию и опыту службы командира «Востока» капитана 2 ранга Беллинсгаузена &lt;7. С. 21&gt;. </w:t>
      </w:r>
    </w:p>
    <w:p>
      <w:pPr>
        <w:pStyle w:val="Style14"/>
        <w:rPr/>
      </w:pPr>
      <w:r>
        <w:rPr/>
        <w:t xml:space="preserve">Попытки открыть шестой континент в районе южного полюса предпринимались и ранее, причем неоднократно. Но каждый раз такие экспедиции заканчивались неудачей — никому из иностранных мореплавателей не удалось обнаружить землю «Терра Аустралис инкогнита». Неудача постигла и известного английского мореплавателя Джеймса Кука, который в 1773 г. на корабле «Резольюшен» отправился в южнополярные воды, чтобы выяснить, существует ли в этом районе загадочная земля. Однако и эта экспедиция не увенчалась успехом, и Джеймс Кук вынужден был после возвращения написать: «Я обошел океан Южного полушария на высоких широтах и отверг возможность существования материка» &lt;7. С. 22&gt;. </w:t>
      </w:r>
    </w:p>
    <w:p>
      <w:pPr>
        <w:pStyle w:val="Style14"/>
        <w:rPr/>
      </w:pPr>
      <w:r>
        <w:rPr/>
        <w:t xml:space="preserve">Совместная экспедиция Ф. Ф. Беллинсгаузена и М. П. Лазарева была призвана либо подтвердить, либо опровергнуть заключение Кука и доказать существование шестого континента мира — Антарктиды. </w:t>
      </w:r>
    </w:p>
    <w:p>
      <w:pPr>
        <w:pStyle w:val="Style14"/>
        <w:rPr/>
      </w:pPr>
      <w:r>
        <w:rPr/>
        <w:t xml:space="preserve">Перед выходом «Востока» и «Мирного» в море Морское министерство вручило руководителю экспедиции капитану 2 ранга Ф. Ф. Беллинсгаузену инструкцию, в которой ему предписывалось проникнуть на своих судах за параллель 55° южной широты и обозреть о-ва Южного Георгия, а оттуда отправиться к Южной Сандвичевой земле и, обойдя ее с восточной стороны, спуститься к югу, причем Беллинсгаузену надлежало «продолжать свои изыскания до отдаленнейшей широты, какой только он может достигнуть; употребить всевозможное </w:t>
      </w:r>
      <w:r>
        <w:rPr>
          <w:rStyle w:val="P"/>
        </w:rPr>
        <w:t>[179]</w:t>
      </w:r>
      <w:r>
        <w:rPr/>
        <w:t xml:space="preserve"> старание и величайшее усилие для достижения сколько можно ближе к полюсу, отыскивая неизвестные земли, и не оставить сего предприятия иначе, как при непреодолимых препятствиях» &lt;5. С. 125&gt;. </w:t>
      </w:r>
    </w:p>
    <w:p>
      <w:pPr>
        <w:pStyle w:val="Style14"/>
        <w:rPr/>
      </w:pPr>
      <w:r>
        <w:rPr/>
        <w:t xml:space="preserve">Одновременно Ф. Ф. Беллинсгаузену была вручена инструкция, касающаяся организации научных работ. Инструкцией предписывалось производить астрономические определения, вести наблюдения за приливами и отливами, длиной секундного маятника, склонением магнитной стрелки компаса, состоянием атмосферы, морскими течениями, температурой и соленостью моря на разных глубинах, за льдами, полярным сиянием и другими гидрометеорологическими и природными явлениями в районах плавания. При открытии новых земель инструкция требовала тщательного обследования и нанесения их на карту. Большое внимание предписывалось уделять проведению этнографических работ, а также исследованиям в областях химической, анатомической, зоологической, минералогической и ботанической наук &lt;5. С. 128–131&gt;. </w:t>
      </w:r>
    </w:p>
    <w:p>
      <w:pPr>
        <w:pStyle w:val="Style14"/>
        <w:rPr/>
      </w:pPr>
      <w:r>
        <w:rPr/>
        <w:t xml:space="preserve">Шлюпы «Восток» и «Мирный» строились для плавания в Балтийском море и не были приспособлены к океанскому плаванию, да еще в суровых условиях приполярных вод Южного полушария, где не исключалась возможность встречи с ледяными полями и даже сплошным ледовым покровом. </w:t>
      </w:r>
    </w:p>
    <w:p>
      <w:pPr>
        <w:pStyle w:val="Style14"/>
        <w:rPr/>
      </w:pPr>
      <w:r>
        <w:rPr/>
        <w:t xml:space="preserve">М. П. Лазарев тщательно обследовал «Мирный» и нашел его не пригодным к участию в экспедиции. Он обратился в Морское министерство с настоятельной просьбой провести срочные работы по перестройке и дооборудованию корабля по составленным им чертежам и выполненным расчетам. Специальная комиссия, назначенная Министерством, ознакомившись с ходатайством М. П. Лазарева, нашла его вполне обоснованным. Все работы по переделке и дооборудованию «Мирного» проводились под личным наблюдением Михаила Петровича, который с большой ответственностью подошел к подготовке материально-технической части корабля, равно как и к комплектованию экипажа. При подборе офицеров и матросов М. П. Лазарев, так же как и при формировании команды для «Суворова», предъявлял к ним высокие требования и сам лично отбирал каждого члена экипажа. </w:t>
      </w:r>
    </w:p>
    <w:p>
      <w:pPr>
        <w:pStyle w:val="Style14"/>
        <w:rPr/>
      </w:pPr>
      <w:r>
        <w:rPr/>
        <w:t xml:space="preserve">Всего на двух кораблях отправлялись 190 человек, из них 73 на «Мирном». В состав экспедиции были приглашены известный астроном профессор Казанского университета И. М Симонов, академик живописи П. Н. Михайлов и другие специалисты, которые должны были руководить научными работами &lt;10. С. 49&gt;. </w:t>
      </w:r>
    </w:p>
    <w:p>
      <w:pPr>
        <w:pStyle w:val="Style14"/>
        <w:rPr/>
      </w:pPr>
      <w:r>
        <w:rPr/>
        <w:t xml:space="preserve">К июлю 1819 г. все приготовления кораблей были закончены. 3 июля «Восток» и «Мирный» вышли из Кронштадта. Провожать отважных мореплавателей пришло огромное число </w:t>
      </w:r>
      <w:r>
        <w:rPr>
          <w:rStyle w:val="P"/>
        </w:rPr>
        <w:t>[180]</w:t>
      </w:r>
      <w:r>
        <w:rPr/>
        <w:t xml:space="preserve"> жителей главной базы Балтийского флота, которые пожелали им счастливого плавания. Так жители Кронштадта провожали все корабли, отправлявшиеся в кругосветное плавание. Это стало замечательной традицией кронштадтцев, отражавшей глубокое уважение и любовь к флоту и военным морякам, с которыми они с начала XVIII в. всегда были связаны совместной работой и узами тесной дружбы. </w:t>
      </w:r>
    </w:p>
    <w:p>
      <w:pPr>
        <w:pStyle w:val="Style14"/>
        <w:rPr/>
      </w:pPr>
      <w:r>
        <w:rPr/>
        <w:t xml:space="preserve">Выйдя из Кронштадта, «Восток» и «Мирный» через десять дней достигли Копенгагена и после кратковременной стоянки на рейде направились в Северное море. 29 июля они прибыли на Спитхедский рейд, где стали на якорь. Пребывание в Портсмуте продолжалось около месяца, что было связано с приобретением в Англии некоторых не имевшихся на кораблях навигационных приборов, необходимых для астрономических наблюдений. 28 августа корабли покинули Портсмут и легли на курс к берегам Бразилии. 65-дневное плавание до Рио-де-Жанейро было использовано для астрономических наблюдений и гидрологических исследований по пути следования кораблей. </w:t>
      </w:r>
    </w:p>
    <w:p>
      <w:pPr>
        <w:pStyle w:val="Style14"/>
        <w:rPr/>
      </w:pPr>
      <w:r>
        <w:rPr/>
        <w:t xml:space="preserve">При переходе через Атлантику стояла хорошая погода, «Плавание в тропических морях, — писал участник экспедиции мичман Павел Новосильский, — восхитительно. Между тем как судно с пассатным ветром под всеми парусами быстро несется к своей цели, бесчисленное множество разнообразных обитателей моря и воздуха беспрестанно привлекают на себя ваше внимание. Повсюду жизнь кипит и блещет яркими радужными цветами. В тропиках бывает почти всегдашнее равноденствие. Около шести часов вечера солнце скрывается под горизонтом и, после светлого дня, вскоре, почти без сумерек, настает ранняя ночь. Но тропические ночи неизъяснимо прелестны. Воздух чистый, прозрачный, упоительный. В беспредельном пространстве небес зажигается бесчисленное множество звезд; они горят одна другой ярче, одна другой светлее. Море покрывается фосфорическим светом, пена вокруг судна превращается в огонь и золото, струя за кормой кажется пламенною рекою» &lt;8. С. 7&gt;. </w:t>
      </w:r>
    </w:p>
    <w:p>
      <w:pPr>
        <w:pStyle w:val="Style14"/>
        <w:rPr/>
      </w:pPr>
      <w:r>
        <w:rPr/>
        <w:t xml:space="preserve">«Восток» и «Мирный» через Атлантический океан шли раздельно. Так как «Восток» имел более высокую скорость хода, то он, по договоренности с М. П. Лазаревым, ушел вперед. Встреча кораблей произошла, как и было условлено, у побережья Бразилии, на подходах к Рио-де-Жанейро. В бразильскую столицу они вошли вместе, где простояли двадцать дней, готовясь к длительному и трудному плаванию в полярной зоне Атлантического, Индийского и Тихого океанов. За это время на кораблях был произведен необходимый ремонт, погружены ром, сахарный песок, лимоны, тыква, лук, чеснок и другие продукты, пресная вода, а также приняты на борт в живом виде быки, свиньи, утки, куры &lt;7. С. 31&gt;. </w:t>
      </w:r>
      <w:r>
        <w:rPr>
          <w:rStyle w:val="P"/>
        </w:rPr>
        <w:t>[181]</w:t>
      </w:r>
      <w:r>
        <w:rPr/>
        <w:t xml:space="preserve"> </w:t>
      </w:r>
    </w:p>
    <w:p>
      <w:pPr>
        <w:pStyle w:val="Style14"/>
        <w:rPr/>
      </w:pPr>
      <w:r>
        <w:rPr/>
        <w:t xml:space="preserve">21 ноября 1819 г. «Восток» и «Мирный» покинули гостеприимную столицу Бразилии и направились к о-ву Южный Георгий, который они, согласно инструкции Морского министерства, должны были обойти и обследовать прежде, чем идти на поиск Антарктиды &lt;5. С. 152&gt;. </w:t>
      </w:r>
    </w:p>
    <w:p>
      <w:pPr>
        <w:pStyle w:val="Style14"/>
        <w:rPr/>
      </w:pPr>
      <w:r>
        <w:rPr/>
        <w:t xml:space="preserve">Плавание в южнополярных водах проходило в чрезвычайно тяжелых условиях: среди ледяных полей, при частых туманах и штормах. И только благодаря прекрасному знанию морского дела Ф. Ф. Беллинсгаузеном и М. П. Лазаревым и самоотверженной работе экипажей Восток» и «Мирный», они, не теряя друг друга, смогли преодолеть все опасности, ежедневно подстерегавшие их, и успешно решить поставленную перед ними задачу. </w:t>
      </w:r>
    </w:p>
    <w:p>
      <w:pPr>
        <w:pStyle w:val="Style14"/>
        <w:rPr/>
      </w:pPr>
      <w:r>
        <w:rPr/>
        <w:t xml:space="preserve">За время экспедиции корабли прошли более 50 тыс. миль. Ими был открыт ряд коралловых островов, названных в честь героев Отечественной войны 1812 г. — именами Кутузова, Барклая-де-Толли, Слонимского, Витгенштейна, Ермолова, Раевского, Милорадовича, Волконского &lt;12. С. 169&gt;. </w:t>
      </w:r>
    </w:p>
    <w:p>
      <w:pPr>
        <w:pStyle w:val="Style14"/>
        <w:rPr/>
      </w:pPr>
      <w:r>
        <w:rPr/>
        <w:t xml:space="preserve">Обследуя о-в Южного Георгия, Ф. Ф. Беллинсгаузен и М. П. Лазарев обнаружили недалеко от него не обозначенный на карте небольшой остров, который они назвали именем члена экипажа шлюпа «Мирный» лейтенанта М. Д. Анненкова. Именами других участников экспедиции офицеров Я. Парядина, И. А. Куприянова и Д. А. Демидова были названы мысы открытого острова, а именем мичмана П. М. Новосильского — один из заливов. Так на географической карте мира появились новые имена русских моряков. </w:t>
      </w:r>
    </w:p>
    <w:p>
      <w:pPr>
        <w:pStyle w:val="Style14"/>
        <w:rPr/>
      </w:pPr>
      <w:r>
        <w:rPr/>
        <w:t xml:space="preserve">Но главным и наиболее выдающимся событием экспедиции Ф. Ф. Беллинсгаузена и М. П. Лазарева явилось открытие Южного материка, к которому шлюпы «Восток» и «Мирный» с невероятными трудностями пробились 16 января 1820 г. Эта дата вошла в историю как день, когда два отважных мореплавателя России — Ф. Ф. Беллинсгаузен и М. П. Лазарев — открыли новый материк — Антарктиду &lt;12. С. 169&gt;. </w:t>
      </w:r>
    </w:p>
    <w:p>
      <w:pPr>
        <w:pStyle w:val="Style14"/>
        <w:rPr/>
      </w:pPr>
      <w:r>
        <w:rPr/>
        <w:t xml:space="preserve">Плавание «Востока» и «Мирного» во льдах высоких южных широт продолжалось до начала марта 1820 г., когда из-за ухудшения ледовой обстановки плавание деревянных кораблей стало крайне опасным. Поэтому начальник экспедиции принял решение покинуть район Южного континента и уйти в австралийский порт Джексон, отремонтировать там корабли, дать отдых изрядно уставшему личному составу, а затем вновь вернуться к открытому континенту, чтобы продолжить его обследование в следующем году. </w:t>
      </w:r>
    </w:p>
    <w:p>
      <w:pPr>
        <w:pStyle w:val="Style14"/>
        <w:rPr/>
      </w:pPr>
      <w:r>
        <w:rPr/>
        <w:t xml:space="preserve">Отремонтировав корабли и пополнив запасы продовольствия, Беллинсгаузен и Лазарев в октябре 1820 г. покинули порт Джексон и вновь направились к Антарктиде. Пробиваясь сквозь льды, корабли 9 января 1821 г. прямо по курсу обнаружили высокие берега острова, расположенного у побережья </w:t>
      </w:r>
      <w:r>
        <w:rPr>
          <w:rStyle w:val="P"/>
        </w:rPr>
        <w:t>[182]</w:t>
      </w:r>
      <w:r>
        <w:rPr/>
        <w:t xml:space="preserve"> Южного континента. Вспоминая об этом событии, Михаил Петрович Лазарев в письме своему другу А. А. Шестакову писал: «Открытие сие в столь далекой широте всех нас чрезвычайно обрадовало. Назвали мы оное островом Петра — в память великого образователя России и виновника существования нашего флота» &lt;5. С. 198&gt; Продолжая продвигаться сквозь льды на восток, Ф. Ф. Беллинсгаузен и М. П. Лазарев 17 января при хорошей солнечной погоде обнаружили высокие скалистые берега уже не острова, а самого континента — Антарктиды, который был зарисован художником Михайловым и назван берегом Александра I &lt;5. С. 199&gt;. </w:t>
      </w:r>
    </w:p>
    <w:p>
      <w:pPr>
        <w:pStyle w:val="Style14"/>
        <w:rPr/>
      </w:pPr>
      <w:r>
        <w:rPr/>
        <w:t xml:space="preserve">Таким образом, экспедиция Ф. Ф. Беллинсгаузена и М. П. Лазарева завершилась полным успехом. Военные моряки России открыли новый материк — Антарктиду, опровергнув тем самым утверждение английского мореплавателя Джеймса Кука, что в южных широтах нет никакого материка, а если он и существует, то только близ полюса, в недоступном для плавания районе. Д. Кук писал: «...Большая часть Южного материка (если предположить, что она существует) должна лежать в пределах полярной области, выше Южного полярного круга, а там море так густо усеяно льдами, что доступ к земле становится невозможным. Риск, связанный с плаванием в этих необследованных и покрытых льдами морях в поисках Южного материка, настолько велик, что смело могу сказать, что ни один человек никогда не решится проникнуть на юг дальше, чем это удалось мне. Земли, что могут находиться на юге, никогда не будут исследованы» &lt;4. С. 440&gt;. </w:t>
      </w:r>
    </w:p>
    <w:p>
      <w:pPr>
        <w:pStyle w:val="Style14"/>
        <w:rPr/>
      </w:pPr>
      <w:r>
        <w:rPr/>
        <w:t xml:space="preserve">Знаменитый английский мореплаватель глубоко ошибся в своем заключении о недоступности Южного континента. И первыми доказали возможность проникновения к этому континенту, покрытому вечными льдами, замечательные русские моряки — выдающиеся мореплаватели Ф. Ф. Беллинсгаузен и М. П. Лазарев. </w:t>
      </w:r>
    </w:p>
    <w:p>
      <w:pPr>
        <w:pStyle w:val="Style14"/>
        <w:rPr/>
      </w:pPr>
      <w:r>
        <w:rPr/>
        <w:t xml:space="preserve">Успешно завершив экспедицию в южнополярные районы, «Восток» и «Мирный» 24 июля 1821 г., через 751 день после выхода из Кронштадта, благополучно вернулись в свою базу, покрыв расстояние, превышающее более чем в два раза длину экватора. </w:t>
      </w:r>
    </w:p>
    <w:p>
      <w:pPr>
        <w:pStyle w:val="Style14"/>
        <w:rPr/>
      </w:pPr>
      <w:r>
        <w:rPr/>
        <w:t xml:space="preserve">Результаты этой экспедиции, завершившейся открытием Антарктиды и двадцати девяти новых островов, трудно переоценить. Они явились выдающимся вкладом моряков России в историю географических открытий и способствовали развитию многих отраслей науки, особенно океанографии. </w:t>
      </w:r>
    </w:p>
    <w:p>
      <w:pPr>
        <w:pStyle w:val="Style14"/>
        <w:rPr/>
      </w:pPr>
      <w:r>
        <w:rPr/>
        <w:t xml:space="preserve">Несмотря на то, что Михаил Петрович Лазарев в этой экспедиции играл подчиненную роль, он внес большой вклад в ее успешное проведение. Руководитель экспедиции Ф. Ф. Беллинсгаузен, отмечая роль М. П. Лазарева в ней, доносил морскому министру: «При сем побуждаюсь долгом, возложенным </w:t>
      </w:r>
      <w:r>
        <w:rPr>
          <w:rStyle w:val="P"/>
        </w:rPr>
        <w:t>[183]</w:t>
      </w:r>
      <w:r>
        <w:rPr/>
        <w:t xml:space="preserve"> на меня... рекомендовать в. в. пр-ву... г. лейтенанта Лазарева, который приобрел ту похвалу, что в продолжении двухкратного плавания к Южному полюсу при непрестанных ненастных погодах, как-то: мрачностях, густых снегах, нередко бурях, внезапно застигавших нас среди густых ледяных островов, не разлучался, чего в истории путешествий как иностранных, так и отечественных примера до сего времени не было» &lt;5. С. 197&gt;. </w:t>
      </w:r>
    </w:p>
    <w:p>
      <w:pPr>
        <w:pStyle w:val="Style14"/>
        <w:rPr/>
      </w:pPr>
      <w:r>
        <w:rPr/>
        <w:t xml:space="preserve">В связи с успешным завершением Антарктической экспедиции и исключительно высокими ее научными результатами капитан 2 ранга Ф. Ф. Беллинсгаузен был произведен через чин в капитан-командоры, а М. П. Лазарев, минуя чин капитан-лейтенанта, — в капитаны 2 ранга. </w:t>
      </w:r>
    </w:p>
    <w:p>
      <w:pPr>
        <w:pStyle w:val="Style14"/>
        <w:rPr/>
      </w:pPr>
      <w:r>
        <w:rPr/>
        <w:t xml:space="preserve">Третье, и последнее, кругосветное плавание Михаил Петрович Лазарев совершил в 1822–1825 гг. В этом плавании он участвовал в качестве командира только что построенного 36-пушечного фрегата «Крейсер», который, по просьбе правления Российско-Американской компании, был выделен Морским министерством для защиты владений компании на побережье Северной Америки от нападений американцев и англичан. Имевшийся в распоряжении компании 28-пушечный шлюп «Аполлон» не обеспечивал надежной охраны промыслов, поэтому правительство решило направить к берегам Северной Америки более сильный военный корабль. Так как посылка его к берегам Америки могла привести к серьезным политическим осложнениям во взаимоотношениях России с США и Англией, то было решено назначить командиром «Крейсера» не только опытного моряка, но и человека, способного хорошо разбираться в сложной обстановке и самостоятельно принимать ответственные и обоснованные решения. Именно таким зарекомендовал себя Михаил Петрович Лазарев в двух предыдущих кругосветных плаваниях. Правление Российско-Американской компании одобрило назначение М. П. Лазарева командиром фрегата «Крейсер». </w:t>
      </w:r>
    </w:p>
    <w:p>
      <w:pPr>
        <w:pStyle w:val="Style14"/>
        <w:rPr/>
      </w:pPr>
      <w:r>
        <w:rPr/>
        <w:t xml:space="preserve">Вместе с фрегатом «Крейсер» в плавание отправился транспорт «Ладога», которым командовал старший брат Лазарева — капитан-лейтенант Андрей Петрович Лазарев. </w:t>
      </w:r>
    </w:p>
    <w:p>
      <w:pPr>
        <w:pStyle w:val="Style14"/>
        <w:rPr/>
      </w:pPr>
      <w:r>
        <w:rPr/>
        <w:t xml:space="preserve">Направляя капитана 2 ранга М. П. Лазарева в распоряжение правления Российско-Американской компании, Морской штаб вручил ему специальную инструкцию, которой он должен был руководствоваться. В этой инструкции говорилось: </w:t>
      </w:r>
    </w:p>
    <w:p>
      <w:pPr>
        <w:pStyle w:val="Style14"/>
        <w:rPr/>
      </w:pPr>
      <w:r>
        <w:rPr/>
        <w:t xml:space="preserve">«1. Вверенный вам фрегат «Крейсер» и шлюп «Ладога» долженствуют производить свои наблюдения сколь можно ближе к твердой земле и не простирать оных далее той широты, под которой Русско-Американская компания действительно пользовалась преимуществами своими в звериной и рыбной ловле как со времени своего учреждения, так и возобновления ее грамоты в 1799 г. </w:t>
      </w:r>
      <w:r>
        <w:rPr>
          <w:rStyle w:val="P"/>
        </w:rPr>
        <w:t>[184]</w:t>
      </w:r>
      <w:r>
        <w:rPr/>
        <w:t xml:space="preserve"> </w:t>
      </w:r>
    </w:p>
    <w:p>
      <w:pPr>
        <w:pStyle w:val="Style14"/>
        <w:rPr/>
      </w:pPr>
      <w:r>
        <w:rPr/>
        <w:t xml:space="preserve">2. Чтобы сие наблюдение имело предметом недопущение всякой запрещенной торговли и всякого посягания вредить пользам компании через нарушение спокойствия в местах, посещаемых ее промышленниками, также всякого предприятия, имеющего целью доставление тамошним природным жителям, без согласия законного их начальства, огнестрельного и другого оружия или военных потребностей. </w:t>
      </w:r>
    </w:p>
    <w:p>
      <w:pPr>
        <w:pStyle w:val="Style14"/>
        <w:rPr/>
      </w:pPr>
      <w:r>
        <w:rPr/>
        <w:t xml:space="preserve">3. Чтобы в отношении к судам, сбившимся с пути, разбитым бурею или занесенным морскими быстринами, вы и начальники других судов российского флота поступали согласно с данными в наставлении правилами, сообразуясь с оными и в рассуждении судов, плавающих для торговли, покушений или предприятий выше сего означенных» &lt;5. С. 234–236&gt;. </w:t>
      </w:r>
    </w:p>
    <w:p>
      <w:pPr>
        <w:pStyle w:val="Style14"/>
        <w:rPr/>
      </w:pPr>
      <w:r>
        <w:rPr/>
        <w:t xml:space="preserve">Данная инструкция в известной мере ограничивала самостоятельность М. П. Лазарева, что было вызвано желанием правительства предотвратить возможность обострения отношений с США и Англией, суда которых нередко занимались промыслом морского зверя и ловлей рыбы в водах, контролируемых Российско-Американской компанией. </w:t>
      </w:r>
    </w:p>
    <w:p>
      <w:pPr>
        <w:pStyle w:val="Style14"/>
        <w:rPr/>
      </w:pPr>
      <w:r>
        <w:rPr/>
        <w:t xml:space="preserve">Получив новое ответственное назначение, связанное с кругосветным плаванием, капитан 2 ранга М. П. Лазарев с присущей ему энергией приступил к подготовке корабля к предстоящему плаванию. 36-пушечный фрегат «Крейсер» в то время еще достраивался. Внимательно изучив фрегат, М. П. Лазарев пришел к выводу, что он не отвечает полностью своему назначению как по конструкции и оснащению, так и вооружению. Он потребовал от строителей произвести по его указанию ряд переделок, полностью заменить рангоут и увеличить число орудий до 44, а часть из них заменить на пушки большего калибра. Требование Лазарева было встречено чиновниками морского ведомства и строителями в штыки. Но М. П. Лазарев был не из тех, кого можно было заставить отказаться от чего-либо, если он был убежден в обоснованности своего решения. </w:t>
      </w:r>
    </w:p>
    <w:p>
      <w:pPr>
        <w:pStyle w:val="Style14"/>
        <w:rPr/>
      </w:pPr>
      <w:r>
        <w:rPr/>
        <w:t xml:space="preserve">В своих требованиях М. П. Лазарев проявил исключительную настойчивость и решительность; бюрократы морского ведомства были вынуждены отступить и согласиться с выдвинутыми требованиями М. П. Лазарева &lt;10. С. 71&gt;. Он лично следил за тем, чтобы строители в установленный срок и качественно выполнили все работы по достройке и довооружению корабля. По завершении модернизации фрегат «Крейсер» оказался настолько совершенным, что послужил образцом для постройки многих подобных ему кораблей &lt;10. С. 82&gt;. </w:t>
      </w:r>
    </w:p>
    <w:p>
      <w:pPr>
        <w:pStyle w:val="Style14"/>
        <w:rPr/>
      </w:pPr>
      <w:r>
        <w:rPr/>
        <w:t xml:space="preserve">С такой же строгостью М. П. Лазарев отнесся и к комплектованию экипажа. На офицерские должности он пригласил тех, кого хорошо знал по Морскому корпусу или совместной службе как дисциплинированных, исполнительных и достаточно подготовленных моряков. Среди них были: лейтенанты </w:t>
      </w:r>
      <w:r>
        <w:rPr>
          <w:rStyle w:val="P"/>
        </w:rPr>
        <w:t>[185]</w:t>
      </w:r>
      <w:r>
        <w:rPr/>
        <w:t xml:space="preserve"> М. Д. Анненков, И. А. Куприянов. Ф. Г. Вишневский; мичманы П. С. Нахимов. Е. В. Путятин, будущий декабрист Д. И. Завалишин и другие &lt;5. С. 231&gt;. </w:t>
      </w:r>
    </w:p>
    <w:p>
      <w:pPr>
        <w:pStyle w:val="Style14"/>
        <w:rPr/>
      </w:pPr>
      <w:r>
        <w:rPr/>
        <w:t xml:space="preserve">Матросов и комендоров он также подбирал из числа опытных, уже бывавших в дальних плаваниях моряков-добровольцев, готовых к перенесению трудностей кругосветного плавания. Матросы и офицеры, несмотря на высокую требовательность М. П. Лазарева, любили его за честность, справедливость и заботу о них, поэтому охотно шли служить на корабли, которыми он командовал. В составе экипажа «Крейсера» насчитывалось 176 офицеров и матросов &lt;7. С. 54&gt;. </w:t>
      </w:r>
    </w:p>
    <w:p>
      <w:pPr>
        <w:pStyle w:val="Style14"/>
        <w:rPr/>
      </w:pPr>
      <w:r>
        <w:rPr/>
        <w:t xml:space="preserve">Завершив все приготовления к плаванию, а также приняв различные грузы для Российско-Американской компании, «Крейсер» и «Ладога» 17 августа 1822 г. вышли из Кронштадта. Для М. П. Лазарева предстоящий маршрут перехода уже был знаком по кругосветному плаванию на «Суворове». В Балтийском море корабли попали в сильный шторм, продолжавшийся несколько дней. Первую остановку они произвели, как и намечалось планом, в Копенгагене, который покинули 17 сентября, взяв курс на Портсмут. При выходе в Северное море на них вновь обрушился шторм, еще более жестокий, чем в Балтийском море. Только прекрасная морская выучка М. П. Лазарева и хорошая подготовка экипажей спасли суда от беды. «Крейсер», переоборудованный по указаниям М. П. Лазарева, вообще не пострадал, а «Ладога» получила повреждения корпуса и рангоута и нуждалась в ремонте. </w:t>
      </w:r>
    </w:p>
    <w:p>
      <w:pPr>
        <w:pStyle w:val="Style14"/>
        <w:rPr/>
      </w:pPr>
      <w:r>
        <w:rPr/>
        <w:t xml:space="preserve">По прибытии в Портсмут М. П. Лазарев организовал на «Ладоге» ремонтные работы, закупил необходимые навигационные приборы и карты, суда пополнили запасы продовольствия и пресной воды и 28 ноября покинули портсмутский рейд и направились по проторенному пути — к берегам Бразилии. </w:t>
      </w:r>
    </w:p>
    <w:p>
      <w:pPr>
        <w:pStyle w:val="Style14"/>
        <w:rPr/>
      </w:pPr>
      <w:r>
        <w:rPr/>
        <w:t xml:space="preserve">С первых же дней плавания Михаил Петрович установил на «Крейсере» четкую организацию службы. На корабле ежедневно, независимо от погоды, строго по расписанию проводились тренировки по управлению парусами и борьбе за живучесть корабля, артиллерийские учения, которыми руководил лично командир корабля. М. П. Лазарев добивался от офицеров, матросов и канониров четкого, быстрого и точного выполнения своих обязанностей по всем видам боевой подготовки. Конечно, не всем нравилась строгая требовательность Лазарева, которую он предъявлял к подчиненным во всех вопросах корабельной службы. Но мичман П. С. Нахимов, например, гордился тем, что прошел тяжелую морскую школу у Михаила Петровича Лазарева &lt;7. С. 64&gt;. </w:t>
      </w:r>
    </w:p>
    <w:p>
      <w:pPr>
        <w:pStyle w:val="Style14"/>
        <w:rPr/>
      </w:pPr>
      <w:r>
        <w:rPr/>
        <w:t xml:space="preserve">После длительного и изнурительного плавания в Атлантическом океане «Крейсер» и «Ладога» 25 января 1823 г. прибыли в столицу Бразилии Рио-де-Жанейро, где простояли </w:t>
      </w:r>
      <w:r>
        <w:rPr>
          <w:rStyle w:val="P"/>
        </w:rPr>
        <w:t>[186]</w:t>
      </w:r>
      <w:r>
        <w:rPr/>
        <w:t xml:space="preserve"> около месяца, готовясь к следующему этапу перехода. Были заново проконопачены корпуса кораблей, отремонтированы снасти и паруса. Личный состав отдохнул. После пополнения запасов продовольствия и пресной воды «Крейсер» и «Ладога» 22 февраля покинули бразильский порт. Учитывая зимнее время и возможность жестоких штормов в районе мыса Горн, М. П. Лазарев решил следовать в Тихий океан вокруг мыса Доброй Надежды» &lt;7. С. 69&gt;. Это был более дальний, но менее опасный путь в условиях зимнего плавания. </w:t>
      </w:r>
    </w:p>
    <w:p>
      <w:pPr>
        <w:pStyle w:val="Style14"/>
        <w:rPr/>
      </w:pPr>
      <w:r>
        <w:rPr/>
        <w:t xml:space="preserve">27 марта корабли миновали мыс Доброй Надежды и вышли в Индийский океан, который встретил их штормовой погодой, продолжавшейся почти непрерывно в течение двух недель. Но несмотря на неблагоприятные метеорологические условия и сильную качку, изнурявшую людей, экипажи «Крейсера» и «Ладоги» стойко переносили трудности плавания и 18 мая привели свои корабли в порт Дервент на о-в Тасмания в образцовом состоянии, а вид матросов и офицеров был такой, как будто они пришли в порт не после трудного океанского плавания, а увеселительного морского путешествия, без каких-либо внешних признаков усталости. В донесении Адмиралтейств-коллегий М. П. Лазарев писал: «Суда, мне вверенные, фрегат «Крейсер» и шлюп «Ладога», находятся в весьма хорошем состоянии, к удивлению моему, должен уведомить государственную Адмиралтейств-коллегию, что как офицеры, так и нижние чины обоих судов пользуются совершенным здоровьем» &lt;5. С. 147&gt;. Все это было заслугой Михаила Петровича, который поддерживал на кораблях образцовый порядок и дисциплину и строго следил за тем, чтобы личный состав нормально питался и отдыхал. </w:t>
      </w:r>
    </w:p>
    <w:p>
      <w:pPr>
        <w:pStyle w:val="Style14"/>
        <w:rPr/>
      </w:pPr>
      <w:r>
        <w:rPr/>
        <w:t xml:space="preserve">В порту Дервент корабли простояли более двадцати дней. Для лучшего отдыха экипажи были переведены на берег, а корабли тем временем просушивались, проветривались и проконопачивались. Расписание работ было составлено так, чтобы матросы и офицеры имели возможность как следует отдохнуть &lt;7. С. 70&gt;. </w:t>
      </w:r>
    </w:p>
    <w:p>
      <w:pPr>
        <w:pStyle w:val="Style14"/>
        <w:rPr/>
      </w:pPr>
      <w:r>
        <w:rPr/>
        <w:t xml:space="preserve">9 июня «Крейсер» и «Ладога» покинули Дервент и направились к о. Отаити (Таити), чтобы запастись там свежими овощами и фруктами, а затем идти на север, к берегам Америки. На следующий день после выхода в океан разразился жесточайший шторм с дождем и градом, который разметал корабли; они в ночное время потеряли друг друга из видимости и соединились только по прибытии к о-ву Отаити. На «Ладоге» во время шторма были повреждены шлюпка и некоторые снасти, выломаны штормовые ставни, но эти повреждения команда устранила своими силами. Пополнив запасы свежих продуктов, корабли 20 июля вышли в море и направились на север; фрегат «Крейсер» — в Новоархангельск, а «Ладога» — в Петропавловск-на-Камчатке, где она должна была сдать груз и после </w:t>
      </w:r>
      <w:r>
        <w:rPr>
          <w:rStyle w:val="P"/>
        </w:rPr>
        <w:t>[187]</w:t>
      </w:r>
      <w:r>
        <w:rPr/>
        <w:t xml:space="preserve"> этого присоединиться к «Крейсеру» возле о-ва Ситху. 3 сентября М. П. Лазарев на «Крейсере» прибыл в Новоархангельский порт, а «Ладога» пришла сюда только 9 ноября. По прибытии в Новоархангельск выяснилось, что из-за ограниченных запасов порт не может снабдить «Крейсер» и «Ладогу» продуктами, и им пришлось идти за провизией в Сан-Франциско. Там они встретились со шлюпом «Аполлон» и бригом «Головнин», принадлежавшим Российско-Американской компании. </w:t>
      </w:r>
    </w:p>
    <w:p>
      <w:pPr>
        <w:pStyle w:val="Style14"/>
        <w:rPr/>
      </w:pPr>
      <w:r>
        <w:rPr/>
        <w:t xml:space="preserve">В январе 1824 г. шлюпы «Ладога» и «Аполлон» были отправлены в Россию, а фрегат «Крейсер» вернулся в Новоархангельск, где пробыл до октября 1824 г., выполняя задачи по охране владений Российско-Американской компании. С прибытием в Новоархангельский порт шлюпа «Предприятие» под командованием известного мореплавателя капитан-лейтенанта О. Е. Коцебу М. П. Лазарев по распоряжению Морского штаба сдал ему обязанности по охране промыслов компании, а сам на фрегате «Крейсер» отправился в Кронштадт &lt;7. С. 70&gt;. </w:t>
      </w:r>
    </w:p>
    <w:p>
      <w:pPr>
        <w:pStyle w:val="Style14"/>
        <w:rPr/>
      </w:pPr>
      <w:r>
        <w:rPr/>
        <w:t xml:space="preserve">Возвращаться на Родину М. П. Лазарев решил по кратчайшему пути — вокруг мыса Горн. Следуя этим путем, он снова зашел в Сан-Франциско, чтобы пополнить запасы продовольствия и пресной воды. Переход из Сан-Франциско через Тихий океан до Рио-де-Жанейро из-за штилевой погоды проходил чрезвычайно медленно и занял более 90 дней &lt;7. С. 75&gt;. Но это время М. П. Лазарев использовал для астрономических наблюдений и изучения гидрологии океана. </w:t>
      </w:r>
    </w:p>
    <w:p>
      <w:pPr>
        <w:pStyle w:val="Style14"/>
        <w:rPr/>
      </w:pPr>
      <w:r>
        <w:rPr/>
        <w:t xml:space="preserve">В бразильскую столицу «Крейсер» прибыл 23 марта 1825 г. и простоял в ней около месяца. В течение трехмесячного плавания в Тихом океане на корабле заболело 10 матросов. Чтобы побыстрее вылечить их, М. П. Лазарев снял в Рио-де-Жанейро дачу, где большинство из больных быстро поправились и через десять дней вернулись на корабль &lt;5. С. 260&gt;. Это один из характерных примеров заботливого отношения Михаила Петровича к подчиненным. </w:t>
      </w:r>
    </w:p>
    <w:p>
      <w:pPr>
        <w:pStyle w:val="Style14"/>
        <w:rPr/>
      </w:pPr>
      <w:r>
        <w:rPr/>
        <w:t xml:space="preserve">22 апреля «Крейсер» покинул столицу Бразилии и направился в Россию. По пути ему пришлось остановиться в Портсмуте для ремонта такелажа и пополнения запасов продовольствия, которое было на исходе. Плавание через Атлантику, так же как и через Тихий океан, из-за штилевой погоды проходило медленнее, чем рассчитывал М. П. Лазарев, и заняло более 70 суток. </w:t>
      </w:r>
    </w:p>
    <w:p>
      <w:pPr>
        <w:pStyle w:val="Style14"/>
        <w:rPr/>
      </w:pPr>
      <w:r>
        <w:rPr/>
        <w:t xml:space="preserve">20 июля «Крейсер» покинул Портсмут и 5 августа 1825 г. благополучно прибыл в Кронштадт &lt;5. С. 260&gt; </w:t>
      </w:r>
    </w:p>
    <w:p>
      <w:pPr>
        <w:pStyle w:val="Style14"/>
        <w:rPr/>
      </w:pPr>
      <w:r>
        <w:rPr/>
        <w:t xml:space="preserve">Таким образом, третье кругосветное плавание М. П. Лазарева на фрегате «Крейсер», продолжавшееся 2 года 11 месяцев и 2 дня, успешно завершилось. За это время под парусами фрегат находился 457 дней &lt;10. С. 104&gt;. Ему пришлось выдержать немало штормов, и тем не менее он пришел в Кронштадт в образцовом состоянии, со здоровой и на редкость </w:t>
      </w:r>
      <w:r>
        <w:rPr>
          <w:rStyle w:val="P"/>
        </w:rPr>
        <w:t>[188]</w:t>
      </w:r>
      <w:r>
        <w:rPr/>
        <w:t xml:space="preserve"> бодрой командой. Докладывая Александру I о возвращении фрегата «Крейсер» из кругосветного плавания, начальник Морского штаба 6 августа 1825 г., писал: «Я осматривал фрегат и нашел его во всех отношениях не только в отличной, но даже необыкновенней, превосходной исправности» &lt;5. С. 260&gt;. Многие офицеры, служившие в Кронштадте, специально приходили на фрегат, чтобы на его опыте научиться грамотному содержанию корабля в длительном кругосветном плавании. </w:t>
      </w:r>
    </w:p>
    <w:p>
      <w:pPr>
        <w:pStyle w:val="Style14"/>
        <w:rPr/>
      </w:pPr>
      <w:r>
        <w:rPr/>
        <w:t xml:space="preserve">Несмотря на то что перед М. П. Лазаревым не ставились научные задачи во время кругосветного плавания на «Крейсере», он по собственной инициативе производил океанографические, метеорологические, астрономические и другие научные наблюдения и исследования, результатом которых явилось издание научного труда «Метеорологические наблюдения, производившиеся во время кругосветного плавания фрегата «Крейсер» под командованием капитана 2 ранга Лазарева в 1822, 1823, 1824, 1825 годах» &lt;7. С. 76&gt;. </w:t>
      </w:r>
    </w:p>
    <w:p>
      <w:pPr>
        <w:pStyle w:val="Style14"/>
        <w:rPr/>
      </w:pPr>
      <w:r>
        <w:rPr/>
        <w:t xml:space="preserve">За прекрасно выполненное кругосветное плавание Михаил Петрович Лазарев был произведен в капитаны 1 ранга и награжден орденом. Всем офицерам и матросам, участвовавшим в кругосветном плавании, были выданы денежные премии и засчитан двойной срок службы &lt;10. С. 104&gt;. </w:t>
      </w:r>
    </w:p>
    <w:p>
      <w:pPr>
        <w:pStyle w:val="Style14"/>
        <w:rPr/>
      </w:pPr>
      <w:r>
        <w:rPr/>
        <w:t xml:space="preserve">Три кругосветных плавания на кораблях «Суворов», «Мирный» и «Крейсер», в том числе и плавание в район высоких южных широт, завершившееся открытием Антарктиды, показали, что в лице Михаила Петровича Лазарева Россия имеет выдающегося мореплавателя, внесшего большой вклад в развитие географии и других наук, связанных с изучением и освоением Мирового океана. В ходе этих плаваний М. П. Лазарев приобрел огромный опыт управления парусными кораблями в различных географических и метеорологических условиях. Он зарекомендовал себя как высокотребовательный и прекрасно знающий свое дело командир, способный поддерживать на корабле образцовый порядок и высокую воинскую дисциплину и в то же время постоянно заботиться о подчиненных. Все эти качества, проявившиеся в нем уже в первые годы службы на флоте и особенно ярко — во время кругосветных плаваний, стали прочной основой для последующего формирования его как флотоводца. </w:t>
      </w:r>
    </w:p>
    <w:p>
      <w:pPr>
        <w:pStyle w:val="Style14"/>
        <w:numPr>
          <w:ilvl w:val="0"/>
          <w:numId w:val="0"/>
        </w:numPr>
        <w:outlineLvl w:val="4"/>
        <w:rPr>
          <w:b/>
          <w:b/>
          <w:bCs/>
        </w:rPr>
      </w:pPr>
      <w:r>
        <w:rPr>
          <w:b/>
          <w:bCs/>
        </w:rPr>
        <w:t>По стопам Д. Н. Сенявина</w:t>
      </w:r>
    </w:p>
    <w:p>
      <w:pPr>
        <w:pStyle w:val="Style14"/>
        <w:rPr/>
      </w:pPr>
      <w:r>
        <w:rPr/>
        <w:t xml:space="preserve">Разгром турецко-египетского флота в Наваринском сражении еще больше обострил русско-турецкие отношения. 8 октября султан объявил о расторжении русско-турецких соглашений и призвал подданных к «священной войне» с Россией. Учитывая сложившуюся военно-политическую </w:t>
      </w:r>
      <w:r>
        <w:rPr>
          <w:rStyle w:val="P"/>
        </w:rPr>
        <w:t>[189]</w:t>
      </w:r>
      <w:r>
        <w:rPr/>
        <w:t xml:space="preserve"> обстановку на Черном море и на Балканах, правительство России 14 апреля 1828 г. опубликовало манифест об объявлении войны Турции &lt;11. С. 108&gt;. </w:t>
      </w:r>
    </w:p>
    <w:p>
      <w:pPr>
        <w:pStyle w:val="Style14"/>
        <w:rPr/>
      </w:pPr>
      <w:r>
        <w:rPr/>
        <w:t xml:space="preserve">С объявлением войны вооруженные силы России развернули военные действия на Балканском направлении, где они наносили главный удар, на Кавказском направлении и на Черном море. Перед Средиземноморской эскадрой была поставлена задача продолжать оказывать помощь грекам как союзникам в борьбе против Турции; одновременно блокировать Дарданеллы, чтобы лишить Турцию возможности подвоза продовольствия в Константинополь морским путем и оружия, предназначенного для борьбы против греков. В дальнейшем эта задача была распространена и на боевые действия в районе о-ва Крит, на котором египтяне оборудовали специальную базу для снабжения своих войск в Греции &lt;13. С. 105&gt;. </w:t>
      </w:r>
    </w:p>
    <w:p>
      <w:pPr>
        <w:pStyle w:val="Style14"/>
        <w:rPr/>
      </w:pPr>
      <w:r>
        <w:rPr/>
        <w:t xml:space="preserve">Выполнение поставленных перед флотом задач на Средиземном море было сопряжено с большими как политическими, так и чисто военными трудностями. В связи с тем, что Англия поддерживала Турцию и занимала в отношении России враждебную позицию, корабли лишились возможности использовать английские базы на Средиземном море, своих же баз на этом театре Россия не имела. Кроме того, командованию приходилось считаться с возможностью дальнейшего обострения отношений с англичанами, вплоть до возникновения военного конфликта. Поэтому адмиралы Л. П. Гейден и М. П. Лазарев, на которых было возложено руководство боевыми действиями Средиземноморской эскадры, должны были соблюдать максимальную осторожность, чтобы не дать повод английскому командованию использовать свои вооруженные силы против русских на Средиземном море. </w:t>
      </w:r>
    </w:p>
    <w:p>
      <w:pPr>
        <w:pStyle w:val="Style14"/>
        <w:rPr/>
      </w:pPr>
      <w:r>
        <w:rPr/>
        <w:t xml:space="preserve">Для выполнения поставленных задач сил, имевшихся в распоряжении Л. П. Гейдена и М. П. Лазарева, было крайне недостаточно. Требовалось подкрепление. Для усиления Средиземноморской эскадры решили использовать корабли Балтийского флота, так как выход из Черного моря был наглухо закрыт. </w:t>
      </w:r>
    </w:p>
    <w:p>
      <w:pPr>
        <w:pStyle w:val="Style14"/>
        <w:rPr/>
      </w:pPr>
      <w:r>
        <w:rPr/>
        <w:t xml:space="preserve">Оказывая помощь греческим повстанцам, Средиземноморская эскадра в апреле 1828 г. установила блокаду </w:t>
      </w:r>
      <w:r>
        <w:rPr>
          <w:rStyle w:val="P"/>
        </w:rPr>
        <w:t>[190]</w:t>
      </w:r>
      <w:r>
        <w:rPr/>
        <w:t xml:space="preserve"> морей с целью принудить турок и египтян очистить Грецию &lt;7. С. 104&gt;. В ходе боевых действий у побережья Греции корабли захватили в качестве военных призов ряд неприятельских судов, которые затем использовались для усиления крейсерских сил эскадры. Так, захваченный в апреле 1827 г. недалеко от крепости Мадон турецкий корвет «Шарк Иилдызы» был включен в состав эскадры под названием «Наварин». Командиром его, по предложению М. П. Лазарева, был назначен капитан-лейтенант П. С. Нахимов. </w:t>
      </w:r>
    </w:p>
    <w:p>
      <w:pPr>
        <w:pStyle w:val="Style14"/>
        <w:rPr/>
      </w:pPr>
      <w:r>
        <w:rPr/>
        <w:t xml:space="preserve">Осенью 1828 г. для усиления Средиземноморской эскадры с Балтики прибыла эскадра под командованием контр-адмирала П. И. Рикорда в составе четырех линейных кораблей, трех фрегатов и 23 вспомогательных судов &lt;9. С. 472&gt;. Это весьма существенное подкрепление позволило Л. П. Гейдену и М. П. Лазареву выделить силы для блокады Дарданелл, которая началась 2 ноября 1828 г. В качестве баз блокадные силы использовали о-ва Тенедос, Тасос и Порос &lt;7. С. 105&gt;. Блокадный дозор обычно держался на линии между о-вам Тенедос и Малоазиатским берегом, что позволяло надежно контролировать движение судов противника через Дарданелльский пролив. </w:t>
      </w:r>
    </w:p>
    <w:p>
      <w:pPr>
        <w:pStyle w:val="Style14"/>
        <w:rPr/>
      </w:pPr>
      <w:r>
        <w:rPr/>
        <w:t xml:space="preserve">Для командиров кораблей, несших блокаду Дарданелл, М. П. Лазарев как начальник штаба эскадры разработал специальную инструкцию, которая предписывала: «Объявлять всем судам, идущим к Дарданеллам, что оные блокируются российской эскадрой, и строго осматривать каждое судно... но если которые из судов будут находиться под конвоем и конвой не станет позволять осматривать конвоируемые им суда, то согласно блокаде объявить им, что они не могут продолжать путь и что в случае, если которое судно отважится форсировать блокаду, тогда препятствовать силой» &lt;5. С. 355&gt;. Инструкция предписывала командирам кораблей при осмотре задержанных судов нейтральных стран соблюдать вежливость, «но не менее того помнить, что каждое проходящее судно может скрывать враждебный умысел. А по сему посылать всегда людей вооруженными, с двумя офицерами, из коих одного есть та обязанность, чтобы с известным числом своих людей осматривать внимательно груз судна, а другой должен оставаться на шлюпке в готовности для всякого </w:t>
      </w:r>
      <w:r>
        <w:rPr>
          <w:rStyle w:val="P"/>
        </w:rPr>
        <w:t>[191]</w:t>
      </w:r>
      <w:r>
        <w:rPr/>
        <w:t xml:space="preserve"> внезапного неприязненного действия, для чего в предосторожность держать всегда осматриваемое судно под своими пушечными выстрелами» &lt;5. С. 356&gt;. В случае, если конвоирующий торговое судно военный корабль произведет хотя бы один выстрел по блокирующему, то инструкция требовала такой корабль немедленно уничтожить. </w:t>
      </w:r>
    </w:p>
    <w:p>
      <w:pPr>
        <w:pStyle w:val="Style14"/>
        <w:rPr/>
      </w:pPr>
      <w:r>
        <w:rPr/>
        <w:t xml:space="preserve">Блокада Дарданелл была весьма эффективна. В феврале 1829 г. только в Смирнском (Измирском) порту скопилось до 150 торговых судов с хлебом из Египта, которые не решались идти к Дарданеллам из-за блокады пролива. С марта 1829 г. и до конца войны ни одному неприятельскому судну не удалось прорваться в Константинополь &lt;7. С. 108; 5. С. 354&gt;. Блокада Дарданелл до крайности обострила продовольственное положение в турецкой столице, которая полностью лишилась подвоза продуктов со стороны Средиземного моря. </w:t>
      </w:r>
    </w:p>
    <w:p>
      <w:pPr>
        <w:pStyle w:val="Style14"/>
        <w:rPr/>
      </w:pPr>
      <w:r>
        <w:rPr/>
        <w:t xml:space="preserve">Помимо инструкции для командиров кораблей, выполнявших блокаду Дарданелл, Михаил Петрович Лазарев разработал немало других боевых документов. Особый интерес представляют «Инструкция по подготовке корабля к бою» и «Инструкция вахтенным начальникам», введенные в действие на эскадре приказом вице-адмирала Л. П. Гейдена в феврале 1829 г. Оба эти документа свидетельствуют об исключительно глубоком знании М. П. Лазаревым всех вопросов приготовления корабля к бою и действий вахтенного начальника в различных ситуациях &lt;5. С. 346–354&gt;. </w:t>
      </w:r>
    </w:p>
    <w:p>
      <w:pPr>
        <w:pStyle w:val="Style14"/>
        <w:rPr/>
      </w:pPr>
      <w:r>
        <w:rPr/>
        <w:t xml:space="preserve">В российском флоте подобные инструкции существовали и ранее, но по полноте и глубине проработки рассматривавшихся вопросов инструкции М. П. Лазарева превосходили их по всем показателям. Например, в инструкции по подготовке корабля к бою, состоявшей из 25 пунктов, предусматривалось буквально все, что нужно иметь для обеспечения боя, начиная от рангоута, парусов и кончая инструментами и материалами, необходимыми для борьбы за живучесть корабля. Но особое внимание обращалось на приготовление орудий и боеприпасов, поскольку от состояния артиллерии решающим образом зависел исход боя. Правила требовали от командиров кораблей стрелять с самых близких дистанций, позволявших наиболее </w:t>
      </w:r>
      <w:r>
        <w:rPr>
          <w:rStyle w:val="P"/>
        </w:rPr>
        <w:t>[192]</w:t>
      </w:r>
      <w:r>
        <w:rPr/>
        <w:t xml:space="preserve"> эффективно использовать артиллерию всех калибров для поражения противника. М. П. Лазарев, так же, как Ф. Ф. Ушаков и Д. Н. Сенявин, был сторонником применения решительных методов ведения морского боя. </w:t>
      </w:r>
    </w:p>
    <w:p>
      <w:pPr>
        <w:pStyle w:val="Style14"/>
        <w:rPr/>
      </w:pPr>
      <w:r>
        <w:rPr/>
        <w:t xml:space="preserve">Большое внимание обращалось также на развертывание лазарета для оказания медицинской помощи раненым и обеспечение личного состава всем необходимым в бою. Предусматривалась, например, даже такая деталь, как «иметь на каждой палубе бочку для питья с пресной водой, подмешав в оную красного вина». </w:t>
      </w:r>
    </w:p>
    <w:p>
      <w:pPr>
        <w:pStyle w:val="Style14"/>
        <w:rPr/>
      </w:pPr>
      <w:r>
        <w:rPr/>
        <w:t xml:space="preserve">С неменьшей детализацией была разработана и инструкция для вахтенного начальника, включающая в себя 34 пункта. В ней подробно было рассмотрено, что и каким образом должен принимать вахтенный начальник при заступлении на вахту как на ходу, так и при стоянке на якоре, за чем должен следить и что контролировать во время несения вахты, как следует сдавать вахту заступающему офицеру. Причем все эти требования и рекомендации были изложены настолько обстоятельно и убедительно, что просто поражаешься тому, какими глубокими знаниями и огромным опытом обладал М. П. Лазарев в вопросах исполнения обязанностей вахтенным начальником. Вот некоторые выдержки из этой инструкции. </w:t>
      </w:r>
    </w:p>
    <w:p>
      <w:pPr>
        <w:pStyle w:val="Style14"/>
        <w:rPr/>
      </w:pPr>
      <w:r>
        <w:rPr/>
        <w:t xml:space="preserve">Если корабль под парусами, «то вступающему на вахту г. лейтенанту обратить первое свое внимание на имеющиеся паруса (далее они перечисляются. — </w:t>
      </w:r>
      <w:r>
        <w:rPr>
          <w:i/>
          <w:iCs/>
        </w:rPr>
        <w:t>Авт.)...</w:t>
      </w:r>
      <w:r>
        <w:rPr/>
        <w:t xml:space="preserve"> Все паруса должны быть в таком виде, в каком они всегда должны быть на военном корабле, и ежели найдется что-либо тому противное, то немедленно приступить к исправлению оных, несмотря ни на какие неудовольствия, могущие произойти оттого со сменившимся с вахты офицером, тем более, что через оное снисхождение военное судно может потерять на время и вид свой и достоинство» &lt;5. С. 346–354&gt;. </w:t>
      </w:r>
    </w:p>
    <w:p>
      <w:pPr>
        <w:pStyle w:val="Style14"/>
        <w:rPr/>
      </w:pPr>
      <w:r>
        <w:rPr/>
        <w:t xml:space="preserve">Относительно наблюдения за сигналами флагмана: «Гг. вахтенным лейтенантам всех судов вверенной мне эскадры поставить в важнейшую обязанность бдительно смотреть на корабль «Азов», дабы без всякого промедления могли видеть все сигналы и движения адмиральского корабля, на сей предмет часто ревизировать мичмана, кадета и сигнальщиков. При сем должен я заметить, что те </w:t>
      </w:r>
      <w:r>
        <w:rPr>
          <w:rStyle w:val="P"/>
        </w:rPr>
        <w:t>[193]</w:t>
      </w:r>
      <w:r>
        <w:rPr/>
        <w:t xml:space="preserve"> из судов, которые будут отвечать на сигналы позже других, явно будут доказывать в глазах моих беспорядок, на оных существующий» &lt;5. С. 346–354&gt;. </w:t>
      </w:r>
    </w:p>
    <w:p>
      <w:pPr>
        <w:pStyle w:val="Style14"/>
        <w:rPr/>
      </w:pPr>
      <w:r>
        <w:rPr/>
        <w:t xml:space="preserve">Только одно ознакомление с содержанием инструкции вахтенным офицерам почти полностью дает ответ на вопрос, почему корабли и соединения, которыми командовал М. П. Лазарев, отличались исключительным порядком, образцовой чистотой и безукоризненной организацией службы личного состава. </w:t>
      </w:r>
    </w:p>
    <w:p>
      <w:pPr>
        <w:pStyle w:val="Style14"/>
        <w:rPr/>
      </w:pPr>
      <w:r>
        <w:rPr/>
        <w:t xml:space="preserve">Боевые действия эскадры в Архипелаге продолжались до глубокой осени 1829 г. Успешно для вооруженных сил России проходили они и на других сухопутных и морских театрах: Балканском, Кавказском и Черноморском. </w:t>
      </w:r>
    </w:p>
    <w:p>
      <w:pPr>
        <w:pStyle w:val="Style14"/>
        <w:rPr/>
      </w:pPr>
      <w:r>
        <w:rPr/>
        <w:t xml:space="preserve">На Черном море героический подвиг, равного которому не знает история отечественного флота, совершил бриг «Меркурий». Под командованием капитан-лейтенанта А. И. Казарского он вступил в неравный бой с двумя турецкими линейными кораблями, превосходившими его в артиллерийском вооружении в десять раз, и, нанеся им серьезные повреждения, заставил отступить &lt;2. С. 207&gt;. </w:t>
      </w:r>
    </w:p>
    <w:p>
      <w:pPr>
        <w:pStyle w:val="Style14"/>
        <w:rPr/>
      </w:pPr>
      <w:r>
        <w:rPr/>
        <w:t xml:space="preserve">Потерпев ряд серьезных поражений, особенно на главном — Балканском — театре военных действий, Турция вынуждена была запросить мира. 2 сентября 1829 г. в Адрианополе был подписан мирный договор. </w:t>
      </w:r>
    </w:p>
    <w:p>
      <w:pPr>
        <w:pStyle w:val="Style14"/>
        <w:rPr/>
      </w:pPr>
      <w:r>
        <w:rPr/>
        <w:t xml:space="preserve">С подписанием Адрианопольского мирного договора Средиземноморская эскадра сняла блокаду Дарданелл и прекратила боевые действия в Архипелаге. Часть кораблей (четыре линейных корабля, три фрегата и два брига) под командованием контр-адмирала М. П. Лазарева в декабре 1829 г. была отправлена на Балтику с приказанием прибыть в Кронштадт к 1 мая 1830 г. Впервые в истории отечественного флота эскадра М. П. Лазарева совершила успешный переход из Средиземного моря на Балтику вокруг Европы без захода в иностранные порты, как это делалось в прошлом. </w:t>
      </w:r>
    </w:p>
    <w:p>
      <w:pPr>
        <w:pStyle w:val="Style14"/>
        <w:rPr/>
      </w:pPr>
      <w:r>
        <w:rPr/>
        <w:t xml:space="preserve">Эскадру в Кронштадт М. П. Лазарев привел 12 мая 1830 г., опоздав всего на 12 дней &lt;10. С. 126&gt;. Опоздание было вызвано тяжелой ледовой обстановкой в Финском заливе. Парусным деревянным кораблям пришлось прокладывать путь среди сплошных ледяных полей &lt;5. С. 373&gt;. </w:t>
      </w:r>
      <w:r>
        <w:rPr>
          <w:rStyle w:val="P"/>
        </w:rPr>
        <w:t>[194]</w:t>
      </w:r>
      <w:r>
        <w:rPr/>
        <w:t xml:space="preserve"> </w:t>
      </w:r>
    </w:p>
    <w:p>
      <w:pPr>
        <w:pStyle w:val="Style14"/>
        <w:rPr/>
      </w:pPr>
      <w:r>
        <w:rPr/>
        <w:t xml:space="preserve">И если М. П. Лазарев смог преодолеть ледовые препятствия, то только потому, что он имел большой опыт плавания в Антарктике, где на шлюпе «Мирный» ему приходилось не раз форсировать более мощные ледяные поля. </w:t>
      </w:r>
    </w:p>
    <w:p>
      <w:pPr>
        <w:pStyle w:val="Style14"/>
        <w:rPr/>
      </w:pPr>
      <w:r>
        <w:rPr/>
        <w:t xml:space="preserve">Средиземноморская кампания закончилась. Она дала М. П. Лазареву большой опыт ведения боевых действий в сложных военно-политических условиях. Особенно выдающуюся роль он сыграл в Наваринском сражении как командир линейного корабля «Азов» и начальник штаба эскадры. Действуя порой в экстремальных условиях, Михаил Петрович Лазарев всегда находил наиболее оптимальные решения и выходил победителем. </w:t>
      </w:r>
    </w:p>
    <w:p>
      <w:pPr>
        <w:pStyle w:val="Style14"/>
        <w:rPr/>
      </w:pPr>
      <w:r>
        <w:rPr/>
        <w:t xml:space="preserve">В ходе Средиземноморской кампании он зарекомендовал себя прекрасным боевым командиром, в совершенстве владеющим искусством ведения морского боя, и достаточно подготовленным руководителем соединения флота, способным успешно решать поставленные задачи в любой боевой и политической обстановке. И если после трех успешных кругосветных плаваний и открытия Антарктиды М. П. Лазарев заявил о себе как о выдающемся мореплавателе, то теперь о нем заговорили как о достойном преемнике Д. Н. Сенявина, способном занять почетное место среди выдающихся флотоводцев Российского флота. </w:t>
      </w:r>
    </w:p>
    <w:p>
      <w:pPr>
        <w:pStyle w:val="Style14"/>
        <w:numPr>
          <w:ilvl w:val="0"/>
          <w:numId w:val="0"/>
        </w:numPr>
        <w:outlineLvl w:val="4"/>
        <w:rPr>
          <w:b/>
          <w:b/>
          <w:bCs/>
        </w:rPr>
      </w:pPr>
      <w:r>
        <w:rPr>
          <w:b/>
          <w:bCs/>
        </w:rPr>
        <w:t>Босфорская экспедиция</w:t>
      </w:r>
    </w:p>
    <w:p>
      <w:pPr>
        <w:pStyle w:val="Style14"/>
        <w:rPr/>
      </w:pPr>
      <w:r>
        <w:rPr/>
        <w:t xml:space="preserve">После возвращения в Россию М. П. Лазарев в 1830–1831 гг. служил на Балтийском флоте. Вначале он плавал в качестве младшего флагмана на эскадре вице-адмирала Гамильтона, а затем командовал отдельным отрядом кораблей. Одновременно Михаил Петрович плодотворно занимался вопросами кораблестроения и внес немало предложений по улучшению оборудования и вооружения кораблей. Многие из его предложений были приняты Главным морским штабом и рекомендованы к внедрению. За эту работу Михаил Петрович получил благодарность от Николая I. Сообщая об этом М. П. Лазареву, начальник Главного морского штаба князь А. С. Меншиков писал: «Государь император, вследствие рассмотрения в состоящем под председательством г. адмирала Грейга комитете представленных в оный от в. пр-ва предположений насчет </w:t>
      </w:r>
      <w:r>
        <w:rPr>
          <w:rStyle w:val="P"/>
        </w:rPr>
        <w:t>[195]</w:t>
      </w:r>
      <w:r>
        <w:rPr/>
        <w:t xml:space="preserve"> некоторых улучшений во флоте, высочайше изволил признать труды ваши, милостливый государь, по сим предметам весьма полезными и посему поручил мне объявить за сие в. пр-ву е.и.в. благоволение» &lt;5. С. 397, 399&gt;. </w:t>
      </w:r>
    </w:p>
    <w:p>
      <w:pPr>
        <w:pStyle w:val="Style14"/>
        <w:rPr/>
      </w:pPr>
      <w:r>
        <w:rPr/>
        <w:t xml:space="preserve">В этот короткий период службы в Балтийском флоте М. П. Лазарев принимал активное участие в работе комиссии по исправлению штатов и вооружения военных кораблей, а также комитета по выработке нового положения по совершенствованию управления Черноморским флотом и внес в него ряд ценных предложений. Последнее, очевидно, учитывалось, когда в феврале 1832 г. М. П. Лазарев получил назначение на должность начальника штаба Черноморского флота с перспективой стать в ближайшее время главным командиром Черноморского флота и портов. </w:t>
      </w:r>
    </w:p>
    <w:p>
      <w:pPr>
        <w:pStyle w:val="Style14"/>
        <w:rPr/>
      </w:pPr>
      <w:r>
        <w:rPr/>
        <w:t xml:space="preserve">Черноморским флотом в то время командовал адмирал А. С. Грейг, некогда прославившийся в боевых действиях на Средиземном море под руководством Д. Н. Сенявина, но с годами утративший боевой дух и интерес к флотским делам. </w:t>
      </w:r>
    </w:p>
    <w:p>
      <w:pPr>
        <w:pStyle w:val="Style14"/>
        <w:rPr/>
      </w:pPr>
      <w:r>
        <w:rPr/>
        <w:t xml:space="preserve">Деятельность М. П. Лазарева на Черноморском флоте началась в довольно сложной политической обстановке, создавшейся на южных границах России после заключения Адрианопольского мирного договора с Турцией. </w:t>
      </w:r>
    </w:p>
    <w:p>
      <w:pPr>
        <w:pStyle w:val="Style14"/>
        <w:rPr/>
      </w:pPr>
      <w:r>
        <w:rPr/>
        <w:t xml:space="preserve">Англия, опасаясь дальнейшего усиления влияния России на Балканах и в Турции, стремилась подорвать ее военно-морскую мощь на Черном море, уничтожить Черноморский флот, его главную базу Севастополь и при возможности — отторгнуть Крым и Кавказ &lt;5а. С. 3&gt;. Правительство Франции также поддерживало антироссийскую политику англичан. </w:t>
      </w:r>
    </w:p>
    <w:p>
      <w:pPr>
        <w:pStyle w:val="Style14"/>
        <w:rPr/>
      </w:pPr>
      <w:r>
        <w:rPr/>
        <w:t xml:space="preserve">Правительство России, в свою очередь, стремилось установить более твердый контроль над черноморскими проливами, чтобы надежно обеспечить безопасность южных районов страны со стороны Средиземного моря. </w:t>
      </w:r>
    </w:p>
    <w:p>
      <w:pPr>
        <w:pStyle w:val="Style14"/>
        <w:rPr/>
      </w:pPr>
      <w:r>
        <w:rPr/>
        <w:t xml:space="preserve">Все эти противоречия на Балканах и Ближнем Востоке еще больше обострились, когда в 1832 г. вспыхнула война между Турцией и ее вассалом Египтом, оставшимся недовольным условиями Адрианопольского договора. Турецкая армия, серьезно ослабленная в последней войне с Россией, терпела одно поражение за другим и не могла сдержать </w:t>
      </w:r>
      <w:r>
        <w:rPr>
          <w:rStyle w:val="P"/>
        </w:rPr>
        <w:t>[196]</w:t>
      </w:r>
      <w:r>
        <w:rPr/>
        <w:t xml:space="preserve"> натиск египтян, продвигавшихся к Константинополю. Возникла реальная угроза захвата египетскими войсками турецкой столицы. Так как Англия, недовольная политикой Турции, не проявляла особого желания оказать ей помощь, а Франция, наоборот, поддерживала Египет, то султан, не видя другого выхода, обратился за военной помощью к Николаю I, который охотно согласился послать вооруженные силы для защиты Константинополя, поскольку это соответствовало внешнеполитическим интересам России. </w:t>
      </w:r>
    </w:p>
    <w:p>
      <w:pPr>
        <w:pStyle w:val="Style14"/>
        <w:rPr/>
      </w:pPr>
      <w:r>
        <w:rPr/>
        <w:t xml:space="preserve">Посол Англии, узнав об этом, был крайне удивлен подобным развитием событий и, посетив султана Махмуда II, спросил у него, как он решился запросить военную помощь у российского императора, на что султан ответил: «Когда человек тонет и видит перед собой змею, то он даже за нее рад ухватиться, лишь бы не утонуть» &lt;10. С. 129&gt;. </w:t>
      </w:r>
    </w:p>
    <w:p>
      <w:pPr>
        <w:pStyle w:val="Style14"/>
        <w:rPr/>
      </w:pPr>
      <w:r>
        <w:rPr/>
        <w:t xml:space="preserve">Контр-адмирал М. П. Лазарев, учитывая политическую обстановку на Ближнем Востоке в связи с начавшейся турецко-египетской войной, сразу же по прибытии в Николаев, где в то время размещался штаб флота, начал проверять корабли и базы и остался крайне недоволен состоянием их, особенно низким уровнем боеспособности кораблей. В письме своему другу А. А. Шестакову он с возмущением писал, что корабли находятся в крайне запущенном состоянии и почти не плавают. Севастополь как главная база флота недостаточно укреплен и защищен. На флоте большой некомплект личного состава, боевой подготовкой серьезно никто не занимается и т. д. В запущенности Черноморского флота, который во времена Ф. Ф. Ушакова являлся лучшим в России, М. П. Лазарев обвинил командующего флотом адмирала А. С. Грейга, которому все наскучило, ко всему он «сделался равнодушным» и «намерен запустить флот донельзя» &lt;5а. С. 5–7&gt;. </w:t>
      </w:r>
    </w:p>
    <w:p>
      <w:pPr>
        <w:pStyle w:val="Style14"/>
        <w:rPr/>
      </w:pPr>
      <w:r>
        <w:rPr/>
        <w:t xml:space="preserve">Убедившись в крайне неудовлетворительном состоянии флота, М. П. Лазарев сразу же, не теряя буквально ни одного дня, принялся с присущей ему энергией за приведение кораблей и баз в надлежащий порядок и обучение личного состава. Он прекрасно понимал, что для полного возрождения флота необходимо строить новые корабли и перевоспитывать весь личный состав в духе высокой требовательности </w:t>
      </w:r>
      <w:r>
        <w:rPr>
          <w:rStyle w:val="P"/>
        </w:rPr>
        <w:t>[197]</w:t>
      </w:r>
      <w:r>
        <w:rPr/>
        <w:t xml:space="preserve"> и ответственности, но это потребует немало времени, а обстановка складывалась так, что выход флота в море может произойти в самое ближайшее время. </w:t>
      </w:r>
    </w:p>
    <w:p>
      <w:pPr>
        <w:pStyle w:val="Style14"/>
        <w:rPr/>
      </w:pPr>
      <w:r>
        <w:rPr/>
        <w:t xml:space="preserve">И действительно, в ноябре 1832 г., через четыре месяца после того как М. П. Лазарев приступил к исполнению обязанностей начальника штаба Черноморского флота и развернул работу по приведению его в порядок, пришел приказ о срочной подготовке эскадры к выходу в море с целью оказания помощи Турции в защите Константинополя &lt;5а. С. 9&gt;. </w:t>
      </w:r>
    </w:p>
    <w:p>
      <w:pPr>
        <w:pStyle w:val="Style14"/>
        <w:rPr/>
      </w:pPr>
      <w:r>
        <w:rPr/>
        <w:t xml:space="preserve">В директиве, подписанной начальником Главного морского штаба князем А. С. Меншиковым и утвержденной царем, говорилось о подготовке, в первую очередь, пяти линейных кораблей, четырех фрегатов и нескольких более мелких судов. Эскадра в таком составе должна была по первому требованию российского посла в Константинополе Бутенева немедленно отправиться в Босфор. Перед ней ставилась задача «защиты Константинополя от покушения египетских войск, преграждение им перехода на европейский берег и вообще воспомоществование турецкому правительству» &lt;5а. С. 10, 11&gt;. </w:t>
      </w:r>
    </w:p>
    <w:p>
      <w:pPr>
        <w:pStyle w:val="Style14"/>
        <w:rPr/>
      </w:pPr>
      <w:r>
        <w:rPr/>
        <w:t xml:space="preserve">По первоначальному плану эскадру должен был возглавить командующий флотом адмирал А. С. Грейг. Но затем Главный морской штаб изменил свое решение и рекомендовал Николаю I назначить на эту должность контр-адмирала М. П. Лазарева, считая его более подходящим человеком в той сложной обстановке, которая могла возникнуть в Константинополе в связи с появлением там российской эскадры. Царь согласился, и М. П. Лазарев был назначен командующим эскадрой &lt;5а. С. И&gt;. </w:t>
      </w:r>
    </w:p>
    <w:p>
      <w:pPr>
        <w:pStyle w:val="Style14"/>
        <w:rPr/>
      </w:pPr>
      <w:r>
        <w:rPr/>
        <w:t xml:space="preserve">Вступив в командование эскадрой, Лазарев временно отошел от руководства общефлотскими делами и целиком сосредоточил свое внимание на подготовке подчиненных кораблей к выполнению поставленной перед ними задачи. Ему предстояло в самый короткий срок из устаревших и запущенных кораблей с плохо подготовленным личным составом создать такое боевое соединение, которое могло бы достойно представлять флот России в Константинополе, а если обстановка потребует, то и сразиться с любым европейским флотом. </w:t>
      </w:r>
      <w:r>
        <w:rPr>
          <w:rStyle w:val="P"/>
        </w:rPr>
        <w:t>[198]</w:t>
      </w:r>
      <w:r>
        <w:rPr/>
        <w:t xml:space="preserve"> </w:t>
      </w:r>
    </w:p>
    <w:p>
      <w:pPr>
        <w:pStyle w:val="Style14"/>
        <w:rPr/>
      </w:pPr>
      <w:r>
        <w:rPr/>
        <w:t xml:space="preserve">Лично и детально проверив каждый корабль, М. П. Лазарев энергично принялся за подготовку экипажей к предстоящему походу. Он издал ряд приказов, в которых потребовал от командиров кораблей, чтобы они в кратчайший срок привели в порядок рангоут, такелаж, паруса, артиллерию и укомплектовали экипажи более опытными офицерами и старослужащими матросами, хорошо знающими свое дело. Михаил Петрович ввел ежедневные артиллерийские учения, тренировки по управлению парусами и борьбе за живучесть корабля и ряд других мероприятий, направленных на повышение уровня боевой подготовки личного состава &lt;5а. С. 13–24&gt;. </w:t>
      </w:r>
    </w:p>
    <w:p>
      <w:pPr>
        <w:pStyle w:val="Style14"/>
        <w:rPr/>
      </w:pPr>
      <w:r>
        <w:rPr/>
        <w:t xml:space="preserve">М. П. Лазарев понимал, что осуществление всех мероприятий, связанных с подготовкой материально-технической базы эскадры к экспедиции, зависит не столько от командиров кораблей, сколько от командования флота — адмирала А. С. Грейга и обер-интенданта Черноморского флота (начальник тыла) контр-адмирала Н. Д. Критского. Поэтому он неоднократно ставил перед А. С. Грейгом вопрос об ускорении всех ремонтных работ на кораблях его эскадры. Но последний никак не реагировал на эти ходатайства, а, наоборот, всячески выгораживал Н. Д. Критского, который вообще игнорировал заявки на ремонтные работы, поступавшие от командующего эскадрой. </w:t>
      </w:r>
    </w:p>
    <w:p>
      <w:pPr>
        <w:pStyle w:val="Style14"/>
        <w:rPr/>
      </w:pPr>
      <w:r>
        <w:rPr/>
        <w:t xml:space="preserve">Но М. П. Лазарев был не тот человек, с которым можно было не считаться. Не получив поддержки со стороны А. С Грейга, он обратился к начальнику Главного морского штаба Меншикову с письмом, в котором прямо обвинил адмирала А. С. Грейга и обер-интенданта Н. Д. Критского в срыве подготовки эскадры к Босфорской экспедиции. «Я признаюсь вашей светлости, — писал М. П. Лазарев Меншикову, — что нахожусь здесь в весьма затруднительном положении, тем более что все отзывы на представления мои к главному командиру наполнены только одними оправданиями обер-интенданта, и хотя дается мне знать, что ему и то и другое предписано, но все остается по-старому и ничего не делается...» &lt;5а. С. 39&gt;. </w:t>
      </w:r>
    </w:p>
    <w:p>
      <w:pPr>
        <w:pStyle w:val="Style14"/>
        <w:rPr/>
      </w:pPr>
      <w:r>
        <w:rPr/>
        <w:t xml:space="preserve">Энергичные, настойчивые и решительные действия Михаила Петровича Лазарева, который буквально ломал и сметал на своем пути все бюрократические преграды, </w:t>
      </w:r>
      <w:r>
        <w:rPr>
          <w:rStyle w:val="P"/>
        </w:rPr>
        <w:t>[199]</w:t>
      </w:r>
      <w:r>
        <w:rPr/>
        <w:t xml:space="preserve"> позволили в сравнительно короткий срок создать эскадру, способную решать поставленные перед ней задачи. </w:t>
      </w:r>
    </w:p>
    <w:p>
      <w:pPr>
        <w:pStyle w:val="Style14"/>
        <w:rPr/>
      </w:pPr>
      <w:r>
        <w:rPr/>
        <w:t xml:space="preserve">2 февраля 1833 г. эскадра М. П. Лазарева в составе линейных кораблей «Императрица Екатерина II», «Анапа», «Чесма» и «Память Евстафия», фрегатов «Архипелаг», «Варна» и «Эривань», корвета «Сизополь» и брига «Пегас» вышла из Севастополя и направилась в Босфор &lt;7. С. 122&gt;. </w:t>
      </w:r>
    </w:p>
    <w:p>
      <w:pPr>
        <w:pStyle w:val="Style14"/>
        <w:rPr/>
      </w:pPr>
      <w:r>
        <w:rPr/>
        <w:t xml:space="preserve">8 февраля эскадра подошла к устью Босфора и сразу же с одной из турецких крепостей последовало предупреждение, чтобы корабли до получения разрешения от султана не входили в Босфор. Однако М. П. Лазарев, не обращая внимания на это требование, ввел эскадру в пролив, и в тот же день корабли стали на якорь в Константинополе, недалеко от английского и французского посольств &lt;5а. С. 49, 53, 54&gt;. </w:t>
      </w:r>
    </w:p>
    <w:p>
      <w:pPr>
        <w:pStyle w:val="Style14"/>
        <w:rPr/>
      </w:pPr>
      <w:r>
        <w:rPr/>
        <w:t xml:space="preserve">Прибытие эскадры России в столицу Турции, да еще под флагом контр-адмирала М. П. Лазарева, сыгравшего решающую роль в разгроме турецкого флота при Наварине, привело в замешательство не только английских и французских дипломатов, аккредитованных в Константинополе, но и ближнее окружение султана. Султан под давлением послов Англии и Франции стал уговаривать посла России А. П. Бутенева и военного представителя России в Турции генерал-лейтенанта Муравьева, чтобы они распорядились о переводе эскадры М. П. Лазарева в Сизополь, ссылаясь на то, что ее присутствие в Константинополе может якобы сорвать начавшиеся переговоры с Египтом о прекращении воины. Однако М. П. Лазарев, понимая, насколько важно для России пребывание его эскадры в Константинополе, и усмотрев в действиях турецких властей хитрость и желание угодить Англии и Франции, отказался от перевода кораблей в Сизополь, сославшись на неблагоприятный ветер &lt;5а. С. 54, 59, 60&gt;. </w:t>
      </w:r>
    </w:p>
    <w:p>
      <w:pPr>
        <w:pStyle w:val="Style14"/>
        <w:rPr/>
      </w:pPr>
      <w:r>
        <w:rPr/>
        <w:t xml:space="preserve">4 марта турецкий министр иностранных дел пригласил к себе Бутенева, Муравьева и Лазарева и вновь потребовал перевода эскадры в Сизополь, как только позволит погода. Посол России сообщил турецкому министру, что на днях в Константинополь прибудут на транспортах 5 тыс. русских войск, которые по просьбе султана предназначены </w:t>
      </w:r>
      <w:r>
        <w:rPr>
          <w:rStyle w:val="P"/>
        </w:rPr>
        <w:t>[200]</w:t>
      </w:r>
      <w:r>
        <w:rPr/>
        <w:t xml:space="preserve"> для защиты турецкой столицы от египтян, а в дальнейшем число их будет увеличено до 10 тыс. Одновременно будет увеличено и число кораблей за счет присылки из Севастополя еще двух эскадр. После этой информации посла М. П. Лазарев заявил, что он остается в Константинополе до прибытия войск из Одессы и покинет турецкую столицу только по приказу своего правительства &lt;5а. С. 54, 59, 60&gt;. </w:t>
      </w:r>
    </w:p>
    <w:p>
      <w:pPr>
        <w:pStyle w:val="Style14"/>
        <w:rPr/>
      </w:pPr>
      <w:r>
        <w:rPr/>
        <w:t xml:space="preserve">В конце марта и начале апреля в распоряжение М. П. Лазарева пришли из Севастополя еще две эскадры Теперь в его подчинении было 10 линейных кораблей, четыре фрегата, три брига, четыре транспорта и 15 зафрахтованных судов, на которых перевозились войска. Всего к этому времени из Одессы и Севастополя было перевезено более 10 тыс. солдат и офицеров, расположившихся лагерем на азиатском берегу Босфора &lt;7. С. 125&gt;. Это была сила, способная обеспечить не только оборону турецкой столицы от египетских войск, но и удержать черноморские проливы в случае посягательства на них англичан или французов, которые только и думали о том, как бы прибрать их к своим рукам. </w:t>
      </w:r>
    </w:p>
    <w:p>
      <w:pPr>
        <w:pStyle w:val="Style14"/>
        <w:rPr/>
      </w:pPr>
      <w:r>
        <w:rPr/>
        <w:t xml:space="preserve">Чтобы лишить Россию основания для длительного пребывания ее войск и флота в Босфоре и не допустить господства России над проливами, правительства Англии и Франции заставили египетского пашу прекратить действия против Турции и заключить с ней мир. Таким образом, армия и флот России спасли Константинополь от неминуемого захвата египтянами. </w:t>
      </w:r>
    </w:p>
    <w:p>
      <w:pPr>
        <w:pStyle w:val="Style14"/>
        <w:rPr/>
      </w:pPr>
      <w:r>
        <w:rPr/>
        <w:t xml:space="preserve">26 июня 1833 г. между Россией и Турцией был подписан сроком на восемь лет Ункяр-Искелесийский договор, по которому стороны обязывались оказывать друг другу военную помощь в случае войны с третьей державой. Кроме того, турецкое правительство гарантировало не допускать прохода через Дарданеллы враждебного России флота и свободу плавания ее кораблей а Босфоре &lt;5а. С. 119, 120&gt;. </w:t>
      </w:r>
    </w:p>
    <w:p>
      <w:pPr>
        <w:pStyle w:val="Style14"/>
        <w:rPr/>
      </w:pPr>
      <w:r>
        <w:rPr/>
        <w:t xml:space="preserve">Используя временное пребывание эскадры в Константинополе, М. П. Лазарев решил воспользоваться представившейся возможностью исследовать Дарданелльский пролив и выявить характер его укреплений. Для выполнения этого разведывательного задания Михаил Петрович выделил двух офицеров эскадры — лейтенантов В. А. Корнилова </w:t>
      </w:r>
      <w:r>
        <w:rPr>
          <w:rStyle w:val="P"/>
        </w:rPr>
        <w:t>[201]</w:t>
      </w:r>
      <w:r>
        <w:rPr/>
        <w:t xml:space="preserve"> и Е. В. Путятина, которых считал наиболее подготовленными для данной цели. «Оба они, — писал Михаил Петрович, — очень деятельные и сведущие офицеры...» &lt;5а. С. 112&gt;. И он не ошибся. По возвращении на эскадру В. А. Корнилов и Е. В. Путятин составили подробнейшую карту Дарданелл, представлявшую собой прекрасно выполненный разведывательный документ. Донося об этом документе начальнику Главного морского штаба князю А. С. Меншикову, генерал-лейтенант граф Алексей Орлов писал: «Я не сомневаюсь, что сей труд, произведенный с величайшей точностью и тщанием послужит во многом к дополнению сведений, имеющихся доселе о Дарданелльском проливе, и удостоится всемилостивейшего внимания» &lt;5а. С. 116&gt;. Эта карта была доложена императору Николаю I и получила высокую оценку. </w:t>
      </w:r>
    </w:p>
    <w:p>
      <w:pPr>
        <w:pStyle w:val="Style14"/>
        <w:rPr/>
      </w:pPr>
      <w:r>
        <w:rPr/>
        <w:t xml:space="preserve">После того как непосредственная угроза для столицы Турции миновала, эскадра под командованием М. П. Лазарева, произведенного 2 апреля 1833 г. в вице-адмиралы, 28 июня покинула Константинополь и отправилась в Феодосию, а оттуда перешла в Севастопольскую бухту, где 22 июля стала на якорь &lt;7. С. 127&gt;. </w:t>
      </w:r>
    </w:p>
    <w:p>
      <w:pPr>
        <w:pStyle w:val="Style14"/>
        <w:rPr/>
      </w:pPr>
      <w:r>
        <w:rPr/>
        <w:t xml:space="preserve">Таким образом, Босфорская экспедиция вооруженных сил России, носившая стратегический характер, закончилась крупным успехом. Она помогла Турции устоять в борьбе с Египтом, а России обеспечила безопасность причерноморских земель, так как проливы Босфор и Дарданеллы надежно были закрыты для проникновения враждебных флотов в Черное море. </w:t>
      </w:r>
    </w:p>
    <w:p>
      <w:pPr>
        <w:pStyle w:val="Style14"/>
        <w:rPr/>
      </w:pPr>
      <w:r>
        <w:rPr/>
        <w:t xml:space="preserve">Важную роль в успешном проведении Босфорской экспедиции сыграл вице-адмирал М. П. Лазарев, который смог в чрезвычайно трудной обстановке и в короткий срок обеспечить подготовку Черноморской эскадры к выполнению правительственного задания. Только наличие этой эскадры, вовремя сосредоточенной в Босфоре, а также российских войск спасло Константинополь от захвата египетскими войсками, а затем заставило Египет прекратить воину против Турции и заключить с ней мир. </w:t>
      </w:r>
    </w:p>
    <w:p>
      <w:pPr>
        <w:pStyle w:val="Style14"/>
        <w:rPr/>
      </w:pPr>
      <w:r>
        <w:rPr/>
        <w:t xml:space="preserve">В ходе Босфорской экспедиции М. П. Лазарев зарекомендовал себя стратегом, хорошо понимавшим военно-экономическое значение для России черноморских проливов. </w:t>
      </w:r>
      <w:r>
        <w:rPr>
          <w:rStyle w:val="P"/>
        </w:rPr>
        <w:t>[202]</w:t>
      </w:r>
      <w:r>
        <w:rPr/>
        <w:t xml:space="preserve"> В сложной военно-политической обстановке он проявил твердость и решительность в отстаивании точки зрения и необходимости пребывания флота России в Босфоре и сумел найти наиболее эффективный способ установления надежного контроля над проливами, когда они оказались под угрозой захвата Египтом. </w:t>
      </w:r>
    </w:p>
    <w:p>
      <w:pPr>
        <w:pStyle w:val="Style14"/>
        <w:rPr/>
      </w:pPr>
      <w:r>
        <w:rPr/>
        <w:t xml:space="preserve">В ходе переговоров с представителями правительства и командования Турции выявились и незаурядные дипломатические способности Михаила Петровича, сумевшего выдвинуть достаточно аргументированные доводы, чтобы отклонить турецкие требования о переводе эскадры из Константинополя в Сизополь и тем самым сохранить свой контроль над черноморскими проливами и подходами к столице Турции. </w:t>
      </w:r>
    </w:p>
    <w:p>
      <w:pPr>
        <w:pStyle w:val="Style14"/>
        <w:rPr/>
      </w:pPr>
      <w:r>
        <w:rPr/>
        <w:t xml:space="preserve">Обращает на себя также внимание глубокое понимание М. П. Лазаревым большой важности для флота России изучения Дарданелльского пролива. Выполненная по его инициативе и под его руководством исследовательская работа, результатом которой явилось составление подробнейшей карты пролива, представляет собой один из примеров хорошо продуманной и прекрасно выполненной морской разведки. </w:t>
      </w:r>
    </w:p>
    <w:p>
      <w:pPr>
        <w:pStyle w:val="Style14"/>
        <w:rPr/>
      </w:pPr>
      <w:r>
        <w:rPr/>
        <w:t xml:space="preserve">Наградой Михаилу Петровичу Лазареву за хорошую подготовку и проведение морской части Босфорской экспедиции явилось присвоение ему звания вице-адмирала, производство в генерал-адъютанты и назначение в августе 1833 г. сначала исполняющим обязанности, а затем (8 октября) главным командиром Черноморского флота и портов, а также военным губернатором Николаева и Севастополя &lt;5а. С. 95, 132, 133, 142&gt;. </w:t>
      </w:r>
    </w:p>
    <w:p>
      <w:pPr>
        <w:pStyle w:val="Style14"/>
        <w:rPr/>
      </w:pPr>
      <w:r>
        <w:rPr/>
        <w:t xml:space="preserve">Высоко оценило заслуги М. П. Лазарева в защите Турции и ее правительство: он был награжден высшим турецким орденом Луны и медалью, усыпанной бриллиантами &lt;5а. С. 138&gt;. </w:t>
      </w:r>
    </w:p>
    <w:p>
      <w:pPr>
        <w:pStyle w:val="Style14"/>
        <w:numPr>
          <w:ilvl w:val="0"/>
          <w:numId w:val="0"/>
        </w:numPr>
        <w:outlineLvl w:val="4"/>
        <w:rPr>
          <w:b/>
          <w:b/>
          <w:bCs/>
        </w:rPr>
      </w:pPr>
      <w:r>
        <w:rPr>
          <w:b/>
          <w:bCs/>
        </w:rPr>
        <w:t>Абхазская экспедиция</w:t>
      </w:r>
    </w:p>
    <w:p>
      <w:pPr>
        <w:pStyle w:val="Style14"/>
        <w:rPr/>
      </w:pPr>
      <w:r>
        <w:rPr/>
        <w:t xml:space="preserve">Черноморский флот М. П. Лазарев возглавлял около восемнадцати лет. Под руководством Михаила Петровича на Черноморском флоте была создана замечательная школа воинского обучения и воспитания молодых офицеров, </w:t>
      </w:r>
      <w:r>
        <w:rPr>
          <w:rStyle w:val="P"/>
        </w:rPr>
        <w:t>[203]</w:t>
      </w:r>
      <w:r>
        <w:rPr/>
        <w:t xml:space="preserve"> а сам флот снова стал одним из лучших парусных флотов в мире. М. П. Лазарев возродил былую славу Черноморского флота, добытую Федором Федоровичем Ушаковым в конце XVIII в. </w:t>
      </w:r>
    </w:p>
    <w:p>
      <w:pPr>
        <w:pStyle w:val="Style14"/>
        <w:rPr/>
      </w:pPr>
      <w:r>
        <w:rPr/>
        <w:t xml:space="preserve">Все это время Черноморский флот почти непрерывно участвовал в борьбе с иноземными захватчиками, стремившимися оторвать от России Кавказ. </w:t>
      </w:r>
    </w:p>
    <w:p>
      <w:pPr>
        <w:pStyle w:val="Style14"/>
        <w:rPr/>
      </w:pPr>
      <w:r>
        <w:rPr/>
        <w:t xml:space="preserve">Присоединение Кавказа к России имело в то время определенное прогрессивное значение: ликвидация феодальной раздробленности способствовала притушению межнациональной розни, открылись более широкие перспективы в развитии экономики и культуры кавказских народов, обеспечивалась надежная защита их от вековых врагов. </w:t>
      </w:r>
    </w:p>
    <w:p>
      <w:pPr>
        <w:pStyle w:val="Style14"/>
        <w:rPr/>
      </w:pPr>
      <w:r>
        <w:rPr/>
        <w:t xml:space="preserve">Однако присоединение Кавказа к России пришлось не по душе английским колонизаторам, которых давно интересовали его богатство и важное стратегическое положение. Так, один из английских эмиссаров, пробравшихся на Кавказ, писал: «Земля эта изобилует металлами. В различных частях гор мы находили свинцовую и серебряную руду. Нам сказывали также, что в горах есть золотые рудокопии... Черкесы полагают, что вдоль берега существует каменный уголь... И по описанию черкесов заключили, что близ крепости Анапы должны находиться нефтяные ключи» &lt;7. С. 130&gt;. </w:t>
      </w:r>
    </w:p>
    <w:p>
      <w:pPr>
        <w:pStyle w:val="Style14"/>
        <w:rPr/>
      </w:pPr>
      <w:r>
        <w:rPr/>
        <w:t xml:space="preserve">Природные богатства Кавказа, как раз и являлись тем главенствующим фактором, который определяли политику Англии в этом регионе. И когда в первой половине XIX в. горцы во главе с Шамилем начали борьбу против России, Англия и Турция тут же вмешались в нее, дабы подорвать позиции России на Кавказе и установить там свое влияние. С этой целью английские и турецкие эмиссары вели среди горцев активную антирусскую пропаганду и организовывали снабжение их оружием и боеприпасами морским путем. Только в 1830 г. к берегам Кавказа прибыло из Турции до 200 английских и турецких судов с военными грузами &lt;5а. С. 229&gt;. </w:t>
      </w:r>
    </w:p>
    <w:p>
      <w:pPr>
        <w:pStyle w:val="Style14"/>
        <w:rPr/>
      </w:pPr>
      <w:r>
        <w:rPr/>
        <w:t xml:space="preserve">Чтобы воспрепятствовать провокационной деятельности англичан и турок и прекратить доставку горцам военной контрабанды, правительство России вынуждено было </w:t>
      </w:r>
      <w:r>
        <w:rPr>
          <w:rStyle w:val="P"/>
        </w:rPr>
        <w:t>[204]</w:t>
      </w:r>
      <w:r>
        <w:rPr/>
        <w:t xml:space="preserve"> в начале 30-х годов XIX в. установить систематическое крейсерство кораблей у побережья Кавказа. Для этой цели была сформирована так называемая Абхазская экспедиция, состоявшая из двух отрядов — Сухумского и Геленджикского — всего 10 кораблей (фрегаты, бриги и другие суда). </w:t>
      </w:r>
    </w:p>
    <w:p>
      <w:pPr>
        <w:pStyle w:val="Style14"/>
        <w:rPr/>
      </w:pPr>
      <w:r>
        <w:rPr/>
        <w:t xml:space="preserve">Кораблям было предписано пресечь «потаенный торг» и не допускать иностранные суда с военной контрабандой к берегам Кавказа. Командиры кораблей были снабжены специальной инструкцией, в которой излагались их права и обязанности при несении крейсерской службы &lt;5а. С. 209–211&gt;. </w:t>
      </w:r>
    </w:p>
    <w:p>
      <w:pPr>
        <w:pStyle w:val="Style14"/>
        <w:rPr/>
      </w:pPr>
      <w:r>
        <w:rPr/>
        <w:t xml:space="preserve">Несмотря на то что правительство России предупредило все иностранные государства о том, что крейсерские силы Черноморского флота будут принимать решительные меры по пресечению военной контрабанды на побережье Кавказа, англичане и турки продолжали поставлять горцам оружие и боеприпасы. </w:t>
      </w:r>
    </w:p>
    <w:p>
      <w:pPr>
        <w:pStyle w:val="Style14"/>
        <w:rPr/>
      </w:pPr>
      <w:r>
        <w:rPr/>
        <w:t xml:space="preserve">Главный командир Черноморского флота адмирал Грейг не проявил должной настойчивости и не смог организовать достаточно эффективной борьбы с военной контрабандой. При довольно интенсивном движении английских и турецких судов у побережья Кавказа крейсера в 1832 г. захватили лишь 17, а в 1833 г. — 11 судов &lt;5а. С. XXIII&gt;. </w:t>
      </w:r>
    </w:p>
    <w:p>
      <w:pPr>
        <w:pStyle w:val="Style14"/>
        <w:rPr/>
      </w:pPr>
      <w:r>
        <w:rPr/>
        <w:t xml:space="preserve">Положение изменилось с приходом к руководству Черноморским флотом вице-адмирала М. П. Лазарева. Прежде всего он увеличил численность крейсерских сил и повысил интенсивность действий крейсеров. М. П. Лазарев потребовал от командиров кораблей «сколько можно избегать якорной стоянки без особенной в том надобности и чтобы цель плавания их у восточных берегов всегда исполняема была без малейшего послабления» &lt;5а. С. 267&gt;. Значительно была улучшена общая организация крейсерской службы. Чтобы увеличить время пребывания крейсеров в море, М. П. Лазарев выделил в распоряжение командиров отрядов специальные транспорты, которые снабжали корабли боезапасом, продовольствием и пресной водой прямо в море. Повышению эффективности крейсерства способствовало также и закрепление за каждым кораблем определенного участка контролируемого побережья. </w:t>
      </w:r>
      <w:r>
        <w:rPr>
          <w:rStyle w:val="P"/>
        </w:rPr>
        <w:t>[205]</w:t>
      </w:r>
      <w:r>
        <w:rPr/>
        <w:t xml:space="preserve"> Борьба с военной контрабандой затруднялась тем, что контрабандисты использовали обычно небольшие парусные и гребные суда, которые под покровом ночи успевали пройти через контролируемую зону и укрыться в устьях рек &lt;2: С. 212&gt;. Учтя эту хитрость контрабандистов, М. П. Лазарев распорядился сформировать специальную флотилию из азовских плоскодонных казачьих лодок, способных проникать в глубь рек и уничтожать там обнаруженные суда с военной контрабандой &lt;5а. С. XXIV&gt;. Эта флотилия была придана крейсерским силам и действовала вместе с ними. </w:t>
      </w:r>
    </w:p>
    <w:p>
      <w:pPr>
        <w:pStyle w:val="Style14"/>
        <w:rPr/>
      </w:pPr>
      <w:r>
        <w:rPr/>
        <w:t xml:space="preserve">Корабельный состав крейсерских сил не был постоянным. М. П. Лазарев рассматривал действия крейсеров как хорошую школу боевой и морской выучки личного состава. Поэтому он стремился пропустить через эту школу как можно больше офицеров и матросов Черноморского флота. Обычно корабли находились у кавказских берегов до шести месяцев, после чего их сменяли другие суда. Менялись также командиры экспедиции и отрядов кораблей &lt;5а. С. XXIV&gt;. </w:t>
      </w:r>
    </w:p>
    <w:p>
      <w:pPr>
        <w:pStyle w:val="Style14"/>
        <w:rPr/>
      </w:pPr>
      <w:r>
        <w:rPr/>
        <w:t xml:space="preserve">Во время крейсерства командиры кораблей обязаны были ежедневно проводить учения по управлению парусами, артиллерийские стрельбы и ежемесячно представлять в штаб флота подробные ведомости по боевой подготовке личного состава с указанием точного времени, затрачиваемого на выполнение различных команд, результатов учебных стрельб и степени подготовленности экипажей к боевым действиям &lt;5а. С. XXIV&gt;. </w:t>
      </w:r>
    </w:p>
    <w:p>
      <w:pPr>
        <w:pStyle w:val="Style14"/>
        <w:rPr/>
      </w:pPr>
      <w:r>
        <w:rPr/>
        <w:t xml:space="preserve">Крейсерские операции и боевая подготовка велись систематически и независимо от погодных условий. Длительное пребывание кораблей в море, особенно в осеннее и зимнее время, когда на Черном море часто бывают штормы, закаляло личный состав и вырабатывало в нем необходимые для военных моряков качества. М. П. Лазарев завел такое правило, что каждый молодой офицер, прибывающий служить на Черноморский флот, направлялся на корабли, плававшие у Кавказского побережья. И тех из них, которые проявляли старания и способности в морском деле, он продвигал по службе, назначая командирами небольших судов, чтобы они имели возможность </w:t>
      </w:r>
      <w:r>
        <w:rPr>
          <w:rStyle w:val="P"/>
        </w:rPr>
        <w:t>[206]</w:t>
      </w:r>
      <w:r>
        <w:rPr/>
        <w:t xml:space="preserve"> как можно раньше приобрести командирские качества самостоятельного управления кораблем. </w:t>
      </w:r>
    </w:p>
    <w:p>
      <w:pPr>
        <w:pStyle w:val="Style14"/>
        <w:rPr/>
      </w:pPr>
      <w:r>
        <w:rPr/>
        <w:t xml:space="preserve">Предъявляя высокие требования к офицерам и матросам, участвовавшим в крейсерской службе, М. П. Лазарев вместе с тем проявлял о них постоянную заботу. По его указанию матросам выдавались теплая одежда, лимонный сок, сбитень (противоцинговое средство), офицерам — двойное жалование и усиленное питание. Им была разработана специальная инструкция для командиров крейсеров, имевшая целью повышение безопасности плавания в условиях штормовой погоды &lt;5а. С. XXIV&gt;. </w:t>
      </w:r>
    </w:p>
    <w:p>
      <w:pPr>
        <w:pStyle w:val="Style14"/>
        <w:rPr/>
      </w:pPr>
      <w:r>
        <w:rPr/>
        <w:t xml:space="preserve">Действия крейсеров не привели к полному пресечению военной контрабанды, поступавшей от Англии и Турции восставшим горцам. Причинами тому были большая протяженность Кавказского побережья, подлежащего контролю силами Черноморского флота, и недостаточное число крейсерских сил в составе флота. Однако крейсерские действия все же существенно затрудняли доставку военных грузов на Кавказ морским путем. За время крейсерства корабли захватили и уничтожили десятки судов с оружием и боеприпасами. </w:t>
      </w:r>
    </w:p>
    <w:p>
      <w:pPr>
        <w:pStyle w:val="Style14"/>
        <w:rPr/>
      </w:pPr>
      <w:r>
        <w:rPr/>
        <w:t xml:space="preserve">Крейсерские действия Черноморского флота имели и другое важное значение. Они помогали армии в борьбе с горцами на побережье Кавказа. </w:t>
      </w:r>
    </w:p>
    <w:p>
      <w:pPr>
        <w:pStyle w:val="Style14"/>
        <w:numPr>
          <w:ilvl w:val="0"/>
          <w:numId w:val="0"/>
        </w:numPr>
        <w:outlineLvl w:val="4"/>
        <w:rPr>
          <w:b/>
          <w:b/>
          <w:bCs/>
        </w:rPr>
      </w:pPr>
      <w:r>
        <w:rPr>
          <w:b/>
          <w:bCs/>
        </w:rPr>
        <w:t>Десантные операции</w:t>
      </w:r>
    </w:p>
    <w:p>
      <w:pPr>
        <w:pStyle w:val="Style14"/>
        <w:rPr/>
      </w:pPr>
      <w:r>
        <w:rPr/>
        <w:t xml:space="preserve">В 30-е годы XIX в. в связи с дальнейшим обострением англо-русских отношений возникла реальная угроза высадки английских десантов на побережье Кавказа с целью поддержки горцев. Это побудило правительство России принять соответствующие меры по созданию противодесантной обороны на Черноморском побережье Кавказа. Создаваться она начала в 1830–1831 гг. и состояла из линии крепостей, фортов и других укреплений. </w:t>
      </w:r>
    </w:p>
    <w:p>
      <w:pPr>
        <w:pStyle w:val="Style14"/>
        <w:rPr/>
      </w:pPr>
      <w:r>
        <w:rPr/>
        <w:t xml:space="preserve">В период 1830–1840 гг. крепости были построены в Геленджике, Гаграх, Бомборах, Абинске, Кабардинке, Николаевске и Новотроицке, форты — в Сочи (Навачинский), Туапсе (Вельяминовский), Шапсухо (Тенгинский), Субажи (Головановский) и Псезуапе (Лазаревский). Всего на побережье между Анапой и Сухум-Кале было построено </w:t>
      </w:r>
      <w:r>
        <w:rPr>
          <w:rStyle w:val="P"/>
        </w:rPr>
        <w:t>[207]</w:t>
      </w:r>
      <w:r>
        <w:rPr/>
        <w:t xml:space="preserve"> 12 различных укрепленных пунктов, а в устье р. Цемес заложен город Новороссийск &lt;12. С. 17&gt;. </w:t>
      </w:r>
    </w:p>
    <w:p>
      <w:pPr>
        <w:pStyle w:val="Style14"/>
        <w:rPr/>
      </w:pPr>
      <w:r>
        <w:rPr/>
        <w:t xml:space="preserve">Черноморский флот под командованием вице-адмирала М. П. Лазарева оказывал постоянную помощь войскам в строительстве укреплений и борьбе с горцами в прибрежных районах. Эта помощь выражалась в доставке морским путем строительных материалов, подкреплений, оружия и боеприпасов, а также в систематической артиллерийской поддержке сухопутных войск. Но наиболее эффективной формой содействия флота сухопутным войскам являлась высадка морских десантов. </w:t>
      </w:r>
    </w:p>
    <w:p>
      <w:pPr>
        <w:pStyle w:val="Style14"/>
        <w:rPr/>
      </w:pPr>
      <w:r>
        <w:rPr/>
        <w:t xml:space="preserve">В период 1838–1840 гг. Черноморский флот высадил на побережье Кавказа восемь крупных десантов, из них пять под личным командованием М. П. Лазарева &lt;5а. С. XXVII&gt;. </w:t>
      </w:r>
    </w:p>
    <w:p>
      <w:pPr>
        <w:pStyle w:val="Style14"/>
        <w:rPr/>
      </w:pPr>
      <w:r>
        <w:rPr/>
        <w:t xml:space="preserve">Для высадки десантов использовались основные силы флота», линейные корабли, фрегаты, корветы, бриги и другие, а численность десантных войск в отдельных операциях достигала 8–10 тыс. человек &lt;5а. С. XXIV&gt;. По качеству подготовки, организации и искусству выполнения они являлись образцовыми. В них особенно ярко проявились флотоводческое искусство Михаила Петровича Лазарева и высокое боевое мастерство воспитанных и обученных им моряков. </w:t>
      </w:r>
    </w:p>
    <w:p>
      <w:pPr>
        <w:pStyle w:val="Style14"/>
        <w:rPr/>
      </w:pPr>
      <w:r>
        <w:rPr/>
        <w:t xml:space="preserve">Основным руководящим документом по высадке десантов являлось специальное наставление, разработанное штабом флота под руководством М. П. Лазарева. В нем излагались организация десантных сил и их подготовка, способы высадки войск и поддержка их на берегу корабельной артиллерией, управление силами и организация взаимодействия морских и сухопутных сил &lt;5а. С. 418–420&gt;. </w:t>
      </w:r>
    </w:p>
    <w:p>
      <w:pPr>
        <w:pStyle w:val="Style14"/>
        <w:rPr/>
      </w:pPr>
      <w:r>
        <w:rPr/>
        <w:t xml:space="preserve">В ходе десантных действий М. П. Лазарев использовал все лучшее, что создали в этой области военно-морского искусства выдающиеся флотоводцы Ф. Ф. Ушаков и Д. Н. Сенявин, и развил дальше теорию и практику десантных действий — наиболее сложного вида совместных действий морских и сухопутных сил на приморском направлении. </w:t>
      </w:r>
    </w:p>
    <w:p>
      <w:pPr>
        <w:pStyle w:val="Style14"/>
        <w:rPr/>
      </w:pPr>
      <w:r>
        <w:rPr/>
        <w:t xml:space="preserve">М. П. Лазарев, как правило, готовил силы флота к высадке десантов заблаговременно и тщательно. Штаб флота на каждый год составлял «Программу плавания Черноморского </w:t>
      </w:r>
      <w:r>
        <w:rPr>
          <w:rStyle w:val="P"/>
        </w:rPr>
        <w:t>[208]</w:t>
      </w:r>
      <w:r>
        <w:rPr/>
        <w:t xml:space="preserve"> флота», в которую включались намечавшиеся для высадки десанты. Время, место высадки и численность десанта М. П. Лазарев согласовывал с командующим Отдельным кавказским корпусом, который вел боевые действия на Черноморском побережье Кавказа, или же с начальником Черноморской береговой укрепленной линии генерал-майором Н. Н. Раевским &lt;5а. С. XXVII&gt;. </w:t>
      </w:r>
    </w:p>
    <w:p>
      <w:pPr>
        <w:pStyle w:val="Style14"/>
        <w:rPr/>
      </w:pPr>
      <w:r>
        <w:rPr/>
        <w:t xml:space="preserve">Для высадки десантов формировались специальные эскадры. Их состав зависел от численности десантных войск и пунктов одновременной высадки. В состав эскадр включались боевые корабли всех классов и транспортные суда, предназначавшиеся для перевозки десантных войск. Например, по программе плавания 1838 г. было создано две эскадры: Сухумская — для высадки десанта в районе Сочи, к Геленджикская, которая должна была высаживать десанты в районе Туапсе &lt;5а. С. 405, 406&gt;. </w:t>
      </w:r>
    </w:p>
    <w:p>
      <w:pPr>
        <w:pStyle w:val="Style14"/>
        <w:rPr/>
      </w:pPr>
      <w:r>
        <w:rPr/>
        <w:t xml:space="preserve">На подготовку каждого десанта выделялось не менее двух-трех месяцев, чтобы флот и армия могли заблаговременно и как следует к ним подготовиться. </w:t>
      </w:r>
    </w:p>
    <w:p>
      <w:pPr>
        <w:pStyle w:val="Style14"/>
        <w:rPr/>
      </w:pPr>
      <w:r>
        <w:rPr/>
        <w:t xml:space="preserve">В подготовительный период производились ремонт кораблей и высадочных средств (гребных судов), тренировки личного состава в управлении парусами, учебные артиллерийские стрельбы кораблей по берегу, маневрирование кораблей в составе эскадры, учения по высадке десантов на необорудованное побережье. В целях тренировки десантных войск в посадке на корабли и быстрой высадке их на берег с помощью гребных средств М. П. Лазарев впервые в истории военно-морского искусства ввел специальные учебные «репетиции десантов», которые проводились в полном соответствии с требованиями приказов главного командования флота, изданных для этой цели &lt;5а. С. 571–572&gt;. Подобные тренировки проводились обычно в местах, которые мало чем отличались от районов предстоящей высадки, и в условиях, максимально приближенных к боевым. М. П. Лазарев лично руководил проведением таких «репетиций», и если они не удовлетворяли его, то он повторял их до тех пор, пока не добивался нужных результатов, как в организации самой высадки, так и быстроте действий личного состава &lt;5а. С. 586&gt;. </w:t>
      </w:r>
      <w:r>
        <w:rPr>
          <w:rStyle w:val="P"/>
        </w:rPr>
        <w:t>[209]</w:t>
      </w:r>
      <w:r>
        <w:rPr/>
        <w:t xml:space="preserve"> </w:t>
      </w:r>
    </w:p>
    <w:p>
      <w:pPr>
        <w:pStyle w:val="Style14"/>
        <w:rPr/>
      </w:pPr>
      <w:r>
        <w:rPr/>
        <w:t xml:space="preserve">При подготовке десанта М. П. Лазарев большое внимание уделял также изучению района предстоящей высадки. С этой целью в данный район заблаговременно посылалось разведывательное судно, в задачу которого входило измерение глубин с целью выявления безопасных фарватеров для подхода судов к берегу. На основании полученных данных составлялась рельефная карта с нанесенными на ней глубинами и рекомендованными фарватерами. На этой карте наносилась и диспозиция кораблей при высадке десанта, которую устанавливал лично М. П. Лазарев. Таким образом. Михаил Петрович по существу впервые в истории военно-морского искусства ввел навигационно-гидрографическое обеспечение в десантных операциях &lt;5а. С. XXVII&gt;. </w:t>
      </w:r>
    </w:p>
    <w:p>
      <w:pPr>
        <w:pStyle w:val="Style14"/>
        <w:rPr/>
      </w:pPr>
      <w:r>
        <w:rPr/>
        <w:t xml:space="preserve">Для согласования планов и графиков подготовки морских и сухопутных сил к десантным действиям М. П. Лазарев лично связывался с армейским командованием, обычно с генерал-майором Н. Н. Раевским, с которым у него сложились не только хорошие служебные, но и дружеские отношения, основанные на взаимопонимании и единстве взглядов по всему комплексу вопросов совместных действий армии и флота на Кавказском побережье. </w:t>
      </w:r>
    </w:p>
    <w:p>
      <w:pPr>
        <w:pStyle w:val="Style14"/>
        <w:rPr/>
      </w:pPr>
      <w:r>
        <w:rPr/>
        <w:t xml:space="preserve">В целях лучшего взаимопонимания между представителями армии и флота и организации взаимодействия морских и сухопутных сил М. П. Лазарев впервые в истории ввел практику назначения в штаб командира десантных войск морских офицеров, в обязанность которых входило оказание помощи командирам десантных подразделений по всем «морским» вопросам подготовки и проведения десантных операций. Они же обеспечивали постоянную связь между М. П. Лазаревым и Н. Н. Раевским &lt;5а. С. XXVIII&gt;. </w:t>
      </w:r>
    </w:p>
    <w:p>
      <w:pPr>
        <w:pStyle w:val="Style14"/>
        <w:rPr/>
      </w:pPr>
      <w:r>
        <w:rPr/>
        <w:t xml:space="preserve">В подготовительный период производилось соответствующее оборудование мест посадки десанта так, чтобы корабли могли подходить к берегу и принимать людей и грузы непосредственно с причалов. Такими пунктами сосредоточения десантных войск и посадки их на корабли служили коса Тузла на Таманском полуострове, Сухум-Кале и Феодосия как наиболее удобные для этой цели. Они хорошо укрыты от ветров, имели удобные пути сообщения </w:t>
      </w:r>
      <w:r>
        <w:rPr>
          <w:rStyle w:val="P"/>
        </w:rPr>
        <w:t>[210]</w:t>
      </w:r>
      <w:r>
        <w:rPr/>
        <w:t xml:space="preserve"> (морские и сухопутные) с местами постоянной дислокации десантных войск, достаточно безопасные глубины, позволяющие судам близко подходить к берегу для посадки на них десантных войск и принятия грузов, и, наконец, были недалеко расположены от мест высадки &lt;5а. С. XXVIII&gt;. </w:t>
      </w:r>
    </w:p>
    <w:p>
      <w:pPr>
        <w:pStyle w:val="Style14"/>
        <w:rPr/>
      </w:pPr>
      <w:r>
        <w:rPr/>
        <w:t xml:space="preserve">Посадка войск на корабли и транспортные суда производилась по хорошо продуманному и проверенному на учебных «репетициях» расписанию с соблюдением установленных Лазаревым нормативных показателей. На боевые корабли принимались войска с артиллерией, боеприпасы и частично продовольствие, а на транспортные суда — лошади, повозки, различные строительные материалы и основные запасы провизии и корма для лошадей. Линейные корабли обычно принимали до 1150, фрегаты — 400–500 человек. Люди и грузы размещались на кораблях и транспортах с учетом последовательности их высадки и выгрузки на берег. В первую очередь, например, принимались те грузы, которые выгружались в последнюю очередь. Это ускоряло высадку десанта и захват им плацдарма. </w:t>
      </w:r>
    </w:p>
    <w:p>
      <w:pPr>
        <w:pStyle w:val="Style14"/>
        <w:rPr/>
      </w:pPr>
      <w:r>
        <w:rPr/>
        <w:t xml:space="preserve">Систематические тренировки личного состава в посадке на корабли и высадке на берег позволяли добиваться довольно высоких нормативных показателей. Так, 9 июля 1838 г. в Туапсе, несмотря на неблагоприятную погоду, на корабли в течение 13 часов было принято 7744 человека со всем вооружением и большим тыловым хозяйством &lt;5а. С. 457&gt;. </w:t>
      </w:r>
    </w:p>
    <w:p>
      <w:pPr>
        <w:pStyle w:val="Style14"/>
        <w:rPr/>
      </w:pPr>
      <w:r>
        <w:rPr/>
        <w:t xml:space="preserve">Обращает на себя внимание и глубоко продуманная организация командования десантными силами. Общее руководство высадкой десантов осуществлял сам М. П. Лазарев или же начальник штаба флота контр-адмирал С. П. Хрущев. Им подчинялся и командир десантных войск с момента посадки десанта на корабли и до высадки его на берег. Установленная М. П. Лазаревым организация командования позволяла, как показал опыт боевых действий, наиболее успешно решать поставленные перед морскими и сухопутными силами задачи на всех этапах десантной операции &lt;5а. С. XXXI&gt;. </w:t>
      </w:r>
    </w:p>
    <w:p>
      <w:pPr>
        <w:pStyle w:val="Style14"/>
        <w:rPr/>
      </w:pPr>
      <w:r>
        <w:rPr/>
        <w:t xml:space="preserve">Переход десантного отряда кораблей от места посадки до места высадки чаще всего производился ночью, что </w:t>
      </w:r>
      <w:r>
        <w:rPr>
          <w:rStyle w:val="P"/>
        </w:rPr>
        <w:t>[211]</w:t>
      </w:r>
      <w:r>
        <w:rPr/>
        <w:t xml:space="preserve"> обеспечивало скрытность развертывания десантных сил и внезапность высадки. Переход корабли совершали в установленных походных порядках с соблюдением заранее составленного временного графика; и практически во всех десантных операциях, проведенных под командованием вице-адмирала М. П. Лазарева, почти не было случаев даже в плохую погоду отставания судов на переходе морем или же опоздания их к месту высадки. </w:t>
      </w:r>
    </w:p>
    <w:p>
      <w:pPr>
        <w:pStyle w:val="Style14"/>
        <w:rPr/>
      </w:pPr>
      <w:r>
        <w:rPr/>
        <w:t xml:space="preserve">Наиболее ответственным и вместе с тем самым сложным этапом всякого морского десанта является бой за высадку, особенно если высадка производится на необорудованное и сильно укрепленное побережье противника. </w:t>
      </w:r>
    </w:p>
    <w:p>
      <w:pPr>
        <w:pStyle w:val="Style14"/>
        <w:rPr/>
      </w:pPr>
      <w:r>
        <w:rPr/>
        <w:t xml:space="preserve">Поэтому М. П. Лазарев большое внимание уделял разработке документации на высадку и подготовку десантных сил к бою за высадку. Для обеспечения высадки десантов штабом флота под руководством М. П. Лазарева были разработаны следующие основные документы: диспозиция линейных кораблей и фрегатов; приказ на высадку десанта; расписание десантных войск по гребным судам; диспозиция гребных судов; приказ о формировании сводного морского батальона &lt;5а. С. XXXII&gt;. </w:t>
      </w:r>
    </w:p>
    <w:p>
      <w:pPr>
        <w:pStyle w:val="Style14"/>
        <w:rPr/>
      </w:pPr>
      <w:r>
        <w:rPr/>
        <w:t xml:space="preserve">Только один перечень документов показывает, насколько глубоко адмирал понимал важность боя за высадку как решающего этапа морской десантной операции и те факторы, которые обеспечивают успех высадки. Поэтому он особенно тщательно готовил десантные силы к бою на высадку и разрабатывал для этого необходимую боевую документацию. </w:t>
      </w:r>
    </w:p>
    <w:p>
      <w:pPr>
        <w:pStyle w:val="Style14"/>
        <w:rPr/>
      </w:pPr>
      <w:r>
        <w:rPr/>
        <w:t xml:space="preserve">При определении диспозиции линейных кораблей и фрегатов во время высадки десанта М. П. Лазарев исходил, главным образом, из учета наиболее эффективного огня артиллерии всех калибров по берегу и безопасности глубин для постановки кораблей на якорь. </w:t>
      </w:r>
    </w:p>
    <w:p>
      <w:pPr>
        <w:pStyle w:val="Style14"/>
        <w:rPr/>
      </w:pPr>
      <w:r>
        <w:rPr/>
        <w:t xml:space="preserve">В приказе на высадку десанта обычно ставилась боевая задача, указывались силы и их боевая организация и способы решения поставленных задач. Лазаревские приказы на высадку десанта представляют собой образец боевого документа, в котором предельно четко сформулированы задачи и даны тактические рекомендации для командиров «как при постановке судов на якорь и действии </w:t>
      </w:r>
      <w:r>
        <w:rPr>
          <w:rStyle w:val="P"/>
        </w:rPr>
        <w:t>[212]</w:t>
      </w:r>
      <w:r>
        <w:rPr/>
        <w:t xml:space="preserve"> артиллерии, так и при высадке десанта на берег» &lt;5а. С. 418–420&gt;. </w:t>
      </w:r>
    </w:p>
    <w:p>
      <w:pPr>
        <w:pStyle w:val="Style14"/>
        <w:rPr/>
      </w:pPr>
      <w:r>
        <w:rPr/>
        <w:t xml:space="preserve">Расписание десантных войск по высадочным средствам (гребным судам) составлялось для каждого эшелона десанта раздельно и с таким расчетом, чтобы на каждом плавсредстве находилось боевое подразделение — взвод или рота, при этом указывалось, какие подразделения, в какой последовательности и на каких гребных судах должны размещаться. Наличие такого расписания обеспечивало высокую организацию и быструю посадку десантных войск с кораблей на высадочные средства. </w:t>
      </w:r>
    </w:p>
    <w:p>
      <w:pPr>
        <w:pStyle w:val="Style14"/>
        <w:rPr/>
      </w:pPr>
      <w:r>
        <w:rPr/>
        <w:t xml:space="preserve">Приказ о действиях гребных судов содержал в себе указания о снаряжении, вооружении и действиях высадочных средств при движении их к берегу, высадке десантников на берег и возвращении к своим кораблям для принятия второго эшелона десанта. В приказе указывалось буквально все: кто должен сидеть на веслах и грести, в каком порядке суда должны следовать к берегу, не обгоняя друг друга и не мешая друг другу, кто первым должен прыгать в воду при подходе к берегу и как в этом случае должны вести себя другие, каким образом должен высаживаться второй эшелон, а если есть — то и третий эшелон десанта &lt;5а. С. 422–424&gt;. </w:t>
      </w:r>
    </w:p>
    <w:p>
      <w:pPr>
        <w:pStyle w:val="Style14"/>
        <w:rPr/>
      </w:pPr>
      <w:r>
        <w:rPr/>
        <w:t xml:space="preserve">Приказ о формировании сводного морского батальона определял его назначение — служить авангардом десанта для занятия плацдарма. В нем определялась численность батальона (800 человек) и из кого он формируется, сколько человек должен выделять каждый корабль, исходя из численности экипажа, вооружение морских пехотинцев и их экипировка. Кроме перечисленных документов издавался еще приказ командира десантных войск о порядке высадки десантников и действиях их на берегу. </w:t>
      </w:r>
    </w:p>
    <w:p>
      <w:pPr>
        <w:pStyle w:val="Style14"/>
        <w:rPr/>
      </w:pPr>
      <w:r>
        <w:rPr/>
        <w:t xml:space="preserve">Таким образом, высадка каждого десанта тщательно продумывалась и готовилась совместно штабами флота и сухопутных войск под руководством М. П. Лазарева и Н. Н. Раевского, что исключало возможность возникновения каких-либо недоразумений или неожиданностей для участников операции как со стороны армии, так и флота. </w:t>
      </w:r>
    </w:p>
    <w:p>
      <w:pPr>
        <w:pStyle w:val="Style14"/>
        <w:rPr/>
      </w:pPr>
      <w:r>
        <w:rPr/>
        <w:t xml:space="preserve">Благодаря хорошо отработанной документации все участники десантной операции, начиная от командиров </w:t>
      </w:r>
      <w:r>
        <w:rPr>
          <w:rStyle w:val="P"/>
        </w:rPr>
        <w:t>[213]</w:t>
      </w:r>
      <w:r>
        <w:rPr/>
        <w:t xml:space="preserve"> кораблей высадочных средств и кончая командирами десантных подразделений, точно знали не только где, когда и что им надо делать, но и как выполнять поставленную задачу. Именно этим, главным образом, и объясняется успех всех восьми десантов, которые были высажены Черноморским флотом на Кавказское побережье во время боевых действий в 1838–1840 гг. &lt;5а. С. XXXVI, XXXVII&gt;. </w:t>
      </w:r>
    </w:p>
    <w:p>
      <w:pPr>
        <w:pStyle w:val="Style14"/>
        <w:rPr/>
      </w:pPr>
      <w:r>
        <w:rPr/>
        <w:t xml:space="preserve">Общая схема высадки десантов выглядела следующим образом. Эскадра с десантом, подойдя к району высадки, становилась на якорь. Корабли занимали свои места по заранее назначенной диспозиции, обычно у самой границы прибрежного мелководья, чтобы корабли не сели на мель, а их артиллерия всех калибров могла бы с наибольшей эффективностью вести огонь по берегу. По сигналу флагмана корабли спускали свои гребные суда на воду и согласно расписанию производили посадку на них десантных войск. </w:t>
      </w:r>
    </w:p>
    <w:p>
      <w:pPr>
        <w:pStyle w:val="Style14"/>
        <w:rPr/>
      </w:pPr>
      <w:r>
        <w:rPr/>
        <w:t xml:space="preserve">Гребные суда, приняв десантные войска первого эшелона (около 3000 человек), в установленном боевом порядке направлялись к берегу, причем каждое из них подходило к тому месту, которое определялось заранее диспозицией гребных судов. За высадочными средствами и в непосредственной близости от них шли суда поддержки; это были, как правило, мелкосидящие тендеры. </w:t>
      </w:r>
    </w:p>
    <w:p>
      <w:pPr>
        <w:pStyle w:val="Style14"/>
        <w:rPr/>
      </w:pPr>
      <w:r>
        <w:rPr/>
        <w:t xml:space="preserve">С началом движения гребных судов к берегу линейные корабли и фрегаты открывали огонь по береговым укреплениям и вели его в течение 15 минут, после чего корабли, занимавшие огневые позиции в центре боевого построения, прекращали огонь, а корабли, развернутые на флангах, продолжали стрельбу по флангам оборонительных укреплений противника. </w:t>
      </w:r>
    </w:p>
    <w:p>
      <w:pPr>
        <w:pStyle w:val="Style14"/>
        <w:rPr/>
      </w:pPr>
      <w:r>
        <w:rPr/>
        <w:t xml:space="preserve">С подходом гребных судов к берегу корабли артиллерийской поддержки прекращали огонь, а гребные суда, у которых на носу устанавливалось по одному орудию, вместе с кораблями поддержки (тендерами) открывали огонь и вели его по берегу вплоть до высадки передового отряда (морского батальона). </w:t>
      </w:r>
    </w:p>
    <w:p>
      <w:pPr>
        <w:pStyle w:val="Style14"/>
        <w:rPr/>
      </w:pPr>
      <w:r>
        <w:rPr/>
        <w:t xml:space="preserve">Высадившись на берег, войска первого эшелона десанта стремились развить наступление с целью занятия наиболее </w:t>
      </w:r>
      <w:r>
        <w:rPr>
          <w:rStyle w:val="P"/>
        </w:rPr>
        <w:t>[214]</w:t>
      </w:r>
      <w:r>
        <w:rPr/>
        <w:t xml:space="preserve"> важных пунктов в системе обороны противника, а гребные суда тем временем возвращались к своим кораблям для принятия и высадки на захваченный плацдарм второго эшелона десантных войск &lt;5а. С. XXXVI, XXXVII&gt;. </w:t>
      </w:r>
    </w:p>
    <w:p>
      <w:pPr>
        <w:pStyle w:val="Style14"/>
        <w:rPr/>
      </w:pPr>
      <w:r>
        <w:rPr/>
        <w:t xml:space="preserve">Подобный способ действий был применен при высадке туапсинского десанта в мае 1838 г. Эскадра под флагом адмирала М. П. Лазарева в составе семи линейных кораблей, шести фрегатов, двух корветов, брига, тендера, двух пароходов, двух транспортов и 10 зафрахтованных купеческих судов 8 мая 1838 г. приняла на косе Тузла 8-тысячный десант и в тот же день направилась к Туапсе. </w:t>
      </w:r>
    </w:p>
    <w:p>
      <w:pPr>
        <w:pStyle w:val="Style14"/>
        <w:rPr/>
      </w:pPr>
      <w:r>
        <w:rPr/>
        <w:t xml:space="preserve">Совершив скрытный переход, десантный отряд утром 11 мая подошел к устью реки Туапсе. В дистанции двух кабельтовых от берега корабли стали на якорь и после пятнадцатиминутной мощной артиллерийской подготовки с помощью гребных судов приступили к высадке десанта. Десант высаживался двумя эшелонами. В составе первого эшелона, насчитывавшего более трех тысяч человек, находился и батальон моряков численностью 800 человек &lt;5а. С. 432, 436&gt;. </w:t>
      </w:r>
    </w:p>
    <w:p>
      <w:pPr>
        <w:pStyle w:val="Style14"/>
        <w:rPr/>
      </w:pPr>
      <w:r>
        <w:rPr/>
        <w:t xml:space="preserve">Сражаясь на берегу, моряки вместе с батальонами Навагинского полка показали высокое воинское мастерства. «Весьма примечательно. — писал командующий десантными войсками генерал-майор Н. Н. Раевский, — что матросы, находясь впервые в сухопутном сражении и в стрелках, переняли у своих соседей навагинцев все искусство стрелкового дела, пользовались местностью, ловко скрывались за пнями и в кустарниках, словом, действовали опытными застрельщиками» &lt;5а. С. 439&gt;. </w:t>
      </w:r>
    </w:p>
    <w:p>
      <w:pPr>
        <w:pStyle w:val="Style14"/>
        <w:rPr/>
      </w:pPr>
      <w:r>
        <w:rPr/>
        <w:t xml:space="preserve">На захваченный первым эшелоном плацдарм был высажен второй эшелон десанта, Горцы, оборонявшие этот район, после упорного сопротивления, понеся большие потери убитыми и ранеными, бежали в горы. На занятом плацдарме под охраной войск был построен новый форт оборонительной линии, составлявшей противодесантную оборону Кавказского побережья. </w:t>
      </w:r>
    </w:p>
    <w:p>
      <w:pPr>
        <w:pStyle w:val="Style14"/>
        <w:rPr/>
      </w:pPr>
      <w:r>
        <w:rPr/>
        <w:t xml:space="preserve">Первостепенную причину успеха туапсинского десанта, равно как и остальных десантов, высаженных на Кавказском побережье, М. П. Лазарев видел в тесном взаимодействии </w:t>
      </w:r>
      <w:r>
        <w:rPr>
          <w:rStyle w:val="P"/>
        </w:rPr>
        <w:t>[215]</w:t>
      </w:r>
      <w:r>
        <w:rPr/>
        <w:t xml:space="preserve"> сухопутных и морских сил. «... Никогда бы мест этих не заняли так скоро и так удачно, — писал он А. А. Шестакову, — как сделано с помощью эскадр. Ты вообрази только себе, что в расстоянии 150 или 200 сажен эскадра с десантом становилась на шпринги против того места, которое занимать должно, и усеянное конными и пешими черкесами... Вообрази также и то, что до 3 тыс. десанту с полевой артиллерией и заряженными ружьями сидят уже на гребных судах, и эскадра открывает огонь для очищения места... После четвертьчасовой стрельбы все это бросается на берег, имея на носу по корронаде, заряженной картечью, которую выстреливают как последнее дело. Сухопутным товарищам нашим довольно легко приходится после такой переполохи. Иначе, если бы им идти берегом, то по причине непроходимых гор и оврагов они бы в 5 лет не заняли того, что теперь заняли в одно лето (имеется в виду 1838 г. — </w:t>
      </w:r>
      <w:r>
        <w:rPr>
          <w:i/>
          <w:iCs/>
        </w:rPr>
        <w:t>Авт.),</w:t>
      </w:r>
      <w:r>
        <w:rPr/>
        <w:t xml:space="preserve"> и перестреляли бы в разных перестрелках множество людей &lt;5а. С. 466, 467&gt;. </w:t>
      </w:r>
    </w:p>
    <w:p>
      <w:pPr>
        <w:pStyle w:val="Style14"/>
        <w:rPr/>
      </w:pPr>
      <w:r>
        <w:rPr/>
        <w:t xml:space="preserve">В успехе черноморских десантов важная роль принадлежала М. П. Лазареву. Генерал-майор Н. Н. Раевский, участвовавший почти во всех высадках десантов, так писал о роли в них Михаила Петровича: «...От самого начала и до конца он не переставал предупреждать наши желания и предоставил нам все средства Черноморского флота. Очищая предварительно берег ужасным огнем своей артиллерии, он выучил нас высаживаться в порядке с военных кораблей и в порядке на гребных судах приставать к берегу. По важному влиянию на успех первого дела он решил успех всей кампании. Наконец, при всех высадках, заставляя моряков содействовать нам на твердой земле, он соединил их и сухопутные войска дружественными сношениями, столь необходимыми для службы и успеха» &lt;5а. С. 478&gt;. </w:t>
      </w:r>
    </w:p>
    <w:p>
      <w:pPr>
        <w:pStyle w:val="Style14"/>
        <w:rPr/>
      </w:pPr>
      <w:r>
        <w:rPr/>
        <w:t xml:space="preserve">Другим видом совместных действий армии и флота являлась поддержка сухопутных войск корабельной артиллерией. Для этой цели привлекались корабли различных классов: линейные фрегаты, корветы, бриги, вооруженные пароходы и тендеры. Они оказывали систематическую артиллерийскую поддержку сухопутным войскам, </w:t>
      </w:r>
      <w:r>
        <w:rPr>
          <w:rStyle w:val="P"/>
        </w:rPr>
        <w:t>[216]</w:t>
      </w:r>
      <w:r>
        <w:rPr/>
        <w:t xml:space="preserve"> чаще всего при высадке десантов, но иногда поддерживали также их наступление вдоль побережья. </w:t>
      </w:r>
    </w:p>
    <w:p>
      <w:pPr>
        <w:pStyle w:val="Style14"/>
        <w:rPr/>
      </w:pPr>
      <w:r>
        <w:rPr/>
        <w:t xml:space="preserve">Так, 8 октября 1841 г. войска численностью 8000 человек под командованием генерал-майора И. Р. Анрепа вели наступление из района Адлера вдоль побережья в сторону Сочи. Им предстояло пройти сравнительно небольшое расстояние, всего около 30 верст. Но на их пути горцы создали мощные завалы из нескольких рядов поваленных толстых деревьев. Эти завалы полностью перекрывали узкие проходы, по которым войска только и могли продвигаться вдоль побережья. </w:t>
      </w:r>
    </w:p>
    <w:p>
      <w:pPr>
        <w:pStyle w:val="Style14"/>
        <w:rPr/>
      </w:pPr>
      <w:r>
        <w:rPr/>
        <w:t xml:space="preserve">Для содействия наступлению войск И. Р. Анрепа был выделен отряд кораблей под командованием контр-адмирала М. Н. Станюковича в составе линейного корабля «Три Иерарха», фрегата «Агатополь», нескольких мелких парусных судов и трех вооруженных пароходов &lt;5а. С. 602&gt;. </w:t>
      </w:r>
    </w:p>
    <w:p>
      <w:pPr>
        <w:pStyle w:val="Style14"/>
        <w:rPr/>
      </w:pPr>
      <w:r>
        <w:rPr/>
        <w:t xml:space="preserve">Отряд горцев в несколько тысяч человек во главе с одним из сподвижников Шамиля, используя завалы, оказывал отчаянное сопротивление русским войскам. И только эффективная артиллерийская поддержка кораблей контрадмирала М. Н. Станюковича обеспечила успех наступления. Линейный корабль «Три Иерарха» и фрегат «Агатополь», следуя на буксире паровых судов вблизи берега, мощным артиллерийским огнем разрушали завалы горцев и причиняли им большие потери. </w:t>
      </w:r>
    </w:p>
    <w:p>
      <w:pPr>
        <w:pStyle w:val="Style14"/>
        <w:rPr/>
      </w:pPr>
      <w:r>
        <w:rPr/>
        <w:t xml:space="preserve">В результате успешных совместных действий сухопутных войск и кораблей Черноморского флота отряд горцев был разгромлен. Потеряв до 1700 человек убитыми и ранеными, горцы вынуждены были очистить прибрежные проходы и отступить в горы. Русские войска, продвинувшись к Сочи, заняли ряд важных опорных пунктов на побережье Кавказа &lt;3. С. 172&gt;. </w:t>
      </w:r>
    </w:p>
    <w:p>
      <w:pPr>
        <w:pStyle w:val="Style14"/>
        <w:rPr/>
      </w:pPr>
      <w:r>
        <w:rPr/>
        <w:t xml:space="preserve">По завершении трехдневного наступления генерал-майор И. Р. Анреп, оценивая действия кораблей Черноморского флота, доносил М. П. Лазареву: «... Не могу отказать себе в удовольствии доложить вашему превосходительству, что весьма важная &lt;роль&gt; для успеха в этом трудном деле принадлежит г. контр-адмиралу Станюковичу, которого ревностнейшее содействие и величайшая готовность не могут быть слишком оценены» &lt;5а. С. 603&gt;. </w:t>
      </w:r>
      <w:r>
        <w:rPr>
          <w:rStyle w:val="P"/>
        </w:rPr>
        <w:t>[217]</w:t>
      </w:r>
      <w:r>
        <w:rPr/>
        <w:t xml:space="preserve"> </w:t>
      </w:r>
    </w:p>
    <w:p>
      <w:pPr>
        <w:pStyle w:val="Style14"/>
        <w:rPr/>
      </w:pPr>
      <w:r>
        <w:rPr/>
        <w:t xml:space="preserve">Эффективную огневую поддержку русским войскам оказывал и линейный корабль «Силистрия» капитана 1 ранга П. С. Нахимова. </w:t>
      </w:r>
    </w:p>
    <w:p>
      <w:pPr>
        <w:pStyle w:val="Style14"/>
        <w:rPr/>
      </w:pPr>
      <w:r>
        <w:rPr/>
        <w:t xml:space="preserve">Боевые действия Черноморского флота под командованием вице-адмирала М. П. Лазарева у Кавказского побережья, выражавшиеся в содействии сухопутным войскам корабельной артиллерией и высадкой морских десантов и в систематическом крейсерстве кораблей, направленном на пресечение англо-турецкой военной контрабанды, сыграли важную роль в окончательном закреплении России на восточном побережье Черного моря. </w:t>
      </w:r>
    </w:p>
    <w:p>
      <w:pPr>
        <w:pStyle w:val="Style14"/>
        <w:numPr>
          <w:ilvl w:val="0"/>
          <w:numId w:val="0"/>
        </w:numPr>
        <w:outlineLvl w:val="4"/>
        <w:rPr>
          <w:b/>
          <w:b/>
          <w:bCs/>
        </w:rPr>
      </w:pPr>
      <w:r>
        <w:rPr>
          <w:b/>
          <w:bCs/>
        </w:rPr>
        <w:t>Совершенствование парусных кораблей</w:t>
      </w:r>
    </w:p>
    <w:p>
      <w:pPr>
        <w:pStyle w:val="Style14"/>
        <w:rPr/>
      </w:pPr>
      <w:r>
        <w:rPr/>
        <w:t xml:space="preserve">Когда Михаил Петрович Лазарев в 1833 г. вступил в командование Черноморским флотом, флот имел в своем составе: 13 линейных кораблей, 12 фрегатов, 3 корвета, 7 вооруженных пароходов и ряд других более мелких парусных судов &lt;7. С. 161&gt;. Произведенный М. П. Лазаревым осмотр корабельных сил показал, что большинство линейных кораблей и фрегатов имели изрядно изношенные корпуса, гнилой и поврежденный рангоут, а их экипажи отличались низкой боевой подготовкой. Докладывая о результатах осмотра кораблей и баз флота начальнику Главного морского штаба князю Меншикову, М. П. Лазарев указывал, что флот находится в крайней запущенности и по материально-техническому состоянию и уровню боевой подготовки личного состава не может решать поставленные перед ним задачи &lt;5а. С. 149–152&gt;. </w:t>
      </w:r>
    </w:p>
    <w:p>
      <w:pPr>
        <w:pStyle w:val="Style14"/>
        <w:rPr/>
      </w:pPr>
      <w:r>
        <w:rPr/>
        <w:t xml:space="preserve">Учитывая довольно напряженную обстановку на Балканах и Ближнем Востоке и возможность возникновения новой войны с Турцией, М. П. Лазарев энергично взялся за ремонт кораблей, приведение в порядок главной базы флота, Севастополя, и повышение боевой подготовки личного состава. Проявляя решительность и настойчивость, ему удалось в сравнительно короткий срок отремонтировать на Николаевских верфях корабли, составлявшие ядро флота, укрепить оборону Севастополя и настолько повысить боеспособность флота, что он смог успешно решать важные оперативно-стратегические задачи по оказанию эффективной помощи армии на Кавказском побережье. </w:t>
      </w:r>
      <w:r>
        <w:rPr>
          <w:rStyle w:val="P"/>
        </w:rPr>
        <w:t>[218]</w:t>
      </w:r>
      <w:r>
        <w:rPr/>
        <w:t xml:space="preserve"> </w:t>
      </w:r>
    </w:p>
    <w:p>
      <w:pPr>
        <w:pStyle w:val="Style14"/>
        <w:rPr/>
      </w:pPr>
      <w:r>
        <w:rPr/>
        <w:t xml:space="preserve">М. П. Лазарев понимал, что ремонт старых кораблей — это лишь полумера по восстановлению боеспособности флота, их надо было не ремонтировать, а заменять на новые. Ему удалось убедить правительство в необходимости постройки новых кораблей. Однако для этого требовалось значительно расширить кораблестроительную базу в Николаеве. М. П. Лазарев добился и этого. По его настоянию в Николаеве было сооружено несколько новых эллингов для постройки крупных парусных кораблей. </w:t>
      </w:r>
    </w:p>
    <w:p>
      <w:pPr>
        <w:pStyle w:val="Style14"/>
        <w:rPr/>
      </w:pPr>
      <w:r>
        <w:rPr/>
        <w:t xml:space="preserve">В 1834 г. Михаил Петрович разработал новый штат корабельного состава Черноморского флота, который в том же году был утвержден правительством. По новому штату флот должен был иметь: 15 линейных кораблей (три 120-пушечных и двенадцать 84-пушечных), 10 фрегатов (пять 60-пушечных и пять 44-пушечных), 5 корветов, 15 бригов, 5 шхун, 5 тендеров, 3 бомбардирских корабля, 2 яхты, 2 парохода и 21 транспорт &lt;5а. С. 181, 182&gt;. </w:t>
      </w:r>
    </w:p>
    <w:p>
      <w:pPr>
        <w:pStyle w:val="Style14"/>
        <w:rPr/>
      </w:pPr>
      <w:r>
        <w:rPr/>
        <w:t xml:space="preserve">Согласно этому штату на Николаевских верфях под руководством М. П. Лазарева началось интенсивное строительство кораблей. В первую очередь строились линейные корабли и фрегаты, составлявшие главную ударную силу парусного флота. Новые корабли по своим качественным характеристикам значительно превосходили соответствующие корабли, находившиеся в строю. «...Рангоут, делавшийся до сего времени дурно и весьма непрочно, — отмечал М. П. Лазарев, — делается теперь лучше и самым пропорциональным образом, гребные суда, никогда наборными не строившиеся, могут теперь рядком стоять со всякими английскими, и гички также, что не ударят лицом в грязь» &lt;5а. С. 155&gt;. </w:t>
      </w:r>
    </w:p>
    <w:p>
      <w:pPr>
        <w:pStyle w:val="Style14"/>
        <w:rPr/>
      </w:pPr>
      <w:r>
        <w:rPr/>
        <w:t xml:space="preserve">Большая заслуга в этом принадлежала лично М. П. Лазареву, который являлся большим знатоком парусных кораблей и много сделал для их совершенствования. Им были усовершенствованы рангоут и паруса, введена более обтекаемая форма кормы, изменен угол наклона форштевня и выполнены многие другие конструктивные улучшения набора корпуса корабля. </w:t>
      </w:r>
    </w:p>
    <w:p>
      <w:pPr>
        <w:pStyle w:val="Style14"/>
        <w:rPr/>
      </w:pPr>
      <w:r>
        <w:rPr/>
        <w:t xml:space="preserve">Ни один корабль не закладывался на верфях и не спускался на воду без его одобрения. Он постоянно держал под своим личным контролем все строившиеся корабли, </w:t>
      </w:r>
      <w:r>
        <w:rPr>
          <w:rStyle w:val="P"/>
        </w:rPr>
        <w:t>[219]</w:t>
      </w:r>
      <w:r>
        <w:rPr/>
        <w:t xml:space="preserve"> добиваясь того, чтобы они по тактико-техническим показателям отвечали самым высоким требованиям мирового судостроения. Михаил Петрович нередко вносил существенные изменения в проекты кораблей с целью улучшения их конструкций, особенно рангоута и парусов, от которых во многом зависят маневренные качества корабля. Так было, например, со 120-пушечным линейным кораблем «Варшава», который заложен был еще при адмирале Грейге в 1832 г. </w:t>
      </w:r>
    </w:p>
    <w:p>
      <w:pPr>
        <w:pStyle w:val="Style14"/>
        <w:rPr/>
      </w:pPr>
      <w:r>
        <w:rPr/>
        <w:t xml:space="preserve">В письме А. А. Шестакову М. П. Лазарев писал: «Варшава» строена по чертежу, составленному адмиралом Грейгом, и размерения прекрасны, но надобно же сказать (не хвастовство), что подводная часть, внутреннее расположение, рангоут и паруса мои. Этим ремеслом я уже давно хлопочу. Странно сказать, что адмирал, беспрестанно углубляясь в теорию подводных частей, ни разу еще не обращал внимания на те предметы, которые дают подводной части легкость в ходу, поворотливость, удобство в управлении и, наконец, самому судну все способы быть настоящим военным кораблем» &lt;5а. С. 177&gt;. </w:t>
      </w:r>
    </w:p>
    <w:p>
      <w:pPr>
        <w:pStyle w:val="Style14"/>
        <w:rPr/>
      </w:pPr>
      <w:r>
        <w:rPr/>
        <w:t xml:space="preserve">К строительству «Варшавы» как головному кораблю из серии новых мощных 120-пушечных линейных кораблей, заложенных на Николаевских верфях, М. П. Лазарев относился особенно ревностно и держал его под постоянным наблюдением. «...Отделываю корабль «Варшава», — писал он А. А. Шестакову, — и боюсь уйти, чтобы чего не испортили. Надеюсь однако ж, что к 1 июля все будет окончено. Корабль сей будет самый огромный, удобнейший по внутреннему расположению и лучший по отделке в российском флоте, надеюсь также, что не уступит и никакому английскому» &lt;5б. С. 155&gt;. </w:t>
      </w:r>
    </w:p>
    <w:p>
      <w:pPr>
        <w:pStyle w:val="Style14"/>
        <w:rPr/>
      </w:pPr>
      <w:r>
        <w:rPr/>
        <w:t xml:space="preserve">По окончании строительства М. П. Лазарев лично провел испытания «Варшавы» в море. «...Четыре дня находился на «Варшаве» в море, — докладывал он начальнику Главного морского штаба князю Меншикову, — пробовал корабль сей при разных ветрах... Корабль столь остойчив, что полагаю убавить балласту, что будет ходить еще лучше» &lt;5б. С. 163&gt;. </w:t>
      </w:r>
    </w:p>
    <w:p>
      <w:pPr>
        <w:pStyle w:val="Style14"/>
        <w:rPr/>
      </w:pPr>
      <w:r>
        <w:rPr/>
        <w:t xml:space="preserve">Вслед за «Варшавой» на верфях Николаева началась постройка и других, не менее совершенных, 120– и 84-пушечных </w:t>
      </w:r>
      <w:r>
        <w:rPr>
          <w:rStyle w:val="P"/>
        </w:rPr>
        <w:t>[220]</w:t>
      </w:r>
      <w:r>
        <w:rPr/>
        <w:t xml:space="preserve"> линейных кораблей, 60– и 44-пушечных фрегатов. В ходе строительства этих кораблей участвовали воспитанные М. П. Лазаревым такие выдающиеся корабелы, как И. С. Дмитриев, И. Д. Воробьев, С. И. Чернявский и другие, внесшие существенный вклад в развитие отечественного судостроения на завершающем этапе строительства парусного флота &lt;7. С. 168–171&gt;. </w:t>
      </w:r>
    </w:p>
    <w:p>
      <w:pPr>
        <w:pStyle w:val="Style14"/>
        <w:numPr>
          <w:ilvl w:val="0"/>
          <w:numId w:val="0"/>
        </w:numPr>
        <w:outlineLvl w:val="4"/>
        <w:rPr>
          <w:b/>
          <w:b/>
          <w:bCs/>
        </w:rPr>
      </w:pPr>
      <w:r>
        <w:rPr>
          <w:b/>
          <w:bCs/>
        </w:rPr>
        <w:t>Первые паровые корабли русского флота</w:t>
      </w:r>
    </w:p>
    <w:p>
      <w:pPr>
        <w:pStyle w:val="Style14"/>
        <w:rPr/>
      </w:pPr>
      <w:r>
        <w:rPr/>
        <w:t xml:space="preserve">М. П. Лазарев как выдающийся мореплаватель и флотоводец был воспитан на традициях парусного флота. Но, в отличие от большинства адмиралов парусного флота его поколения, он не был в плену этих традиций. Он лучше, чем кто-либо другой из русских адмиралов 30–40-х годов XIX в., понимал преимущество паровой машины перед парусами и железного корпуса корабля перед деревянным. Поэтому вполне закономерно, что он одним из первых в отечественном флоте выступил инициатором строительства в России паровых кораблей с железным корпусом. Впервые этот вопрос он поднял перед начальником Главного морского штаба в октябре 1837 г., когда в рапорте на его имя просил разрешить построить железный пароход вместо деревянного, на закладку которого уже имелось разрешение Главного морского штаба. Князь Меншиков дал свое согласие, и в 1838 г. первый железный военный пароход, вооруженный двумя пушками, вступил в состав Черноморского флота &lt;7. С. 201, 202, 209–211&gt;. </w:t>
      </w:r>
    </w:p>
    <w:p>
      <w:pPr>
        <w:pStyle w:val="Style14"/>
        <w:rPr/>
      </w:pPr>
      <w:r>
        <w:rPr/>
        <w:t xml:space="preserve">В конце 40-х годов для Черноморского флота по настоянию М. П. Лазарева были построены вооруженные 2–8 орудиями паровые корабли с железным корпусом: «Бердянск», «Таганрог», «Еникале», «Казбек», «Тамань», «Сулин» и «Прут» &lt;7. С. 173&gt;. </w:t>
      </w:r>
    </w:p>
    <w:p>
      <w:pPr>
        <w:pStyle w:val="Style14"/>
        <w:rPr/>
      </w:pPr>
      <w:r>
        <w:rPr/>
        <w:t xml:space="preserve">Придавая большое значение строительству паровых железных кораблей, в которых М. П. Лазарев видел будущее военно-морского флота, он сам глубоко вникал в это дело и постоянно вызывал к себе проектировщиков и строителей кораблей, чтобы вместе с ними обсудить все вопросы, которые волновали его как руководителя флота. </w:t>
      </w:r>
    </w:p>
    <w:p>
      <w:pPr>
        <w:pStyle w:val="Style14"/>
        <w:rPr/>
      </w:pPr>
      <w:r>
        <w:rPr/>
        <w:t xml:space="preserve">Живо интересуясь всеми новшествами в развитии паровых судов. Лазарев в 1846 г. указывал, что «желательно </w:t>
      </w:r>
      <w:r>
        <w:rPr>
          <w:rStyle w:val="P"/>
        </w:rPr>
        <w:t>[221]</w:t>
      </w:r>
      <w:r>
        <w:rPr/>
        <w:t xml:space="preserve"> бы было иметь хотя один сильный пароход со всеми последними усовершенствованиями Архимедова винта» &lt;5б. С. XVII&gt;. И он добился своего, получив разрешение от Главного морского штаба на строительство такого корабля для Черноморского флота. При его участии была произведена необходимая техническая подготовка для постройки в Николаеве первого отечественного 131-пушечного линейного винтового корабля, получившего символическое название «Босфор». Однако он был заложен лишь в 1852 г. уже после смерти Михаила Петровича, а на воду спущен после Крымской войны в 1858 г. &lt;5б. С. XVII&gt;. </w:t>
      </w:r>
    </w:p>
    <w:p>
      <w:pPr>
        <w:pStyle w:val="Style14"/>
        <w:rPr/>
      </w:pPr>
      <w:r>
        <w:rPr/>
        <w:t xml:space="preserve">Для строительства паровых кораблей с железным корпусом необходима была достаточно развитая судостроительная промышленность. Однако господствовавшие в России феодально-крепостнические отношения сдерживали развитие производительных сил и тормозили рост промышленности в стране. Поэтому Россия, занимавшая передовые позиции в строительстве парусного флота, с переходом к паровому флоту стала заметно отставать от ведущих капиталистических стран Западной Европы, где во второй четверти XIX в. уже довольно интенсивно шел процесс перехода от парусного флота к паровому. </w:t>
      </w:r>
    </w:p>
    <w:p>
      <w:pPr>
        <w:pStyle w:val="Style14"/>
        <w:rPr/>
      </w:pPr>
      <w:r>
        <w:rPr/>
        <w:t xml:space="preserve">М. П. Лазарев как человек передовых взглядов понимал необходимость перехода к строительству в России паровых кораблей, чтобы не отстать от западноевропейских стран в развитии военно-морского флота. Но решить эту проблему на базе отечественного судостроения того времени было практически невозможно. Поэтому он, хотя и был противником передачи заказов на постройку паровых кораблей иностранным фирмам, вынужден был согласиться на постройку пароходофрегатов для Черноморского флота в Англии. </w:t>
      </w:r>
    </w:p>
    <w:p>
      <w:pPr>
        <w:pStyle w:val="Style14"/>
        <w:rPr/>
      </w:pPr>
      <w:r>
        <w:rPr/>
        <w:t xml:space="preserve">В 1842 г. на английских верфях, по заказу правительства России, были заложены пароходофрегаты «Херсонес», «Бессарабия», «Крым», «Громоносец» и «Одесса». Затем были заказаны еще четыре парохода — «Владимир», «Эльбрус», «Еникале» и «Тамань». Для наблюдения за постройкой кораблей английскими фирмами в 1846 г. Михаил Петрович Лазарев направил в Англию своего </w:t>
      </w:r>
      <w:r>
        <w:rPr>
          <w:rStyle w:val="P"/>
        </w:rPr>
        <w:t>[222]</w:t>
      </w:r>
      <w:r>
        <w:rPr/>
        <w:t xml:space="preserve"> ближайшего помощника, хорошо разбиравшегося в паровых кораблях, капитана 1 ранга В. А. Корнилова &lt;12 С. 173, 174&gt;. </w:t>
      </w:r>
    </w:p>
    <w:p>
      <w:pPr>
        <w:pStyle w:val="Style14"/>
        <w:rPr/>
      </w:pPr>
      <w:r>
        <w:rPr/>
        <w:t xml:space="preserve">Все паровые суда строились по русским проектам и чертежам. Часть из них утверждал лично М. П. Лазарев, а другие — В. А. Корнилов. Проекты паровых судов, составленные с учетом новейших достижений науки и техники, были настолько совершенными, что английские инженеры не стеснялись многое перенять из них для использования в своем судостроении &lt;12. С. 174&gt;. </w:t>
      </w:r>
    </w:p>
    <w:p>
      <w:pPr>
        <w:pStyle w:val="Style14"/>
        <w:rPr/>
      </w:pPr>
      <w:r>
        <w:rPr/>
        <w:t xml:space="preserve">Всего за период командирования М. П. Лазаревым Черноморским флотом под его руководством и при непосредственном участии было построено 212 кораблей и судов, в том числе 16 линейных кораблей, 8 фрегатов, 13 военных пароходов, 55 легких парусных кораблей, 33 судна гребного флота, 14 портовых пароходов и 70 других портовых судов &lt;5б. С. XVII&gt; По оценке председателя кораблестроительного комитета, «флот Черноморский с 1834 г. получил во всех частях его совершенное преобразование и представляет доказательство великих попечений начальствующего им г. главного командира» (Лазарева. — </w:t>
      </w:r>
      <w:r>
        <w:rPr>
          <w:i/>
          <w:iCs/>
        </w:rPr>
        <w:t>Авт.)</w:t>
      </w:r>
      <w:r>
        <w:rPr/>
        <w:t xml:space="preserve"> &lt;5б. С. 237&gt;. </w:t>
      </w:r>
    </w:p>
    <w:p>
      <w:pPr>
        <w:pStyle w:val="Style14"/>
        <w:numPr>
          <w:ilvl w:val="0"/>
          <w:numId w:val="0"/>
        </w:numPr>
        <w:outlineLvl w:val="4"/>
        <w:rPr>
          <w:b/>
          <w:b/>
          <w:bCs/>
        </w:rPr>
      </w:pPr>
      <w:r>
        <w:rPr>
          <w:b/>
          <w:bCs/>
        </w:rPr>
        <w:t>Развитие вооружения</w:t>
      </w:r>
    </w:p>
    <w:p>
      <w:pPr>
        <w:pStyle w:val="Style14"/>
        <w:rPr/>
      </w:pPr>
      <w:r>
        <w:rPr/>
        <w:t xml:space="preserve">М. П. Лазарева как командующего Черноморским флотом интересовало не только проектирование и постройка кораблей, вначале парусных, а затем паровых, но и их вооружение с использованием новейших достижений в этой области. </w:t>
      </w:r>
    </w:p>
    <w:p>
      <w:pPr>
        <w:pStyle w:val="Style14"/>
        <w:rPr/>
      </w:pPr>
      <w:r>
        <w:rPr/>
        <w:t xml:space="preserve">В конце 30 — начале 40-х годов талантливый изобретатель А. А. Лехнер предложил новый разрывной снаряд (бомбу) для корабельных бомбических пушек, изобретенных М. В. Денисовым и С. А. Мартыновым еще в 1756 г. Испытания снаряда производились в Николаеве в присутствии М. П. Лазарева и дали положительные результаты. Однако в связи с дороговизной изготовления ударного механизма (трубки) для этого снаряда Главный морской штаб отказался от финансирования дальнейших работ изобретателя над совершенствованием ударной трубки. Михаил Петрович сразу же оценил огромные </w:t>
      </w:r>
      <w:r>
        <w:rPr>
          <w:rStyle w:val="P"/>
        </w:rPr>
        <w:t>[223]</w:t>
      </w:r>
      <w:r>
        <w:rPr/>
        <w:t xml:space="preserve"> преимущества разрывных снарядов перед ядрами обычной артиллерии и помог А. А. Лехнеру закончить работу над изобретением. В письме А. А. Лехнеру в мае 1842 г. Лазарев, касаясь результатов произведенных испытаний снаряда, писал: «Эти результаты доказывают важность вашего изобретения и убеждают меня в величайшей пользе иметь ударные снаряды на приморских батареях и на всех военных судах, не исключая пароходов, вооруженных хотя и небольшим числом орудий, но большого калибра, действующих пустотельными снарядами» &lt;5б. С. 237&gt;. </w:t>
      </w:r>
    </w:p>
    <w:p>
      <w:pPr>
        <w:pStyle w:val="Style14"/>
        <w:rPr/>
      </w:pPr>
      <w:r>
        <w:rPr/>
        <w:t xml:space="preserve">Первым кораблем Черноморского флота, на котором были установлены бомбические пушки, стрелявшие разрывными снарядами Лехнера, был линейных корабль «Двенадцать Апостолов», возглавляемый капитаном 1 ранга В. А. Корниловым. Таким образом. Черноморский флот, благодаря М. П. Лазареву, стал первым среди отечественных флотов, на котором была принята на вооружение бомбическая артиллерия, сыгравшая решающую роль в уничтожении турецкого флота в Синопском сражении во время Крымской войны. </w:t>
      </w:r>
    </w:p>
    <w:p>
      <w:pPr>
        <w:pStyle w:val="Style14"/>
        <w:rPr/>
      </w:pPr>
      <w:r>
        <w:rPr/>
        <w:t xml:space="preserve">Большой интерес М. П. Лазарев проявляли к развитию минного оружия. И если Черноморский флот к началу Крымской войны подошел достаточно подготовленным к использованию этого нового оружия и успешно применил его в боевых действиях по обороне наиболее важных районов Черного моря, то большая заслуга в этом принадлежала Михаилу Петровичу Лазареву, который поддерживал и поощрял новаторов минного оружия и всячески популяризировал его среди моряков Черноморского флота &lt;7. С. 167, 168&gt;. </w:t>
      </w:r>
    </w:p>
    <w:p>
      <w:pPr>
        <w:pStyle w:val="Style14"/>
        <w:rPr/>
      </w:pPr>
      <w:r>
        <w:rPr/>
        <w:t xml:space="preserve">Одновременно со строительством флота М. П. Лазарев принимал необходимые меры по организации обороны Причерноморья России, особенно таких важных в стратегическом отношении пунктов, как главная база флота — Севастополь и основной центр судостроения России на юге — Николаев. Как показывает исторический опыт, эти районы, начиная с основания Севастополя и Николаева, постоянно являлись объектами нападения флота противника и требовали особенно надежной обороны. </w:t>
      </w:r>
      <w:r>
        <w:rPr>
          <w:rStyle w:val="P"/>
        </w:rPr>
        <w:t>[224]</w:t>
      </w:r>
      <w:r>
        <w:rPr/>
        <w:t xml:space="preserve"> </w:t>
      </w:r>
    </w:p>
    <w:p>
      <w:pPr>
        <w:pStyle w:val="Style14"/>
        <w:numPr>
          <w:ilvl w:val="0"/>
          <w:numId w:val="0"/>
        </w:numPr>
        <w:outlineLvl w:val="4"/>
        <w:rPr>
          <w:b/>
          <w:b/>
          <w:bCs/>
        </w:rPr>
      </w:pPr>
      <w:r>
        <w:rPr>
          <w:b/>
          <w:bCs/>
        </w:rPr>
        <w:t>«В случае нападения на Севастополь...»</w:t>
      </w:r>
    </w:p>
    <w:p>
      <w:pPr>
        <w:pStyle w:val="Style14"/>
        <w:rPr/>
      </w:pPr>
      <w:r>
        <w:rPr/>
        <w:t xml:space="preserve">В начале 1834 г. начальник Главного морского штаба А. С. Меншиков предупредил Лазарева о том, что англичане готовят нападение на Севастополь, и поэтому он хотел бы знать мнение его о возможности вторжения английской эскадры в Севастопольский порт. Отвечая А. С. Меншикову на поставленный вопрос, М. П. Лазарев изложил свой план отражения нападения английского флота на главную базу Черноморского флота. М. П. Лазарев допускал возможность вторжения английского флота в Севастопольский порт, однако, писал он, «...вторжение в порт не есть еще занятие оного... Войти и наделать только шуму весьма легко, но выходить из оного с обитым рангоутом, поврежденными кораблями и, вероятно, немалою потерею людей гораздо труднее» &lt;5а. С. 145, 146&gt;. По мнению М. П. Лазарева, при наличии в Севастополе достаточно сильной береговой артиллерии и сухопутных войск корабли способны надежно защитить Севастополь. Но для этого, считал он, необходимо безотлагательно провести следующие мероприятия по укреплению обороны Севастополя: снять навигационные знаки, чтобы затруднить для неприятельских кораблей подход к Севастополю: установить в Севастопольской бухте несколько линейных кораблей и фрегатов с таким расчетом, чтобы они могли совместно с береговой артиллерией поражать неприятельские корабли в случае прорыва их в Севастополь. Для усиления береговой обороны главной базы флота с моря М. П. Лазарев предлагал дополнительно установить на высотах, окружающих рейд, наиболее мощные орудия, которые могли бы поражать прорвавшиеся на рейд корабли противника и одновременно усиливать в Севастополе сухопутные войска. </w:t>
      </w:r>
    </w:p>
    <w:p>
      <w:pPr>
        <w:pStyle w:val="Style14"/>
        <w:rPr/>
      </w:pPr>
      <w:r>
        <w:rPr/>
        <w:t xml:space="preserve">В случае прорыва неприятеля в Севастополь во время нахождения Черноморской эскадры в море последняя должна немедленно возвращаться в базу, имея целью «уничтожение неприятельских судов и воспрепятствование к выходу оных в море» &lt;5а. С. 146&gt;. </w:t>
      </w:r>
    </w:p>
    <w:p>
      <w:pPr>
        <w:pStyle w:val="Style14"/>
        <w:rPr/>
      </w:pPr>
      <w:r>
        <w:rPr/>
        <w:t xml:space="preserve">М. П. Лазарев, так же как и его предшественники — выдающиеся флотоводцы Ушаков и Сенявин, — считал, что </w:t>
      </w:r>
      <w:r>
        <w:rPr>
          <w:rStyle w:val="P"/>
        </w:rPr>
        <w:t>[225]</w:t>
      </w:r>
      <w:r>
        <w:rPr/>
        <w:t xml:space="preserve"> наилучшим способом предотвращения высадки неприятельского десанта являются решительные наступательные действия армии и флота, направленные на захват Босфора с помощью десанта с тем, чтобы не допустить прорыва английского флота в Черное море. </w:t>
      </w:r>
    </w:p>
    <w:p>
      <w:pPr>
        <w:pStyle w:val="Style14"/>
        <w:rPr/>
      </w:pPr>
      <w:r>
        <w:rPr/>
        <w:t xml:space="preserve">Согласившись с мнением и рекомендациями М. П. Лазарева, Главный морской штаб в 1835 г. разработал план высадки десанта на побережье Босфора. Для этой цели была выделена 15-тысячная пехотная дивизия, дислоцировавшаяся в Крыму, и эскадра в составе десяти линейных кораблей, восьми фрегатов, трех корветов, семи бригов, нескольких более мелких судов и двенадцати транспортов &lt;7. С. 138&gt;. </w:t>
      </w:r>
    </w:p>
    <w:p>
      <w:pPr>
        <w:pStyle w:val="Style14"/>
        <w:rPr/>
      </w:pPr>
      <w:r>
        <w:rPr/>
        <w:t xml:space="preserve">В январе 1836 г. А. С. Меншиков запросил, как М. П. Лазарев собирается действовать в случае, если неприятельский флот прибудет в Босфор раньше занятия его российскими войсками или прорвется в Черное море в момент нахождения Черноморской эскадры в море, а также если превосходящие силы неприятельского флота появятся перед Севастополем, застав флот в гавани &lt;5а. С. 152&gt;. </w:t>
      </w:r>
    </w:p>
    <w:p>
      <w:pPr>
        <w:pStyle w:val="Style14"/>
        <w:rPr/>
      </w:pPr>
      <w:r>
        <w:rPr/>
        <w:t xml:space="preserve">В ответе начальнику Главного морского штаба М. П. Лазарев довольно обстоятельно изложил свои взгляды на способы действий Черноморского флота в каждом из трех случаев. Суть этих взглядов сводилась к следующему. Английский флот пройти в Черное море может только с прямого согласия Турции. А если это так, то «тогда я позволю себе думать, — писал Лазарев, — что непростительно было бы с нашей стороны не успеть высадить в Босфоре десанта прежде появления туда неприятельской эскадры, будь только войска, для сего назначенные, состоять будут в совершенной готовности» &lt;5а. С. 157&gt;. Если же противнику удастся прорваться в Черное море раньше, М. П. Лазарев исключал возможность высадки десанта в Босфоре. В том случае, если Черноморский флот будет находиться с десантом в море, а неприятельский флот успеет прорваться через Босфор в Черное море, то кораблям следует возвращаться в Севастополь, чтобы снять с них десантные войска, затем вновь выйти в море и разгромить противника в открытом море или же на подходах к Севастополю и даже в самой базе. «Ежели же флот наш будет тогда в море без десанта, — отмечал </w:t>
      </w:r>
      <w:r>
        <w:rPr>
          <w:rStyle w:val="P"/>
        </w:rPr>
        <w:t>[226]</w:t>
      </w:r>
      <w:r>
        <w:rPr/>
        <w:t xml:space="preserve"> Лазарев, — то атаковать неприятеля в море или принять сражение в порту зависеть будет от силы и числа кораблей флота, его составляющих» &lt;5а. С. 157&gt;. И, наконец, если превосходящие силы неприятельского флота, появившись перед Севастополем, застанут корабли в гавани, то последние во взаимодействии с береговой артиллерией и сухопутными войсками должны дать противнику решительный бой с целью его полного уничтожения. </w:t>
      </w:r>
    </w:p>
    <w:p>
      <w:pPr>
        <w:pStyle w:val="Style14"/>
        <w:rPr/>
      </w:pPr>
      <w:r>
        <w:rPr/>
        <w:t xml:space="preserve">Из приведенных высказываний М. П. Лазарева по вопросу противодесантных действий Черноморского флота, направленных на защиту побережья России на Черном море, и прежде всего Севастополя как главной базы флота, видно, что он трезво оценивал обстановку на театре и в зависимости от нее намечал соответствующие способы действий сил флота. Причем в основе этих действий лежала идея упреждения неприятельского флота в занятии Босфора, а в случае прорыва его в Черное море — уничтожение противника в решительном бою опять-таки в зависимости от обстановки — в открытом море или же на подступах к Севастополю. </w:t>
      </w:r>
    </w:p>
    <w:p>
      <w:pPr>
        <w:pStyle w:val="Style14"/>
        <w:rPr/>
      </w:pPr>
      <w:r>
        <w:rPr/>
        <w:t xml:space="preserve">М. П. Лазарев прекрасно понимал, что, какими бы совершенными корабли ни были, они не могут успешно решать поставленные перед ними задачи без достаточного числа оборудованных и защищенных баз. Поэтому он одновременно с восстановлением корабельного состава флота и строительством новых кораблей энергично принялся за приведение в порядок Севастополя, который так же, как и корабли, в период командования флотом Грейга был крайне запущен и не отвечал требованиям главной базы как по своему оборудованию, так и обороне. </w:t>
      </w:r>
    </w:p>
    <w:p>
      <w:pPr>
        <w:pStyle w:val="Style14"/>
        <w:rPr/>
      </w:pPr>
      <w:r>
        <w:rPr/>
        <w:t xml:space="preserve">Под руководством Михаила Петровича был разработан генеральный план застройки города и создания обороны Севастополя с моря и суши. Основное внимание было обращено на сооружение мощных крепостных укреплений и развертывание береговой артиллерии, строительство адмиралтейства и доков, различных складских помещений, казарм для матросов, нового водопровода, школ, госпиталя, культурно-просветительных заведений, </w:t>
      </w:r>
      <w:r>
        <w:rPr>
          <w:rStyle w:val="P"/>
        </w:rPr>
        <w:t>[227]</w:t>
      </w:r>
      <w:r>
        <w:rPr/>
        <w:t xml:space="preserve"> административных и жилых домов для семей офицерского состава и матросов. </w:t>
      </w:r>
    </w:p>
    <w:p>
      <w:pPr>
        <w:pStyle w:val="Style14"/>
        <w:rPr/>
      </w:pPr>
      <w:r>
        <w:rPr/>
        <w:t xml:space="preserve">Широкомасштабные строительные работы в Севастополе, намеченные М. П. Лазаревым, начались с подготовки площадки для возведения адмиралтейства и сооружения крепостных батарей. Для защиты входа в Севастопольскую бухту были построены каменные двух — и трехъярусные крепостные батареи: Николаевская, Александровская, Константиновская, Михайловская и Павловская. На этих батареях наряду с обычной артиллерией, стрелявшей ядрами, устанавливались также бомбическис пушки. </w:t>
      </w:r>
    </w:p>
    <w:p>
      <w:pPr>
        <w:pStyle w:val="Style14"/>
        <w:rPr/>
      </w:pPr>
      <w:r>
        <w:rPr/>
        <w:t xml:space="preserve">К концу 1850 г. береговая артиллерия насчитывала 734 орудия, в том числе более 250 бомбических пушек (единорогов) &lt;5а. С. 139–146&gt;. Таким образом, М. П. Лазареву удалось добиться надежной защиты главной базы флота с моря, а для обороны города с суши на южной стороне Севастополя была сооружена линия оборонительных укреплений &lt;7. С. 176&gt;. </w:t>
      </w:r>
    </w:p>
    <w:p>
      <w:pPr>
        <w:pStyle w:val="Style14"/>
        <w:rPr/>
      </w:pPr>
      <w:r>
        <w:rPr/>
        <w:t xml:space="preserve">В конце Корабельной бухты было построено пять сухих доков, из них три — для линейных кораблей и два — для фрегатов. Были построены также новый эллинг, семь двухэтажных зданий под склады, две трехэтажные казармы на 6 тыс. человек, офицерское собрание, библиотека, чудище для обучения матросских детей, различные служебные помещения и жилые дома для моряков &lt;7. С. 176&gt;. И только работы по сооружению адмиралтейства из-за ограниченности отпущенных правительством средств не были завершены, и Севастополь остался без адмиралтейства. </w:t>
      </w:r>
    </w:p>
    <w:p>
      <w:pPr>
        <w:pStyle w:val="Style14"/>
        <w:rPr/>
      </w:pPr>
      <w:r>
        <w:rPr/>
        <w:t xml:space="preserve">Особую заботу М. П. Лазарев проявлял о создании в Севастополе новой морской библиотеки, в которой молодые офицеры могли бы получать необходимую специальную и художественную литературу для расширения своих военно-морских знаний и повышения общей культуры. Михаил Петрович сам очень любил чтение и посвящал ему почти все свободное время. Его личная библиотека насчитывала около тысячи книг по истории России, военно-морской истории, всеобщей истории, философии, географии, военной и военно-морской технике и другим отраслям знаний &lt;7. С. 177&gt;. </w:t>
      </w:r>
      <w:r>
        <w:rPr>
          <w:rStyle w:val="P"/>
        </w:rPr>
        <w:t>[228]</w:t>
      </w:r>
      <w:r>
        <w:rPr/>
        <w:t xml:space="preserve"> </w:t>
      </w:r>
    </w:p>
    <w:p>
      <w:pPr>
        <w:pStyle w:val="Style14"/>
        <w:rPr/>
      </w:pPr>
      <w:r>
        <w:rPr/>
        <w:t xml:space="preserve">В Севастополе имелась небольшая библиотека, основанная еще в 1822 г. Однако ветхость и теснота помещения, в котором она размещалась, и ограниченность книжного фонда не отвечали потребностям читателей. Поэтому М. П. Лазарев принял решительные меры по улучшению работы библиотеки. Он добился от Главного морского штаба выделения необходимых денежных средств на постройку нового здания библиотеки, но их оказалось недостаточно. Тогда он обратился к офицерам флота с предложением принять участие в постройке библиотеки, на что офицеры охотно откликнулись и собрали недостающую сумму денег. Однако перед завершением строительства библиотека сгорела, при этом погибла и часть литературы. Беда, случившаяся с библиотекой, буквально потрясла Михаила Петровича, но не сломила его воли и желания создать в Севастополе библиотеку, достойную славы Черноморского флота. И, как всегда, он добился своего. В 1846–1850 гг. было построено новое, еще более прекрасное здание библиотеки, которая по красоте оформления здания и книжному фонду стала одной из лучших в России. За десять лет книжный фонд ее увеличился в пять раз и насчитывал 16 тысяч томов &lt;5б. С. IX&gt;. </w:t>
      </w:r>
    </w:p>
    <w:p>
      <w:pPr>
        <w:pStyle w:val="Style14"/>
        <w:rPr/>
      </w:pPr>
      <w:r>
        <w:rPr/>
        <w:t xml:space="preserve">Неменьшее внимание Лазарев уделял Николаевскому порту и благоустройству г. Николаева, где в то время размещался штаб Черноморского флота. Под руководством Михаила Петровича был разработан план постройки Николаевского адмиралтейства, построены три новых эллинга, литейный и канатный заводы, кузницы, артиллерийская, шлюпочная и мачтовая мастерские, три казармы на 3 тыс. человек. В селе Спасском под Николаевым было выстроено новое адмиралтейство с двумя открытыми эллингами &lt;5. С. XVI&gt;. </w:t>
      </w:r>
    </w:p>
    <w:p>
      <w:pPr>
        <w:pStyle w:val="Style14"/>
        <w:rPr/>
      </w:pPr>
      <w:r>
        <w:rPr/>
        <w:t xml:space="preserve">Глубоко понимая важность для России строительства паровых железных кораблей, М. П. Лазарев неоднократно ставил вопрос перед Морским министерством о необходимости реконструкции Николаевских верфей для этой цели и создания адмиралтейства в Севастополе, но не получил должной поддержки со стороны правительства. </w:t>
      </w:r>
    </w:p>
    <w:p>
      <w:pPr>
        <w:pStyle w:val="Style14"/>
        <w:rPr/>
      </w:pPr>
      <w:r>
        <w:rPr/>
        <w:t xml:space="preserve">М. П. Лазарев сыграл важную роль в издании первой лоции Черного моря. Для этой цели он организовал специальную </w:t>
      </w:r>
      <w:r>
        <w:rPr>
          <w:rStyle w:val="P"/>
        </w:rPr>
        <w:t>[229]</w:t>
      </w:r>
      <w:r>
        <w:rPr/>
        <w:t xml:space="preserve"> экспедицию на фрегате «Скорый» и тендере «Поспешный», которая в течение двух лет производила опись Черноморского театра, послужившую основным материалом для создания первой лоции Черного моря &lt;12. С. 172&gt;. </w:t>
      </w:r>
    </w:p>
    <w:p>
      <w:pPr>
        <w:pStyle w:val="Style14"/>
        <w:numPr>
          <w:ilvl w:val="0"/>
          <w:numId w:val="0"/>
        </w:numPr>
        <w:outlineLvl w:val="4"/>
        <w:rPr>
          <w:b/>
          <w:b/>
          <w:bCs/>
        </w:rPr>
      </w:pPr>
      <w:r>
        <w:rPr>
          <w:b/>
          <w:bCs/>
        </w:rPr>
        <w:t>В духе наступательной тактики</w:t>
      </w:r>
    </w:p>
    <w:p>
      <w:pPr>
        <w:pStyle w:val="Style14"/>
        <w:rPr/>
      </w:pPr>
      <w:r>
        <w:rPr/>
        <w:t xml:space="preserve">Постройка новых кораблей и их вооружение, оборудование и укрепление обороны главной базы флота, расширение производственных возможностей Николаевских верфей, благоустройство Севастополя и Николаева и многое другое, связанное с возрождением и развитием Черноморского флота, занимало у М. П. Лазарева немало времени и требовало от него большой энергии. Все это было необходимо в интересах Черноморского флота. И все же в качестве главного направления своей деятельности на посту главного командира Михаил Петрович рассматривал боевую подготовку, обучение и воспитание личного состава, без чего немыслимо было добиться высокого уровня боеспособности Черноморского флота и возвращения ему былой славы, утраченной в период командования им маркизом Траверсе и А. С. Грейгом. М. П. Лазарев в корне изменил отношение к боевой подготовке всего личного состава, и прежде всего штаба флота, командиров соединений и кораблей, которые так же, как и сам он, стали рассматривать ее в качестве основной функции своей деятельности. </w:t>
      </w:r>
    </w:p>
    <w:p>
      <w:pPr>
        <w:pStyle w:val="Style14"/>
        <w:rPr/>
      </w:pPr>
      <w:r>
        <w:rPr/>
        <w:t xml:space="preserve">Боевая подготовка Черноморского флота в период командования им М. П. Лазаревым, так же, как и во времена адмирала Ф. Ф. Ушакова, стояла на первом плане и проводилась Михаилом Петровичем почти круглогодично, с большим напряжением и длительным пребыванием кораблей в море. Он считал, что плавание является лучшей школой для подготовки личного состава кораблей и сплаванности соединений. При нем все корабли, находившиеся в строю, были сведены в три практические эскадры, которые поочередно плавали, находясь непрерывно в море до трех месяцев. Убежденный в том, что только длительные плавания в условиях любой погоды обеспечивают высокий уровень подготовки и воспитания офицеров и матросов, М. П. Лазарев сам часто выходил в море для «практики и </w:t>
      </w:r>
      <w:r>
        <w:rPr>
          <w:rStyle w:val="P"/>
        </w:rPr>
        <w:t>[230]</w:t>
      </w:r>
      <w:r>
        <w:rPr/>
        <w:t xml:space="preserve"> эволюции, показывая тем самым пример другим адмиралам Черноморского флота &lt;7. С. 180&gt;. </w:t>
      </w:r>
    </w:p>
    <w:p>
      <w:pPr>
        <w:pStyle w:val="Style14"/>
        <w:rPr/>
      </w:pPr>
      <w:r>
        <w:rPr/>
        <w:t xml:space="preserve">Находясь с эскадрой в море, он постоянно проводил учения и тренировки по управлению парусами, учебные артиллерийские стрельбы, маневрирование кораблей в составе эскадры и другие практические занятия и упражнения. Периодически устраивал учебные бои, в ходе которых отрабатывал тактические приемы выполнения атак и применения оружия. Следуя лучшим традициям выдающихся флотоводцев отечественного флота, он так же, как Спиридов, Ушаков и Сенявин, воспитывал своих командиров в духе наступательной тактики и решительных форм ведения боя. </w:t>
      </w:r>
    </w:p>
    <w:p>
      <w:pPr>
        <w:pStyle w:val="Style14"/>
        <w:rPr/>
      </w:pPr>
      <w:r>
        <w:rPr/>
        <w:t xml:space="preserve">Проводя корабельные учения, постоянно следил за тем, чтобы каждый офицер и матрос на своем боевом посту точно и быстро выполнял все команды флагмана и командира корабля. Отличившихся на учениях поощрял, объявляя об этом всему личному составу в приказах, тем же, кто допускал ошибки по незнанию и необученности, сам показывал, как нужно делать, а нерадивых, не желавших учиться, строго наказывал &lt;7. С. 180&gt;. </w:t>
      </w:r>
    </w:p>
    <w:p>
      <w:pPr>
        <w:pStyle w:val="Style14"/>
        <w:rPr/>
      </w:pPr>
      <w:r>
        <w:rPr/>
        <w:t xml:space="preserve">Учитывая, что исход морского боя в конечном итоге решается артиллерией, являвшейся главным оружием парусных кораблей, обращал большое внимание на подготовку комендоров, предъявляя к ним высокие требования. Требовал от командиров, чтобы они ежедневно проводили на своих кораблях тренировки комендоров и добивались от них максимальной скорострельности и меткости стрельбы. Действия комендоров проверялись на учебных стрельбах, которые систематически проводились на практических эскадрах во время плаваний. </w:t>
      </w:r>
    </w:p>
    <w:p>
      <w:pPr>
        <w:pStyle w:val="Style14"/>
        <w:rPr/>
      </w:pPr>
      <w:r>
        <w:rPr/>
        <w:t xml:space="preserve">Важным специфическим фактором боевой подготовки Черноморского флота, способствовавшим повышению ее уровня, являлось участие кораблей в боевых действиях у побережья Кавказа, которые являлись не только лучшим видом проверки боеготовности кораблей и соединений флота, но и прекрасной школой боевого воспитания личного состава. М. П. Лазарев умело сочетал плановую боевую подготовку кораблей с участием их в боевых действиях у побережья Кавказа и старался пропустить через них все корабли Черноморского флота. </w:t>
      </w:r>
      <w:r>
        <w:rPr>
          <w:rStyle w:val="P"/>
        </w:rPr>
        <w:t>[231]</w:t>
      </w:r>
      <w:r>
        <w:rPr/>
        <w:t xml:space="preserve"> </w:t>
      </w:r>
    </w:p>
    <w:p>
      <w:pPr>
        <w:pStyle w:val="Style14"/>
        <w:numPr>
          <w:ilvl w:val="0"/>
          <w:numId w:val="0"/>
        </w:numPr>
        <w:outlineLvl w:val="4"/>
        <w:rPr>
          <w:b/>
          <w:b/>
          <w:bCs/>
        </w:rPr>
      </w:pPr>
      <w:r>
        <w:rPr>
          <w:b/>
          <w:bCs/>
        </w:rPr>
        <w:t>Воспитание офицеров флота</w:t>
      </w:r>
    </w:p>
    <w:p>
      <w:pPr>
        <w:pStyle w:val="Style14"/>
        <w:rPr/>
      </w:pPr>
      <w:r>
        <w:rPr/>
        <w:t xml:space="preserve">«Служба на хороших судах, — говорил флотоводец, — где наблюдается строгая дисциплина и порядок, есть верное средство приохотить молодого офицера к своим обязанностям» &lt;7. С. 180&gt;. Под руководством М. П. Лазарева штаб флота разработал инструкции и составил расписания, позволившие установить на всех кораблях Черноморского флота единый, хорошо продуманный распорядок повседневной жизни и деятельности экипажей кораблей и их боевой подготовки &lt;5б. С. 352, 353, 398–433&gt;. </w:t>
      </w:r>
    </w:p>
    <w:p>
      <w:pPr>
        <w:pStyle w:val="Style14"/>
        <w:rPr/>
      </w:pPr>
      <w:r>
        <w:rPr/>
        <w:t xml:space="preserve">М. П. Лазарев не мыслил себе боеспособного корабля без твердой воинской дисциплины, основанной не на страхе наказания, а на воспитании у подчиненных сознательного и добросовестного отношения к воинской службе. Это достигалось путем развития у моряков патриотизма и гордости за службу на прославленном Черноморском флоте, на котором продолжали сохраняться и приумножаться славные ушаковские традиции. </w:t>
      </w:r>
    </w:p>
    <w:p>
      <w:pPr>
        <w:pStyle w:val="Style14"/>
        <w:rPr/>
      </w:pPr>
      <w:r>
        <w:rPr/>
        <w:t xml:space="preserve">Михаил Петрович был непримирим к рутине и косности офицеров, которые командовали кораблями, но не могли содержать их в образцовом порядке и в то же время противились проводимым на Черноморском флоте прогрессивным реформам. Таких командиров адмирал переводил на корабли, выведенные в резерв, или же на береговую службу. </w:t>
      </w:r>
    </w:p>
    <w:p>
      <w:pPr>
        <w:pStyle w:val="Style14"/>
        <w:rPr/>
      </w:pPr>
      <w:r>
        <w:rPr/>
        <w:t xml:space="preserve">Несмотря на реакционный режим, насаждавшийся в армии и во флоте при Николае I, М. П. Лазарев воспитывал офицеров в духе уважения человеческого достоинства матросов, считая, что без их сознательного и добросовестного отношения к службе невозможно создать сильный военно-морской флот. Поэтому он был противником палочной дисциплины, жестокой и бессмысленной муштры и унижения достоинства матросов, наблюдавшихся в то время в военно-морском флоте. И хотя М. П. Лазарев по своему характеру был очень строгим (а порой даже излишне суровым) и взыскательным начальником, особенно к нарушителям воинской дисциплины и порядка, он никогда не занимался рукоприкладством в отношении нижних чинов и не допускал этого со стороны своих офицеров, </w:t>
      </w:r>
      <w:r>
        <w:rPr>
          <w:rStyle w:val="P"/>
        </w:rPr>
        <w:t>[232]</w:t>
      </w:r>
      <w:r>
        <w:rPr/>
        <w:t xml:space="preserve"> а тех, кто склонен был к нанесению матросам физических оскорблений, строго наказывал. Поэтому матросы, несмотря на суровый характер своего адмирала, глубоко уважали и ценили его за гуманное отношение к ним и постоянную заботу. </w:t>
      </w:r>
    </w:p>
    <w:p>
      <w:pPr>
        <w:pStyle w:val="Style14"/>
        <w:rPr/>
      </w:pPr>
      <w:r>
        <w:rPr/>
        <w:t xml:space="preserve">Михаил Петрович Лазарев, рассматривая крепкую воинскую дисциплину как основу боеспособности флота, требовал от командиров кораблей и командующих эскадрами, чтобы наказания нарушителей воинской дисциплины были «неизбежными и строгими, но в то же время и справедливыми, законными и человеколюбивыми» &lt;7. С. 171&gt;. </w:t>
      </w:r>
    </w:p>
    <w:p>
      <w:pPr>
        <w:pStyle w:val="Style14"/>
        <w:rPr/>
      </w:pPr>
      <w:r>
        <w:rPr/>
        <w:t xml:space="preserve">В общей системе боевой подготовки адмирал М. П. Лазарев важное место отводил физической подготовке личного состава, особенно высоко ценил он парусный спорт как средство повышения морской выучки и укрепления здоровья матросов и офицеров. В праздничные дни поднимал на своем флагманском корабле сигнал: «Выслать гребные суда для катания». Но это были не просто «катания» моряков, а соревнования на гребных судах. Каждое такое соревнование заканчивалось разбором, на котором подводились итоги, победителей поощряли. Остальные же ограничивались удовольствием, полученным от морской прогулки на шлюпках под парусами или же на веслах. О том, насколько хорошо на Черноморском флоте был поставлен парусный спорт, свидетельствует такой интересный факт. </w:t>
      </w:r>
    </w:p>
    <w:p>
      <w:pPr>
        <w:pStyle w:val="Style14"/>
        <w:rPr/>
      </w:pPr>
      <w:r>
        <w:rPr/>
        <w:t xml:space="preserve">В 1848 г. из Николаева в Кронштадт была послана для участия в императорских гонках яхта «Орианда», построенная по проекту Михаила Петровича. Командиром яхты был назначен бывший адъютант Лазарева, прекрасный моряк лейтенант И. С. Унковский. Совершив в течение трех с половиной месяцев переход вокруг Европы, Унковский на следующий день по прибытии в Кронштадт принял участие в гонках шхун, тендеров и яхт и завоевал главный приз, после чего в условиях осенней штормовой погоды «успешно прошел вокруг Европы и благополучно вернулся в свой родной город Николаев» &lt;5б. С. 454&gt;. Плавание «Орианды» вокруг Европы и завоевание главного приза на императорских гонках в Финском заливе явились убедительным доказательством высокой морской </w:t>
      </w:r>
      <w:r>
        <w:rPr>
          <w:rStyle w:val="P"/>
        </w:rPr>
        <w:t>[233]</w:t>
      </w:r>
      <w:r>
        <w:rPr/>
        <w:t xml:space="preserve"> выучки черноморских моряков, обученных и воспитанных М. П. Лазаревым. Михаил Петрович остался весьма доволен победой на гонках спроектированной им яхты «Орианда» и лично подготовленного им для участия в гонках лейтенанта И. С. Унковского. </w:t>
      </w:r>
    </w:p>
    <w:p>
      <w:pPr>
        <w:pStyle w:val="Style14"/>
        <w:rPr/>
      </w:pPr>
      <w:r>
        <w:rPr/>
        <w:t xml:space="preserve">Система боевой подготовки, разработанная М. П. Лазаревым и успешно примененная на Черноморском флоте, позволила в короткий срок восстановить боеспособность флота. Поэтому неслучайно Главный морской штаб, по достоинству оценивший высокий уровень боевой подготовки сил Черноморского флота, направлял туда для совершенствования профессиональной подготовки офицеров с Балтийского флота, который всегда считался придворным флотом и находился в привилегированном положении &lt;5б. С. 454&gt;. </w:t>
      </w:r>
    </w:p>
    <w:p>
      <w:pPr>
        <w:pStyle w:val="Style14"/>
        <w:rPr/>
      </w:pPr>
      <w:r>
        <w:rPr/>
        <w:t xml:space="preserve">Высокие результаты, достигнутые Черноморским флотом в боевой подготовке, — заслуга не только Михаила Петровича, но и всех адмиралов и офицеров, которые помогали ему в обучении и воспитании личного состава, полностью разделяя и поддерживая взгляды своего учителя по всему комплексу вопросов боевой подготовки флота. М. П. Лазарев отличался удивительной способностью подбирать нужных ему офицеров, обладающих хорошими знаниями и опытом и любящих военно-морскую службу. </w:t>
      </w:r>
    </w:p>
    <w:p>
      <w:pPr>
        <w:pStyle w:val="Style14"/>
        <w:rPr/>
      </w:pPr>
      <w:r>
        <w:rPr/>
        <w:t xml:space="preserve">Главным критерием, которым флотоводец руководствовался при подборе офицерских кадров, являлось отношение их к службе и успешность выполнения ими служебных обязанностей. Безупречное выполнение служебных обязанностей рассматривал как показатель офицерской чести. Он умел вовремя заметить знающих, умелых и усердных офицеров и приблизить их к себе, давая им возможность полностью раскрыть свои способности. Таких офицеров поощрял и продвигал по службе. </w:t>
      </w:r>
    </w:p>
    <w:p>
      <w:pPr>
        <w:pStyle w:val="Style14"/>
        <w:rPr/>
      </w:pPr>
      <w:r>
        <w:rPr/>
        <w:t xml:space="preserve">Когда М. П. Лазарев вступил в командование Черноморским флотом, то вокруг него образовалась целая плеяда прекрасно подготовленных и преданных ему офицеров, через которых он и осуществлял управление флотом, обучение и воспитание личного состава. Среди них были его непосредственные помощники — начальник штаба Черноморского флота А. П. Авинов, один из лучших боевых </w:t>
      </w:r>
      <w:r>
        <w:rPr>
          <w:rStyle w:val="P"/>
        </w:rPr>
        <w:t>[234]</w:t>
      </w:r>
      <w:r>
        <w:rPr/>
        <w:t xml:space="preserve"> офицеров отечественного флота, сменивший его С. П. Хрущев, затем В. А. Корнилов. Особым уважением и любовью М. П. Лазарева пользовался П. С. Нахимов, командовавший лучшим линейным кораблем Черноморского флота «Силистрия», на котором Михаил Петрович во время походов любил поднимать свои адмиральский флаг. Одним из сподвижников и замечательным последователем М. П. Лазарева был В. И. Истомин. Его учениками, соратниками и выдающимися последователями являлись также Ф. М. Новосильский, А. И. Панфилов, Ф. Ф. Матюшкин, Г. И. Бутаков и другие. Опираясь на эту замечательную когорту своих учеников и единомышленников, М. П. Лазарев неустанно, шаг за шагом, укреплял Черноморский флот и готовил его к будущим сражениям. </w:t>
      </w:r>
    </w:p>
    <w:p>
      <w:pPr>
        <w:pStyle w:val="Style14"/>
        <w:rPr/>
      </w:pPr>
      <w:r>
        <w:rPr/>
        <w:t xml:space="preserve">На посту командующего флотом М. П. Лазарев, несмотря на огромную занятость делами, касающимися управления флотом, находил время для личного участия в подготовке командиров кораблей и соединений — непосредственных исполнителей его тактических замыслов в ходе боев и сражений. Он воспитывал у них инициативу, самостоятельность и настойчивость в достижении намеченной цели. При проведении учебных боев стремился к тому, чтобы командиры кораблей однозначно понимали тактический замысел командующего эскадрой и в соответствии с ним принимали самостоятельные решения, направленные на достижение цели боя — на разгром и уничтожение противника. </w:t>
      </w:r>
    </w:p>
    <w:p>
      <w:pPr>
        <w:pStyle w:val="Style14"/>
        <w:rPr/>
      </w:pPr>
      <w:r>
        <w:rPr/>
        <w:t xml:space="preserve">Для формирования командирских качеств и подготовки к командованию фрегатами и линейными кораблями адмирал широко практиковал назначение молодых способных офицеров на должность командиров бригов, тендеров и яхт, которые несли крейсерскую службу у берегов Кавказа. Плавание в условиях жестоких штормов вырабатывало у них хорошие навыки по управлению кораблем, смелость, выносливость и решительность, самостоятельность в принятии решений, то есть такие качества, которые необходимы для командования крупными боевыми кораблями, Как показал опыт крейсерской службы, плавание молодых офицеров на небольших парусных судах являлось для них лучшей школой по подготовке </w:t>
      </w:r>
      <w:r>
        <w:rPr>
          <w:rStyle w:val="P"/>
        </w:rPr>
        <w:t>[235]</w:t>
      </w:r>
      <w:r>
        <w:rPr/>
        <w:t xml:space="preserve"> к занятию более ответственных командирских должностей. </w:t>
      </w:r>
    </w:p>
    <w:p>
      <w:pPr>
        <w:pStyle w:val="Style14"/>
        <w:rPr/>
      </w:pPr>
      <w:r>
        <w:rPr/>
        <w:t xml:space="preserve">Лазарев особо выделял офицеров, отличавшихся храбростью и умением командовать в боевой обстановке. Таких офицеров представлял к наградам и продвигал по службе. </w:t>
      </w:r>
    </w:p>
    <w:p>
      <w:pPr>
        <w:pStyle w:val="Style14"/>
        <w:rPr/>
      </w:pPr>
      <w:r>
        <w:rPr/>
        <w:t xml:space="preserve">Он стремился, чтобы лично принять каждого вновь назначенного на Черноморский флот офицера и побеседовать с ним, а в дальнейшем внимательно следил, как они служат, и если хорошо, то непременно старался выбрать время, чтобы лично поблагодарить его за службу. Тех же офицеров, которые отличались нерадивым отношением к службе, он по возможности направлял на корабли, которыми командовали особенно требовательные командиры. </w:t>
      </w:r>
    </w:p>
    <w:p>
      <w:pPr>
        <w:pStyle w:val="Style14"/>
        <w:rPr/>
      </w:pPr>
      <w:r>
        <w:rPr/>
        <w:t xml:space="preserve">Подобная система воспитания и обучения молодых офицеров позволяла ему вовремя заметить, оценить и поощрить способных офицеров и лучших из них поставить на руководящие должности во флоте, как это было, например, с В. А. Корниловым, П. С. Нахимовым и В. И. Истоминым. </w:t>
      </w:r>
    </w:p>
    <w:p>
      <w:pPr>
        <w:pStyle w:val="Style14"/>
        <w:rPr/>
      </w:pPr>
      <w:r>
        <w:rPr/>
        <w:t xml:space="preserve">Лазаревская школа обучения и воспитания охватывала не только офицерский состав, но и матросов Черноморского флота. Высоко оценивая роль матросов в укреплении боеспособности флота и их влияние на результаты боя, М. П. Лазарев постоянно о них заботился, и это проявилось еще в первые годы его службы на Балтийском флоте, во время кругосветных плаваний на кораблях «Суворов», «Мирный» и «Крейсер» и особенно в полной мере, когда он возглавлял Черноморский флот. Он заботился о гигиене, о культурном проведении досуга, о питании матросов, о хорошем и удобном обмундировании для них, строго следил за тем, чтобы деньги, предназначенные для питания и обмундирования матросов, использовались по назначению. Он был беспощаден к тем офицерам, которые отступали от закона и присваивали деньги, предназначенные для матросов. Таких офицеров отдавал по суд, смещал с должностей или изгонял с флота &lt;7. С. 189&gt;. «Едва ли в какой-либо отрасли русской службы заботились о нижних чинах с такой ревностью и безкорыстностью, </w:t>
      </w:r>
      <w:r>
        <w:rPr>
          <w:rStyle w:val="P"/>
        </w:rPr>
        <w:t>[236]</w:t>
      </w:r>
      <w:r>
        <w:rPr/>
        <w:t xml:space="preserve"> как это было в Черноморском флоте», — отмечал в своих записках контр-адмирал И. А. Шестаков &lt;5б. С. 492&gt;. </w:t>
      </w:r>
    </w:p>
    <w:p>
      <w:pPr>
        <w:pStyle w:val="Style14"/>
        <w:rPr/>
      </w:pPr>
      <w:r>
        <w:rPr/>
        <w:t xml:space="preserve">Михаил Петрович был в высшей степени требовательным к себе, на редкость скромным человеком и необыкновенно трудолюбивым и работоспособным, что и позволяло ему при его одаренности и высокой организованности охватывать и успешно решать весь комплекс вопросов, определяющих высокий уровень боеспособности флота. </w:t>
      </w:r>
    </w:p>
    <w:p>
      <w:pPr>
        <w:pStyle w:val="Style14"/>
        <w:rPr/>
      </w:pPr>
      <w:r>
        <w:rPr/>
        <w:t xml:space="preserve">За большие достижения в деле укрепления Черноморского флота и успехи в боевых действиях по содействию армии на Кавказском побережье и пресечению перевозки военной контрабанды на Кавказ Михаил Петрович Лазарев в 1843 г. был произведен в адмиралы. </w:t>
      </w:r>
    </w:p>
    <w:p>
      <w:pPr>
        <w:pStyle w:val="Style14"/>
        <w:rPr/>
      </w:pPr>
      <w:r>
        <w:rPr/>
        <w:t xml:space="preserve">Его выдающиеся заслуги перед отечеством были отмечены и другими почетными наградами и званиями. Он был избран почетным членом Русского географического общества, членом ученого совета Казанского университета, почетным членом Одесского общества любителей истории и древностей &lt;5б. С. 355, 356, 457, 458, 483&gt;. </w:t>
      </w:r>
    </w:p>
    <w:p>
      <w:pPr>
        <w:pStyle w:val="Style14"/>
        <w:rPr/>
      </w:pPr>
      <w:r>
        <w:rPr/>
        <w:t xml:space="preserve">В 1845 г. Михаил Петрович серьезно заболел, но желание продолжать служить своему родному флоту было настолько велико, что он, несмотря на тяжелую болезнь, продолжал командовать флотом до начала 1851 г., когда болезнь обострилась и он вынужден был уехать лечиться в Вену, где и скончался 11 апреля 1851 г. Похоронен Лазарев в Севастополе. </w:t>
      </w:r>
    </w:p>
    <w:p>
      <w:pPr>
        <w:pStyle w:val="Style14"/>
        <w:rPr/>
      </w:pPr>
      <w:r>
        <w:rPr/>
        <w:t xml:space="preserve">В сентябре 1867 г., по инициативе учеников и соратников Михаила Петровича, на средства, собранные среди офицеров флота, ему был открыт в Севастополе памятник (работы известного скульптора Н. С. Пименова) в виде огромной фигуры в бронзе, установленной на гранитном постаменте. На открытии памятника контр-адмирал И. А. Шестаков произнес проникновенную речь, преисполненную глубокой признательностью М. П. Лазареву за его бескорыстное и беспредельно преданное служение отечеству: «Снова любимый предстал перед нами, и мы, свидетели дел адмирала, стеклись у подножья этого памятника напомнить России о ее достойном сыне и деятеле. Не гражданская доблесть, выказанная Михаилом Петровичем в молодых еще годах, не Наваринский погром, </w:t>
      </w:r>
      <w:r>
        <w:rPr>
          <w:rStyle w:val="P"/>
        </w:rPr>
        <w:t>[237]</w:t>
      </w:r>
      <w:r>
        <w:rPr/>
        <w:t xml:space="preserve"> в котором «Азов» стяжал память, достойную ревностного хранения, не эти случайности, достигнутые для озарения всякой жизни лучами известности, передают имя Михаила Петровича потомству. Труд упорный, неослабный, не утомлявшийся препятствиями, польза истинная, не доставляющая выгод труженику, безграничное усердие к обязанности, целая жизнь, отданная долгу, — вот из чего вылит этот знаменательный памятник» &lt;5б. С. 1355, 356, 457, 458, 483&gt;. </w:t>
      </w:r>
    </w:p>
    <w:p>
      <w:pPr>
        <w:pStyle w:val="Style14"/>
        <w:rPr/>
      </w:pPr>
      <w:r>
        <w:rPr/>
        <w:t xml:space="preserve">Память о выдающемся флотоводце была увековечена и в названии броненосного корабля, построенного в Санкт-Петербурге в конце 60-х годов. Его именем были названы и другие корабли флота. Эта замечательная традиция перешла и в современный Военно-морской флот: имя адмирала Лазарева носит одна из набережных в Санкт-Петербурге, мост, связывающий Крестовый остров с городом. Увековечено оно и в г. Севастополе, который многим обязан прославленному флотоводцу. Но лучший памятник воздвиг себе сам Михаил Петрович Лазарев, который своим самоотверженным трудом, всей своей жизнью, целиком отданной флоту, навечно вписал свое имя в боевую летопись отечественного Военно-морского флота. </w:t>
      </w:r>
    </w:p>
    <w:p>
      <w:pPr>
        <w:pStyle w:val="Heading5"/>
        <w:rPr/>
      </w:pPr>
      <w:r>
        <w:rPr/>
        <w:t xml:space="preserve">* * * </w:t>
      </w:r>
    </w:p>
    <w:p>
      <w:pPr>
        <w:pStyle w:val="Style14"/>
        <w:rPr/>
      </w:pPr>
      <w:r>
        <w:rPr/>
        <w:t xml:space="preserve">Михаил Петрович Лазарев — исключительное явление в истории Российского военно-морского флота: он был одновременно и выдающимся мореплавателем, и талантливым флотоводцем, внесшим большой вклад в исследование и освоение Мирового океана и развитие военно-морского искусства отечественного флота. Многогранность интересов и сфер деятельности обусловливалась, с одной стороны, одаренностью Михаила Петровича как человека, бесконечно любившего море и флот, а с другой — глубоким знанием военно-морского дела и огромным практическим опытом плавания и командования кораблями, соединениями кораблей и флотом. Немаловажное значение в этом имели также и черты его характера: трудолюбие, высокая организованность и дисциплинированность, исключительная энергия, настойчивость, решительность, высокоразвитое чувство нового, стремление </w:t>
      </w:r>
      <w:r>
        <w:rPr>
          <w:rStyle w:val="P"/>
        </w:rPr>
        <w:t>[238]</w:t>
      </w:r>
      <w:r>
        <w:rPr/>
        <w:t xml:space="preserve"> к постоянному совершенствованию знаний, на редкость добросовестное отношение к военно-морской службе и выполнению своих служебных обязанностей, прекрасные организаторские способности и, наконец, умение приблизить к себе талантливых и преданных флоту офицеров. Все это, вместе взятое, и позволило ему занять почетное место среди выдающихся мореплавателей и флотоводцев Российского военно-морского флота. </w:t>
      </w:r>
    </w:p>
    <w:p>
      <w:pPr>
        <w:pStyle w:val="Style14"/>
        <w:rPr/>
      </w:pPr>
      <w:r>
        <w:rPr/>
        <w:t xml:space="preserve">Получив в Морском корпусе твердые теоретические знания по военно-морским дисциплинам, М. П. Лазарев в дальнейшем непрерывно пополнял и совершенствовал их самостоятельным изучением научной литературы. С книгами он не расставался даже во время длительных кругосветных плаваний. </w:t>
      </w:r>
    </w:p>
    <w:p>
      <w:pPr>
        <w:pStyle w:val="Style14"/>
        <w:rPr/>
      </w:pPr>
      <w:r>
        <w:rPr/>
        <w:t xml:space="preserve">Многолетнее плавание на парусных судах вначале английского флота, а затем на кораблях отечественного флота во время трех кругосветных походов значительно расширило кругозор М. П. Лазарева как моряка, позволило ему досконально изучить парусный корабль, его поведение в различных гидрометеорологических условиях и морское дело в целом. Морским делом он овладел в совершенстве. Более того, глубокое знание корабля и военно-морского дела и высокоразвитое чувство нового постоянно побуждали его внедрять все новое и передовое в кораблестроение и морскую практику, что способствовало дальнейшему развитию парусных кораблей и искусства управления ими. </w:t>
      </w:r>
    </w:p>
    <w:p>
      <w:pPr>
        <w:pStyle w:val="Style14"/>
        <w:rPr/>
      </w:pPr>
      <w:r>
        <w:rPr/>
        <w:t xml:space="preserve">Воспитанный на лучших традициях парусного флота Михаил Петрович Лазарев как человек, постоянно стремившийся к совершенствованию материально-технической базы военно-морского флота, первым в отечественном флоте осознал преимущество паровой машины и железного корпуса корабля перед деревянными парусными судами и поставил перед правительством вопрос о переходе к строительству железных паровых кораблей. Он же выступил инициатором установки на кораблях и береговых батареях более мощных бомбических пушек и развития минного оружия в Черноморском флоте. </w:t>
      </w:r>
    </w:p>
    <w:p>
      <w:pPr>
        <w:pStyle w:val="Style14"/>
        <w:rPr/>
      </w:pPr>
      <w:r>
        <w:rPr/>
        <w:t xml:space="preserve">М. П. Лазарев прошел прекрасную командирскую школу. Он довольно рано стал командовать различными парусными </w:t>
      </w:r>
      <w:r>
        <w:rPr>
          <w:rStyle w:val="P"/>
        </w:rPr>
        <w:t>[239]</w:t>
      </w:r>
      <w:r>
        <w:rPr/>
        <w:t xml:space="preserve"> кораблями. Многолетние дальние плавания в должности командира корабля позволили ему всесторонне и глубоко изучить широкий круг вопросов, связанных с командованием кораблем, и выявить те важнейшие факторы, которые обеспечивают командиру содержание корабля в образцовом состоянии и безукоризненное управление им в любой обстановке. К таким важнейшим факторам он относил высокую профессиональную подготовку командира и экипажа корабля — четкую организацию повседневной службы и твердую воинскую дисциплину на корабле, сочетающуюся с постоянной заботой о личном составе со стороны начальников. Эти факторы являлись главными ориентирами в командирской деятельности Михаила Петровича. </w:t>
      </w:r>
    </w:p>
    <w:p>
      <w:pPr>
        <w:pStyle w:val="Style14"/>
        <w:rPr/>
      </w:pPr>
      <w:r>
        <w:rPr/>
        <w:t xml:space="preserve">В процессе командования кораблями у М. П. Лазарева постепенно вырабатывались принципы воспитания и обучения личного состава, которыми он руководствовался в течение всей своей военно-морской службы и неуклонно проводил их в жизнь. Эти принципы легли в основу вошедшей в военно-морскую историю лазаревской школы воспитания и обучения личного состава, давшей флоту России целую плеяду замечательных адмиралов и офицеров, прославивших отечество. </w:t>
      </w:r>
    </w:p>
    <w:p>
      <w:pPr>
        <w:pStyle w:val="Style14"/>
        <w:rPr/>
      </w:pPr>
      <w:r>
        <w:rPr/>
        <w:t xml:space="preserve">Таким образом, вся военно-морская служба, начиная с Морского корпуса, постепенно, шаг за шагом, в длительных океанских плаваниях формировала в М. П. Лазареве все военно-морские качества, необходимые для того, чтобы стать выдающимся флотоводцем и внести свой достойный вклад в развитие военно-морского искусства отечественного флота. </w:t>
      </w:r>
    </w:p>
    <w:p>
      <w:pPr>
        <w:pStyle w:val="Style14"/>
        <w:rPr/>
      </w:pPr>
      <w:r>
        <w:rPr/>
        <w:t xml:space="preserve">Флотоводческое искусство адмирала М. П. Лазарева формировалось не на голом месте, а на базе передового военно-морского искусства, созданного его предшественниками — выдающимися флотоводцами российского флота Петром 1, Г. А. Спиридовым, Ф. Ф. Ушаковым и Д. Н. Сенявиным. Михаил Петрович Лазарев полностью воспринял все лучшее, что было создано до него в области военно-морского искусства, и развил его дальше, внеся существенный вклад в различные виды боевой деятельности военно-морского флота. </w:t>
      </w:r>
      <w:r>
        <w:rPr>
          <w:rStyle w:val="P"/>
        </w:rPr>
        <w:t>[240]</w:t>
      </w:r>
      <w:r>
        <w:rPr/>
        <w:t xml:space="preserve"> </w:t>
      </w:r>
    </w:p>
    <w:p>
      <w:pPr>
        <w:pStyle w:val="Style14"/>
        <w:rPr/>
      </w:pPr>
      <w:r>
        <w:rPr/>
        <w:t xml:space="preserve">Его как флотоводца отличало глубокое понимание необходимости постоянной высокой боеготовности флота и умение поддерживать ее на уровне требований военно-политической обстановки. И это он убедительно доказал в период командования Черноморским флотом. Приняв флот от престарелого адмирала А. С. Грейга в крайне запущенном состоянии, Михаил Петрович смог в сравнительно короткий срок превратить его в высшей степени боеспособный флот, который смог успешно решить такие важные стратегические задачи, как проведение Босфорской экспедиции и содействие армии, действовавшей на побережье Кавказа. </w:t>
      </w:r>
    </w:p>
    <w:p>
      <w:pPr>
        <w:pStyle w:val="Style14"/>
        <w:rPr/>
      </w:pPr>
      <w:r>
        <w:rPr/>
        <w:t xml:space="preserve">Как главный командир Черноморского флота адмирал М. П. Лазарев внес много нового в организацию боевой подготовки и повышение боеготовности флота. Он, так же, как и Ф. Ф. Ушаков, боевую подготовку проводил поэтапно: вначале в масштабе одного корабля, затем — дивизии кораблей и, наконец, — эскадры. Новым в организации боевой подготовки являлась непрерывность ее проведения. Корабли плавали круглогодично по установленному графику в составе практических эскадр. В то время, когда одна из них находилась в море, две другие стояли в базе, проводили ремонт и готовились к выходу в море на смену возвращающейся эскадре. </w:t>
      </w:r>
    </w:p>
    <w:p>
      <w:pPr>
        <w:pStyle w:val="Style14"/>
        <w:rPr/>
      </w:pPr>
      <w:r>
        <w:rPr/>
        <w:t xml:space="preserve">Находясь в море, корабли обязаны были ежедневно, по установленному штабом флота расписанию, проводить тренировки личного состава в управлении парусами, маневрировании и производстве учебных стрельб по морским и береговым целям, добиваясь выполнения установленных нормативов по скорострельности стрельбы и точности поражения цели. Отчеты о проведенных тренировках и учениях регулярно представлялись в штаб флота. </w:t>
      </w:r>
    </w:p>
    <w:p>
      <w:pPr>
        <w:pStyle w:val="Style14"/>
        <w:rPr/>
      </w:pPr>
      <w:r>
        <w:rPr/>
        <w:t xml:space="preserve">Практические учения в море М. П. Лазарев считал основой боевой подготовки кораблей. «Морское дело наше, — говорил он, — требует постоянных занятий в оном (море. — </w:t>
      </w:r>
      <w:r>
        <w:rPr>
          <w:i/>
          <w:iCs/>
        </w:rPr>
        <w:t>Авт.)...</w:t>
      </w:r>
      <w:r>
        <w:rPr/>
        <w:t xml:space="preserve"> Морской офицер, не зная дела своего во всех подробностях, никуда не годится» &lt;7. С. 192&gt;. М. П. Лазарев добивался от своих офицеров такого уровня подготовки, чтобы они могли не только требовать от подчиненных </w:t>
      </w:r>
      <w:r>
        <w:rPr>
          <w:rStyle w:val="P"/>
        </w:rPr>
        <w:t>[241]</w:t>
      </w:r>
      <w:r>
        <w:rPr/>
        <w:t xml:space="preserve"> умения исполнять свои обязанности и объяснять им различные вопросы военно-морского дела, но и показывать матросам, как нужно делать. «Худо, — писал он, — как вахтенный офицер приказывает что-либо на марсе или салинге, а сам не знает, как оно делается. Я надеюсь, что тех, которые служили у меня, в том никто не упрекнет» &lt;5а. С. 4&gt;. </w:t>
      </w:r>
    </w:p>
    <w:p>
      <w:pPr>
        <w:pStyle w:val="Style14"/>
        <w:rPr/>
      </w:pPr>
      <w:r>
        <w:rPr/>
        <w:t xml:space="preserve">Завершающим этапом ежегодной боевой подготовки Черноморского флота являлись «учебные сражения», или по современной терминологии — маневры, на которых проверялся уровень подготовки каждой из практических эскадр к ведению морского боя. На этих учениях М. П. Лазарев добивался того, чтобы корабли и соединения вели «бой» с применением наиболее решительных методов использования сил и оружия. И если участники маневров действовали не лучшим образом, Михаил Петрович повторял упражнения до тех пор, пока не добивался нужных результатов. </w:t>
      </w:r>
    </w:p>
    <w:p>
      <w:pPr>
        <w:pStyle w:val="Style14"/>
        <w:rPr/>
      </w:pPr>
      <w:r>
        <w:rPr/>
        <w:t xml:space="preserve">Адмирал М. П. Лазарев внес существенный вклад в развитие многих областей военно-морского искусства отечественного флота: в сфере совместных действий армии и флота — в высадку морских десантов, артиллерийское содействие приморскому флангу войск и воинские перевозки; в сфере самостоятельных действий флота — в нарушение морских коммуникаций, блокадные действия и уничтожение корабельных сил противника в укрепленном районе. </w:t>
      </w:r>
    </w:p>
    <w:p>
      <w:pPr>
        <w:pStyle w:val="Style14"/>
        <w:rPr/>
      </w:pPr>
      <w:r>
        <w:rPr/>
        <w:t xml:space="preserve">В области совместных действий армии и флота Михаил Петрович особенно большой вклад внес в подготовку, организацию и проведение десантных действий флота. До него никто из российских флотоводцев, начиная с Петра I и кончая Д. Н. Сенявиным, не разрабатывал так обстоятельно и глубоко теорию и практику десантных действий, как это сделал Михаил Петрович Лазарев в своих инструкциях, охватывавших весь комплекс вопросов, связанных с подготовкой, организацией и проведением десантных операций. </w:t>
      </w:r>
    </w:p>
    <w:p>
      <w:pPr>
        <w:pStyle w:val="Style14"/>
        <w:rPr/>
      </w:pPr>
      <w:r>
        <w:rPr/>
        <w:t xml:space="preserve">В боевых инструкциях впервые в истории военно-морского искусства были четко обозначены основные этапы подготовки и действий морского десанта: подготовка десантных </w:t>
      </w:r>
      <w:r>
        <w:rPr>
          <w:rStyle w:val="P"/>
        </w:rPr>
        <w:t>[242]</w:t>
      </w:r>
      <w:r>
        <w:rPr/>
        <w:t xml:space="preserve"> сил и средств и сосредоточение их в исходных пунктах посадки; посадка десанта на суда; переход десантного отряда морем; бой за высадку; решение поставленной задачи на берегу и свертывание сил. По каждому из этих этапов штаб флота разрабатывал под руководством М. П. Лазарева подробные инструкции, в которых давались указания соответствующим начальникам, что и как надо делать, чтобы выполнить поставленные задачи на каждом этапе операции. Особенно подробно была разработана инструкция по организации боя за высадку, который является наиболее сложным и вместе с тем самым важным и решающим этапом действий десантных сил. </w:t>
      </w:r>
    </w:p>
    <w:p>
      <w:pPr>
        <w:pStyle w:val="Style14"/>
        <w:rPr/>
      </w:pPr>
      <w:r>
        <w:rPr/>
        <w:t xml:space="preserve">В подготовительный период новым стало согласованное планирование предстоящих десантных действий в штабах флота и сухопутных войск и специальные тренировки десантных сил. Успешному решению поставленных задач способствовало также установление в это время тесного контакта адмирала М. П. Лазарева с командующим войсками генерал-майором Н. Н. Раевским, которые согласовывали между собой все принципиальные вопросы подготовки и проведения десантной операции. </w:t>
      </w:r>
    </w:p>
    <w:p>
      <w:pPr>
        <w:pStyle w:val="Style14"/>
        <w:rPr/>
      </w:pPr>
      <w:r>
        <w:rPr/>
        <w:t xml:space="preserve">В этот же период производились специальные учения по посадке десанта на корабли и высадке его на берег. Для этой цели выбирались такие участки побережья, которые по географическим условиям были максимально похожи на районы предстоящей высадки десанта. При проведении этих тренировочных учений М. П. Лазарев добивался отработки четкой организации высадки десантных войск на берег и взаимодействия между кораблями артиллерийской поддержки, десантными судами, гребными высадочными средствами и десантными войсками. </w:t>
      </w:r>
    </w:p>
    <w:p>
      <w:pPr>
        <w:pStyle w:val="Style14"/>
        <w:rPr/>
      </w:pPr>
      <w:r>
        <w:rPr/>
        <w:t xml:space="preserve">М. П. Лазарев впервые четко определил организацию командования силами десанта на каждом этапе операции и взаимоотношения между представителями морского и сухопутного командования. </w:t>
      </w:r>
    </w:p>
    <w:p>
      <w:pPr>
        <w:pStyle w:val="Style14"/>
        <w:rPr/>
      </w:pPr>
      <w:r>
        <w:rPr/>
        <w:t xml:space="preserve">Была предусмотрена посылка моряков в качестве офицеров связи в штабы десантных войск, что обеспечивало более четкое взаимодействие морских и сухопутных сил в ходе десантных действий. Интересным было также навигационно-гидрографическое обеспечение, впервые предусмотренное </w:t>
      </w:r>
      <w:r>
        <w:rPr>
          <w:rStyle w:val="P"/>
        </w:rPr>
        <w:t>[243]</w:t>
      </w:r>
      <w:r>
        <w:rPr/>
        <w:t xml:space="preserve"> М. П. Лазаревым при высадке морских десантов на Кавказское побережье. Он впервые также ввел в практику включение батальона моряков в состав морских десантов в качестве штурмового отряда десанта, предназначенного для захвата плацдарма. Им более детально была разработана методика ведения артиллерийского огня по намеченному месту высадки десанта, определены порядок взаимодействия, последовательности ведения артиллерийского огня по берегу линейными кораблями, фрегатами и судами сопровождения, а также поддержки высадочных средств тендерами и огнем гребных судов, использовавшихся в качестве средств высадки десанта. </w:t>
      </w:r>
    </w:p>
    <w:p>
      <w:pPr>
        <w:pStyle w:val="Style14"/>
        <w:rPr/>
      </w:pPr>
      <w:r>
        <w:rPr/>
        <w:t xml:space="preserve">Большой интерес представляет также метод артиллерийской поддержки сухопутных войск при ведении ими наступательных действий на морском побережье. Он заключался в непрерывном сопровождении наступающих войск артиллерией линейных кораблей и фрегатов, буксируемых паровыми судами вдоль берега параллельно наступающим войскам. </w:t>
      </w:r>
    </w:p>
    <w:p>
      <w:pPr>
        <w:pStyle w:val="Style14"/>
        <w:rPr/>
      </w:pPr>
      <w:r>
        <w:rPr/>
        <w:t xml:space="preserve">Адмирал М. П. Лазарев внес существенный вклад и в организацию воинских перевозок на военных кораблях. Им были определены численный состав десантных войск, размещаемых на линейных кораблях (свыше 1000 человек) и фрегатах (400–500 человек), количество принимаемых грузов и порядок размещения их на корабле. Благодаря блестяще и всесторонне заблаговременно продуманной организации была успешно осуществлена перевозка крупного контингента войск численностью более 10 тыс. человек в период Босфорской экспедиции Черноморского флота, проведенной под руководством М. П. Лазарева. </w:t>
      </w:r>
    </w:p>
    <w:p>
      <w:pPr>
        <w:pStyle w:val="Style14"/>
        <w:rPr/>
      </w:pPr>
      <w:r>
        <w:rPr/>
        <w:t xml:space="preserve">Из самостоятельных действий флота большой интерес (с точки зрения военно-морского искусства) представляют блокадные действия флота, которыми руководил адмирал М. П. Лазарев. Впервые подобными действиями он руководил на Средиземном море при блокаде Дарданелльского пролива в 1827–1829 гг. Выполняя блокаду Дарданелл, сочетавшуюся с одновременными действиями кораблей на морских коммуникациях Турции в Эгейском море, М. П. Лазарев полностью использовал боевой опыт Спиридова и Сенявина по блокаде проливов и так же, как </w:t>
      </w:r>
      <w:r>
        <w:rPr>
          <w:rStyle w:val="P"/>
        </w:rPr>
        <w:t>[244]</w:t>
      </w:r>
      <w:r>
        <w:rPr/>
        <w:t xml:space="preserve"> они, добился полного прекращения подвоза продовольствия в Константинополь морским путем. </w:t>
      </w:r>
    </w:p>
    <w:p>
      <w:pPr>
        <w:pStyle w:val="Style14"/>
        <w:rPr/>
      </w:pPr>
      <w:r>
        <w:rPr/>
        <w:t xml:space="preserve">Большой интерес для истории военно-морского искусства представляет содержание инструкций, разработанных М. П. Лазаревым для командиров кораблей блокадных сил. В этих инструкциях, изданных в виде приказов командующего Средиземноморской эскадрой, подробно рассмотрен метод блокады Дарданелл и даны соответствующие рекомендации командирам кораблей. Очень детально изложены вопросы приготовления корабля к бою и обязанности вахтенного начальника на парусном военном корабле. Эти инструкции являются существенным вкладом в развитие отечественного военно-морского искусства в таких областях, как блокадные действия флота, приготовление корабля к бою и несение вахтенной службы на корабле. </w:t>
      </w:r>
    </w:p>
    <w:p>
      <w:pPr>
        <w:pStyle w:val="Style14"/>
        <w:rPr/>
      </w:pPr>
      <w:r>
        <w:rPr/>
        <w:t xml:space="preserve">Дальнейшее развитие М. П. Лазаревым теории и практики блокадных действий получило в крейсерских действиях кораблей Черноморского флота у побережья Кавказа. Эти действия начались в 30-х годах XIX в. и носили вначале характер эпизодического крейсерства сил Черноморского флота с целью пресечения доставки англо-турецкой военной контрабанды на Кавказ морским путем. Но постепенно эпизодические действия крейсерских сил переросли в систематические действия флота по нарушению коммуникаций противника, а в конце 30 — начале 40-х годов они приняли характер ближней блокады Кавказского побережья, которая явилась наиболее эффективной формой борьбы на коммуникациях. </w:t>
      </w:r>
    </w:p>
    <w:p>
      <w:pPr>
        <w:pStyle w:val="Style14"/>
        <w:rPr/>
      </w:pPr>
      <w:r>
        <w:rPr/>
        <w:t xml:space="preserve">Новым в этих действиях было перерастание одной, более простой, формы борьбы на коммуникациях в другую, более сложную, форму борьбы на море. Это было обусловлено, с одной стороны, изменением цели борьбы на коммуникациях, с другой — ростом численности кораблей, привлекавшихся к достижению этой цели. Увеличение числа крейсерских сил позволило перейти от систематических действий флота по нарушению коммуникаций к более эффективной форме борьбы в виде ближней блокады Кавказского побережья. И хотя блокада не привела к полному пресечению военной контрабанды из-за </w:t>
      </w:r>
      <w:r>
        <w:rPr>
          <w:rStyle w:val="P"/>
        </w:rPr>
        <w:t>[245]</w:t>
      </w:r>
      <w:r>
        <w:rPr/>
        <w:t xml:space="preserve"> недостатка сил, но она все же серьезно затруднила ее доставку. </w:t>
      </w:r>
    </w:p>
    <w:p>
      <w:pPr>
        <w:pStyle w:val="Style14"/>
        <w:rPr/>
      </w:pPr>
      <w:r>
        <w:rPr/>
        <w:t xml:space="preserve">Михаил Петрович Лазарев как флотоводец внес существенный вклад в развитие тактики ведения боя в укрепленном прибрежном районе. В этой области военно-морского искусства он продолжил замечательные традиции своих предшественников — Петра I, Спиридова, Ушакова и Сенявина. Лазарев так же, как и они, был сторонником решительных способов ведения морского боя с превосходящими силами противника. И это он прекрасно продемонстрировал в знаменитом Наваринском сражении, сыграв решающую роль в полном разгроме турецко-египетского флота, стоявшего на якоре под защитой сильной береговой артиллерии. Хотя в этом бою участвовали не только русская, но и английская и французская эскадры, и Лазарев был всего лишь командиром линейного корабля «Азов» и начальником штаба эскадры, однако, по общему признанию, он стал героем номер один в этом напряженном сражении, завершившемся выдающейся победой союзного флота. </w:t>
      </w:r>
    </w:p>
    <w:p>
      <w:pPr>
        <w:pStyle w:val="Style14"/>
        <w:rPr/>
      </w:pPr>
      <w:r>
        <w:rPr/>
        <w:t xml:space="preserve">Главную роль в победе сыграла российская эскадра, действовавшая на решающем и наиболее трудном направлении против главных сил противника. Линейный корабль «Азов» под командованием М. П. Лазарева проложил сквозь сильный перекрестный огонь береговых батарей противника путь своей эскадре к назначенным огневым позициям в Наваринской бухте, а затем нанес мощный артиллерийский удар по турецким флагманам и уничтожил пять вражеских кораблей. </w:t>
      </w:r>
    </w:p>
    <w:p>
      <w:pPr>
        <w:pStyle w:val="Style14"/>
        <w:rPr/>
      </w:pPr>
      <w:r>
        <w:rPr/>
        <w:t xml:space="preserve">В этом бою М. П. Лазарев зарекомендовал себя как прекрасный тактик, умеющий быстро оценивать обстановку и принимать наиболее оптимальные тактические решения, направленные на полное уничтожение превосходящих сил противника. Он так же, как и адмиралы Ф. Ф. Ушаков и Д. Н. Сенявин, стремился главный удар наносить по флагманским кораблям противника, при этом с предельно коротких дистанций, что обеспечило успешный исход сражения в пользу союзного флота. </w:t>
      </w:r>
    </w:p>
    <w:p>
      <w:pPr>
        <w:pStyle w:val="Style14"/>
        <w:rPr/>
      </w:pPr>
      <w:r>
        <w:rPr/>
        <w:t xml:space="preserve">Неотъемлемой частью флотоводческого искусства Михаила Петровича Лазарева является его особый талант </w:t>
      </w:r>
      <w:r>
        <w:rPr>
          <w:rStyle w:val="P"/>
        </w:rPr>
        <w:t>[246]</w:t>
      </w:r>
      <w:r>
        <w:rPr/>
        <w:t xml:space="preserve"> и умение воспитывать и обучать личный состав флота, и особенно молодых офицеров. Созданная под руководством Михаила Петровича черноморская школа воспитания и обучения офицерского состава дала отечеству ряд выдающихся флотоводцев и деятелей военно-морского флота — В. А. Корнилова, П. С. Нахимова, В. И. Истомина, Г. И. Бутакова и других, прославивших отечественный флот в Крымскую войну или внесших большой вклад в последующее развитие флота. </w:t>
      </w:r>
    </w:p>
    <w:p>
      <w:pPr>
        <w:pStyle w:val="Style14"/>
        <w:rPr/>
      </w:pPr>
      <w:r>
        <w:rPr/>
        <w:t xml:space="preserve">Адмирал И. А. Шестаков, являвшийся одним из учеников М. П. Лазарева, в своих воспоминаниях писал, что секрет умения Михаила Петровича воспитывать людей, «помимо собственной его личности, вызывавшей невольное уважение, состоял главнейше в оправданной опытом аксиоме: окружи человека порядочностью, и он станет порядочным человеком». </w:t>
      </w:r>
    </w:p>
    <w:p>
      <w:pPr>
        <w:pStyle w:val="Style14"/>
        <w:numPr>
          <w:ilvl w:val="0"/>
          <w:numId w:val="0"/>
        </w:numPr>
        <w:outlineLvl w:val="4"/>
        <w:rPr>
          <w:b/>
          <w:b/>
          <w:bCs/>
        </w:rPr>
      </w:pPr>
      <w:r>
        <w:rPr>
          <w:b/>
          <w:bCs/>
        </w:rPr>
        <w:t>Литература</w:t>
      </w:r>
    </w:p>
    <w:p>
      <w:pPr>
        <w:pStyle w:val="Style14"/>
        <w:rPr/>
      </w:pPr>
      <w:r>
        <w:rPr/>
        <w:t xml:space="preserve">1. Адмирал Нахимов: Сборник документов. М., 1945. </w:t>
      </w:r>
    </w:p>
    <w:p>
      <w:pPr>
        <w:pStyle w:val="Style14"/>
        <w:rPr/>
      </w:pPr>
      <w:r>
        <w:rPr/>
        <w:t xml:space="preserve">2. Боевая летопись русского флота. М., 1948. </w:t>
      </w:r>
    </w:p>
    <w:p>
      <w:pPr>
        <w:pStyle w:val="Style14"/>
        <w:rPr/>
      </w:pPr>
      <w:r>
        <w:rPr/>
        <w:t xml:space="preserve">3. История военно-морского искусства. М., 1963. Т. 1,2. </w:t>
      </w:r>
    </w:p>
    <w:p>
      <w:pPr>
        <w:pStyle w:val="Style14"/>
        <w:rPr/>
      </w:pPr>
      <w:r>
        <w:rPr/>
        <w:t xml:space="preserve">4. </w:t>
      </w:r>
      <w:r>
        <w:rPr>
          <w:i/>
          <w:iCs/>
        </w:rPr>
        <w:t>Кук Д.</w:t>
      </w:r>
      <w:r>
        <w:rPr/>
        <w:t xml:space="preserve"> Путешествие к Южному полюсу и вокруг света. М., 1948. </w:t>
      </w:r>
    </w:p>
    <w:p>
      <w:pPr>
        <w:pStyle w:val="Style14"/>
        <w:rPr/>
      </w:pPr>
      <w:r>
        <w:rPr/>
        <w:t xml:space="preserve">5. </w:t>
      </w:r>
      <w:r>
        <w:rPr>
          <w:i/>
          <w:iCs/>
        </w:rPr>
        <w:t>Лазарев М. П.</w:t>
      </w:r>
      <w:r>
        <w:rPr/>
        <w:t xml:space="preserve"> Документы. Т. 1. </w:t>
      </w:r>
    </w:p>
    <w:p>
      <w:pPr>
        <w:pStyle w:val="Style14"/>
        <w:rPr/>
      </w:pPr>
      <w:r>
        <w:rPr/>
        <w:t xml:space="preserve">5а. </w:t>
      </w:r>
      <w:r>
        <w:rPr>
          <w:i/>
          <w:iCs/>
        </w:rPr>
        <w:t>Лазарев М. П.</w:t>
      </w:r>
      <w:r>
        <w:rPr/>
        <w:t xml:space="preserve"> Документы. Т. 2. </w:t>
      </w:r>
    </w:p>
    <w:p>
      <w:pPr>
        <w:pStyle w:val="Style14"/>
        <w:rPr/>
      </w:pPr>
      <w:r>
        <w:rPr/>
        <w:t xml:space="preserve">56. </w:t>
      </w:r>
      <w:r>
        <w:rPr>
          <w:i/>
          <w:iCs/>
        </w:rPr>
        <w:t>Лазарев М. П.</w:t>
      </w:r>
      <w:r>
        <w:rPr/>
        <w:t xml:space="preserve"> Документы. Т. 3. </w:t>
      </w:r>
    </w:p>
    <w:p>
      <w:pPr>
        <w:pStyle w:val="Style14"/>
        <w:rPr/>
      </w:pPr>
      <w:r>
        <w:rPr/>
        <w:t xml:space="preserve">6. </w:t>
      </w:r>
      <w:r>
        <w:rPr>
          <w:i/>
          <w:iCs/>
        </w:rPr>
        <w:t>Нахимов П. С.</w:t>
      </w:r>
      <w:r>
        <w:rPr/>
        <w:t xml:space="preserve"> Документы. М., 1954. </w:t>
      </w:r>
    </w:p>
    <w:p>
      <w:pPr>
        <w:pStyle w:val="Style14"/>
        <w:rPr/>
      </w:pPr>
      <w:r>
        <w:rPr/>
        <w:t xml:space="preserve">7. </w:t>
      </w:r>
      <w:r>
        <w:rPr>
          <w:i/>
          <w:iCs/>
        </w:rPr>
        <w:t>Никульченков К. И.</w:t>
      </w:r>
      <w:r>
        <w:rPr/>
        <w:t xml:space="preserve"> Адмирал Лазарев. </w:t>
      </w:r>
    </w:p>
    <w:p>
      <w:pPr>
        <w:pStyle w:val="Style14"/>
        <w:rPr/>
      </w:pPr>
      <w:r>
        <w:rPr/>
        <w:t xml:space="preserve">8. </w:t>
      </w:r>
      <w:r>
        <w:rPr>
          <w:i/>
          <w:iCs/>
        </w:rPr>
        <w:t>Новосильский Л. М.</w:t>
      </w:r>
      <w:r>
        <w:rPr/>
        <w:t xml:space="preserve"> Южный полюс: Из записок бывшего морского офицера. СПб., 1855. </w:t>
      </w:r>
    </w:p>
    <w:p>
      <w:pPr>
        <w:pStyle w:val="Style14"/>
        <w:rPr/>
      </w:pPr>
      <w:r>
        <w:rPr/>
        <w:t xml:space="preserve">9. Морской атлас. М., 1959. Т. 3. Ч. 1. </w:t>
      </w:r>
    </w:p>
    <w:p>
      <w:pPr>
        <w:pStyle w:val="Style14"/>
        <w:rPr/>
      </w:pPr>
      <w:r>
        <w:rPr/>
        <w:t xml:space="preserve">9а. Морской сборник. 1855. № 12. </w:t>
      </w:r>
    </w:p>
    <w:p>
      <w:pPr>
        <w:pStyle w:val="Style14"/>
        <w:rPr/>
      </w:pPr>
      <w:r>
        <w:rPr/>
        <w:t xml:space="preserve">10. </w:t>
      </w:r>
      <w:r>
        <w:rPr>
          <w:i/>
          <w:iCs/>
        </w:rPr>
        <w:t>Островский Б.</w:t>
      </w:r>
      <w:r>
        <w:rPr/>
        <w:t xml:space="preserve"> Лазарев. М., 1966. </w:t>
      </w:r>
    </w:p>
    <w:p>
      <w:pPr>
        <w:pStyle w:val="Style14"/>
        <w:rPr/>
      </w:pPr>
      <w:r>
        <w:rPr/>
        <w:t xml:space="preserve">11. Русские и советские моряки на Средиземном море. М., 1976. </w:t>
      </w:r>
    </w:p>
    <w:p>
      <w:pPr>
        <w:pStyle w:val="Style14"/>
        <w:rPr/>
      </w:pPr>
      <w:r>
        <w:rPr/>
        <w:t xml:space="preserve">12. Русское военно-морское искусство. М., 1951. </w:t>
      </w:r>
    </w:p>
    <w:p>
      <w:pPr>
        <w:pStyle w:val="Style14"/>
        <w:rPr/>
      </w:pPr>
      <w:r>
        <w:rPr/>
        <w:t xml:space="preserve">13. </w:t>
      </w:r>
      <w:r>
        <w:rPr>
          <w:i/>
          <w:iCs/>
        </w:rPr>
        <w:t>Сивине М.</w:t>
      </w:r>
      <w:r>
        <w:rPr/>
        <w:t xml:space="preserve"> Исторический очерк народной войны за независимость Греции. СПб., 1867. </w:t>
      </w:r>
    </w:p>
    <w:p>
      <w:pPr>
        <w:pStyle w:val="Style14"/>
        <w:rPr/>
      </w:pPr>
      <w:r>
        <w:rPr/>
        <w:t xml:space="preserve">14. </w:t>
      </w:r>
      <w:r>
        <w:rPr>
          <w:i/>
          <w:iCs/>
        </w:rPr>
        <w:t>Фирсов И.</w:t>
      </w:r>
      <w:r>
        <w:rPr/>
        <w:t xml:space="preserve"> Полвека под парусами. М., 1988. </w:t>
      </w:r>
      <w:r>
        <w:rPr>
          <w:rStyle w:val="P"/>
        </w:rPr>
        <w:t>[247]</w:t>
      </w:r>
      <w:r>
        <w:rPr/>
        <w:t xml:space="preserve"> </w:t>
      </w:r>
    </w:p>
    <w:p>
      <w:pPr>
        <w:pStyle w:val="Normal"/>
        <w:rPr/>
      </w:pPr>
      <w:r>
        <w:rPr/>
      </w:r>
    </w:p>
    <w:p>
      <w:pPr>
        <w:pStyle w:val="Style14"/>
        <w:numPr>
          <w:ilvl w:val="0"/>
          <w:numId w:val="0"/>
        </w:numPr>
        <w:outlineLvl w:val="2"/>
        <w:rPr>
          <w:b/>
          <w:b/>
          <w:bCs/>
          <w:sz w:val="36"/>
          <w:szCs w:val="36"/>
        </w:rPr>
      </w:pPr>
      <w:r>
        <w:rPr>
          <w:b/>
          <w:bCs/>
          <w:sz w:val="36"/>
          <w:szCs w:val="36"/>
        </w:rPr>
        <w:t>Русский флот во второй половине XIX века</w:t>
      </w:r>
    </w:p>
    <w:p>
      <w:pPr>
        <w:pStyle w:val="Style14"/>
        <w:numPr>
          <w:ilvl w:val="0"/>
          <w:numId w:val="0"/>
        </w:numPr>
        <w:outlineLvl w:val="3"/>
        <w:rPr>
          <w:b/>
          <w:b/>
          <w:bCs/>
          <w:sz w:val="27"/>
          <w:szCs w:val="27"/>
        </w:rPr>
      </w:pPr>
      <w:r>
        <w:rPr>
          <w:b/>
          <w:bCs/>
          <w:sz w:val="27"/>
          <w:szCs w:val="27"/>
        </w:rPr>
        <w:t>Флот эпохи Николая I</w:t>
      </w:r>
    </w:p>
    <w:p>
      <w:pPr>
        <w:pStyle w:val="Style14"/>
        <w:rPr/>
      </w:pPr>
      <w:r>
        <w:rPr/>
        <w:t xml:space="preserve">При воцарении Николая I годных к службе в Балтийском флоте было только 5 кораблей (по штату в нем полагалось иметь 27 кораблей и 26 фрегатов), а в Черноморском флоте — 10 из 15 кораблей. Штатная численность личного состава Балтийского и Черноморского флота должна была достигать 90 тыс. человек, но в действительности до штатного числа недоставало 20 тыс. человек. Имущество флота разворовывалось. </w:t>
      </w:r>
    </w:p>
    <w:p>
      <w:pPr>
        <w:pStyle w:val="Style14"/>
        <w:rPr/>
      </w:pPr>
      <w:r>
        <w:rPr/>
        <w:t xml:space="preserve">В портах торговля всеми принадлежностями флота велась совершенно открыто. Доставка краденого в лавки большими партиями осуществлялась не только ночью, но и днем. Флигель-адъютант Лазарев, производивший уже в 1826 г. расследование по этому поводу, обнаружил в одном Кронштадте в 32 лавках казенных вещей на сумму 85 875 руб. </w:t>
      </w:r>
      <w:r>
        <w:rPr>
          <w:i/>
          <w:iCs/>
        </w:rPr>
        <w:t>&lt;Коргуев Н.</w:t>
      </w:r>
      <w:r>
        <w:rPr/>
        <w:t xml:space="preserve"> Русский флот. Морской сборник. 1896. № 7&gt;. </w:t>
      </w:r>
    </w:p>
    <w:p>
      <w:pPr>
        <w:pStyle w:val="Style14"/>
        <w:rPr/>
      </w:pPr>
      <w:r>
        <w:rPr/>
        <w:t xml:space="preserve">Император Николай I, в отличие от своего предшественника, видел в военных морских силах солидный оплот государства на севере и, кроме того, средство для поддержания своего, историческим путем сложившегося, необходимого влияния на Ближнем Востоке. В течение тридцатилетнего царствования императора Николая Павловича заметны его постоянные заботы о поддержании флота на должной высоте. Однако все меры, принимаемые им, показывают, что он никогда не предполагал создание военно-морской силы, способной успешно бороться с соединенными флотами двух могущественных держав в Европе. </w:t>
      </w:r>
    </w:p>
    <w:p>
      <w:pPr>
        <w:pStyle w:val="Style14"/>
        <w:rPr/>
      </w:pPr>
      <w:r>
        <w:rPr/>
        <w:t xml:space="preserve">Вице-адмирал Меликов так характеризовал деятельность Николая I по содержанию флота: «Принимая во внимание, что от сего времени действия морских сил будут необходимы во всякой европейской войне, Его Императорское Величество с самых первых дней своего царствования изволил изъявить непременную волю на счет приведения флота в такое положение, чтобы оный был действительным оплотом государства и мог содействовать всяким предприятиям, к чести и безопасности империи относящимся. </w:t>
      </w:r>
    </w:p>
    <w:p>
      <w:pPr>
        <w:pStyle w:val="Style14"/>
        <w:rPr/>
      </w:pPr>
      <w:r>
        <w:rPr/>
        <w:t xml:space="preserve">К осуществлению этой мысли со стороны государя императора было сделано все, что нужно. Для флота изданы </w:t>
      </w:r>
      <w:r>
        <w:rPr>
          <w:rStyle w:val="P"/>
        </w:rPr>
        <w:t>[249]</w:t>
      </w:r>
      <w:r>
        <w:rPr/>
        <w:t xml:space="preserve"> были штаты в размерах, соответственных величию России, и морскому начальству преподаны были все средства к приведению наших морских сил в размеры, предписанные штатами. Бюджет Морского министерства был увеличен более чем вдвое; учебные заведения увеличены в количестве и поставлены на степень совершенства; для обеспечения наших адмиралтейств навсегда в лесном материале назначено было передать в морское ведомство все леса империи; наконец, все предположения морского начальства, которые могли привести к ближайшему исполнению воли Его Величества, всегда были принимаемы во внимание». </w:t>
      </w:r>
    </w:p>
    <w:p>
      <w:pPr>
        <w:pStyle w:val="Style14"/>
        <w:rPr/>
      </w:pPr>
      <w:r>
        <w:rPr/>
        <w:t xml:space="preserve">Известный военный историк А. М. Зайончковский морскую деятельность Николая I делит на две резко отличающиеся эпохи. Первое десятилетие было посвящено преобразовательной работе, и за это время флот сделал небывалый со времен императрицы Екатерины шаг вперед. Но, доведя морские силы до желаемого совершенства, государь в последующие двадцать лет перенес центр тяжести своей кипучей деятельности на другие отрасли управления и поручил поддержание флота на достигнутой высоте ближайшему исполнителю его предначертаний, лицу, пользовавшемуся его полным доверием, князю А. С. Меншикову. </w:t>
      </w:r>
    </w:p>
    <w:p>
      <w:pPr>
        <w:pStyle w:val="Style14"/>
        <w:rPr/>
      </w:pPr>
      <w:r>
        <w:rPr/>
        <w:t xml:space="preserve">Политические обстоятельства этой эпохи не потребовали активного участия Балтийского флота, который, ежегодно совершая свои обычные практические плавания, все более и более увлекался в сторону исключительно показных, смотровых требований. Наружный порядок был доведен в нем до совершенства, и государь, уверенный в своих помощниках, находил при ежегодных посещениях Кронштадта и флота все в блестящем виде. Отчеты князя Меншикова за эти двадцать лет также были наполнены описанием блестящего состояния всех дел по управлению морским ведомством и восхвалением существовавшего порядка. </w:t>
      </w:r>
    </w:p>
    <w:p>
      <w:pPr>
        <w:pStyle w:val="Style14"/>
        <w:rPr/>
      </w:pPr>
      <w:r>
        <w:rPr/>
        <w:t xml:space="preserve">Военно-морской флот России к середине XIX века состоял из двух флотов: Балтийского и Черноморского и четырех флотилий: Дунайской, Архангельской, Каспийской и Камчатской. Судовой состав Балтийского парусного </w:t>
      </w:r>
      <w:r>
        <w:rPr>
          <w:rStyle w:val="P"/>
        </w:rPr>
        <w:t>[250]</w:t>
      </w:r>
      <w:r>
        <w:rPr/>
        <w:t xml:space="preserve"> флота был определен особым штатом, утвержденным в 1826 г., по которому в Балтийском море полагалось иметь 27 линейных кораблей, 22 фрегата, 25 бригов, шхун и транспортов, 159 гребных канонерских лодок, 10 плавучих батарей и бомбард, 78 яхт, иолов, ботов и других мелких судов. Кроме того, было положено иметь в Петербурге и Кронштадте 8 колесных пароходов. При определении этих штатов Морское ведомство рассчитывало, что «это число судов будет, с одной стороны, без отягощения государству в рассуждении содержания, а с другой стороны, и весьма достаточно не токмо к обороне наших портов и границ, но и для нападательных военных действий в случае надобности в оных». </w:t>
      </w:r>
    </w:p>
    <w:p>
      <w:pPr>
        <w:pStyle w:val="Style14"/>
        <w:rPr/>
      </w:pPr>
      <w:r>
        <w:rPr/>
        <w:t xml:space="preserve">Этой программой Морское ведомство руководствовалось в своей судостроительной деятельности в Балтийском флоте в течение всего царствования императора Николая Павловича, и к началу 1853 г. наш Балтийский флот имел 206 готовых судов всех рангов с 3144 орудиями. Кроме того, имелось старых и тимберовавшихся судов 31 с 1174 орудиями. Из числа этих судов было годных к выступлению в море 25 линейных кораблей с 2077 орудиями, 11 пароходофрегатов с 105 орудиями, 12 малых пароходов с 74 орудиями и прочие мелкие суда; кроме того, находилось в постройке: один винтовой корабль, два винтовых фрегата и два парохода. </w:t>
      </w:r>
    </w:p>
    <w:p>
      <w:pPr>
        <w:pStyle w:val="Style14"/>
        <w:rPr/>
      </w:pPr>
      <w:r>
        <w:rPr/>
        <w:t xml:space="preserve">Черноморский флот в 1829 г. состоял из 245 судов, в числе которых имелось 17 линейных кораблей, 4 фрегата, 4 парохода, 98 гребных судов, а остальные были разные малые парусные суда. К началу же 1853 г. флот вместе с Дунайской флотилией состоял из 178 судов с 2572 орудиями, могущих выступить в море, и 13 судов с 328 орудиями, старых и тимберовавшихся. </w:t>
      </w:r>
    </w:p>
    <w:p>
      <w:pPr>
        <w:pStyle w:val="Style14"/>
        <w:rPr/>
      </w:pPr>
      <w:r>
        <w:rPr/>
        <w:t xml:space="preserve">В общем числе судов было: 14 линейных кораблей с 1410 орудиями, 7 парусных фрегатов с 376 орудиями, 7 паровых фрегатов с 45 орудиями, 21 малый пароход с 78 орудиями и прочие мелкие суда. Сверх того, для Черноморского флота строилось 2 корабля и 2 винтовых корвета, для которых механизмы были заказаны в Англии. </w:t>
      </w:r>
    </w:p>
    <w:p>
      <w:pPr>
        <w:pStyle w:val="Style14"/>
        <w:rPr/>
      </w:pPr>
      <w:r>
        <w:rPr/>
        <w:t xml:space="preserve">Архангельская флотилия состояла из 9 мелких судов с 40 орудиями, в том числе 2 пароходов. </w:t>
      </w:r>
      <w:r>
        <w:rPr>
          <w:rStyle w:val="P"/>
        </w:rPr>
        <w:t>[251]</w:t>
      </w:r>
      <w:r>
        <w:rPr/>
        <w:t xml:space="preserve"> </w:t>
      </w:r>
    </w:p>
    <w:p>
      <w:pPr>
        <w:pStyle w:val="Style14"/>
        <w:rPr/>
      </w:pPr>
      <w:r>
        <w:rPr/>
        <w:t xml:space="preserve">Каспийская флотилия состояла из 30 мелких судов с 73 орудиями, в том числе 8 пароходов, и Камчатская — из 10 мелких судов с 62 орудиями, в том числе одной винтовой шхуны. </w:t>
      </w:r>
    </w:p>
    <w:p>
      <w:pPr>
        <w:pStyle w:val="Style14"/>
        <w:rPr/>
      </w:pPr>
      <w:r>
        <w:rPr/>
        <w:t xml:space="preserve">Между состоянием судов Балтийского и Черноморского флотов была большая разница. О неблагонадежном состоянии Балтийского флота императору Николаю Павловичу пришлось узнать из всеподданейшего отчета вступившего в 1853 г. в управление Морским министерством великого князя Константина Николаевича. «Суда Балтийского флота, — писал великий князь, — были большей частью основные, из сырого леса, слабой постройки и весьма посредственного вооружения, и при каждом учебном плавании по портам Финского залива весьма многие из них подвергались разнообразным повреждениям. Не было возможности составить из них эскадры для продолжительного плавания в дальние моря, и с большим трудом можно было отыскать несколько отдельных судов, которые почитались способными совершить переход из Кронштадта к берегам Восточной Сибири... Из всего числа линейных кораблей Балтийского флота нет ни одного благонадежного для продолжительного плавания в отдаленных морях. Совершить переход из Балтийского моря в Средиземное могут 11 кораблей. Остальные в состоянии плавать не далее Немецкого моря, вблизи своих портов. Собственно боевая сила Балтийского флота состоит из 11 парусных линейных кораблей, которые могут составить эскадру и идти против равного в числе неприятеля за пределы Балтийского моря. 25 кораблей, считая в том числе и упомянутые 11, могут вступить в бой с неприятелем в наших водах, но идти на войну далее не в состоянии. Посему, сравнительно с общим числом вымпелов, собственно боевая сила Балтийского флота и число судов, годных для дальнего плавания, т. е. для настоящей морской службы, весьма незначительны»... </w:t>
      </w:r>
    </w:p>
    <w:p>
      <w:pPr>
        <w:pStyle w:val="Style14"/>
        <w:rPr/>
      </w:pPr>
      <w:r>
        <w:rPr/>
        <w:t xml:space="preserve">Все показания современников сходятся с этим докладом великого князя. </w:t>
      </w:r>
    </w:p>
    <w:p>
      <w:pPr>
        <w:pStyle w:val="Style14"/>
        <w:rPr/>
      </w:pPr>
      <w:r>
        <w:rPr/>
        <w:t xml:space="preserve">Николай I летом 1854 г. отправил Балтийский флот в море практиковаться в плавании. Дойдя до Красной Горки, флот встретил сильный ветер, далеко не доходивший до </w:t>
      </w:r>
      <w:r>
        <w:rPr>
          <w:rStyle w:val="P"/>
        </w:rPr>
        <w:t>[252]</w:t>
      </w:r>
      <w:r>
        <w:rPr/>
        <w:t xml:space="preserve"> степени шторма, и на четвертый день вернулся в Кронштадт с многочисленными повреждениями. Не было ни одного корабля, который не имел бы значительных повреждений в рангоуте и в корпусе; у некоторых же кораблей были свернуты головы у рулей и топы в мачтах, требовавшие их перемены. На производство всего этого надо было немало времени, между тем Англия и Франция угрожали ежеминутным нападением. </w:t>
      </w:r>
    </w:p>
    <w:p>
      <w:pPr>
        <w:pStyle w:val="Style14"/>
        <w:rPr/>
      </w:pPr>
      <w:r>
        <w:rPr/>
        <w:t xml:space="preserve">Состояние артиллерийской части также не всегда была удовлетворительно. Чугун, из которого отливались орудия, был недоброкачественный, а почти полное отсутствие практики в боевой стрельбе не давало возможности своевременно обнаружить этот серьезный недостаток. При пробной стрельбе в 1854 г. многие орудия иногда после первого, а иногда после нескольких выстрелов, разрывались. </w:t>
      </w:r>
    </w:p>
    <w:p>
      <w:pPr>
        <w:pStyle w:val="Style14"/>
        <w:rPr/>
      </w:pPr>
      <w:r>
        <w:rPr/>
        <w:t xml:space="preserve">Однако Черноморский флот в это время находился в блестящем во всех отношения состоянии. Он не только не уступал лучшим представителям английского и французского флотов, но и превосходил их. </w:t>
      </w:r>
    </w:p>
    <w:p>
      <w:pPr>
        <w:pStyle w:val="Style14"/>
        <w:rPr/>
      </w:pPr>
      <w:r>
        <w:rPr/>
        <w:t xml:space="preserve">Корабли Черноморского флота, созданные адмиралом Лазаревым, были отличной постройки, имели хорошее вооружение и были комплектованы опытными в морском деле экипажами. </w:t>
      </w:r>
    </w:p>
    <w:p>
      <w:pPr>
        <w:pStyle w:val="Style14"/>
        <w:rPr/>
      </w:pPr>
      <w:r>
        <w:rPr/>
        <w:t xml:space="preserve">Превосходство судов Черноморского флота над судами Балтийского великий князь Константин Николаевич объяснял как излишним отпуском денег на первый из названных флотов, так и тем, что адмирал Лазарев подготовил для своего флота отличных мастеров за границей, чего администрацией Балтийского флота не делалось. </w:t>
      </w:r>
    </w:p>
    <w:p>
      <w:pPr>
        <w:pStyle w:val="Style14"/>
        <w:rPr/>
      </w:pPr>
      <w:r>
        <w:rPr/>
        <w:t xml:space="preserve">Самой характерной особенностью морского дела в середине XIX века был тот радикальный перелом, который происходил в судостроении всех наций и сводится к введению во флоте парового двигателя вместо парусного. Парусные суда достигли тогда в военных флотах всех европейских держав той степени совершенства, как в отношении их боевой силы, так и в отношении мореходных качеств, какой только можно требовать от этого рода судов. Но изобретение в сороковых годах прошлого столетия винтового двигателя положило предел не только дальнейшему развитию парусного флота, но и самому существованию его как боевой силы. </w:t>
      </w:r>
      <w:r>
        <w:rPr>
          <w:rStyle w:val="P"/>
        </w:rPr>
        <w:t>[253]</w:t>
      </w:r>
      <w:r>
        <w:rPr/>
        <w:t xml:space="preserve"> </w:t>
      </w:r>
    </w:p>
    <w:p>
      <w:pPr>
        <w:pStyle w:val="Style14"/>
        <w:rPr/>
      </w:pPr>
      <w:r>
        <w:rPr/>
        <w:t xml:space="preserve">И этот перелом в военно-морском судостроительном деле совпал фатальным для России образом со временем тяжелой ее борьбы с двумя морскими европейскими державами, затратившими сотни миллионов на дорогие опыты со введением винтового двигателя в военных судах. И то, что случилось с русским флотом во время Крымской войны, явилось естественным последствием только что свершившегося введения нового фактора и доказывает, что государство, призванное играть первенствующую политическую роль, не должно жалеть никаких затрат на содержание своих вооруженных сил на высоте его политических задач. </w:t>
      </w:r>
    </w:p>
    <w:p>
      <w:pPr>
        <w:pStyle w:val="Style14"/>
        <w:rPr/>
      </w:pPr>
      <w:r>
        <w:rPr/>
        <w:t xml:space="preserve">Вообще же в эпоху Крымской войны главную боевую силу военных флотов все-таки составляли парусные суда; паровые же имели в общем только значение вспомогательной силы для парусных судов. Но отношение этой паровой силы к парусной было неодинаково в различных флотах, причем в русском флоте это отношение было особенно не в пользу паровых судов. </w:t>
      </w:r>
    </w:p>
    <w:p>
      <w:pPr>
        <w:pStyle w:val="Style14"/>
        <w:rPr/>
      </w:pPr>
      <w:r>
        <w:rPr/>
        <w:t xml:space="preserve">В российском флоте отдельные суда соединялись в эскадры, которые, в свою очередь, входили в состав морских дивизий. Суда Балтийского флота были разделены на три дивизии: 1-ю, 2-ю и 3-ю, а Черноморского флота — на две дивизии: 4-ю и 5-ю. Каждая дивизия состояла из девяти кораблей, шести фрегатов и прочих приписанных к ней судов и делилась на три эскадры, состоявшие каждая из трех кораблей. Исключение составляла лишь 3-я эскадра 5-й дивизии, которая была несколько меньшего состава против других эскадр. </w:t>
      </w:r>
    </w:p>
    <w:p>
      <w:pPr>
        <w:pStyle w:val="Style14"/>
        <w:rPr/>
      </w:pPr>
      <w:r>
        <w:rPr/>
        <w:t xml:space="preserve">Флотилии Дунайская, Каспийская, Камчатская и Архангельская ввиду своего незначительного состава на эскадры не подразделялись. Дунайская флотилия во время Крымской войны состояла из двух батальонов, в состав которых входило 4 парохода, 32 канонерские лодки, 2 баржи и 2 бота, всего 40 судов со 108 орудиями, 140 фальконетами и около 2000 человек экипажа. В действительности же наличный состав морских чинов на этой флотилии едва доходил до 850 человек. </w:t>
      </w:r>
    </w:p>
    <w:p>
      <w:pPr>
        <w:pStyle w:val="Style14"/>
        <w:rPr/>
      </w:pPr>
      <w:r>
        <w:rPr/>
        <w:t xml:space="preserve">Административной единицей личного флота были экипажи, представлявшие собой формирования из береговых частей и команд кораблей, поставленных на зимнюю стоянку </w:t>
      </w:r>
      <w:r>
        <w:rPr>
          <w:rStyle w:val="P"/>
        </w:rPr>
        <w:t>[254]</w:t>
      </w:r>
      <w:r>
        <w:rPr/>
        <w:t xml:space="preserve"> или для ремонта, а также создавались экипажи для укомплектования кораблей. Всего в середине XIX века было 48 экипажей (1 гвардейский и 47 флотских). Гвардейский и № 1–28 комплектовали суда Балтийского флота, № 29–45 — Черноморского флота, № 46 — Каспийской и № 47 — Камчатской флотилии. Штатами, установленными в начале царствования Николая I, численность экипажей, вместе с нестроевыми, была около 1000 человек. Каждый экипаж подразделялся на 8 рот численностью в 100 рядовых каждая. К экипажам были приписаны одно или несколько судов, команда которых и набиралась из соответствующих экипажей. </w:t>
      </w:r>
    </w:p>
    <w:p>
      <w:pPr>
        <w:pStyle w:val="Style14"/>
        <w:rPr/>
      </w:pPr>
      <w:r>
        <w:rPr/>
        <w:t xml:space="preserve">Высшим административным соединением личного состава флота являлись бригады, составлявшиеся из трех экипажей каждая, за исключением 6-й бригады Черноморского флота, в которой было два экипажа, и дивизии — из трех бригад каждая. Таким образом, в Балтийском флоте было 9 бригад, соединенных в три дивизии, 1-ю, 2-ю и 3-ю, и в Черноморском флоте шесть бригад, входивших в состав 4-й и 5-й дивизий. </w:t>
      </w:r>
    </w:p>
    <w:p>
      <w:pPr>
        <w:pStyle w:val="Style14"/>
        <w:rPr/>
      </w:pPr>
      <w:r>
        <w:rPr/>
        <w:t xml:space="preserve">Соединение флотских экипажей в бригады соответствовало соединению судов в эскадры, и бригадный командир обыкновенно являлся и начальником соответствующей эскадры. Такой мерой было достигнуто объединение административного управления личным составом флота с боевым управлением им в море. </w:t>
      </w:r>
    </w:p>
    <w:p>
      <w:pPr>
        <w:pStyle w:val="Style14"/>
        <w:rPr/>
      </w:pPr>
      <w:r>
        <w:rPr/>
        <w:t xml:space="preserve">Кроме флотских экипажей, входили в состав морских вооруженных сил также экипажи ластовые и рабочие. Первые формировались из чинов, не способных к линейной службе в флотских экипажах, и употреблялись для разных береговых служб при портах, а также для комплектования некоторых портовых судов. Всего было пять ластовых экипажей: три для Балтийского и два для Черноморского флотов. </w:t>
      </w:r>
    </w:p>
    <w:p>
      <w:pPr>
        <w:pStyle w:val="Style14"/>
        <w:rPr/>
      </w:pPr>
      <w:r>
        <w:rPr/>
        <w:t xml:space="preserve">Рабочие экипажи состояли из мастеровых для кораблестроения и для других адмиралтейских работ, но чины этих экипажей на время морских кампаний назначались также и на военные суда. В Балтийском флоте таких экипажей было 10 и в Черноморском 9, носивших общую нумерацию от 1-го до 19-го. </w:t>
      </w:r>
      <w:r>
        <w:rPr>
          <w:rStyle w:val="P"/>
        </w:rPr>
        <w:t>[255]</w:t>
      </w:r>
      <w:r>
        <w:rPr/>
        <w:t xml:space="preserve"> </w:t>
      </w:r>
    </w:p>
    <w:p>
      <w:pPr>
        <w:pStyle w:val="Style14"/>
        <w:rPr/>
      </w:pPr>
      <w:r>
        <w:rPr/>
        <w:t xml:space="preserve">Были еще два учебных морских экипажа, по одному для Балтийского и Черноморского флотов, а также штурманский полуэкипаж в Балтийском флоте и штурманская рота в Черноморском. Первые исполняли обязанности образцовых частей военно-морского ведомства, а последние, как показывает и само их название, предназначались для подготовки штурманов. </w:t>
      </w:r>
    </w:p>
    <w:p>
      <w:pPr>
        <w:pStyle w:val="Style14"/>
        <w:rPr/>
      </w:pPr>
      <w:r>
        <w:rPr/>
        <w:t xml:space="preserve">Численный состав флота был определен штатами, установленными еще в начале царствования Николая I. Он равнялся 90 000 офицерам и нижним чинам. Этот штат был сохранен и до Крымской кампании. По спискам 1853 г. числилось в Балтийском флоте 2275 штаб — и обер-офицеров и 50 571 нижний чин и в Черноморском флоте 1472 штаб — и обер-офицера и 36 667 нижних чинов. Всего же было 3747 офицеров и 87 238 нижних чинов, что в общей сложности составляло 90 985 человек. </w:t>
      </w:r>
    </w:p>
    <w:p>
      <w:pPr>
        <w:pStyle w:val="Style14"/>
        <w:rPr/>
      </w:pPr>
      <w:r>
        <w:rPr/>
        <w:t xml:space="preserve">Эта численность личного состава была далеко не достаточна для надобностей флота 1853 г. В одной первой флотской дивизии до штата недоставало 66 офицеров и 12 нижних чинов. В Черноморском флоте этот некомплект на судах был еще больше. На судах Дунайской флотилии, например, находилась только половина личного состава, полагавшегося по штату. </w:t>
      </w:r>
    </w:p>
    <w:p>
      <w:pPr>
        <w:pStyle w:val="Style14"/>
        <w:rPr/>
      </w:pPr>
      <w:r>
        <w:rPr/>
        <w:t xml:space="preserve">Такой недостаток в личном составе флота отчасти зависел от увеличения числа судов сравнительно с их числом, существовавшим во время утверждения штатов. В Черноморском флоте, например, число вооружавшихся для плавания судов увеличилось с 69 до 125, а для комплектования их оставались все те же 17 экипажей. Недостающих офицеров и нижних чинов приходилось при снаряжении судов в море пополнять с оставшихся без плавания, а также и вольными матросами. Но в 1853 г., при общем движении Черноморского флота, укомплектование судов и особенно линейных кораблей и фрегатов наличными средствами экипажей было совершенно невозможно, а потому пришлось отказаться от вооружения многих мелких судов и их экипажами докомплектовать корабли и фрегаты. </w:t>
      </w:r>
    </w:p>
    <w:p>
      <w:pPr>
        <w:pStyle w:val="Style14"/>
        <w:rPr/>
      </w:pPr>
      <w:r>
        <w:rPr/>
        <w:t xml:space="preserve">Коренной причиной недостаточной численности личного состава флота было чрезмерно большое число людей, изъятых из строя и находившихся на нестроевых должностях. </w:t>
      </w:r>
      <w:r>
        <w:rPr>
          <w:rStyle w:val="P"/>
        </w:rPr>
        <w:t>[256]</w:t>
      </w:r>
      <w:r>
        <w:rPr/>
        <w:t xml:space="preserve"> Боевую силу флота к 1853 г. составляли только 50 000 человек, кроме бессрочноотпускных. Остальные 38 000 нижних чинов находились в рабочих и ластовых экипажах, в корпусе инженеров морской строительной части, портовых госпитальных ротах, межевой роте топографов корабельных лесов, в учебном морском, рабочем и первом морском учебном экипажах. Из-за этого недоставало 289 офицеров и 4043 нижних чина, но зато в побочных отраслях морской службы их был излишек. В канцеляриях и управлениях морского ведомства, кроме указанного выше числа военных чинов, находилось еще 1500 гражданских чиновников и около 1300 писарей, т. е. около 2800 человек. Таким образом, на каждые 25 человек боевого состава флота приходилось по одному лицу, занимавшемуся делопроизводством. </w:t>
      </w:r>
    </w:p>
    <w:p>
      <w:pPr>
        <w:pStyle w:val="Style14"/>
        <w:rPr/>
      </w:pPr>
      <w:r>
        <w:rPr/>
        <w:t xml:space="preserve">Матросами флот пополнялся при помощи рекрутских наборов на общих основаниях с сухопутной армией; в состав его также вступали на правах матросов и прочие лица, перечисленные в отделе комплектования нижними чинами нашей армии. До 1853 г. рекруты во флот назначались без определенного порядка; с этого же года порядок комплектования матросами был несколько изменен в выгодную для флота сторону. По положению 1853 г., флот начал комплектоваться рекрутами лишь из нескольких назначенных для этого губерний, жители которых занимались преимущественно судоходством и рыболовством. </w:t>
      </w:r>
    </w:p>
    <w:p>
      <w:pPr>
        <w:pStyle w:val="Style14"/>
        <w:rPr/>
      </w:pPr>
      <w:r>
        <w:rPr/>
        <w:t xml:space="preserve">Незначительное отличие флота в этом отношении заключалось в существовании так называемых вольных матросов. Это были особые цехи или матросские общества, в которые могли добровольно поступать молодые люди из мещан, вольноотпущенных и разночинцев. Цель учреждения их состояла в подготовке для купеческого флота хороших матросов. </w:t>
      </w:r>
    </w:p>
    <w:p>
      <w:pPr>
        <w:pStyle w:val="Style14"/>
        <w:rPr/>
      </w:pPr>
      <w:r>
        <w:rPr/>
        <w:t xml:space="preserve">Поступившие в вольные матросы освобождались от платежа разных податей и повинностей, за что обязывались прослужить не менее 10 лет. При этом в первые пять лет они служили для практики на наших преимущественно мелких военных судах и за это время получали вещевое и провиантское довольствие наравне с линейными </w:t>
      </w:r>
      <w:r>
        <w:rPr>
          <w:rStyle w:val="P"/>
        </w:rPr>
        <w:t>[257]</w:t>
      </w:r>
      <w:r>
        <w:rPr/>
        <w:t xml:space="preserve"> матросами, от которых отличались только отсутствием якорей на погонных пуговицах. </w:t>
      </w:r>
    </w:p>
    <w:p>
      <w:pPr>
        <w:pStyle w:val="Style14"/>
        <w:rPr/>
      </w:pPr>
      <w:r>
        <w:rPr/>
        <w:t xml:space="preserve">Первоначально цехи вольных матросов были учреждены в 1834 г. для Черноморского флота в Алешках Таврической и Никополе Екатеринославской губернии, а через десять лет из питомцев Воспитательного дома был учрежден в Кронштадте цех вольных матросов для Балтийского флота. Число вольных матросов было весьма незначительно. В начале пятидесятых годов в Черноморском флоте их численность составляла всего 1600 человек, а в Балтийском — лишь 100 человек. </w:t>
      </w:r>
    </w:p>
    <w:p>
      <w:pPr>
        <w:pStyle w:val="Style14"/>
        <w:rPr/>
      </w:pPr>
      <w:r>
        <w:rPr/>
        <w:t xml:space="preserve">Количество бессрочноотпускных во флоте было крайне незначительно. В 1853 году их по спискам числилось всего 6245 человек на весь флот, причем эта категория людей отличалась теми же недостатками, как и бессрочноотпускные сухопутной армии: престарелый возраст, болезненность, а потому и большой процент не являвшихся на службу; призыв 1854 г. вполне оправдал это предположение. Из всего числа отпускных флота не явилось к призыву по болезни, дряхлости и смерти 2000 человек. </w:t>
      </w:r>
    </w:p>
    <w:p>
      <w:pPr>
        <w:pStyle w:val="Style14"/>
        <w:rPr/>
      </w:pPr>
      <w:r>
        <w:rPr/>
        <w:t xml:space="preserve">Бессрочноотпускные нижние чины были расписаны по флотам, а в каждом флоте — по портам, куда они и должны были являться в случае призыва. Впрочем, в начале войны часть отпускных Балтийского флота была направлена в порты Черноморского флота. </w:t>
      </w:r>
    </w:p>
    <w:p>
      <w:pPr>
        <w:pStyle w:val="Style14"/>
        <w:rPr/>
      </w:pPr>
      <w:r>
        <w:rPr/>
        <w:t xml:space="preserve">Пополнение флота унтер-офицерами по больше части производилось из нижних чинов учебных морских экипажей, а также и производством в это звание достойных матросов. </w:t>
      </w:r>
    </w:p>
    <w:p>
      <w:pPr>
        <w:pStyle w:val="Style14"/>
        <w:rPr/>
      </w:pPr>
      <w:r>
        <w:rPr/>
        <w:t xml:space="preserve">Обучение молодых людей в учебных морских экипажах состояло из преподавания им общеобразовательных предметов, строевых занятий и практического плавания на судах. Их обучали Закону Божию, чтению, письму, арифметике, включая тройное правило, а наиболее способных, подготовлявшихся в морскую артиллерию, и начальной геометрии. Строевые занятия состояли из практического ознакомления с предстоящей им деятельностью на корабле и из учений фронтового, до батальонного включительно, а также стрелкового и изучения гарнизонного устава. Летом же старшие ученики ходили в практическое </w:t>
      </w:r>
      <w:r>
        <w:rPr>
          <w:rStyle w:val="P"/>
        </w:rPr>
        <w:t>[258]</w:t>
      </w:r>
      <w:r>
        <w:rPr/>
        <w:t xml:space="preserve"> плавание на судах флота, а младшие — на особом практическом судне. Обучаемые по достижении ими 20-летнего возраста выпускались, если они оказывались достойными по поведению и учению, во флот унтер-офицерами, по мере необходимости последних. </w:t>
      </w:r>
    </w:p>
    <w:p>
      <w:pPr>
        <w:pStyle w:val="Style14"/>
        <w:rPr/>
      </w:pPr>
      <w:r>
        <w:rPr/>
        <w:t xml:space="preserve">Достоинства и недостатки учебных морских экипажей соответствовали вообще всем учреждениям такого рода. Они давали флоту унтер-офицеров безусловно теоретически хорошо подготовленных, но молодых, практически неопытных, совершенно не знакомых с бытом матросов и потому не способных оказывать на них необходимого нравственного воздействия. </w:t>
      </w:r>
    </w:p>
    <w:p>
      <w:pPr>
        <w:pStyle w:val="Style14"/>
        <w:rPr/>
      </w:pPr>
      <w:r>
        <w:rPr/>
        <w:t xml:space="preserve">Подготовка офицеров для флота производилась почти исключительно в Морском кадетском корпусе в Петербурге. Незначительный контингент офицеров пополнялся, впрочем, и производством юнкеров флота по выдержании ими установленного офицерского экзамена по программе, соответствовавшей программе Морского корпуса, и при условии плавания на военном судне не менее двух кампаний. </w:t>
      </w:r>
    </w:p>
    <w:p>
      <w:pPr>
        <w:pStyle w:val="Style14"/>
        <w:rPr/>
      </w:pPr>
      <w:r>
        <w:rPr/>
        <w:t xml:space="preserve">Что же касается производства в офицеры нижних чинов, поступивших по набору и дослужившихся до звания унтер-офицеров, то они предназначались лишь для укомплектования нелинейных команд и нестроевых должностей. Требования, предъявляемые этой категории лиц для получения офицерского звания, приравнивались в общем к требованиям унтер-офицеров сухопутных войск. </w:t>
      </w:r>
    </w:p>
    <w:p>
      <w:pPr>
        <w:pStyle w:val="Style14"/>
        <w:rPr/>
      </w:pPr>
      <w:r>
        <w:rPr/>
        <w:t xml:space="preserve">В юнкера флота поступали юноши привилегированных сословий, но с более высоким уровнем образования, чем юнкера сухопутных войск, так как образовательный ценз для офицеров флота был более высокий и соответствовал требованиям, предъявлявшимся офицерам специальных родов оружия нашей армии. </w:t>
      </w:r>
    </w:p>
    <w:p>
      <w:pPr>
        <w:pStyle w:val="Style14"/>
        <w:rPr/>
      </w:pPr>
      <w:r>
        <w:rPr/>
        <w:t xml:space="preserve">В Черноморском флоте юнкера для лучшей подготовки к офицерскому званию собирались, по инициативе генерал-адъютанта Корнилова, в Николаеве в особую школу, где и обучались назначенными для этого преподавателями. В 1852 г. эта частная инициатива адмирала Корнилова была узаконена учреждением в Николаеве училища флотских юнкеров, впоследствии переименованного в гардемаринскую роту. </w:t>
      </w:r>
      <w:r>
        <w:rPr>
          <w:rStyle w:val="P"/>
        </w:rPr>
        <w:t>[259]</w:t>
      </w:r>
      <w:r>
        <w:rPr/>
        <w:t xml:space="preserve"> </w:t>
      </w:r>
    </w:p>
    <w:p>
      <w:pPr>
        <w:pStyle w:val="Style14"/>
        <w:rPr/>
      </w:pPr>
      <w:r>
        <w:rPr/>
        <w:t xml:space="preserve">Морской кадетский корпус в Петербурге имел характер всех военно-учебных заведений того времени. Поступали в корпус преимущественно дети флотских офицеров и дворяне. Курс наук продолжался шесть лет и состоял из кадетского, или общего, курса и гардемаринского. По своей программе Морской кадетский корпус в общем приравнивался к программам артиллерийского и инженерного училищ. В гардемаринском же, или специальном, курсе преподавались, кроме общих наук и трех иностранных языков, теоретически и практически все предметы, относящиеся к морскому искусству. Летом кадеты выходили в практическое плавание на судах, приписанных к корпусу. Штат Морского корпуса состоял из 600 воспитанников, подразделенных на пять рот, из которых старшая называлась гардемаринской. Кадеты, окончившие успешно курс, выпускались в числе около 70 человек ежегодно во флот мичманами. С 1827 г. при Морском корпусе был учрежден офицерский класс, в который из каждого выпуска поступало до 10 лучших офицеров. Курс офицерских классов был трехлетний. </w:t>
      </w:r>
    </w:p>
    <w:p>
      <w:pPr>
        <w:pStyle w:val="Heading5"/>
        <w:rPr/>
      </w:pPr>
      <w:r>
        <w:rPr/>
        <w:t xml:space="preserve">* * * </w:t>
      </w:r>
    </w:p>
    <w:p>
      <w:pPr>
        <w:pStyle w:val="HTML"/>
        <w:rPr/>
      </w:pPr>
      <w:r>
        <w:rPr/>
        <w:t>И как же нам недостает</w:t>
        <w:br/>
        <w:t>Науки той российской,</w:t>
        <w:br/>
        <w:t>Когда моряк в поход идет,</w:t>
        <w:br/>
        <w:t>Корнет гардемаринский.</w:t>
        <w:br/>
        <w:t>Он, навигации знаток,</w:t>
        <w:br/>
        <w:t>Державу чтит родную,</w:t>
        <w:br/>
        <w:t>Крестовый флаг, родной флагшток,</w:t>
        <w:br/>
        <w:t>Судьбу не ждет иную.</w:t>
        <w:br/>
        <w:t>Прочтите, мальчики России,</w:t>
        <w:br/>
        <w:t>Про ваших давних предков,</w:t>
        <w:br/>
        <w:t>Они для вас, наши родные,</w:t>
        <w:br/>
        <w:t>Страну слагали крепко.</w:t>
        <w:br/>
        <w:t>Теперь морей досталось нам</w:t>
        <w:br/>
        <w:t>Уж меньше, чем бывало.</w:t>
        <w:br/>
        <w:t>И нынче это нужно вам,</w:t>
        <w:br/>
        <w:t xml:space="preserve">Чтоб море сушу сберегало. </w:t>
      </w:r>
      <w:r>
        <w:rPr>
          <w:rStyle w:val="P"/>
        </w:rPr>
        <w:t>[260]</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P">
    <w:name w:val="p"/>
    <w:basedOn w:val="Style13"/>
    <w:qFormat/>
    <w:rPr/>
  </w:style>
  <w:style w:type="character" w:styleId="A">
    <w:name w:val="a"/>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zolotarev_kozlov2/0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12:00Z</dcterms:created>
  <dc:creator>НЛМ</dc:creator>
  <dc:description/>
  <cp:keywords/>
  <dc:language>en-US</dc:language>
  <cp:lastModifiedBy>НЛМ</cp:lastModifiedBy>
  <dcterms:modified xsi:type="dcterms:W3CDTF">2013-11-07T12:12:00Z</dcterms:modified>
  <cp:revision>2</cp:revision>
  <dc:subject/>
  <dc:title>Флот в первой половине XIX века</dc:title>
</cp:coreProperties>
</file>