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Сергей Аксентьев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Камни Сундуки </w:t>
      </w:r>
    </w:p>
    <w:p>
      <w:pPr>
        <w:pStyle w:val="Style151"/>
        <w:jc w:val="center"/>
        <w:rPr/>
      </w:pPr>
      <w:r>
        <w:rPr/>
        <w:t>К 80-летию писателя-мариниста Виктора Конецкого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14287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4287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14287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t xml:space="preserve">Май 1965. Первая лейтенантская весна на Кильдине выдалась ранней и дружной. Долгожданное солнце слизало снег взахлеб, как слизывает  растекающееся по губам и подбородку мороженное дорвавшийся до заветной сладости малыш. Над островом устойчиво повис антициклон, надежно прикрыв  истосковавшихся по теплу островитян от  штормов и промозглых туманов Арктики. Я один на узком галечном пляже. За спиной, метрах в десяти отвесная слоеная стена северо-восточного берега. Каменной завесой она отделяет меня от  унылости заброшенного в полярных распадках военного городка с домами-бараками желтушно-серого цвета, от кухонных судов-пересудов, от примелькавшихся за долгую полярную зиму физиономий сослуживцев, от политзанятий и тревог, от бесконечных авралов и учений, от рутины военного бытия. Прямо на север до самого горизонта распласталось море Баренца сейчас изнеженно-добродушное. Тишина. Даже чаек не слышно.  Вода бесцветно прозрачная у кромки пляжа, уходя в перспективу, быстро меняет окраску, становясь сначала бирюзовой, потом ультрамариновой и, наконец, у самого горизонта темно фиолетовой. Обкатанная морем прибрежная галька, покрытая быстро осыхающим лаком ленивых волн, играет бликами несметных сокровищ. Справа Сундуки – причудливые каменные колонны, напоминающие небрежные стопки разноформатных книг. </w:t>
      </w:r>
    </w:p>
    <w:tbl>
      <w:tblPr>
        <w:tblW w:w="6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5"/>
      </w:tblGrid>
      <w:tr>
        <w:trPr/>
        <w:tc>
          <w:tcPr>
            <w:tcW w:w="67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4257675" cy="3200400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Остров Кильдин. Камни Сундуки. Фото ДК, 2007 г. </w:t>
            </w:r>
          </w:p>
        </w:tc>
      </w:tr>
    </w:tbl>
    <w:p>
      <w:pPr>
        <w:pStyle w:val="Style15"/>
        <w:rPr/>
      </w:pPr>
      <w:r>
        <w:rPr/>
        <w:drawing>
          <wp:inline distT="0" distB="0" distL="0" distR="0">
            <wp:extent cx="14287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чем понадобилось Природе ваять эти никчемные сооружения у края воды Богом забытого острова? Загадка, которую вряд ли суждено разгадать. Слева высунулась на пляж искореженная, ржавая носовая часть какого-то судна. Разбросанные по берегу изъеденные солью и солнцем куски такелажа. Кусок рубки. Обрывки стальных тросов. Разорванные металлические бочки наполовину забитые мелкой галькой. Побуревшие и разбухшие от долгого пребывания в воде тарные ящики. Мусор. Какая трагедия и когда, разыгралась на этом диком пляже? Что стало с людьми? Спаслись ли? А может быть нашли свой последний приют совсем не далеко от меня у подножья этого каменного исполина, на дне холодной пучины?  Неуютно становится от этих мыслей…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    </w:t>
      </w:r>
      <w:r>
        <w:rPr/>
        <w:drawing>
          <wp:inline distT="0" distB="0" distL="0" distR="0">
            <wp:extent cx="14287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 </w:t>
      </w:r>
      <w:r>
        <w:rPr/>
        <w:t xml:space="preserve">С прозой Виктора Конецкого я познакомился много лет спустя после своей шестилетней кильдинской «отсидки» и девятилетней преподавательской службы в Каспийском военно-морском училище, на берегу самого большого в мире соленого озера на стыке Европы и Азии. Но первая же прочитанная повесть «Вчерашние заботы» потрясла открытием, а точнее – приоткрытием загадки  разбитого судна возле Сундуков, виденного мной в далекую лейтенантскую пору. </w:t>
      </w:r>
      <w:r>
        <w:rPr>
          <w:rStyle w:val="Emphasis"/>
        </w:rPr>
        <w:t>«Проходим Кильдин</w:t>
      </w:r>
      <w:r>
        <w:rPr/>
        <w:t xml:space="preserve">, – вспоминает автор. </w:t>
      </w:r>
      <w:r>
        <w:rPr>
          <w:rStyle w:val="Emphasis"/>
        </w:rPr>
        <w:t>– Гляжу в бинокль на камни Сундуки. Страшные минуты пережиты там. Обидно, что куда-то запропастились документы, которые хранил после окончания  следствия по делу о неспасении нами СРТ-188»</w:t>
      </w:r>
      <w:r>
        <w:rPr/>
        <w:t xml:space="preserve">.  </w:t>
        <w:br/>
      </w:r>
      <w:r>
        <w:rPr/>
        <w:drawing>
          <wp:inline distT="0" distB="0" distL="0" distR="0">
            <wp:extent cx="14287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 тому времени я уже начал писать и под впечатлением прочитанного, послал ему свои первые литературные опусы, совершенно не надеясь на ответ. Но ответ пришел. Четкий, как и всё написанное Мастером:  </w:t>
      </w:r>
      <w:r>
        <w:rPr>
          <w:rStyle w:val="Emphasis"/>
        </w:rPr>
        <w:t>«Уважаемый Сергей Терентьевич! Получил все Ваши надежды и тревоги, т.е. исповедь островитянина</w:t>
      </w:r>
      <w:r>
        <w:rPr/>
        <w:t xml:space="preserve"> (речь идет о книгах «Кильдинская повесть» и «Надежды и тревоги»). </w:t>
      </w:r>
      <w:r>
        <w:rPr>
          <w:rStyle w:val="Emphasis"/>
        </w:rPr>
        <w:t xml:space="preserve">Очень все мне родное, близкое и даже глаза мокрит. Молодец Вы, что преодолели извечную нашу морскую лень и разрешились от бремени этими книгами. Вы, конечно, видите, как загнали в угол наш флот. Поэтому Ваши книги ещё и тем важны, что напоминают о самом существовании, например, Кильдина. О котором сегодня в России никто уже и не знает. Обаятелен Ваш пес </w:t>
      </w:r>
      <w:r>
        <w:rPr/>
        <w:t xml:space="preserve">(повесть «С ризеном по жизни»). </w:t>
      </w:r>
      <w:r>
        <w:rPr>
          <w:rStyle w:val="Emphasis"/>
        </w:rPr>
        <w:t xml:space="preserve">Думаю, не найдется читателя, который в него не влюбится. Продолжайте писать, а то и сделайте это смыслом своей жизни. С глубоким уважением. Удачи! Ваш Виктор Конецкий». </w:t>
      </w:r>
      <w:r>
        <w:rPr/>
        <w:t>Это был мощнейший импульс, предопределивший мою литературную жизнь.</w:t>
      </w:r>
    </w:p>
    <w:p>
      <w:pPr>
        <w:pStyle w:val="Style15"/>
        <w:rPr/>
      </w:pPr>
      <w:r>
        <w:rPr/>
        <w:drawing>
          <wp:inline distT="0" distB="0" distL="0" distR="0">
            <wp:extent cx="14287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о тайна трагедии, разыгравшейся у Сундуков, сохранялась. Не проясняли её до конца и краткие вставки-воспоминания, разбросанные по разным повестям Виктора Конецкого. </w:t>
        <w:br/>
      </w:r>
      <w:r>
        <w:rPr/>
        <w:drawing>
          <wp:inline distT="0" distB="0" distL="0" distR="0">
            <wp:extent cx="14287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ся жестокая правда открылась лишь с выходом в свет (уже после кончины Виктора Викторовича) отдельного тома «Лети, корабль!» изданного его вдовой Татьяной Валентиновной Акуловой-Конецкой в дополнение к 7-томному собранию сочинений мастера. В нем впервые опубликовано письмо лейтенанта 441-го отдельного дивизиона Аварийно-спасательной службы Северного флота Виктора Конецкого к брату Олегу Базунову, написанное несколько дней спустя после свершившейся у берегов Кильдина трагедии. Без философских рассуждений и литературной обработки, волнуясь, вновь переживая случившееся, он исповедовался: </w:t>
      </w:r>
      <w:r>
        <w:rPr>
          <w:rStyle w:val="Emphasis"/>
        </w:rPr>
        <w:t>«…Январь 1953.</w:t>
      </w:r>
      <w:r>
        <w:rPr/>
        <w:t xml:space="preserve">  </w:t>
      </w:r>
      <w:r>
        <w:rPr>
          <w:rStyle w:val="Emphasis"/>
        </w:rPr>
        <w:t xml:space="preserve">Олег, мне не хочется писать об этом. Думаю потому, что словами не передашь того, что было без усиления и сгущения красок… Тральщик выбросило на камни с романтическим названием «Сундуки». Мы вышли по аварийной тревоге (из Дровяного, Кольский залив – </w:t>
      </w:r>
      <w:r>
        <w:rPr>
          <w:rStyle w:val="StrongEmphasis"/>
          <w:i/>
          <w:iCs/>
        </w:rPr>
        <w:t>С.А</w:t>
      </w:r>
      <w:r>
        <w:rPr>
          <w:rStyle w:val="Emphasis"/>
        </w:rPr>
        <w:t xml:space="preserve">.) и пришли на место через 13 часов после аварии. Берег </w:t>
      </w:r>
      <w:r>
        <w:rPr/>
        <w:t xml:space="preserve">— </w:t>
      </w:r>
      <w:r>
        <w:rPr>
          <w:rStyle w:val="Emphasis"/>
        </w:rPr>
        <w:t>отвесный, 180-метровая скала, черная. Корабль лежал на левом борту с креном 30 градусов, носом к берегу. На спа</w:t>
        <w:softHyphen/>
        <w:t xml:space="preserve">сательных кораблях начальник аварийной партии </w:t>
      </w:r>
      <w:r>
        <w:rPr/>
        <w:t xml:space="preserve">— </w:t>
      </w:r>
      <w:r>
        <w:rPr>
          <w:rStyle w:val="Emphasis"/>
        </w:rPr>
        <w:t>помощник капитана. Я исполнял эту должность, совмещая ее со штур</w:t>
        <w:softHyphen/>
        <w:t xml:space="preserve">манской работой. Первая аварийная партия ушла на аварийный корабль без меня </w:t>
      </w:r>
      <w:r>
        <w:rPr/>
        <w:t xml:space="preserve">— </w:t>
      </w:r>
      <w:r>
        <w:rPr>
          <w:rStyle w:val="Emphasis"/>
        </w:rPr>
        <w:t xml:space="preserve">командир корабля боялся остаться без штурмана, т. к. штормовая погода может заставить уйти от берега в море. (Это не из-за того, что он без меня не может плавать </w:t>
      </w:r>
      <w:r>
        <w:rPr/>
        <w:t xml:space="preserve">— </w:t>
      </w:r>
      <w:r>
        <w:rPr>
          <w:rStyle w:val="Emphasis"/>
        </w:rPr>
        <w:t>это запросто, но стоять одному вахту невозможно). Слабый прожектор не смог долго следить за шлюпкой, и она пропала среди черных, блестящих под его светом валов.</w:t>
      </w:r>
      <w:r>
        <w:rPr/>
        <w:br/>
      </w:r>
      <w:r>
        <w:rPr>
          <w:i/>
          <w:iCs/>
        </w:rPr>
        <w:drawing>
          <wp:inline distT="0" distB="0" distL="0" distR="0">
            <wp:extent cx="14287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В 9 утра шлюпка вернулась, с тех пор </w:t>
      </w:r>
      <w:r>
        <w:rPr/>
        <w:t xml:space="preserve">— </w:t>
      </w:r>
      <w:r>
        <w:rPr>
          <w:rStyle w:val="Emphasis"/>
        </w:rPr>
        <w:t xml:space="preserve">еще 7 раз </w:t>
      </w:r>
      <w:r>
        <w:rPr/>
        <w:t xml:space="preserve">— </w:t>
      </w:r>
      <w:r>
        <w:rPr>
          <w:rStyle w:val="Emphasis"/>
        </w:rPr>
        <w:t>на ава</w:t>
        <w:softHyphen/>
        <w:t>рийный корабль ходил я и каждый раз, когда я уходил туда, не знал, вернусь ли назад, но, видя тот же вопрос в глазах матро</w:t>
        <w:softHyphen/>
        <w:t>сов, держался соответственно.</w:t>
      </w:r>
      <w:r>
        <w:rPr/>
        <w:t xml:space="preserve"> </w:t>
        <w:br/>
      </w:r>
      <w:r>
        <w:rPr>
          <w:i/>
          <w:iCs/>
        </w:rPr>
        <w:drawing>
          <wp:inline distT="0" distB="0" distL="0" distR="0">
            <wp:extent cx="14287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…Не буду описывать этих семи рейсов. Мне, конечно, везло, т. к. обширного опыта управления перегруженной шлюпкой на штормовой прибойной волне, среди камней и у борта, лежащего на боку корабля, у меня, не было. Да еще мороз и темнота. </w:t>
      </w:r>
      <w:r>
        <w:rPr/>
        <w:br/>
      </w:r>
      <w:r>
        <w:rPr>
          <w:i/>
          <w:iCs/>
        </w:rPr>
        <w:drawing>
          <wp:inline distT="0" distB="0" distL="0" distR="0">
            <wp:extent cx="14287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Мне удалось перебросить на пароход 800-килограммовую помпу на шестерке (вынимали заднюю банку) и тонны 1,5 друго</w:t>
        <w:softHyphen/>
        <w:t>го имущества, не считая людей.</w:t>
      </w:r>
      <w:r>
        <w:rPr/>
        <w:t xml:space="preserve"> </w:t>
        <w:br/>
      </w:r>
      <w:r>
        <w:rPr>
          <w:i/>
          <w:iCs/>
        </w:rPr>
        <w:drawing>
          <wp:inline distT="0" distB="0" distL="0" distR="0">
            <wp:extent cx="14287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На 3-и сутки работ, я по вызову прибыл к командиру спасательных работ. Сидели в каюте 2 капитана второго ранга. Главный инженер и старик </w:t>
      </w:r>
      <w:r>
        <w:rPr/>
        <w:t xml:space="preserve">— </w:t>
      </w:r>
      <w:r>
        <w:rPr>
          <w:rStyle w:val="Emphasis"/>
        </w:rPr>
        <w:t>командир спасательного корабля другого (не моего). Инженер спросил, могу ли я перебросить на аварийный ко</w:t>
        <w:softHyphen/>
        <w:t>рабль еще одну 800-килограммовую помпу... и протянул мне бланк радиограммы. Ко</w:t>
        <w:softHyphen/>
        <w:t>мандующий флотом приказывал, во что бы то ни стало спасти корабль. Надо было сказать, что в случае, если бы шлюпку разбило, то даже несмотря на спасательные жилеты, 90 % людей по</w:t>
        <w:softHyphen/>
        <w:t xml:space="preserve">гибло бы в бурунах на скалах, а остальные замерзли на берегу, т. к. жилье в </w:t>
      </w:r>
      <w:r>
        <w:rPr/>
        <w:t xml:space="preserve">7 </w:t>
      </w:r>
      <w:r>
        <w:rPr>
          <w:rStyle w:val="Emphasis"/>
        </w:rPr>
        <w:t>км от места аварии и ночь. Я сказал, что пойду, и здесь впервые за весь разговор коман</w:t>
        <w:softHyphen/>
        <w:t xml:space="preserve">дир корабля </w:t>
      </w:r>
      <w:r>
        <w:rPr/>
        <w:t xml:space="preserve">— </w:t>
      </w:r>
      <w:r>
        <w:rPr>
          <w:rStyle w:val="Emphasis"/>
        </w:rPr>
        <w:t xml:space="preserve">старик </w:t>
      </w:r>
      <w:r>
        <w:rPr/>
        <w:t xml:space="preserve">— </w:t>
      </w:r>
      <w:r>
        <w:rPr>
          <w:rStyle w:val="Emphasis"/>
        </w:rPr>
        <w:t xml:space="preserve">взял слово. </w:t>
      </w:r>
      <w:r>
        <w:rPr/>
        <w:br/>
      </w:r>
      <w:r>
        <w:rPr>
          <w:i/>
          <w:iCs/>
        </w:rPr>
        <w:drawing>
          <wp:inline distT="0" distB="0" distL="0" distR="0">
            <wp:extent cx="14287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«Вы знаете, </w:t>
      </w:r>
      <w:r>
        <w:rPr/>
        <w:t xml:space="preserve">— </w:t>
      </w:r>
      <w:r>
        <w:rPr>
          <w:rStyle w:val="Emphasis"/>
        </w:rPr>
        <w:t xml:space="preserve">спросил он меня, </w:t>
      </w:r>
      <w:r>
        <w:rPr/>
        <w:t xml:space="preserve">— </w:t>
      </w:r>
      <w:r>
        <w:rPr>
          <w:rStyle w:val="Emphasis"/>
        </w:rPr>
        <w:t>что на севере, зимой, ни разу из перевернувшейся  шлюпки не спаслись  все? Даже на тихой воде у кого-нибудь не выдерживает сердце ледяной воды. Вы когда-нибудь купались здесь? А я трижды, потому считаю, что идти туда сейчас с помпой – безумие».</w:t>
      </w:r>
      <w:r>
        <w:rPr/>
        <w:br/>
      </w:r>
      <w:r>
        <w:rPr>
          <w:i/>
          <w:iCs/>
        </w:rPr>
        <w:drawing>
          <wp:inline distT="0" distB="0" distL="0" distR="0">
            <wp:extent cx="14287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После его слов я впервые понял, что решаю сейчас за жизнь десятка людей, с одной стороны и за спасение 30 миллионов государственных денег – с другой. Понимаешь, я впервые понял, что все это, что творится вокруг, не азартная игра, где я проверяю мужество, а что-то серьезное… </w:t>
      </w:r>
      <w:r>
        <w:rPr/>
        <w:br/>
      </w:r>
      <w:r>
        <w:rPr>
          <w:i/>
          <w:iCs/>
        </w:rPr>
        <w:drawing>
          <wp:inline distT="0" distB="0" distL="0" distR="0">
            <wp:extent cx="14287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Мне сказали: «Идите, спите 4 часа, до половины полной воды, и пусть отдохнут люди». Через 4 часа шторм стал ещё больше. Мне было приказано идти на аварийный корабль, взяв с собой трех мотористов…обеспечивать откачку в момент снятия корабля с камней. Это был мой 7-й и последний рейс. </w:t>
      </w:r>
      <w:r>
        <w:rPr/>
        <w:br/>
      </w:r>
      <w:r>
        <w:rPr>
          <w:i/>
          <w:iCs/>
        </w:rPr>
        <w:drawing>
          <wp:inline distT="0" distB="0" distL="0" distR="0">
            <wp:extent cx="14287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…Как нам удалось подойти к кораблю, я не знаю и не помню. Знаю одно, что командовал правильно, а люди работали как львы. У нас было 6 фальшвееров, они горят 4</w:t>
      </w:r>
      <w:r>
        <w:rPr/>
        <w:t>—</w:t>
      </w:r>
      <w:r>
        <w:rPr>
          <w:rStyle w:val="Emphasis"/>
        </w:rPr>
        <w:t>5</w:t>
      </w:r>
      <w:r>
        <w:rPr/>
        <w:t xml:space="preserve"> </w:t>
      </w:r>
      <w:r>
        <w:rPr>
          <w:rStyle w:val="Emphasis"/>
        </w:rPr>
        <w:t xml:space="preserve">минут, а после тьма делается кромешная. Для света зажгли ведра с мазутом. </w:t>
      </w:r>
      <w:r>
        <w:rPr/>
        <w:br/>
      </w:r>
      <w:r>
        <w:rPr>
          <w:i/>
          <w:iCs/>
        </w:rPr>
        <w:drawing>
          <wp:inline distT="0" distB="0" distL="0" distR="0">
            <wp:extent cx="14287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Корабль стащили с камней, и он лег на другой борт. Залитые водой, заглохли помпы. Мы собрали всех людей на кормовой надстройке. Я сидел спиной к морю и закуривал, когда корма стала очень быстро тонуть. Волна захлестнула кормовую над</w:t>
        <w:softHyphen/>
        <w:t>стройку и рухнула мне на колени. Когда я вскочил, вокруг буше</w:t>
        <w:softHyphen/>
        <w:t>вала вода, в ней отчаянно барахтались люди, перебираясь к рубке, которая торчала из воды. Корабль быстро кренился.</w:t>
      </w:r>
      <w:r>
        <w:rPr/>
        <w:t xml:space="preserve"> </w:t>
        <w:br/>
      </w:r>
      <w:r>
        <w:rPr>
          <w:i/>
          <w:iCs/>
        </w:rPr>
        <w:drawing>
          <wp:inline distT="0" distB="0" distL="0" distR="0">
            <wp:extent cx="14287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Я схватился за сумку с ракетницей. Как всегда в такие мо</w:t>
        <w:softHyphen/>
        <w:t>менты, кнопки заело. Меня накрыло с головой волной. Все это секунды. Наконец, удалось вырвать ракетницу, и я выстрелил. Помню, что, вцепившись в шлюпбалку, увидел, как рассыпались над головой красные звезды. Это был сигнал о прекращении бук</w:t>
        <w:softHyphen/>
        <w:t>сировки и спасении личного состава.</w:t>
      </w:r>
      <w:r>
        <w:rPr/>
        <w:t xml:space="preserve"> </w:t>
        <w:br/>
      </w:r>
      <w:r>
        <w:rPr>
          <w:i/>
          <w:iCs/>
        </w:rPr>
        <w:drawing>
          <wp:inline distT="0" distB="0" distL="0" distR="0">
            <wp:extent cx="14287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Когда бросился к рубке, меня ударило волной, руки не выдер</w:t>
        <w:softHyphen/>
        <w:t xml:space="preserve">жали, и меня потащило к борту, но, очевидно, помирать было рано </w:t>
      </w:r>
      <w:r>
        <w:rPr/>
        <w:t xml:space="preserve">— </w:t>
      </w:r>
      <w:r>
        <w:rPr>
          <w:rStyle w:val="Emphasis"/>
        </w:rPr>
        <w:t>вода хлынула в машинное отделение, вытолкнула из него воздух через раструбы вентиляторов, которые были рядом, и эта струя воздуха отбросила меня к рубке. Выступавшая над водой ее боковая стенка была сплошь по</w:t>
        <w:softHyphen/>
        <w:t>крыта людьми и нам со стариком-боцманом, который тоже замешкался в корме, места на ней не было. Волна отрывала руки, корабль продолжал погружаться кормой и кренился на левый борт.</w:t>
      </w:r>
      <w:r>
        <w:rPr/>
        <w:t xml:space="preserve"> </w:t>
        <w:br/>
      </w:r>
      <w:r>
        <w:rPr>
          <w:i/>
          <w:iCs/>
        </w:rPr>
        <w:drawing>
          <wp:inline distT="0" distB="0" distL="0" distR="0">
            <wp:extent cx="14287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Я крикнул, чтобы люди переходили по поднимавшемуся пра</w:t>
        <w:softHyphen/>
        <w:t xml:space="preserve">вому борту (по его внешней части) в нос. Чтобы сделать это, надо было прыгнуть метров с трех в кипящую воду на спардек. Все только крепче вцепились в рубку, я приказал еще раз. И вот первый, Белов </w:t>
      </w:r>
      <w:r>
        <w:rPr/>
        <w:t xml:space="preserve">— </w:t>
      </w:r>
      <w:r>
        <w:rPr>
          <w:rStyle w:val="Emphasis"/>
        </w:rPr>
        <w:t>водолаз с нашего ко</w:t>
        <w:softHyphen/>
        <w:t xml:space="preserve">рабля </w:t>
      </w:r>
      <w:r>
        <w:rPr/>
        <w:t xml:space="preserve">— </w:t>
      </w:r>
      <w:r>
        <w:rPr>
          <w:rStyle w:val="Emphasis"/>
        </w:rPr>
        <w:t>прыгнул. За ним посыпались другие. Секунд за 40 они перешли на задравшийся нос. На рубке осталось нас чет</w:t>
        <w:softHyphen/>
        <w:t xml:space="preserve">веро. Путь на нос для нас был уже закрыт </w:t>
      </w:r>
      <w:r>
        <w:rPr/>
        <w:t xml:space="preserve">— </w:t>
      </w:r>
      <w:r>
        <w:rPr>
          <w:rStyle w:val="Emphasis"/>
        </w:rPr>
        <w:t>через весь спардек, перемахивая через оба борта, шли волны.</w:t>
      </w:r>
      <w:r>
        <w:rPr/>
        <w:t xml:space="preserve"> </w:t>
        <w:br/>
      </w:r>
      <w:r>
        <w:rPr>
          <w:i/>
          <w:iCs/>
        </w:rPr>
        <w:drawing>
          <wp:inline distT="0" distB="0" distL="0" distR="0">
            <wp:extent cx="14287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Мы лежали на верхнем краю рубки, ноги были в воде, брызги заливали лицо. Крен прекратился, но корабль продолжало бить о камни, а нос «водило».</w:t>
      </w:r>
      <w:r>
        <w:rPr/>
        <w:t xml:space="preserve"> </w:t>
        <w:br/>
      </w:r>
      <w:r>
        <w:rPr>
          <w:i/>
          <w:iCs/>
        </w:rPr>
        <w:drawing>
          <wp:inline distT="0" distB="0" distL="0" distR="0">
            <wp:extent cx="14287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Единственная оставшаяся в живых шлюпка на кораблях в первый раз подошла к нам минут через 30 после аварии. Как она подходила и как снимала людей, ты себе не представишь. Она сделала три рейса. Я ушел с корабля предпоследним (последний </w:t>
      </w:r>
      <w:r>
        <w:rPr/>
        <w:t xml:space="preserve">— </w:t>
      </w:r>
      <w:r>
        <w:rPr>
          <w:rStyle w:val="Emphasis"/>
        </w:rPr>
        <w:t>старлей с другого  спасательного корабля).</w:t>
      </w:r>
      <w:r>
        <w:rPr/>
        <w:t xml:space="preserve"> </w:t>
        <w:br/>
      </w:r>
      <w:r>
        <w:rPr>
          <w:i/>
          <w:iCs/>
        </w:rPr>
        <w:drawing>
          <wp:inline distT="0" distB="0" distL="0" distR="0">
            <wp:extent cx="14287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Пробыл в воде 1,5 часа. Это было 16-го января с 19 до 20.30. Сейчас уже 20-е, а у меня нет далее насморка, несмотря на то, что температура воды была + 1,7 гр.</w:t>
      </w:r>
      <w:r>
        <w:rPr/>
        <w:t xml:space="preserve"> </w:t>
        <w:br/>
      </w:r>
      <w:r>
        <w:rPr>
          <w:i/>
          <w:iCs/>
        </w:rPr>
        <w:drawing>
          <wp:inline distT="0" distB="0" distL="0" distR="0">
            <wp:extent cx="14287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Было ли страшно? Конечно, и очень страшно </w:t>
      </w:r>
      <w:r>
        <w:rPr/>
        <w:t xml:space="preserve">— </w:t>
      </w:r>
      <w:r>
        <w:rPr>
          <w:rStyle w:val="Emphasis"/>
        </w:rPr>
        <w:t>в то время, которое пролежал на рубке без всякого занятия, когда лезли в голову всякие дрянные мысли…</w:t>
      </w:r>
      <w:r>
        <w:rPr/>
        <w:t xml:space="preserve"> </w:t>
        <w:br/>
      </w:r>
      <w:r>
        <w:rPr>
          <w:i/>
          <w:iCs/>
        </w:rPr>
        <w:drawing>
          <wp:inline distT="0" distB="0" distL="0" distR="0">
            <wp:extent cx="14287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О чем думал? О том, что, если выживу, смогу немного ува</w:t>
        <w:softHyphen/>
        <w:t>жать себя. Прошло 4 дня, а уже все буднично и незаметно.</w:t>
      </w:r>
      <w:r>
        <w:rPr/>
        <w:t xml:space="preserve"> </w:t>
        <w:br/>
      </w:r>
      <w:r>
        <w:rPr>
          <w:i/>
          <w:iCs/>
        </w:rPr>
        <w:drawing>
          <wp:inline distT="0" distB="0" distL="0" distR="0">
            <wp:extent cx="142875" cy="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Сейчас, когда писал, правда, разволновался немного. Интересно, что в таких положениях люди исполняют приказания </w:t>
      </w:r>
      <w:r>
        <w:rPr/>
        <w:t xml:space="preserve">— </w:t>
      </w:r>
      <w:r>
        <w:rPr>
          <w:rStyle w:val="Emphasis"/>
        </w:rPr>
        <w:t xml:space="preserve">как ягнята...». </w:t>
      </w:r>
      <w:r>
        <w:rPr/>
        <w:br/>
      </w:r>
      <w:r>
        <w:rPr/>
        <w:drawing>
          <wp:inline distT="0" distB="0" distL="0" distR="0">
            <wp:extent cx="142875" cy="9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ыло в ту пору выпускнику 1-го Балтийского высшего военно-морского училища лейтенанту Виктору Конецкому отроду неполных двадцать четыре года.  Мы разминулись с Мастером на острове всего на каких-то… одиннадцать лет.  </w:t>
      </w:r>
    </w:p>
    <w:tbl>
      <w:tblPr>
        <w:tblW w:w="6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0"/>
      </w:tblGrid>
      <w:tr>
        <w:trPr/>
        <w:tc>
          <w:tcPr>
            <w:tcW w:w="6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4267200" cy="2695575"/>
                  <wp:effectExtent l="0" t="0" r="0" b="0"/>
                  <wp:docPr id="29" name="Image29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Остров Кильдин. Останки СРТ-188. Фото ДК, 2007 г. </w:t>
            </w:r>
          </w:p>
        </w:tc>
      </w:tr>
    </w:tbl>
    <w:p>
      <w:pPr>
        <w:pStyle w:val="Style15"/>
        <w:rPr/>
      </w:pPr>
      <w:r>
        <w:rPr/>
        <w:drawing>
          <wp:inline distT="0" distB="0" distL="0" distR="0">
            <wp:extent cx="142240" cy="76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t>Останки СРТ-188 методично добивало море. Каким-то шальным ураганом корпус раскромсало на части. Куски выбросило далеко на берег, где они и по сей день валяются у кромки осушки не пригодные даже в металлом. Как впрочем, и ёще с пяток таких же горемык нашедших свой конец на камнях северного побережья заброшенного ныне людьми полярного острова Кильдин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ostrov-kildin.narod.ru/Sunduki1200.jp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3.jpeg"/><Relationship Id="rId32" Type="http://schemas.openxmlformats.org/officeDocument/2006/relationships/hyperlink" Target="http://ostrov-kildin.narod.ru/SRT900.jpg" TargetMode="External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23:00Z</dcterms:created>
  <dc:creator>Людмила</dc:creator>
  <dc:description/>
  <cp:keywords/>
  <dc:language>en-US</dc:language>
  <cp:lastModifiedBy>Людмила</cp:lastModifiedBy>
  <dcterms:modified xsi:type="dcterms:W3CDTF">2010-07-29T09:23:00Z</dcterms:modified>
  <cp:revision>1</cp:revision>
  <dc:subject/>
  <dc:title>Сергей Аксентьев </dc:title>
</cp:coreProperties>
</file>