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105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15440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сатонов Владимир Афанасьевич ( 21.07.1910 -9.06. 19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Флотоводец, Герой Советского Союза (1966), адмирал флота (1965).  Окончил Высшее военно-морское училище имени М.В. Фрунзе в 1931 г. В 1941 г. окончил Военно-морскую академию.  В годы Великой Отечественной войны – начальник штаба отдельного дивизиона подводных лодок Балтийского флота, начальник 5-го, 4-го и 6-го отделов Оперативного управления Главного Морского штаба ВМФ. В 1945–1947 гг. – начальник штаба Кронштадтского морского оборонительного района, начальник Морского отдела Главного оперативного управления Генерального штаба. В 1947–1949 гг. – начальник Морского отдела и помощник начальника Главного управления Генерального штаба. Командующий 8-м ВМФ (1954–1956 гг.), Черноморским (1956–1962 гг.) и Северным (1962–1964 гг.) флотами. В сентябре 1963 г. командующий Северным флотом адмирал В.А. Касатонов возглавлял поход подо льдами и всплытие в географической точке Северного полюса атомной подводной лодки под командованием капитана 2 ранга Ю.А. Сысоева. В 1964–1974 гг. – 1-й заместитель главнокомандующего и член Военного Совета ВМФ.  За большой вклад в повышение боевой готовности ВМФ, испытания новых кораблей адмиралу флота В.А. Касатонову 25 ноября 1966 г. присвоено звание Герой Советского Союза.   С 1974 г. – в группе Генеральных инспекторов Министерства обороны СССР. Награжден тремя орденами Ленина, орденом Октябрьской Революции, двумя орденами Красного Знамени, орденом Нахимова 2-й степени, двумя орденами Отечественной войны 1-й степени, двумя орденами Трудового Красного Знамени, двумя орденами Красной Звезды, орденом "За службу Родине в ВС СССР" 3-й степени, медалями, рядом иностранных орденов. </w:t>
      </w:r>
      <w:r>
        <w:rPr>
          <w:b/>
        </w:rPr>
        <w:t xml:space="preserve"> </w:t>
      </w:r>
      <w:r>
        <w:rPr/>
        <w:t>Скончался 9 июня 1989 г. Похоронен в Москве на Новодевичьем кладбище, где ему установлен памят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сточник:  </w:t>
      </w:r>
    </w:p>
    <w:p>
      <w:pPr>
        <w:pStyle w:val="Normal"/>
        <w:rPr/>
      </w:pPr>
      <w:r>
        <w:rPr/>
        <w:t>Комоедов В.П., Йолтуховский В.М. Знаменитые люди Черноморского флота. – Спб.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6:00Z</dcterms:created>
  <dc:creator>user</dc:creator>
  <dc:description/>
  <cp:keywords/>
  <dc:language>en-US</dc:language>
  <cp:lastModifiedBy>user</cp:lastModifiedBy>
  <dcterms:modified xsi:type="dcterms:W3CDTF">2014-08-15T08:58:00Z</dcterms:modified>
  <cp:revision>5</cp:revision>
  <dc:subject/>
  <dc:title/>
</cp:coreProperties>
</file>