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нига рекордов Гиннеса 9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зай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ку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бб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зай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Рекордсмены по  занимаемой  пло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";"Самые большие коммерческие здания";"Боинг";"Самым вместительным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ужением является главный сборочный цех компании  "Боинг"  в  Эверет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Вашингтон, США, площадь которого на момент постройки в 1968 г.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ла 5 564 200 м2, но в результате  последующих  расширений  достигл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3,4 млн. 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Рекордсмены по  занимаемой  пло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";"Крупнейший промышленный объект";"Эйшиа Теминелс Лтд";"Крупнейши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многоуровневым  промышленным  объектом,  представляющим  собой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ное сооружение, является  грузовой  контейнерный  терминал  комп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йшиа Теминелс Лтд" в грузовом порту Кваи-Чунг, Гонконг. Э1о 15-этаж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ание общей площадью 865,937 м2 было сдано в эксплуатацию в 1994 г.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ы составляют 276 х 292 м и 109, 5 м в высоту. Все этажи рассчит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змещение 14-метровых контейнеровозов. Кроме того, комплекс вклю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,84 км подъездных путей и грузовую автостоянку на 2609 ме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Рекордсмены по  занимаемой  пло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";"Самый большой выставочный центр";"Ганноверская  ярмарка";"Выстав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центр Ганноверской ярмарки, Нижняя Саксония, Германия, состоит из 2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очных залов общей площадью 478 000 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Крупнейшие  офисы";"Самое 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ое здание";"Пентагон";"Самым большим в мире администра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зданием по занимаемой площади является Пентагон, расположенный в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гтоне, шт. Виргиния, США. Это сооружение, предназначенное для  разме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щения министерства обороны США, было завершено 15 января 1943 г. и об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в 83 млн. долл. Общая площадь 5 его этажей составляет 604 000 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Крупнейшие  офисы";"Самые  боль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сные здания";"Уорлд Трейд Сентр";"Крупнейшим офисным комплексом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"Уорлд Трейд Сентр" в Нью-Йорке, США.  Общая  площадь  сдаваемы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енду помещений в 7 его зданиях составляет 1 115 000 м2 включая 406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2 в каждой из двух башен-близнецов. В обеих насчитывается по 99  лиф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43 600 окон, на которые пошло по 183 000 м2 стекл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Крупнейшие  офисы";"Самые  высо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сные здания";"Петронас Тауэрс";"В марте 1996 г. с  окончанием  стр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 "Петронас Тауэрс" в Куала-Лумпуре, Малайзия, был побит  рекор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22 лет принадлежавший небоскребу компании  "Сирс".  88-этаж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ание венчают 73,5-метровые  башенки,  увеличивающие  общую  высоту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1,9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Крупнейшие  офисы";"Самые  высо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сные здания";"Пудонг";"Однако к 2001 г. и этот  рекорд  будет  поб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закончится строительство нового финансового  центра  в  шанхай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вом квартале Пудонг, Китай. Закладка  фундамента  начата  в  авгу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7 г. На 95 верхних и 3 подвальных этажах этого  454-метрового  зд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стятся офисные помещения и гостиничный комплекс. Их  общая  площа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т 325 718 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Недвижимость";"Самые дорогие оф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омещения";"Бомбей";"Самые высокие в мире цены на офисные  помещ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фиксированы в Бомбее (Мумбаи), Индия. В январе 1997 г.  аренда  луч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фисов в центральном деловом квартале стоила 831 ф. ст. за 1 м2 а их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я эксплуатационная стоимость, включая налоги и сервисное обслужи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ала 1017 ф. ст. за 1 м2 по типовому трехлетнему арендному согла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. Это на 31% дороже, чем в Гонконге, и на 39% дороже,  чем  в  цен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ио, занимающих соответственно второе и третье место в мире по доро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не офисных помещени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Новые  проекты";"Крупнейший  ко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сный городской ансамбль";"Пудонг";"Новый район Пудонг,  располож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отив Шанхая на противоположном берегу реки Хуанпу, занимает  площа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0 км2. В 1995 г. его население составляло 1,4 млн. человек. К 2010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открытый современный многофункциональный городской комплекс  ста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лядным образцом передового китайского подхода к решению проблем  ин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руктуры, включая пригоро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Новые проекты";"Первая  "интелл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альная" столица мира";"Путраджайя";"Строительство первой в  мире  "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лектуальной" столицы ведется в Путраджайя, в 32 км от  Куала-Лумпу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айзия. Участок в 4400 га вытянут в коридор размером 15х50 км,  п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щий в основном по девственным джунглям, от столицы до нового город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аэропорта в Сепанге. Город с суперсовременными системами транспорта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уникаций будет готов к 2005 г. Эта  новая  резиденция  прави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ы в честь  ее  первого  премьер-министра  названа  Тунку-Абдул-Ра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-Путра-аль-Ха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Новые проекты";"Самый быстрора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город";"Шэньчжэн";"В 1980 г. в Шэньчжэне, пр. Гуандун, Китай, на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лось 30 000 жителей. Однако после получения статуса особой  экон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зоны он постепенно превратился в современный город с небоскреб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амым высоким в Китае уровнем жизни, К концу 1995 г. в нем было уже 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0 000 жителей, включая 2 450 000 приезжих. Это означает, что с 198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ый прирост населения составляет 43%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Новые проекты";"Крупнейшая в  ми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йплощадка в центре города";"Берлин";"Программа федеральных  инве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 в строительство новых зданий резиденции канцлера, посольств и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енных учреждений превратила обветшавший центр Берлина,  Герм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еобразную витрину новой столицы. Кроме того, в городе появятся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х магистральных железнодорожных вокзала и новый аэропорт на  юге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не 1997 г. работы велись на 320 основных строительных площадках, а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я сумма капиталовложений составляла 50 млрд. мар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Новые проекты";"Крупнейший  тр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ный проект";"Чек-Лап-Кок";"Крупнейшим в мире одиночным проектом 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строительство нового гонконгского аэропорта Чек-Лап-Кок. Под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ружение отведен искусственный остров в 1670 га, в том числе  1326  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о освоенных под строительство земель. Общая стоимость  проек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я прокладку новой автострады и подъездных  железнодорожных  пут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ется в 12,78 млрд. ф. ст. (без  учета  второй  взлетно-посад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сы). Аэропорт должен быть введен в эксплуатацию в 199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бщественных зданий";"Новые  проекты";"Крупнейший  г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ский инженерный проект";"Кутанг, Вуксия и Ксилинг";"Три ущелья -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г, Вуксия и Ксилинг -живописнейшая местность в районе крупнейшей  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ской реки Сянцзян (Янцзы). Осуществляемый в  этом  районе  инжене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должен предотвратить возможные наводнения и превратить реку в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ик получения электроэнергии. С помощью отводной дамбы (185 м в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) будет создано водохранилище объемом 39 300 млн. м3. Это будет  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шая в мире ГЭС. Для расселения жителей подлежащих затоплению терри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й строится 153 новых населенных пункта. Согласно официальным китай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ам, переселению подвергнутся 1 131 800 человек. На осущест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проекта, работы по которому уже начались, потребуется 17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  архитектура";"Монументы";"Самый    высокий    мо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";"Ворота на Запад";"Арка из нержавеющей стали "Ворота на  Запад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-Луисе, шт. Миссури, США, была открыта 28 октября 1965 г. в память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ширении государства на запад, последовавшем после покупки Луизиан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03 г. Эта округлая арка имеет и в ширину, и в высоту 192 м.  Он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оектирована в 1947 г. Эро Саариненом и обошлась в 29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  архитектура";"Монументы";"Самая   высокая    ко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Хьюстон";"Сужающаяся кверху колонна,  возведенная  на  берегу  ре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-Хасинто неподалеку от Хьюстона, шт. Техас, США, была  воздвигнут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6-39 гг. в память о битве при Сан-Хасинто в 1836 г. Ее высота  -  17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, сторона основания на уровне земли -14м, а на уровне обзорной башн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 м. Колонна увенчана звездой весом 199,6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 архитектура";"Монументы";"Самый  большой  моноли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лиск";"Тутмос III";"Обелиск Тутмоса III, вывезенный из  Асуана,  Е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, императором Константином в 357 г. н.э. и  установленный  3  авгу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88 г. на площади Сан-Джованни в Риме, имел высоту 36 м. Сейчас его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а составляет 32,81 м, а вес- 455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 архитектура";"Монументы";"Самый  большой  моноли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лиск";"Хатшепсут";"Высота незаконченного обелиска, возведенного,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ятно, по повелению царицы Хатшепсут около 1490 г. до  н.э.  в  Асуа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ипет, составляет 41,75 м; он весит 1168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Монументы";"Самый большой обелиск в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и";"Игла Клеопатры";"Обелиск "Игла Клеопатры" в Лондоне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у 20,88 ми весит 189,35 т. Он был установлен 13 сентября 187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  архитектура";"Монументы";"Самые   большие   доль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Стонхендж";"В Стонхендже, гр.  Уилтшир,  Великобритания,  отд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ыбы песчаника весят более 45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 архитектура";"Монументы";"Древнейшая   архитекту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примечательность";"Кентская пещера";"Кентская пещера  в  Девонши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, - пещерное поселение, в котором имеется культурный сл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ящийся к эпохе нижнего палеолита, т.е. ему более 300 000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Земляные  валы  и  курганы";"Крупней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яные валы";"Нигерия";"Самыми протяженными земляными  валами,  со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ми в домашинную эру, были линейные земляные границы (ок. 1300)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евства Бенин, а еще раньше государства Эдо (бывший Бендел),  Ниге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ценкам специалистов, их протяженность составляла  приблизительно  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км а объем перемещенного грунта -75 млн. м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Земляные валы и курганы";"Самые боль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ганы";"Антиоха 1";"Курган из гравия, сооруженный в память царя Селев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идов Антиоха 1, стоит на вершине горы Немрут, Турция. При  высоте  59,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 он занимает площадь 3 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Стены и колонны";"Самые высокие  ко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Олбан";"Самые высокие в мире колонны -это тридцать шесть  27,5-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ых колонн с каннеморами из вермонтского мрамора, из  которых  состо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ннада здания департамента образования в Олбани, шт. Нью-Йорк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Стены и колонны";"Самые высокие  ко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Храма Амона";"Самые высокие каменные поддерживающие колонны (21  м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сооружены около 1270 г. до н.э. в колонном зале храма Амона в 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е, древней столице Верхнего Егип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Стены и  колонны";"Самые  длинные  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Великая Китайская стена";"При длине основной  конструкции  3460  к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ая Китайская стена является самой длинной стеной в мире.  Постр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около 221-210 гг. до н.э.  стена  -один  из  немногих  искусств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ктов на Земле, которые видны из космос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Стены и  колонны";"Самые  толстые  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Ур";"Стены города Ур (теперь Мукайяр, Ирак) во времена царя Ур-Н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были сложены из необожженного кирпича и имели толщину 27 м. Они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ушены эламитами в 2006 г. до н. э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Стены и колонны";"Самое большое  зд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еобожженного кирпича";"Дженн";"Большая мечеть в Дженне, Мали,  п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нная в 1905 г. на фундаменте мечети XI в., имеет 100 м в высоту и  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в ширин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Стены и колонны";"Самые большие  зик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ы";"Чога-Зембиль";"Зиккурат представляет собой  прямоугольную  башн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м большим был зиккурат в г. Чога-Зембиль, построенный царем элами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ташем (ок. 1250 г. до н. э.). Он  находится  неподалеку  от  Хаф-Теп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ран. Длина стороны его основания по внешнему краю равна 105 м, а ст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основания пятого яруса - 28 м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Стены и колонны";"Самые большие  зик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ы";"Ур";"Самый большой частично сохранившийся зиккурат - это зиккур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ре (совр. Мукайяо, Ирак). Он был  построен  в  царствование  Ур-Нам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к. 2250-32 гг. до н. э.). Площадь его основания имеет размеры  61х45,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Места захоронений";"Самое большое к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ще";"Оледорф";"Построенное в 1877 г. кладбище Оледорф, Гамбург,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занимает площадь 400 га. На 31 декабря 1996 г. здесь имелось 982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 могил и колумбарий с 413 589 урн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Места захоронений";"Самый большой  к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орий";"Николо-Архангельский крематорий";"Николо-Архангельский  кре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й в Москве оборудован 7 двойными кремационными  печами.  Его  стр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 было завершено в марте 1972 г. Он занимает площадь 210 га,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имеется 6 нерелигиозных траурных  залов,  которые  используются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еистических похорон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Места захоронений";"Самое высокое к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ще";"Мемориальный экуменический  некрополь";"Могилы  в  построенно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3 г. Мемориальном экуменическом некрополе, Сантос, Бразилия, рас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ы в 10 ярусов. Кладбище занимает площадь 1,8 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Места захоронений";"Самая большая п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да";"Кецалькоатель";"Пирамида Кецалькоатля в Чолула-де-Ривадабия, М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ка, самая большая в мире. Ее общий объем оценивается в  3,3  млн.  м3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равнения: объем пирамиды Хеопса в Гизе, Египет, равен 2,4 млн. м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Места захоронений";"Самая древняя п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да";"Джосер";"62-метровая ступенчатая пирамида Джосера в Саккаре, Е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, была построена Имхотепом (придворным  архитектором  Джосера)  око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30 г. до н.э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Места захоронений";"Самая большая  у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ница";"Цинь Шихуанди";"Усыпальница на горе Ли, в  которой  захорон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император из династии Цинь, Цинь Шихуанди, - самая большая в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. Она была построена в 221-210 гг. до н.э. в Китае. Два ряда стен,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ляющие могилу, имеют размеры 2173х974 ми 685х578 м. В нескольких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ных рвах сосредоточена целая армия статуй терракотовых воинов и 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дей в натуральную величину и даже крупне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нументальная архитектура";"Места захоронений";"Самая большая  у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ница";"Окинава";"Могила на Окинаве, Япония, где захоронено  180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 Второй мировой войны, была расширена в 1985 г., чтобы принять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000 тел, которые предполагалось захоронить на остров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сооружения";"Соборы и церкви";"Самые большие  соборы";"С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оанна Богослова";"Самым большим является кафедральный собор Св.  Иоан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ослова, принадлежащий нью-йоркской епархии, США.  Его  общая  площа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11 240 м2. Собор был заложен 27 декабря  1892  г.,  однак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1 г. работы были приостановлены. Строительство возобновилось  лиш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ле 1979 г. Неф собора самый длинный в мире - 183,2 м -при высоте св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,8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сооружения";"Соборы и церкви";"Самые большие соборы";"С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Мария де ла Седе";"Собор, занимающий самую большую площадь, на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вилье, Испания, и называется Санта Мария де ла Седе. Он  строил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02 по 1519 г. в стиле испанской готики. Его длина -  126,2  м,  шир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82,6 ми высота свода нефа -30,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сооружения";"Соборы  и   церкви";"Самый   маленький 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";"Церковь Христа";"Самая маленькая церковь, считающаяся кафедра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ром, - это католическая церковь Христа в Хайлендвилле, шт.  Миссур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освященная в июле 1983 г. Ее размеры составляют 4,3х5,2  м,  и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вместить лишь 18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сооружения";"Соборы  и   церкви";"Самые   большие   цер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";"Норт-Дам-де-ла-Пэ";"Самая  большая  в  мире  церковь   -   базил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т-Дам-де-ла-Пэ в Ямусукро, Кот-д'Ивуар,  строительство  которой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шено в 1989 г. Ее общая площадь составляет 30 000 м2. В ней  од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 могут сидеть 7000 человек. Высота церкви вместе с золотым  к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равна 158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сооружения";"Соборы и церкви";"Самые большие  церкви";"С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й Х";"Строительство эллиптической базилики Св. Пия Х в Лурде, Фран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закончено в 1957 г. Ее длина -200м, а под гигантскими сводами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ститься 20 0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сооружения";"Соборы и церкви";"Самые большие церкви";"С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 и Неделимая Троица";"Самая большая приходская церковь - это  церк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той и Неделимой Троицы в Кингстон-апен-Халле, гр. Уэст-Йоркшир,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. Ее площадь - 2530 м2, а внешние размеры - 87,7х37,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сооружения";"Соборы  и  церкви";"Самая   маленькая   ц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ь";"Санта-Исабель-де-Унгрия-ин-Коломарес";"Часовня         Санта-И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-де-Унгрия-ин-Коломарес в Малаге, Испания, Христофора Колумба. Вн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яя площадь этого здания неправильной формы - всего 1,96 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сооружения";"Соборы и церкви";"Самая длинная  крипта";"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иал гражданской войны";"Крипта подземной церкви Мемориала гражда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ны, расположенная в горах Гуадаррама в 45  км  от  Мадрида,  Исп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длину 26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  сооружения";"Соборы    и     церкви";"Самый     высо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пиль";"Ульме";"Шпиль протестантского собора в  Ульме,  Германия, 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й в мире. Башня, строительство которой было окончательно заверш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в 1890 г., имеет высоту 160,9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сооружения";"Соборы и церкви";"Самый высокий  шпиль";"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объединенная методистская церковь";"Самый высокий в  мире  церков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пиль установлен на храме Первой  объединенной  методистской  церкв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рк-стрит, Чикаго, шт. Иллинойс, США. Храм представляет собой 22-эт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небоскреб (построен в 1924 г.), на крыше которого на высоте 100,5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 пасторат, а на нем на высоте 121,9 м стоит Небесная часовня_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нчанная шпилем с крестом, который находится на  высоте  173,1  м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ем зем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сооружения";"Соборы  и  церкви";"Самые   большие   ви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";"Мавзолей Воскресения";"Самый большой витраж  площадью  2079  м2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48 панелей украшает Мавзолей Воскресения, Джастис, шт. Иллинойс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ительство которого было завершено в 197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сооружения";"Соборы  и  церкви";"Самые   большие   ви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";"Нотр-Дам-де-ла-Пэ";"Хотя витражи базилики Нотр-Дам-де-ла-Пэ в  Я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кро, Кот-д'Ивуар, и не являются одним большим окном, они в общей сл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занимают площадь 7430 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сооружения";"Соборы и церкви";"Старейшие витражи";"Св.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";"Куски витражного стекла, найденные профессором  Розмари  Крэмп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раскопок в Монквермауте и Джарроу, датируются 850 г. н. э. Они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ставлены в оконную раму того же периода в церкви Св. Павла, Джарро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сооружения";"Соборы и  церкви";"Старейшие  витражи";"Ауг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г";"Самые древние в мире, полностью сохранившиеся витражи с изобр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ми библейских пророков находятся  в  кафедральном  соборе  Аугсбур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я. Они были изготовлены во второй половине XI 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сооружения";"Храмы   и   ступы";"Крупнейший   храм";"А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-Ват";"Крупнейшим религиозным комплексом  за  всю  историю  счи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кор-Ват ("Город-храм"), занимающий территорию 162,6 га,  в  Камбод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был построен кхмерским правителем Сурьяварманом II между 1113 и  11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 и посвящен индуистскому богу Вишну. Его внешняя стена имеет  разм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80х 1280м. До 1432 г., когда жители покинули город, в нем проживало 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человек. Весь комплекс включает в себя 72 крупных монумента и 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ет площадь 24х8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сооружения";"Храмы и ступы";"Крупнейший  индуистский  хр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ределами Индии";"Шри Сваминарайян Мандир";"Первый индуистский  хр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ный за пределами Азии в соответствии  с  канонами  традицио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енного зодчества и священных индуистских книг, находится  в  Лондо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. Он был открыт в 1995 г. и получил имя  Шри  Сваминарайя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ир. Комплекс занимает площадь 1,56 га и может вместить  4000  вер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сооружения";"Храмы  и  ступы";"Самый  большой  буддий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м";"Боробудур";"Построенный в VIII в. храм Боробудур находится  не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ку от Джокьякарты, Индонезия. Его высота -31,4м, площадь - 123 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 сооружения";"Храмы   и   ступы";"Крупнейший   мормо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м";"Солт-Лейк-Сити";"Крупнейший    храм    мормонов    находится  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т-Лейк-Сити, шт. Юта, США. Он был освящен 6 апреля 1893 г.  Его 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дь составляет 23 505 м2, или 2,35 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 сооружения";"Храмы    и    ступы";"Самый    высокого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ам";"Ронгбу";"Храм Ронгбу в Тибете расположен между Тингри  и  Шигад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соте около 5100 м, в 40 км от горы Эверест. Он состоит из  9  м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, в которых живут несколько лам и монахин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сооружения";"Храмы и ступы";"Самая высокая ступа";"Анур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пура";"От дагобы Джетаванарама в древнем городе Анурадхапура, Шри-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в основном остались одни развалины. Ее высота- 120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сооружения";"Храмы и ступы";"Самая древняя  ступа";"Шв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";"Пагода Шведагон в Рангуне, Мьянма (Бирма), была построена на 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годы 585 г. до н. э. Ее высота - 99,3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сооружения";"Мечети  и   синагоги";"Самая   большая 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ь";"Исламабад";"Молельный зал и двор мечети шаха  Фейсала  неподале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Исламабада, Пакистан, могут вместить 100 000 верующих.  Еще  200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могут разместиться на прилегающих площадках.  Комплекс  заним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ю 18,97 га, а площадь крытого молельного зала  составляет  0,4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сооружения";"Мечети  и  синагоги";"Самый  высокий   м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";"Великий Хасан II";"Минарет мечети Великого Хасана II,  Касаблан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окко, имеет высоту 200 м. Молельный зал мечети может вместить 25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ующи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сооружения";"Мечети  и  синагоги";"Самый  высокий   м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";"Кутб-Минар";"Самый высокий из древних минаретов - Кутб-Минар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ящийся к югу от Дели, Индия. Он был построен в 1194 г., и его  выс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а 72,54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льтовые  сооружения";"Мечети   и   синагоги";"Крупнейшая   син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";"Эману-Эль";"Самая большая в мире  синагога  Эману-Эль  находи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, США, на пересечении Пятой авеню и  65-й  улицы.  Главный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льный зал храма, строительство которого было завершено в сентябре 19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может вместить 500 человек, а прилегающая молельня Бет-Эль -еще 35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месте с этими двумя используются 3 остальных молельных зала  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, он может вместить 5550 молящихс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Отели и казино";"Самый старый отель";"Хеши Р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";"История "Хеши Риокан" в деревушке Авазу в Японии восходит к 717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.э., когда Гарио Хеши построил постоялый двор  неподалеку  от  горя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а, считавшегося целебным. Теперь это гостиница на 100 номе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 отдыха";"Отели  и  казино";"Самый  большой  отель";"MGM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д Отель/Казино";"MGM Гранд Отель/Казино" в Лас-Вегасе,  шт.  Нева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- это архитектурный комплекс из четырех 30-этажных зданий, заним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площадь 45,3 га. В отеле 5005 комнат, которые вместе с номерам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ют площадь около 560 м2, концертный зал на 15 200 посадочных мес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к с аттракционами площадью 13,3 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Отели и казино";"Самые  высокие  отели";"Вест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эмфорд";"В марте 1985 г. была завершена  постройка  73-этажного  от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естин Стэмфорд" в Раффлз-Сити, Сингапур,  высота  которого  от  уров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ицы со стороны главного входа равняется 226,1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Отели и казино";"Самые  высокие  отели";"Вест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эмфорд Детройт Плаза";"Если измерить высоту "Вестин  Стэмфорд  Детрой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за", США, со стороны служебного входа, она будет равна 227,9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Отели и  казино";"Самые  высокие  отели";"Рай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онг";"105-этажный отель "Райджонг" в Северной Корее строился 20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 отдыха";"Отели  и  казино";"Самая  большая  гостинич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ь";"Бест Вестерн Интернэшнл";"Самой крупной гостиничной  сетью  ср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вум параметрам - числу стран и числу гостиниц - является  консорциу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ест Вестерн Интернэшнл", которому принадлежит 3395 отелей в 63 стран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. Штаб-квартира этой корпорации находится в  Финиксе,  шт.  Ариз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Отели и казино";"Самый дорогой гостиничный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";"Кристал Пэлас Ризот энд Казино";"Номер "Галактик Фэнтэзи" в  Хр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ной башне "Кристал Пэлас Ризот энд Казино" в Нассау, Багамы, -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гой гостиничный номер в мире. Он стоит 25 000 долл. в сутки,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ентов, делающих самые крупные ставки, размещают в нем на правах  г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Отели и казино";"Самый большой гостиничный в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бюль";"Хайатт Ридженси";"Размеры вестибюля отеля "Хайатт  Ридженси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-Франциско, шт. Калифорния, США, равны: 107 м в длину, 49 м в  шир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52 м в высоту (высота 17-этажного дом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Отели и казино";"Перемещение  гостиницы";"Фей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унт";"Трехэтажный кирпичный отель "Фейрмаунт" в Сан-Антонио,  шт.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с, США, весом 1451 т был передвинут на 5 кварталов и  перевезен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, который для этого был  специально  укреплен.  Эту  транспортиров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ла компания "Эммерт Интернэшнл" из  Портленда.  Она  заняла 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 - с 30 марта по 4 апреля 1985 г. -и обошлась в 650 000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Отели и казино";"Самое большое казино";"Фоксву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зот Казино";"Общая площадь игорных залов в "Фоксвуд  Ризот  Казино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ьярде, шт. Коннектикут, США, насчитывает 17 900  м2.  В  этом  кази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854 игровых автомата, 234 игровых стола и 3500 мест для игры в бинг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 отдыха";"Торговые   центры";"Самый   большой   торг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";"Вест Эдмонтон Мо";"Крупнейшим в мире торговым  центром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ест Эдмонтон Мо" в Альберте, Канада, стоимостью 1,1 млрд. долл. Он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 15 сентября 1981 г., но окончательно завершен лишь четырьмя го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позже. Его площадь составляет 483 000 м2, а  весь  комплекс  заним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ок в 49 га. На территории центра расположено 800 магазинов и служб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же 1 1 крупнейших универмагов. Автостоянка рассчитана на 20 000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н. В 1995 г. торговый центр посетило свыше 20 млн.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 отдыха";"Торговые   центры";"Самый   большой   торг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";"Метросентр";"Крупнейшим торговым комплексом  в  Европе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етросентр" в Гейтсхеде, Великобритания, занимающий 54,63 га, где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оточено 350 магазинов, в  том  числе  занимающий  отдельное  стро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аркс энд Спенсер". Общая торговая площадь составляет 145 000 м2. К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в комплексе есть центр отдыха, 11 -экранный кинотеатр, боулинг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 дорожек, автостоянка на 12000 машин, спортивный городок, а также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о построенные собственные железнодорожная и автобусная станц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   отдыха";"Торговые     центры";"Крупнейший     опт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";"Даллас Маркет Сентр";"Крупнейшим в мире оптовым товарным скла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"Даллас Маркет Сентр" на Стиммонс-Фривэй,  Даллас,  шт.  Тех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 Он занимает площадь около 641 000 м2 и включает в  себя  5  зд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комплекс расположен на участке в 70 га, объединяющем 2580  посто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демонстрационных залов, в которых представлены товары 50 000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телей. В Центре ежегодно проводится 50 ярмарок и торговых  выстав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посещают 800 000 покупате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 отдыха";"Торговые   центры";"Самый   длинный   торг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";"Милтон-Кейнс";"Самым длинным в мире является  торговый  центр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тон-Кейнсе, гр. Букингэмпшир, Великобритания, строительство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шлось в 40 млн. ф. ст. Его общая длина составляет 72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Ночные клубы и рестораны";"Самый большой н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уб";"Джиллиз";"Крупнейшим в мире считается ночной  клуб  "Джиллиз"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нсер-Хайвэй, Хьюстон, шт. Техас, США. Он был построен в 1955 г., 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1 г. расширен до размеров,  позволяющих  вместить  6000  посет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ша этого здания покрывает площадь 1,6 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Ночные клубы и рестораны";"Самый старый  ре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";"Каза Ботин";"Ресторан "Каза Ботин" на Капле де Кучийерос, 17, М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д, Испания, открылся в 172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Ночные клубы и рестораны";"Самый большой ре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";"Манг Горн Луанг";"Ресторан "Манг Горн  Луанг"  ("Королевский  д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") в Бангкоке, Таиланд, открывшийся в октябре 1991 г.,  рассчита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00 посетителей. А чтобы удобнее было обслуживать огромные  залы  об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ью 3,37 га, официанты разъезжают по ним на ролик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Ночные клубы и рестораны";"Рестораны,  рас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е на самой большой высоте";"Чакальтайя";"Ресторан горнолыжного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рта "Чакальтайя", Боливия, расположен на высоте 534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Ночные клубы и рестораны";"Рестораны,  рас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е на самой большой высоте";"Птармигэн Обсервейшн";"Ресторан  "Пт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гэн Обсервейшн" близ Эйвимора, северо-запад Шотландии, Великобрит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 на Кейрнгорме, на высоте 1112 м над уровнем мор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Ночные клубы и рестораны";"Ресторан, где по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бу с жареной картошкой";"Гарри Рэмсден";"Самая большая в мире закус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, где подают рыбу с жареной картошкой, -это ресторан  Гарри  Рэмсд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айт-Кросс, Гизли, гр. Западный Йоркшир,  Великобритания.  Его  шта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щий из 140  человек,  ежегодно  обслуживает  1  млн.  посетител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ъедающих 213 т рыбы и 356 т картошки. 5 апреля  1996  г.  филиал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орана в Мельбурне, шт. Виктория, Австралия,  установил  своего  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, продав 12 105 порций рыбы с картошк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Бары и пабы";"Самый  большой  бар";"Матэсер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й большой в мире пивной "Матэсер" на Баерштрассе, 5, Мюнхен, 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за день продают до 48 000 л пива. Этот бар, открытый в 1829 г.,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ушен во время Второй мировой войны и восстановлен в 1955  г.  Теп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мещает 5500 посетите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отдыха";"Бары и пабы";"Самый большой бар";"Луна под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й";"Зал бара "Луна под водой" в Динзгейте, Манчестер,  Великобрит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ет площадь 821,7 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 отдыха";"Бары  и  пабы";"Бар  с  самым  высоким  пот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";"Хампердинк";"В баре, специализирующемся на блюдах из мяса и  да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я, ресторана Хампердинка в деловом центре  "Лас-Колиназ"  в  Ирвинг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Техас, США, самый высокий в мире потолок -7,69 м - и 2-ярусный ст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ж для более чем 1000 бутылок. Если клиенту нужно достать  какую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тылку с верхнего яруса, бармену приходится взбираться за ней по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й лестниц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 отдыха";"Бары  и  пабы";"Самые  маленькие   пабы";"Доу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н";"Самый маленький паб с залом размером 1,27 х 2,39м находится в г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ице "Доув Инн", Лондон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рхитектура  отдыха";"Бары  и  пабы";"Самые  маленькие   пабы";"Н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";"Размеры паба "Натшел" ("Ореховая скорлупка")  в  подвальном  эт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мориала Св. Эдмонда, Суффолк, Великобритания, - 4,82 х 2,28 м.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 по личному повелению короля Карла II, которому захотелось пит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   сооружения";"Кинотеатры";"Самые    большие";"Рэдио-Си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ьюзик Холл";"Рэдио-Сити Мьюзик Холл", Нью-Йорк, США, открывшийся 27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ря 1932 г., был рассчитан на 5945 мест (сейчас 5810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Кинотеатры";"Самые  большие";"Кинеполис";"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лис", Брюссель, Бельгия, является крупнейшим в мире  кинокомплек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ключает в себя 26 кинотеатров вместимостью от 160 до 700  челове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один кинозал - "Имакс" -на 450 мест с экраном размером 20х30 м. В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комплекс может принять около 6000 зрите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Кинотеатры";"Самые большие экраны";"Панасо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акс Тиэтр";"Стационарный экран самой большой площади  -35,72х29,57  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 в кинотеатре "Панасоник Имакс Тиэтр", Дарлинг-Харбор, Сидн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Кинотеатры";"Самые большие экраны";"Всеми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ка";"Временный экран размером 9х10 м был установлен  на  Всеми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ке в Париже, Франция, в 193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Кинотеатры";"Первый кинотеатр с круговой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амой";"Футуроскоп";"В "Футуроскопе", в Европейском  парке  движущих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, вблизи Пуатье, Франция, есть кинотеатр круговой  панорамы  с  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орами и 9 экранами, общая площадь которых составляет 272 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Кинотеатры";"Самая большая видеостена";"Ев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йский парк";"В Европейском парке движущихся образов есть стена из  8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оэкранов, общая площадь которых равна 162 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Стадионы";"Самые большие";"Страгов";"Откры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дион "Страгов", Прага, Чехия, построенный в 1934 г., вмещает 240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ителей. Он использовался для массовых представлений гимнас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Стадионы";"Самый  большой  футбольный  ста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";"Маракана";"Муниципальный стадион "Маракана", Рио-де-Жанейро, Бр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, вмещает 205 000 зрителей (155 000 сидячих мест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Стадионы";"Самый большой стадион с мембр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крытием";"Ацтека";"Стадион "Ацтека" в Мехико,  Мексика,  открыты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8 г., вмещая 107 000 зрительских мест, большинство из  которых 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под крыш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Стадионы";"Самый большой крытый стадион";"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доум";"Стадион "Супердоум" в Новом Орлеане, шт. Луизиана, США,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у 83,2 м, площадь 5,26 га, его максимальная вместимость -  973  6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ите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Стадионы";"Самый большой пролет  крыши";"Т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с";"Самый большой пролет крыши в мире - это пролет  большого  диаме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липтического стадиона "Тексас" в Ирвинге, шт. Техас,  США.  Его 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24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 сооружения";"Стадионы";"Самая  большая  раздвижная   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";"Скайдоум";"Крыша стадиона "Скайдоум", Торонто, Канада, является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большой раздвижной крышей в мире. Ее площадь  3,2  га,  максим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 между опорами 209 м и высота до 86 м. На то, чтобы  пол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винуть крышу, требуется 20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  сооружения";"Стадионы";"Самый   большой   надувной 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";"Понтиак Силвердоум";"Восьмиугольный стадион "Понтиак Силвердоум"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ройте, шт. Мичиган, США, имеет 235 м в длину, 183 м в ширину и вме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80 311 зрителей. Давление воздуха, поддерживающее крышу  из  стекл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тика площадью 4 га, составляет 34,4 кПа. Основное поле имеет  разм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3х71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Стадионы";"Самый большой надувной купол";"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 Индастриз";"Самое большое надувное стандартное сооружение имеет  26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в длину, 42,6 м в ширину и 19,8 м в высоту. Оно было изготовлено 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ей "Ирвин Индастриз", Стамфорд, шт. Коннектикут, США, и впервые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о в Лиме, шт. Огайо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Места для отдыха";"Самый большой парк раз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й";"Дисней-Уорлд";"Дисней-Уорлд", шт. Флорида, США,  является  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шим в мире парком развлечений, занимая площадь в 12 140 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Места для отдыха";"Самый большой  оборуд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ляж";"Виргиния-Бич";"Пляж "Виргиния-Бич", шт. Виргиния, США, про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лся на 45 км по побережью Атлантического океана и на 16  км  по  п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ью Чесапикского залива. В городе Виргиния-Бич имеется  147  отеле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23 кемпин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Места для отдыха";"Самый большой крытый ак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к";"Оушн Доум";"Оушн Доум" в Миядзаки, Япония, имеет 300 м  в  длин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м в ширину, 38 м в высоту и 140-метровый пляж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Ярмарки";"Самая большая ярмарка";"Луизиан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ерческая выставка";"Самая большая территория под ярмарку (514,66 г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отведена в Сент-Луисе, шт. Миссури, США, для Луизианской коммер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выставки. Ее посетили 19 694 955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 сооружения";"Ярмарки";"Самые  большие   "колеса   обо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Феррис";"В 1897 г. на выставке Эрлс-Корт, проходившей  в  Лондо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установлено колесо обозрения "Феррис" диаметром 86,5 м. На нем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кабин 1-го класса и 30 кабин 2-го класса. Каждая  кабина  вмещала  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 сооружения";"Ярмарки";"Самые  большие   "колеса   обо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Космоклок-21";"Среди действующих самый большой диаметр имеет к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"Космоклок-21" в  Иокогаме,  Япония.  Его  высота  равна  105  м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-метровом диаметре. Оно оборудовано 60 гондолами, в каждой из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щается 8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Ярмарки";"Самые большие  качели";"Анкл  Херб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ьюзментс";"Качели высотой 9,1 м были построены в  1986  г.  для  па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Анкл Хербс Амьюзментс", пр. Саскачеван, Канада. На них 4 человека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ачаться до высоты 7,6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ные сооружения";"Ярмарки";"Самые длинные "русские  горки";"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ммат";"Аттракцион "Алтиммат" в "Лайтуотер Вэлли Тим Парк", Рипон,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ый Йоркшир, Великобритания, оборудован  дорожкой  из  стальных  тру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ой 2,29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терминалы";"Порты";"Самый  большой  порт";"Нью-Йор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Джерси";"Порт Нью-Йорка и Нью-Джерси имеет причальную  линию,  вы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вшуюся на 1215 км, и занимает площадь 238 км2. 261 грузовой  причал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0 других пирсов могут одновременно принять 391 судн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терминалы";"Порты";"Самые  оживленные  порты";"Рот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м";"Самым крупным в мире портом по  грузообороту  является  Роттерд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дерланды. Порт занимает площадь 100 км2, а общая  длина  его  прича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122,3 км. В 1996 г. здесь было обработано 292 млн. т  мор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з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 терминалы";"Порты";"Самые   оживленные   порты";"Г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г";"Грузооборот Гонконгского порта меньше, однако  это  крупнейши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контейнерный порт. В 1996 г. здесь было обработано 13,5  млн.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неров в 20-футовом эквивалент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терминалы";"Порты";"Крупнейший  сухой  док";"Дэу  Окп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1";"</w:t>
      </w:r>
      <w:r>
        <w:rPr>
          <w:rFonts w:cs="Times New Roman CYR" w:ascii="Times New Roman CYR" w:hAnsi="Times New Roman CYR"/>
          <w:sz w:val="28"/>
          <w:szCs w:val="28"/>
        </w:rPr>
        <w:t xml:space="preserve">Сухой док "Дэу Окпо </w:t>
      </w:r>
      <w:r>
        <w:rPr>
          <w:sz w:val="28"/>
          <w:szCs w:val="28"/>
        </w:rPr>
        <w:t xml:space="preserve">•1", </w:t>
      </w:r>
      <w:r>
        <w:rPr>
          <w:rFonts w:cs="Times New Roman CYR" w:ascii="Times New Roman CYR" w:hAnsi="Times New Roman CYR"/>
          <w:sz w:val="28"/>
          <w:szCs w:val="28"/>
        </w:rPr>
        <w:t>о. Кодже, Южная Корея, имеет в  длину  5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, в ширину 131 м. В нем можно строить суда полной грузоподъемностью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200 000 т. Док оборудован самыми большими в мире воротами,  их  выс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м, а толщина основания 1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 терминалы";"Порты";"Крупнейшие    волнорезы";"Галв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";"Длина Южного волнореза в Галвестоне, шт. Техас, США,  равна  10,8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  терминалы";"Порты";"Крупнейшие     волнорезы";"Х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д";"Северный волнорез в Холихеде, Энглеи, гр. Уэльс, -  самый  дли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 в Великобритании - 2,39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Порты";"Самый глубокий бассейн";"Нортум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д";"Глубоководный бассейн в Национальном парке  Нортумберленд,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, имеет 140 м в длину и максимальную глубину 9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Железнодорожные вокзалы";"Крупнейшие же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дорожные  вокзалы";"Гранд-Сентрал";"Вокзал  Гранд-Сентрал,   Нью-Йор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занимает 19 га на двух уровнях. К верхнему уровню подведен  41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одорожный путь, а к нижнему - 26. В среднем он ежедневно обслуж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550 поездов и 210 000 пассажи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Железнодорожные вокзалы";"Крупнейшие же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дорожные  вокзалы";"Ватерлоо";"Крупнейшим  в  Великобритании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зал Ватерлоо, Лондон, - 12,3 га. В 1993 г. здесь было построено 5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платформ, которые обслуживают поезда, идущие  под  Ла-Маншем.  Об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24 вокзальных платформ составляет 6194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Железнодорожные вокзалы";"Самый старый в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";"Ливерпул-Роуд";"Вокзал Ливерпул-Роуд, Манчестер, Великобритания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ейший железнодорожный вокзал в мире. Он был открыт 15 сентября  18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а 30 сентября 1975 г. перестал функционировать, и сейчас часть  з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является музее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Железнодорожные вокзалы";"Самая  высоког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станция";"Кондор";"Станция Кондор, Боливия,  расположена  на  высо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786 м на железнодорожной линии от Рио-Мулатос до Потоси (ширина колеи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)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Железнодорожные вокзалы";"Самый большой 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ния";"Пекинский вокзал";"В 4  залах  ожидания  Пекинского  вокз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львар Ченань, могут одновременно разместиться стоя 14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терминалы";"Железнодорожные  вокзалы";"Самые   боль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формы";"Харагпур";"Самая длинная в  мире  железнодорожная  платфор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в Харагпуре, шт. Западная Бенгалия, Индия. Ее длина 833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терминалы";"Железнодорожные  вокзалы";"Самые   боль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формы";"Стейт-Стрит-Сентер";"Платформа         станции         мет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йт-Стрит-Сентер, Чикаго, шт. Иллинойс, США, имеет длину 1066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Железнодорожные вокзалы";"Самая крупная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ная станция";"Бейли-Ярд";"Товарная станция Бейли-Ярд, Норт-Платт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раска, США, занимает территорию 1153 га, имеет 418 км железнодорож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й и в среднем ежедневно обслуживает 108 составов и 8500 вагон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Аэропорты";"Крупнейшие аэропорты";"Кинг-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д";"Международный аэропорт  Кинг-Халид,  вблизи  Эр-Рияда,  Саудов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авия, занимает площадь 225 км2. Его строительство обошлось в 2,1 млр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     терминалы";"Аэропорты";"Крупнейшие       аэро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Хартсфилд";"Крупнейший терминал находится в  здании  междунар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эропорта Хартсфилд, Атланта, шт. Джорджия, США.  Введенный  в  стро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ябре 1980 г. терминал имеет площадь 53 га и продолжает  расширя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5 г. здесь было обслужено 57 734  755  пассажиров,  хотя  проек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пускная способность составляет 1 мл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Аэропорты";"Крупнейшие аэропорты";"Кинг-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-Азиз";"Терминал "Хадж" аэропорта  Кинг-Абдаль-Азиз,  неподалеку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идды, Саудовская Аравия, обошедшийся в 2,8 млрд. ф.ст.,  был  постро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ого, чтобы обслуживать большой поток паломников,  прибывающих  сю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. Это самое большое в мире крытое сооружение занимает территор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1,5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 терминалы";"Аэропорты";"Крупнейшие   аэропорты";"Х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у";"Крупнейший аэропорт Великобритании Хитроу, Лондон,  расположе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и 1197 га. Примерно 92 авиакомпании из 83 стран мира совершают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ярные рейсы в этот аэропорт. В 1995 г. его работники, которых  на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ется 56 700 человек, обслужили 419000 самолетов и 54 450 000  пасса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жиров (в том числе транзитных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Аэропорты";"Самые оживленные  аэропорты";"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йр";"Международный аэропорт О'Хейр, близ Чикаго, шт. Иллинойс, США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г. обслужил 67 253 358 пассажиров и обеспечил 900 207 взлетов 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 терминалы";"Аэропорты";"Самые   оживленные   аэро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Хитроу";"Аэропорт  Хитроу,  Лондон,   Великобритания,   обслуж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международных рейсов, чем любой другой аэропорт мира. В  1995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было обслужено 46 810 000 пассажиров международных рейсов,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занимает лишь 4-е место по пассажирообороту с учетом внутренних  р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. 30 июня 1995 г. через аэропорт прошло рекордное количество пасса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 - 193 678. 14 июня 1995 г. за 1 ч через 4 терминала аэропорта прош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695 пассажиров, что явилось рекорд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Аэропорты";"Самые оживленные  взлетно-по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ные полосы";"Биен-Хоа";"Самая большая интенсивность воздушного 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была зафиксирована на военно-воздушной базе Биен-Хоа, Южный Вьетн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70 г. За этот год на взлетно-посадочных полосах базы было  соверш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019437 взлетов и посад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   терминалы";"Аэропорты";"Крупнейший      вертоле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";"Ан-Хе";"Самым крупным вертолетным портом был Ан-Хе,  Южный  Вь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. Во время войны во Вьетнаме он занимал территорию 2х3 км и  мог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ременно принять 434 вертоле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   терминалы";"Аэропорты";"Крупнейший      вертоле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";"Морган-Сити";"В вертолетном порту в  Морган-Сити,  шт.  Луизиа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имеются площадки для стоянки 48 вертолетов. Порт принадлежит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"Петролеум Хеликоптер" и используется ею для работ, связанных с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чей нефти в Мексиканском залив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терминалы";"Аэропорты";"Крупнейшее  багажное   отд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Денвер";"Международный аэропорт Денвера, шт. Колорадо, США,  ос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 крупнейшей в мире системой конвейеров. Здесь имеется 35 км транс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ов и 9 км ленточных конвейеров. Для  управления  всей  системой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ожено 40 млн. м электропровод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терминалы";"Аэропорты";"Самые  высокогорные   аэрод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";"Лхаса";"Аэропорт Лхаса, Тибет, Китай, расположен на высоте 4363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терминалы";"Аэропорты";"Самые  высокогорные   аэрод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";"Сонама";"Вертолетный аэродром в Сонаме, на леднике Сиачен, шт. Ка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, Индия, расположен на высоте 595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Аэропорты";"Самая низкая посадочная площ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Эль-Лисан";"Аэродром Эль-Лисан на восточном  берегу  Мертвого  мо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 на 360 м ниже уровня моря, что делает его самой низкой вз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посадочной площадкой в мир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Аэропорты";"Самая длинная  взлетно-посад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полоса";"Эдварде";"Взлетно-посадочная полоса  военно-воздушной  ба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дварде, расположенная в западной части дна высохшего озера Роджерс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форния, США, имеет длину 11,92 км, что делает ее самой длинной в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. Когда самолет Вояджер отправлялся в кругосветный полет без дозап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он использовал для разгона 4,3 км из 4,6 км основной бетонной вз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посадочной полосы баз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 Т";"Аэропорты";"Самая  длинная  взлетно-по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ная  полоса  для  гражданских  самолетов";"Пьер-ван-Рейнефелд";"Сам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ую в мире взлетно-посадочную полосу  среди  гражданских  аэропор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аэропорт Пьер-ван-Рейнефелд, Апингтон, Южная Африка. Ее длина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4,89 км. Работа по ее сооружению велась с августа 1975 по янва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терминалы";"Аэропорты";"Самая длинная  взлетно-посад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полоса для гражданских самолетов";"Абу-Хусейн";"На  картах  Иорд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ено, что взлетно-посадочная  полоса  с  искусственным  покрытие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у-Хусейне имеет длину 6,24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ранспортные  терминалы";"Аэропорты";"Самая  высокая   диспетчер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ка";"Денвер";"Самая высокая диспетчерская вышка в  мире  находи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ом аэропорту Денвера, шт. Колорадо, США. Ее высота  -99,7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сделана из 5000 т бетона и 650 т ста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и туннели";"Мосты";"Самый длинный  мост";"Мандевилл  и  Мет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";"Второй мост-дамба через оз. Понтчартрейн, соединяющий  Мандевилл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айри, шт. Луизиана, США, протянулся на 38 422 м.  Строительств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ршено в 196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и туннели";"Мосты";"Самый длинный мост над морем";"Мост Конф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ации";"Мост Конфедерации, соединяющий о. Принца Эдуарда и Нью-Бран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к на материковой части Канады, имеет длину 11  км,  включая  подъез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и. Движение по нему было открыто в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и туннели";"Мосты";"Самый длинный подвесной  мост";"Мост  Ака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ши-Кайкио";"1991-метровый главный пролет моста Акаши-Кайкио, соединяю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о. Авадзи, Япония, с о. Хонсю, был построен в 1997 г. Мост возвод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планом, который предусматривает соединение транспор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 о-вов Хонсю и Сикоку. Движение по нему должно открыться в  нача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 и   туннели";"Мосты";"Самый   длинный   крытый   мост";"Ха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д";"Полная длина моста в моста Хартленде, пр.  Нью-Брансуик,  Кана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ного в 1899 г., равна 390,8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 и  туннели";"Мосты";"Мост   с   самым   оживленным   движ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";"Сан-Франциско";"В  1996  г.  по  мосту  через  залив  Окленд-Бе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-Франциско ежедневно проходило 274 000 автомобилей. Это 100 млн.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обилей в го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и туннели";"Мосты";"Самый длинный пластиковый  мост";"Эберф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";"Самый длинный пластиковый мост с армированными пролетами  на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льф клубе Эберфелди, Великобритания. Длина  главного  пролета  мо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а 63 м, а общая длина моста составляет 113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и туннели";"Мосты";"Максимальная длина пролета у  шоссейно-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одорожного моста";"Цин Ма";"Движение по мосту Цин Ма,  Гонконг,  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, было открыто в апреле 1997 г. Этот подвесной шоссейно-железнодор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мост состоит из единственного пролета, который является самым  д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в мире. Его длина равна 29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и туннели";"Мосты";"Самый длинный стальной арочный  мост";"Ф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етвилл";"Пролет моста через ущелье, по которому течет  река  Нью-Рив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далеку от Фейетвилла, шт. Западная Виргиния, США,  имеет  длину  51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 и  туннели";"Мосты";"Самые  длинные   опорно-подвесные   м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Пон-де-Норманди";"Главный опорно-подвесной пролет моста Пон-де-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и, Гавр, Франция, имеет в длину 856 м. Движение по нему было откры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 и  туннели";"Мосты";"Самые  длинные  каменные  арочные   м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Роквиллский мост";"Роквиллский мост был построен в 1901 г. к сев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Гаррисберга, шт. Пенсильвания, США, Его длина -1161 м, а на  соо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48 пролетов пошло 196 000 т камн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 и  туннели";"Мосты";"Самые  длинные  каменные  арочные   м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Мост Ючаохе";"Мост Ючаохе в Хеньяне, пр. Хунань, Китай, имеет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й каменно-арочный пролет. Его длина -120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и туннели";"Мосты";"Самый длинный автомобильно-железнодорож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";"Мост Сето-Охаши";"Двухъярусный мост Сето-Охаши,  связавший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ой города Коджима, Хонсю, и Сакайде, Сикоку, - самый длинный  авт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ьно-железнодорожный мост в мире. Мост протяженностью 12,3 км обоше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4,9 млрд. ф. ст. и был открыт для движения в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 и  туннели";"Мосты";"Самый   длинный   велосипедно-пешехо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";"Мост Олд-Чейн";"Мост Олд-Чейн оф Рокс-Бридж, Мэдисон,  шт.  И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с, США, имеет длину 1631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и туннели М";"Мосты";"Самый длинный железобетонный мост с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ным пролетным строением";"Мост Рафтсундет";"Главный 298-метровый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моста Рафтсундет, связавший между собой основные  о-ва  Лофоте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пелага, Норвегия, построен в 1997  г.  Целиком  мост  будет  сда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луатацию в 199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и туннели";"Мосты";"Самый длинный стальной мост  с  пролет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оениями    в    виде    балок    коробчатого     сечения";"Понте-К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-э-Сильва";"Стальной мост с пролетами, выполненными в виде  балок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чатого сечения, Понте-Коста-э-Сильва, Рио-де-Жанейро, Бразилия,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у 300 м. Движение по нему открыто в 197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и туннели";"Мосты";"Самый длинный разводной мост";"Мост  Э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";"Мост Эразма в Роттердаме, Нидерланды, открыт для движения в сентя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1996 г. В нем соединились две конструкции: необычный одноопорный 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ий мост и самый длинный в мире 82-метровый разводной мо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и туннели";"Мосты";"Самый широкий мост";"Сидней";"Мост,  п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нный в сиднейской гавани, имеет ширину 48,8 м. По нему проложены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ифицированных железнодорожных пути, 8-рядная автомобильная трас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осипедная дорожка и тротуа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 и  туннели";"Мосты";"Самый  высокий  мост";"Мост   Акаши-К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о";"Опоры моста Акаши-Кайкио, соединившего о-ва Хонсю и  Авадзи,  Я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поднимаются на высоту 29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и туннели";"Мосты";"Самый высокий мост";"Югославия";"Самый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ий в мире железнодорожный мост находится в Югославии. Это  путепров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а река в Колашине, на линии Белград - Бар, вступивший в строй в  197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Его высота - 198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 и  туннели";"Туннели";"Самый  длинный  туннель  под   мор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ом";"Сейкан";"Каждый из двух одинаковых железнодорожных туннелей,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енных под Ла-Маншем между Фолкстоуном, гр.  Кент,  Великобритания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е, Франция, длиной по 49,94 км. Несмотря на то что этот туннель у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ет по общей протяженности туннелю Сейкан,  его  подводный  участок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,7 км длиннее подводного участка железнодорожного туннеля Сейкан. Т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 под Ла-Маншем официально открыт в 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и туннели";"Туннели";"Самый длинный подводящий  гидротехн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туннель";"Нью-Йорк - Западный Делавэр";"Самым длинным в мире  тун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 является подводящий гидротехнический туннель г. Нью-Йорк -  Запа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вэр. Туннель строился с 1937 по 1944 г. Его диаметр - 4,1 м, длина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9 км. Туннель берет начало в водохранилище Рондаут, а впадает в вод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лище Хилвью, Йонкерс, шт. Нью-Йорк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 и  туннели";"Туннели";"Самый  длинный  железнодорожный   т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";"Сейкан";"Длина железнодорожного туннеля Сейкан  составляет  53,8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. Он проложен на глубине 240 м ниже уровня моря и 100 м ниже дна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а Цугару. Туннель связывает города Таппи Саки, Хонсю, Фукусима,  Х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йдо, Япония. Проходчики закончили земляные работы 27 января 1983 г.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й пробный поезд прошел здесь 13 марта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 и  туннели";"Туннели";"Самый   длинный   автомобильный   т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";"Сен-Готтард";"Двухполосный автомобильный туннель Сен-Готтард с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яет между собой Гэшенен и Аироло, Швейцария. Его длина - 16,32 км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открыт для движения в сентябре 1980 г. Сооружение туннеля началос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9 г., оно обошлось в 690 млн. шв. франков и стоило жизни 19 рабочи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сты  и  туннели";"Туннели";"Самый   большой   автомобильный   т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";"Йерба-Буэна";"Автомобильный туннель самого большого диаметра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рыт с помощью взрывчатки на о. Йерба-Буэна, Сан-Франциско, шт.  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ния, США. Его ширина - 24 м, высота - 17 м, длина -165 м. Каждый д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вум его ярусам проходят 250 000 автомоби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Дороги";"Самая высокогорная дорога";"Чанлун";"Самая выс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ная дорога в мире расположена над долиной Чанлун в Аксаи, Китай,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е 5889 м. Эта военная дорога закрыта для иностранного транспор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Дороги";"Самая высокогорная дорога";"Пико-де-Велета";"В 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пе самая высокогорная автодорога - Пико-де-Велета в горах Сьерра-Н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Испания. Плавно поднимаясь на протяжении 36 км, она достигает выс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69 м над уровнем моря. После завершения строительства  южного  учас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ги в 1974 г. она может считаться самым высокогорным перевалом в  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п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Дороги";"Самая высокогорная дорога";"Гангдис";"Самая 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рная грузовая дорога -13-километровый отрезок в области Гангдис, 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т, соединяющий Халеб и Синдзифу, в двух местах проходит на высоте 60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Дороги";"Самая низкорасположенная дорога";"Израиль";"Доро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ль берега Мертвого моря в Израиле пролегает на 393 м ниже уровня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Дороги";"Самая  широкая  дорога";"Бразилиа";"Самая  широ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ога в мире тянется на 2,4 км от Муниципальной площади до площади Тр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в в бразильской столице Бразилиа. Этот 6-рядный бульвар под  наз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Монументальный вал, имеющий ширину 250 м, был открыт в апреле  19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Дороги";"Самая   широкая   дорога";"Сан-Франциско   и  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д";"Дорога, проходящая по мосту, соединяющему Сан-Франциско и Оклен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Калифорния, США, имеет 23 ряда (17 из них идут в западном  напр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Дороги";"Интенсивность     движения";"Интерстейт-405";"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интенсивность движения наблюдается на отрезке скоростной авт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ы "Интерстейт-405" (автомагистраль Сан-Диего) в  округе  Ориндж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форния, США. В часы пик на участке дороги длиной 1,45 км  между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страдой Гарден-Гроув и Сил-Бич-Бульвар скапливается до 25 500  авт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Дороги";"Самая сложная дорожная развязка";"Спагетти";"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у Грейвелли-Хилла, к северу от Бирмингема, Великобритания, на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страде Мидленд-Линк. Известная в обиходе под названием "Спагетти", 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язка включает 18 транспортных путей, расположенных на 6  уровнях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числе обводной канал и реку. На ее постройку потребовалось 26 000  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, 250 000 т бетона и 300 000 т грунта, а стоимость строительных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 составила 8,2 млн.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Дороги";"Самая длинная кольцевая  дорога";"М25";"Лондон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цевая автомагистраль М25 имеет длину  195,5  км.  Ее  строительст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вшееся в 1972 по 1986 г., обошлось в 909 млн. ф. ст., т. е.,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5 млн. ф. ст. за 1 мил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Улицы";"Самая    большая    площадь";"Тяньаньмынь";"Площа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ньаньмынь в Пекине занимает 39,6 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Улицы";"Самое длинное  название  улицы";"Нью-Форест";"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ое название улицы в Великобритании состоит из 34 букв, а  на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улица Bolderwood Arboretum Ornamental Drive в Нью-Форесте, гр. Гэ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  Д";"Улицы";"Самая  узкая   улица";"Рипатрансон";"Виколо-д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-Вирилита в г. Рипатрансоне в итальянской пр. Марче  в  среднем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ину 43 см, а в одном месте сужается до 38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Улицы";"Самая короткая улица";"Бейкуп";"Самая короткая у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 в мире - это Элджин-стрит в Бейкупе,  гр.  Ланкашир,  Великобрит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щая длину всего 5,2 м. А датская улица Трианглен в Холдинге, обо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ая на карте, но имеющая строения только с одной стороны, еще  коро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,85м. фактически она образована одной из сторон дорожного  перекр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Улицы";"Самая крутая улица";"Данедин";"Самая  крутая  ул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названием Болдуин-стрит находится в  Данедине,  Новая  Зеландия.  Ее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максимальный уклон составляет 1:1,226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Железные дороги";"Самая широкая и самая узкая колея";"Ш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колея";"Самая широкая стандартная колея (1,676  м)  использует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ных дорогах в Испании,  Португалии,  Индии,  Пакистане,  Бангладеш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ри-Ланке, Аргентине и Чи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Железные дороги";"Самая широкая и самая узкая колея";"Уз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я";"Ширина самой узкой колеи на рельсовых  путях,  используемых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возки пассажиров, составляет всего 260 мм. Такая колея  пролегае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эльс-Харборе и Уэльс-Уолсингеме, Норфолк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Железные дороги";"Самая  глубинная  железная  дорога";"С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";"Туннель Сейкан, проложенный через пролив  Цугару  между  япон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-вами Хонсю и Хоккайдо, опускается на глубину до 240 м ниже уровня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. Длина туннеля, открытого 13 марта 1988 г., составляет  53,85  км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едине пути следующие по нему поезда делают 2-минутную остановку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пассажиры могли сделать снимки через прозрачные панели в стене тун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Железные   дороги";"Самая    глубинная    железная    д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";"Ла-Манш";"В Европе самым глубинным железнодорожным туннелем  сч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туннель между Англией и Францией, проложенный  под  Ла-Маншем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ьсовый путь пролегает на глубине 127 м ниже уровня мор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Железные дороги";"Самая высокогорная железная  дорога";"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оча";"Рельсовый путь со стандартной колеей шириной 1,435 м  одной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ок перуанских железных дорог под названием Морокоча в районе  Ла-Си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егает на высоте 4818 м над уровнем мор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Железные  дороги";"Самая  крутая  железная  дорога";"Кату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-Синик";"Длина железной дороги Катумба-Синик в Голубых горах шт. Н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жный Уэльс, Австралия, составляет 311 м; ее уклон равен  1:0,82.  Ваг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ъемника тянет за стальные тросы диаметром 2,2 см электрическая леб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с мотором мощностью 220 л. с. Поездка на  этом  рельсовом  фуникул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ет 1 мин 40 с. Каждый год он перевозит 420 000 пассажи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Железные дороги";"Самый крутой склон";"Шамони";"Самый  к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склон (1:11), по которому проложен рельсовый путь с метровой коле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на линии долины Шамони,  принадлежащей  французскому  Общест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ьных железных дорог, на отрезке между населенными пунктами Чед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в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Железные дороги";"Железная дорога с самым интенсивным 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м";"Восточнояпонская железная дорога";"Больше всего пассажиров  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по Восточнояпонской железной дороге. С 1995 по 1996 г. по  ней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о более 6 млн. поезд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Железные   дороги";"Самая   длинная   сеть   железных 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";"США";"Самую протяженную систему железных дорог  имеют  Соедин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ы Америки. Их общая длина составляет 223155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Подземные железные дороги";"Самая  длинная  подземка";"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";"Самая разветвленная и протяженная система метро и  скоростных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ких железных дорог находится в Лондоне. Общая длина лондонского 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 - 408 км; из них 154 км приходится на подземные туннели, а 32 км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 проходят близко к поверхности и имеют  надземные  перекрытия.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ков, обслуживающих 267 станций и парк из 547 поездов и 3985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ов, составляет 16 865 человек В 1995-96  гг.  лондонским  метро 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лись 784 млн. пассажи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Подземные железные дороги";"Метро с наибольшим  количест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ций";"Эм-Ти-Эй  Нью-Йорк-Сити-Транзит";"Больше   всего   станций 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ской подземке "Эм-Ти-Эй Нью-Йорк-Сити-Транзит". Ее первая  ли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открыта 27 октября 1904 г. Сейчас там насчитывается 469 станций  (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 числе 277 подземных), а протяженность ее путей  составляет  370  к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дневно подземка обслуживает 7,1 млн. пассажи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роги";"Подземные железные дороги";"Рекордное число пассажиров 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";"Московское метро";"Ежегодно московское метро, открытое в  1935  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луживает от 3,2 до 3,3 млрд. пассажиров. Его подвижной состав  на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ет 3925 вагонов, а длина путей, соединяющих 158 станций, -244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ку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вещательные компании";"Самая дорогая телепоста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Эй-Би-Си";"Мини-сериал "Война и память" обошелся в 110 млн.  долл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а его съемки ушло 3 года. Он состоял из 14 серий и был показан в  С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компанией Эй-Би-Си двумя частями в ноябре 1988 г. и в марте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вещательные  компании";"Крупнейшие   телевизио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кты";"Опра Уинфри";"Полагают, что Опра Уинфри заработала 146 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 в 1994-95 гг. В марте 1994 г. она подписала контракт,  который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 декабря 2000 г. принесет ее компании "Харпо" 300 млн. долл.,  или  4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0 млн. долл. ежегодно в течение 6 с половиной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вещательные  компании";"Крупнейшая   телевизио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ка";"Гранада Телевижн";"Гранада Телевижн" 31 мая 1971 г. продала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ое   количество    (1144)    серий    "Коронейшн-стрит"    комп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и-Би-Кей-Эс-Ти Саскатун", пр. Саскачеван, Канада. Это составило 20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 15444 мин непрерывного вещ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вещательные компании";"Самая непродолжительная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полия";"Би-Би-Си";"Передача Би-Би-Си "Время завтрака", появившая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канале Би-Би-Си-1 17 января 1983 г., сумела выйти в  эфир  всего  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, прежде чем на канале Ай-Ти-Ви с 1 февраля 1983  г.  стала  вых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урирующая утренняя программа "ТВ-утро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Самые старые";"Сути";"Передача "Встреч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ессой" была впервые показана на канале Эн-Би-Си 6 ноября 1947  г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а выходить еженедельно с 12 сентября 1948  г.  Автором  оригин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пции был Лоуренс И. Спивак, который появлялся в каждом выпуске ли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ведущего, либо в качестве участника дискуссии вплоть до  197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К 17 апреля 1995 г. в эфир вышел 2391 выпуск этой телепередач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Самая    старая     детская     пер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";"Би-Би-Си";"Программа "Сути" впервые появилась на Би-Би-Си в 195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ведущего выступил ее создатель Гарри Корбетт. В 1968 г.  "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 перешла на "Темз Телевижн". С 1975 г., когда Гарри ушел  на  пенс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чу делает его сын Мэть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Самая  старая  информационная  прог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";"Обзор текущих событий";"Программа Би-Би-Си "Обзор текущих  событий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вые вышла в эфир 5 июля 1954 г. Ричард Бейкер установил  рекорд: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л новости на протяжении 28 лет -с 1954 г. по Рождество 198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Самая  старая  информационная  прог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";"Панорама";"Самой старой в Великобритании передачей о текущих  со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х является программа Би-Би-Си "Панорама". Впервые она вышла в эфир 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ября 1953 г. и с тех пор выходит еженедельно с летними перерыв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Самая   старая   религиозная   прогр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";"Хвалебные песни";"Передача "Хвалебные песни", героями которой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люди, поющие в приходских церквах, впервые появилась на Би-Би-Си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я 196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Самый старый  британский  драма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иал";"Коронейшн-стрит";"Сериал под названием "Коронейшн-стрит", вы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ый компанией "Гранада Телевижн", показывался дважды в неделю с 9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ря 1960 г. по 20 октября 1989 г., после чего еженедельно стало  вы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по 3 сер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Самый длинный комедийный  сериал";"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ее вино лета";"Британский комедийный сериал  "Последнее  вино  лет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 демонстрироваться на телеэкране в 1973 г. В главных ролях  сня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л Оуэн, Питер Сэллис и Майкл Бэйт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Самая  старая  передача   о   поп-му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";"Лучшее в поп-музыке";"Самой старой британской передачей о поп-му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является "Лучшее в поп-музыке". Первый выпуск вышел в эфир  1  янва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4 г. В ней приняли участие Дасти Спрингфилд, "Роллинг Стоунз",  "Дэй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рк Файв", "Свингинг Блю Джинс" и "Холлиз". "Битлз",  Клифф  Ричард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Шэдоуз" были показаны в записи. Тысячный выпуск передачи вышел в эфир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198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Самая старая передача по  поиску  н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антов";"Ваш шанс";"Британская телепрограмма  "Ваш  шанс"  выходил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6 по 1977 г. Ее ведущим был Хьюи Грин. Выступления участников  оц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сь "аплодисментометром", который реагировал на уровень шума,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имого аплодисментами публики. Из тысяч людей, прошедших  через  пр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му за долгие годы, значительных успехов добились лишь немногие.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певица Мэри Хопкинс и комик Лес Доусо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Телеведущий,    проработавший    дол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";"Ночное небо";"Ежемесячную программу  британского  телевидени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трономии "Ночное небо" с 24 апреля 1957 г. бессменно ведет кавалер 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а Британской империи 2-й степени Патрик Мур. К июлю 1997 г. вышло 5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ов этой передач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Самое продолжительное непрерывное ве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в прямом эфире";"Сюисс-4";"Швейцарская государственная франкоязыч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станция "Сюисс-4" круглосуточно вела трансляцию Олимпийских игр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из Атланты на протяжении 16 суток 22 ч 45 мин. Трансляция началась 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ля и закончилась 5 августа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Самое большое количество участников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икторины";"Ниппон Телевижн";"В проводившейся в Японии  "Супервикт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", устроенной "Ниппон Телевижн", участвовало 5000 человек  -это  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количество людей, принимавших участие в каких-либо  телевикт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Самая        большая        телеауди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";"Эн-Би-Си";"Самое большое число телезрителей -138,5 млн. человек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лось у экранов одной телепередачи 28 января 1996 г. во время тр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ции компанией Эн-Би-Си матча за Суперкубок XXX по американскому фут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передачи";"Самая   большая   телеаудитория";"Бей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";" "Бейуотч" - самая популярная телепередача в мире. По оценкам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нь 1997 г. ее еженедельно смотрят 1,1 млрд. человек в 103 странах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сех континентах (кроме Антарктиды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 Т";"Телевизионная реклама";"Реклама,  подготовленная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й короткий срок";"Рибок";"Рекламный клип кроссовок фирмы "Рибок"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уман, снят и показан 31 января 1993 г. во время матча  за  Суперкуб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XVII, проходившего на стадионе "Атланта Джорджия Доум", США. Съемки ш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лоть до начала четвертой четверти матча,  монтаж  начался  в  серед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й четверти, а готовый клип пошел в эфир во время 2-минутной ин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ции о начале четвертой четверт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визионная  реклама";"Самый  долгий  рекламный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";"Грейт Юниверсал Сторс";"Самой длительной рекламной трансляцие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ом телевидении был ролик  универмага  "Грейт  Юниверсал  Сторс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вшийся 7 мин 10 с. Он был показан в программе "Доброе утро,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" на канале Ти-Ви-Эй-Эм 20 января 1985 г.  Рекламное  время  сто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0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визионная  реклама";"Самая   короткая   телерек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";"Книг рекордов Гиннесса";"Ролик продолжительностью 3 с,  рекламир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"Книгу рекордов Гиннесса" 1993 г., был показан по британскому  т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нию в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визионная реклама";"Самое дорогое  рекламное 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";"Эн-Би-Си";"Самая высокая цена рекламного времени была зафиксиров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ровне 2,2 млн. долл. за минуту в прайм-тайм. Такую  цену  установ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компания Эн-Би-Си во время трансляций матчей за  Суперкубок  XXIX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XX 29 января 1995 г. и 28 январ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елевидение";"Телевизионная реклама";"Единственный некролог  на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зновение  рекламного  героя";"Таймс";"В  1971  г.  британская   газ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аймс" опубликовала некролог, когда капитан Бердзай (которого играл 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 Джон Хьюер) исчез из рекламных роликов рыбных  палочек,  которые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вигал на рынок с 1967 г. В 1974 г. он вернулся на телеэкран, но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вет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Первые компьютеры";"Первый электронный  компьютер";"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с";"Самым  первым   программируемым   электронным   компьютером 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00-ламповый "Колосс", изобретенный профессором Максом Ньюменом и  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ый Т. Х. Флауэрсом. Он был опробован в  декабре  1943  г.  в  Блет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-Парк, Великобритания, для расшифровки кодов немецкой шифровальной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ны Лоренц Шлюссель-цузат-4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Первые         компьютеры";"Первый          электро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";"Электронный    цифровой    интеграционный    анализатор  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";"Первым в мире электронным компьютером  часто  считают  ENIAC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Электронный цифровой интеграционный анализатор и  компьютер),  раз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ный в Пенсильванском университете, США, Дж. Преспером Экертом и  Дж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У. Мокли. Однако ныне ENIAC считается калькулятором. а не  компью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. Его основой послужили 18  000  вакуумных  трубок,  или  электро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мп, а первая программа была запущена в ноябре 1945 г., хотя офици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 изобретении было сообщено лишь в начале 194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Первые компьютеры";"Первый электронный компьютер";"Ю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к";"В 1946 г. Экерт и Мокли основали первую в США компьютерную 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, что в результате привело к образованию и развитию первой популя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ерческой системы - "Юнивак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Первые компьютеры";"Первый электронный компьютер";"А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офф-Берри";"Атанасофф-Берри, разработанный в 1942 г.  в  Университ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йовы, США, Джоном Атанасофф и Клиффордом Берри, стал  считаться  пер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ктронным компьютером, когда суд США аннулировал патенты  ENIAC.  Ны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, как и ENIAC, Атанасофф-Берри классифицируется не  как  компьютер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калькулято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Первые  компьютеры";"Первые  компьютеры  с  программ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м";"Прототип Марк-1";"Первым компьютером с программным  о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ением стал Прототип Марк-1, созданный в  Манчестерском  университе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, в  который  была  встроена  сохраняющая  катодно-луче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ка Уильямса. Первая программа была опробована профессором Томом К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мом в течение 52 мин 21 июня 194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Первые  компьютеры";"Первые  компьютеры  с  программ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м";"Автоматический калькулятор с электронной памятью";"Пер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ктическим полномасштабным  компьютером  с  программным  обеспечени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мотря на свое название, был Автоматический калькулятор с  электро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ятью (EDSAC), созданный в Кембриджском университете,  Великобрит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й под руководством Мориса Уилкса. Впервые компьютер был  опроб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4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Первые             компьютеры";"Первый             б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-компьютер";"ЛЕО";"Первым компьютером, разработанным  специально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ерческих целей, был ЛЕО (Офис Лайонс Электронный). Компьютер был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щен в Великобритании в 195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Первые     компьютеры";"Первый     микрокомпьютер";"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";"Раньше изобретение микрокомпьютера приписывалось группе  разраб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ов под руководством М. И. Хоффа-мл. из корпорации "Интел",  выпус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 в 1969-71 гг. микросхему "4004". Однако 17 июля 1990 г. одновременн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 присуждением патента США </w:t>
      </w:r>
      <w:r>
        <w:rPr>
          <w:sz w:val="28"/>
          <w:szCs w:val="28"/>
        </w:rPr>
        <w:t xml:space="preserve">• 4942516  </w:t>
      </w:r>
      <w:r>
        <w:rPr>
          <w:rFonts w:cs="Times New Roman CYR" w:ascii="Times New Roman CYR" w:hAnsi="Times New Roman CYR"/>
          <w:sz w:val="28"/>
          <w:szCs w:val="28"/>
        </w:rPr>
        <w:t>пальма  первенства  была  перед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ильберту Хайятту из корпорации Микрокомпьютер Инк_, Ван Нойс, Лос-А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с, США, который изобрел в 1968-71 гг. микрокомпьютер с одной мик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м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Первые         компьютеры";"Первый         персон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";"MITS Альтаир-8800";"MITS Альтаир-8800 фигурировал на облож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ого журнала "Популярная электроника"  в  январе  1975  г.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ервый в мире образец мини-компьютера, бросающий вызов коммерческим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ям". За 395 долл. журнал предлагал процессор Интел-8800 с 256 бай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яти, тумблерами для поступающей информации и светодиодами для исхо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 информации, но без экрана и клавиатуры. Это навело основателей 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и "Майкрософт" Билла Гейтса и Поля Аллена на мысль  написать  верс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йсик -простого и всеобъемлющего компьютерного язык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Первые        компьютеры";"Первый         биолог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";"Леонард Эйдельман";"11 ноября 1994 г. профессор Леонард  Э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ман опубликовал в журнале "Сайенс" сообщение о том, что он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 молекулы ДНК в исследовательской пробирке для решения сложной 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ческой проблемы. Эксперимент, проходивший в  Институте  молекуля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ы и технологии, имеющем тесные связи с Университетом Южной  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нии, США, длился 4 ч, и нити генетического  материала  участвова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и избитой проблемы "путешествующего коммивояжера":  как  проло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кратчайший путь между несколькими пунктами. Сейчас  институт  заня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кой биологических компьютеров, поскольку они используют  гораз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 энергии и более компактны, чем силиконовые процессор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 К";"Первые компьютеры";"Первый компьютерный  вирус";"Ф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эн";"Первая компьютерная программа, способная скрытно  самовоспрои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ся, была продемонстрирована Фредом Коэном, студентом Массачусет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ологического института, Бостон, США, 11 ноября 198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Самые быстрые компьютеры";"Самый быстрый компьютер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 назначения";"Крей-Y-MP  С90";"Самым  быстродействующим  компьют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аллельных  векторов   общего   назначения   является   суперкомпью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й-Y-MP С90 с 2 гигабайтами (1 гигабайт = 1 млрд. байтов)  центр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яти и с 16 центральными  процессорными  устройствами,  дающими  общ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ость 16 гигафлопов (1 гигафлоп = 1 млрд. флопов, или текущих  о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 в 1 с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Самые быстрые компьютеры";"Самый быстрый компьютер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 назначения";"Интел Пентиум-Про";" "Интел" установил самый  скор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в мире суперкомпьютер в Сандии, шт. Техас, США, в  1996  г.  Он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 9072 процессора "Интел Пентиум-Про", каждый  работает  со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ю около 200 МГц и обладает 608 гигабайтами памяти. Пик мощности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достигает около 1,8 терафлопов (триллионы флопов в 1 с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Самые быстрые компьютеры";"Самый быстрый компьютер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 назначения";"Многопараллельные" компьютеры";"Несколько  поставщ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рь выставляют на рынок "многопараллельные" компьютеры,  которые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м количестве процессоров  обладают  общей  теоретической  мощ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, превышающей мощность С90, хотя практическая мощность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иже. Это происходит потому, что большим количеством мелких  процес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 труднее управлять, чем небольшим количеством крупны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Самые  быстрые  компьютеры";"Самая  быстрая   микросх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";"Альфа 21 164";"Альфа 21 164, разработанная корпорацией электро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удования из Мейнарда, шт.  Массачусетс,  США,  впервые  была  про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стрирована 31 марта 1997 г. Она используется  в  компьютерах  рабоч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ций и может работать со скоростью 600 МГц (что сопоставимо с 266 МГ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овременного персонального компьютер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Самые быстрые компьютеры";"Скоростной рекорд для су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а";"Интел";"В декабре 1994 г. группа ученых из Сандийских на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льных лабораторий и корпорации "Интел", США, объединила 2  крупней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регата "Интел Парагон", работающих на параллельных процессорах. Си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 достигла 281 гигафлопа по шкале Линпак и 328 гигафлопов,  работа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, используемой для радиолокационных расчетов. Сдвоенная систе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ла 6768 параллельно работающих процессо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Самые  быстрые  компьютеры";"Самый   лучший   шахма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";"Дип-Блю";"Суперкомпьютер "Дип-Блю" компании "Ай-Би-Эм"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м компьютером, победившим человека в шахматном  турнире,  когда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л против Гарри Каспарова в Филадельфии, США, в 1995 г. 11  мая  199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н вновь победил Гарри Каспарова, впервые за ряд матчей. Серию  из 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й компьютер выиграл со счетом 3,5 против 2,5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Самый большой и самый маленький";"Самый большой  су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ьютер";"Интел";"Компьютер "Интел" в Сандии, шт. Техас, США,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м большим в мире суперкомпьютером. Его мощность достигает около  1,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флоп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ьютеры";"Самый большой и самый маленький";"Самая маленькая  к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атура";"Пассивно-аккордная технология";"Самая  маленькая  компьюте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атура запатентована 18 марта 1997 г. На ней 65  клавиш,  каждая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достаточно велика,  чтобы  можно  было  нажать  на  нее  боль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ем, но в целом вся клавиатура составляет 60% размера кредитной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ки. В устройстве используется пассивно-аккордная технология, при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команда от сочетания нескольких клавиш воспринимается как  един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. К примеру, чтобы задействовать букву G, нужно  нажать  пальцем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иши, окружающие клавишу буквы G. Размер клавиатуры 7,62 х 3,048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    и     факсимильные     аппараты";"Телеф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США";"Страной с наибольшим количеством телефонов  были  в  1996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где их насчитывалось 165 млн., или 66 на каждые 1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аппараты";"Телефоны";"Лихтен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н";"В Лихтенштейне больше всего абонентов на душу населения - по  1,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каждый телефонный аппара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аппараты";"Телефоны";"Телеф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звонки";"Наибольшее в мире число телефонных звонков в 1994  г.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фиксировано в США - оно перевалило за 550 млр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 и  факсимильные  аппараты";"Сотовые  телеф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США";"В США самое большое число абонентов сотовых  телефонов  -  3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на начало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 и  факсимильные  аппараты";"Сотовые  телеф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Швеция";"В Швеции сотовые телефоны пользуются наибольшей в мир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ярностью -там на каждые 1000 человек приходится 229 абонен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 аппараты";"Самая  загруж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ь телекоммуникаций";"Bellsouth";"Во время Олимпийских игр, с 19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4 августа 1996 г., телекоммуникационная сеть Bellsouth,  использовав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шаяся в Международном информационном центре  в  Атланте,  шт.  Джордж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передавала до 100 млрд. битов информации в секунд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 аппараты";"Самые  загруж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народные телефонные линии";"США и Канада";"В 1995  г.  двусторон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ная линия между США и Канадой была загружена  в  общей  слож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,1 млрд.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 аппараты";"Самая  загруж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ная сеть";"ОРТ";"27 июня 1989  г.  компания  "ОРТ"  (GEC  Plessey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Telecommunications Ltd.) продемонстрировала в  Бистоне,  гр.  Ноттинг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, возможности телефонной сети System Х -  в  течение  ча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справлялась с1 558 000 звонков одновременн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аппараты";"Крупнейший комму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";"Пентагон";"В Пентагоне, Арлингтон, шт. Виргиния, США, насчитыв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34 500 телефонных линий, обслуживающих до 1 млн. звонков вдень, и 3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км телефонных кабелей. Самым напряженным днем была здесь 50-я год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 со дня высадки союзных войск в Европе (6 июня 1994 г.), когда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ило 1 502 415 звонк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аппараты";"Самый большой и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й маленький факсы";"Уайдком Групп Инк.";"Крупнейший факсимильный ап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 был выпущен корпорацией "Уайдком Групп Инк.", Миссиссауги, пр. Он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, Канада. WIDEfax36, как его назвали, способен передавать, печатат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ровать документы шириной до 91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аппараты";"Самый большой и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й маленький факсы";"Риал Тайм Стретеджис Инк.";"Портативный же аппар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орации "Риал Тайм Стретеджис Инк." весит всего 171,75  г.,  габари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7,6 х 12,7х1,9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аппараты";"Самый длинный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ный телефонный кабель";"Линия FLAG";"Линия FLAG  (всемирной  воло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оптической связи) протянулась на 27 000 км от Японии до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и связывает Европейский, Африканский, Азиатский континенты и еще  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. Она способна обслуживать одновременно 600  000  телефонных  зв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 факсимильные  аппараты";"Волоконная  о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Лаборатории Фиджицу";"Высочайшая скорость передачи информации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1,1 терабитов в секунду, что эквивалентно 17 млн.  одноврем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фонных звонков. Этот рекорд был достигнут в  Лаборатории  Фиджицу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васаки, Япония, в марте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 факсимильные  аппараты";"Волоконная  о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Британские лаборатории";"Самое большое расстояние передачи инфо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со скоростью 20 гигабитов в секунду по волоконно-оптическому кабел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щему ретрансляторы, составляет 125 000 км,  что  было  достигну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даря использованию рециркуляционной  волоконно-оптической  пет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их лабораториях в Мартлшэме, гр. Суффолк, Великобритания, о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сообщено в сентябре 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аппараты";"Азбука  Морзе";"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е Булкэо де Оливейра Редиг";"Рекордно  высокая  скорость,  с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-либо принимал "морзянку", - 78 слов в минуту -была продемонстр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нрике Булкэо де Оливейра Редигом в Рио-де-Жанейро, Бразилия, 16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ря 196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аппараты";"Азбука Морзе";"Г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А. Тернером";"Самая высокая зафиксированная скорость ручной  переда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75 знаков в минуту -была продемонстрирована Гарри А. Тернером из С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го корпуса армии США в лагере Кемп-Краудер, шт.  Миссури,  США,  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ября 194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аппараты";"Азбука  Морзе";"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 Моррис";"По непроверенной информации, Томас  Моррис,  оператор 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ского главного почтового управления, в 1919 г. умел посылать  сооб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о скоростью 39-40 слов в минут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аппараты";"Радио";"Карп Дж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Радиоволны из  Млечного  пути  были  впервые  запеленгованы  Карп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ански из "Белл Телефон Лабораториз", Холмдел, шт. Нью-Джерси,  США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1 г., когда он прослушивал атмосферные  шумы  с  помощью  самод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,5-метровой антенн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 аппараты";"Радио";"Гроут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";"Единственный целенаправленный радиотелескоп был создан в  1939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телем Гроутом Ребером накануне Второй мировой войны,  он  фиксиро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щее  от  Солнца  радиоизлучение.  Диаметр  тарелки  радиотелеско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9,5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аппараты";"Крупнейшие  "рад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елки";"Телескоп Ломелла";"Первой крупной "тарелкой"  был  76-метр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скоп в Джодрелл-Банке, гр. Чешир, Великобритания,  теперь  извес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телескоп Ломелла, установка которого была завершена  в  1957  г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часть сети "Мерлин", включающей в себя и другие  "радиотар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, расположенные в различных частях Великобритан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аппараты";"Крупнейшие  "рад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елки";"Крупнейший в мире";"Крупнейший в мире тарелочный радиотелеско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 собой ионосферический, частично управляемый агрегат,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ленный в ноябре 1963 г. над естественным земным углублением в  Аре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, Пуэрто-Рико. Он имел диаметр 305 м и занимал площадь 7,48 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Телефоны и факсимильные аппараты";"Крупнейшие  "рад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елки";"Институт Макса Планка";"Крупнейшей в мире полностью  управля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"тарелкой" является радиотелескоп с диаметром 100 м в Боннском ра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астрономическом институте Макса Планка в Эффелсбергер-Вэлли,  Герм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установка была завершена в 1971 г., его вес - 3048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Интернет";"Крупнейшая    компьютерная    сеть";"Ин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";"Начиная с 1987 г. число компьютеров, присоединяющихся к этой се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 удваивается, и на январь 1996 г. оно составляло по меньшей м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 472 000. Впрочем, компьютеров, привязанных к сети,  может  быть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, поскольку компьютеры - "хозяева", или серверы, нередко наход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корпоративным прикрытием во избежание проникновения в них  непро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электронных визитеров, в том числе хаке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Интернет";"Крупнейший сбой в  сети  Интернет";"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ая ошибка и неполадка в системе";"В пятницу, 25 апреля 1997 г., 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11.30 по восточному поясному времени глобальная компьютерная сеть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серьезный сбой, и большая часть системы вышла из строя.  Человече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ка и неполадка в самой системе привели к тому, что  флоридская  с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заявила свои права" на 30 000 каналов из имеющихся в Интернете 45  000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ась повальная неразбериха, пакеты информации направлялись по не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каналам, и по всему Интернету стала нарушаться связь. И хотя сист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ки принялись за ликвидацию сбоя уже через 15 мин, проблема разреш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к 19.00 по восточному поясному времен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Интернет";"Самая   высокая   электронизация    нас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Блэксберг";"Жители Блэксберга, гр. Монтгомери, шт. Виргиния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ют, что у них самое большое число пользователей электронной п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и Интернетом относительно размеров графства.  Согласно  опросу  199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в этом графстве с населением 70 000 человек насчитывалось  прибли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30 000 постоянных пользователей  информационными  коммуникац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20 000 пользователей были подсоединены к ним через местный уни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ет Виргиния Т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форматика";"Интернет";"Первый арест через  Интернет";"Лесли  Ибс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ги";"19 мая 1996 г. Лесли Ибсен Рогги стал первым человеком,  аре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м в результате появления его фотографии на странице ФБР в  Интер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. С 1985 г. банковский налетчик-рецидивист Рогги входил в число 10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более активно разыскиваемых преступников в США после его побега из  ф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альной тюрьм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Кино";"Самые высокие заработки";"Джек Ни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";"За роль Джокера в фильме "Бэтмен" компании "Уорнер Бразерс", 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шем 50 млн. долл., Джек Николсон вместо гонорара получил 60 млн. до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чет отчислений от прибы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Кино";"Самое большое количество главных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Джон Уэйн";"Джон Уэйн снялся в 153 фильмах, от "Удара с  полулет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The Drop Kick, США, 1927) до "Стрелка" (The Shootist,  США,  1976).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фильмах, кроме 11, он играл главные ро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Кино";"Самый  титулованный  актер";"Боб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";"Боб Хоуп - единственный актер, награжденный высшими наградами  СШ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алью Свободы (1969), золотой медалью Конгресса  (1963),  медалью  "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луги" (1966), золотой медалью "За отличную службу" (1971)  и  медал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За отличную государственную службу" (1973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Кино";"Самый молодой, снявшийся со  знам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м актером";"Лерой Оверэкер";"Лерой Оверэкер, известный на  экране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еби Лерой", в возрасте 6 месяцев  был  отобран  для  фильма  "Вечер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ка" (Bedtime Story, США, 1933), где его снимали с Морисом Шеваль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 и  экрана";"Кино";"Самая  молодая  "кассовая"  актрис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1";"</w:t>
      </w:r>
      <w:r>
        <w:rPr>
          <w:rFonts w:cs="Times New Roman CYR" w:ascii="Times New Roman CYR" w:hAnsi="Times New Roman CYR"/>
          <w:sz w:val="28"/>
          <w:szCs w:val="28"/>
        </w:rPr>
        <w:t>Ширли Темпл";"Ширли Темпл было 7 лет, когда в 1935 г. она стала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"кассовой" актрисой. Вплоть до 1938 г.  была  необычайно  популяр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й раз снялась в 1949 г.,  а  позже  перешла  на  дипломатиче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 и  экрана";"Кино";"Самая  пожилая  "кассовая"  актрис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1";"</w:t>
      </w:r>
      <w:r>
        <w:rPr>
          <w:rFonts w:cs="Times New Roman CYR" w:ascii="Times New Roman CYR" w:hAnsi="Times New Roman CYR"/>
          <w:sz w:val="28"/>
          <w:szCs w:val="28"/>
        </w:rPr>
        <w:t>Марис Дресслер";"Канадке Марии Дресслер было 64 года, когда в  193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на стала самой "кассовой" актрис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Кино";"Актеры с самой продолжительной эк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жизнью";"Курта Бойс";"Кинокарьера немецкого актера Курта Бойс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о долгой, она длилась 80 лет. В возрасте 8 лет он  дебютировал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е "Веселый крестьянин" (Der Fidel Bauer, 1908), а его последне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ение на экране состоялось  в  "Крыльях  желания"  (Wings  of  Desire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), когда ему было 88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Кино";"Актеры с самой продолжительной эк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жизнью";"Лилиан Гиш";"Самая долгая экранная жизнь среди голливуд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зд была у Лилиан Гиш, которая впервые снялась в 1912 г. в фильме "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имый враг" (An Unseen Enemy), а через 75 лет, в  1987  г.,  законч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кинокарьеру картиной "Августовские киты" (The Whales of August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Кино";"Больше всего поколений киноактеро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семье";"Редгрейвы";"В семье Редгрейв 4 поколения киноактеров.  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грейв дебютировал в кино в 1911 г. Его сын сэр Майкл Редгрейв жен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ктрисе Рейчел Кемпсон; две их дочери, Ванесса и Линн,  и  сын  Кор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же стали киноактерами. Дочери Ванессы, Джозли и Наташа, и дочь  Кор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мма - преуспевающие актрис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Театр";"Наибольшее количество сыгранных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";"Ян Лейтон";"Ян Лейтон с 1951 г. сыграл 3395 ролей в кино, театр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левиден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 экрана";"Театр";"Наибольшее  количество  театр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ей";"Кандзабуро Накамура";"Кандзабуро Накамура с 1926 по 1987 г. сы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 806 ролей в постановках театра Кабуки. Так как каждая  роль  в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диционном японском театре исполняется 25 дней, он  сыграл  в  20  1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х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Театр";"Долгожители театральной сцены";"Ан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гл";"Анна Нигл с 15 декабря 1965 г. по 27 марта 1971 г. 2062 раза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ла на сцену в главной роли в "Простодушной девушке", пьесе, шедшей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атре "Адельфи", Лондон, Великобритания. Всего за это время  было  д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02 спектакля. Кроме того, она сыграла во всех 327 спектаклях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убежных гастро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Театр";"Самая длительная  игра  без  пере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Джеймс О Нил";"Джеймс О'Нил, отец драматурга Юджина 0'Нила, с  188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1891 г. сыграл в "Графе Монте-Кристо" более 6000 ра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Театр";"Самое длительное нахождение во  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составе";"Нэнси Сибрук";"12 марта 1994 г. 79-летняя Нэнси Сибрук 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из труппы, игравшей "Мышеловку", после того как на протяжении 15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 6240 спектаклях она была дублером исполнительницы роли миссис  Бой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это время Нэнси удалось сыграть роль 72 раз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 З";"Театр";"Самая  многочисленная  театра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";"Элен Терри";"12 июня 1906 г. на дневном  представлении,  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о на Друри-Лейн, Лондон, Великобритания, и  было  посвящено  юбиле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н Терри, на сцену вышли 22 члена ее семьи (в том числе  и  мать  сэ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а Гилгуда, Кейт), которые исполнили танец из спектакля  "Много  шу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ичего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Театр";"Первый актер, получивший титул";"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енс Оливье";"Лоуренсу Оливье в 1970 г. был пожалован баронский  титул.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н дебютировал в 1924 г. в роли Леннокса в "Макбете", был 9 раз  ном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 на "Оскар" и в 1947 г. получил рыцарское звани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 и  экрана";"Театр";"Наибольшее  количество  пост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цен в театре";"Джессика Тэнди и Хьюм  Кронин";"Джессика  Тэнди  и  Хью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нин поженились в 1942 г. и провели в постели на сцене больше време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любая другая супружеская пара. В октябре 1951 г. они начали играт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атре Этель Барримор, США, в пьесе Жана де Хартога "Будуар" и на про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 последующих 2 лет играли персонажей этой пьесы как на Бродвее,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 гастрол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Опера и балет";"Наибольшее количество  вы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 на бис";"Лучано Паваротти";"24 февраля 1988 г.  итальянскому  тено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ано Паваротти аплодировали на протяжении 1 ч 7 мин и 165 раз вызы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ис за исполнение партии Неморино в опере Гаэтано Доницетти "Любов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ток" в Немецкой опер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Опера и балет";"Наибольшее количество  вы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 на бис";"Марго Фонтейн и Рудольф Нуриев";"Наибольшее количество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ов на бис в истории балета было у Марго Фонтейн  и  Рудольфа  Нури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исполнения "Лебединого озера" в Венской  государственной  опер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е 196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везды сцены и экрана";"Опера и балет";"Самое продолжительное ис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е на бис в оперном спектакле";"Тайный брак";"Единственная опера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я была повторно исполнена на бис от начала до конца, - "Тайный брак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енико Чимарозы. В 1792 г. императору Австрии Леопольду II так  пон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ся спектакль, что он пригласил всех исполнителей на ужин  и  попро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исполнить оперу еще ра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Декорации, бутафория и массовка";"Самая  большая  кинодек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";"Крушение Римской  империи";"Римский  форум  для  фильма  "Кру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ской империи" (The Fall of the Roman Empire, США, 1964) был  соору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далеку от Мадрида, Испания, на площади 22,25 га.  Размеры  декор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и 400х23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Декорации, бутафория и массовка";"Самая маленькая кинодеко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";"Билл и Ку";"Фильм "Билл и Ку" (Bill and Coo, США, 1947)  был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снят в декорации деревни, построенной на рабочем  столе  площад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,14х4,57 м. Роли в фильме исполнили попугайчи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Декорации, бутафория и массовка";"Самая большая наземная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ция";"Деревянный троянский конь";"Конь  длиной  18,29  м  и  высо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,19 м был построен для  фильма  "Деревянный  троянский  конь"  (Wooden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Horse of Troy, США, 1954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Декорации, бутафория и массовка";"Самое  дорогое  бутафор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делие";"Пираты";"Полномасштабная копия испанского галеона, постро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фильма Романа Поланского "Пираты" (Pirates, США, 1986), обошлась в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Декорации,  бутафория  и  массовка";"Самая  большая   масс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Ганди";"В сцене похорон  в  эпической  киноленте  "Ганди"  (Gandhi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2) снималось, как полагают, более 300 0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Декорации, бутафория и массовка";"Самое грандиозное бить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ы";"Соловушка";"В фильме "Соловушка" (СССР, 1936),  рассказывающем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стании работниц фарфоровой фабрики на Волге, было разбито 150 000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Декорации, бутафория и  массовка";"Самое  большое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ных";"Вокруг света за 80 дней";"В картине "Вокруг света за 80 дней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Around the World in Eighty Days, США), 195 было занято в общей слож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8552 животны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Киносюжеты";"Наиболее  часто  экранизируемый   сюжет";"Зол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Существует 95 кинопостановок "Золушки", в том  числе  анимацион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еографические и порнографические, от "Доброй феи"  (Fairy  Godmother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, 1898) до "Волшебной загадки" (The Magic Riddle,  Ав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, 1991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Киносюжеты";"Самый  популярный  киногерой";"Шерлок  Холмс";"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00 г. о Шерлоке Холмсе снято более 211 фильм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Киносюжеты";"Самый экранизируемый исторический персонаж";"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он Бонапарт";"С 1897 по 1986 г. Наполеон Бонапарт являлся персонаж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7 кинокарт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Киносюжеты";"Самый популярный мультипликационный герой";"З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";"Зорро был первым персонажем комиксов, ставшим героем полнометраж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игрового фильма "Знак Зорро" (The Mark of Zorro,  США,  1920).  Филь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ся на свет через год после выхода комикса, что сделало Зорро 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ажем, перенесенным на экран из комикса в рекордно короткий ср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Киносюжеты";"Самый  экранизируемый  писатель";"Вильям   Ше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р";"Существует 309 прямых или близких  к  оригиналу  экранизаций  пь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ьяма Шекспира. "Гамлет" был экранизирован 75 раз, "Ромео и Джульетт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51 и "Макбет" -33 раза. Был также снят 41 фильм по мотивам  произ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Шекспира, типа "Вестсайдской истории" (West Side Story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  К";"Киносюжеты";"Самый  экранизируемый  прозаик";"Эдгар   У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";"По книгам и рассказам Эдгара Уоллеса было снято  по  меньшей  м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9 фильмов. Кроме того, были экранизированы его пьесы, сценарии и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произведения, благодаря чему он стал самым экранизируемым  писа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X 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Режиссеры";"Самый   преуспевающий   режиссер";"Стивен   Сп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г";"7 фильмов Стивена  Спилберга  входят  в  десятку  самых  касс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ов за всю историю кино. Валовой доход от их проката  превысил  2,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Режиссеры";"Самая продолжительная режиссерская карьера";"К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ор";"Кинг Видор проработал в качестве режиссера 67  лет.  Его  пер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ом был "Ураган в Галвестоне" (Hurricane in Qalveston, 1913), а пос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едним -документальный фильм "Метафора" (The Metaphor, 1980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Режиссеры";"Самый    молодой     режиссер     художеств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а";"Сидней Лин";"Сидней Лин в 13-летнем возрасте стал  сценарис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юсером и режиссером "собачьего" триллера "Лекс - чудо-пес" (Lex  th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Wonderdog, 1972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Продолжительность кинофильмов";"Самый длинный  фильм";"В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на";"Самым длинным фильмом, целиком выпущенным в  коммерческий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, был "Вторая родина" (Die  Zweite  Heimat,  Германия,  1992)  Эдга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тца -25 ч 32 мин. Его премьера прошла в Мюнхене, Германия, с 5  по  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ябр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Продолжительность  кинофильмов";"Самая  продолжительная 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страция перворазрядного фильма в одном кинотеатре";"Эмманюэль";"Филь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мманюэль" (Emmannuelle, Франция, 1974) непрерывно шел в парижском  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театре "Парамаунт Сити Синема" на протяжении 10 лет 32 недель, с  19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1985 г. За это время его посмотрело 3 268 874 зрител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Продолжительность  кинофильмов";"Самое   большое 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мотренных фильмов";"Гваймин Хьюз";"Гваймин Хьюз впервые сходил в 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 1953 г. 28 февраля 1997 г.  он  зарегистрировал  в  своем  дневн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мотр 22 990 фильмов, большую часть которых он посмотрел на виде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Бюджет   и   сборы";"Самый   прибыльный   киносериал";"Джейм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нд";"18 фильмов о Джеймсе Бонде, начиная с "Доктора Нет" (Or. No,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я, 1962) и кончая "Золотым глазом" (Goteneye,  Великобрит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ША, 1995), собрали по всему миру свыше 1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Бюджет  и  сборы";"Самый   дешевый   полнометражный   игр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";"Разбитая иллюзия";"Австралийский фильм 1927 г.  "Разбитая  ил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я" (The Shattered Illusion), снятый  компанией  "Викториан  Филм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кшнс", обошелся в 300 ф. ст. На его производство ушло 12 месяце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Киноиндустрия   и   киноархивы";"Самое   большое   кино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о";"Индия";"Индия   производит   больше   полнометражных   игр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ов, чем любая другая страна. В 1990 г. отснято рекордное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948 фильм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ино";"Киноиндустрия  и  киноархивы";"Крупнейший  в   мире   кино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в";"Национальный британский киноархив";"В Национальном британском  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архиве хранится 135 000 пленок.  Это  можно  сравнить  с  Национа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ом кинематографии в Париже, Франция, -95 000 пленок и  с  собр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фильмофонда в России, чья коллекция насчитывает 45 000 плен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ассовые сборы и бюджет";"Самый дорогой  немой  фильм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ю историю";"Бен Гур";"Фильм киностудии "Метро-Голдвин-Майер" "Бен Гу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, 1925) обошелся в 3,9 млн. долл. Съемки начались на натуре в Итал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23 г., но после того, как было затрачено 2 млн. долл., их  перен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лощадку в Голливуд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ассовые сборы и бюджет";"Самые большие валовые  сборы  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емом кино";"Кинг Видор";"Фильм Кинга Видора "Большой  парад"  {The  Big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Parade, США, 1925) собрал в мировом прокате 22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ассовые сборы и бюджет";"Самый дорогой фильм за всю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ю кино";"Клеопатра";"Фильм  кинокомпании  "Юниверсал"  "Водный  мир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Waterworld, США, 1995) обошелся приблизительно в 160 млн. долл.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х ценах, с учетом инфляции, самым дорогим фильмом  за  всю  истор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фильм "Клеопатра" (США, 1963), который обошелся в 44 млн.  долл.;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ах 1996 г. это составляет более 175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ассовые сборы и бюджет";"Самые дорогие права на  эк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цию";"Коламбиа Пикчерс";"В 1978  г.  кинокомпания  "Коламбиа  Пикчер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атила рекордно высокую сумму (9,5 млн. долл.) за  право  экранизиро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ать бродвейский мюзикл "Энни" Чарлза Страуса. Главные роли в нем ис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ли Андреа Маккардл, Дороти Лаудон и Рид Шелто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ассовые сборы и бюджет";"Самые дорогие права на  эк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цию";"Нью Лайн";"Кинокомпания "Нью Лайн" 20  июля  1993  г.  подпис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кт на покупку  права  экранизации  американского  психолог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ллера "Долгий прощальный поцелуй" (The  Long  Kiss  Goodnight)  Шей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эка. Эта покупка обошлась кинокомпании в 4 млн. долл. плюс проценты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ыли автор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ассовые сборы и бюджет";"Самый  большой  рекламный  бю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";"Юниверсал";"Кинокомпания "Юниверсал"  и  прокатчики  потратили  6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 долл.  на  рекламу  "Парка  юрского  периода"  Стивена   Спилбер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{Jurassic Park, США, 1993) только в США, Это на 8 млн. долл. больше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ости самого фильм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ассовые сборы и бюджет";"Наибольшее количество  лиценз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аво проката";"Уорнер Бразерс";" "Уорнер  Бразерс"  в  дни  премь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этмена" (Batman, США, 1989) продала 160  лицензий  на  право  прока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это была наиболее успешная  коммерческая  операция  с  то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ения лицензионных отчислений. К кассовому сбору от  проката  фильм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0 млн. долл. она добавила еще около 50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ассовые сборы и  бюджет";"Самые  большие  кассовые  с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Унесенные - ветром";"С учетом инфляции "Унесенные -  ветром"  (Gon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with the Wind, США, 1939) собрали 863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ассовые сборы и бюджет";"Самые  быстрорастущие  касс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оры";"День независимости";"За пять с половиной дней в мае 1997 г."Д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висимости" собрал 100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ассовые сборы и  бюджет";"Самые  высокие  сборы  в  д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мьеры";"Парк юрского периода";" "Парк юрского периода" собрал 23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7 г. 22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ассовые сборы и бюджет";"Самая большая финансовая не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";"Остров убийц";"Снятый на киностудии "Метро-Голдвин-Майер"  режис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Ренни Харлином "Остров убийц" (Cutthroat Island, США, 1995) обоше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чем в 100 млн. долл. В первую неделю проката он  принес  лишь  2,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долл. дохода. По оценкам, к маю 1996 г. создателям  фильма  уд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уть лишь 11 мл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иностудии  и  звезды";"Самая  крупная   студия";"Юни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-Сити";"Самый большой в мире киносъемочный комплекс находится в "Ю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ал-Сити", Лос-Анджелес, шт. Калифорния, США. Он занимает  территор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ью 170 га, на которой расположены 561 строение и 34 съемочные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д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иностудии и  звезды";"Самая  большая  съемочная  площ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Пайнвуд";"Павильон 007 на киностудии "Пайнвуд", Великобритания,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ен для съемок фильма "Шпион, который  меня  любил"  (The  Spy  Who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Loved Me). При размерах 102 x 42 х 12м он вмещал 4,54 млн. л воды, д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ю секции 600 000-тонного супертанкера в  натуральную  величину  и 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ные модели атомных подводных лод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иностудии и звезды";"Самая  занятая  голливудская  зв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";"Джоан Блонделл";"Комедийная актриса Джоан  Блонделл  между  1930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3 гг. снялась в 32 фильм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иностудии и звезды";"Самый  продолжительный  контракт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остудией";"Льюис Сгоун";"Актер Льюис Сгоун работал  на  студии  "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-Голдвин-Майер2 со дня ее основания в 1924 г. вплоть до своей смерт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3 г.-29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иностудии и звезды";"Самый  низкооплачиваемый  актер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кту";"Роберт Тэйлор";"В 1934 г. Роберт Тэйлор подписал контракт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остудией "Метро-Голдвин-Майер" на 35 долл. в неделю и снимался по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25 лет, дольше, чем какой-либо другой известный киноакте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иностудии и звезды";"Самый молодой кинопродюсер";"Стив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";"Стивену Полу было 20 лет, когда он снял "Влюбляясь вновь" (Falling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n Love Again, США, 1980) в качестве продюсера и режиссе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иностудии  и  звезды";"Самые  дорогие   декорации";"Ор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риспруденции";"На съемках фильма "Орлы  юриспруденции"  (Legal  Eagles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1986), созданного на студии "Юниверсал", для съемок  художеств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ереи в качестве декораций были использованы живописные и скульпту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стоимостью 10 млн. долл. Среди них произведения Виллемаде  Кон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, Роя Лихтенстайна и Пабло Пикасс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иностудии и  звезды";"Самое  большое  количество  кост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";"Камо грядеши";"В фильме "Камо грядеши" (Quo Vadis, 1951 ) было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о 32 000 костюм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иностудии и звезды";"Самое большое количество переод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";"Мадонна";"Мадонна, снявшаяся  в  главной  роли  в  фильме  "Эвит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Evita, США, 1996), по ходу фильма 85 раз меняла наря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иностудии  и  звезды";"Самые   дорогие   костюмы";"Мад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";"Соболья шуба Констанс Беннет в "Мадам X" (1965) стоила 50 000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олливуд";"Киностудии и звезды";"Самые дорогие костюмы";"Леди в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";"Норковое с блестками платье от Эдит Хед, в котором Джинджер Роджер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ялась в картине "Леди в ночи" (Lady in the Dark, 1944), обошлось  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и "Парамаунт" в 35 000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Театральные постановки";"Самые  старые  постановки";"Аг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сти";"Самой старой непрерывно идущей постановкой в мире является "М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ловка" Агаты Кристи. Ее премьера состоялась 25 ноября 1952 г. в теа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Амбассадорс", Лондон, Великобритания (вместимость  зрительного  зал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3 места), а 25 марта 1974 г. спектакль, выдержавший  8862  предст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был перенесен на сцену театра "Сент-Мартин". 9 мая 1997 г. 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18 503-е представление. За все эти годы его посмотрели более 9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. Сборы составили 20 млн.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Театральные постановки";"Самые старые постановки";"Дисн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д";"Самое большое количество представлений одной  театральной  п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ки равно 47 250 (на апрель 1986 г.). Именно столько  раз  с  16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5 г. по 12 октября 1986 г. в парке "Диснейленд", Анахим, шт. Кали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США, прошло театрализованное представление "Ревю золотой  подков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его посмотрели 16 млн.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Театральные    постановки";"Мюзиклы-долгожители";"Кошки";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шки" - самый старый мюзикл в Вест-Энде, Лондон, Великобритания, 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двее, Нью-Йорк, США. Его премьера состоялась 12 мая 1981 г. в  теа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ью-Лондон", Друри-Лейн, Лондон, Великобритания, где  3  июля  199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ктакль был сыгран в 6935-й ра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Театральные постановки";"Мюзиклы-долгожители";"Уинтер Г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с";"19 июня 1997 г., после 6138-го спектакля, "Кошки" стали мюзикл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ьше всего идущим на Бродвее. Его американская премьера  состоялась 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тября 1982 г. в театре "Уинтер Гарденс", Нью-Йорк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Театральные постановки";"Мюзиклы-долгожители";"Черно-бел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у менестрелей";"Дольше всего в Великобритании  шел  музыкальный  сп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ль "Черно-белое шоу менестрелей", позже переименованное в "Магию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трелей". Всего было дано -правда, не подряд - 6464 представления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посетили 7 794 552 зрителя. Премьера состоялась 25 мая 1962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иктория Пэлас",  Лондон,  Великобритания,  а  последнее  предста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о там же 4 ноября 1972 г. Шоу вновь шло в "Нью-Виктория" в  т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го сезона с июня по 8 декабря 1973 г.,  после  чего  не  возобно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Театральные постановки";"Самые долго  идущие  спектакл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м одного актера";"Виктор Бордж";"Наибольшее количество раз  (849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ном и том же спектакле выходил на сцену Виктор Бордж в  "Музык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едии". Пьеса шла со 2 октября 1953 г. по 21 января 1956 г. в  "Голд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этр", Бродвей, Нью-Йорк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Театральные постановки";"Самые долго  идущие  спектакл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астием одного актера";"Рой Дотрис";"Абсолютный мировой рекорд по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у представлений с участием одного актера принадлежит  Рою  Дотрис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1700 раз сыграл "Краткие жизнеописания" в театре "Мэйфейр", 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, Великобритания, дав последнее представление 20 июля 1974 г.  Чт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монолога XVII в. занимало у Дотриса 2,5 ч,3 ч уходило на то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римироваться, и 1 ч чтобы разгримироваться. Таким образом, он  пров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ресле гримера в общей сложности 40 недел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Театральные  постановки";"Самое   старое   эстрадное 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ю";"Зигфелд Фоллиз";"25 постановок выдержало эстрадное обозрение  "З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лд Фоллиз", шедшее с 1907 по 195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Театральные  постановки";"Самые   недолговечные   спект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Интимное ревю";"Самым недолговечным был спектакль "Интимное  ревю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мьера которого состоялась в театре "Дачис",  Лондон,  Великобрит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марта 1930 г. Все, что могло сорвать представление,  случилось: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у на смену декораций уходило до 20 мин, постановщикам пришлось  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 из спектакля 7 сцен, чтобы он закончился до полуночи.  После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ктакль был закры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Кассовые сборы и  посещаемость";"Самые  большие  пред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е заказы";"Мисс Сайгон";"Премьера мюзикла "Мисс Сайгон" с Джона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Прайсом в главной роли, поставленного Камероном Макинтошем, 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на Бродвее в апреле 1991 г., собрав 36 млн. долл. во время  пред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ельной продажи биле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Кассовые сборы и посещаемость";"Самая  большая  финанс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дача в театре";"Керри";"Самые большие убытки - 7 млн. долл.  -пон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ие продюсеры мюзикла "Керри" в постановке Королевского Шекс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ского театра. Спектакль был закрыт 17 мая 1988 г. после 5 предст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на Бродвее, Нью-Йорк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Кассовые сборы и посещаемость";"Самая низкая  посещаем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ктакля";"Сумка";"Минимально возможная посещаемость была зафиксиров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 ноября 1983 г. на премьере комедии "Сумка", написанной Бриони  Лав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ставленной Мишель Фрэнкел. В зрительном  зале  Грантхэмского  цен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га, гр. Линкольншир, Великобритания, не было ни одного зрител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Кассовые сборы и посещаемость";"Крупнейшие  фестивали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сств";"Фриндж";"Крупнейшим в мире фестивалем искусств  является  Эд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гский фестиваль "Фриндж". В 1993 г. в нем участвовало рекордное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театральных трупп (582), которые с 15 августа по 4 сентября  д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108 представлений 1643 спектак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Кассовые сборы и посещаемость";"Наиболее страстные пок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и театра";"Ховард Хьюз";"Д-р X. Ховард  Хьюз,  заслуженный  професс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асского Уэслианского колледжа, Форт-Уэрт, Техас, США, с 1956 по  198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обывал на 6136 спектакл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Кассовые сборы и посещаемость";"Наиболее страстные пок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и театра";"Эдвард Сатро";"Главный британский "премьерщик" Эдвард С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 с 1916 по 1956 г. посмотрел 3000 театральных премьер и, возможно,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5000 спектаклей в течение тех 60 лет, когда он был театральным  з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м. Самое большое количество точно зафиксированных посещений театр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и равно 3657. На стольких спектаклях побывал Джон  Айлс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сбери, гр. Уилтшир, Великобритания, за 33 года, с 28 марта 1953 г.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сентября 1986 г., когда он уме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Пьесы";"Самая  длинная  пьеса";"Нон-стоп  Коннолли-шоу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5 г. Джон Арден написал пьесу "Нон-стоп Коннолли-шоу", исполнение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в Дублине заняло 26,5 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Пьесы";"Самая короткая пьеса мировой  драматургии";"Сэмюэ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ккет";"Сэмюэл Беккет, написавший самую значительную пьесу послево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аматургии "В ожидании Годо" (1953 г.), является также автором и  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ткой, ЗО-секундной пьесы "Дыхание" (1969 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Пьесы";"Самая  переделываемая  пьеса";"Хорошо  провед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";"На основе пьесы Джона Оксенфорда "Хорошо проведенный день", н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ной им в 1835 г., были созданы следующие пьесы: "Так себе  безделиц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ханном Нестроем в 1842 г.; Торнтоном Уайлдером в  1938  г.  и  "Свах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нтоном Уайлдером в 1954 г.; "Хелло, Долли!" Джерри Херманом и Майк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юартом в 1963 г.; "Во все тяжкие" Томом Стоппардом в 198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Пьесы";"Драматург, писавший пьесы  до  самого  прекло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а";"Бернард Шоу";"Джордж Бернард Шоу обратился к драматургии в 3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и написал 57 пьес. Свою последнюю пьесу "Легкие миллиарды" он  н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 в 1949 г. в возрасте 93 лет. В городе Ниагара-он-зе-Лейк, пр.  Он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, Канада, ему посвящен проходящий здесь ежегодный фестивал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Пьесы";"Наибольшее количество шедших в Вест-Энде пьес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 драматурга";"Сомерсет  Моэм";"В  1908  г.  в  театрах  лондо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-Энда одновременно шли 4 пьесы Сомерсета Моэма: "Леди Фредрик" в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ре "Корт"; "Миссис Дот" в театре "Комеди"; "Джек Стро" в театре "Во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ь" и "Исследователь" в "Лирике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Пьесы";"Самая потрясающая смерть на сцене";"Чан Лин Су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3 г. на сцене "Вуд Грин Эмпайр",  Лондон,  Великобритания,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был застрелен американский фокусник Чан Лин Су (Уильям Э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орт Робинсон). Он должен был поймать тарелкой пули,  которыми  стрел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ассистент. До сих пор. неизвестно, было ли это самоубийство или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ный случа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ища";"Мюзиклы";"Самый большой кордебалет";"Зигфелд  Фоллиз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й длинный ряд танцовщиц кордебалета в истории театра (до 120) выстр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ся на сцене в некоторых ранних постановках "Зигфелд Фоллиз". 29  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 1983 г. в финале мюзикла "Кордебалет" на сцене одновременно 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ись 332 танцовщицы, хотя сцены не хватило для  того,  чтобы  все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роились в одну шеренг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 музыка";"Рекорды  продаж";"Самый  продаваемый  сингл";"Ирв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лин";"Самым продаваемым синглом всех времен является White Christmas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чиненный Ирвингом Берлином и записанный Бингом Кросби 29 мая  1942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оценкам, в мире продано свыше 30 млн. экземпляров этого сингл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Рекорды продаж";"Самая продаваемая поп-запись";"Дж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де Найт";"Самый крупный непроверенный иск в 25 млн. долл. за  нару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авторских прав в поп-музыке был предъявлен за Rock Around the Clock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анный компанией "Билл Хейли энд зе Комете" 12 апреля  1954  г.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ские права на песню были оформлены в 1953 г. на Джеймса Майерса,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авшего под псевдонимом Джимми де Найт, и покойного Макса Фридме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 музыка";"Рекорды  продаж";"Самый  продаваемый  альбом";"Майк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ксон";"Самым продаваемым альбомом всех времен является Thriller Май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Джексона. По всему миру на сегодня он разошелся в более чем  47 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земпля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Рекорды продаж";"Самый продаваемый альбом, выпущ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ой";"Иглс";"Считается, что по всему миру продано более 25 млн.  э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пляров альбома группы "Иглс" Their Greatest Hits 1971-75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  -   музыка";"Рекорды   продаж";"Самый   продаваемый   дебю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ом";"Аланис Мориссетт";"Альбом канадского вокалиста  Аланиса  Мо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та Jagged Little Pill разошелся более чем в 27 млн. экземпляров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ет его самым продаваемым дебютным альбомом всех време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 -  музыка";"Рекорды  продаж";"Самый  продаваемый  саундтрек 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у";"Лихорадка  субботнего  вечера";"Самым  продаваемым  саундтре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времен является  музыка  к  фильму  "Лихорадка  субботнего  вечер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Saturday Night Fever, США, 1978). Продано свыше 30 млн. записей с му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из этого кинофильм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  -   музыка";"Рекорды   продаж";"Быстрее   всего   распрод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ом";"Кеннеди";"Быстрее всех распродан альбом John Fitzgerald Kennedy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 Memorial Album, записанный 22 ноября 1963 г., в день  убийства  Прези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дента Кеннеди. 4 млн. экземпляров были распроданы за 6 дней, с 7  по  1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я 1963 г., по цене 99 цен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Рекорды продаж";"Быстрее всего распроданные благо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ельные синглы";"Бэнд Эйд";"Сингл Do They Know It's Christmas?  в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ении британских музыкантов "Бэнд Эйд" в первую неделю после выход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 в декабре 1984 г. был распродан в количестве 1,6 млн. экземпля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Рекорды  продаж";"Продажа  по  предварительным  за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";"Битлз";"Больше всего предварительных заказов на сингл поступил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на Can't Buy My Love группы "Битлз", выпущенный 21  марта  1964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было получено 2,1 млн. заяв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Артисты";"Самый успешный  дебют  в  США";"Марайя  К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";"Марайя Кэри стала первой исполнительницей, пять первых синглов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возглавили американский список хитов. Таким  образом,  она  поб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 по 4 синглам, установленный в 1970 г. группой "Джексон Файв"."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"Поп - музыка";"Артисты";"Самое  большое  число  хитов  </w:t>
      </w:r>
      <w:r>
        <w:rPr>
          <w:sz w:val="28"/>
          <w:szCs w:val="28"/>
        </w:rPr>
        <w:t xml:space="preserve">•1  </w:t>
      </w:r>
      <w:r>
        <w:rPr>
          <w:rFonts w:cs="Times New Roman CYR" w:ascii="Times New Roman CYR" w:hAnsi="Times New Roman CYR"/>
          <w:sz w:val="28"/>
          <w:szCs w:val="28"/>
        </w:rPr>
        <w:t>у  сол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Элвис Пресли";"Рекорд здесь принадлежит Элвису  Пресли,  который  с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чала рок-эры, с 1955 г., выпустил 18 хитов, ставших </w:t>
      </w:r>
      <w:r>
        <w:rPr>
          <w:sz w:val="28"/>
          <w:szCs w:val="28"/>
        </w:rPr>
        <w:t xml:space="preserve">•1 </w:t>
      </w:r>
      <w:r>
        <w:rPr>
          <w:rFonts w:cs="Times New Roman CYR" w:ascii="Times New Roman CYR" w:hAnsi="Times New Roman CYR"/>
          <w:sz w:val="28"/>
          <w:szCs w:val="28"/>
        </w:rPr>
        <w:t>в  америка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ке хитов, и 17, занявших первое место в британском списк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Артисты";"Наибольшее  число  хитов  у  солиста";"Б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сби";"Бинг Кросби начал записываться в качестве солиста в 1931 г. и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0 г. выпустил 156 хитов. В течение своей жизни  он  записал  приме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00 песен, из которых 317 стали  американскими  хитами  до  начала  э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-н-ролл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Артисты";"Самая успешная группа";"Битлз";"Битлз"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и больше своих записей, чем любая другая группа. Коллектив из  Ли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я, Великобритания, состоял из Джорджа Харрисона, Джона Леннона,  П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картни и Ричарда Старки, он же Ринго Стар. Всего предположительно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продано свыше 1 млрд. пластинок и магнитофонных запис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Артисты";"Наибольшее количество альбомов, ставших 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и";"Элвис Пресли";"Рекорд здесь принадлежит Элвису Пресли. Он  вы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 97 альбомов, попавших в хит-пара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 музыка";"Артисты";"Наибольшее  количество  хитов-синглов";"Б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из";" "Би Джиз" выпустили 35 хитов, больше, чем любая другая  семей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. Они выступают более 30 лет. Это рекорд для любого артиста, 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щего новые произведения. 5 песен братьев поднимались на первые  мест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британском списке хитов, а 4 их песни числились </w:t>
      </w:r>
      <w:r>
        <w:rPr>
          <w:sz w:val="28"/>
          <w:szCs w:val="28"/>
        </w:rPr>
        <w:t xml:space="preserve">•1 </w:t>
      </w:r>
      <w:r>
        <w:rPr>
          <w:rFonts w:cs="Times New Roman CYR" w:ascii="Times New Roman CYR" w:hAnsi="Times New Roman CYR"/>
          <w:sz w:val="28"/>
          <w:szCs w:val="28"/>
        </w:rPr>
        <w:t>в исполнении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ов."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"Поп - музыка П";"Артисты";"Самый молодой  артист  </w:t>
      </w:r>
      <w:r>
        <w:rPr>
          <w:sz w:val="28"/>
          <w:szCs w:val="28"/>
        </w:rPr>
        <w:t xml:space="preserve">•1  </w:t>
      </w:r>
      <w:r>
        <w:rPr>
          <w:rFonts w:cs="Times New Roman CYR" w:ascii="Times New Roman CYR" w:hAnsi="Times New Roman CYR"/>
          <w:sz w:val="28"/>
          <w:szCs w:val="28"/>
        </w:rPr>
        <w:t>в  США";"Стив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андер";"Стиви Уандеру было всего 13  лет,  когда  его  дебютный  альб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Little Stevie Wonder - The Twelve Year Old Genius возглавил америка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ок хитов."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"Поп -  музыка";"Артисты";"Самый  пожилой  артист  </w:t>
      </w:r>
      <w:r>
        <w:rPr>
          <w:sz w:val="28"/>
          <w:szCs w:val="28"/>
        </w:rPr>
        <w:t xml:space="preserve">•  1  </w:t>
      </w:r>
      <w:r>
        <w:rPr>
          <w:rFonts w:cs="Times New Roman CYR" w:ascii="Times New Roman CYR" w:hAnsi="Times New Roman CYR"/>
          <w:sz w:val="28"/>
          <w:szCs w:val="28"/>
        </w:rPr>
        <w:t>в  США";"Лу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стронг";"Джазовому музыканту и певцу Луи Армстронгу было почти 63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когда песня Hello Doly! возглавила американский хит-пара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 -  музыка";"Артисты";"Спайс   Герлс";"Уровень   популярности";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пайс Герлс" - Мелани Джанин Браун (Скэри Спайс), Мелани Джейн  Чисхол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порти Спайс), Эмма Ли Бантон (Бэби Спайс), Джеральдин Эстель  Холлив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жинджер Спайс) и Виктория Эдамс (Пош Спайс) - достигли невиданного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 "Битлз" уровня популярности. Их первым большим успехом стал синг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Wannabe, появившийся после 3 лет совместной работы. С тех пор они  з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и ряд композиций, ставших хитами и в Великобритании, и за границ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 -  музыка";"Артисты";"Самый  продаваемый  сингл  женской  г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";"Wannabe";"Wannabe, выпущенный в июле 1996 г., на протяжении  7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 в июле и августе 1996 г. занимал первую строчку в британском спис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тов. За это время было продано 1,2 млн. экземпляров сингла. В США,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продаж перевалил за 2 млн., он возглавлял хит-парады на протяжени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 недель. Кроме того, сингл стал </w:t>
      </w:r>
      <w:r>
        <w:rPr>
          <w:sz w:val="28"/>
          <w:szCs w:val="28"/>
        </w:rPr>
        <w:t xml:space="preserve">•1 </w:t>
      </w:r>
      <w:r>
        <w:rPr>
          <w:rFonts w:cs="Times New Roman CYR" w:ascii="Times New Roman CYR" w:hAnsi="Times New Roman CYR"/>
          <w:sz w:val="28"/>
          <w:szCs w:val="28"/>
        </w:rPr>
        <w:t>еще в 30 странах ми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 -  музыка  П";"Артисты";"Тираж  первых  3  синглов  превысил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";"Спайс Герлс";"Спайс Герлс" стали первой группой, 3 первых  син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й были проданы тиражом свыше 1 млн. экземпляров кажды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Артисты";"Самый популярный альбом 90-х  годов";"Спай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лс";"Альбом Spice занял первую строчку в британских списках  хито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ябре 1996 г. и оставался в нем в течение 15 недель, до  мая  1997  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 самым популярным альбомом 90-х годов в Великобритан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Артисты";"Самый быстро распродаваемый  альбом";"Спай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лс";"Spice возглавил британские списки хитов в ноябре 1996 г. и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ся там на протяжении 15 недель. Он также  поднялся  на  1-е  мес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ках хитов 14 стран мира. Было продано 12 млн. альбомов по всему ми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ервые 6 месяце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Артисты";"Самый популярный британский  солист";"Эл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";"Самый популярный британский солист в  мировом  масштабе  -  Эл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. С тех пор как он дебютировал в 1970 г., 6  его  альбомов  заним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места в британском и 7 в американском списках хитов. В америк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списке синглов Элтон Джон начиная с 1970 г. не менее одного  раз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попадал в хит-парад. В Великобритании его песни  становились  хи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реже одного раза в год начиная с 197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Артисты";"Наибольшее количество синглов, возглавив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ие списки  хитов";"Спайс  Герлс";"Спайс  Герлс"  -  единственная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руппа, первые 4 сингла которой возглавили хит-парады: Wannabe был  </w:t>
      </w:r>
      <w:r>
        <w:rPr>
          <w:sz w:val="28"/>
          <w:szCs w:val="28"/>
        </w:rPr>
        <w:t>•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тяжении 7 недель начиная с июля 1996 г.; Say You'll Be There с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 1996 г. занимал первое место на протяжении 2 недель;  2  Become  1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ыл </w:t>
      </w:r>
      <w:r>
        <w:rPr>
          <w:sz w:val="28"/>
          <w:szCs w:val="28"/>
        </w:rPr>
        <w:t xml:space="preserve">• 1 </w:t>
      </w:r>
      <w:r>
        <w:rPr>
          <w:rFonts w:cs="Times New Roman CYR" w:ascii="Times New Roman CYR" w:hAnsi="Times New Roman CYR"/>
          <w:sz w:val="28"/>
          <w:szCs w:val="28"/>
        </w:rPr>
        <w:t>в течение 3 недель, так  же  как  и  двойной  односторонний  х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Mama/Who Do You Think You Are в декабре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Артисты";"Самый популярный дебютный сингл среди 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ских исполнителей";"Say You Will Be There";"Сингл Say You'll Be There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ошел в американские списки хитов под </w:t>
      </w:r>
      <w:r>
        <w:rPr>
          <w:sz w:val="28"/>
          <w:szCs w:val="28"/>
        </w:rPr>
        <w:t xml:space="preserve">• 5 </w:t>
      </w:r>
      <w:r>
        <w:rPr>
          <w:rFonts w:cs="Times New Roman CYR" w:ascii="Times New Roman CYR" w:hAnsi="Times New Roman CYR"/>
          <w:sz w:val="28"/>
          <w:szCs w:val="28"/>
        </w:rPr>
        <w:t>в мае 1997 г., став самой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шной британской новинкой в США за всю истори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 - музыка";"Артисты";"Самый популярный дебютный альбом брита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ителей в США";"Спайс Герлс";"Дебютный альбом  британских  артис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pice стал самым популярнымю. Он возглавлял американские списки хитов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ии 4 недель (до июня  1997  г.)  и  стал  единственным  дебютным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льбомом </w:t>
      </w:r>
      <w:r>
        <w:rPr>
          <w:sz w:val="28"/>
          <w:szCs w:val="28"/>
        </w:rPr>
        <w:t xml:space="preserve">• 1 </w:t>
      </w:r>
      <w:r>
        <w:rPr>
          <w:rFonts w:cs="Times New Roman CYR" w:ascii="Times New Roman CYR" w:hAnsi="Times New Roman CYR"/>
          <w:sz w:val="28"/>
          <w:szCs w:val="28"/>
        </w:rPr>
        <w:t>чисто британской групп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 рейтинги";"Синглы";"Биллборд";"История  рейт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, показывающих относительную популярность музыкальных записей  и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, восходит к началу 1890-х гг. Однако лишь 20  июля  1940  г.  журн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иллборд" опубликовал первый официальный рейтинг уровня  продаж  гра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тинок. Список из 10 песен возглавлял сингл III Never  Smile  Again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нении Томми Дорси (с участием Фрэнка Синатры).  Постепенно  спис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чарт, становился все более объемным, пока в августе 1958  г.  он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ился в "Лучшие 100 песен". Таким он остается и до сего дн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рейтинги";"Наибольшее время  в  рейтинге  луч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глов";"Бинг Кросби";"White Christmas в исполнении Бинга Кросби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2 и 1962 гг. находился в рейтинге в общей сложности 86 недел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рейтинги";"Самое длительное непрерывное врем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тинге";"Everything But the Girl";"Ремикс песни Missing  в  исполн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ой группы "Everything But the Girl",  выпущенный  в  свет  му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ым продюсером Тоддом Терри, побил рекорд -начиная с августа 199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аходился в американском рейтинге синглов 55 недель подря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рейтинги";"Наибольшее число  синглов-хитов";"Э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 Пресли";"Рекорд здесь принадлежит Элвису Пресли, 149 синглов кот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 1956 по 1997 г. вошли в "Лучшие 100" "Биллборда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   рейтинги";"Наибольшее    количество     хито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>1";"</w:t>
      </w:r>
      <w:r>
        <w:rPr>
          <w:rFonts w:cs="Times New Roman CYR" w:ascii="Times New Roman CYR" w:hAnsi="Times New Roman CYR"/>
          <w:sz w:val="28"/>
          <w:szCs w:val="28"/>
        </w:rPr>
        <w:t xml:space="preserve">Битлз";"Больше всего синглов (20),  ставших  хитами  </w:t>
      </w:r>
      <w:r>
        <w:rPr>
          <w:sz w:val="28"/>
          <w:szCs w:val="28"/>
        </w:rPr>
        <w:t xml:space="preserve">•1,  </w:t>
      </w:r>
      <w:r>
        <w:rPr>
          <w:rFonts w:cs="Times New Roman CYR" w:ascii="Times New Roman CYR" w:hAnsi="Times New Roman CYR"/>
          <w:sz w:val="28"/>
          <w:szCs w:val="28"/>
        </w:rPr>
        <w:t>выпуст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итлз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рейтинги";"Дольше всех  на  1-м  месте";"Фрэнс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йг";"Композиция Near You в исполнении Фрэнсиса Крейга в 1947 г. воз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ляла рейтинги 17 недел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 рейтинги";"Дольше  всех  на  1-м  месте";"Уит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ьюстон";"После 1955 г. дольше всех (14 недель в  1992  г.)  возглавля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тинги Уитни Хьюстон с песней I will Always Love You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 рейтинги";"Дольше  всех  на  1-м  месте";"Элв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ли";"18 хитов Элвиса Пресли занимали 1-е место в рейтингах на про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 80 недел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рейтинги";"Самый большой  срок  между  первы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м появлением в рейтингах";"Луи Армстронг";"Луи Армстронг впер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ся в рейтингах "Биллборда" 6 апреля 1946 г. Последний раз он поп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да в 1988 г., через 17 лет после смерти, с синглом  What  a  Wonderful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World. Армстронг был включен в еще более ранний рейтинг 1926 г. с ком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цией Muskrat Ramble, что удлиняет срок между появлением в рейтинге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го и последнего хитов до более чем 6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рейтинги";"Самое сильное преобладание в  рейт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";"Битлз";"4 апреля 1964 г. "Битлз" заняли 5 высших  позиций  в  чар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учшие 100" кроме того, в нем были разбросаны еще 7  их  композиций.  В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орядке убывания лучшими песнями были: Can't  Buy  Me  Love,  Twist  and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hout, I Want to Hold Your Hand, Please Please Me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рейтинги";"Наибольшее время  в  рейтинге  луч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омов";"Пинк Флойд";"Альбом группы "Пинк Флойд" Dark Side of the Moon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в рейтинге "Биллборда" уже больше 1000 недель, 741 из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входил в "Лучшие 200", а потом был переведен в  отдельный  каталож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тинг, где находится и понын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рейтинги";"Наибольшее количество альбомов 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вших 1-е место";"Битлз";"Больше всего альбомов, занимавших в рейтинг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е место среди групп, выпустили "Битлз" (18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рейтинги";"Наибольшее количество альбомов 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вших 1-е место";"Элвис Пресли";"Элвису Пресли принадлежит рекорд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истов, 9 его альбомов занимали 1-е мест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 Х";"Американские рейтинги";"Наибольшее количество альбомов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вших 1-е место";"Барбра Стрейзанд";"Самой  успешной  в  коммер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и певицей всех времен является Барбра Стрейзанд.  Она  выпуст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ьшее число альбомов (6),  занимавших  1-е  место  и  больше 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омов (43) между 1963 г. и октябрем 1994 г., ставших хит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рейтинги";"Наибольшее количество альбомов 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вших 1-е место";"Манкиз";"Единственной группой, выпустившей 4  альб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занимавшей 1-е место в течение календарного года, стала "Манкиз". К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й из ее первых 4 альбомов, вышедших в 1967 г., возглавил рейтинг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рейтинги";"Альбом, наибольшее число недель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вший в рейтинге 1-е место";"Роджерс и Хаммерстайн";"Альбом  с  запис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уковой дорожки театрального мюзикла "Саут Пасифик",  написанного  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сом и Хаммерстайном, с мая 1949 г. в течение 69 недель (с перерывами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л 1-ю строчку в американских рейтинг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Синглы";"Нью Мюзикл Экспресс";"Брит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рейтинги синглов впервые появились в газете "Нью Мюзикл Экспресс" 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ября 1952 г. Тогда список состоял из 12 композиций. Теперь он  состо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75 позиций и составляется компанией "Си-Ай-Эн".  За  эти  годы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Лучшие 75" прошла 21000 синглов в исполнении более 5000 артис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Дольше всех  в  рейтинге  лучших  с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";"Элвис Пресли";"111 хитов Элвиса Пресли фигурировали  в  брита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тингах в общей сложности 1149  недель,  начиная  с  дебютного  син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Heartbreak Hotel, появившегося в продаже 11 мая 195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Дольше всех  в  рейтинге  лучших  с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";"Оазис";"9 хитов группы "Оазис" числились  в  рейтингах  сингло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, продержавшись в нем в общей сложности 134  недели.  Это  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календарного го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Дольше всех  в  рейтинге  лучших  с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";"Фрэнк Синатра";"Больше всего  времени  продержалась  в  брита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тинге лучших синглов песня My Way а исполнении Фрэнка Синатры. С 196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1994 г. она появлялась в рейтингах и исчезала из них не менее 10 ра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бщей сложности продержавшись в них 124 неде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Рекорд непрерывного  пребывания 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гла в рейтингах";"Энгельберт Хампердинк";"Больше всего недель  под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56) начиная с 26 января 1967 г. продержалась в рейтинге  синглов  пес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гельберта Хампердинка Release Me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Рекорд непрерывного  пребывания 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гла в рейтингах";"Элвис Пресли";"Песни Элвиса Пресли держались в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ском рейтинге синглов 144 недели подряд. В эту рекордную серию  вош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 хитов, начиная с A Mess of Blues 1960 г. и заканчивая One More Broken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Heart for Sale 196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Наибольшее число  синглов-хитов";"Клиф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ард";"На май 1996 г. рекорд здесь принадлежит Клиффу  Ричарду  с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9 хит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   рейтинги";"Наибольшее     число     синглов-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";"Джем";"Группе "Джем" принадлежит рекорд по количеству  хитов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вших в рейтинги в течение календарного года. В 1983 г. их было 14.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это были старые хиты, повторно  выпущенные  в  свет  после  расп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 рейтинги";"Наибольшее  число  синглов-хитов";"Th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Wedding Present";" "The Wedding Present" - единственная британская г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, которой удалось в течение одного года постоянно держаться в  рейт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х с 12 новыми хитами. Этого она добились в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Наибольшее число хитов, вошедших в  1-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есятку";"Клифф Ричард";"Клифф Ричард удерживает абсолютный  рекорд: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8 по 1993 г. 63 его песни вошли в 1-ю "десятку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Наибольшее число хитов, вошедших в  1-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есятку";"Мадонна";"Песни Мадонны составили самую  длинную  непреры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ию хитов, вошедших в 1-ю "десятку". Все 32 ее сингла, начиная с  Lik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 Virgin 1984 г. и заканчивая Secret 1994 г., попали в 1-ю "десятку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Наибольшее число синглов  занимавши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тингах 1-е место";"Битлз" и Элвис Пресли";"Рекорд  здесь  принадлежит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"Битлз" и Элвису Пресли - они выпустили по 17 синглов, ставших хитами  </w:t>
      </w:r>
      <w:r>
        <w:rPr>
          <w:sz w:val="28"/>
          <w:szCs w:val="28"/>
        </w:rPr>
        <w:t>•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."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</w:t>
      </w:r>
      <w:r>
        <w:rPr>
          <w:rFonts w:cs="Times New Roman CYR" w:ascii="Times New Roman CYR" w:hAnsi="Times New Roman CYR"/>
          <w:sz w:val="28"/>
          <w:szCs w:val="28"/>
        </w:rPr>
        <w:t>Хиты";"Британские рейтинги";"Наибольшее число синглов  занимавши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тингах 1-е место";"Битлз";"Рекорд по выпуску наибольшего числа  синг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лов, подряд ставших хитами </w:t>
      </w:r>
      <w:r>
        <w:rPr>
          <w:sz w:val="28"/>
          <w:szCs w:val="28"/>
        </w:rPr>
        <w:t xml:space="preserve">• 1, </w:t>
      </w:r>
      <w:r>
        <w:rPr>
          <w:rFonts w:cs="Times New Roman CYR" w:ascii="Times New Roman CYR" w:hAnsi="Times New Roman CYR"/>
          <w:sz w:val="28"/>
          <w:szCs w:val="28"/>
        </w:rPr>
        <w:t>принадлежит "Битлз". С 1963 по  1966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выпустили 11 таких хитов (начиная с From  Me  to  You  и  заканчи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Yellow Submarine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 рейтинги";"Дольше  всех  на  1-е   месте";"Фрэ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н";"Песня I Believe в исполнении Фрэнки Лейна занимала первую строч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йтингах 18 недель с перерывами начиная с апреля 195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Дольше всех на 1-м  месте  без  пере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";"Брайан Адамс";"Брайан Адамс 16 недель подряд  с  июля  по  октяб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1 г. занимал 1-е место в британском рейтинге с песней  (Everything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Do) I Do it For You из кинофильма "Робин Гуд - принц воров" (Robin Hood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Prince of Thieves, США, 1991 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Песня, чаще других попадавшая в рейт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";"Unchained Melody";"Unchained Melody, написанная  Алексом  Норт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ем Заретом, становилась хитом в общей сложности в 8 различных версиях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5 из которых входили в 1 -ю "десятку". Трижды песня становилась хитом  </w:t>
      </w:r>
      <w:r>
        <w:rPr>
          <w:sz w:val="28"/>
          <w:szCs w:val="28"/>
        </w:rPr>
        <w:t>•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: </w:t>
      </w:r>
      <w:r>
        <w:rPr>
          <w:rFonts w:cs="Times New Roman CYR" w:ascii="Times New Roman CYR" w:hAnsi="Times New Roman CYR"/>
          <w:sz w:val="28"/>
          <w:szCs w:val="28"/>
        </w:rPr>
        <w:t>в 1955 г. в исполнении Джимми Янга; в 1990 г.  в  исполнении  "Райт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зерс" и в 1995 г. в исполнении Робсона Грина и Джерома Флин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Песня, чаще других попадавшая в рейт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";"You Will Never Walk Alone";"Единственной другой  песней,  становив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шейся </w:t>
      </w:r>
      <w:r>
        <w:rPr>
          <w:sz w:val="28"/>
          <w:szCs w:val="28"/>
        </w:rPr>
        <w:t xml:space="preserve">•1 </w:t>
      </w:r>
      <w:r>
        <w:rPr>
          <w:rFonts w:cs="Times New Roman CYR" w:ascii="Times New Roman CYR" w:hAnsi="Times New Roman CYR"/>
          <w:sz w:val="28"/>
          <w:szCs w:val="28"/>
        </w:rPr>
        <w:t>в трех различных исполнениях, является You'll Never Walk  Alon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юзикла "Карусель" Роджерса и Хаммерстайна. "Джерри энд  зе  Пейсмей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ерс" сделали ее </w:t>
      </w:r>
      <w:r>
        <w:rPr>
          <w:sz w:val="28"/>
          <w:szCs w:val="28"/>
        </w:rPr>
        <w:t xml:space="preserve">• 1 </w:t>
      </w:r>
      <w:r>
        <w:rPr>
          <w:rFonts w:cs="Times New Roman CYR" w:ascii="Times New Roman CYR" w:hAnsi="Times New Roman CYR"/>
          <w:sz w:val="28"/>
          <w:szCs w:val="28"/>
        </w:rPr>
        <w:t>в 1963 г., а затем такого же успеха добились  "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" в 1985 г. и Робсон Грин и Джером Флинн в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Самый большой промежуток между  поп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ми в рейтинги";"Перес Прадо";"Если взять за основу правило,  соглас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му повторное тиражирование и повторное появление музыкальной з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 в рейтингах не является хитом, Пересу Прадо и его  оркестру  приш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дать 36 лет и 27 дней появления в рейтинге своего 2-го хита.  1  -и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т, Patricia, возглавил британские рейтинги 7 ноября 1958 г. Следующ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Guaglione, вошел в них 4 декабря 1994 г., после того как был использ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кламной кампании портера "Гиннесс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Британские рейтинги";"Альбомы";"История";"Британский  рейт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омов берет начало с 8 ноября 1985 г. С тех пор в нем  более  14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омов, записанных примерно 3500 исполните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иты";"Американские  рейтинги";"Самые  продаваемые  в   США   аль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";"Хит-парад";"1. Thriller ( 1982), Майкл Джек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. Their Greatest Hits 1971-1975 (1976), "The Eagles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 Rumours (1977) группы "Флитвуд Мэ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4. Led Zeppelin 4 (1971), группа "Лед Зеппел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5. Jagged Rittle Pill ( 1995), Аланис Морисс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. Boston (1970), группа "Босто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. Cracked Rear View (1995), группа "Хути энд зе Блоуфиш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8. Вот in the USA (1984), Брюс Спрингст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9. Hotel California (1976), группа "Иглc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0. The Bodyguard (1992), оригинальная звуковая дорожка к фильму "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хранител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 искусстве";"Литературная  премия  Букера";"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число номинаций у одного писателя";"Айрис Мердок";"Чаще всех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ение премий Букера выдвигалась Айрис Мердок. На протяжении  18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имя 6 раз значилось в списке  соискателей.  Книги,  выдвигавшие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мию: "Добрые и благовоспитанные" (The Nice and the Good, 1969),  "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уно" (Bruno's Dream, 1970), "Черный принц" (The Black  Prince,  1973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Хороший ученик" (The Good Apprentice, 1985) и "Библия и братство"  (Th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Book and the Brotherhood, 1987). Мердок получила премию в 1978 г. за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 "Море, море" (The Sea, the Sea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 искусстве";"Литературная  премия  Букер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ый лауреат";"Уильям Голдинг";"Самым пожилым лауреатом премии  Бук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Уильям Голдинг. Ему было 69 лет, когда в 1980 г. он получил  прем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книгу "Обряд превращения" (The Rites of Passage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 искусстве";"Литературная  премия  Букер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ой лауреат";"Бен Окри";"Бену Окри было 32 года, когда в 1991 г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 премию за книгу "Путь лишений" (The Famished Road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Грэмми";"Самое большое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наград "Грэмми";"Джордж Шолти";"Уроженец Венгрии британский ди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 сэр Джордж Шолти установил абсолютный рекорд, завоевав с 1958 г.  3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рэмми" (в том числе специальный приз попечительского  совета.  вруч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ся в 1967 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Грэмми";"Самое большое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наград "Грэмми";"Стиви Уандер";"Среди поп-исполнителей наиболь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наград (17) завоевал Стиви Уанде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Грэмми";"Самое большое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наград "Грэмми";"The 5th Dimension";"Среди  поп-групп  наиболь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(5) завоевала группа "The 5th Dimension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Грэмми";"Самое большое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наград "Грэмми";"Чикагский симфонический оркестр";"46  музыкан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агского симфонического оркестра стали самой  большой  группой  люд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ивших премию "Грэмми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Грэмми";"Самое большое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наград "Грэмми";"Майкл Джексон";"Самое большое число "Грэмми"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год (8) получил в 1984 г. Майкл Джексо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Грэмми";"Грэмми",  выигра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ервой леди" США";"Хиллари Родхэм Клинтон";"Хиллари Родхэм Клинтон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ла "Грэмми" 1997 г. в  номинации  "Лучший  рассказчик,  или  Нему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ый альбом" за 3-часовой альбом, где в авторском  исполнении  звуч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ывки из ее книги "Ум хорошо, а два лучше" (It Takes a Village),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щенной воспитанию детей. На момент вручения премии эта книга уже 5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цев находилась в списке американских бестселле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Грэмми";"Наибольшее колич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золотых и платиновых альбомов";"Элвис Пресли";"Рекорд  по  количест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иновых альбомов принадлежит Элвису Пресли. Начиная с 14  марта  195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когда Американская ассоциация компаний звукозаписи учредила эту н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у, 54 альбома Пресли стали платиновы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Грэмми";"Наибольшее колич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золотых  и  платиновых  альбомов";"Битлз";"Группой,  записавшей  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е количество альбомов, ставших впоследствии платиновыми,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итлз". У них таких альбомов 33. Им же принадлежит рекорд по количест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льтиплатиновых альбомов, которых у них 1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Грэмми";"Наибольшее колич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золотых и платиновых альбомов";"Наибольшее количество  наград";"Элв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ли - артист, получивший наибольшее количество наград  -  182.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его альбомов стали золотыми, 54 платиновыми и 17 мультиплатиновы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Оскар";"Фильм, выставлявши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ибольшем числе номинаций";"Все о Еве";"Фильм "Все о Еве"  (АН  About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Eve, США, 1960) был выставлен в 14  номинациях,  побив  предыдущего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смена "Унесенные ветром" (Gone With the Wind,  США,  1939)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лялся в 13 номинациях. В результате "Все о Еве" получил  6  "О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", в том числе как лучший фильм, за лучшую режиссуру (реж. Джозеф  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кевич) и за лучшую мужскую роль второго плана (Джордж Сандерс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Оскар";"Наибольшее число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ций подряд";"Аардман Анимейшн";"Студия "Аардман Анимейшн" из Бр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, Великобритания, установила рекорд, будучи 7 лет подряд,  с  1991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7 г., выдвинута на "Оскар" по номинации "Лучший короткометражный 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ционный фильм". И все 6 раз "Оскар" был ею получе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Оскар";"Наибольшее число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ций и ни одной премии";"Решающий момент" и "Цвет пурпура";"Фильм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винутыми по наибольшему числу номинаций, но не получившими ни 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скара", были "Решающий момент" (Turning Point, США, 1977) и "Цвет п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ра" (The Colour Purple. США, 1986). Оба выдвигались по 11 номинация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Оскар";"Самое  большое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"Оскаров";"Уолт Дисней";"Уолт Дисней завоевал самое большое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"Оскаров". Он стал обладателем 20 статуэток и 12 других  поче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ков и дипломов, включая посмертные награ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Оскар";"Самое  большое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"Оскаров";"Рекорд для одной церемонии";"В 1953 г. Уолт Дисней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жден сразу 4 "Оскарами", что является рекордом для одной церемо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лучил премии: за лучший мультфильм "Гудение,  свист,  звон  и  гул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Toot, Whistle, Plunk and Boom), за лучший документальный короткомет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фильм "Аляскинский эскимос" (The Alaskan Eskimo), за  лучший  пол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ажный документальный фильм "Живая пустыня" (The Living Desert) и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ий короткометражный фильм "Страна медведей" (Bear Country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Оскар";"Наибольшее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скаров" за лучшую женскую роль";"Кэтрин Хэпберн";"Кэтрин Хэпберн за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ала 4 "Оскара" за исполнение главных ролей в фильмах:  "Ранняя  слав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Morning Glory, США, 1933), "Угадай, кто придет к  ужину"  (Guess  Who'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oming to Dinner, США, 1967), "Лев зимой" (The Lion in Winter, 1968), "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ого озера" (On Golden Pond, США, 1981 ). Всего  ее  представлял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аде 12 ра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 искусстве";"Премия  "Оскар";"Фильм,  завоева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ьшее количество "Оскаров";"Бен-Гур";"Наибольшее количество  приз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11 -получила картина  "Бен-Гур"  (Ben-Hur,  1959)  номинации:  "Луч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", "Лучшая режиссура", "Лучшая  главная  мужская  роль"  и  "Луч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ская роль второго плана", "Операторское мастерство",  "Лучший  худ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-постановщик", "Лучший звук", "Лучший музыкальный ряд", "Лучший  м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ж", "Спецэффекты", "Лучший художник по костюмам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Оскар";"Наибольшее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скаров" за главную мужскую роль";"Мужские роли";"5 актеров получили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"Оскара" за главную мужскую роль: Спенсер Трейси, "Отважные  капитаны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Captains Courageous, США, 1937) и "Город мальчиков"  (Boys  Town,  США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1938); (Фредрик Марч, "Доктор Джекилл и мистер Хайд" (Dr Jekyll  and  Mr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Hyde, США. 1932) и "Лучшие годы нашей жизни"  (The  Best  Years  of  Our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Lives, США, 1946); Гари Купер, "Сержант Йорк" (Sergeant York, США,  194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) и "Ровно в полдень" (High Noon, США, 1952); Марлон Брандо,  "В  порту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On the Waterfront, США, 1954) и "Крестный отец"  {The  Godfather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2); Дастин Хофман, "Крамер против Крамера" (Kramer Vs.  Kramer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9) и "Человек дождя" (Rainman, США, 1988) Трейси за свою карьеру вы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гался на получение "Оскара" 9 раз; Брандо - 7 раз; Хофман - 6 раз;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 и Марч - по 5 ра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Оскар";"Премии  за  отд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ворческие достижения";"Седрик Гиббоне и Эдит Хед";"Седрик Гиббоне,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ющий на киностудии "Метро-Голдвин-Майер", получил 11  "Оскаров"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ник-постановщик. У женщин наибольшие количество "Оскаров"  -8  -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ожника по костюмам Эдит Хед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мии и награды в искусстве";"Премия "Оскар";"Три поколения лауре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"Оскара";"Хьюстон";"Только в семье Хьюстон лауреаты "Оскара"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ы в трех поколениях. Уолтер Хьюстон получил премию за лучшую  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го плана в фильме "Сокровища Сьерра-Мадре"  (The  Treasure  of  th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ierra Madre, США, 1948); сын Джон -за тот же фильм в  качестве  луч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иссера, дочь Джона Анжелика стала обладательницей "Оскара" за  лучш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скую роль второго плана  в  фильме  "Честь  семьи  Прицци"  (Prizzi'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Honour, США, 1985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искусство";"Самые   большие   по   размеру";"Ка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АренА";"К  открытию  в   Амстердаме,   Нидерланды,   междунар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ного центра 14 августа 1996 г. "АренА" была украшена морским п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жем размером 8586 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Самые большие по  размеру";"Фреска";"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бло Леви";"В рамках проекта Пуэбло Леви в Колорадо, США,  была  созд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ая большая в мире фреска размером 16554,8 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Самые большие по  размеру";"Плакат";"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енный молодежный клуб";"26 октября 1993 г. в Гонконге  Обществ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дежный клуб выпустил плакат размером 21 936 м2. Он экспонировал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ке в парке Виктор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Самые большие по размеру";"Воздушный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к";"Дана Касперсен и Уильям Форсайт";"Крупнейшая (12 м в высоту и  19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ширину) инсталляция в  виде  надувного  "замка"  под  названием  Tight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Roaring Circle ("Неразрывное ревущее кольцо"), созданная Даной Касперс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ильямом Форсайтом, демонстрировалась  в  Лондоне,  Великобритания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 И";"Скульптура  и  резьба";"Самые  боль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ульптурные работы";"Рой Фолкнер";"Конные статуи Джефферсона  Дэвис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ералов Роберта Эдварда Ли и Томаса Джексона установлены  на  кам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ле неподалеку от Атланты, шт. Джорджия, США. Они достигают 27,4  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у и занимают площадь 0,5 га. С 1963 по 1972 г. Рой  Фолкнер  пров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горе 8 лет и 174 дня, работая вместе со  скульптором  У.  Хэнкок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ими помощник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искусство";"Скульптура  и  резьба";"Самые   боль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ульптурные работы";"Судхир Дешпанд";"Самая крупная скульптурная ком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ция из металлолома была создана Судхиром Дешпандом из Нашика, Индия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авлена в феврале 1990 г. Эта скульптура, получившая название  "Мо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енный", достигает 17 м в высоту и весит 27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искусство";"Скульптура  и  резьба";"Самая   дли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ульптурная композиция из песка";"Мертл-Бич";"Самую длинную  скульпт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композицию из песка - 26  375,9  м  -построили  31  мая  1991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тл-Бич, Южная Калифорния, США, 10000 добровольце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искусство";"Скульптура  и  резьба";"Самая   высо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ульптура из песка";"Международное общество песчаной  скульптуры";"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иция "Приглашение в сказочную страну" - 17,12 м в высоту - была  со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ена 26 июля 1989 г. в Каседе, Япония,  2000  местных  добровольце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ах акции, проводившейся под эгидой Международного общества  песча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ульптур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 искусство";"Скульптура    и    резьба";"Наск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ьефы";"Тарапака";"В августе 1968 г. на холме близ Тарапаки, Чили,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обнаружены вырезанные в камне фигуры 100 м высот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 искусство";"Скульптура    и    резьба";"Наск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ьефы";"Лонгмен";"Лонгмен" из Уилмингтона, гр. Восточный Суссекс,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я, достигает 68 м в длин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 И";"Скульптура и резьба";"Скульптуры,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за рекордные суммы";"Эдгар Дега";"Скульптура  Эдгара  Дега  ("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ая танцовщица") 12 ноября 1996 г. на аукционе Сотби в Нью-Йорке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продана за 10,8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Скульптура и  резьба";"Скульптуры,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за рекордные суммы";"Адриен де Вриес";"Картина  "Танцующий  фавн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риена де Вриеса была продана 7 декабря 1989 г.  на  аукционе  Сотб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е за 6 200 0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искусство";"Самые   дорогие   произведения";"Ка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Леонардо да Винчи";" "Мона Лиза" ("Джоконда")  Леонардо  да  Винч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нная в 1503-07 гг., находится в Лувре, Париж, Франция. В  1962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страховая стоимость составляла  100  млн.  долл.  Французский  ко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ск 1 первым приобрел эту картину в 1517 г. за 4000 золотых  фл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 (около 220 000 долл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  И";"Самые  дорогие  произведения";"Кар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Винсент Ван Гог";"Портрет доктора Гаше" Винсента Ван Гога был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 15 мая 1990 г. на аукционе Кристи в Нью-Йорке за 75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 искусство";"Самые   дорогие    произведения";"П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ж";"Пьер Огюст Ренуар";"Картина "На мельнице Галетт" Пьера Огюста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ара была продана 17 мая 1990 г. на аукционе Сотби в  Нью-Йорке  за  7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Самые дорогие произведения";"Абстрак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озиция";"Пабло Пикассо";"Полотно "Ночи Пьеретты",  написанное  Паб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кассо в 1905 г., было продано 30 ноября 1989 г. на  аукционе  Бинош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о в Париже за 315 млн. фр. ф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искусство";"Самые   дорогие   произведения";"Натю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т";"Поль Сезанн";"Натюрморт "Крупные яблоки" Поля Сезанна был  прод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мая 1993 г. на аукционе Сотби в Нью-Йорке за 26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 искусство";"Самые   дорогие   произведения";"Ак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ь";"Пабло Пикассо";"Работа "Акробат и юный Арлекин" Пабло Пикассо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продана 28 ноября 1988 г. на аукционе Кристи в Лондоне за 10 млн.  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искусство";"Самые  дорогие   произведения";"Рису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ого мастера";"Федерико Бароччи";" "Madonna del Popolo" -  рисунок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ико Бароччи был продан 6 июля 1987 г. на аукционе Кристи в  Лонд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,6 млн.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искусство";"Самые  дорогие  произведения";"Миниат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Франсиско Гойя";"Работа "Майя и Селестина" Франсиско Гойи была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а 30 мая 1991 г. на аукционе Сотби в Нью-Йорке за 500 000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искусство";"Самые  дорогие  произведения";"Миниат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Жан Петито";" "Портрет Джорджа Вильерса, герцога Букингемского" 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тито был продан в 1996 г. на аукционе Кристи в Лондоне за  250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Самые дорогие произведения";"Картина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гиозного  содержания";"Андреа  Мантеньи";"Поклонение  волхвов"  Андре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теньи была продана в 1985 г. в Лондоне за 7,5 млн.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искусство";"Самые  дорогие   произведения";"Мо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йзаж";"Джозеф Тернер";"5 июля 1984 г. на аукционе Сотби в Лондоне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а Джозефа Тернера "Морской пейзаж, Фолкстоун"  была  продана  за  6,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ф.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Самые дорогие  произведения";"Безымя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";"Сай Тумбли";"Картина "Без названия" Сая Тумбли была  продана 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1990 г. на аукционе Сотби в Нью-Йорке за 5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Самые дорогие произведения";"Работу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ого художника";"Итальянская школа";"Полотно "Отплытие аргонавтов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неизвестного мастера итальянской школы, датируемое 1487 г.,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ано 9 декабря 1989 г. на аукционе Сотби в Лондоне за 4,2 млн. ф.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Самые дорогие произведения";"Работа  х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жницы";"Мэри Кэссает";"Картина "В ящике" работы Мэри Кэссает была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а 23 мая 1996 г. на аукционе Кристи в Нью-Йорке за 3,7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Самые  дорогие  произведения";"Рекор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орары";"Биллем де Коонинг";"8 ноября 1989  г.  на  аукционе  Сотб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 Биллем де Коонинг получил за работу "Замена" 18,8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 м";"Самые дорогие  произведения";"Крупн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е кражи произведений  искусства";"Мона  Лиза";"Хотя  точная  стоим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оны Лизы" никогда не определялась, не исключено, что  она  была  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ной из когда-либо похищавшихся картин. 21 августа 1911 г. она исчез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Лувра и только в 1913 г. была обнаружена в Итал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Самые дорогие  произведения";"Крупней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жи произведений искусства";"Музей Ван Гога";"14 апреля 1991 г. из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я Ван Гога в Амстердаме было похищено 20 картин общей  стоимостью  5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долл. Однако уже через 35 мин они были обнаружены в машине, бро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неподалеку от музе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Самые дорогие  произведения";"Крупней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жи произведений искусства";"Музей Изабеллы Сьюарт";"14 апреля 1990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узея Изабеллы Сьюарт Гарднер в Бостоне, шт. Массачусетс,  США,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адена часть коллекции общей стоимостью 200 млн. долл.,  в  том  чи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Вермеера, Рембрандта, Дега, а также ценнейшая китайская чаша,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руемая 1200 г. до н.э. Ни одно из похищенных произведений искусства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х пор не обнаружен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Самые дорогие  произведения";"Крупней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жи произведений искусства";"Национальный  археологический  музей";"2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я 1985 г. из Национального археологического музея в Мехико, Мек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было украдено 140 бесценных изделий из золота, нефрита и  обсидиа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из них впоследствии удалось найт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 искусство";"Художники";"Самый   плодовитый   худ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";"Пабло Пикассо";"Творческая жизнь  Пабло  Пикассо  продолжалась  7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 Согласно оценкам, после него осталось 13 500 живописных  полоте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кизов, 100 000 гравюр и эстампов, 34 000 книжных иллюстраций и 300 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ических и скульптурных работ общей стоимостью около 1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образительное искусство";"Художники";"Рекордное число работ,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х с аукциона";"Пабло Пикассо";"К 9 мая 1997 г. работы Пикассо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лись с аукциона не менее 3579 раз. Общая сумма продаж составила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1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  искусство";"Балет";"Самое   стремительное    "антра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з";"Уэйн Слип";"Антраша - это вертикальный прыжок из пятой позици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тянутых ногах, перекрещивающихся в икрах в процессе  прыжка,  а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ающихся в первоначальное положение. В "антраша дуз" ноги должны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скреститься и вернуться в исходное положение. 7 января 1973 г.  Уэй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п исполнил этот прыжок, находясь в воздухе 0,71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Балет";"Гран жете";"Уэйн  Слип";"28 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г. Уэйн Слип за 2 мин совершил 158 "гран жете"  в  Данстон  Стой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  искусство";"Балет";"Наибольшее   количество    вра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";"Делия Грэй";"Наибольшее количество вращений в классической хоре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фии - это 32 фуэте в "Лебедином озере" П.И. Чайковского. Делия Грэй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шопс-Стортфорда, гр. Хартфордшир,  Великобритания,  выполнила  2  ию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1.г. 166 таких вращений во время летних классов, проводившихся ба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училищем "Харлоу" в Плейхаусе, Харлоу, гр. Эссекс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Опера";"Самая длинная  опера";"Рихард  В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";"Самая длинная из широко известных опер - "Нюрнбергские мейстерз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ы" Рихарда Вагнера. Несокращенная версия оперы была  исполнена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 августа и 19 сентября 1968 г. труппой театра "Сэдлерс Уэльс" и зву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5 ч 15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Опера";"Самая короткая опера";"Песочные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";"Самая короткая поставленная опера -"Песочные часы" Саймона  Риз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ера Рейнолдса. Ее премьера состоялась 27 марта 1993 г. в театре  "Х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ес", Кардифф, гр. Уэльс, Великобритания, в исполнении  Райана  Оуэн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иника Бернса. Она длилась 4 мин 9 с. Еще более  короткое  предст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продолжавшееся лишь 3 мин 34 с, состоялось затем 14  сентября  19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телецентре Би-Би-Си в постановке Питера Рейнолдс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Классическая музыка";"Самый плодовитый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итор";"Георг Телеманн";"Самым плодовитым композитором в  истории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ец Георг Телеманн. Он сочинил 12 полных  ежегодных  богослужений,  7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ослужений к особым случаям, 40 опер, 600 - 700 оркестровых  сюит,  4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трасти", а кроме того, концерты, сонаты и другие пьес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Классическая музыка";"Самая длинная  симфо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ия";"Хавергал Брайан";"Симфония </w:t>
      </w:r>
      <w:r>
        <w:rPr>
          <w:sz w:val="28"/>
          <w:szCs w:val="28"/>
        </w:rPr>
        <w:t>• 2 (</w:t>
      </w:r>
      <w:r>
        <w:rPr>
          <w:rFonts w:cs="Times New Roman CYR" w:ascii="Times New Roman CYR" w:hAnsi="Times New Roman CYR"/>
          <w:sz w:val="28"/>
          <w:szCs w:val="28"/>
        </w:rPr>
        <w:t>или  "Готическая"),  сочиненна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9-23 гг. Хавергалом Брайаном, звучала 1 ч 39 мин в  записи  Би-Би-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йан написал еще более масштабное произведение, взяв за основу  "О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денного Прометея" Шелли. Исполнение сочинения длилось 4 ч 11 мин,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его полная партитура исчезла в 196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Классическая музыка";"Самая длинная  симф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Ричард Роджерс";"Симфония "Победа на море" Ричарда Роджерса к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именному документальному  фильму  была  аранжирована  для  телеви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-Би-Си Робертом Расселом Беннеттом. Она звучала в течение 13 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Классическая музыка";"Самое длинное соч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для фортепьяно";"Ла-Монте Янг";"Самая длинная непрерывная фортепи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пьеса была написана Ла-Монте Янгом и называлась "Хорошо  настро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епиано". Она была впервые представлена публике "Диа  Арт  Фаундейшн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 февраля 1980 г. в концертном зале на Хэррисон-стрит,  Нью-Йорк,  СШ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исполнение заняло 4 ч 12 мин 10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Классическая музыка";"Самая свободная 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иция";"Корнелиус Кардью";"Композиция Корнелиуса Кардью  "Трактат"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ит никаких помет для исполнителей на протяжении всех  200  страни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тур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 искусство";"Классическая  музыка";"Самая  тихая  му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ая пьеса";"Джон Кейдж";"Композиция "4'33" считалась  ее  созда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ом Кейджем наиболее значительным произведением. Исполнитель или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ители молча сидят на сцене. "Музыкой" же является любой шум, изд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ый публикой или проникающий из-за стен концертного зал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Классическая музыка";"Самая охраняемая п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ура";"Грегорио Аллегри";"Девятичастная  "Мизерере"  Грегорио  Аллег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е время находилась в исключительном владении Сикстинской капелл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икане, пока ее не записал по памяти 14-летний  Вольфганг  Амадей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Классическая музыка";"Самая  удачная  му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ая подделка";"Мариус Казадезюс";"Когда французский  скрипач  Мари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дезюс  впервые  исполнил  концерт  "Аделаида",  авторство  припис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-летнему Моцарту. В 1977 г. Казадезюс, одурачивший большую часть му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ой общественности, признался, что он написал его са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Классическая музыка";"Самые ошибочные а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ции";"Ремо Джацотто";"Популярное адажио для органа и струнных соль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, обычно приписываемое итальянскому композитору Томазо Альбинони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м деле не имеет к Альбинони почти никакого отношения. Оно было 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о на основе лишь  одного  фрагмента  рукописи  Альбинони  соврем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ьянским музыковедом Ремо Джацотто, которому и принадлежит  автор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Классическая музыка";"Самые ошибочные а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ции";"Фердинан Эрольд";"Авторство знаменитого "Танца в деревянных ба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ах" из балета La Fille Mal Gardee почти  всегда  приписывается 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узскому композитору Фердинану Эрольду, который в 1828 г. написал к н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ую музыку, воспользовавшись как своими сочинениями, так  и  отрыв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Россини и Доницетти. Однако в 1864 г. композитор Иоганн Гертель н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 к балету абсолютно новую музыку, в том числе и к "Танцу в деревя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шмаках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Классическая музыка";"Самые ошибочные а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ции";"Генри Вуд";"Марш принца Датского" из "Избранных  упражнений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весина или спинета" английского композитора и органиста Иеремии Кл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стал известен под названием "Трубное соло", когда он был  аранжир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йским дирижером и органистом сэром Генри Вудом. Затем его по ошиб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писали Генри Перселл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Исполнители и концерты";"Посещаемость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тов классической музыки";"Зубин Мет";"По оценкам, рекордное колич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, 800 000 зрителей, присутствовало на концерте под открытым небом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й в рамках "Уикенда статуи Свободы" дал 5 июля 1986  г.  на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жайке Сентрал-парка, Нью-Йорк, США, Нью-йоркский  филармонический  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стр под управлением Зубина Мет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Исполнители и концерты";"Альбом  класс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музыки, пользующийся наибольшим спросом";"На  концерте";"Альбом  "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рте" был распродан по всему миру почти в 5 млн. экземпляров. Он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исан в Риме, Италия, в 1990 г. на концерте, который дали Хосе  Кар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, Пласидо Доминго и Лучано Паваротти в честь финальной части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а мира по футбол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Исполнители и концерты";"Самый долгосро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акт со звукозаписывающей фирмой";"Иегуди  Менухин";"Иегуди  Менух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 марта 1931 г. подписал контракт с фирмой "Грамофон Компани Лтд"  (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ь И-Эм-Ай). До сегодняшнего дня его контракт с И-Эм-Ай остается в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Исполнители и  концерты";"Самый  неутоми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ижер";"Герберт фон Караян";"Герберт фон Караян сделал более 800 з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 всех крупнейших музыкальных произведений. Он дирижировал  Лондон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армоническим оркестром, Великобритания, Венской государственной  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, Австрия, и оркестром театра "Ла Скала", Итал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Исполнители и концерты";"Партитура для  са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ого большого оркестра";"Хавергал Брайан";"Симфония </w:t>
      </w:r>
      <w:r>
        <w:rPr>
          <w:sz w:val="28"/>
          <w:szCs w:val="28"/>
        </w:rPr>
        <w:t>• 2"  ("</w:t>
      </w:r>
      <w:r>
        <w:rPr>
          <w:rFonts w:cs="Times New Roman CYR" w:ascii="Times New Roman CYR" w:hAnsi="Times New Roman CYR"/>
          <w:sz w:val="28"/>
          <w:szCs w:val="28"/>
        </w:rPr>
        <w:t>Готическая"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вергала Брайана написана для оркестра, состоящего не менее чем из  1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зыкантов, органа, 4 маленьких духовых оркестров, 4  больших  смеша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в, детского хора и 4 солистов-вокалис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лассическое искусство";"Исполнители и концерты";"Самый большой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итель";"Алан Ховханесс";"Американский композитор Алан Ховханесс  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стровал свое сочинение "И Бог создал больших китов" (1970) для орк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и звука, издаваемого китом-горбачом (записанного на пленку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ем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Ущелья, каньоны, озера";"Самое  глубо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о";"Байкал";"Самым глубоким озером в мире является оз. Байкал,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ное на юге Восточной Сибири, Россия. Его  длина  620  км,  шир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-74 км. В 1974 г. Гидрографическая служба Тихоокеанского флота пров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рения самого глубокого участка озера - донного разлома,  располо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близ о. Ольхон, и установила, что его глубина  составляет  1637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, самый глубокий донный участок озера находится на  1181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е уровня Мирового океа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Ущелья, каньоны,  озера";"Самое  выс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ное озеро";"Тибет";"На самой большой  высоте  расположено  безымя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о в Тибете. Его координаты 34+ 16' с.ш., 85+43' в.д. Находится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горный водоем на высоте 5800 м над уровнем мор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Ущелья, каньоны,  озера";"Самое  выс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ное озеро";"Бурог-Ко";"Среди  высокогорных  озер,  имеющих  наз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е место занимает оз. Бурог-Ко, расположенное чуть к северу от бе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нного "абсолютного чемпиона" на высоте 560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Ущелья, каньоны, озера";"Самая  глубо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ина";"Ярлунг-Зангбо";"Наибольшую глубину (5075 м)  имеет  долина  Я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нг-Зангбо в той своей части, где она пролегает через Гималаи  (Тибет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ом месте вдоль берегов реки  Ярлунг-Зангбо,  протекающей  на  высо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40 м, возвышаются пики Намчабарва (7753 м) и Яала-Пери (7282 м)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отстоят друг от друга на 21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Ущелья, каньоны,  озера";"Самое 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щелье";"Большой каньон";"На суше самое большое  ущелье  -  это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ьон на реке Колорадо, на севере центральной части шт. Аризона, США. 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ротянулся на 446 км от каньона Марбл-Гордж до Гранд-Уош-Клифса 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м имеет ширину 16 км при глубине 1,6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Ущелья, каньоны, озера";"Самый  глубо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ьон";"Викос";"Ущелье Викос в горах Пинд в Греции имеет глубину 900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расстояние между его краями всего лишь 110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Ущелья, каньоны, озера";"Самый  глубо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ьон";"Эсперанс";"Самый глубокий подводный каньон длиной 40  км 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к югу от города Эсперанс, Западная Австралия. Его ширина 32 км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а 180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Понижения суши";"Самые  глубокие";"Б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Самым глубоким из известных понижений суши (2538 м ниже уровня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) является основание подледниковой впадины Бентли в Антарктид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Понижения суши";"Самые  глубокие";"Тих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еан";"Самую глубокую подводную депрессию поверхности представляет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северо-западная часть дна Тихого океана,  расположенная  на  сре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е 460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Понижения суши";"Самые  глубокие";"М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 море";"Самым низким обнажающимся на суше местом  является  побереж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твого моря (400 м ниже уровня моря). Самая глубокая точка - 728 м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уровня Мирового океана. С 1948 г. уровень Мертвого моря понизил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Понижения  суши";"Самые  глубокие";"Б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";"Самая глубокая часть дна оз. Байкал находится на 1181 м ниже ур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 мор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Понижения суши";"Самая обширная  де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я";"Каспийское море";"Самое обширное понижение  земной  поверхност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ссейн Каспийского моря, омывающего берега  Азербайджана,  России,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стана, Туркменистана и Ирана. Его площадь - 518000  км2;  из  них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о приходится 371800 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 земной  поверхности";"Фульгуриты";"Самый   длинный   фуль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";"Флорида";"В 1996 г. во Флориде, США, откопали фульгурит (трубчат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ние в породе, возникшее в результате удара молнии и  заполн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кловидным минеральным веществом). Две его ветви протягивались от 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удара молнии на 5,2 и 4,9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Реки";"Самые длинные";"Нил и  Амазонка";"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ые длинные реки в мире - это Нил в Африке и Амазонка в  Южной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 ледники";"Реки";"Самые  длинные";"Амазонка";"Амазо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т начало в Перу, где несколько ручьев, сливаясь, превращаются в ре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уримак, которая, в свою очередь, переходит в реки Эни, Тамбо и Укая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следнем участке протяженностью 3700 км - от места слияния Укаял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аньон вплоть до устья - река носит название Амазонка. У Амазонки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устьев, поэтому не совсем ясно, где она кончается. Если  измер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у, двигаясь к самому удаленному устью,  то  длина  Амазонки  состав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675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Реки";"Самые длинные";"Нил";"Нил,  протяну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ся от Бурунди до Средиземного моря, имел длину 6670 км  до  тех  по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озеро Насер, образовавшееся после постройки Асуанской  плотины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лотило несколько меандров, т.е. изгибов речного русла,  уменьшив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ность на несколько километ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Реки";"Самые короткие";"Роу-Ривер  и  Ди-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";"Самые короткие в мире - две американские  реки:  Роу-Ривер  вбли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ечка Грейт-фолс, шт. Монтана, и Ди-Ривер в Линкольн-Сити,  шт.  О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н. Роу-Ривер впадает в реку Миссури; один из ее  рукавов  имеет  дл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17,7 м. Ди-Ривер соединяет Девилз-Лейк с Тихим океаном, а ее об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равна 37+1,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 и  ледники";"Реки";"Подводная  река";"Течение  Кромв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";"В 1952 г. была открыта подводная река, названная течением  Кромв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. Она несет свои воды на восток вдоль экватора под поверхностью Тих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еана на глубине, местами доходящей до 400 м. Необычная река имеет  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у 300 км и протяженность 650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Реки";"Подземная река";"Нил";"В августе 195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с помощью радиоизотопов была обнаружена река, текущая под  Нилом.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годовой расход воды в 6 раз больше, чем у Нила, - 500 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 озера  и  ледники";"Реки";"Самый  большой   бассейн";"Амаз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Самый большой бассейн в мире у реки Амазонка - он  занимает  7  04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Реки";"Самый длинный  приток";"Мадейра";"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з притоков Амазонки -Мадейра (3380 км). По длине  его  превос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17 рек в мир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Реки";"Самый длинный  эстуарий";"Обь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й эстуарий у реки Обь на севере России - его длина 885 км, а ши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-до 80 км. Обь также является самой широкой рекой, которая,  замерз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покрывается льд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Реки";"Самая большая дельта";"Ганг и Брах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ра";"Самая обширная дельта в мире у рек Ганг и Брахмапутра в  Бан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ш и Западной Бенгалии, Индия. Она занимает площадь 75 000 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Реки";"Самый большой  сток";"Амазонка";"К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ю секунду Амазонка сбрасывает в Атлантический океан 200 000 м3 воды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 половодья более 340 000 м3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Реки";"Самый мощный бор";"Ханчуфэ";"Из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 мест в мире, где наблюдается  это  явление,  самый  удивительный  б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езкий подъем уровня воды в реке во время прилива) можно  наблюда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е Ханчуфэ в Восточном Китае. Во время весенних приливов волна движ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верх по реке со скоростью 24 - 27 км/ч, а ее  приближение  слышн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я 22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Реки";"Самый высокий  водопад";"Анхель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й высокий в мире водопад, Анхель в Венесуэле, расположенный  на  од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рукавов реки Каррао, верхнего притока Карони, имеет общую высоту  97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Наибольшая высота свободного падения воды водопада Анхель - 80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 ледники";"Реки";"Самый  мощный  водопад";"Бойома";"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у воды (17000 м3/с) первое место в мире занимает водопад Бойом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ир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 озера  и  ледники";"Реки";"Самый  мощный  затопленный   во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";"Гуаира";"Расход воды в водопаде Гуаира (Сете-Кедас) на реке Пар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Бразилией и Парагваем в прошлом достигал 50 000 м3/с. Однако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ойки плотины Итаипу в 1982 г. водопад исче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Реки";"Самый  широкий  водопад";"Кон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ий в мире - водопад Кон в Лаосе. Его ширина - 10,8 км, расход  в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паводка - 42 500 м3/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Озера и ледники";"Самое большое пресново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о";"Верхнее";"Из пресноводных озер наибольшую акваторию  имеет  о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Великих озер в Северной Америке - озеро Верхнее. Его общая площадь 8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0 км2, из которых 53 600 км2 находятся на территории штатов Миннесо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консин и Мичиган (США), а 27 750 км2 - в пр. Онтарио,  Канада.  Озе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о на высоте 180 м над уровнем мор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Озера и ледники";"Самое большое пресново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о";"Байкал";"По объему пресной воды первое место занимает россий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о Байкал в Восточной Сибири. Его объем равен 23 000 км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Озера и ледники";"Самое большое озеро в о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";"Маниту";"Озеро Маниту площадью 106, 42 км2 расположено на  крупн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м в мире озерном о. Манитулин (2766 км2), в канадской части озера  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. На самом внутреннем озере тоже есть несколько остров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Озера и  ледники";"Самое  большое  подзем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еро";"Пещера Драхенхаухлох";"Самое большое из известных подземных оз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в пещере Драхенхаухлох в Намибии. Открыли его  в  1986  г.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ные в 1991 г. исследования показали, что площадь озера со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2,61 гаи находится оно на глубине 66 м под зем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Озера и ледники";"Самая большая лагуна";"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с";"Длина лагуны Патус в Риу-Гранди-ду-Сул, Бразилия, - 280  км, 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дь - 9850 км2, а максимальная ширина - 7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 озера  и  ледники";"Озера  и  ледники";"Самый  длинный   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";"Ламберт";"Самый длинный в мире  -  ледник  Ламберта,  открыты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йской территории Антарктиды в 1956-57 гг. Он вытекает из Вос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Антарктического ледяного пласта, опустошая его примерно на  одну  п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ю. Ширина ледника доходит до 64 км, а протяженность его, включая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рание пласта, вдающегося в море (ледяной шельф Эймери), составляет 7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ледники";"Озера и ледники";"Самое значительное  та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ика в наше время";"Ватнайекюдль";"После извержения вулкана под ле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пластом Ватнайекюдль в Исландии в октябре 1996 г. из озера Гримсвот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ую секунду вытекало около 45 000 м3 талой во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ки, озера и  ледники";"Озера  и  ледники";"Самый  быстродвижущи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ик";"Колумбия";"Ледник Колумбия между городами Анкоридж и Валдиз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яске в среднем перемещается на 20 м в ден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кеаны";"Самый большой океан";"Тихий океан";"Есл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ть окраинных морей, то примерно 45,9% всего Мирового океана  пр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на долю Тихого океана. Площадь его поверхности 166 241 700 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кеаны";"Самый маленький океан";"Северный  Ледови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еан";"Наименьшую площадь -13 223 700  км2  -имеет  Северный  Ледови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еа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кеаны";"Самый глубокий океан";"Тихий океан";"Гл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арианского желоба в Тихом океане, дна  которого  достиг  в  1995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понский зонд Каико_, оказалась равной 10911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кеаны";"Самый большой морской  залив";"Мексика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ив";"Площадь 1 544 000 км2 занимает Мексиканский залив. Длина его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овой линии от мыса Сейбл, шт. Флорида, США, до мыса Каточе,  Мекс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50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кеаны";"Самая южная точка Мирового  океана";"Лед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тта";"Самую южную часть Мирового океана занимает язык ледника Скот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ящийся всего в 320 км от Южного полюса, в районе точки с  коорд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и 87+ ю.ш., 151+ з.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Метагалактика";"Самая   большая    галактика";"Галакт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елля";"В июле 1990 г. было опубликовано сообщение  об  открытии 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ной галактики в скоплении галактик Абелля, состоящем из 2029  гал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 и находящемся на расстоянии 1,07 млрд. св. лет от  центра  скоп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ы. Ее диаметр, равный 5,6 млн. св. лет, в 80  раз  превышает  диаме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ей Галактики -Млечного Пути,  а  светимость  эквивалентна  светим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трлн. (2х1012) Солнц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Метагалактика";"Самая далекая галактика";"Радиогалакт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С 1435+635";"В мае 1994 г. объединенная группа ученых Голландии,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и и США открыла радиогалактику 8С 1435+635. Ее красное смещ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о 4,25, что эквивалентно расстоянию 13 млрд. св. лет. В 1994 г.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ены предварительные данные, свидетельствующие о  существовании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ктики с красным смещением 4,38, т.е. расстоянием 13,1 млрд.  св.  л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которой скрывается еще более удаленный квазар BRI 1202-0725 с крас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щением 4,68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Звезды";"Ближайшая звезда";"Проксима Центавра";"Есл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ть Солнца, то самой близкой к нам звездой является слабая  прокси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авра, удаленная от нас на 4,225 св. года, или 4,00х1013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Звезды";"Ближайшая  звезда";"Альфа  Центавра";"Ближай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звездой", видимой невооруженным глазом, можно считать наблюдаемую в Ю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полушарии двойную систему альфа Центавра, расстояние до которой 4,3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. го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Звезды";"Самая большая звезда";"Альфа в  созвездии  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";"Диаметр 700 млн. км, что примерно в 500 раз превышает диаметр Сол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, имеет сверхгигант класса Бетельгейзе (альфа в созвездии Орион), уда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енный от нас на расстояние 310 св.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Звезды";"Наиболее массивная звезда";"Переменная эта  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";"В 150-200 раз большей массой, чем Солнце,  обладает,  как  счит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менная эта Киля, находящаяся в туманности Киля  на  расстоянии  91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.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Звезды";"Звезда  с  наибольшей  светимостью";"Ассоци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бедь 062";"Если бы все звезды можно было наблюдать с одного и того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я, то самой яркой из них оказалась бы эта Киля с полной  све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ью, в 6,5 млн. раз превышающей светимость Солнца.  Однако  визуально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амая яркая звезда - гипергигант </w:t>
      </w:r>
      <w:r>
        <w:rPr>
          <w:sz w:val="28"/>
          <w:szCs w:val="28"/>
        </w:rPr>
        <w:t xml:space="preserve">• 12 </w:t>
      </w:r>
      <w:r>
        <w:rPr>
          <w:rFonts w:cs="Times New Roman CYR" w:ascii="Times New Roman CYR" w:hAnsi="Times New Roman CYR"/>
          <w:sz w:val="28"/>
          <w:szCs w:val="28"/>
        </w:rPr>
        <w:t>в звездной ассоциации Лебедь  06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щий абсолютную визуальную звездную величину -9,9  (т.е.  эта  звез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ит в 810000 раз сильнее, чем Солнце). По яркости ее  можно  срав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верхгигантом IV в 59 в близлежащей галактике Мессье-101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Звезды";"Самые   маленькие   звезды";"Нейтронные   зв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";"Нейтронные звезды, масса которых иногда втрое превышает массу Сол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, имеют диаметры всего 10-3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Звезды";"Самые молодые звезды";"IRAS-4";"Самыми молод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вездами можно считать 2 протозвезды, известные как IRAS-4. Они наход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 туманности NGC 1333 и удалены от нас на расстояние  1100  св. 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е превратятся в истинные звезды еще 100000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Звезды";"Самые  старые  звезды";"Диск  Галактики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ые звезды располагаются в гало над диском Галактики. К  январю  19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ыло открыто 70 таких звезд, но ожидается, что общее их  число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0. Вероятно, они образовались приблизительно через миллиард лет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го взрыв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Звезды";"Самое крупное созвездие";"Гидра";"Из 88 созв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й самые большие размеры имеет Гидра. Оно охватывает на небесной  сф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ь 1302,844 кв. градуса, или 3,16% всего небесного свода, и  с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 по меньшей мере 68 звезд, видимых невооруженным глаз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Звезды";"Самое маленькое созвездие";"Южный Крест";"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им созвездием является Южный Крест, занимающий только 0,16%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есного сво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 В";"Звезды";"Зодиакальные созвездия";"Дева";"Самое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диакальное созвездие - созвездие Девы площадью 1294,428 кв. градус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Солнечная система";"Самая большая планета";"Юпитер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крупная планета Солнечной системы - Юпитер. Она имеет экватори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метр 142 984 км, а полярный диаметр -133 708 км. Ее масса  в  317,8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а, а объем в 1323,3 раза больше Земли. У Юпитера самый короткий п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 вращения, и в его экваториальной зоне сутки длятся всего лишь 9 ч  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30,003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Солнечная система";"Самая маленькая  и  холодная  пл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Плутон";"Диаметр Плутона - 2320 км, а масса составляет 0,0021 мас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и. Химический состав поверхности Плутона позволяет предположить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температура близка к -235+ С. Именно эта температура установлена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тона, спутника Нептуна, и является самым низким значением  темпера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, зарегистрированным для какого-либо естественного объекта в  предел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ечной систем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Солнечная система";"Самая горячая планета";"Венера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ю высокую температуру имеет поверхность Венеры - 462+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Солнечная система";"Самые далекие планеты";"Плутон - 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";"Система Плутон - Харон, находясь от Солнца в среднем на рас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914 млрд. км, делает полный оборот вокруг него за 248,54 года.  Одна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существования эксцентриситета орбит начиная с 23  января  1979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оказалась расположенной ближе к Солнцу, чем Нептун, и такая ситуа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продолжаться до 15 марта 199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Солнечная   система";"Самая   быстрая   планета";"Мер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й";"Меркурий перемещается по орбите вокруг Солнца на среднем  рас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57 909 200 км, имея период обращения 87,9686 суток.  Таким  образ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планета имеет самую высокую среднюю  скорость  движения  по  орби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ую 172 248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Солнечная система";"Ближайшая  планета";"Венера";"Орби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еры располагается внутри орбиты Земли в среднем  на  расстоянии  41,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км от нее, но иногда Венера может оказываться от нас на  рас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38 млн.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Солнечная система";"Самая  яркая  планета";"Венера";"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и с Земли из 5 планет, видимых при нормальных условиях нево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м глазом (Юпитер, Марс, Меркурий, Сатурн и Венера), самой яркой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Вене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Солнечная система";"Наименее яркая планета";"Уран";"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у Уран, имеющую звездную величину 5,5, лишь при определенных  благ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тных условиях наблюдений можно видеть невооруженным глаз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Солнечная система";"Наименее яркая планета";"Плутон";"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9 больших планет Солнечной системы самый  слабый  свет  доходит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и от Плутона (звездная величина 15,0), и наблюдать его можно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телескоп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Солнечная система";"Наиболее и наименее  плотная  пл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Земля и Сатурн";"Из всех планет самая плотная - Земля:  ее  сред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тность в 5,515 раза больше плотности воды. Примерно 1/8 этой велич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0,685 плотности воды - составляет усредненная плотность Сатур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Астероиды";"Наибольшее  приближение  астероида  к   З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";"Астероид 1994ХМ";"9 декабря 1994 г. Джеймс Скотти из США открыл 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оид 1994ХМ диаметром 10 м. Это произошло всего за 14 ч до  рекор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лижения астероида с Землей, когда он оказался на  расстоянии  100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Кометы";"Первая зарегистрированная комета";"Комета  Г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я";"Известно, что комета Галлея наблюдалась уже в 240 г.  до  н.э.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ращение впервые предсказал Эдмунд Галлей (1656 - 1742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Кометы";"Самые большие кометы";"Хирон";"Диаметр  182  к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объект 2060 Хиро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Кометы";"Самые большие кометы";"Комета 1811";"Ядро в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 кометы окружено светящимся облаком разреженного газа - комой.  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размеры комы наблюдались у кометы 1811 ,  при  этом  диаметр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л приблизительно 2 млн.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Кометы";"Самый короткий  период  обращения";"Комета  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";"Орбитальный период 1198 суток (3,28 года) имеет  комета  Энке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лижается к Солнцу максимум на 49,5 млн. км, а скорость  ее  дви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равна 254 000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ленная";"Кометы";"Самый длинный период обращения";"Комета Герш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иголле";"Наибольший период движения по орбите, получивший подтвер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при помощи наблюдений, равен 156 годам; его имеет комета  Гершел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голле. Найденный путем вычислений период самой долгопериодической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ы Макнота -Рассела составляет около 1550 лет. Ее  среднее  рас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олнца 20 млрд. км, а расстояние в афелии  40  млрд.  км  -это  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удаление от Солнца из всех известных тел в Солнечной систем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и  Вселенная";"Луна";"Минимальный  перигей";"Луна";"Рас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центра Земли до центра Луны равно приблизительно 384 000 км. В  наш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етии наименьшее расстояние между центрами двух небесных  тел  (м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ый перигей), составившее 356 375 км, наблюдалось 4 января 191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и  Вселенная";"Луна";"Максимальный  апогей";"Луна";"Наиболь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ение Луны от Земли, или максимальный апогей, равное 406 711 км,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егистрировано 2 марта 198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и Вселенная";"Луна";"Самый большой  кратер";"Эйткен";"С  Зем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видеть лишь 59% поверхности Луны, поскольку она постоянно повер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к нам одной стороной. Объясняется это тем, что период обращения сп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 вокруг собственной оси равен периоду его обращения по орбите.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ый полностью видимый с Земли кратер - это окруженная горным хреб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ина Байи, расположенная неподалеку от  Южного  полюса  Луны.  Кра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в поперечнике 295 км, а его стенки поднимаются на высоту  до  42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Но самый крупный кратер под названием Эйткен расположен в районе  Ю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полюса на обратной стороне Луны. Его диаметр  2500  км,  а  сред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а -12 000м. Это самый большой и глубокий из всех известных  кр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 Солнечной систем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и Вселенная";"Луна";"Самое большое море";"Море  Дождей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ая из лунных равнин, которые первые наблюдатели приняли за  водо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звали морями, называется Море Дождей. Его  диаметр  составляет  13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 и  Вселенная";"Луна";"Самые  высокие  горы";"Кратер   Кор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Поскольку на Луне неприменима такая точка отсчета, как уровень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, лунные высоты измеряются по отношению к условно принятой поверх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еры радиуса 1738 км. Самая высокая точка лунной поверхности  на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ратной стороне Луны, в гористой местности к северу от кратера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и Вселенная";"Солнце";"Самые большие  солнечные  пятна";"Сол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";"Самое большое пятно за все время наблюдений было отмечено на Сол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апреля 1947 г. Его площадь составляла около 18 млрд. км2, максима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ность по долготе - 300 000 км, а по широте -145 000 км.  Солн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ятна кажутся темными, поскольку их температура более чем на  1500+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е температуры окружающей поверхности Солнца, равной 5504+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и Вселенная";"Солнце";"Самое продолжительное солнечное  зат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Филиппинские о-ва";"Максимально возможная  продолжительность  с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ного затмения равна 7 м 31 с. Самое длительное из  недавних  затм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7 мин 8 с) произошло 20 июня 1955 г. к западу от Филиппинских  о-вов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а, происходило оно в условиях сильной облачности, затруднявшей н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ние. 16 июля 2186 г. в центре Атлантики  должно  произойти  затм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стью 7 мин 29 с. Продолжительность затмения может возрасти,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наблюдать его с воздуха. Так, например, 30  июня  1973  г.  пассажи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атлантического авиалайнера "Конкорд", следовавшего из Тулузы,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, в Чад, могли наблюдать полное затмение Солнца с 10.51 до  12.05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нвичу, т.е. 1 ч 14 мин. 16 июля 2000 г. время полного лунного  зат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достигнет максимально возможной величины - 107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 и  Вселенная";"Солнце";"Наиболее  и  наименее  частые  зат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Максимальное число затмений";"В течение года может происходить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 затмений, как это случилось в 1935 г., когда было  зарегистрировано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нечных и 2 лунных затмения. В 1982 г. наблюдалось  4  солнечных  и 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нных затме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 и  Вселенная";"Солнце";"Наиболее  и  наименее  частые  зат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Минимальное число затмений";"Минимальное число затмений - 2 в го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ем оба должны быть солнечными. В этом веке такими годами были  1944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9 и 1984-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 и  Вселенная";"Солнце";"Наиболее  и  наименее  частые  зат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Казахстан";"Только в одном месте за последнее время произошло 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ых солнечных затмения - они наблюдались в Казахстане  к  востоку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альского моря (44+ с.ш., 67+ в.д.) 21 сентября 1941 г., 9 июля 1945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25 февраля 195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и  Вселенная";"Метеориты";"Древнейшие";"Крахенберг";"Прове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в 1981 г. Т. Кирстеном переоценка возраста  метеоритов,  которы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ргались значительным воздействиям после их падения, позволяет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ить, что древнейшим из точно датированных является метеорит Крах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г. Его возраст составляет 4600 + 20 млн. лет, т.е. он  образовал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ый период формирования Солнечной системы. А в 1978 г. сообщало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ылевые частицы в метеорите Мерчисон, упавшем в Мерчинсоне, шт. В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я, Австралия, 28 сентября 1969 г., могут быть древнее Солнечной 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и Вселенная";"Метеориты";"Самые  крупные";"Гротфонтейн";"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ший из известных метеоритов, уцелевших от раскола, был найден в  19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лиз Гротфонтейна, Намибия. Он представляет  собой  монолит  разме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,7х2,4 м и весом, согласно оценкам, около 59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и Вселенная";"Метеориты";"Самые крупные";"Кейп-Йорк";"Крупн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из выставленных в музеях метеорит, Кейп-Йорк, весит  30  883  к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97 г. его обнаружила на западном побережье Гренландии, близ мыса Йор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анская экспедиция под командованием  капитана  3-го  ранга  (в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ии контр-адмирала) Роберта Эдвина Пири (1856-1920). Местные жи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скимосы называли этот метеорит Абнигито. Сейчас  он  экспониру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йденском планетарии в Нью-Йорке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 и   Вселенная";"Метеориты";"Самые   крупные";"Цзилинь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ый из найденных обломков каменного метеорита весом 1770 кг  упал 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76 г. в местечке Цзилинь, Китай, во время метеоритного дождя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 массой 4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и Вселенная";"Метеориты";"Самый мощный взрыв  метеорита";"Т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ский метеорит";"Мощнейший взрыв с тротиловым эквивалентом около 10-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т произошел 30 июня 1908 г. в бассейне реки Подкаменная Тунгуска,  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я. В результате этого взрыва был уничтожен лес на территории 3900 км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ударная волна ощущалась на расстоянии до 1000 км от места взрыва.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ся, что причиной этого явления был взрыв метеорного  тела  диамет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м, летевшего со сверхзвуковой скоростью под углом 45+  к  земн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и и полностью разрушившегося на высоте 1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   и    Вселенная";"Метеориты";"Самый    обильный    "звез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ждь";"Аризона";"Самый сильный "звездный дождь" зафиксирован в  ноч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 на 17 ноября 1966 г., когда в пространстве между западной частью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й Америки и восточной частью России был виден метеорный поток  Л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ды, наблюдающийся каждые 33 1/4 года. Подсчитано, что 17  ноября  196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с 5.00 утра в течение 20 мин в небе над Аризоной, США, можно было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 до 2300 метеоров в минут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и  Вселенная";"Метеориты";"Самые  большие  метеоритные  кр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Земля Уилкса";"В 1962 г. была выдвинута гипотеза, по которой кра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емле Уилкса в Антарктиде (диаметр 240 км, глубина 800 м) образо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падения огромного метеорита, который должен был иметь масс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13 млрд. т и врезаться в землю на скорости 70 800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емля  и  Вселенная";"Метеориты";"Самый  яркий  болид";"Зденек  Ц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х";"Самый яркий из всех болидов, снятых на фотопленку, был сфотографи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рован д-ром Зденеком Цеплехой над Шумавой, Чехословакия, в декабре  19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Его мгновенная звездная величина равнялась -22, т.е.  по  яркости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осходил полную Луну в 10 000 ра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Горы";"Самая высокая  гора  над  уров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я";"Джомолунгма";"В 1856 г.  топогеодезическая  служба  прави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и с помощью теодолитных измерений, произведенных в 1849 и 1850  г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а, что высочайшей горой  является  восточногималайский  пик  XV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жомолунгма) на границе Тибета и Непала, высотой 8840 м над уровнем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. Эта гора была названа Эверест в честь  английского  полковника  сэ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а Эвереста. С тех пор были произведены новые измерения,  и  сейч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широко признанной высотой первой вершины  мира  считается  884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Горы";"Вершина,  наиболее  удаленна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 Земли";"Чимборасо";"Гора, вершина которой дальше всех удалена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 Земли, расположена в 158 км к югу от экватора на территории Эк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ра в Южной Америке. Это пик Чимборасо (6267 м) в  Андах.  Его  верш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ся на 2150м дальше от центра Земли, чем Эверест, поскольку на 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е Эквадора радиус Земли больш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  земной   поверхности";"Горы";"Самая   большая   гора";"М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-Кеа";"Вулкан Мауна-Кеа - самая большая гора на Земле,  если  измер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высоту от подводного основания, расположенного в Гавайской впадин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е 6000 м, до вершины пика на о. Гавайи. Общая высота горы  с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10 205 м, из которых только 4205 м находятся над уровнем мор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 земной  поверхности";"Горы";"Самые  крупные  горные   си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";"Срединно-океанический хребет";"Подводный срединно-океанический х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т протягивается от Северного Ледовитого океана в Атлантический, оги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Африку, Азию и Австралию, а затем по дну Тихого  океана  простир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западного побережья Северной Америки. Его наибольшая высота над лож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еана достигает 420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 земной  поверхности";"Горы";"Самые  крупные  горные   си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";"Гималаи - Каракорум";"Самая крупная в мире горная система суши -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аи - Каракорум, в которую входят все 14 пиков высотой более 800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 земной  поверхности";"Горы";"Самые  крупные  горные   си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";"Анды";"Самая протяженная горная цепь -южноамериканские Анды  дл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60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Горы";"Самое  большое  плато";"Тибет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орье";"Самое обширное высокогорное плато в мире - Тибетское нагорь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льной Азии высотой 4900 м и площадью 1850 000 км2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 земной   поверхности";"Горы";"Пределы   видимости";"Ватнай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юдль";"Гору Ватнайекюдль в Исландии, высотой 2119 м, можно видеть с 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рских о-вов, находящихся на расстоянии 550 км, благодаря эффекту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ления све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Скальные образования";"Естественные 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Пейзажная и Колоб";"Самые длинные естественные арки мира -Пейзаж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ациональном парке арок и Колоб в Национальном парке Зайон,  шт.  Ю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- имеют длину перекрытия. 94,5  м.  Однако  еще  внушительнее  ар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-радуга в Национальном парке Лейк-Пауэлл, шт. Юта. Длина ее перек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 всего 82,3 м, однако это массивное природное  сооружение  вздым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рх на 88,4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Скальные образования";"Утесы";"о. 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и";"Самые высокие морские утесы находятся на северном побережье в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й части о. Молокаи, Гавайские о-ва, близ Юмилехи-Пойнта. Они воз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ются над водой на 1010м; их средняя крутизна - свыше  55+,  а  сред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лон - более 1,428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 земной  поверхности";"Скальные  образования";"Самый  высо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бчатый утес";"Болс-Пирамид";"Самый высокий скалистый утес под наз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Болс-Пирамид находится вблизи о. Лорд-Хау в Тихом океане. При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561 м он имеет у основания всего лишь 200 м в поперечник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Скальные образования";"Самые высокие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ные горы";"Мексиканский залив";"Вдоль северного побережья Мексикан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залива на 1160 км протянулись 330 подземных гор из каменной соли.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из них возвышаются над коренными породами более чем на 18 300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ыходят на поверхность в виде небольших соляных куполов. Они были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ы в 186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Пещеры";"Самая длинная";"Мамонтова пе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;"Самая обширная система пещер находится в Национальном парке  Мам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а пещера, шт. Кентукки, США. Общая длина нанесенной на карту сети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яющихся между собой подземных коридоров, которые  располагаются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щерами Флинт и Мамонтовой, а также горной грядой Туи,  составляет  56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 поверхности";"Пещеры";"Самая  большая  пещера";"С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к-Чеймбер";"Самую большую полость имеет  пещера  Саравак-Чеймбер  (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йское название -Лубанг-Насиб-Багус) в Национальном парке  Гунунг-Мул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Саравак, Малайзия. Пещера была открыта и исследована в 1980 г. 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ско-малайзийской экспедицией. Длина пещеры 700 м, средняя ширина  3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, минимальная высота 70 м. Если ее перенести в лондонский Уэст-Энд,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ра протянулась бы от  Трафальгарской  площади  до  Пикадилли-Серкус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стер-Скве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   земной    поверхности";"Пещеры";"Подводная    пещера";"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ч-На-Чич";"Самая длинная изученная подводная пещера под названием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ч-На-Чич находится в шт. Кинтана-Роо, Мексика. Протяженность  нане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на карту коридоров этой системы пещер равна  51,31  км.  Впервые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ла в 1987 г. группа аквалангистов-археологов из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Пещеры";"Самый длинный  сталактит";"Г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-до-Жанелао";"Самым длинным свободно свисающим  сталактитом  счи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громная "каменная сосулька" в Груга-до-Жанелао, Бразилия, длиной 12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льеф земной поверхности";"Пещеры";"Самый высокий сталагмит";"Пе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Красногорска";"Бесспорный "рекордсмен" среди сталагмитов имеет выс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2 м. Он находится в пещере Красногорска близ Рожнявы, Словак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кеаны";"Самое чистое  море";"Море  Уэдделла";"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ландские исследователи, работая в германском Институте Альфреда Ве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, проводили в 1986 г. измерения в море Уэдделла у берегов Антаркти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71+ ю.ш., 15+ з.д.), белый "диск Секки" диаметром 30 см был  виден  т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лоть до глубины 8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кеаны";"Наиболее  удаленное  от  суши  место";"П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эрн";"Точка с координатами 47+30' ю.ш., 120+ з.д. в южной части  Тих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еана располагается приблизительно в 2575 км от трех островов: Питкэр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а 1 и Дюс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кеаны";"Температура морской воды";"Разница";"Тем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ура воды на поверхности моря может понижаться до -2+ С в Белом мор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иматься до 36+С летом на мелководных участках Персидского залив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 и  моря";"Океаны";"Температура  морской  воды";"Самая 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";"Самая высокая температура, когда-либо зарегистрированная в океа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а 404+С. Она была измерена в 1985 г. в районе горячего источник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и 480 км от западного побережья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 моря";"Океаны";"Самое  большое  море";"Южно-Китайское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";"Площадь, равную 2 974 600 км2, занимает Южно-Китайское мор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кеаны";"Самый мощный слой льда";"Земля Уилкса";"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большая толщина ледяного панциря, равная 4,78 км,  была  установле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е электромагнитного зондирования с использованием  радиоволн 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варя 1975 г. в точке с координатами 69+56' ю.ш., 135+12'9" в.д. в  44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 от побережья Земли Уилкса, Антаркти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кеаны";"Море,  открытое  совсем  недавно";"Холо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е";"В апреле 1997 г. фотографии спутника Юпитера Европы, сделанны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кусственного спутника Земли "Галилей", позволили предположить, что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яной корой Европы находится Холодное мор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Волны";"Самые высокие  волны";"Филиппины";"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агана, бушевавшего 6-7 февраля 1933 г. между Манилой, Филиппины, и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форния, США, высота одной из морских волн достигла 34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 и  моря";"Волны";"Самые  высокие  волны";"Северная  Атла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Самая большая высота волны, измеренная при помощи приборов  30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ря 1972 г. в Северной Атлантике в точке с координатами 59+ с.ш.,  19+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.д., равнялась 26 м. Она была зафиксирована британским судном Уэзер 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е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Волны";"Самые высокие цунами";"Литуя";"9  июля  195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из-за происшедшего на суше оползня возникла волна, распространявшая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коростью 160 км/ч и смывшая на своем пути вдоль фьордоподобного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а Литуя на Аляске, США, надпись на высоте 524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Течения";"Крупнейшее течение";"Течение Западных В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";"По измерениям, сделанным в 1982 г., течение Западных Ветров  Юж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лантики перемещает водные массы объемом 130 млн. м3/с. Оценки  по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ам компьютерного моделирования, полученные в 1990 г., дают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ую цифру -195 млн. М3/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Течения";"Самое быстрое  течение  в  открытом  оке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";"Сомалийское течение";"Скорость 12,8 км/ч имеет Сомалийское  т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вере Индийского океа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Течения";"Самое сильное  течение";"Быстрины  Накв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";"Водный поток в районе быстрин Наквакто в проливе Сингсби, пр. 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ская Колумбия, Канада, местами достигает скорости  30  км/ч  (16  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 и  моря";"Течения";"Самый  большой  участок  спокойной 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";"Саргассово море";"Около 6 млн. км2 относительно неподвижной вод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верной части Атлантического океана - это Саргассово  море.  Почти  в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оверхность покрыта водорослями саргассу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строва и рифы";"Самый большой архипелаг";"Малай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хипелаг";"Малайский архипелаг в Юго-Восточной  Азии  включает  в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ыше 17 000 островов. Его общая длина 5600 км,  и  на  нем  располож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а Индонез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строва и  рифы";"Крупнейшие  острова";"о.  Грен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я";"Территория о. Гренландия имеет площадь около 2,17 млн. 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 и  моря";"Острова  и  рифы";"Крупнейшие  острова";"о.  Фр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";"Самый большой песчаный остров в мире -о. Фрейзер,  шт.  Квинслен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я. Длина песчаной дюны на нем 12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 и  моря";"Острова  и  рифы";"Крупнейшие  острова";"о.  М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о";"Крупнейший остров, окруженный в основном пресной водой, находит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зилии в дельте реки Амазонка -это о. Маражо площадью 48000 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строва и рифы";"Самый крупный атолл";"Атолл Квад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н";"Атолл Кваджалейн, Маршалловы о-ва, Тихий океан,  имеет  протя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283 км и заключает в себе лагуну площадью 2850 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Острова и рифы";"Самый крупный  атолл";"о.  Рожд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Атолл с самой большой массой суши -о. Рождества, о-ва  Лайн,  Тих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еан. Его площадь 649 км2 из которых 321 км2 занят суш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 и  моря";"Острова  и  рифы";"Самый  крупный  атолл";"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ьерный  риф";"Вдоль  побережья  шт.  Квинсленд,  Австралия,   тян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Барьерный риф. Он имеет длину 2027 км и  состоит  из  тысяч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ных коралловых рифов. В период между 1962 и 1971 гг., а затем  вн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1979 и 1991 гг. кораллы на больших участках  в  центрально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фа были разрушены морской звездой терновый венец  (Acanthasterplanci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5 г. вновь начался процесс разрушения риф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Внутренние воды";"Самое  большое  озеро";"Каспий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е";"Длину 1225 км и площадь 371 800 км2 имеет Каспийское море  (бе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е озеро-море), омывающее берега Азербайджана,  России,  Казахста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кменистана и Ирана. Объем заполняющей его соленой воды 89 600 км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 и  моря";"Проливы";"Самый  широкий   пролив";"Девисов 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";"Наибольшую ширину имеет Девисов пролив, находящийся  между  о-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нландия и Баффинова Земля, Канадский Арктический архипелаг.  В  са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ком месте его ширина 338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еаны и моря";"Проливы";"Самый узкий пролив";"Пролив Дофути";"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ким из судоходных проливов является пролив Дофути, разделяющий  япо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о-ва Содо и Мае. Там, где два этих острова соединены мостом,  шир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ива всего 9,93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Температура";"Самый ровный климат";"Гарапан";"За  период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27 по 1935 г. самая низкая температура, зафиксированная в местечке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пан, на о. Сайпан, Марианские о-ва, была 19,6+ С, а  самая  высока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,4' С, что дает перепад 11,8+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Температура";"Самый  большой  перепад   температур";"Вер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ск";"В Верхоянске, Сибирь (67' 33' с.ш., 133' 23' в.д.), отмечался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ад температур в 105+ С: от -68' С до 37-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Температура";"Самый  большой   перепад   температур";"Бр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нг";"Рекордный суточный перепад температур в 56+ С -от 7- С до -49'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был зафиксирован 23 - 24 января 1916 г. в Браунинге, шт. Монтана, США."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Температура";"Максимальная  температура  в  тени";"Эль-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я";"13 сентября 1922 г. в местечке Эль-Азизия, Ливия, была зарегис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а температура 58+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Температура";"Максимальная  температура  в   тени";"Челт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м";"Рекордная температура для Великобритании (37,1 ' С) была  отмеч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 августа 1990 г. в Челтенхеме, гр. Глостерши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Температура";"Самые жаркие  точки  на  планете";"Даллол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0-66 гг. средняя температура в Даллоле, Эфиопия, равнялась 34'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Температура";"Самые жаркие точки на планете";"Долина  с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В Долине смерти, шт. Калифорния, США, в период с 6 июля по  17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та 1917 г. на протяжении 43 дней  максимальная  суточная  температу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ышала 49'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Температура";"Самые жаркие точки на планете";"Марбл-Бар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ечке Марбл-Бар, Западная Австралия, максимальная температура  до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а 49,2' С. А с 31 октября 1923 г. по 7 апреля 1924 г.  там  160  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яд температура не опускалась ниже 37,8+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Температура";"Самые жаркие  точки  на  планете";"Уиндем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6 г. в Уиндеме, Западная Австралия,  температура  на  протяжении  33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 продержалась на уровне 32,2+ С и выш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Температура";"Минимальные    температуры";"Станция    "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";"21 июля 1983 г. на станции "Восток", Антарктика, на высоте 3420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уровнем моря  была  зарегистрирована  рекордно  низкая  температур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89,2+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Температура";"Минимальные температуры";"Оймякон";"Самым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ным обитаемым местом в мире считается  сибирский  поселок  Оймяко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и (6346' с.ш., 143+15' в.д.), расположенный на  высоте  700  м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ем моря. В 1933 г. минимальная температура здесь достигала -68+ 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не так давно, по неофициальным данным, этот рекорд был побит -  тем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ура опустилась до-72+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Температура";"Минимальные температуры";"Полюс  недоступ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Самым холодным местом на Земле является  Полюс  недоступности  (78+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ш., 96+ в.д.) в Антарктике. Среднегодовая  температура  там  равн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58+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олнце и дождь";"Чемпионы хорошей  погоды";"Юма";"Средне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ой показатель солнечных дней в году в Юме, шт. Аризона, США,  с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4055 ч из 4456 возможны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олнце  и  дождь";"Чемпионы  хорошей  погоды";"Сент-Пите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г";"В Сент-Питерсберге, шт. Флорида, США, с 9 февраля 1967 г.  по  1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69 г. было 768 солнечных дней подря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олнце и дождь";"Самые сильные дожди";"Чилаос";"15- 16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1952 г. в Чилаосе (расположенном на высоте 1200 м над уровнем  моря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. Реюньон в Индийском океане, за 24 ч выпало рекордное количество ос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-1870 мм. Это эквивалентно 18 652 т дождевой воды на 1 га зем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олнце и дождь";"Самые сильные дожди";"Черапунджи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годовое количество осадков зарегистрировано в Черапунджи, шт. Мег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я, Индия, где с 1 августа 1860 г. по 31 июля 1861 г. их выпало 26  46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олнце и дождь";"Самые сильные дожди";"Майсур";"Самым сы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м на планете по праву считается Майсур, шт.  Мегхалая,  Индия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годовой показатель осадков достигает 11 873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олнце     и     дождь";"Рекордное     число      дождли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";"Вай-Апе-Але";"На горе Вай-Апе-Але, о. Кауаи, Гавайи, 350  дне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 идет дожд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олнце  и  дождь";"Минимальное   количество   осадков";"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Среднегодовое количество осадков на Тихоокеанском  побережье  Ч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Арикой и Антофагастой, не достигает 0,1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олнце и дождь";"Самая длительная засуха";"Атакама";"В 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не Атакама на севере Чили практически не  бывает  осадков,  хотя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раз в столетие кое-где над ней проносятся шквалы с дожде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олнце  и   дождь";"Самая   продолжительная   радуга";"Ше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д";"14 марта 1994 г. над Шеффилдом, Великобритания, радуга была ви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ротяжении 6 ч-с 9 утра до часа дн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Ветер";"Самое штормовое место";"Море  Содружества";"В  м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ружества, Антарктика, штормы достигают скорости 320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Ветер";"Рекордные показатели скорости ветра  на  поверх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Вашингтон";"Рекордная скорость ветра - 371 км/ч -была зафиксиров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апреля 1934 г. на горе Вашингтон, шт. Нью-Гэмпшир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Ветер";"Рекордные показатели скорости ветра  на  поверх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Тула";"Рекордная скорость ветра на равнине была  отмечена  8  ма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2 г. на базе ВВС США в Туле, Гренландия. Ее  максимальный  показа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ал 333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Ветер";"Смерчи";"США";"Рекордное число  -  148  смерчей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ки - пронеслось 3 - 4 апреля 1974 г.  над  южными  и  среднезапад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ами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Ветер";"Смерчи";"Вичита";"Рекордная скорость смерча  -  4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 -была зафиксирована 2 апреля 1958 г. в районе водопада Вичита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ас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Ветер";"Смерчи";"Лондон";"В  Великобритании  самые  си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чи зарегистрированы в 1091 г. в Лондоне  и  14  декабря  1810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смуте, гр. Гэмпшир (оба достигали 8 баллов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Бури";"Грозы";"Тороро";"По наблюдениям за период с 1967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 г., в местечке Тороро, Уганда, грозы бывают в среднем  251  ден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Бури";"Грозы";"Стоунихерст";"В   Великобритании   рекор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грозовых дней для одного места в течение календарного года  -  3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вые этот показатель зафиксирован в 1912 г. в Стоунихерсте, гр.  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шир, и вторично -в 1967 г. в Хаддерсфилде, гр. Западный Йоркши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Бури";"Молния";"Рой С. Салливан";"Бывший  садовник  Рой 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ливан из шт. Виргиния, США, 7 раз пострадал от удара молнии.  В  194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н лишился ногтя на большом пальце ноги, в июле 1969 г.  ему  опал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вь, в июле 1970 г. обожгло левое плечо, в апреле 1972 г. у него з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ись волосы, в августе 1973 г. они снова вспыхнули,  но  на  этот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радали еще и ноги, а в июне 1976 г. ему поранило  лодыжку.  25  ию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7 г., после того как во время рыбалки его очередной раз ударило  м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й, Салливан был помещен в больницу с ожогами груди и живота. Умер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нтябре 1983 г., покончив жизнь самоубийством из-за  несчастной  лю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нег и  град";"Самые  большие  снегопады";"Парадайс";"С  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раля 1971 г. по 18 февраля 1972 г. в местечке Парадайс на  горе  Р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р, шт. Вашингтон, США, выпало 31102 мм сне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нег и град";"Самые  большие  снегопады";"Шаста";"Рекор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оличеству выпавшего снега - 4800 мм -  снегопад  зафиксирован  13-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раля 1959 г. на горе Шаста, шт. Калифорн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нег и град";"Самые большие снегопады";"Силвер-Лейк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льный однодневный снегопад был отмечен в Силвер-Лейке, шт.  Колорад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14-15 апреля 1921 г., когда за сутки выпало 1930 мм сне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нег и град";"Самые большие  снегопады";"Тамараке";"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толщина снежного покрова - 1146 см- была зафиксирована в марте  19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Тамараке, шт. Калифорн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года";"Снег и град";"Самый крупный град";"Гопалгандж";"В 1986 г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е Гопалгандж, Бангладеш, падали градины весом до 1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Вулканы";"Самый сильный вулканический взрыв";"С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ин";"Сильнейший вулканический взрыв в истории (возможно,  со  вре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ржения вулкана Санторин в Эгейском море, в 95 км к северу от  Кри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1628 г. до н.э.) произошел 27 августа 1883 г. в 10 ч утра по  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времени при извержении вулкана Кракатау в  Зондском  проливе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ровами Ява и Суматра, Индонезия. Вызванная им приливная  волна  см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3 деревни, что привело к гибели 36 380 человек. Куски раскаленной ла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сывались в воздух на высоту 55 км, а унесенный ветром вулкан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пел через 10 дней выпал за 5330 км от места извержения. Через 4 ч вул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канический взрыв был зарегистрирован на о. Родригес, в 4776 км от Кра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у. Его грохот был слышен на 8% территории земного шара. И все же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ыв, примерно в 26 раз превосходивший по силе самую мощную  водород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мбу, испытанную в СССР, был в 3 раза слабее, чем во  время  извер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лкана Сантор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Вулканы";"Самое мощное  извержение";"Тамбора";"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объем лавы и пепла во время извержения вулкана Тамбора на о.  Сум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, Индонезия, 5-10 апреля 1815 г. составил 150-180 км3. Для  сравнен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лкан Санторин выбросил около 60-65 км3 породы, вулкан  Кракатау  -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3. Энергия извержения Тамборы, в результате  которого  высота  остр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илась с 4100 до 2850 м (т.е. на 1250 м), равнялась 8,4х1019 Дж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Вулканы";"Самое мощное  извержение";"Таупо";"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ое из всех документально зарегистрированных вулканических изверж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шло в Новой Зеландии около 130 г. н.э. По оценкам  ученых,  вулк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упо выбросил 30 млрд. т породы. Скорость ее извержения  достигала  7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. Она покрыла территорию в 16 000 км2 менее 20% от 14х109  т  пор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ало в радиусе 200 км от крате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Вулканы";"Самый длинный поток  лавы";"Лаки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й поток лавы с вкраплениями падавших в него веретенообразных ла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сгустков излился во время извержения вулкана Лаки на юго-востоке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ии в 1783 г. Раскаленная масса растеклась на расстояние 65-7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Вулканы";"Самый активный действующий  вулкан";"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уза";"Вулкан Килауза на Гавайях, США, каждую секунду  извергает  5  м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Вулканы";"Самый большой действующий  вулкан";"М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-Лоа";"Купол вулкана Мауна-Лоа на Гавайях имеет высоту 4170м, 120 к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у и 50 км в ширину. Его объем 42 500 км3, причем 84,2% из них пр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на подводную часть вулкана. Кратер под названием  Мокувеовео 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дью 10,5 км2 уходит в глубь горы на 150-180 м. С 1843 по 1984 г.  М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-Лоа извергался в среднем раз в 4,5 го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Вулканы";"Самый высокий  вулкан";"Аконкагуа";"З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енный пик "спящего" вулкана Аконкагуа, расположенного высоко в  Анд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Аргентины, поднимается на высоту 669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  природы";"Вулканы";"Самый   высокий    действующий    в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";"Охос-дель-Саладо";"Вулкан  Охос-дель-Саладо  (имеющий   фумаролы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ный на границе Аргентины и Чили, имеет высоту 688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 природы";"Вулканы";"Самая  высокая  температура  в  фума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х";"Катиаи";"В фумаролах (выхода горячих вулканических газов  и  па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трещин и каналов кратера вулкана) вулкана Катиаи на  Аляске,  США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2 г. была зарегистрирована температура 645+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Вулканы";"Самый северный  вулкан";"Беренберг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й северный вулкан - Беренберг - находится на о. Ян-Майен (71+05' с.ш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ренландском море. Во время последнего извержения 20 сентября 1970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9 жителей острова - китобоев - пришлось эвакуироват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Вулканы";"Самый  северный  вулкан";"Остензо";"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ная гора Остензо, расположенная всего в 556 км  от  Северного  полю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85+10'с.ш. и 133+з.д.), некогда была действующим вулкан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Вулканы";"Самый южный вулкан";"Эребус";"Самый  ю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из известных действующих вулканов - гора Эребус (3794 м) - на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. Росса (77+35'ю.ш.) в Антарктид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 природы";"Вулканы";"Самый   большой   кратер";"Тоба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кальдера (широкий и плоский вулканический кратер) у вулкана То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вере центральной часто о. Суматра, Индонезия (площадь 1775 км2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  природы";"Вулканы";"Самый   молодой   вулканический   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";"Тонга";"Самый новый в мире и пока еще безымянный остров  входи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у островов Хаапаи, Тонга. Днем его рождения можно  считать  6  ию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г., когда на поверхности были впервые замечены  признаки  подв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лканической активности, которые и привели к образованию нового учас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ши. Расположен он между островами Као и Лаге и занимает  территорию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; самая возвышенная точка острова находится на высоте 4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 природы";"Землетрясения";"Введение";"Шкалы";"Для  измер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ы землетрясений обычно применяется шкала Рихтера (ее основной п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имеет обозначение Ms). А для измерения силы крупнейших  землетря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, когда Мs; превышает 8, была разработана шкала Канамор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Землетрясения";"Самые глубинные гипоцентры";"Ин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ия";"Максимальная глубина гипоцентров (т.е. очагов, где берут  нач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етрясения), равная 720 км, была зарегистрирована в Индонезии в 1933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4 и 1943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 природы";"Землетрясения";"Самое  сильное  землетрясение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але Канамори";"Чили";"22 мая 1960 г. в Чили произошло крупнейшее  з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рясение в 9,5 балла по шкале Канамори (магнитудой 8,5 по шкале Рих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Землетрясения";"Сильнейшее зарегистрированное з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рясение";"Индия";"В 1950 г. в индийском шт. Ассам случилось нас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е землетрясение, что все сейсмографы зашкалило.  По  оценкам,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нитуда составила 9 по шкале Рихте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Гейзеры";"Самые  высокие";"Ваймангу";"Гейзер  В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гу ("черная вода" на языке маори) в Новой Зеландии в 1903  г.  кажд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-36 ч выбрасывал струю кипятка высотой более 460 м. В августе 1903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одного из сильнейших выбросов погибли 4 человека, однако в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 1904 г. гейзер иссяк, и с тех пор его выбросы не возобновлялис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Гейзеры";"Самые высокие";"Стимбот";"Самый  высо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действующих гейзеров под названием Стимбот находится в Йеллоусто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ьном парке, шт. Вайоминг, США. В 80-х годах минимальный интер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его извержениями составлял 19 дней, а максимальный - более 4 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60-х годах были периоды, когда Стимбот извергался  каждые  4-10 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ая высота гейзера -от 60 до 115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Гейзеры";"Самый большой зарегистрированный  выбр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ы";"Гигант";"Самый большой зарегистрированный выброс воды (28  000-3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гл) отмечался у гейзера Гигант в Йеллоустонском национальном  пар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следует отметить, что эти расчеты, сделанные в 50-х  годах,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неточны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Гейзеры";"Самая широкая кипящая река_";"Дейдарт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вер";"Расход воды в каскадах кипятка, бьющих из горячих ключей в  Д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тунгувере к северу от Рейкьявика, Исландия, составляет 225 л в сек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Цунами";"Самые  высокие  волны  цунами";"Литуя";"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ля 1958 г. огромный оползень вызвал волну рекордной  высоты  (524  м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со скоростью 160 км/ч прокатилась по узкому, похожему  на  фь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иву Литуя на Аляске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 природы";"Цунами";"Самые  высокие  волны  цунами";"о.   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";"Самая высокая цунами, вызванная сдвигом участка морского дна,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шилась на о. Ланаи на Гавайях примерно 105 000 лет назад. От нее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осадочные породы на высоте около 37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Цунами";"Самые высокие волны цунами";"Рюкю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ая цунами, вызванная землетрясением, появилась 24 апреля 1771 г.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, Исигаки, который входит в архипелаг Рюкю, Япония, имеющий вулкан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происхождение. Эта волна, высота которой могла достигать 85 м, вы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ила огромный обломок кораллового рифа весом 750 т и швырнула его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чем на 2,5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Лавины";"Самые мощные";"Гималаи";"Наиболее  мощ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ежные лавины, хотя и редко  наблюдаемые,  образуются  в  Гималаях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бликованные данные об их объеме отсутствую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 природы";"Лавины";"Самые  мощные";"Альпы";"В  1885   г. 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ьянских Альпах сошла снежная лавина объемом 3,5 млн. м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вления природы";"Лавины";"Самые мощные";"Сент-Хеленс";"Лавина, вы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ая извержением вулкана Сент-Хеленс, шт. Вашингтон, США, 18 мая  19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неслась по склону со скоростью 400 км/ч, а объем  ее  составлял  2,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рд. м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 бедствия";"Землетрясения";"Самое  большое  число   пог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х";"Шэньси и Хэнань";"Согласно оценкам, от землетрясения, происшед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февраля 1556 г. в провинциях Шэньси и Хэнань, Китай, погибло  830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 бедствия";"Землетрясения";"Самое  большое  число   пог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х";"Тянь-шаньское землетрясение";"В наше  время  к  наибольшему  чис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 привело тянь-шаньское землетрясение,  которое  произошло  28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 г. в Восточном Китае и имело магнитуду Ms  =  7,9.  Число  погиб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ло 750 0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    бедствия";"Землетрясения";"Наибольший     матери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щерб";"Канто";"Самым разрушительным было землетрясение 1 сентября  192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на равнине Канто в Японии (Ms =8,2). В Токио и Иокогаме оно уничт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575 000 жилых домов. По официальным данным, число погибших и  проп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х без вести составило 142 807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Землетрясения";"Самое большое количество 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хся без крова";"Мотагуа";"Когда 4 февраля 1976 г. в результате поя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трещины в разломе Мотагуа, служащего границей между Карибской и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-Американской литосферными плитами, произошло катастрофическое  з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рясение, в Гватемале свыше 1 млн. жителей осталось без крова  в  о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гновени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Вулканы";"Самые большие потери  вследствие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ения вулкана";"Тамбора";"Извержение вулкана Тамбора, о. Сумбава,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езия, 5-7 апреля 1815 г. привело к тому, что уровень поверхности 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 понизился на 1250м (с 4100 до 2850 м). Непосредственно в результ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извержения и последовавшего за ним голода погибли 92 0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Лавины и оползни";"Наибольшие потери из-за  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";"Альпы";"Во время Первой мировой войны в тирольских Альпах, сог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ценкам, до 80 000 человек погибли  не  от  артиллерийского  огня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лавин, вызванных орудийными залп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 бедствия";"Лавины  и  оползни";"Самое  массовое  погре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Блонс";"Самое страшное опустошение принесли две лавины, обрушив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я на небольшое австрийское селение Блонс вблизи перевала  Арльберг  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варя 1954 г. Из 376 постоянных жителей селения погибли 111, было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шено 29 из 90 домов и погребены заживо 300 из почти 600 горняк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Лавины и  оползни";"Наибольшее  число  погиб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олзне";"Ганьсу";"Оползень, возникший в результате землетрясения 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я 1920 г. в пр. Ганьсу, Китай, стоил жизни 180 0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 бедствия";"Лавины  и  оползни";"Наибольший   матери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щерб от оползня";"Калифорния";"Южным районам шт. Калифорния, США, 18-2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варя 1969 г. был нанесен материальный  ущерб,  оцененный  в  138 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 Таков был результат не прекращавшихся 9 дней  проливных  дожде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тропических ураганов, вызвавших целую серию селей и ополз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 бедствия";"Гейзеры";"Погибшие   при   извержении   гей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;"Ваймангу";"В августе 1903 г. во время сильнейшего выброса из гей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Ваймангу, Новая Зеландия, погибли 4 человека. Они стояли в 27 мот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но их тела были найдены на разных расстояниях вплоть  до  800  м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йзера: один оказался зажат между двумя скалами, другой попал в  угл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на земной поверхности, третий повис на дереве, а  четвертый  леж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овной земл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Наводнения  и  цунами";"Погибшие  при  навод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";"Хуанхэ";"Наиболее губительным было наводнение в октябре 1887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тае, когда река Хуанхэ вышла из берегов, принеся гибель 900 000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Наводнения и  цунами";"Наибольший  матери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щерб";"Хуанхэ и Янцзы";"В августе 1950 г. в результате разлива рек  Х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хэ и Янцзы в Китае 489 человек утонули и 10 млн. остались  без  кро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разрушено приблизительно 890 000 домов, а 5 млн. акров  возделыв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х земель оказались затопленными. Примерно 3,5 млн. акров земли ост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непригодными для обработки в течение всего посевного перио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Наводнения и цунами";"Наибольшее количество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шихся без крова";"Западная Бенгалия";"В сентябре  1978  г.  муссо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жди привели к сильным разливам рек в индийском штате  Западная  Бен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. В результате утонули 1300 человек, а 15 млн. из 44-миллионног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ения этого штата остались без крова. Экономические потери были  о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ны в 11,3 млн. долл., но, по некоторым неофициальным оценкам,  ущер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втрое выш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Наводнения  и  цунами";"Больше  всего  погиб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цунами";"Япония";"27 000 человек утонули, когда в 1896 г. на п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ье Японии обрушились волны цун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Циклоны и бури";"Самый сильный циклон";"Бан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ш";"Страшнейший циклон за всю  историю  регистрации  метеоролог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й был отмечен 12 ноября 1970 г. в Восточном Пакистане (теперь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гладеш). Погибло до 500 000 человек. Ветры, скорость которых доход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240 км/ч, и приливная волна 15-метровой высоты  обрушились  на  п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ье страны в районе дельты Ганга и на прибрежные остров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Циклоны и  бури";"Наибольший  ущерб  от  ур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Гильберт";"Ураган "Гильберт", обрушившийся на о-ва Карибского  б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на, Мексику и шт. Техас, США, между 12 и 19 сентября 1988 г.,  прив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гибели более 350 человек, 750 000 человек оставил без крова. Был н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 ущерб в 10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Циклоны и бури";"Самое большое число пострад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х от торнадо";"Шатурия";"26 апреля 1989 г. был буквально стерт с  ли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и город Шатурия в Бангладеш. Сообщалось о 1300 погибших и 50 000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шихся без кров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Циклоны и  бури";"Самый  сильный  муссон";"Т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";"В 1983 г. бушевавшие в Таиланде муссоны привели к гибели  10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; 100 000 заболели в результате различных инфекций; 15 000  ж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пришлось эвакуировать. Причиненный ущерб превысил 400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 С";"Циклоны и бури";"Наибольшее количество пог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х при тайфуне";"Гонконг";"18 сентября  на  Гонконг  обрушился  тайфу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 ветра достигала 160 км/ч, погибли около 10 0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Циклоны и бури";"Самое большое  количество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шихся без крова из-за тайфуна";"Айк";"2 сентября  1984  г.  Филипп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о пострадали от тайфуна  "Айк".  Скорость  ветра  составляла  2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. В результате 1363 человека погибли, 300 получили ранения, а 1  1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остались без кров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Циклоны и бури";"Наибольший  ущерб,  нанес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аном";"США";"На Восточное побережье США 12-13 марта 1993  г.  обру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мощная снежная буря, унесшая жизни 500 человек. Один из  метеор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 назвал ее "бурей с сердцем вьюги и душой  урагана".  Причиненные  е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ытки составили 1,2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бедствия";"Циклоны и бури";"Наибольшее количество погиб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града";"Мурадабад";"Сильнейшая буря с градом,  оставшаяся  в  аннал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и, разразилась 20 апреля 1888 г. в Мурадабаде,  шт.  Уттар-Прадеш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я, и унесла 246 жиз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ихийные  бедствия";"Циклоны  и  бури";"Погибшие  от   удара   м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";"Элктон";"Вблизи Элктона, шт. Мэриленд, США, 8 декабря 1963 г.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молнии был сбит реактивный самолет Боинг-707. Погиб 81 пассажи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бб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Курительные принадлежности";"Ярлыки  от  сигарет";"Э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д Вартон-Тайгар";"Коллекция Эдварда Вартон-Тайгара из Лондона,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, насчитывает более 1 млн. сигаретных ярлыков и  торговых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, разбитых на 45 000 подгрупп. Владелец завещал  свое  собрание 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скому музею, Лондон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   1";"Курительные     принадлежности";"Портсигары";"Ко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й";"Коллекция Колина Грея из гр.  Кент,  Великобритания,  насчит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87 портсига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Курительные  принадлежности";"Зажигалки";"Франсис  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рле";"К июню 1996 г. Франсис ван Херле из Берингена,  Бельгия,  соб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8 259 различных зажигал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Курительные принадлежности";"Сигаретные  пачки";"Кл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о Ребечи";"С 1962 г. Клаудио Ребечи из Модены, Италия,  составил  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цию из 130 620 сигаретных пачек из 268  стран  и  областей. 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 представлена в этом собрании Япония - 14080 пач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Изделия из бумаги и  открытки";"Бумажные  пакеты,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мые в самолетах";"Ниек Вермюлен";"Ниек  Вермюлен  из  Вормерве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дерланды, собрал крупнейшую в мире  коллекцию  гигиенических  пакет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емых в самолетах. К маю 1997 г. в ней насчитывалось 2112  об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в пакетов 470 авиакомпани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 1";"Изделия   из   бумаги   и   открытки";"Пакеты";"Хайн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мидт-Бахем";"Хайнц Шмидт-Бахем из Дюрена, Германия, с 1975 г. собрал 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пластиковых и бумажных паке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 1";"Изделия  из  бумаги  и  открытки";"Автобусные   би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Яков Есипов";"Яков Есипов из Тель-Авива,  Израиль,  коллекционир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бусные билеты. К марту 1997 г. у него накопилось уже 14  000 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е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Изделия  из  бумаги  и  открытки";"Наклейки  на  фр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Антуан Секко";"Антуан Секко из Бурбон-Ланси, Франция, собрал 11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леек на фрукты, причем экземпляры его коллекции не повторяютс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Изделия из бумаги и открытки";"Картонки от спичек";"Э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ссарда";"Коллекция Эда Брассарда из Сиэтла,  шт.  Вашингтон,  США,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у 1995 г. насчитывала 3 159 119 картонок от спич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Изделия из бумаги и открытки";"Этикетки  от  спиче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ов";"Теиши Йошизава";"Японцу Теиши Йошизава с 1925 г. удалось 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 743 512 разных этикеток от спичечных коробков  (включая  рекламные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130 стра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Изделия из бумаги и открытки";"Этикетки  от  спиче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бков";"Роберт Джонс";"Филуменист (коллекционер спичечных коробк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кеток от них) Роберт Джонс из Индианаполиса, шт. Индиана, США, соб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0 000 этикеток (не считая рекламных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 1";"Изделия  из  бумаги  и  открытки";"Паспорта";"Ги  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Keep";"Ги ван Keep из Брюсселя, Бельгия, собрал коллекцию из 3880 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ченных паспортов и проездных документов, заменявших когда-то паспор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его собрании представлены документы из 130 стран и учреждений, упол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енных их выдавать (включая многие ныне уже не  существующие  страны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онаты относятся к самым разным эпохам с 1615 г. до наших дней.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ный из них - красочный китайский паспорт 1898 г., стоимость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еньшей мере 22 500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Изделия из бумаги и открытки";"Рождественские откры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изображением малиновки";"Джоан Гордон";"Джоан Гордон из Медуэй-Таун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. Кент, Великобритания, каждый год к Рождеству украшает свой дом  р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твенскими открытками с изображением малиновки. Коллекция занимает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наты, и развешивать ее хозяйка начинает в ноябре. Это уникальное 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ие насчитывает 8001 оригинальную открытк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 1";"Изделия  из  бумаги  и   открытки";"Чайные"   кар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Вильям Смарт";"Вильям (Билл) Смарт из Гримеби, гр. Линкольншир,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я, начал коллекционировать "чайные" карточки, которые наход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ачках чая и коробках с чаем в пакетиках, в 1960 г. К маю  1997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обрании было более 25 260 живописных карточек, включая  785  пол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лектов и образцы из 20 стран мира (хотя основная часть  коллекци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ая). В нем есть практически все карточки, когда-либо выпускав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я фирмами "Брук Бонд" и "Тайфу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Предметы, относящиеся к  литературе";"Книги";"Джон  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хэм";"Джон К. Бенхэм из Эвоки, шт. Индиана, США, собрал крупнейшу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частную библиотеку, насчитывающую 1,5 млн. кни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Предметы, относящиеся к  литературе";"Закладки";"Раль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вилл";"Коллекция Ральфа Сейвилла из Халла, гр. Восточный Йоркшир, Ве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ликобритания, насчитывает 1416 оригинальных закладок из разных  матер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 всех форм и разме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Предметы, относящиеся к  литературе";"Ручки";"Ангели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верхау";"К маю 1997 г. в коллекции Ангелики  Унверхау  из  Динслаке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я, было 108 500 шариковых руч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Деньги";"Кредитные карточки";"Уолтер  Кэвенег";"Уол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эвенег из Санта-Клары, шт. Калифорния, США, собрал 1397 кредитных 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ек общей стоимостью 1,65 млн. долл., хранящихся в самом длинном в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 бумажнике (длиной 76,2 м) весом 17,49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Деньги";"Копилки";"Ове Нордстрем";"За последние 39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е Нордстрем из Спанги, Швеция, собрал 3075 копил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Деньги";"Счетчики оплачиваемого времени на  автосто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х";"Лотта Сьелинг";"К июлю 1996 г. Лотта  Сьелинг  из  Солны,  Шве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ла 292 счетчика с автостоянок. Свою коллекцию она собирает  с  198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Местные власти присылают ей списанные счетчики со всего све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1";"Игрушки";"Куклы Барби";"Тони Маттиа";"Тони  Матти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йтона, гр. Восточный Суссекс, Великобритания, к марту 1997 г.  соб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00 кукол Барби. В его коллекции около половины моделей Барби,  выпущ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 1959 г., и множество модификаций ее дружка Ке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 1";"Игрушки";"Персонажи  "Звездных  войн";"Джонсон  Дж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";"Джонсон Джоинер из Лондона, Великобритания, - специалист  по 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эффектам, работавший у Джорджа Лукаса в "Звездных войнах" на  студи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этфорде, Великобритания, собрал 20 000 игрушек, изображающих персонаж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фильм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  2";"Украшения   и   аксессуары";"Пуговицы";"Эллен   Д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х";"Вместе со своей преподавательницей Эллен Дамбах ученики  нач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ы Роллинг-Хиллз из Вернона, шт. Нью-Джерси, США,  собрали  коллек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1 000 000 пуговиц с января по июнь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Украшения и аксессуары";"Одежные  ярлыки";"Леони  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";"Леони Робрек из Херлена, Нидерланды, владеет  коллекцией  из  17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лыков (не повторяющихся) с самых разных  предметов  одежды  из 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 2";"Украшения   и   аксессуары";"Серьги";"Кэрол   Макф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";"Кэрол Макфадцен из Ойл-Сити, шт. Пенсильвания, США, к июлю 199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ла коллекцию из 24 167 пар сере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Украшения и аксессуары";"Галстуки (грабатология)";"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ме";"Чемпионом мира по грабатологии является Том Холме  из  Уолсол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. Уэст-Мидлендс, Великобритания, собравший свыше 10 624 разных гал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. Он положил начало своей коллекции 70 лет назад и ежегодно доб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ней галстуки, присылаемые ему на день рождения британским  премьер-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тр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Украшения и аксессуары";"Галстуки (грабатология)";"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мс";"Слово "грабатология" было придумано специально для  Тома  Холм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ьдией британских производителей галстук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Вокруг напитков";"Пивные  банки";"Уильям  Б.  Крист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";"Уильям Б. Кристенсен из Мздисона, шт. Нью-Джерси, США,  -  обл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коллекции из свыше чем 75 000 различных пивных  банок  примерн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5 стра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Вокруг напитков";"Пивные  банки";"Даунер-клубом";"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ция из 2502 непочатых бутылок и банок пива из 103 стран была приоб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а за 25 000 долл. Даунер-клубом, Даунер, Австралия, 23 марта 1990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Ежегодных благотворительных соревнований по гольф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Вокруг  напитков";"Пивные  этикетки";"Ян  Солберг";"Я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берг из Осло, Норвегия, к июню 1995 г. собрал 424 868 различных  п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этикеток из всех стран ми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Вокруг напитков";"Подставки под  пивные  стаканы";"Ле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кер";"Самая крупная в мире коллекция  подставок  под  пивные  стак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адлежит Лео Пискеру из Лангенцеродорфа, Австрия, собравшему к на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щему времени 150 125 различных подставок из 165  стран.  Размер  сам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го экспоната его коллекции -76 х 76  см,  а  самого  маленького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х25 мм. Обе эти подставки из Великобритан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Вокруг напитков";"Бутылки";"Джордж И.  Террен";"На  3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1993 г. Джордж И. Террен из Саутборо, шт. Массачусетс,  США,  соб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цию из 31 804 миниатюрных бутылочек с крепкими напитк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Вокруг напитков";"Бутылки";"Питер Брокер";"Питер  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 из Геештахта, Германия, является владельцем коллекции из 8131 неп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яющихся бутылок с пивом из 110 стран ми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Вокруг  напитков";"Бутылки";"Дэвид  Монд";"Дэвид  Мо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рал коллекцию из 11 742 миниатюрных бутылочек  шотландского  виск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ябрю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Вокруг напитков";"Пробки от бутылок";"Пол  Хегх  По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";"С 1956 г. Пол Хегх Поулсен из Редовра, Дания,  составил  коллек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82 169 различных пробок от бутылок из 179 стра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 2";"Вокруг  напитков";"Бутылочные   этикетки";"Ян   Бо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";"На 4 апреля 1997 г. Ян Боасмен из Престона, гр. Ланкашир, Вели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ния, был обладателем коллекции из 4239 разных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Кухонные принадлежности";"Декоративные магниты для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ильников";"Луиза Дж. Гринфарб";"Луиза Дж. Гринфарб из  Спанавея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нгтон, США, собрала к маю 1996 г. 17 000 декоративных  магнитов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дильник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 2";"Обитатели  полей";"Листики  клевера  с  4   лепес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";"Джордж Камински";"С апреля 1995 г.  во  время  прогулок,  будуч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е Сомерсета, шт. Пенсильвания, США, Джордж Камински из  Питтсбур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Пенсильвания, США, собрал 13 382 листика клевера с 4 лепестками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нашел 1336 листиков с 5 лепестками, 78 - с шестью и 6- с 7 леп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и. А поскольку тюремное начальство не разрешает заключенным  собир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ы то ни было, он отослал эту коллекцию своей сестр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Обитатели полей";"Гномы";"Энн  Аткинс";"Неподалеку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эдворти, гр. Девоншир, Великобритания, на 10 га Энн Аткинс создала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ник гномов. Она собрала коллекцию из 2010 фигурок гномов и  эльф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тому же до 800 томов может в любое время находиться в продаж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Обитатели полей";"Газонокосилки";"Эндрю Холл  и  Майк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к";"К маю 1997 г. Эндрю Холл и Майкл Дак собрали коллекцию из 680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нокосилок, выпущенных в 1830-1940 гг. Выставка их коллекции  газон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ок старых марок "Холл энд Дак Траст" в Виндзоре, гр.  Беркшир,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, открыта для публи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Разное";"Наручники";"Крис Гоуэр";"Крис Гоуэр из Дор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Великобритания, собрал коллекцию из 412 пар наручник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 2";"Разное";"Кинокамеры";"Деметриос  Пистиола";"Деметри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тиола обладает коллекцией из 305 кинокамер выпуска с 1901 г. и до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х  дней.  Он  создал  для  них  маленький  музей,  который   счи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ым музеем такого рода в мир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ллекции 2";"Разное";"Пластыри";"Брайан Вайнер";"Брайан  Вайнер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а, Великобритания, владеет уникальной коллекцией примерно из  37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неиспользованных) медицинских пластырей различных, неповторяющихся ц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, стилей, форм и разме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автомобилей";"Самая маленькая модель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обиля";"Ниппонденсо";"В 1993 г. японская компания  "Ниппонденсо"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ила модель первого легкового автомобиля Тоета (АА  Седан  1936 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атюрный автомобиль был оснащен электромотором и имел следующие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ы: длина - 4,785 мм, ширина -1,730 мм и высота - 1,736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 модели";"Модели  автомобилей";"Самый  длительный 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";"Скейлэкстрик";"Модель  Ягуар  XJ8  производства  компании   "Ск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экстрик" находилась в непрерывном движении в течение 866 ч 44 мин 54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это время она преодолела расстояние в  2850,39  км.  Рекордный  заез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лся со 2 мая по 7 июнь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автомобилей";"Максимальная дистанция (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 ч)";"Эйч-Оу Рейсинг энд Хоббиз";"В сентябре 1994 г. модель автомоби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асштаб 1: 64), изготовленная компанией "Эйч-Оу Рейсинг энд Хоббиз"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-Диего, шт. Калифорния, США, проехала дистанцию 603,631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автомобилей";"Самый длинный  мини-авт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";"Оулдер-Хилл";"Автомобильный трек, построенный в школе Оулдер-Хил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чдейл, гр. Ланкашир, Великобритания, с 31 мая по июнь  1996  г.,  им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у 444,8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 самолетов";"Рекордная  высота";"Мейна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лл";"6 сентября 1970 г. радиоуправляемая модель самолета,  принадлежа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щая Мейнарду Хиллу (США), поднялась на рекордную высоту 820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 самолетов";"Рекордная  дальность  п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Мейнард Хилл и Роберт Розенталь";"26 июня 1995 г. американские 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оделисты Мейнард Хилл  и  Роберт  Розенталь  (США)  установили  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ости полета по кругу, равный 125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 самолетов";"Рекордная  дальность  п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Мейнард Хилл и Роберт Розенталь";"Рекорд для полетов  по  прямо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ную точку приземления также принадлежит Мейнарду Хиллу и Робер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енталю. 29 августа 1995 г. их модель  самолета  пролетела  рас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37,9 км -из Билетона, шт. Виргиния, в Риджленд, шт. Южная Каролина -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ч 43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самолетов";"Рекордная  скорость";"Леон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пинский";"Абсолютный рекорд скорости для авиамоделей был установле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е 1971 г. Леонидом Липинским (СССР), чей кордовый самолет  пока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395,64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самолетов";"Рекордная  скорость";"Уол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ар";"Рекорд скорости для радиоуправляемых авиамоделей (390,92  км/ч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ленный 10 июня 1977 г., принадлежит Уолтеру Ситару (Австрия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 самолетов";"Рекорд  длительности  п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Мейнард Хилл";"Авиамодель Мейнарда Хилла (США) находилась в воздух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 ч 39 мин 15 с. Рекорд был установлен 1-2 октябр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самолетов";"Самая маленькая модель с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а";"Дон Эммик";"Самый миниатюрный самолет весом 0,1 г сделал Дон  Э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к из Сиэтла, США. Роль двигателя в этом мини-самолете выполнял обычный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слепен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 модели";"Модели   самолетов";"Самая   большая   ави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";"Мелтон Моурей";"Самая  большая  радиоуправляемая  модель  план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а вес 163,3 кг и размах крыльев 7,77 м. Сделал ее англичанин  Мел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урей при содействии коллег из местного клуба авиамоделис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самолетов";"Самая маленькая модель 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а";"Институт микротехники";"В 1996 г. в Институте микротехники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цкого города Майнц был изготовлен вертолет длиной 24 мм, )  высотой 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 и диаметром несущего винта 13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судов и поездов";"Максимальная дистан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за 24 ч)";"Клуб судомоделистов";"Модель корабля, управляемая  по  ради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нявшими друг друга членами клуба судомоделистов из г. Лоустофт, пр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178,93 км в парке отдыха Доум в Донкастере, Великобритания, 17-18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та 1991 r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судов и поездов";"Максимальная дистан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за 24 ч)";"Дэвид и Питер Холланд";"Модель судна длиной 71 см, управля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Дэвидом и Питером Холландами из Донкастера, гр. Йоркшир, 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, работавшая на одной батарейке,  за  24  ч  преодолела  рас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3,83 км. Рекорд был поставлен в парке отдыха Доум в Донкастере в авг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судов и поездов";"Модели поездов  и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ых дорог";"Айк Коттингэм и Марк Хэмрик";"За время рекордного  пр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, организованного Айком Коттингэмом и Марком Хэмриком шт. Огайо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дартная модель электровоза BL2 НО с составом из 6 8-колесных ваго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 с 4 августа по 23 сентября 1990 г. проехала 1463,65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судов и поездов";"Модели поездов  и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ых дорог";"Уэстон-парк";"Модель парового локомотива "Пегги" с  ши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колеи - 18,4 см в 1994 г. за 24 ч проехала 269,9 км. Рекордный заез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ил на игрушечной железной дороге в Уэстон-парке, гр. Шропшир,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судов и поездов";"Модели поездов  и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ых дорог";"Боб Хендерсон";"Канадец Боб Хендерсон изготовил миниатю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модель железной дороги в масштабе 1:140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судов и поездов";"Модели поездов  и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ых дорог";"Перт";"Самый длинный в  мире  игрушечный  железнодорож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(70,2 м) тронулся в путь 3 июня 1996 г.  в  австралийском  гор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Модели судов и поездов";"Модели поездов  и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ых  дорог";"Клуб  любителей  железнодорожного  моделирования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ная железная дорога имела длину 88,7 м. Сделали ее 22 июля  197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члены Клуба любителей железнодорожного моделирования из америка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ода Юнион, шт. Нью-Джерси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Сани";"Управляемые сани";"Норд Индустриер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длиной 530 мм, высотой 248 мм и шириной 380 мм были изготовлены 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ей "Норд Индустриер" из г. Тюнсет в Норвегии и  впервые  испытан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Сани";"Бобслейная трасса";"Клуб  любителей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-бобслея";"5 членов Клуба любителей мини-бобслея из Базеля, Швейцар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20 января по 2 февраля 1997 г. построили миниатюрную копию  знамени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бслейной трассы Санкт-Мориц - Целерина. Ее ледяной желоб имел длину 5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при ширине 7 см и перепаде высот 4,5 м. Для гонок на этой  трассе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лись мини-бобслеи длиной 17,5 см и шириной 5,5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 модели";"Бумажные  самолеты";"Продолжительность   п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Крис Эдж и Энди Карри";"Рекордная длительность полета для запуск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х вручную бумажных самолетиков равняется 20,9 с. Этот  одинаковый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ый результат показали Крис Эдж и Энди Карри в Кардингтонском анга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едфорде, Великобритания, 28 июл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Бумажные самолеты";"Самый большой бумажный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ет";"Делфтский технологический университет";"Бумажный самолет реко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размеров с размахом крыльев  13,97  м  сконструировали  студенты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фтского технологического университета в Нидерландах. 16 мая  1995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роизведен его "запуск", самолет пролетел 34,8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Самые маленькие изделия";"Самая тонкая  кисточ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а";"Уинзор и Ньютон";"Кисточка </w:t>
      </w:r>
      <w:r>
        <w:rPr>
          <w:sz w:val="28"/>
          <w:szCs w:val="28"/>
        </w:rPr>
        <w:t xml:space="preserve">• 000 </w:t>
      </w:r>
      <w:r>
        <w:rPr>
          <w:rFonts w:cs="Times New Roman CYR" w:ascii="Times New Roman CYR" w:hAnsi="Times New Roman CYR"/>
          <w:sz w:val="28"/>
          <w:szCs w:val="28"/>
        </w:rPr>
        <w:t>из серии 7, созданной  Уинзор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тоном, сделана из 150-200 волосков соболя и весит всего 15 м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Самые маленькие изделия";"Самый маленький с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";"Роберт Г. Старр";"Самый миниатюрный биплан, Бамби би-2  когда-ли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ятый в воздух, был сконструирован Робертом Г. Старром из  г.  Темп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Аризона, США. Этот самолет, рассчитанный на  одного  человека,  им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у 2,69 м, размах крыльев 1,68 м и вес 179,6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Самые маленькие изделия";"Самый маленький с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";"Дональд Р. Стиц";"Самый маленький  в  мире  моноплан  Бейби  Бер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нструированный и построенный Дональдом Р. Стицем, имел 3,35м в  дл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размахе крыльев 1,91 м и весе 1 14,3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Самые маленькие изделия";"Самый маленький 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";"Дания";"Сверхлегкий одноместный вертолет Меремет WS-8, сдел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ании в 1976 г., имел собственный вес 53 кг и несущий винт с диамет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,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Самые маленькие изделия";"Самая маленькая  к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а";"Сони";"Цифровая кассета для диктофонов японской фирмы "Сони"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размеры 30х21 х5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 модели";"Самые  маленькие   изделия";"Самая   малень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мпластинка";"Эйч-Эм-Ви";"26 января 1923 г. в студии Эйч-Эм-Ви в Хей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, Мидлсекс, Великобритания, было записано 6  музыкальных  произвед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ластинки диаметром 33,3 мм. Общий тираж - 92 000 экземпля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Самые маленькие изделия";"Самые маленькие т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оры";"Сейко";"Гибрид телевизора с наручными  часами,  который  на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ускать фирма "Сейко" в 1982 г., имеет черно-белый экран шириной  30,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м. Вся система вместе с приемником и наушниками весит 32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Самые маленькие изделия";"Самые маленькие т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оры";"Касио";"Среди собственно телевизоров пальма первенства 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ит модели Касио-Кейсанки ТВ-10, которая весит 338 г и имеет экран 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ой 6,85 см. Ее начали выпускать в Токио в июле 198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Самые маленькие изделия";"Самые маленькие т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зоры";"Касио";"Самый миниатюрный и легкий цветной телевизор Касио CV-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размеры 60х24х91 мм и вместе с батарейкой весит 168,5 г при шир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рана 35 мм. Выпуск модели начат фирмой "Касио" в июле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Самые маленькие изделия";"Самый маленький ф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парат";"Япония";"Самый маленький серийный фотоаппарат Петал  делаю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понии - его диаметр 2,9 см, а ширина 1,65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ниатюрные модели";"Самые маленькие изделия";"Самая маленькая 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мера";"Национальная  лаборатория  США";"Национальная  лаборатория 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-Ридже, шт. Теннесси, США, делает видеокамеры размером 2,54 х  5,08  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27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амые "долгие" чемпионы";"Эмануэль  Ласкер  и  В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евна Стивенсон-Менчик";"Эмануэль Ласкер, Германия, удерживал 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солютного чемпиона мира 26 лет и 337 дней в период с 1894 по  1921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женщин рекордсменкой является Вера Францевна Стивенсон-Менчик (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словакия, позже Великобритания). Она удерживала свой титул с  192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самой своей смерти в 1944 г., успешно его защитив 7 ра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амое большое число побед";"Мужская и  женская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ы СССР";"Мужская команда СССР выигрывала шахматную Олимпиаду, п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щую раз в 2 года, рекордное число раз - 18-в период с 1952 по 1990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женская команда СССР - 11 раз в период с 1957 по 198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Минимальное число проигранных чемпионами мира  п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й";"Хосе Рауль  Капабланка";"Хосе  Рауль  Капабланка,  Куба,  проиг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34 партии из 571 за время своей карьеры с 1909 по 1939 г.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бедим с 10 февраля 1916 г. по 21 марта 1924 г. (63 партии), а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чемпионом мира с 1921 по 192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амое большое  количество  титулов  в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";"Джонатан Пенроуз";"Джонатан Пенроуз становился чемпионом  Вели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нии 10 раз в периоды с 1958 по 1963 г. и с 1966 по 196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амое большое  количество  титулов  в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";"Ровенна Мэри Брюс";"Ровенна Мэри Брюс была чемпионкой Великобрита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нии среди женщин 11 раз в период с 1937 по 196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амые высокие рейтинги";"Гарри Каспаров";"Наивыс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тинг (коэффициент ЗЛО) был достигнут Гарри Каспаровым (Россия) в 19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-2815 очк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амые высокие рейтинги";"Джудит  Полгар";"Наивыс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О среди женщин имеет Джудит Полгар (Венгрия) - 2675 очков в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амые высокие рейтинги";"Найджел Шорт";"Среди  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ских спортсменов наивысший ЗЛО достиг в 1991 г. Найджел Шор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амые высокие рейтинги";"Сьюзан Катрин Аркел";"С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женщин рекордсменкой является Сьюзан Катрин Аркел - 2685 очков в 19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Наибольшее  число  партий";"Властимил  Хорт";"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число партий - 663 - было сыграно Властимилом Хортом (Чехосл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я, позже Германия) за 32,5 ч в Порее, Германия, 5-6 октября 1984 г.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ал с 60-120 противниками, делая 30 ходов в среднем в каждой игр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еансы  одновременной  игры";"Ульф  Андерсон";"Уль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ерсон (Швеция) провел сеанс одновременной игры на 310 досках  (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поражения) в Альвсо, Швеция, 6-7 январ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амый   активный   чемпион   мира";"Анатолий  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";"Чемпион Анатолий Карпов (СССР, теперь Россия) в среднем играл 45,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тии в год (32 турнира) в период с 1975 по 1985 г. В  26  турнирах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первы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амый медленный ход";"Луис Полсен";"Самый медл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 (до введения контроля времени) был зарегистрирован на Первом Все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анском шахматном конгрессе, Нью-Йорк, США, 29 октября 1857 г. Ход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н Луисом Полсеном (Германия) в партии против Пола Мерфи (США)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56-й ход в партии, продолжавшейся 15 ч. Прежде чем сделать этот хо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сен думал 11 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амый медленный ход";"Фридрих  Самич";"Гроссмейс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идрих Самич (Германия) превысил контроль времени (2 ч 30 мин на 45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) после 12 ходов в Праге, Чехословакия, в 193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амый медленный ход";"Франциск Торрес Троис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енный ход (после введения контроля времени)  был  сделан  Франци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ресом Троисом -2420 мин - в партии против Луиса Сантоса в Виго, Ис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198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Шахматы";"Самый медленный ход";"Иван Николич";"Самое 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ходов - 269 - было сделано Иваном Николичем в партии против Гор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совича в Белграде, Югославия, 17 февраля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Скрэбл";"Британские чемпионы";"Филипп Нелкон";"Филипп  Нелк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играл Национальный чемпионат Великобритании рекордное число  раз  -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8, 1981, 1990, 1992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Скрэбл";"Британские чемпионы";"Аллан Салданха";"Самый моло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пион - Аллан Салданха. Он стал им в возрасте 15 лет 239 дней  в  19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Скрэбл";"Чемпионы мира";"Питер Моррис";"Первый чемпионат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крэблу состоялся в Лондоне, Великобритания, в  1991  г.  Победи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 Питер Моррис (США), который получил приз в 10 000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Скрэбл";"Чемпионы мира";"Марк Найман";"Самым молодым  чемп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стал в 1993 г. Марк Найман (Великобритания) в возрасте  26  лет  3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Скрэбл";"Рекордные очки";"Фил Аплеби";"Самый большой  сче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игре - 1049 - достигнут Филом Аплеби в июне 1989 г. Его  против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рал 253 очка. Выигрышная разница в 796 очков  также  является  ре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Скрэбл";"Рекордные очки";"Саладин Карл Хошноу , Сэм  Кант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";"Самое большое количество очков за 1 ход -392 - набрал Саладин  Кар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шноу в Манчестере, Великобритания в апреле 1982 г.  Он  выложил  сло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AZIOUES, обозначающее вождей  западноиндейских  аборигенов.  Наиболь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 за 1 ход-124- набрал Сэм Кантимафи, Портленд, шт.  Орегон,  США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ле 1993 г. Он выложил слово BEZIQUE-название одной из карточных иг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Скрэбл";"Наибольшее число очков за 24 ч";"Пол Голдер  и  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уелл";"Пол Голдер и Джон Хауелл набрали 111 154 очка 4-5 мая  1995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дио Би-Би-Си, гр. Эссекс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Монополия";"Самая дорогая "Монополия";"Сидней Мобел";" "Мо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я" из золота и драгоценных камней стоимостью 1 млн. долл. была из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лена в 1988 г. ювелиром Сиднеем Мобелом из Сан-Франциско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Монополия";"Чемпионаты по игре в "Монополию";"Ли Вайард и 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 Алдридж, Джейсон Банн";"Из 10 чемпионатов мира, проведенных  на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няшний день, ни один игрок не выиграл более одного турнира.  Из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 только в США 2 чемпиона: Ли Вайард, Лос-Анджелес, шт.  Калифор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73 г. и Алвин Алдридж, Дэйтон, шт. Огайо, в 1974 г. Единственный 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, получивший титул чемпиона мира и чемпиона Великобритании,  -Джейс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н в 198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Контрактный бридж";"Самый большой турнир";"Эпсон";"20-21 ию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г. во Всемирном единовременном турнире "Эпсон" было зарегистр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олее 102 000 участников, игравших одинаковыми раздачами в 2000 брид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лубов по всему мир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Контрактный  бридж";"Самое  большое   число   побед";"Коман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";"Самое престижное соревнование в бридже -Бермудский  кубок  14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выигран командой из США: в 1950-51, 1953-54, 1970-71, 1976-77, 1979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1, 1983, 1985, 1987,1995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Контрактный бридж";"Самое большое число  побед";"Голубая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а";"Итальянская "Голубая команда" 13 раз становилась чемпионом 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3 раза олимпийским чемпионом в период 1957-75 гг. Джорджио  Белладон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участником всех побед "Голубой команды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Контрактный бридж";"Самое большое число побед";"Женская с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США";"Американская женская сборная выигрывала 6 раз "Приз  Венеции"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74, 1976, 1978, 1987, 1989, 1991 гг., и 3 раза командную  Олимпиад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76, 1980, 1984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Контрактный  бридж";"Самое  большое  число   раздач";"Марч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нко и Габриэль Чагас";"В 1989 г. в Бермудском кубке, проводившем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те, Австралия, Марчело Бранко и Габриэль Чагас  из  Бразилии  сыгр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2 раздачи из 784 возможны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Контрактный бридж";"Красивые расклады";"Математическая  в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ность 1";"Математическая вероятность распределения 13 карт одной м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олода 52 листа на 4 руки) равна 158, 753, 389, 899 : 1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Контрактный бридж";"Красивые расклады";"Математическая  в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ность 2";"Вероятность же сдать 13 карт  (например,  пиковой  масти)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кретную руку равна соответственно 635, 013, 559, 599 : 1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Контрактный бридж";"Красивые расклады";"Математическая  в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ность 3";"Вероятность получения каждым из 4 игроков  по  полной  маст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(13 карт) равна соответственно 2, 235, 197, 406, 895, 366, 368, 30, 599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99 : 1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Покер";"Два флешь-рояля подряд";"Алекс Хемстри";"В  мае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покерном зале казино "Мираж", Лас-Вегас, США, Алекс Хемстри получ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флешь-рояля подряд в 7-карточном вариант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Покер";"Чемпион мира";"Джонни Мосс";"Джонни Мосс  из  Теха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единственный, кто выиграл чемпионат мира 3 раза - в  1970,  1971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4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Покер";"Самый крупный выигрыш ("пот")";"Чемпионат мира п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у";"В 1996 г. во время чемпионата мира по покеру, Лас-Вегас, США,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сирован самый большой "пот" - 2,328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Кроссворды";"Самое быстрое решение кроссворда";"Рой Дин";"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 решил кроссворд из газеты "Тайме" за 3 мин 45 с в  студии  Би-Би-С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"Сегодня" 19 декабря 197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Кроссворды";"Самое  быстрое  решение  кроссворда";"Джон  С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";"Джон Сайке выиграл чемпионат Times/Collins Dictionaries  10  раз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2 по 1990 г. Рекордный результат 4 мин 28 с в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Кроссворды";"Самый большой кроссворд";"Роберт Таркот";"В 198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Роберт Таркот (Канада) составил кроссворд из 82 951 клеточки. Он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л из 12 489 слов по горизонтали и 13125-по вертикали. Его размер 3,5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Кроссворды";"Самый плодовитый составитель  кроссвордов";"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 Скваерс";"Роджер Скваерс, Великобритания, составлял  38  кроссвор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ую неделю. К маю 1996 г. он составил уже 48 000 кроссворд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Нарды";"Чемпион мира";"Джо Дьюк";"Джо Дьюк единственный чело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век, кто выиграл чемпионат мира дважды, в 1973 и 1974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гры";"Нарды";"Самая короткая партия";"Аллан Беккерсон";"В  1982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лан Беккерсон закончил партию в короткие нарды за рекордное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сков -16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лов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черты внешности";"Волосы";"Самая длинная борода  у 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Дженис Девери";"У "бородатой дамы" Дженис Девери из гр. Бракен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тукки, США, в 1884 г. была борода длиной 36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 черты  внешности";"Волосы";"Самые  длинные   усы";"Калья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джи Саин";"Кальян Рамджи Саин из Сундареарха, Индия, отращивает усы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 г. В июле 1993 г. их размах составлял 3,39  м.  Длина  правого  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ялась 1,72 м, левого 1,6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черты внешности";"Волосы";"Самые  длинные  усы";"Тед  С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";"Рекордсмен Великобритании - Тед Седман из Сент-Альбенса, гр. Ха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шир, обладающий 160-сантиметровыми усами в форме  велосипедного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 черты   внешности";"Волосы";"Самые   длинные   усы";"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";"У Джона Роя из Уила, гр. Эссекс, Великобритания, были самые  д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усы среди англичан. Он начал отращивать их в 1939  г.,  и  2  апр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6 г. они имели наибольший размах - 1,89 м. Однако в 1984 г., прини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у, он случайно сел на ус и потерял 42 см. Чтобы выровнять  усы, 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лось подрезать и втор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черты внешности";"Глаза";"Сверхострое  зрение";"Деннис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и";"В апреле 1984 г. д-р Деннис М. Леви из Оптометрического  колледж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ьюстонского университета, шт. Техас, США, неоднократно определял 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ельное положение тонкой ярко-зеленой линии с точностью до 0,85  ду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секунды. Это эквивалентно смещению в 6 мм, наблюдаемому с расстоя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6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черты внешности";"Глаза";"Чувствительность к свету";"Мор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рен";"Работая в 1942 г. в Чикаго, шт. Иллинойс,  США,  Морис  Пире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й темноте увидел вспышку голубого света (длина волны 500 нм)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очки сетчатки его глаз должны были воспринять 5 квантов (или фотонов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 черты  внешности";"Зубы";"Самые  ранние  зубы";"Син   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";"Известно множество случаев, когда дети рождались с зубами. С 12 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ми во рту родился 10 апреля 1990 г. в Ньюбери, гр. Беркшир,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, Син Кини. Они были удалены, с тем чтобы  предотвратить  возмож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ы с кормлением младенц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  черты   внешности";"Зубы";"Самые   ранние   зубы";"Пи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г";"Коренные зубы обычно появляются к 2 годам, но в случае с Пинд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м (данные публиковались в 1970 г. в Дании) было документально зафик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о, что появившийся на 6 недель раньше срока новорожденный уже  им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зубов, 4 из которых были коренны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черты внешности";"Зубы";"Самый старый молочный  зуб";"Гл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 Тернер";"У Глэдис Тернер (р. 4 января 1920 г.) из Копторпа, гр.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ный Суссекс, Великобритания, сохранился молочный  зуб,  которому  в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75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 черты  внешности";"Зубы";"Наибольшее  число  зубных   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";"Случай  Лизьен";"Зарегистрировано  несколько   случаев   поя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го ряда зубов у людей в пожилом возрасте. Но во Франции в 1896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опубликовано сообщение о вырастании четвертого  ряда.  Этот  случа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ен под названием случая Лизье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 черты  внешности";"Талии";"Самая  широкая  талия";"Уол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дсон";"Талия Уолтера Хадсона из Нью-Йорка при  его  максимальном  ве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45 кг равнялась 3,02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 черты  внешности";"Талии";"Самая   тонкая   талия";"Э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йнджер";"Для человека нормального  телосложения  самую  тонкую  тал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а Этель Грейнджер из Питерборо, гр. Кембриджшир,  Великобритания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 с 1Ж9 по 1939 г. ее талия уменьшилась с естественных  размеров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6 см - до 33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черты внешности";"Талии";"Самая тонкая  талия";"Эмили-Ма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шан";"Утверждают также, что талию 33 см имела французская актрис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 (настоящее имя - Эмили-Мари Бушан), жившая с 1881 по 1939 г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черты внешности";"Шеи";"Самая длинная шея";"Племеня  п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г";"Женщины Мьянмы (Бирма) из племени падаунг (или карени), чтобы  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ить шею, нанизывают на нее кольца. Наибольшая зарегистрированная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шеи - 40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черты внешности";"Шеи";"Самая большая грудная клетка";"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т Эрл Хьюс";"Роберт Эрл Хьюс из США, живший с 1926 по 1958  г.,  им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хват груди 3,1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 черты  внешности";"Шеи";"Самая  большая   грудная   к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Уильям Кэмпбелл";"Самой широкой грудью, когда-либо зарегистрир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в Великобритании, обладал Уильям Кэмпбелл - 2,44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 черты  внешности";"Руки  и  ноги";"Самые  большие  биц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";"Дэнис Сестер";"Размер правого бицепса Дэниса Сестера из Блуминп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Миннесота, США, в расслабленном состоянии - 77,8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 черты  внешности";"Руки  и  ноги";"Самые   длинные   н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";"Шридхар Чиллал";"Измерение 5 ногтей левой руки Шридхара Чиллал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и в конце марта 1997 г. показало, что их общая длина равна  6,12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на ноготь большого пальца приходилось  1,40  м,  ноготь  у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го - 1,09, среднего - 1,17, безымянного - 1,28, мизинца - 1,22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й раз Чиллал стриг свои ногти в 195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черты внешности";"Руки и ноги";"Наибольшее  число  пальц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уках и ногах";"Многопалость";"Обследование младенца  мужского  по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ное 16 сентября 1921 г. в Лондоне, показало, что у него на ру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пальцев, а на ногах - 15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 черты  внешности";"Руки  и  ноги";"Самые  большие   ст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";"Мэтью Макгрори";"Если исключить случаи слоновой болезни,  то,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сейчас известно, самые большие стопы имеет  Мэтью  Макгрори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сильвания, США, который носит обувь 26-го размера по стандартам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Гиганты";"Самые  высокие  мужчины";"Роберт  Першинг   У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у";"Самым высоким  мужчиной,  о  котором  имеется  достоверное  св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, был Роберт Першинг Уодлоу, родившийся в 1918 г. в Олтоне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линойс, США. Когда 27 июня 1940 г. ему в последний раз измеряли  рос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равнялся 2,72 м при размахе рук 2,88 м. Его максимальный, зарегис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нный в день совершеннолетия (21 год) вес достигал 222,7 кг. До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него дня он продолжал расти, и ко дню кончины 15  июля  1940  г.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 вполне мог достигнуть 2,74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Гиганты";"Самый высокий естественный гигант";"Энгас Мак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лл";"Самым высоким +естественным+ (не патологическим) гигантом был 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 Макаскилл (р.1823) из Великобритании. Его рост достигал 2,36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Гиганты";"Самая высокая женщина";"Сен  Чунлинь";"Рост  С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нлинь (р. 1964) из пр. Юньнань, Китай, к  моменту  смерти  13  февра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2 г. достиг 2,48 м. Правда, этот показатель учитывает искривление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ночника, поскольку она страдала сильнейшим  сколиозом  и  не  мо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выпрямиться. Аномальный рост начался с 4-месячного возраст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4 года составлял 1,56 м, а в возрасте 13 лет - 2,17 м. Длина ее  ла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равнялась 25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Гиганты";"Самая  высокая  женщина";"Джейн  (Джинни)   Б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";"Скелет Джейн (Джинни) Банфорд (1895 - 1922) хранится  в  Анат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м музее Медицинской школы Бирмингемского университета. Его длин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,235 м. Аномалия роста началась у нее с 11-летнего возраста после т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головы. К 13 годам она доросла до 1, 98 м, и незадолго до  смерти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 - если бы она была в состоянии полностью выпрямиться - достигал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й мере 2, 41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Гиганты";"Самый высокий из ныне живущих мужчин";"Хай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ммед Алам Чанн";"Хайи Мохаммед Алам Чанна (р.  1956)  из  Пакистан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,317 м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Гиганты";"Самая высокая из ныне живущих женщин";"Сэнди 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";"Сэнди Аллен (р. 1955) из США - 2,317 м. Аномалия роста начала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аденчестве, и к 10 годам он достиг 1,905 м, а к 16 -  2,16  м.  Сейч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весит 209,5 кг и носит 50-й размер обув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Гиганты";"Самая высокая супружеская пара";"Анна Хэнен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";"Предполагалось, что рост Анны Хэнен Суон из  пр.  Новая  Шотланд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ада, был 2,46 м, но на самом деле он равнялся 2,27  м.  18  июня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ла замуж за Мартина ван Бюрен Бейтса  из  Уайтсберга,  шт.  Кентук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рост которого был 2,20 м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Гиганты";"Самые непохожие друг на  друга  супруги";"Фаби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ту и Натали Локью";"Когда 14 апреля 1990 г. в Сейсин-Паризе, Фран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биан Прету (р. 1968) ростом 1,885 м женился на Натали Локью (р.  1966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м 94 см, они стали самой контрастной в мире супружеской парой.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а в росте достигает у них 94,5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Гиганты";"Самый  значительный  скачок  роста";"Адам   Р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";"Когда у Адама Райнера, родившегося в 1899 г. в Граце,  Австрия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 год измеряли рост, он был равен 1,18 м. Потом он вдруг  начал  си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 и к 1931 г. достг 2,18 м. В результате его организм настолько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б, что весь остаток жизни Адам был прикован к постели. Когда в 51 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кончался, его рост составлял 2,34 м. Это единственный случай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 тот же человек успел за свою жизнь побывать и карликом, и  гиг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Карлики";"Самые маленькие";"Гал Мохаммед";"Самым малень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рослым, о котором имеются объективные свидетельства, является Гал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ммед (р. 1957) из Нью-Дели, Индия. По результатам обследования, пр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ого 19 июля 1990 г. в больнице - Рам Манохар -  ,  Нью-Дели,  Инд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рост составляет 57 см при весе 17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Карлики";"Самые  маленькие";"Полин   Мастерс";"Самой 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ой женщиной была Полин Мастерс, известная как Принцесса Полин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лась 26 февраля 1876 г. в Оссендрехте, Нидерланды. Рост ее составл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см. К 9 годам она доросла до 55 см и весила всего 1,5  кг.  Когда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о обследовали после смерти, ее рост равнялся 61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Карлики";"Самая  маленькая  из  ныне  живущих";"Мэдж  Б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";"Рост Мэдж Бестер (р. 1963) из Йоханнесбурга, ЮАР, всего 65 см.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 она страдает от остеогенеза и прикована к инвалидной коляск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Вес";"Самые толстые  мужчины";"Джон  Бровер  Миннок";"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вер Миннок из Бейнбридж- Айленда, шт. Вашинпон, США, в  1963  г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е 1,85 м весил 178 кг, в 1966 г. - 317 кг, а в сентябре  1976  г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2 кг. В марте 1978 г. Миннок был срочно  госпитализирован  в  связ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рой сердечной недостаточностью и затрудненным дыханием. Весил он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635 кг. Двухлетняя диета, не превышающая 1200 калорий в день, поз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ла ему снизить вес до 216 кг. В октябре 1981  г.  ему  пришлось  сн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ь в больницу после того, как в течение недели он набрал 89 кг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сентября 1983 г. он скончался, вес его превышал 362 кг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Вес";"Самые толстые женщины";"Розали Брэдфорд";"Есть  с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, что рекордный вес Розали Брэдфорд (р. 1943) из США, зарегистр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ый в январе 1987 г., равнялся 544 кг. Однако после того, как от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ной перегрузки у нее развилась сердечная  недостаточность,  она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ем врачей начала соблюдать диету и к февралю 1994 г.  весила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8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Вес";"Самые толстые женщины";"Мюриэл Хопкинс";"Мюриэл Х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с (1931 - 79) из Типтона, Великобритания, при росте 1,8  м  веси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8 г. 278 кг. Незадолго до смерти ее вес достиг 301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Вес";"Самые толстые близнецы";"Билли Леон  и  Беини  Ллой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крэйри";"Билли Леон и Беини Ллойд Маккрэйри, известные также как М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айры (р. 7 декабря 1946) из  Хендерсонвилля,  шт.  Северная  Кароли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до 6 лет были абсолютно нормальными детьми. Однако к ноябрю 1978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ли весил 337 кг, а Бенни - 328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Вес";"Рекордсмены  похудания";"Джон  Бровер  Миннок";"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вер Миннок, самый толстый человек в мире, к июлю 1979 г. за 16  ме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 похудел с 635 до 216 кг, сбросив, таким образом, 419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Вес";"Рекордсмены   похудания";"Розали   Брэдфорд";"Роз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эдфорд с января 1987 г. по февраль 1994 г, похудела с 544 до  128  кг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в рекорд потери веса среди женщин - 416 кг."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Вес";"Рекордсмены похудания";"Рон  Эллен";"Рон  Эллен  (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7) из шт. Теннесси, США, в 1984 г. за 24 ч сбросил 9,7 кг. Его исх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вес равнялся 113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Вес";"Рекордсмены набора веса";"Джон Бровер  Миннок";"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вер Миннок в октябре 1981 г. за 7 дней набрал 89 кг, после  чего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вь помещен в больницу - Вашинпон - , Сиэтл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Вес";"Рекордсмены набора веса";"Артур Кнорр";"Артур  Кнор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ША перед смертью за 6 месяцев поправился на 133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Вес";"Рекордсмены   набора   веса";"Дорис   Джеймс";"Дор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ймс из Сан-Франциско, шт. Калифорния, США, как утверждают, за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год своей жизни прибавила 147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Вес";"Самый худой  человек";"Лючия  Сарате";"Лючия  Сар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863 - 89 ) из Сан-Карлоса, Мексика, в 17 лет была истощенной  лилип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, которая при росте 67 см весила 2,13 кг. Правда, к  своему  20-лет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- растолстела - до 5,9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меры";"Вес";"Самый худой человек";"Хопкинс Хопкинс";"Хопкинс Х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с (1737 - 54) из Ллантризанта, гр. Уэльс, Великобритания, в  7-лет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весил 8,6 кг, а к моменту смерти - 6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Материнство";"Наибольшее  количество  детей";"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ева";"Самое большое число детей, рожденных одной матерью, по  офи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 данным, равно 69. Согласно сообщениям, сделанным в 1782 г., в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д между 1725 и 1765 гг. жена русского  крестьянина  Федора  Василье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ала 27 раз, произведя при этом на свет 16 раз двойни, 7 раз тройн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раза по 4 близнеца. Из них только 2 ребенка умерли в младенческом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Материнство";"Наибольшее количество детей";"Ле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а Апьбина";"Из наших современниц наиболее плодовитой матерью счит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Леонтина Апьбина (или Альвина) из Сан-Антонио, Чили, которая в 1943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1 гг. родила 55 детей. В результате первых 5 беременностей у нее рож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тройни, причем исключительно мужского пол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  и   жизнь";"Материнство";"Рожавшая    наибольшее  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";"Элизабет Гринхилл";"Рекордное число раз - 38 - рожала, как утв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т, Элизабет Гринхилл из Эбботс- Лэнгли, гр. Хартфордшир,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Она имела 39 детей - 32 дочери и 7 сыновей - и  скончалась  в  168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 жизнь";"Материнство";"Самая  пожилая  роженица";"Розан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ла Корта";"В возрасте 63 лет 18 июля 1994 г. Розанна Далла  Корт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ербо, Италия, родила мальчика; перед этим она прошла курс лечени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лодия. По сообщению из Университета Южной Калифорнии, в 1996 г.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а ребенка также 63-летняя Арсели Ке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Новорожденные";"Самый тяжелый  новорожденный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лодной беременности";"Кармелина Феделе";"Самый тяжелый из оставши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 живых новорожденных, о которых имеются официальные сведения,  ве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,2 кг. Это был мальчик, родившийся в 1955 г.  у  Кармелины  Феделе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ерсы, Итал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Новорожденные";"Самый тяжелый  новорожденный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плодной беременности";"Гай Уорвик  Карр";"В  Великобритании  в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етии наибольший вес при рождении (7 кг) имел Гай Уорвик Карр, род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ся в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Новорожденные";"Новорожденный с наименьшим  ве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дноплодной беременности";"Медицинский центр Университета Лойолы";"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ом центре Университета Лойолы, шт. Иллинойс, США, 27 июня  198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согласно официальным сообщениям, в результате преждевременных  р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илась на свет девочка весом всего 28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  и   жизнь";"Новорожденные";"Самый   недоношенный    ре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";"Джеймс Гилл";"На 128 дней раньше срока у Бренды Гилл в Оттаве, п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тарио, Канада, 20 мая 1987 г. родился сын Джеймс Гилл. Вес новорож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был 62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Новорожденные";"Самые  продолжительные  интерва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родовыми актами при многоплодной  беременности";"Пеги  Ланн";"Пе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н из Хантингтона, шт. Пенсильвания, США, родила девочку Анну 11 ноя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 1995 г., а второго из близнецов, Эрика,- только через 84 дня (2  ф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я 1996 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Новорожденные";"Самая долгая разлука двух близ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в";"Айрис Джонс и Аро Кемпбелл";"Айрис Джонс и Аро Кемпбелл (р.  1914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тились после 75-летней разлу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Многоплодные  роды";"Сиамские  близнецы";"Чанг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г Бункеры";"Соединенных близнецов стали называть - сиамскими  -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как в районе Меклонга в Сиаме (Таиланд) 11 мая  1811  г.  Род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щенными в области грудины Чанг и Энг Бункеры. Они сочетались  брак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Сарой и Аделаидой Йетс из шт. Северная Каролина, США,  и  имели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о 10 и 12 детей. Умерли они в 1874 г., Причем с  разницей  в 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Многоплодные  роды";"Сиамские  близнецы";"Маш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ша Кривошляповы";"Самая крайняя форма этого явления - человеческое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 c двумя головами, четырьмя  руками  и  двумя  ногами  (dicephale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tetrabrachius dipus). единственный зарегистрированный случай такого 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Маша и Даша Кривошляповы, родившиеся В январе 1950 г. В ССС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Многоплодные  роды";"Сиамские  близнецы";"Жак 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ллер";"Первую успешную операцию по разделению сиамских близнецов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л 14 декабря 1952 г. В больнице Маунт-Синай,  Кливленд,  шт.  Огай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д-р Жак С. Гелле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Многоплодные роды";"Наибольшее число многоплод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ов в одной семье";"Маддалена Граната";"У Маддалены Гранаты из  Итал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. 1839) 15 раз рождались тройн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Многоплодные роды";"Наиболее плодовитые  бе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";"Д-р Дженнаро Монтанино";"Д-р Дженнаро  Монтанино,  Рим,  Итал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ает, что в июле 1971 г. Удалил из матки 35-летней женщины,  им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 4-месячную беременность, эмбрионы 10 девочек  и  5  мальчиков.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кальный случай 15-плодия был следствием приема  таблеток  от  бес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Многоплодные роды";"Наиболее плодовитые  бе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";"Джералдин Бродрик";"9 детей - самое большое количество при о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ности - произвела на свет 13 июня 1971  г.  Джералдин  Бродрик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нее, Австралия. Родились 5 мальчиков и 4  девочки:  2  мальчика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творожденными, а из остальных ни один не прожил более 6 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Многоплодные роды";"Наиболее плодовитые  бе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";"Рождение 10  близнецов";"О  случаях  рождения  10  близнецов  (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чиков и 8 девочек) известно по сообщениям из Испании (1924 г.),  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я (1936 г.) И Бразилии (апрель 1946 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Многоплодные роды";"Наиболее плодовитые  бе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";"Рождение 11 близнецов";"Есть сведения также о  рождении  29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1 г. В Филадельфии, шт. Пенсильвания, США, и в мае 1977 г. В Багар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Бангладеш, 11 близнецов. В обоих случаях ни один ребенок не выжи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Долгожители";"Самый старый человек (документ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ено)";"Жанна Луиза Кальма";"В Арле, Франция, в августе 199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рла 122-летняя Жанна Луиза Кальма, родившаяся 21 февраля 187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Долгожители";"Самый старый человек (документ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ено)";"Мария Луиза Феброн- Мейлер";"На сегодняшний  день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ым человеком является Мария Луиза Феброн- Мейлер, пр. Квебек,  К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которой 116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Долгожители";"Самая старая  двойня";"Илай  Шадр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ппс и Джон Мешак Фиппс";"14 февраля 1803 г. В Эффингтоне,  шт.  Вир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США, родились Илай Шадрак Фиппс и Джон Мешак Фиппс. Первым  в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 108 лет скончался Илай. Это было 23 февраля 191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Долгожители";"Самая старая тройня";"Фейт, Хоуп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ити Кардуэлл";"Фейт, Хоуп и Чарити Кардуэлл родились в Элм-Мотте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ас, США, 18 мая 1899 г. Первой 2 октября 1994 г. В  возрасте  95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нчалась Фей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Долгожители";"Самая старая четверня";"Адольф, 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-Мария, Эмма и Элизабет Опман";"Адольф, Анна-Мария,  Эмма  и  Элизаб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ман родились 5 мая 1912 г. В Мюнхене, Германия. Первым 17  марта  199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В возрасте 79 лет скончался Адольф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Потомки";"Наибольшее число потомков";"Мулай Ис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";"В странах, где законом разрешена  полигамия,  человек  может  им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четное множество детей. Говорят,  что  султан  Марокко  Мулай  Исма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672 - 1727) к 1703 г. Имел 525 сыновей и 342 дочери, а в 1721 г.,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ему было 49 лет, стал отцом 700-го сына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жизнь";"Потомки";"Наибольшее число  потомков";"Сэмюэл 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";"Ко дню своей кончины в возрасте 96 лет в октябре 1992  г.  Сэмюэ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Маст из Фрайберга, шт. Пенсильвания, США, имел в общей сложности  82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ых потомка: 11 детей, 97 внуков, 634 правнука и 82 праправнук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и  жизнь";"Потомки";"Потомки,  охватывающие  самое  больш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поколений";"Огаста Бандж";"Огаста Бандж из шт. Висконсин, США,  2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варя 1989 г. В возрасте 110 лет стала прапрапрапрабабушкой, когда у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праправнучки родился сын Кристофер Джон Болли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ждение  и  жизнь";"Потомки";"Наибольшее  количество  живых 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Меган Сью Остин";"В момент своего рождения в 1982 г. Меган Сью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, Бар-Харбор, шт. Мэн, США, имела 19 прямых родственников по восхо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 линии, куда входили полный набор бабушек  и  дедушек,  прабабуше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дедушек, а также 5 родственников из прапрабабушек и прапрадедуш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Инфекционные болезни";"Древнейшие" болезни";"Проказа";"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350 г. до н. э. в Древнем Египте описывались случаи заболевания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Инфекционные   болезни";"Древнейшие"    болезни";"Шист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з";"У египетских мумий, сохранившихся со времен 20-й династии (1250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0 гг. до н. э.), обнаружены следы  такого  инфекционного  заболе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чени и почек, как шистосомоз (Tuberculosis Schistomiasis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Инфекционные болезни";"Древнейшие" болезни";"Чума и  х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;"В библейском Ветхом Завете упоминаются чума и холер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Инфекционные     болезни";"Новейшая"     болезнь";"Боле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йтцфельда - Якоба";"В самое последнее время  обнаружено  инфекцио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вание, которое представляет собой новый вид болезни Крейтцфельда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коба, ведущей к слабоумию. По всей вероятности, болезнь вызывается 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чным фрагментом белка, называемым прионом. Он передается  человеку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вшего бычьим губчатым энцефалитом (БГЭ) крупного рогатого ско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Инфекционные  болезни";"Наиболее  широко  распростран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ь";"Простуда";"Самым широко распространенным инфекционным  заб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м является простуда -- заболевание верхних дыхательных  путей.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ует по меньшей мере 40 различных вирусов (передаваемых либо по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у, либо при непосредственном контакте),  вызывающих  такие  симптом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чиханье, кашель, боль в горле, слезящиеся глаза,  насморк,  голов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, небольшое повышение температуры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Инфекционные  болезни";"Редчайшая   болезнь";"Оспа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кая болезнь сейчас - оспа. В мае 1978 г. Всемирная организация  зд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хранения(ВОЗ) не зарегистрировала ни одного случая заболевания  осп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прошедшие 6 месяцев. Последний случай заболевания оспой, имевший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ный исход, произошел в августе 1978 г.  От  пробы,  хранившейс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тельских целей, заразился фотограф,  работавший  в  лаборато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мингемского университета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Инфекционные  болезни";"Самые  опасные  болезни";"Лихор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Коэффициент смертности свыше 50% наблюдается при лихорадке Ласс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пидемической болезни, вызываемой  редким  западно-африканским  виру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высокая смертность отмечена также при церкопитековой геморраг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лихорадке (марбург-вирусной болезни) и лихорадке Эбол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Инфекционные   болезни";"Самые   опасные   болезни";"Х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;"Начиная с 1900 г. холера унесла в Индии примерно 20 млн. челове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жизней. Во время вспышек эпидемии при отсутствии лечения коэффици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ности может достигать 50%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Инфекционные болезни";"Самые опасные болезни";"Желтая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адка";"Реже встречается желтая лихорадка - вирусное заболевание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е переносится москитами. По имеющимся сообщениям, от нее умирает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+ 90% заболевши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Инфекционные болезни";"Наиболее опасная малярийная  ин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";"Малярия";"Самая опасная малярийная инфекция связана с возбуди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дневной   молниеносной   (злокачественной)    малярии    (Plasmodium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falciparum). Она воздействует на мозг человека и может привести  к  к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даже внезапной смерт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Инфекционные болезни";"Самые заразные повторяющиеся бо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";"Тропическая лихорадка";"Вероятно, самые массовые повторяющиеся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вания - это тропическая лихорадка (Денге) (вирусное заболевание,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осчиками которого являются москиты) и более тяжелая форма -  гемор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ческая тропическая лихорадка. В тропическом поясе Центральной и  Юж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и зафиксировано свыше 275 000 случаев поражения  этим  заболев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Основная причина смерти";"Инфарк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ульт";"В промышленно развитых странах более чем в  50%  случаев 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ирают от болезней сердца и кровеносных сосудов. Наиболее частые при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смерти - это инфаркт и инсульт, как правило вызываемые атеросклеро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ерерождением стенок артерий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Наиболее  частая  причина  внезап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";"Ишемическая болезнь";"В развитых странах самая распростран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а внезапной смерти и наиболее часто встречающаяся болезнь сердца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шемическая болезнь. Наибольшую опасность для человека в этом  отнош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ют курение, высокое давление и высокий уровень содержания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терина в пищ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Наиболее  частая  причина  внезап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и";"Инфаркт";"Наиболее частая причина внезапной  смерти  после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ркта (до 80%) - первичное мерцание желудочка  сердца,  т.е.  со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беспорядочного аритмированного сокраще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Самый высокий показатель распро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ости сердечно- сосудистых заболеваний";"Северная Ирландия";"В Се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Ирландии признаки сердечно- сосудистых заболеваний проявляются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у 300 человек на каждые 100 000 жите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Самый высокий уровень распростра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инсульта";"Болгария";"Самый высокий в мире показатель  распро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ости инсульта наблюдается в Болгарии. На каждые 100 000 жителей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800 умирают от этого заболев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Самый низкий уровень сердечных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ний";"Инуиты";"Инфаркт и инсульт почти не известны инуитам,  живу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вере Канады и России, а также в Гренланд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 болезни";"Самая  высокая  смертность  от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о. Гернси";"На о. Гернси (Нормандские о-ва, Великобритания) от з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нных опухолей умирают в год 314 человек на каждые 100 000  ж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 болезни";"Самая  высокая  смертность  от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Венгрия";"Страной с наиболее высоким уровнем смертности от  разл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видов раковых заболеваний является Венгрия, где в год от рака ум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313 человек на 100 000 жите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 и  болезни";"Самая  низкая  смертность  от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Македония";"Самая низкая смертность от рака  в  бывшей  югослав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публике Македония на 100 000 жителей в год приходится 6 смерт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Самая низкая смертность от  инфек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ных заболеваний";"Австрия";"В Австрии от инфекционных заболеваний у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ет в год 2,8 человек на 100 000 жите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 и   болезни";"Респираторные   заболевания";"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ская Республика";"Самая высокая смертность от респираторных  заб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й - 204 летальных исхода в год на 100 000 человек - отмечена  в  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ской Республик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Болезни органов  пищеварения";"Ту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";"Самая высокая смертность в результате заболеваний  органов  сист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щеварения имеет место в островном государстве Тувалу в  Тихом  океа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на каждые 100 000 человек в год умирают 17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Болезни органов пищеварения";"Мал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я";"Самая низкая смертность - в Малайзии, 1,9  случая  со  смерте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ом в го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  и   болезни";"Болезни   органов   кровообра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Латвия";"Самая высокая смертность - в Латвии. Ежегодно от  заб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й органов системы кровообращения там умирают 917 человек на 100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ле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Болезни органов кровообращения";"Й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";"Самой низкой смертностью - 24 смертных случая в год на 100 000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й - отличается Йеме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 и  болезни";"Самые  страшные  эпидемии  в 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";"СПИД и бешенство";"К летальному исходу приводят СПИД (синдром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етенного иммунодефицита) и бешенство, вызванное энцефалитом -  вир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инфекцией, поражающей центральную нервную систем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Самая заразная болезнь";"Чума";"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но четверть населения Европы и около 75 млн. человек  по  всему  ми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губила легочная форма чумы (возбуждается чумной бактерией),  извес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как "черная смерть" (1347 - 51 гг.). Согласно данным архивов, т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скончалось от 1/8 до 2/3 заболевших людей. По общепринятой оценке,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болезни умерли 25 млн.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Эпидемии гриппа";"Грипп";"Грипп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тся миксовирусами (А, В и С, имеющими три подгруппы, АО, А1 и  А2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ы заболеваний сходны, но вирусы не связаны между собой,  так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ажение одним из них не дает иммунитета к другим. Часто эпидемии гри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 волнообразно распространяются по всему мир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Самые  первые  случаи  возникнов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Да у ВИЧ инфицированных";"СПИД-1969";"Самым первым случаем  забол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ПИДом, подтвердившим диагноз инфекции, был заболевший в США  юно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скончался в 196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и";"Население и болезни";"Самые  первые  случаи  возникнов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Да у ВИЧ инфицированных";"СПИД-1959";"Один моряк из  Манчестера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агали, умер от СПИДа в 1959 г. Однако сейчас  этот  случай  постав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сомнение. Это произошло после того, как  было  открыто,  что  д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мм ВИЧ, изолированный от хранящихся проб тканей, практически  иде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 со штаммами, которые доминируют 30 лет спустя. По мнению 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й, такое сходство не может иметь место, так как обычно вирус имму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фицита человека за 30-летний период должен существенно мутироват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в медицине";"Медицинские курьезы";"Самая 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температура тела";"Уилли Джонс";"10 июля 1980 г. в  больницу  Грей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мориал в Атланте, шт. Джорджия, США, поступил 52-летний  Уилли  Джон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вший тепловой удар. Температура его оказалась равна  46,5+  С.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цы пациент был выписан через 24 дн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в медицине";"Медицинские курьезы";"Самая низ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ература тела";"Карла Козолофски";"Самая низкая  документально  под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енная температура человеческого тела была зарегистрирована 23  ф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я 1994 г. в Реджайне, пр. Саскачеван, Канада, у 2-летней Карли  Ко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фски. После того как дверь ее дома случайно оказалась запертой  и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чка в течение 6 ч оставалась на морозе при температуре -22 +С, ее р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ная температура была равна 14,2 +C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  случаи   в   медицине";"Медицинские   курьезы";"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Чарльз Осборн";"Чарльз Осборн из  Антона,  шт.  Айова,  США,  нач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кать в 1922 г. Он вел нормальный образ жизни, был дважды женат и имел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, а икать перестал в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  случаи   в   медицине";"Медицинские    курьезы";"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ье";"Доина  Гриффитс";"Доина   Гриффитс   из   Першора,   гр.   Х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-энд-Вустер, Великобритания, начала чихать 13 января 1981 г.  Чихну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 миллион раз в течение первых  365  дней,  она  чихала  еще  6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в медицине";"Медицинские  курьезы";"Храп";"Ка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керт";"Уровень шума при храпе порядка 93 дБ  был  зарегистрирован  2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1993 г. у Каре Валкерта из Кумалы, Швеция, в районной больнице Эр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в медицине";"Медицинские  курьезы";"Проглат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предметов";"2533 инородных тела";"2533 инородных тел,  в  том  чи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47 английских булавок, было обнаружено в июне 1927 г. в желудке 42-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женщины, страдавшей навязчивым заглатыванием. Она жаловалась на "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ую боль в животе" 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в медицине";"Медицинские  курьезы";"Проглат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предметов";"Самый тяжелый предмет";"Самым тяжелым предметом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- либо был удален из желудка человека, был волосяной ком весом 2,3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. Он находился в животе 20-летней девушки, которая страдала навязчи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латыванием, и был извлечен 30 марта 1895 г. в больнице Южного  Дев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осточного Корнуолла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в медицине";"Медицинские курьезы";"Клетки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";"Генриепа Лакс";"Через 40 лет после смерти Генриепы Лакс клетки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ма все еще остаются живыми. Из них была выделена одиночная  к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в которой не хватало хромосомы-11; последняя, как  теперь  извест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вляет процесс появления новообразований.  В  результате  эта  кле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ся бессмертной и служит  ценным  объектом  медико-биолог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 в  медицине";"Лечение";"Получивший  наиболь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крови";"Уоррен Джирич";"Наибольшее количество крови  потре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сь во время операции 50-летнему Уоррену Джиричу, страдавшему гемо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ей. В декабре 1970 г. в ходе операции на сердце в больнице  в  Чика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Иллинойс, США, ему было перелито 2400 донорских единиц (1080 л) 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в медицине";"Лечение";"Самая  долгая  трахе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я";"Уинифред Кемпбелл";"В гортань Уинифред Кемпбелл из Лондона в  190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ыла вставлена серебряная трубочка, через которую она  дышала  впло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своей кончины в возрасте 86 лет в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в медицине";"Лечение";"Самый старый хирург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больной";"Джеймс Генри Бретт-мл.";"Самым старым человеком,  пере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 оперативное вмешательство, был Джеймс Генри Бретт-мл.  из  Хьюст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Техас, США. 7 ноября 1960 г., когда ему было 111 лет и 105 дней,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сделана операция на бедр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 в  медицине";"Лечение";"Перенесший  наиболь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операций";"Чарльз Йенсен";"В период с 1954 по 1994 г. Чарль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енсену из Честера, шт. Южная Дакота, США, было сделано 970 операций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ению новообразовани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 в  медицине";"Лечение";"Первая  общая  ане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я";"Джеймс Венеблес";"При удалении кисты из шеи  Джеймса  Венеблес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42 г. в Джефферсоне, шт. Джорджия,  США,  в  качестве  обезболива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 д-р Кроуфорд Вильямсон Лонг использовал диэтиловый  эфир  (С2Н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)2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 случаи  в  медицине";"Лечение";"Самая  долгая  о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";"Гертруда Левандовски";"Наиболее продолжительной была  операци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ению кисты яичника. Она длилась 96 ч и была сделана Гертруде  Ле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ски из Чикаго, шт. Иллинойс, США, 4 - 8 февраля 1951 г. После  о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вес пациентки упал с 280 до 140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в медицине";"Лечение";"Первая  пересадка  се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";"Кристиан Нитлинг Барнард";"Впервые  операцию  по  пересадке  серд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вел 3 декабря 1967 г. в Кейптауне (ЮАР) проф. Кристиан Нитлинг Б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д. Его пациент, 55-летний Луи Вашканский, умер через  18  дней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в медицине";"Лечение";"Дольше  всех  живуща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аженной почкой";"Джоанна Леаноре  Ремпел";"Рекорд  выживания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и по  пересадке  почки  принадлежит  Джоанне  Леаноре  Ремпел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-Дира, пр. Альберта, Канада. Почка была ей трансплантирована  28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ря 1960 г. в Бостоне, шт. Массачусетс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 случаи  в   медицине";"Неотложная   медицинская 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";"Самая долгая остановка сердца";"Ян Эгиль Ревсдал";"На 4 ч о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ось сердце у рыбака Яна Эгиля Ревсдала, после того как в декабре 198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н упал за борт у берегов Норвегии в районе Бергена и температура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а понизилась до 24 +С. Он поправился после подключения к аппарату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сственного кровообращения в больнице Хеукелан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 случаи  в   медицине";"Неотложная   медицинская 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";"Самая продолжительная кома";"Элейн Эспозито";"Элейн  Эспозит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Флорида, США, впала в коматозное состояние 6-летней девочкой  6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та 1941 г., когда ей делали операцию аппендицита. Пробыв в  бессо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м состоянии 37 лет 111 дней, она скончалась 25 ноября  1978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43 лет 357 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 случаи  в   медицине";"Неотложная   медицинская 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";"Самые  долгие  посмертные  роды";"Самые  долгие  посмертные 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";"Дольше всего, а именно 84 дня, пребывал плод в утробе умершей р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ы. В этом случае, зафиксированном 5 июля 1983 г. в Роаноке, шт.  В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ния, США, девочка родилась у женщины, погибшей от повреждения моз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в медицине";"Выносливость";"Самые  большие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рузки";"Дэвид Перли";"Во время Силверстонских кольцевых гонок в Но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мптоншире, Великобритания, в июле 1977 г. произошла катастрофа, и г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ку Дэвиду Перли пришлось вынести уменьшение скорости от  173  км/ч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ля на отрезке пути длиной всего 66 см. Он испытал  воздействие  пер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зки в 179,8 дины, получив 29 переломов и 3 вывиха. Его сердце остан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алось 6 раз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в медицине";"Выносливость";"Самое  долгов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использование аппарата  "железные  легкие";"Джеймс  Феруэлл";"Джейм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уэлл из Чичестера,  гр.  Гэмпшир,  Великобритания,  использует  ды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аппарат с отрицательным давлением с мая 194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 в  медицине";"Выносливость";"Наибольше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ъекций";"Сэмюель Дэвидсон";"Начиная с 1923 г. Сэмюелу Дэвидсону из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и было сделано по меньшей мере 78 900 инъекций инсули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в медицине";"Выносливость";"Больше всего та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";"К. Килнер";"Согласно имеющимся данным,  самое  большое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люль - 565 939 - принял К. Килнер из Биндуры, Зимбабве, в период  с  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ня 1967 г. по 19 июн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кстремальные случаи  в  медицине";"Выносливость";"Наибольшее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 искусственных суставов";"Норма Уиквайр";"У Нормы  Уиквайр  (СШ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вшей ревматоидным артритом, 8 больших суставов из 10 были замен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скусственные. С 1979 по 1989 г. ей заменили оба тазобедренных с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, коленные, плечевые, а также правый локоть и левую лодыжк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обычные черты внешности";"Волосы";"Самая длинная борода";"Ганс  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гсет";"В момент погребения в 1927 г.  Уроженца  Эйдсролла,  Норвег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са Н. Лангсета длина его бороды равнялась 5,33 м. В 1967 г. он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ана в Смитсоновский институт, Вашингт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е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Исследования морских глубин";"Моделируемые  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ния";"Ричард Пресли";"Ричард Пресли провел 69 суток и 19 мин, с 6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14 июля 1992 г., в подводном модуле. Эти исследования  проводили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ках проекта "Атлантис" в Ки-Ларго, шт. Флорида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   Земли";"Исследования    морских    глубин";"Пог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Майкл Стивенс";"Рекорд длительности подводного погружения со  с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равен 212430 мин. Он был установлен 14 - 23 февраля 1986 г.  Майк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венсом из Бирмингема в опытном бассейне Королевского  военно-мор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та в Национальном выставочном центре в Бирмингеме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 Земли";"Исследования  морских   глубин";"Глубоково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ательные работы";"Роджер Р. Чапман и  Роджер  Маллинсон";"Роджер  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пман и Роджер Маллинсон на протяжении 76 ч находились в ловушке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 августа 1973 г. в 240 км от Корка, Ирландия, на глубине 480 м затону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искаф Пайсис III. Он был поднят на поверхность 1 сентября  с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ъемных средств судна Джон Кэбот после предварительных  работ,  пр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ых батискафами Пайсис 5, Пайсис II и поисковым судном с  дистанци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управлением Кур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 Земли";"Исследования  морских   глубин";"Глубоково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ательные работы";"Ричард А. Слейтер";"Максимальная глубина, с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й удалось подняться на поверхность без  технических  средств,  168,6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орилась Ричарду А. Слейтеру. 28 сентября 1970 г. он выбрался из  п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жденной подводной лодки Нектон Бета неподалеку от  о.  Санта-Катали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Калифорн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 Земли";"Исследования  морских   глубин";"Глубоково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ательные работы";"Норман Кук и Хэмиш Джонс";"Рекорд спасения со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ым снаряжением был установлен 22 июля 1987 г. и принадлежит Но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Куку и Хэмишу Джонсу. В ходе военно-морских  учений  в  заливе  Бь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фьорд, неподалеку от Бергена, Норвегия, они сумели выбраться  из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ной лодки Королевских военно-морских сил, находившейся на глубине 18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На них были водолазные костюмы со спасательными жилет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Исследования морских  глубин";"Обломки,  из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ые с максимальной глубины";"Истпорт Интернэшнл";"Максимальная гл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с которой удалось извлечь обломки вертолета ,  -  5258  м.  Верт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ал в Тихий океан в августе 1991 г., в результате чего погибли 4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а. Команде корабля ВМС США Сэлвор и  персоналу  "Истпорт  Интернэшнл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ось поднять обломки вертолета на поверхность 27 феврал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Исследования  морских  глубин";"Выживание";"Пу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";"Зафиксирован рекордный случай, когда человек в одиночку прове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сательном плотике 133 дня (4,5 месяца) и выжил. Это был Пун Лин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ик стюарда английского торгового судна Бен Ломонд, которое 23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2 г. было торпедировано в Атлантике, в 910 км западнее  Сан-Паулу.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я 1943 г. он был подобран бразильским рыболовецким судном у Сал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иса, Бразилия, и самостоятельно сошел на бере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Исследования морских  глубин";"Выживание";"Т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 Микайе и Арента Тибеитабу";"Табван Микайе и Арента  Тибеитабу  с  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унау, Кирибати, провели в океане 177 дней, после того как  17 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1 г. их рыбачью лодку унесло циклоном. Их выбросило на берег в Зап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Самоа, в 1800 км от места происшеств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Полеты в космос";"Первый пилотируемый косм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бль";"Юрий Гагарин";"Первый пилотируемый  космический  полет,  за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стрированный Международной федерацией аэронавтики, совершил Юрий Г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 на корабле Восток-1 12 апреля 1961 г. Восток-1 пролетел 40 868,6  к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аксимальной высотой полета 327 км и  максимальной  скоростью  28  2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Полеты в космос";"Самый продолжительный пилоти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ый полет";"Валерий Поляков";"Валерий Поляков стартовал на корабле Сою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М-18 к орбитальной станции Мир 8 января 1994 г., а приземлился на Сою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М-20 22 марта 1995 г. Время пребывания Полякова в космосе составило 43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ок 17 ч 58 мин и 16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Полеты в космос";"Самый продолжительный косм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полет среди женщин";"Шэннон Лусид";"Шэннон Лусид стартовала  к  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йской орбитальной станции Мир на борту американского космического ч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а Атлантис 22 марта 1996 г., а возвратилась  на  Землю  26  сентябр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я на орбите 188 суток и 5 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Полеты  в  космос";"Самый  продолжительный  п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мического челнока";"Колумбия";"19 ноября 1996 г. космический  кораб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разового использования Колумбия отправился в свой 21-й полет,  име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орту экипаж, состоявший из 4 мужчин и 1 женщины. Время полета до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а приземления составило 17 суток 15ч 53 мин и 26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Полеты  в  космос";"Самый  короткий  пилотируе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мический полет";"Алан Шепард";"Суборбитальный полет Алана Шепард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ту Меркьюри-Редстоун-З был выполнен 5 мая 1961 г. и длился 15 мин  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Астронавты";"Первый человек в космосе";"Юрий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ин";"Первым человеком, побывавшим в космосе 12 апреля 1961 г. на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ле Восток-1, был Юрий Гагарин. Он приземлился через 118 мин после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ка, катапультировавшись через 108 мин, как и планировалос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Астронавты";"Первая женщина в космосе";"Валент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ешкова";"Валентина Терешкова полетела в космос на корабле  Восток-6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ня 1963 г. Она провела на орбите 2 суток 22 ч 50 мин, совершив 48 в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вокруг Земли и пролетев 197100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Астронавты";"Самый опытный космический  путеш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ик";"Валерий Поляков";"Валерий Поляков провел в 2 космических  п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х, в 1988-89 и в 1994-95 гг., 678 суток 16 ч 33 мин и 16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Астронавты";"Наибольшее количество полетов";"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ттс Янг";"Джон Уоттс Янг с 1965 по 1983 г. совершил 6 полетов  в  к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, проведя на орбите 34 дня. Сгори Масгрейв с 1983 по 1996 г. выполн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 полетов на космическом челноке, пробыв в космосе в общей сложности  5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Астронавты";"Наибольшее количество полетов";"В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ир Джанибеков и Геннадий Стрекалов";"Больше всех - по 5 раз  -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ских/российских космонавтов летали в космос Владимир Джанибеков  -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8 по 1985 г., и Геннадий Стрекалов -с 1980 по 1995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Астронавты";"Наибольшее количество полетов";"Ш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н Лусид";"Больше всех среди женщин - 5 раз - летала  в  космос  Шэнн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си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Астронавты";"Самый большой экипаж в одиночном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е";"Челленджер";"Самый большой экипаж состоял из 8  человек,  стар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вших на корабле многоразового использования Челленджер 30 октября 198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Из 8 человек (6 американцев и 2 россиян) состоял также  экипаж, 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вшийся на Землю 7 июля 1995 г.  на  борту  американского  косм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нока Атланти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 космоса";"Астронавты";"Наибольшее  число  людей  в  кос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";"Станция Мир";"14 марта 1995 г. в космическом пространстве  одно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 находились 13 человек. Этот рекорд установили: 7 американцев -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ту космического челнока Индевор, 3 космонавта из СНГ - на борту ор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ной станции Мир, 2 космонавта и 1 астронавт - на борту Союза ТМ-21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 космоса";"Астронавты";"Наибольшее  число  людей  в  кос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";"Станция Мир";"31 июля  1992  г.  в  космосе  одновременно  рабо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и 5 государств. На борту станции Мир - 4 космонавта из СНГ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француз, а на борту челнока Атлантис - 5 американцев, 1 швейцарец и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ьянец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Астронавты";"Самый "одинокий" человек";"Алфред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рден";"Максимальное расстояние, на котором один астронавт находился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го, - 3596,4 км. 30 июля - 1 августа 1971 г. во время лунной эк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и Алфред М. Уорден управлял основным  модулем  космического  кораб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оллон-15, вращавшимся на окололунной орбите,  в  то  время  как  Дэв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тт и Джеймс Ирвин находились на базе Хадли и исследовали  лунную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Космические достижения";"Максимальная высота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ую поднялся человек";"Джеймс Ловелл-мл., Фред  Хейз  и  Джон  Су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";"Экипаж Аполлона-13, состоявший из Джеймса Ловелла-мл., Фреда Х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и Джона Суиджерта, находился в апоселении, т. е. в точке  наиболь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ения, в 254 км от лунной поверхности и в 400 171 км  от  земн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и 15 апреля 1970 г. в 1 ч 21 мин по британскому  летнему 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Космические достижения";"Максимальная высота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ую поднималась женщина";"Кэтрин Торнтон";"Максимальная  высота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ую поднималась женщина, равняется 600 км. Этот рекорд был  уста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 Кэтрин Торнтон (США) во время полета на  космическом  корабле  Ин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  космоса";"Космические   достижения";"Максимальная  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";"Томас  Паттен  Стаффорд,  Юджин  Эндрю  Сернан  и   Джон   Уотт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г";"Максимальная скорость, с которой когда-либо передвигался  челове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39 897 км/ч. Корабль Аполлон-10, в котором были командир экипажа Том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тен Стаффорд, Юджин Эндрю Сернан и Джон Уоттс Янг, установил этот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 26 мая 1969 г., двигаясь со скоростью 11,08 км/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Космические достижения";"Рекордная  скорость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";"Кэтрин Салливан";"Из женщин наивысшей скорости (28 582  км/ч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ла Кэтрин Салливан. Такую скорость развил челнок Дискавери 29 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я 1990 г. на завершающей стадии  полета.  Кэтрин  Торнтон,  возмож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ысила эту скорость 13 декабря 1993 г. при завершении полета  на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ле Индево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Космические достижения";"Первые космические п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ы";"Джин Родденбери";"Останки 24 энтузиастов и первооткрывателей к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а, в том числе создателя "звездного пути" Джина Родденбери, немец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етостроителя Краффте Эрике и писателя Тимоти Лири, были  выведен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земную орбиту 21 апреля 1997 г. ракетой-носителем Пегас. Пепел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 помещен в капсулы размером с футляр от губной помады. Он будет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ься на орбите от 1,5 до 10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Космические достижения";"Первые выходы в откры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мос";"Алексей Леонов";"Алексей Леонов, работая на  корабле  Восход-2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м вышел в открытый космос 18 марта 196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Космические достижения";"Первая женщина, вышед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ткрытый космос";"Светлана Савицкая";"Первой женщиной, вышедшей в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ый космос, была Светлана Савицкая. Это произошло 25 июля 1984  г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битальном комплексе Союз Т-12-Салют-7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Космические достижения";"Максимальное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ов в открытый космос";"Александр Серебров";"Максимальное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ов в открытый космос - 10 - совершил российский космонавт Александ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ебров во время двух экспедиций, 1990 и 1993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 космоса";"Космические  достижения";"Самые  продолж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ы в открытый космос";"Пьер Туот, Рик Хайб и Том Эйкерс";"Самый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ительный выход в открытый космос предприняли 13 мая  1992  г.  чл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ипажа Индевор Пьер Туот, Рик Хайб и Том Эйкерс. Они находились вне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ля 8 ч 29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   космоса";"Исследования    Луны";"Покорение    Луны";"Н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мстронг";"Нил Армстронг, командир корабля Аполлон-11, стал первым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ом, ступившим на Луну 21 июля 196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Полярные исследования";"Покорение Северног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са морским путем";"Ральф Плейстед, Уолтер Педерсон, Джеральд  Питцл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-Люк Бомбардир";"Первыми людьми, достигшими Северного полюса по  о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скому льду, были Ральф Плейстед (США), Уолтер Педерсон, Джеральд Питц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Жан-Люк Бомбардир. Это произошло 19 апреля 1968 г., после  42-дне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шествия на 4 снегоход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Полярные исследования";"Покорение Южного  по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";"Руаль Энгеберит Гравнинг Амундсен";"Первой до Южного полюса  д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норвежская экспедиция из 5 человек, возглавляемая капитаном  Руа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геберитом Гравнингом Амундсеном. Отправившись, с  Китового  хребт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ачьих упряжках, они через 53 дня, в 11 ч утра 14декабря 1911 г.,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гли полюс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Полярные исследования";"Покорение Южного  по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";"Эрлинг Кагге";"Первым человеком, в одиночку и без посторонней п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 достигшим Южного полюса, был Эрлинг  Кагге  (Норвегия).  Стартовав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вышенности Беркнера, за 50 дней пути он покрыл расстояние 1400  к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ался до полюса 7 январ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Полярные исследования";"Первый  человек,  по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вший на обоих полюсах";"Альберт Пэддок Крэри";"Д-р Альберт Пэддок Кр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(США) 3 мая 1952 г. долетел до Северного полюса на  самолете  Дак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 февраля 1961 г. он достиг Южного полюса на аэросан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Полярные исследования";"Кругосветное  путеш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е через оба полюса";"Ранульф Фиеннес и Чарлз Бертон";"Сэр Ранульф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нес и Чарлз Бертон отправились из Гринвича на юг (2 сентября 1979 г.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и через Южный полюс (15 декабря 1980 г.), Северный полюс (10 апр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2 г.) и 29 августа 1982 г. вернулись в  Гринвич.  Длина  их  маршру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а 56 00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Полярные исследования";"Первый человек,  дош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до обоих полюсов пешком";"Роберт Сван";"Роберт Сван возглавил с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шую из 3 человек экспедицию "По следам Скотта", достигшую Южного по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 11 января 1986 г., и пешую арктическую экспедицию,  состоявшую  из 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, которая добралась до Северного полюса 14 мая 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Полярные  исследования";"Пересечение  Антар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";"Вивиан Эрнест Фукс";"Впервые пересечение Антарктиды было  заверш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марта 1958 г. Экспедиция из 12 человек, возглавляемая  сэром  Вивиа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рнестом Фуксом, за 99 дней покрыла расстояние 3473 км. Выйдя со стан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клтон, она через полюс добралась до станции Скот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Полярные  исследования";"Пересечение  Антар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";"Ранульф Фиеннес и Майкл Страуд";"Самое  продолжительное  автоном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шествие по Антарктиде совершили сэр  Ранульф  Фиеннес  и  д-р  Майк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уд. 9 ноября 1992 г. они отправились в путь из залива Гулд и 16  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я 1993 г. достигли Южного полюса. Однако в конце  концов  11  февра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рервали свое путешествие на шельфовом леднике Росса. За 94 дня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рыли расстояние 217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Полярные исследования";"Первый  человек,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ший Антарктиду  в  одиночку  и  без  посторонней  помощи";"Бьерг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нд";"18 января 1997 г. Бьерг Ослунд (Норвегия) завершил свой  64-дн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переход через Антарктиду, став  первым  человеком,  пересекшим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инент в одиночку и без посторонней помощ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Полярные  исследования";"Самое  продолж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рное путешествие на санях";"Международная трансантарктическая эк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я";"Международная трансантарктическая экспедиция,  состоявшая  из 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, за 220 дней проехала на санях 6040 км. Она стартовала  27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г. из Сил-Нунатакса, а финишировала 3 марта 1990 г. в Мирном.  Э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иция имела поддержку с воздуха и 40 ездовых собак, часть которых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дически вывозилась самолетом для отдых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Исследования морских глубин";"Самое глубоков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океаническое погружение";"Жак Пиккар и Дональд  Уолш";"Батискаф  ВМ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 Триест швейцарского производства, управляемый д-ром Жаком Пиккаро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тенантом Дональдом Уолшем, 23 января 1960 г. достиг глубины  10911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падине Челленджер Марианского желоба. Желоб находится  в  400  км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го-западу от о. Гуам в Тихом океан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 Земли";"Исследования  морских  глубин";"Рекорды  ны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Франсиско Феррерас";"Рекордная глубина опасного для человека ны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 задержкой дыхания равна 130 м. Этот рекорд был установлен Франс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Феррерасом (Куба) неподалеку от Кабо-Сан-Лукаса 10 марта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 Земли";"Исследования  морских  глубин";"Рекорды  ны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Джон Дж. Грюнер и Нил Уотсон";"Рекорд погружения со скубой  (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ный подводный дыхательный аппарат) равен 133  м.  Он  был  установ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ом Дж. Грюнером и Нилом Уотсоном (США) неподалеку  от  Фрипорта,  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Багама, 14 октября 196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Исследования морских глубин";"Моделируемые  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ния";"Тео Мавростомос";"Рекордная глубина 701 м при моделируемом ны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с использованием газовых смесей (водород,  кислород  и  гелий)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нута Тео Мавростомосом в Марселе, Франция, 20 ноябр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сследования Земли";"Исследования морских глубин";"Моделируемые  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ния";"Арно де Нешо";"Арно де Нешо де Фераль с 9 октября по 21  дека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г. провел 73 дня в барокамере, имитирующей 300-метровую глубину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селе, Франция. Он вдыхал гидрокс, смесь, состоящую из водорода и к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ро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своение космоса";"Исследования Луны";"Рекорд длительности  преб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на Луне";"Юджин Сернан и Харрисон Хейген  Шмитом";"Самая  длите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нная экспедиция в истории - 12 суток 13451 мин. Исследования  пров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Юджином Сернаном и Харрисоном Хейгеном Шмитом (США). С 7 по 12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ря 1972 г. они провели на поверхности Луны в общей сложности 74 ч  5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морские  путешествия";"Трансокеанские   рейсы";"В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Гсс";"Гсс - генеральная скорость судна. Все мили, приведенные 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, морски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Трансокеанские рейсы";"Самое  б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 пересечение Атлантики";"Дистриеро";"Быстрее всех, за 2 суток 10 ч 3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и 47 с (47,7 узла гсс), Атлантический океан пересек 68-метровый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бот Дистриеро, 6 - 8 августа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Трансокеанские рейсы";"Самое  б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 пересечение Атлантики";"Юнайтед  Стейтс";"Судно,  совершающее  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ые регулярные пассажирские рейсы через Атлантику, - лайнер  Юнайт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йтс (первоначально водоизмещением 51 998 брутто-рег. т, сейчас  -  3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6), бывший флагманский корабль компании "Юнайтед Стейтс Лайнс". В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первом плавании (3 - 7 июля 1952 г.) из Нью-Йорка в Гавр, Франция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утгемптон, Великобритания, он прошел расстояние 5465 км за 3 суток 10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40 мин со средней скоростью 69,95 км/ч (35,39 узла). Зачетное рас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- от плавучего маяка Амброуз до маяка Бишоп-Рок, о-ва Силли,  Кор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л, Великобритания. 6 - 7 июля судно покрыло самое большое  расстоя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-либо пройденное за сутки, - 1609 км. Его средняя скорость сост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67,02 км/ч (36,17 узла). На испытаниях 9 - 10 июля 1952 г.  двига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остью 240 тыс. л. с. развили максимальную скорость 71,01 км/ч (38,3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л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Трансокеанские рейсы";"Самое  б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 пересечение Тихого океана";"Си  Лэнд  Коммерс";"Быстрее  всех  Тих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еан пересек контейнеровоз Си Лэнд Коммерс (30 июня -6 июля  1973  г.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 от Иокогамы, Япония, до Лонг-Бич, шт. Калифорния,  США  (89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), он покрыл за 6 суток 1 ч и 27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 рекорды  (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лантические)";"Первое одиночное плавание под парусом с востока на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";"Джосайя Шекфорд";"Судно: парусный шлюп водоизмещением 15 т.  К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: Джосайя Шекфорд (США). Старт: Бордо, Франция, 1786 г. Финиш:  Су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(Гвиана). Время в пути: 35 сут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 рекорды  (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лантические)";"Первое одиночное плавание под парусом с запада на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";"Aльфpeд Джонсон";"Судно: люгер  длиной  6,1  м.  Капитан:  Aльфpe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сон (США). Старт: Шэг-Харбор, шт. Мэн, США, 1876  г.  финиш:  Уэль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. Время в пути: 46 сут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 рекорды  (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лантические)";"Первая женщина, переплывшая в одиночку  Атлантику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усом с запада на восток";"Глейдис Грейдли";"Судно: люгер  длиной  5,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Капитан: Глейдис Грейдли (США). Старт: Новая Шотландия, Канада,  190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финиш: Хоуп-Коув, Девон, Великобритания. Время в пути: 60 сут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 рекорды  (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лантические)";"Первое одиночное плавание на веслах с востока  на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";"Джон Фэрфакс";"Судно: Британия длиной 6,7 м. Капитан: Джон Фэрфак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еликобритания). Старт:  Канарские  о-ва,  20  января  1969  г.  финиш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-Лодердейл, США, 19 июля 1969 г. Время в пути: 180 сут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 рекорды  (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лантические)";"Самое быстрое одиночное плавание под парусом с вост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пад";"Филипп Пупон";"Судно: Флери Мишон IX, тримаран длиной 18,3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: Филипп Пупон, Франция. Старт: Плимут, Девон, Великобритания,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ня 1988 г. Финиш: Ньюпорт, Род-Айленд, США, 15 июня 1988  г.  Врем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и: 10 суток 9 ч (11,6 узла гсс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 рекорды  (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лантические)";"Самое быстрое одиночное плавание под парусом с  зап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сток";"Лоран Бурньон";"Судно: Примагаз, тримаран длиной 18,3 м.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н: Лоран Бурньон (Франция). Старт: маяк Амброуз, США, 27  июня  19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Финиш: Лизард-Пойнт, Корнуолл, Великобритания, 4 июля 1994 г. Врем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и: 7 суток 2 ч 34 мин и 42 с (17,15 узл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 рекорды  (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лантические)";"Первое одиночное плавание на веслах с запада  на 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";"Том Маклин";"Судно: Супер Силвер, длина 6,1 м. Капитан: Том Мак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рландия). Старт: Сент-Джонс, Ньюфаундленд, Канада, 13 мая 1969 г.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ш: залив Блэксод, Ирландия, 27 июля 1969 г. Время в пути: 70,7 сут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 рекорды  (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лантические)";"Первое  путешествие  на  веслах  в  обоих  направл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х";"Дон Аллум";"Судно: Кью И III, длина 6,05м. Капитан: Дон Аллум  (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я). Старт: Канарские о-ва, 1986 г., и Сент-Джонс, Канада.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ш: Невис, Вест-Индия, и Ирландия, в 1987 г. Время в пути: 114 суто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7 сут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 рекорды  (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лантические)";"Самое быстрое плавание под парусом с экипажем с в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на запад";"Лоран Бурньон";"Судно: Примагаз, тримаран длиной  18,3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н/экипаж: Лоран Бурньон (Франция) и Кэм Льюис (США).  Старт:  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т, Девон, Великобритания, 5 июня 1994 г. Финиш:  Ньюпорт,  Род-Айлен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14 июня 1994 г. Время в пути: 9 суток 8 ч 58 мин и 20 с (12,49  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 рекорды  (т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лантические)";"Самое быстрое плавание под парусом с экипажем с запа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осток";"Серис Мадек";"Судно : Джет Сервисиз 5, катамаран длиной 22,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Капитан: Серис Мадек (Франция). Старт: маяк Амброуз, США, 2 июня 19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Финиш: Лизард-Пойнт, Корнуолл, Великобритания, 9 июня 1990 г. Врем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и: 6 дней 13 ч 3 мин 32 с (18,4узлагсс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пере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 через  Тихий  океан)";"Первый  переход  на  веслах";"Джон  Фэрфакс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вия Кук";"Судно: Британия II, длина 10,7 м. Капитаны:  Джон  Фэрфак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еликобритания) и Сильвия Кук (Великобритания).  Старт:  Сан-Францис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26 апреля 1971 г. финиш: о. Хаутмен, Австралия, 22 апреля  1972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в пути: 362 сут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пере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 через Тихий океан)";"Первый одиночный переход на веслах с восток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д";"Питер Бэрд";"Судно: Хил-он-Британия, длина 9,75 м. Капитан: 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 Бэрд (Великобритания). Старт: Сан-Франциско, США, 23 августа 1982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иш: Большой Барьерный риф, Австралия, 14 июня 1983 г. Время  в  пут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4 дня; пройдено 1448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пере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 через Тихий океан)";"Первый одиночный переход на веслах с  запад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к";"Жерар де Абовиль";"Судно: Сектор, длина  8  м.  Капитан:  Жера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+Абовиль (Франция). Старт: Чоши, Япония, 11 июля 1991 г. финиш: Илва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ингтон, США, 21 ноября 1991 г. Время в пути: 133 дня; пройдено  101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пере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 через Тихий океан)";"Самый быстрый переход  под  парусом";"Стив  Ф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т";"Судно: Лакота, длина 18,29 м. Капитан: Стив Фоссетт (США)  и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да из 4 человек. Старт: Лонг-Бич, Калифорния, США, 5 июля 1995 г.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ш: Гонолулу, Гавайи, 1 1 июля 1995 г. Время в пути: 6 суток  16  ч  1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 (13,84 узла гсс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пере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 через  Тихий  океан)";"Самый  быстрый  одиночный  переход  под  п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";"Стив Фоссетт";"Судно: Лакота, длина 18,29 м. Капитан: Стив Фоссет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. Старт: Иокогама, Япония, 5 августа 1996 г. Финиш:  Сан-Францис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24 августа 1996 г. Время в пути: 20 суток 9 ч 52 мин и 59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мор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осветные путешествия)";"Самый быстрый одиночный  переход  под  п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";"Всемирный совет по регистрации рекордов скорост";"Всемирный  сов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егистрации рекордов скорости в мореплавании установил следующие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а: судно должно стартовать и финишировать в одном и  том  же  пунк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ечь все меридианы и экватор. Оно может пересечь некоторые -  н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-меридианы более одного раза. Судно должно при этом пройти не 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1 600 морских мил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мор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осветные путешествия)";"Самый быстрый одиночный  переход  под  п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";"Условия";"Кругосветное безостановочное плавание  должно  прох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помощи извне, без пополнения запасов воды, провизии, оборудован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х-либо замен экипажа. Судно может бросать якорь, но не должно пр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 помощи со стороны, кроме передачи почты и послани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мор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осветные путешествия)";"Первое плавание";"Хуан Себастьян  де  Эль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";"Судно: Виктория, экспедиция Фернана Магеллана.  Капитан:  Хуан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стьян де Элькано и 17 членов команды. Старт: Севилья, Испания, 20 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 1519 г. Финиш: Сан-Лукар, Испания, 6 сентября 1522 г.  Расстоя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9 40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мор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осветные  путешествия)";"Первое  одиночное  плавание";"Джошуа   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м";"Судно: Спрэй, гафельный ялик длиной 11,2 м. Капитан: Джошуа Слоку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. Старт: Ньюпорт, Род-Айленд, США, через Магелланов  пролив,  Ч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 апреля 1895 г. Финиш: 3 июля 1898 г. Расстояние: 74 00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мор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осветные путешествия)";"Первое одиночное безостановочное плавани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ка на запад";"Чей Блит";"Судно: Бритиш Стил, кеч длиной 18 м. К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: Чей Блит. Старт: река Хэмбл, Великобритания, 18 октября 1970 г.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ш: 6 августа 1971 г., 292 дня (3,08 узл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мор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осветные путешествия)";"Первое одиночное безостановочное плавани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да на восток";"Робин Нокс-Джонстон";"Судно: Сухаили, бермудский  ке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ой 9,87 м. Капитан: сэр Робин Нокс-Джонстон. Старт:  Фалмут,  Кор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л, Великобритания, 14 июня 1968 г. Финиш: 22 апреля 1969 г., 312  д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,88 узл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мор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осветные  путешествия)";"Первое  безостановочное  одиночное  жен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ание";"Кейт Котти";"Судно: Ферст Леди, бермудский шлюп длиной  11,2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Капитан Кейт Котти (Австралия). Старт: Сидней, Австралия, 1987 г.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ш: Си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мор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осветные путешествия)";"Самое быстрое  безостановочное  кругосвет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вание";"Питер Блэйк и Робин  Нокс-Джонстон";"Судно:  Энза,  катамар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ой 28 м. Капитаны: сэр  Питер  Блэйк  (Новая  Зеландия),  сэр  Роб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с-Джонстон (Великобритания), и команда из  6  человек.  Старт:  Юша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я, 16 января 1994 г. Финиш: Юшан, 1 апреля 1994 г. Время  в  пут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4 суток 22 ч и 17 мин (12,10 узл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мор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осветные путешествия)";"Самое быстрое одиночное кругосветное  без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очное плавание с востока на запад";"Майк Голдинг";"Судно:  Груп  4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юп длиной 20,42 м. Капитан: Майк Голдинг (Великобритания). Старт: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гемптон, Великобритания, 21 ноября 1993 г. финиш: Саутгемптон,  7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4 г. Время в пути: 161 сутки 16 ч 32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врем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)";"Трижды вокруг земного шара под парусом без остановок";"И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дерс";"Судно: Пэрри Индевор, бермудский шлюп длиной 13,9 м.  Капитан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он Сандерс (Австралия). Старт: Фримантл,  Западная  Австралия,  25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6 г. Финиш: Фримантл, 13 марта 1988 г. Время в пути:  658  суток;  7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миль (4,5 узл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врем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)";"Лучший результат в одиночном плавании под  парусом";"Лор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ньон";"Судно: Примагаз,  тримаран  длиной  18,29  м.  Капитан:  Лор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рньон (Франция). Старт: Северная Атлантика, 28 июня 1994 г. Финиш: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ая Атлантика, 29 июня 1994 г. Результат: 540 миль за 24 ч (22,5  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врем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)";"Лучший результат однокорпусного  судна  с  командой";"Ло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ит";"Судно: Интрум Юстиция, длина 19,51 м. Капитан: Лори  Смит  (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). Старт: "Южный океан", 20 февраля 1994 г. Финиш: "Южный о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", 21 февраля 1994 г. Результат: 428,1 мили за 24 ч (17,8 узл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врем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)";"Лучший результат для виндсерфера";"Франсуаз  Кането";"С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: Фэнэтик Борд, класс "Гаастра". Капитан: Франсуаз  Кането  (Франция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т: Сете, Франция, 13 июля 1988 г. Финиш: Сете, 14 июля 1988  г.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: 227 миль за 24 ч (9,46 узла гсс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морские путешествия";"Гребные и парусные рекорды (врем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)";"Самый быстрый переход под парусом";"Флоранс  Арто";"Судно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ер 1, длина 18,29 м. Капитан: Флоранс Арто (Франция). Старт:  Марсе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я, 26 августа 1991 г. финиш: Картаж, Тунис, 27 августа 1991 г.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: 458 миль за 22 ч 9 мин 56 с (20,66 узл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сухопутные  путешествия";"Путешественники";"Самые  опы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";"Джон Д. Клауз";"Самый опытный путешественник в мире - Джон Д. К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 из Ивансвилла, шт. Индиана, США, который побывал во всех  независи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ударствах и на всех, кроме 6, зависимых  территориях,  существовав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ачало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сухопутные  путешествия";"Путешественники";"Самые  опы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";"Франсис Асбури";"В эпоху конного транспорта больше  всех  проех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ятно, священник-методист Франсис Асбури, который с 1771 по  1815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л по Северной Америке 425 000 км. Он прочитал 16 000  пропове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освятил в сан 3000 священник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сухопутные   путешествия";"Путешественники";"Супруж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ы";"Роберт и Кармен Беккер";"Д-р Роберт и  Кармен  Беккер  из  П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Бич, шт. Флорида, США, побывали во всех независимых государствах и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, кроме 7, зависимых территори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енники";"Самый  опы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хич-хайкер";"Штефан Шлай";"Штефан Шлай из Ратингена, Германия,  с  197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роехал автостопом в общей сложности 807 50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ешие  путешествия";"Самые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ительные пешие кругосветные путешествия";"Джордж Мэтью Шиллинг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е первое кругосветное путешествие совершил Джордж Мэтью Шиллинг (США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тартовал 3 августа 1897 г. и закончил свою одиссею в 190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ешие  путешествия";"Самые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ительные пешие кругосветные путешествия";"Дэвид Кунст";"Первое  о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о зарегистрированное достижение принадлежит Дэвиду  Кунсту  (США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с 20 июня 1970 г. по 5 октября 1974 г. обошел 4 континента, п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 расстояние в 23 25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ешие  путешествия";"Самые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ительные  пешие  кругосветные  путешествия";"Артур   Блессит";"Арту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ессит (США) с 25 декабря 1969 г., более чем за 26 лет, прошел  50  55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. Он побывал на всех 7 континентах, включая Антарктиду,  при  этом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 3,7-метровый кре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ешие  путешествия";"Самые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ительные  пешие  кругосветные  путешествия";"Стивен  Ньюман";"Стив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ман из Бетела, шт. Огайо, США, за 4 года (с 1 апреля 1983 г. по 1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я 1987 г.) прошел 24 959 км вокруг земного шара. Он шел быстрее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ллинг, Кунст и Блессит, и побывал в 20 странах на 5 континент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ешие  путешествия";"Транс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е путешествия";"Джордж Миган";"Джордж Миган из Рейнхэма, гр. Кен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, прошагал 30431 км от Ушуаи, южной оконечности Южной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и, до залива Прадхо на севере Аляски. Он стартовал 26 января 197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финишировал 18 сентября 1983 г., через 2426 дней. Он стал первым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ом, прошедшим все Западное полушарие и обе Амери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ешие  путешествия";"Транс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е путешествия";"Шон Юджин Магуайр";"Шон Юджин Магуайр (США) за 30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 -с 6 июня 1978 г. по 9 апреля 1979 г. -прошел пешком от реки  Юк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еверу от Ливенгуда, шт. Аляска, США, до Ки-Уэста, шт.  Флорида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одолев 11 791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ешие  путешествия";"Транс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е путешествия";"Клайд Макрэй";"Рекорд трансканадского пешего пу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ствия принадлежит 23-летнему Клайду Макрэю, который за 96  дней,  с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по 4 августа 1973 г., прошел 6057 км (от Галифакса до Ванкувера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ешие  путешествия";"Транс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е путешествия";"Джон Ли";"Англичанин Джон Ли пересек пешком США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-Анджелеса, шт. Калифорния, до Нью-Йорка. За 53 дня 12415 мин,  с  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я по 3 июня 1972 г., он преодолел расстояние  4628  км,  проход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м за день 86,49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ешие  путешествия";"Путеше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нвалидной коляске";"Рик Хансен";"Рик Хансен (Канада), парализов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же пояса в результате автомобильной катастрофы, проехал на  инвали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яске 40 075,16 км по 4 континентам и 34 странам. Он стартовал 21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1985 г. в Ванкувере, Канада, и возвратился обратно 22 мая 198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ия на велосипеде 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цикле";"Максимальные расстояния,  пройденные  на  велосипедах";"Уол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л";"Странствующий лектор Уолтер Столл с 24 января 1959 г. по 12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ря 1976 г. проехал на велосипеде более 646 960 км. Стартовав из  Р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а, гр. Эссекс, Великобритания, он объехал 159 стра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ия на велосипеде 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цикле";"Максимальные  расстояния,  пройденные  на  велосипедах";"Том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эмберс";"Томми Чэмберс из Глазго, Великобритания, с 1922 г. по  25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ря 1973 г. "наездил" на велосипеде 1 286 517 км. Покинув свою родин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манию, в ноябре 1962 г., Хайнц Штукке проехал на велосипеде  365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 и побывал в 211 стран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ия на велосипеде 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цикле";"Максимальные расстояния, пройденные на  велосипедах";"Джон  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тауэй";"Стартовав 10 ноября 1974 г. и финишировав 6 октября  1976  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 У. Хатауэй из Ванкувера, Канада, проехал по всем континентам и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олел 81 43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ия на велосипеде 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цикле";"Рекордные расстояния, преодоленные тандемами";"Лора Джогиган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 Тонг";"Лора Джогиган и Марк Тонг преодолели рекордное расстояние 3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48 км. Они стартовали в Лондоне 21 мая 1994 г., а финишировали в Сид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ноября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ия на велосипеде 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цикле";"Рекордные расстояния, преодоленные тандемами";"Вероника и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 Скаргилл";"Вероника и Колин Скаргилл из Бедфорда, Великобритания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 февраля 1974 г. по 27 августа 1975 г. путешествовали по свету на 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е, проехав 29 00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ия на велосипеде 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цикле";"Наибольшее количество участников";"Заезд Лондон - Брайтон";"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ня 1988 г. 31 678 человек участвовали в 90-километровом заезде  Лонд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райтон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ия на велосипеде 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цикле";"Наибольшее количество участников";"Заезд "Тур де л Иль де М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ь";"7 июня 1992 г. около 45 000  велосипедистов  приняли  участ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-километровом заезде "Тур де л'Иль де Монреаль", Кана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ия на велосипеде 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цикле";"Наибольшее   количество   участников";"Заезд   "Калтекс   Бай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д";"В 1988 г.  на  старт  заезда  "Калтекс  Байк  Райд"  по  маршру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ьбурн - Сидней вышло 2157 велосипедис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ия на велосипеде 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цикле";"Велосипедные путешествия на выносливость";"Томас  Эдвард  Г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";"В течение 1939 г. Томас Эдвард Годвин (Великобритания) проехал 1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5 км за 365 дней, делая в среднем по 330,96 км в день. За 500 дней,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мая 1940 г., он проехал 160 934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ия на велосипеде 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цикле";"Велосипедные путешествия на выносливость";"Джей Алдос  и  Мэт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аал";"За 106 дней, со 2 апреля по 16 июля 1984 г., Джей Алдос и  Мэт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аал проехали на велосипеде 22 997 км. Этот рекорд  был  установле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е кругосветного путешествия,  стартовавшего  из  Солт-Лейк-Сити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а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ия на мотоцикле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ые путешествия";"Эмилио Скотто";"С 17 января 1985 г.  по 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я 1995 г. Эмилио Скотто из Буэнос-Айреса, Аргентина, совершил 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ое в истории путешествие на мотоцикле. Он проехал более 73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км и побывал в 214 стран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ия на мотоцикле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ые путешествия";"Джим Роджерс и Табита Истабрук";"Джим 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с и Табита Истабрук из Нью-Йорка, США, с марта 1990 г. по ноябрь 199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роехали в общей сложности 91 766 км по дорогам 6 континен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сухопутные путешествия";"Путешествия на  мотоцикле";"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женщина - кругосветный путешественник";"Моника Вега";"Первой 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, в одиночку проехавшей вокруг земного  шара,  была  Моника  Вег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-де-Жанейро, Бразилия, на мотоцикле Хонда  с  объемом  двигателя  1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". Она стартовала в Милане, Италия, 7 марта 1990 г. и  возвратила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талию 24 мая 1991 г., проехав 83 500 км и побывав в 53 стран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сухопутные  путешествия";"Другие   средства   пере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По  обеим  Америкам  на  автомобиле";"Гэрри  Соуэрби  и  Тим   К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лл";"Гэрри Соуэрби (Канада) и Тим Кэхилл, (США),  сменный  водител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урман, проехали в 1988 г. на автомобиле Сьерра К-3500 23 720  км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товали из Ушуаи, Огненная Земля, Аргентина, 29 сентября  1987  г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ишировали 22 октября 1987 г. в заливе Прадхо на Аляске, США, затрат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утешествие 23 дня 22 ч 43 мин. Автомобиль и экипаж  были  перевез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орю из Картахены, Колумбия, в Бальбоа, Панама,  чтобы  переправ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Дарьенский зали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сухопутные  путешествия";"Другие   средства   пере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Самое продолжительное путешествие на трейлере (дом-прицеп)";"Эми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Лилиана Шмидт";"Отправившись в путешествие 16 октября 1984 г. Эмил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лиана Шмидт уже проехали на своем трейлере Тойота 231  км  по  дорог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7 стра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сухопутные  путешествия";"Другие   средства   пере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Конный экипаж";"Дэвид, Кейт, Торкуил, Эйлид и Фионн Грант";"Дэви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йт, Торкуил, Эйлид и Фионн Грант отправились в кругосветное  путеш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е в фургоне, запряженном лошадьми, из Винсхотена, Нидерланды,  25 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 1990 г. Семейная экспедиция на настоящий момент преодолела 27  8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, оставив позади Западную Европу, Украину, Россию, Казахстан и  Мон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ю. Они возвратятся обратно через Китай, Канаду и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сухопутные  путешествия";"Другие   средства   пере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Такси";"Джереми Левайн, Марк Эйлетт и Карлос Арессе";"Джереми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йн, Марк Эйлетт и Карлос Арессе взяли такси в Лондоне, Великобрит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оехали на нем до Кейптауна, ЮАР, и обратно. Поездка началась 3  июн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завершилась 17 октября 1994 г. Такси преодолело расстояние 34 908  к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бошлось пассажирам в 40 12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сухопутные  путешествия";"Другие   средства   пере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Снегоходы";"Джон Аутзен и Андре, Карл и Дени Буше";"Джон Аутзе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ре, Карл и Дени Буше за 56 дней прошли на снегоходах  рекордную 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цию, 16499,5 км, из Анкориджа, шт. Аляска, США, до Дартмута, пр.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Шотландия, Канада. Путешественники стартовали 2 января и финиш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3 марта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сухопутные  путешествия";"Другие   средства   передви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Снегоходы";"Тони Лензини";"Тони Лензини из Дулута, шт.  Миннесо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проехал за 60 дней, с 28 декабря 1985 г. по 20 марта  1986  г.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м снегоходе в общей сложности 11 604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воздушные путешествия";"Кругосветные путешествия";"Вок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а";"Дэвид Дж. Спрингбетт";"Быстрее всех, за 44 ч 6 мин, облетел в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 света Дэвид Дж. Спрингбетт из Таплоу, Букингемшир, Великобритания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ии с требованиями Международной авиационной федерации (ФАИ)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ил перелет на рейсовых самолетах. Вылетев  из  Лос-Анджелеса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форния, США, 8 января 1980 г., он, через Лондон, Бахрейн,  Сингапу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илу, Токио и Гонолулу, вернулся обратно 10 января,  пролетев  37  12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воздушные путешествия";"Кругосветные путешествия";"Вок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та через диаметрально противоположные точки";"Дэвид Соул";"Бывший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н сборной Шотландии по регби Дэвид Соул облетел вокруг света на р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ых самолетах за 64 ч 2 мин, со 2 по 5 мая 1995 г. При этом он включ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й маршрут аэропорты,  находящиеся  а  диаметрально  противополож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ках земного шара. Соул начал свое путешествие в Лондоне, откуда вы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 в Мадрид. Затем он отправился в Нейпир, Новая Зеландия,  через  Х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у,  Сингапур  и  Окленд.  Из  Нейпира  он  на  вертолете  долетел 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-Три-Пойнта, расположенного на 52-м шоссе, который находится  в  д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ально противоположной точке земли по отношению к  мадридскому  аэ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ту. Обратно он вернулся через Лос-Анджелес,  США,  пролетев  в  об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ости 41 709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воздушные  путешествия";"Самые  быстрые  перелеты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ый  трансатлантический  перелет";"Джеймс  Салливан  и  Ноэл  Уид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д";"Майор Джеймс Салливан и майор Ноэл Уиддифилд 1 сентября  1974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летели в восточном направлении на самолете фирмы "Локхид"  SR-71  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летели через Атлантику за 1 ч 54 мин 56,4 с. Средняя скорость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лета, уменьшившаяся из-за дозаправки в воздухе с воздушного  танке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инг КС-135, составила 2908,02 км/ч. От Нью-Йорка  до  Лондона  сам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етел 5570,8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воздушные  путешествия";"Самые  быстрые  перелеты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ый одиночный трансатлантический перелет";"Джон Смит";"Капитан  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ит 12 марта 1978 г. перелетел на двухмоторном  турбовинтовом  самол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куэлл Коммандер 685 из Гандера, пр. Ньюфаундленд,  Канада,  в  Гатв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. Западный Суссекс, Великобритания, за 8 ч 47 мин 32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воздушные путешествия";"Самые  быстрые  перелеты";"Лонд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Нью-Йорк";"Дэвид Дж. Спрингбетт и Дэвид Бойс";"Самый быстрый перелет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 Лондона до центра Нью-Йорка занял 3 ч 59 мин 44 с, а обратный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ет -3440 мин 40 с. Рекорд был установлен 8 и 9 февраля 1984 г.  Дэ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Дж. Спрингбеттом и Дэвидом Бойсом, совершившими перелет на  Конкор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ртолет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воздушные путешествия";"Самые быстрые перелеты";"Париж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";"Дэвид Бойс";"Быстрее всех, за 38  мин  58  с,  344-километро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ояние между центром Парижа и центром Лондона преодолел 24  сент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3 г. Дэвид Бойс. До аэропорта Ле-Бурже он добирался мотоциклом и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етом; затем до Биггин-Хилла, гр. Кент, Великобритания, реактивным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етом Хокер Хантер,  а  оттуда  до  автомобильной  стоянки  телецен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-Би-Си - вертолет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Самый продолжительный коммерческий полет";"Аэробус А340-200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ительный беспосадочный полег пассажирского авиалайнера  состоя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7-18 июня 1993 г. Аэробус А340-200 преодолел 18 545 км от Окленда,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Зеландия, до аэропорта Ле-Бурже, Париж, за 21 ч 46 мин.  Этот  п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обратным рейсом самолета, вылетевшего из Ле-Бурже наканун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Самый продолжительный беспосадочный перелет без дозаправки";"Роб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ри";"Самый длительный беспосадочный перелет без дозаправки был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 Робертом Ферри, который в апреле 1966 г.  на  самолете  Хьюз  УОН-6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летел 3561,6 км из Калвер-Сити, шт.  Калифорния,  в  Ормонд-Бич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рида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Наибольшее  количество  регулярных  рейсов  за  сутки";"Майкл  Б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т";"Майкл Барлетт из Сэнди, Бедфордшир, Великобритания, 13 июня  19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за 13 ч 33 мин совершил 42 регулярных пассажирских рейса на самоле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и "Хелп Транспорт" между Ниццой, Монако, и Канн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Самые выносливые пассажиры";"Ив Джексон";"Ив  Джексон  вылетел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ггин-Хилла, гр. Кент, Великобритания, 26 апреля 1986 г., а прилетел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ней, Австралия, 1 августа 1987 г. На преодоление 21 950 км ей пона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ось 279 ч 55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Самые выносливые пассажиры";"Брайан Милтон";"Брайан  Милтон  (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) летел из Лондона в Сидней с 1 декабря 1987 г. до  29  янва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8 г. Он налетал 241 ч 20 мин, покрыв расстояние в 21 968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Самые выносливые пассажиры";"Виджаяпат Сингхания";"Виджаяпат  С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ия (Индия) летел из Биггин-Хилла, Великобритания, в Дели с 18 авгус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10 сентября 1988 г. Расстояние в 8724 км он  преодолел  за  87  ч  5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Рекорд дальности";"Стив Фоссет";"Хотя попытка Стива  Фоссета  о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ь вокруг Земли на воздушном шаре Фри Спирит оказалась  неудачной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же установил рекорд максимальной дальности полета, равный 16  673,8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. Стартовав в Сент-Луисе, шт. Миссури, США, 13 января 1997 г., он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в Султанпур, Индия, 20 января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Перелет через Тихий  океан  на  наполненном  гелием  воздушном  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";"Стив Фоссет";"Наполненный гелием воздушный шар под управлением 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 Фоссета преодолел 8748,11 км от Олимпийского стадиона в Сеуле,  Юж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ея, до Мендхэма, пр. Саскачеван, Канада, с 17 по 21 февраля  1995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 первый одиночный перелет через Тихий океа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Трансатлантический перелет  на  наполненном  гелием  воздушном  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";"Джо Киттинджер";"Полковник Джо Киттинджер (ВВС США) первым  в 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ку пересек Атлантику на наполненном гелием воздушном шаре. Он вылет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арибу, шт. Мэн, США, 14 сентября 1984  г.  на  воздушном  шаре  Ро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'Грэйди, объемом в 2850 м3, и через 86 ч приземлился в Монтенотте,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леку от Савоны, Италия, покрыв расстояние в 5701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Трансатлантический перелет  на  шаре,  наполненном  горячим  воз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м";"Ричард Брэнсон";"Ричард Брэнсон (Великобритания) и его  пилот  П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дстрэнд (Великобритания) стали первыми людьми, 2-3  августа  198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секшими Атлантику на воздушном шаре, наполненном  горячим  воздух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вылетели из Шугарлоуфа, шт. Мэн, США, и через 31 ч 41 мин  призем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 Лондондерри, Великобритания, преодолев 4947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Перелет через Тихий океан на воздушном  шаре,  наполненном  горяч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ухом";"Ричард  Брэнсон  и  Пер  Линдстрэнд";"Ричард  Брэнсон  и  П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дстрэнд 15-17 января 1991 г. перелетели через  Тихий  океан  на  ша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джин Оцука Пасифик Флайер. Они стартовали с южной границы  Японии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млились в Лак-ла-Матре, тер. Юкон, Канада. Их  наполненный  горяч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ухом воздушный шар объемом в 73 600 км3 был самым  большим  из 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либо летавших шаров. В этом полете было установлено сразу  2  рекор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И -продолжительности (46 ч 15 мин) и дальности полета (по дуге больш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круга 7671,9 км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Самый высокий полет";"Пер Линдстрэнд";"Пер Линдстрэнд установил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 высоты -19 811 м, пролетая над Лоредо, шт. Техас, 6  июня  1988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 был установлен на шаре, наполненном горячим воздух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Рекорд выносливости";"Стив Фоссет";"Рекорд ФАИ по выносливости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тов на шарах, наполненных как газом, так и горячим воздухом, равен 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кам 2 ч 50 мин. Его установил Стив Фоссет в январе 1997  г.,  пыта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ететь вокруг Земли. Он взлетел в Сент-Луисе, шт. Миссури, США, а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лился в Султанпуре, Инд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Самое большое  количество  пассажиров";"Том  Хэндкок";"Супермен  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раля 1988 г. был поднят на канате на высоту 12,25м с 61 пассажиром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ту. Шар был построен Томом Хэндкоком из Портленда, шт.  Мэн,  США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 объем 73 600 м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 воздушные  путешествия";"Самые  продолжительные  пер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Самое большое количество пассажиров";"Хенк Бринк";"Голландский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оплаватель Хенк Бринк 17 августа 1988 г. взлетел на Нашуа Намбер Уа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я на борту 50 пассажиров и членов экипажа.  Шар  объемом  24  000  м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товал из аэропорта Лелистад в Нидерландах и поднялся на 100-метров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у. Полет продолжался 25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воздушные путешествия";"Дирижабли";"Первый полет дириж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";"Анри Жиффар";"Анри Жиффар 24 сентября 1852 г. пролетел 27 км из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жа в Трапп, Франция, на своем 43,8-метровом дирижабле с паровым дви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м на светильном газ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воздушные путешествия";"Дирижабли";"Самое  больш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сажиров";"Акронв";"Самое большое число пассажиров (207) перевез ди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бль ВМС США Акронв 193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воздушные путешествия";"Дирижабли";"Самое  большое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сажиров";"Гинденбург";"Самое большое количество пассажиров ( 117)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ез через Атлантику немецкий дирижабль Гинденбург в 1937 г. 6 мая 193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н взорвался в Лейкхерсте, шт. Нью-Джерси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дающиеся воздушные путешествия";"Дирижабли";"Самый продолжи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т";"Джей Хант";"Самый продолжительный полет без дозаправки дирижаб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гкой системы длился 264 ч 12 мин. Он был выполнен на дирижабле ВМС С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а ZPG-2, построенном компанией "Гудьир". Командор ВМС США Джей Ха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летел с военно-воздушной базы ВМС  в  Саут-Уэймуге,  шт.  Массачусет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4 марта 1957 г. в Ки-Уэст, шт. Флорида, США, преодолев расстояни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 205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 наземной скорости";"Ричард Ноубл";"Официальный  мировой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 в заезде на 1,6 км равен 1019,467 км/ч.  Его  установил  4  окт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3 г. Ричард Ноубл в пустыне Блэк-Рок,  шт.  Невада,  США,  на  маш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ст-2 с реактивным двигателем Эйвон-302 фирмы Роллс-Ройс_, констру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жон Акрой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 скорости для автомобилей с ракетным двигателем";"Гари  Га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";"Самый высокий результат для машин этого класса был показан на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рехколесном гоночном автомобиле Блю Флейм, управляемом американцем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Габеликом, 23 октября 1970 г. В заезде, проходившем на  Бонневиль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яной равнине, он показал на первом регистрируемом километровом отр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среднюю скорость 1016,086 км/ч, а максимальная скорость во время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ного заезда превысила 1046 км/ч. Блю Флейм  была  оснащена  раке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елем, работавшим на смеси природного газа и  перекиси  водород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ым развивать мощность порядка 22 000 л.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 скорости для автомобилей с ракетным  двигателем";"Стэн  Б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т";"Считается, что наивысшая скорость на  суше  в  заезде  по  пря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190,377 км/ч, или 1,0106 маха) была показана Стэном Барреттом, США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дуэйзер Рокет, трехколесном автомобиле с ракетным двигателем,  на  ба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С США Эдварде, шт. Калифорния, 17 декабря 1979 г. Однако  этот  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,0106 маха) не имеет официального подтверждения американских ВВС,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у использовавшийся для измерения скорости радар не был откалибр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едварительно не прошел утвержденной проверки. Кроме того,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езда сигнал поступал на радар не непосредственно, а через  отражате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ляемый оператором на автомобил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 скорости для женщин";"Китти Хамблтон";"Среди женщин - гонщи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ий в мире результат принадлежит американке Китти Хамблтон,  промч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ся на трехколесном болиде СМ1 Мотивейтор со скоростью  843,323  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 был установлен 6 декабря 1976 г. в пустыне  Алвард,  шт.  Орег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 Ее официально зарегистрированный  рекорд  в  2  направлениях  рав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25,126 км/ч, а максимальная скорость во время заезда, возможно,  до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а 965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  скорости  для  машин  с   дизельным   двигателем";"Мерсед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111/3";"Во время испытаний, проводившихся с 5 по 15 октября 1976 г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дроме Нардо, Италия, прототип Мерседеса  С111/3  с  рабочим  объе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еля 3 л показал скорость 327,3 км/ч. В апреле 1978 г. Мерседес 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марки установил мировой рекорд, проехав за 12ч 3773,5 км. Таким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м, его средняя скорость составляла 314,5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 скорости для электрических автомобилей";"Клайв  Робертс";"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94 г. автомобиль Импакт компании "Дженерал Моторс",  управляе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гличанином Клайвом Робертсом, развил скорость 295,832 км/ч на  дву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ней километровой дорожке полигона в Форт-Стоктоне, шт. Техас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 скорости для автомобилей с  паровым  двигателем";"Роберт  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рбер";"19 августа 1985 г. Роберт Е. Барбер побил  рекорд  для  пар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обилей, продержавшийся целых 79 лет. Его машина Стимин Демон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"Барбер-Николс Инжиниринг" промчалась по Бонневильской соляной  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не, шт. Юта, США, со скоростью 234,33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  скорости  для  машин  на   солнечных   батареях/аккумуля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х";"Манфред Херманн";"Манфред Херманн на Солар  Стар  развил  скор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5 км/ч 5 января 1991 г. на базе ВВС в Ричмонде, шт. Новый Южный Уэль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 скорости при езде на 2 колесах";"Горан  Элиасон";"20  апр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 Горан Элиасон из Швеции достиг скорости 164,71 км/ч на  100-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ом отрезк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  скорости  для  серийных  автомобилей";"Гоночные 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Некоторые гоночные автомобили с  глушителями  могут  использо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езды по обычным дорогам, но показанные на них  результаты  здесь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ываются, поскольку в данном случае речь идет о серийных модел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 скорости для серийных  автомобилей";"Мартин  Брандл";"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и для серийных машин, равный 349,21  км/ч,  поставлен  на  Ягуа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XJ220. Этот результат показал Мартин Брандл на  испытательном  автод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до, Италия, 21 июн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ная приемистость";"Грэм Хатауэй";"Рекордное  ускорение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ийных моделей зарегистрировано у Форда RS200 Эволюшн. 25 мая 1994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эм Хатауэй на испытательном полигоне Милбрук, гр. Бедфордшир,  Англ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гнал его с 0 до 96,5 км/ч за 3,07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 скорости при буксировке";"Чарли Ковач";"Чарли Ковач на Фор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А Фэлкон (модель 1990 г.) с жилым автоприцепом Роудстар развил скор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4,02 км/ч. Рекорд был поставлен 18 апреля 1991 г. на аэродроме  Ман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р в Сеймуре, шт. Виктория, Австрал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Самый большой двигатель";"Пирс-Эрроу 66  Рейсэбаут";"Самый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гатель объемом 13,5 л имели следующие  модели  серийных  американ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мобилей: Пирс-Эрроу 66 Рейсэбаут, 1912-18 гг.;  Пирлесб-60,  1912-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г.; и Фагеол, 191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 автомобили  и  мотоциклы";"Самые  быстроходные  автом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Самый мощный из современных автомобилей";"Макларен F1 6.1";"Из с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ых серийных автомобилей самым  мощным  является  Макларен  F1  6.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627л.с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автомобили и мотоциклы";"Самые  быстрые  мотоциклы";"Аб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тный рекорд скорости";"Международная  федерация  мотоциклетного  сп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Официальный мировой рекорд устанавливается с  учетом  2  заездо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положных направлениях  по  установленной  дистанции.  Оба  заез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быть проведены в установленных временных рамках. Для  Междуна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федерации мотоциклетного спорта они составляют 1 ч, для Америка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социации мотоциклетного спорта - 2 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автомобили и мотоциклы";"Самые  быстрые  мотоциклы";"Аб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тный рекорд скорости";"Дейв Кампос";"Абсолютный мировой рекорд по 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версиям принадлежит американцу Дейву Кампосу, который  на  7-метр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оцикле Изирайдер с обтекателем и двумя двигателями Ракстон Харлей-Д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сон (каждый объемом почти 1500 см3 показал среднюю  скорость  518,4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. А средняя скорость  во  время  самого  быстрого  заезда  равня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19,609 км/ч. Как и во многих других случаях, рекордные заезды  пров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по идеально ровной поверхности Бонневильской соляной  равнины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а, США, 14 июля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автомобили и мотоциклы";"Самые  быстрые  мотоциклы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ый одиночный заезд";"Тони Лэнг";"Лучшее время на  дистанции  402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старте с места - 6,19 с - показал американец Тони Лэнг,  выступа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силенном мотоцикле Сузуки. Этот рекорд был установлен в  1994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йнсвилле, шт. Флорида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автомобили и мотоциклы";"Самые  быстрые  мотоциклы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ая финишная скорость";"Элмер Третт";"Наивысшая  финишная  скоро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нная на дистанции 402 м при старте с  места,  зарегистрирован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одроме в Виргинии, США, в 1994 г. При пересечении линии  финиша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 мотоцикла,  которым  управлял  американец  Элмер  Третт,  дости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2,15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и  железной  дороге";"Самолеты";"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и в воздухе";"Элдон У. Джордж и  Джордж  Т.  Морган-мл.";"Капит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дон У. Джордж и майор Джордж Т. Морган-мл. на самолете компании  "Л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д" 8Р!-71АБлэкберд 28 июля 1976 г. пролетели по 25-километровому 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ровочному маршруту на базе ВВС США со скоростью 3529,56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 и  железной  дороге";"Самолеты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ной реактивный самолет";"Локхид" SR-71";"Разведывательный само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С США компании "Локхид" SR-71 совершил свой первый  полет  22  дека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4 г. По сообщениям, он достиг высоты около 30 000 м; размах  крыл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,94 м; длина - 32,73 м; взлетный вес -77,1 т. По имеющимся данным,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 соответствовала 3 М-числам при дальности полета 4800 км на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е 24 00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 и  железной  дороге";"Самолеты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ной боевой реактивный самолет";"МиГ-25";"В этой категории  паль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енства принадлежит истребителю МиГ-25, созданному в КБ Микояна и 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ича. Одноместный МиГ-25 имеет размах крыла 13,95 м, длину 23,82  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симальный взлетный вес 37,4 т. Максимальная скорость самолета, заф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рованная радарами, соответствовала 3,2 М-числам, или 3395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 и  железной  дороге";"Самолеты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ной авиалайнер";"Ту-144";"У  созданного  в  КБ  Туполева  Ту-144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вые поднявшегося в воздух 31 декабря 1968 г., как  сообщалось,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 соответствовала 2,4 М-числам, или 2587 км/ч, крейсерская  скор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овала 2,2 М-числам. 2 мая 1970 г. Ту-144 первым из  пассажи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самолетов превысил скорость, соответствующую 2 М-числа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 и  железной  дороге";"Самолеты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ной авиалайнер";"Конкорд";"Авиалайнер Конкорд, имеющий  крейсе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скорость, соответствующую 2,2 М-числам, или 2333 км/ч, стал первым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сверхзвуковым пассажирским самолетом. Его первый полет по  маршру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 -Нью-Йорк состоялся 21 января 1976 г., а 14 апреля 1990 г. им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лен рекорд времени на этом маршруте -2454 м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 и  железной  дороге";"Самолеты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ый трансатлантический  перелет";"Джеймс  Салливан  и  Ноэль  Уид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д";"Летчики американских ВВС майор Джеймс Салливан и майор Ноэль У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филд на реактивном самолете Локхид SR-71A перелетели Атлантику с за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на восток за 1 ч 54 мин, преодолев расстояние между Нью-Йорком и 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ом (5570,80 км) со средней скоростью 2908,02 км/ч (результат мог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ыше, если бы не дозаправка в воздухе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 и  железной  дороге";"Самолеты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ый биплан";"Фиат" СR-42В";"В своем роде уникальный итальянский би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 фирмы "Фиат" СR-42В с мотором фирмы "Даймлер-Бенц" DB-601A мощ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53 кВт (1010 л. с.) в 1941 г. развил скорость 520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 и  железной  дороге";"Самолеты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ая дозаправка";"Сессн-310";"Рекордно  быструю  дозаправку  самол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ила команда авиационно-технического обслуживания в аэропорту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енн, шт. Вайоминг, США. 5 июля 1992 г. в баки самолета Сессна-310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ито 388,8 л топлива всего за 3 мин 42 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 и  железной  дороге";"Самолеты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ый самолет с поршневым двигателем";"Лайл Шелтон";"21  августа  198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Лайл Шелтон на самолете Рэр Биэр -  модифицированный  вариант  мод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мман F8F Биэркэт - установил рекорд скорости для этого  класса  ле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х аппаратов,  утвержденный  Международной  авиационной  федерац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ФАИ). Он пролетел дистанцию 3 км в районе Лас-Вегаса, шт. Невада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коростью 850,24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 и  железной  дороге";"Самолеты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ый турбовинтовой самолет";"Ту-95/142";"Созданный в Советском  Сою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лет Ту-95/142, оснащенный четырьмя моторами мощностью 11 033 кВт (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95 л. с.) с двумя соосными 4-лопастными винтами каждый, развивает  м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альную скорость, соответствующую 0,82 М-числа, или 925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и железной дороге";"Самолеты";"Эксп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тальный     американский     турбовинтовой     истребитель";"Рипабл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-84Н";"Рипаблик ХР-84Н во время испытательных полетов 22 июля 1955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л скорость 1078 км/ч, однако в серию эта модель не была запуще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 и  железной  дороге";"Самолеты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ый вертолет";"Джон Эггингтон";"Мировой рекорд скорости для верт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по правилам ФАИ был установлен командиром корабля Джоном Эггингто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торым пилотом Дереком Клюзом 11 августа 1986 г. в полете над Гласт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и, гр. Сомерсет, Великобритания. На используемом для демонстрацио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тов вертолете марки Уэстленд Линкс  они  показали  среднюю  скор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0,87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 и  железной  дороге  м";"Суда";"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и на воде";"Кенн Питер Уорби";"Самую  высокую  скорость  на  во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около 300 узлов (555 км/ч) - развил Кенн  Питер  Уорби  на  всепогод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дроплане Спирит оф Аустрэлиа. Этот результат  бы;  показан  20 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7 г. на оз. Блоуринг-Дэм в австралийском шт. Новый Южный Уэльс.  О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ый мировой рекорд, равный 511,11 км/ч, был установлен Уорби на 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озере 8 октября 197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и железной дороге";"Суда";"Рекорд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и на воде";"Мэри Райф";"Неофициальный мировой рекорд для женщин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лежит американке Мэри Райф, которая 23 июля 1977 г. на своем глисс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воздушным винтом Прауд Мэри развила скорость 332,6 км/ч в  Талсе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лахома, США. Ее официально зарегистрированный рекорд-317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и железной дороге";"Суда";"Самый  б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паром";"Стена Лайн";"Сделанные в Финляндии скоростные паромы Экс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р, Вояджер и Дискавег. компании "Стена  Лайн"  приводятся  в  дви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веренными газовыми турбинами. Они имеют крейсерскую скорость 40  у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 (74 км/ч) и могут развивать скорость до 44 узлов, или 81 км/ч. 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ной паром этой серии вмещает 1500 пассажиров и 375  автомобилей.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форму катамарана, с длиной каждого из его корпусов 126,6 м и ши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4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воде и железной дороге";"Суда";"Самая  бы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подводная лодка";"Альфа";"Сообщалось, что российские атомные подв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лодки класса Альфа могут  развивать  скорость  свыше  40  узлов  (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/ч), а глубина их погружения, по всей вероятности, достигает 76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 воде  и  железной  дороге";"Железнодорож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";"Рекорд скорости на рельсах";"Автоматически управляемая пл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";"Максимальную скорость на рельсовом пути -9851 км/ч - развила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тически управляемая платформа с ракетным двигателем на отрезке 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15,2 км  на  ракетном  испытательном  полигоне  в  Уайт-Сандсе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Мексико, США, 5 октября 198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 воде  и  железной  дороге";"Железнодорож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";"Самые скоростные железные дороги";"Атлантик";"Самую  высо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, зарегистрированную на железных дорогах, - 515,3 км/ч -  раз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скоростной поезд Атлантик Национального общества  французских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ых дорог на перегоне между городами Куртенен и Тур 18 мая 1990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время экспрессы Атлантик и Норд идут со скоростью до 300 км/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ую же скорость имеет и поезд Юростар, который ходит из Франции в 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н по туннелю под Ла-Манше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орость: в воздухе, на  воде  и  железной  дороге";"Железнодорож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нспорт";"Самые скоростные железные дороги";"Серия-500";"Поезда  н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ерии-500", принадлежащие японским железным дорогам,  также  рассчит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о, чтобы развивать скорость 300 км/ч на регулярных маршрут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нь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 мира";"Страны";"Самая  большая";"Россия";"Территория  Росс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17075400 км2 что составляет 11,5 % мировой территории. В 1996 г.  на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самой большой страны в мире равнялось 148 070 0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Страны";"Самая  маленькая";"Ватикан";"Ватикан  (Свя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пский престол) -самая маленькая независимая страна в мире. Этот анкл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рдце Рима занимает площадь 44 г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Страны";"Самая маленькая";"Науру";"Самая  маленька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республика -это Науру, расположенная в бассейне Тихого  океана.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щадь 2129 га, а население, по некоторым оценкам, в 1996 г. составля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6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Страны";"Самая маленькая";"Гибралтар";"Самая малень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ире колония -Гибралтар, общая площадь которого составляет 5,8 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   мира";"Страны";"Самая    маленькая";"Суверенный    во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тийский орден";"Суверенный военный мальтийский  орден  и  резиден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го римского магистра официально занимают  площадь  1,2  га.  Орд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ет дипломатические отношения со многими странами ми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Страны";"Границы";"Китай";"Сухопутную границу  с  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 числом стран имеет Китай. Он граничит с 15 государствами: Мон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ей, Россией, Северной Кореей, Макао, Вьетнамом, Лаосом, Мьянмой, Ин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, Бутаном, Непалом, Пакистаном, Афганистаном, Таджикистаном,  Кыргыз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м и Казахстаном. Протяженность границы - 24 000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 мира";"Страны";"Границы";"Индонезия";"Самое  большое  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ких границ -19 - у Индонез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Страны";"Границы";"США и Канадой";"Самая длинная 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а, включая участок, проходящий по берегам Великих озер, но без  уч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цы с Аляской, -это граница между США и Канадой. Ее протяженность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16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Страны";"Границы";"Чили и Аргентина";"Если же изрез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границу в районе Великих озер во внимание  не  принимать,  то  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ой (5255 км) окажется граница между Чили и Аргентин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Страны";"Границы";"Канада и Гренландия";"Самой дли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кой границей (2697 км) считается граница между Канадой и  Гренлан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Страны";"Самая частопересекаемая граница";"США и  М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ка";"Чаще всего пересекается граница, разделяющая США  и  Мексику.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яженность -3110 км. За год на ту или другую сторону переходят до 5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 мира";"Страны";"Самая  короткая";"Ватикан  и  Рим";"Услов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ница между Ватиканом и Римом составляет всего 4,07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Население";"Мировое население";"Прирост мирового на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";"Пик ежегодного прироста мирового населения - 2,04% - пришел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5-70 гг. В 1990-95 гг. этот показатель упал до 1,57%.  Среднесуто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рост населения Земли составляет приблизительно 240 000  человек,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7 человек в минут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Население";"Рекордно большое";"Китай";"Население Кит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редине 1996 г. составляло 1,22 млрд. человек, и это число увелич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а 12,1 млн. человек ежегодно, или 33 000 человек ежедневно. В на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и в Китае живет больше людей, чем жило во всем мире 150 лет наза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Население";"Рекордно маленькое";"Ватикан";"В  1996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еление Ватикана составляло всего 10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 мира";"Население";"Самая  густонаселенная   территория";"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о";"Население португальской колонии Макао на южном побережье  Кита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 составляло приблизительно 433 000 человек. Они проживали на 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ории площадью 19,3 км2, что составляло 22 435 человек на 1 км2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Население";"Самая  густонаселенная  территория";"Мо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";"В княжестве Монако на южном побережье Франции в 1996 г. жило 30 5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 на площади, равной 1,95 км2. Таким образом, плотность  насе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ко составляет 15461 человек 1 на 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Население";"Самая густонаселенная территория";"Бан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ш";"Самая высокая плотность населения (834 человека на  1  км2)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, территория которых превышает 2500 км2 в Бангладеш: на площади 14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70 км2 проживало в 1996 г. более 123 млн.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 мира";"Население";"Самая   густонаселенная   территория";"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а";"На индонезийском о. Ява, площадь которого равна  132  186  км2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7 г. проживало 118,7 млн. человек, что составляло 897  человек  на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2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Население";"Самая малонаселенная  территория";"Антар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да";"Самая малонаселенная часть света -это Антарктида. С 1943 г.  т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няя друг друга, живут лишь ученые из разных стран. Численность  на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сильно варьируется, достигая временами 40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Население";"Самая малонаселенная территория";"Гренл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я";"Помимо Антарктиды самая малонаселенная страна - Гренландия. Ее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ение составляет 56 000 человек, которые проживают на территории 2 17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0 км2. Плотность населения Гренландии -1 человек на 39 км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Выборы";"Наибольшее число избирателей";"Индия";"В 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е 1996 г. на выборах в Индии, во время которых  решалась  судьба  54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 нижней палаты парламента, для участия в голосовании зарегистр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343 350 000 человек. Для проведения выборов было  создано  565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нктов голосования, на которых работали 3 млн.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Выборы";"Самые  "единогласные"  выборы";"Северная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я";"8 октября 1962 г. на всеобщих выборах в Северной Корее 100%  из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елей проголосовали за Корейскую рабочую парти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 мира";"Выборы";"Самые  "единогласные"  выборы";"Албания";"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ября 1982 г. нехватка лишь одного голоса испортила  картину  100%-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а нации в выборе коммунистических (безальтернативных)  кандида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голосовании в Албан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 мира";"Выборы";"Самые   "единогласные"   выборы";"Афро-Ш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";"Партия Афро-Ширази 18 января 1961 г. выиграла парламентские  выбо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нзибаре (сейчас часть Танзании), завоевав на одно депутатское ме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, чем ее соперники. Это место от округа Чаке-Чаке на о. Пемба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оевано с перевесом в 1 голо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Выборы";"Самый незначительный перевес";"Р. Джойнер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ьбе за должность руководителя Комиссариата шоссейных дорог южного 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а шт. Миссисипи, США, Р. Джойнер одержал победу над У. Пайроном.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а избирателей разделились следующим образом: за Джойнера  -  133  58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, за Пайрона - 133 582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  мира";"Выборы";"Самые   коррумпированные    выборы";"Чарль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нг";"На выборах 1927 г. в Либерии  к  власти  вновь  пришел  Презид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льз Кинг, "победивший" Томаса Фолкнера, кандидата от Народной парт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 Кинг объявил, что за него проголосовали 234 000 человек. Эт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,5 раза превышало число официально зарегистрированных избирате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Выборы";"Рекордное число участий в выборах";"Дж.  Тэ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 из Непина";"Дж. Тэрмел из Непина, пр. Онтарио, Канада, с 1979 г.  4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принимал участие в выборах различного уровня  -от  муниципальных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х. В 1993 г. он основал Аболиционистскую партию Кана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Выборы";"Наибольшее число голосов, отданных за 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дата";"Борис Ельцин";"В 1989 г. на выборах в Верховный  Совет  ССС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Бориса Ельцина проголосовали 5118745 человек из 5 722 937  офици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егистрированных избирателей-москвичей. Его ближайшему сопернику 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собрать 392 633 голос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Выборы";"Наибольшее число голосов, отданных за 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дидата";"Беназир  Бхутто";"Беназир  Бхутто  набрала  94  462   голо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98,48%) в избирательном округе Ларкана-З на всеобщих выборах в Паки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 1990 г. Следующим по числу приверженцев был  ее  соперник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л 718 голос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Выборы";"Наибольшее  число  кандидатов  на  одно  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";"Пакистан";"В феврале 1997 г. на всеобщих  выборах  в  Пакистан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в парламенте от Кохата, части Северо-Западной пограничной  про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страны, претендовали 107 кандидатов.  Вместо  слов  в  избирате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ллетене использовались символы, поскольку большинство населения стр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рамотн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раны мира";"Выборы";"Самые большие размеры избирательного бюлле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";"Чехия";"На муниципальных выборах в Праге, Республика Чехия,  пр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шихся 18-19 ноября 1994 г.  в  общегородском  многомандатном  округ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ллотировались 1187 кандидатов. Размеры избирательного бюллетеня рав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101,5 х 71,5 см. Он был вручен всем 1 018 527 избирателям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 выбрать 55 кандидатов на 55 вакантных депутатских ме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Убийцы";"Убийцы -"рекордсмены";"Бехрам";"На суде  н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храмом, индийским разбойником-душителем, было установлено, что в п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 с 1790 по 1840 г. он задушил по меньшей мере 931 жертву в районе А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желто-белой полотняной удавк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Убийцы";"Убийцы -"рекордсмены"  XX  в.";"Теофило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с";"Главарь колумбийской банды Теофило Рохас считается убийцей 592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. Эти преступления были им совершены с 1948 г. по  22  января  196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когда он погиб, попав в засад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Убийцы";"Массовые убийства";"У Бом Кон";"В ночь с  2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27 апреля 1982 г. 27-летний полицейский У Бом Кон, находясь в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сильного алкогольного опьянения, убил 57 и ранил 35  человек  в  п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нсан-Намдо, Южная Коре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Убийцы";"Убийцы-"рекордсмены"     из   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";"Уильям Берк и Уильям Хей";" "Рекордсменами" среди  британских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йных убийц были Уильям Берк и Уильям Хей,  в  1827-28  гг.  убивш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динбурге, Великобритания, 16 человек с целью продать их трупы патоло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тому Роберту Нокс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Убийцы";"Убийцы-"рекордсмены" из Великобритании";"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е злоумышленники";"Самое чудовищное убийство в Великобритани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столетии было совершено одним или несколькими неизвестными злоумы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иками, подложившими бомбу в самолет  компании  "ПанАм",  следова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сом РА103. Авиалайнер взорвался над Локерби, Великобритания,  21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бря 1988 г. В результате погибли 270 человек (259 на борту самолет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 на земле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Покушения   на   убийство";"Самое   древнее   поку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Аменхотеп 1";"Первое свидетельство о попытке  покушения  относ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 к 2000 г. до н.э., когда в эпоху Среднего царства в Египте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о покушение на фараона Аменхотепа 1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Покушения  на  убийство";"Рекордное   число   поку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";"Шарль де Голль";"В наше время рекордсменом по числу совершенных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неудачных покушений был Шарль де Голль (1890-1970), Президент Ф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с 1958 по 1969 г. В период с 1944 г., когда его теневой кабинет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лся в Париж, по 1966 г. было совершено более 30 покушений на его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хотя некоторые из них были пресечены еще в процессе подготовки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Ограбления";"Крупнейшие ограбления";"Рейхсбанк";"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поражения Германии, в апреле или мае 1945 г., был ограблен Рейхсбан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ниге "Нацистское золото" дается детальное описание этого  ограбл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общая сумма похищенного оценивается в 2,5 млрд. ф. ст. по  курсу  19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Ограбления";"Крупнейшие ограбления";"Маркос";"23 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я 1986 г. правительство Филиппин заявило, что ему удалось установ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ывшим Президентом Маркосом и  его  женой  Имельдой  было  присво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60,8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Ограбления";"Крупнейшие   ограбления";"Сити";"2 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0 г. у курьера брокерской конторы в  лондонском  Сити  было  похищ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ных бумаг и депозитных сертификатов на сумму 292 млн. ф. ст.  Одна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кольку детальный перечень украденных документов был тут же доведен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деловых кругов Сити и всех центральных банков мира, шансов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 украденным у преступника почти не осталос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Ограбления";"Крупнейшие ограбления";"Найтсбридж Сей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Депозит Сентр";"12 июля 1987 г. было совершено ограбление "Найтсбрид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фти Депозит Сентр", Лондон, Великобритания. Столичная полиция оцен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у похищенного в 30 млн. ф. ст. Однако сами  грабители  заяви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рали 60 млн.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Ограбления";"Крупнейшее ограбление банка";"Брита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";"В январе 1976 г., во время гражданской войны  в  Бейруте,  Лива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ители одной из группировок взорвали  хранилище  ближневосточ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иала Британского банка в Баб-Идриссе и похитили личные  сейфы  кли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, содержимое которых было оценено в 20-50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Ограбления";"Крупнейшее  ограбление  поезда";"Глав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ение почт";"8 августа 1963 г. на переезде Сирс была устроена за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на почтовый поезд Главного управления почт. Банда похитила 120 по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мешков, в которых находились  банкноты,  направленные  в  Лондо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чтожение, на общую сумму 2 631 784 ф. ст. Вернуть удалось только  34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48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Ограбления";"Жертвы рекордного числа краж";"Кристин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 Келли";"Кристин и Вик Келли, владельцы  магазинчика  в  Кимбервор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. Саут-Йоркшир, Великобритания, по официальным данным 1994 г.,  за  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72 раза становились жертвами краж со взлом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Ограбления";"Крупнейшая кража  драгоценностей";"Кар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";"11 августа 1994 г. из ювелирного магазина в отеле "Карлтон", Кан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я, 3 злоумышленника похитили драгоценных камней на общую сумму  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Ограбления";"Крупнейший   предмет,   похищенный 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-одиночкой";"Уильям Кеннеди";"5 июня 1966 г. в  бухте  Вулф,  Кана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ьям Кеннеди остро заточенным топором обрубил причальные  концы  су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иент Трейлер водоизмещением 10639 т. Корабль отнесло течением к под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шему его буксиру с погашенными огнями. Избежав таким образом  запр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юбое передвижение судов во время забастовки в порту, Ориент  Трейд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получно отплыл в Испани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Похищение людей";"Самый большой выкуп";"Франсиско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рро";"В 1532-33 гг. в Кахамарке, Перу, испанский конкистадор Франсис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сарро заставил индейцев заполнить целый зал золотом и серебром за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бождение последнего императора инков Атауальп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Похищение людей";"Самый большой выкуп  нашего 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";"Монтонерос";"20 июня 1975 г. левацкой бандитской группировке  "М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ерос" за освобождение братьев  Хорхе  и  Хуана  Борн  семейная  фир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андж энд Борн" из Буэнос-Айреса, Аргентина, выплатила 1,5  млрд.  пе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26 млн. ф. ст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Мошенничество  и   фальшивомонетничество";"Крупней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овская афера";"Банк Национале дел Лаворо";"6 сентября 1989 г.  "Бан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е дел Лаворо", Италия, объявил о крупной афере, в результате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он лишился фондов на сумму, оцениваемую примерно в 5  млрд.  до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е банка в Атланте, шт. Джорджия, США, предоставило  Ираку  н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ный заем. После разоблачения и председатель правления Нерио  Нези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еральный директор банка Джакомо Педде подали в отставк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Мошенничество  и   фальшивомонетничество";"Крупней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вая афера в Великобритании";"Ниссан";"Около 140 млн. ф. ст. при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корпорации "Ниссан" в Великобритании было перекачено на счет в  Шв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рском банке, в результате чего британская казна не досчиталась 97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 ст. налога. Среди осужденных по этому  делу  оказался  и  замест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я правления "Ниссан" Майкл Хант, приговоренный в 1993 г. к 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м тюремного заключе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Мошенничество  и   фальшивомонетничество";"Крупней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лка банкнот";"Бернгхард";"Во время Второй мировой войны  нацист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им рейхом была осуществлена операция по подделке банкнот под  ко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 названием "Бернгхард". Ее исполнителем был майор Бернгхард Крюгер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ение было выпущено поддельных британских  банкнот  достоинством  5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, 20 и 50 ф. ст. на общую сумму 130 млн. ф, ст. Изготовлением их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ись 140 евреев-узников концентрационного лагеря Заксенхаузе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Наркотики";"Крупнейшие "трофеи" наркотиков";"Лос-А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с";"Крупнейшая операция по изъятию наркотиков была проведена 28 с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бря 1989 г., когда на складе Лос-Анджелеса, шт. Калифорния,  США,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фискован груз кокаина, который по розничным ценам  оценивался  в  6-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Наркотики";"Крупнейшие   "трофеи"    наркотиков";"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";"Самая крупная по объему партия наркотиков - 38,9 т гашиша и 3,23  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оина - была конфискована 23 октября 1991 г. властями Бела, Пакиста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Наркотики";"Крупнейшая операция  служб  по  борьб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котиками";"Тибюрон";"В результате 14-месячной  операции  под  код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ием "Тибюрон", проведенной Управлением по борьбе с  наркотика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ями Колумбии, было конфисковано 2903 т  колумбийской  марихуаны.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враля 1982 г. было официально объявлено об аресте 495 человек  и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скации 95 суд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Преступные организации";"Самый прибыльный  преступ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дикат";"Итальянская мафия";"Считается, что  с  точки  зрения  при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ейшим синдикатом организованной преступности  является  итальян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фия. Примерно 3000- 5000 человек из 25 "семей" объединены под упр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единого "комитета". Годовой оборот этой организации  оценив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0 млрд. долл., а прибыль доходит до 75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ступность";"Преступные  организации";"Самый  крупный   преступ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дикат";"Ямагучи-гуми";"Японская бандитская  группировка  "Ямагучи-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", входящая в состав "якудзы", объединяет 30 000 членов. Всего  "як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" насчитывает около 90 000 гангстеров из более чем 3000 групп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Смертная казнь";"Массовые казни через повешение";"Пл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 сиу";"Самое большое число людей, казненных на одной виселице,  -  38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и были индейцы племени сиу, которых казнили на окраине города  Манк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шт. Миннесота, 26  декабря  1862  г.  Казнью  руководил  Уильям 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ью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Смертная казнь";"Массовые казни  через  повешение";"Г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е Сопротивление";"22 июля 1944 г. нацисты одновременно  повеси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финах 50 участников греческого Сопротивле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Смертная казнь";"Последняя  казнь  за  колдовство";"Ан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льди";"Последний раз по приговору  суда  за  колдовство  казнили  Ан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льди в швейцарском городе Гларус 18 июня 1782 г. Подсчитано, что в XVI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XVII вв. в период охоты на ведьм было казнено по крайней мере 200  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Смертная   казнь";"Последнее   публичное   обезглавл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Эжен Вейдманн";"Последним, кого публично казнили на  гильотине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и, был убийца Эжен Вейдманн. Казнь состоялась в  Версале  17  ию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3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Смертная   казнь";"Последнее   публичное   обезглавл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Хамиду Джандуби";"А вообще в последний раз  гильотина  применя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рудие казни, правда уже в стенах французской тюрьмы Бомет в  Мар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, 10 сентября 1977 г., когда там казнили убийцу-садиста Хамиду Джан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Смертная казнь";"Самый длительный срок пребывания в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 смертников";"Садамичи Хирасава";"Садамичи Хирасава (1893-1987)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 39 лет в японской тюрьме Сендай вплоть до своей смерти в возрасте 9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 Он был осужден за отравление 12 банковских служащих цианистым 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с целью похищения 100 ф. ст. в 194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Смертная казнь";"Самый длительный срок пребывания в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 смертников";"Лионг Ви Тонг и Тан Тиан Тхуен";"31 октября 1987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акарте, Индонезия, были расстреляны Лионг Ви Тонг (52 года) и Тан Ти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хуен (62 года), осужденные за ограбление и убийство.  К  моменту  ка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упники провели в камере смертников по 25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емное заключение";"Самые длительные  сроки  тюре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я";"Чамой Тхипьясо";"Чамой Тхипьясо - жительница Таиланда,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ая как королева "подпольного бизнеса", и 7 ее сообщников был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ены судом Бангкока к 141 078 годам  тюремного  заключения  27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г. за многомиллионные махинации в банковских операци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емное заключение";"Самые длительные  сроки  тюре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я";"Габриэль Марч Грандос";"На  суде  над  22-летним  испан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альоном Габриэлем Марчем Грандосом, состоявшемся 11 марта 1972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ма-де-Майорке (Испания), обвинение потребовало приговорить его к 3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12 годам лишения свободы (по 9 лет за каждое из 42 768 не  доставл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его вине писем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емное заключение";"Самые длительные  сроки  тюре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ения";"Джон Гейси";"Самый длинный срок - 21 пожизненное заклю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люс 12 смертных приговоров получил серийный убийца Джон Гейси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с 1972 по 1978 г. совершил 33 убийства мальчиков и молодых  люде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Иллинойс, США. Казнили преступника 10 мая 199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емное заключение";"Самый длительный срок пребывани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емном заключении";"Поль Гейдель";"5 сентября 1911  г.  17-летний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щик одной из нью-йоркских гостиниц по имени Поль Гейдель был.  ос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 за убийство второй степени (по американскому  закону  -убийство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ягчающих обстоятельствах). Он вышел из исправительного учреждения Фи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лл в г. Бикон, шт. Нью-Йорк, США, лишь 7 мая 1980  г.  в  возрасте  8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, отсидев в тюрьме 68 лет 245 д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емное  заключение";"Самый  старый  заключенный";"Бил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ллес";"Самый старый заключенный Билл Уоллес (1881-1989)  последние  6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своей жизни провел в психиатрической больнице в Арарате, шт. Вик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, Австралия. В декабре 1925 г. он убил человека в одном из рестор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ьбурна, однако его признали невменяемым и в феврале 1926 г.  перед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в Управление психиатрии. В результате Уоллеса поместили в  психи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ескую лечебницу, где он и пребывал вплоть до  своей  смерти  17  ию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г., случившейся незадолго до его 108-лет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ьмы";"Самый   высокий    процент    заключенных";"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";"Согласно подсчетам некоторых правозащитных  организаций,  в  Кита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читывается 20 млн. заключенных, т.е. 1658 человек на 100000  жит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эта статистика носит неофициальный характе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ьмы";"Самый высокий процент заключенных";"СШ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й официально признанный процент заключенных имеют Соединенные Ш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Америки. где на 100 000 жителей приходится 565 человек, находящихс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х лишения свобод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ьмы";"Максимальное число жертв несчастного  случа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юрьме";"Сурадж Доул";"В ночь на 20 июня 1756 г. по приказу бенга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оба Сураджа Доула 145 мужчин и одна женщина  были  заперты  в  тес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цер Форт-Уильяма, Калькутта, Индия, имеющий размеры 5,5х4,25 м.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в 6 ч следующего утра злополучную камеру, получившую прозвище "Че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ра Калькутты", открыли, то оказалось, что в живых осталось лишь 23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а - остальные 123 погибли в жуткой давке или задохнулис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ьмы";"Самый  длинный  срок  за  политические  убе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Ким Сан Мьюн";"Ким Сан Мьюн находился в тюрьме Сеула в течение  4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10 месяцев. Арестовали его в 1951 г. за выступления в поддержку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й Кореи, а выпустили в августе 1995 г. За все время, пока Ким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ся в тюрьме, он ни разу не читал газет и не смотрел телевизо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ьмы";"Самая  дорогая  тюрьма";"Рудольф  Гесс";"Тюрь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пандау в Берлине, построенная в 1887 г. в расчете на 600 заключенных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долгого времени использовалась для содержания  лишь  одног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стского военного преступника Рудольфа Гесса (1894-1987), который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 там последние 20 лет своей жизни. При этом содержание штата  из  10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ков ежегодно обходилось в 415 000 долл. (в ценах 1976 г.).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как Гесс покончил с собой, повесившись в камере, тюрьму снесл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ьмы";"Самое большое число  побегов";"Татьяна  Рус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Бывшая советская гражданка Татьяна  Русанова,  ныне  проживающа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йфе, Израиль, в 1943-54 гг. 15 раз совершала побеги из разных стали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лагерей и после поимки 14 раз приговаривалась к новым срокам  за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ьмы";"Самый массовый побег";"Росс  Перо";"11  февра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9 г. во время исламской революции в Иране  местный  сотрудник 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ой корпорации "Электроник Дейта Системз" повел толпу на штурм те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ской тюрьмы Гаер, чтобы выручить 2 американских коллег (толпа,  ра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ется, американцами не интересовалась). Поэтому неудивительно, чт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мо 2 американцев представившейся возможностью  побега  воспользо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11 000 заключенных. План по спасению своих сотрудников  разрабо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корпорации Росс Пер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ьмы";"Самое долгое пребывание на свободе после  п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";"Леонард Фристоу";"15 декабря 1923 г. Леонард Фристоу совершил побе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тюрьмы в Карсон-Сити, шт. Невада, США, куда его посадили в 1920 г.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йство двух помощников шерифа. В  итоге  Леонарда  выдал  полици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й сын, но случилось это только 15 ноября 1969 г.  в  Компто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Калифорния. К этому времени он провел на свободе 46  лет,  скрывая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авосудия под именем Клода Р. Уиллис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ьмы";"Самое большое число приводов в  полицию";"Том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нс";"9 сентября 1982 г.  Томми  Джонс  из  Брисбена,  шт.  Квинслен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я, был арестован за пьянство в 2000-й раз. Начало рекордной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было положено в 1957 г., а к моменту его  последнего  правонару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апреля 1988 г. число арестов достигло почти 3000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Тюрьмы";"Самые  массовые  аресты";"Южная   Корея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овый арест, официально зарегистрированный в демократической  стра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роизведен в Южной Корее 11 июля 1988 г., когда полиция  окружил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но изолировала 15617 демонстрантов в качестве превентивной меры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хране порядка накануне Олимпийских игр 1988 г. в Сеул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Штрафы";"Самый крупный";"Дрексел Вернем  Ламберт";"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ший в истории штраф был наложен в США на фирму  по  торговле  це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магами "Дрексел Вернем Ламберт" в декабре 1988 г.  за  злоупотреб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фиденциальной информацией. Размер штрафных санкций составил  в  об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ости 650 млн. долл., причем 300 млн. долл. составили прямые штраф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остальная часть суммы пошла на выплату компенсации пострадавши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Штрафы";"Самый большой штраф, наложенный на частное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";"Майкл Милкен";"24 апреля 1990 г. американец Майкл Милкен согласи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латить штраф в 200 млн. долл., чтобы урегулировать претензии по ис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винутому Комиссией по ценным бумагам и валютным операциям, в  ко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инкриминировалось вымогательство и махинации на  фондовом  рынке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варе 1993 г. Милкен был освобожден из тюрьмы,  где  отбывал  10-лет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казания";"Штрафы";"За     распространение     ложной      инфо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";"Уолл-Стрит Джорнэл";"По решению федерального суда присяжных,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ому 20 марта 1997 г., газета "Уолл-Стрит  Джорнэл"  должна  выпл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керской фирме из Хьюстона 222,7 млн. долл. Как утверждается в  при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е, в октябре 1993 г. газета опубликовала непроверенные данные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подорвали бизнес хьюстонской компан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богатые люди в  мире";"Первые";"Корнелиус  Ван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льт";"Первым долларовым мультимиллионером был  Корнелиус  Вандербиль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его смерти в 1877 г. осталось состояние размером в 100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богатые люди в  мире";"Первые";"Джон  Рокфеллер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дрю Меллон";"Первыми из тех, кто смог  оставить  своим  наследникам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рд. долл., были Джон Рокфеллер и Эндрю Меллон. Считается,  что  пер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ардное состояние удалось сколотить Рокфеллер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богатые люди в мире";"Самый богатый мужчина";"М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санал Болкиа Муиззаддин Ваддаула";"Султан Брунея сэр Муда Хасанал Б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а Муиззаддин Ваддаула, самопровозглашенный  премьер-министр,  а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истр финансов и внутренних дел, является обладателем состояния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е в 1997т. составило 30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 богатые  люди  в  мире";"Самый  богатый   биз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";"Билл Гейтс";"Основатель фирмы "Майкрософт" Билл Гейтс - самый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ый в мире предприниматель. Его личное состояние в 1996 г. оценив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28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богатые люди в мире";"Самые богатые женщины";"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та II";"Ее Величество королева Елизавета II, по-видимому,- самая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ая женщина в мире, хотя в оценках размеров ее состояния  всегда 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расхождения. В апреле 1997 г. "Санди Таймс" оценила личное 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королевы в 250 млн. ф. ст. Однако эта цифра не  учитывает  стоим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кции произведений искусства в 10 млрд. ф. ст. Кроме того, необх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 учесть, что Ее Величество ежегодно уплачивает по меньшей мере 1 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 ст. налог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богатые люди в мире";"Самые богатые женщины";"Эл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Хелен Уолтон";"Сестры Элис и Хелен Уолтон получили в наследство ам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нский гигант розничной торговли - сеть  магазинов  "Уол-Март".  Лич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 каждой из сестер оценивается в 4,7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богатые люди в мире";"Самые  богатые  женщины";"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. Уолкер";"Владелица  косметической  фирмы  мадам  С.  Дж.  Уолкер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ты, шт. Луизиана, США, считается первой  женщиной-миллионершей,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оятельно сколотившей свое состояние. Эта не получившая никакого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вания сирота-негритянка заложила фундамент своего процветания в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махерской, выпрямляя волосы клиента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богатые люди в  мире";"Самые  богатые  семьи";"Д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";"По ориентировочной оценке, произведенной в 1974 г., совокупный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л номинально контролируемый 1600 членами семьи Дюпон, приближается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50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богатые люди в мире";"Самые  богатые  семьи";"У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";"Семья Уолтон, владеющая сетью магазинов розничной торговли в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дает состоянием в 24 млрд. долл. и является,  таким  образом,  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гатой семьей в мир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богатые люди в мире";"Самый богатый холостяк";"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г";"Граф Айвиг (р. 1970) является обладателем  состояния,  в  199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енного "Санди Таймс" приблизительно в 1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богатые люди в мире";"Рекордно короткое пребы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онером";"Говард Дженкис";"В 1994 г. Говард Дженкис  из  Тампы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рида, США, служащий строительной компании, обнаружил, что на его б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ский счет по ошибке перевели 88 млн. долл. Сначала он снял со счета 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долл., но вскоре вернул все 88 мл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 богатые  люди  в  мире";"Самые   юные   миллио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Джекки Куган";"Самым юным обладателем миллиона долларов был  Джек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ган - ребенок, снимавшийся в американских детских фильмах (например,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ли Чаплином в фильме "Малыш", 1921). В 1923-24 гг. он зарабатывал  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долл. в неделю и 60% доходов от проката фильмов с его участие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богатые люди в мире";"Самые юные миллионеры";"Ш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Темпл";"Самой юной миллионершей была киноактриса Ширли Темпл, за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шая более 1 млн. долл. еще до того, как ей исполнилось 10 лет. Ее 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ская карьера завершилась в 193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Самые  богатые  люди  в  мире";"Самый  молодой  милли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";"Билл Гейтс";"Уильям Генри Гейтс III (Билл Гейтс),  в  возрасте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основавший корпорацию "Майкрософт", к 31 году стал самым  молоды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и миллиардер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Доходы";"Рекордно высокие доходы";"Лоуренс  Кросс";"Л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с Кросс, старший администратор компании "Грин Три Файненшл",  в  199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олучил в виде зарплаты и премий 65,6 млн. долл.,  что  равняется  3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28 долл. в ча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Доходы";"Самый  высокий  заработок";"Джордж   Сорос";"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м "Файненшл Уорлд", Джордж Сорос, как менеджер фонда, в 1993 г.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л по меньшей мере 1,1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Доходы";"Самый крупный иск за неуплату налогов  физ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лицом";"Николас ван Хоогстратен";"Самый значительный иск на сумму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71 220 ф. ст. был предъявлен за неуплату подоходного налога банкиру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асу ван Хоогстратен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Доходы";"Самый большой гонорар";"Гарри Д.  Шульц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оплачиваемый консультант по инвестициям - Гарри Д. Шульц, работ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главным образом в Монте-Карло, Монако и Цюрихе, Швейцария. Обычно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ацию он берет гонорар в размере 2400 долл.  за  час  по  рабоч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ям и 3400 долл. по выходным. За 5-минутную  консультацию  по  телефо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лата начисляется из расчета 40 долл. в минут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Доходы";"Самый  большой   гонорар   за   лекцию";"Рола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т";"Доктор Роланд Дант в Чикаго, шт. Иллинойс,  США,  за  прочит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дентам 1 -2 июня 1986 г. 2-дневный курс лекций по гипнотерапии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 гонорар в размере 3 080 OOP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Завещания   и   наследства";"Самые    крупные    заве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Вальтер Анненберг";"12 марта 1991 г. Вальтер Анненберг  объявил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ерении завещать свою коллекцию произведений  искусства  стоимостью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рд. долл. нью-йоркскому музею изобразительных искусств "Метрополитен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Завещания и наследства";"Самые крупные  завещания";"Фо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а";"Самое крупное в истории завещание  наличной  суммы  в  500 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 было составлено в пользу 4157 образовательных и других  учрежд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бнародовано 12 декабря 1955 г. нью-йоркским Фондом Форда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Завещания и наследства";"Самые крупные завещания";"Д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Ротшильд";"Самое большое состояние, оставленное женщиной, оцен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уплаты налогов в 92 814 057 ф. ст. Такое наследство оставила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Дороти Ротшильд, принадлежавшая к европейской ветви этой семьи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совых магна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Завещания и наследства";"Самое большое  приданое";"Е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тиньо";"Обладательницей самого большого приданого была Елена  Патинь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ь дона Симона Итурби Патиньо, боливийского мультимиллионера,  В  192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он выделил ей 8 млн. ф. ст. в завещании. А общая  сумма  оставл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наследства оценивалась в 125 млн.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";"Завещания и наследства";"Самая большая скряга";"Генри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Хоуленд Грин";"Если измерить скупость как разницу имеющихся средств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ов, то чемпионкой среди скряг по праву можно считать Генриетту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енд (Гетти) Грин, у которой только на банковском  счету  хранилось  3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0 000 долл. Ее сыну вынуждены были ампутировать ногу из-за  тог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 слишком поздно поместила его в бесплатную клинику, а сама она п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холодной овсянкой, так как считала, что разогревать ее слишком н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но. В 1996 г. стоимость ее имущества, равнявшаяся  когда-то  95 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, достигла 816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Прибыли и убытки";"Самый большой  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ый оборот";"Дженерал Моторс";"Список 500 крупнейших промышленных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аций, опубликованный в апреле 1996 г. журналом "Форчун" (это пери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е издание ежегодно публикует подобные рейтинговые списки), возгл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"Дженерал Моторс" из Детройта, шт. Мичиган, США. В 1995 г. товаро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т компании составил 168,8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Прибыли и убытки";"Самая большая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ь";"AT&amp;T";"Максимальная чистая прибыль, полученная корпорацией за  1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ев, составила 7,6 млрд. долл. Эту сумму "Америкой Телефон  энд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раф Компани" (теперь "AT&amp;T") заработала за периоде 1 октября 1981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30 сентября 198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Прибыли и убытки";"Самые большие убы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Дженерал Моторс";"Самые  крупные  убытки,  составившие  23,5  млр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, понесла в 1992 г. "Дженерал Моторс". Основная часть этой суммы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21 млрд. долл. -пришлась на фонды социального страхования: выпла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сий и' медицинское страхование сотрудников фирм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 убытки";"Бизнес";"Компания,  получившая  сам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 прибыль";"Ройял Датч-Шелл";"Крупнейшей в мире компанией по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ам прибыли является совместная  англо-голландская  корпорация  "Рой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ч-Шелл", занимающаяся нефтепереработкой. Ее прибыль за 1996 г. с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а 6,9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Бизнес";"Крупнейшая компания по  чис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рудников";"Почтовая служба США";"Самым крупным в  мире  работода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Почтовая служба США. В 1996 г. в  различных  ее  подразделени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занято свыше 870 000 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Бизнес";"Компания  с  самыми  круп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ами";"Форд  Мотор";"Американская  многонациональная   автомоби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порация "Форд Мотор" владеет самыми большими в мире активами. Их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ость в 1996 г. составляла более 243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 убытки";"Компании-рекордсмены";"Самая  круп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эрокосмическая корпорация";"Локхид  Мартин  Корпорейшн";"Самой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эрокосмической корпорацией является "Локхид Мартин  Корпорейшн",  ос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ая в Голливуде, шт. Калифорния, США, в 1926 г. В 1996  г.  ее  дох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 22,8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 убытки";"Компании-рекордсмены";"Самая  круп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иакомпания";"АМР Корпорейшн";"Самая крупная авиакомпания -"АМР  Кор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шн", штаб-квартира которой находится в Форт-Уэрте, шт. Техас, США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 ее валовой годовой доход составил более 22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 убытки";"Компании-рекордсмены";"Самая  круп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я  по  производству  безалкогольных  напитков";"Кока-Кола 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";"Кока-Кола Компани" в 1996 г. имела доход в размере 18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 убытки";"Компании-рекордсмены";"Самая  круп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керская фирма";"Меррилл Линч";"Самая крупная брокерская фирма  -"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л Линч", основанная в 1914 г. В 1996 г. ее доход составил  21,5 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 убытки";"Компании-рекордсмены";"Самая  круп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мическая корпорация";"Дюпон де Немур";"Химическая корпорация "Дюпон 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ур" в 1996 г. получила доход в размере 37,6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 убытки";"Компании-рекордсмены";"Самая  круп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я по производству газа и  электроэнергии";"Токио  Электрик  Пауэ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";"Токио Электрик Пауэр Компани" за 1996 г. получила доход в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 52,3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 убытки";"Компании-рекордсмены";"Самая  круп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я по производству продуктов питания";"Юнилевер";"Самой крупно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компанией по производству продуктов  питания  является  "Юнилевер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учившая в 1996 г. доход в размере 49,7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 убытки";"Компании-рекордсмены";"Самая  круп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пания по доставке грузов";"Почтовая служба США";"Самой крупной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й по доставке почты, посылок и грузов является Почтовая служба США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 ее совокупный доход достиг 54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Компании-рекордсмены";"Крупнейшая не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ная компания";"Экссон";"Крупнейшей нефтедобывающей и  нефтеперераба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щей компанией является "Экссон". В 1996 г. ее доход составил 110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Компании-рекордсмены";"Крупнейшая ф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цевтическая компания";"Джонсон и Джонсон";"Крупнейшей в мире фармац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ой компанией является "Джонсон и Джонсон". Ее доход в 1996 г.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л 18,8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Компании-рекордсмены";"Крупнейшая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я по связям с общественностью";"Бэрсон -  Марстеллер";"Крупнейше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компанией по связям с общественностью является "Бэрсон  -  Марст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", которая была основана более 40 лет назад Гарольдом Бэрсоном и Б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 Марстеллером. Начинали они в Нью-Йорке, США, в однокомнатном  офи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5 г. чистый доход фирмы превысил 211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Компании-рекордсмены";"Крупнейшая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ельская фирма";"Бертельсман";"Самой крупной издательской и полигра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компанией является "Бертельсман". В 1996  г.  ее  доход  соста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,7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Компании-рекордсмены";"Крупнейшая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ционная компания";"Виаком";"Крупнейшая в мире информационная кор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я - это "Виаком". В 1996 г. она работала в 100 странах  мира,  а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ы составили 29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Компании-рекордсмены";"Крупнейшая р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ная торговая сеть";"Вулворт";"На 28 января 1995 г. нью-йоркская "В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т" владела самой большой в мире сетью розничных магазинов.  По  вс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у их насчитывалось 8178. Основатель компании  Фрэнк  Уинфилд  Вулво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л свой первый магазин, названный им "Большой пятицентовый магазин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тике, шт. Нью-Йорк, США, 22 февраля 187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Компании-рекордсмены";"Крупнейшая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я  по  производству  моющих  средств   и   косметики";"Проктор   э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эмбл";"Это компания "Проктор энд Гэмбл". В 1996 г. ее доходы  состав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,4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Компании-рекордсмены";"Крупнейшая с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оранов";"Макдональдс";"Американская "Макдональдс" является  крупн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 в мире компанией, работающей в сфере общественного  питания.  Брат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к и Мак Макдональды были пионерами индустрии "быстрого питания", 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 "Макдональдс". Позже они продали компанию Рею  А.  Кроку  (1902-84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 первый ресторан Крок открыл в 1955 г. в  Де-Плейне,  шт.  Иллиной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 К концу 1996 г. "Макдональдс" управлял  21  000  ресторанов  в  10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е. В 1996 г. оборот фирмы по всему миру превысил 30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 убытки";"Компании-рекордсмены";"Самая  круп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коммуникационная компания";"Ниппон Телеграф энд Телефон";"Крупней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ире телекоммуникационная компания - "Ниппон Телеграф энд Телефон".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ы в 1996 г. составили почти 82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Компании-рекордсмены";"Крупнейшая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одорожная компания";"Ист Джапан Рейлуэй";"Ист Джапан Рейлуэй" в 199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получила доход в размере 25,6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Фондовые  биржи";"Наибольший  торг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т";"Нью-йоркская фондовая биржа";"В  1995  г.  оборот  Нью-йорк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довой биржи, США, составил 3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Фондовые  биржи";"Крупнейшая  фонд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жа";"Нью-йоркская фондовая  биржа";"Вплоть  до  декабря  1996  г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ской фондовой бирже котировались ценные  бумаги  2900  компа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окупная стоимость их 180 млрд. акций составили 9,2 тр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Фондовые биржи";"Самые  большие  убы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Сумимото Корпорейшн";"В  1996  г.  четвертая  по  счету  крупней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понская компания "Сумимото Корпорейшн"  обнародовала  данные,  соглас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она в результате несанкционированных действий  одного  из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х трейлеров потеряла на торговле медью 2,6 млрд. долл. за 10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Фондовые  биржи";"Наивысшая  цена  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";"Моэра Эним Петролеум";"Стоимость одной акции компании "Моэра  Э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олеум" 22 апреля 1992 г. составила 50,586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Фондовые биржи";"Наивысшая личная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я в один день";"Макдональдс Корпорейшн";"Рей Крок,  бывший  предс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"Макдональдс Корпорейшн", объявил о потере 65  млн.  долл.  в 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- 8 июля 197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Фондовые биржи";"Самое  большое  бан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ство";"Тексако";"Самое большое банкротство по активам компании в  35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 млрд. долл. претерпела в 1987 г. компания "Тексако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Финансовые  институты";"Самый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к развития";"Международный банк реконструкции  и  развития";"Между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ный банк реконструкции и развития, известный как Всемирный банк, и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й штаб-квартиру в Вашингтоне, округ Колумбия, США, в 1994 г. имел 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ы 168,7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Финансовые  институты";"Самый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ерческий банк";"Бэнк Токио-Мицубиси, Лтд";"Это - "Бэнк Токио-Миц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, Лтд" с общими активами на июль 1997 г. 692 287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Финансовые  институты";"Самый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мерческий банк";"Стейт Бэнк оф Индиа";"Стейт Бэнк  оф  Индиа"  на  3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96 г. имел более 13 000 отделений с активами 42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ании - прибыли и убытки";"Финансовые институты";"Крупнейший бан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еличине собственного капитала";"HSBC Холдинг";"В 1996 г. собств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итал британского банка "HSBC Холдинг" составил 26,6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огатство, долги и помощь";"Богатейшие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Люксембург";"Согласно данным Всемирного банка, в Люксембурге 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й валовой внутренний продукт (ВВП) в расчете  на  душу  насе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т показатель составляет 39 850 долл. в год. По уровню ВВП на душу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ения второе место занимает Швейцария - 37 180 долл., а третье -  Я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(34 360 долл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огатство, долги и  помощь";"Беднейшие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Мозамбик и Руанда";"По данным Всемирного банка, самый низкий в ми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вой внутренний продукт в расчете на душу населения в Мозамбике и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де. В 1995 r. этот показатель для обеих стран составлял 80 долл.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даже ниже уровня предыдущего го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огатство,  долги  и  помощь";"Самый  высо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П";"США";"Соединенные Штаты Америки -страна с  самым  высоким  вал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циональным продуктом. На 31 декабря 1995 г. этот показатель составил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38 000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 стран  мира";"Богатство,  долги  и  помощь";"Золотой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";"США";"Самым большим золотым запасом обладает министерство финанс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 В 1996 г. он составлял 262 млн. тройских унций, что в денежном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ении равно 100 млрд. долл. в ценах июня 1996 г.,  или  382  долл.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йскую унцию. Главное хранилище находится в Форт-Ноксе, шт.  Кентук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огатство, долги и помощь";"Самая  быстро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щая  экономика";"Таиланд";"Ежегодный  прирост  валового  национ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кта Таиланда в 1985-95 гг. составил 9,8%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огатство, долги и  помощь";"Самая  "больная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ономика";"Армения";"С 1985 по 1995 г. валовой национальный продукт 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и уменьшался в среднем на 12,9% в го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огатство, долги и помощь";"Государство-дол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";"США";"Государственный долг США в 1996 г. финансовом году  соста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,129 трлн. долл., проценты по долгу -332,414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огатство, долги и помощь";"Совокупный  вне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долг";"Новая  Зеландия";"Обладательницей  самого  большого  внеш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а, в перерасчете на процент от ВВП, среди развивающихся стран  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ая Зеландия. Ее долг составил 80% валового внутреннего продук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  стран   мира";"Богатство,   долги   и   помощь";"Внеш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";"США";"Рекордную сумму - 654 млрд. долл.  -составил  внешний  дол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единенных Штатов Америки на конец 1994 финансового го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  стран   мира";"Богатство,   долги   и   помощь";"Внеш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";"Мексика";"Среди развивающихся стран рекордсменом в  этой 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а Мексика: в 1994 г. ее внешний долг составил 147,5 млрд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огатство,  долги  и  помощь";"Платежный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с";"США и Япония";"Рекордный дефицит платежного баланса - 167,1 млр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 -был зарегистрирован в США в 1987 г. Рекорд активного сальдо 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жного баланса принадлежит Японии -131,5 млрд. .долл. в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огатство, долги и помощь";"Государства-до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Япония";"По расходам на иностранную помощь в 1995 г. на первое 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в мире вышла Япония (14,5 млрд. долл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огатство, долги и помощь";"Государства-до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Норвегия";"В 1995 г. соотношение иностранной помощи к ВНП- 1,05%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самым высоким в Норвег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огатство, долги и помощь";"Государства-до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";"Франция и Германия";"В 1996 г. Франция и Германия впервые  обогн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 по размерам оказания иностранной помощ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 стран  мира";"Бюджет  и  инфляция";"Самый  большой   бю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";"США";"В 1995 финансовом году  расходная  часть  правительств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а США составила 1,519 трлн. долл. В этом же году был  зафиксир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 приходной части бюджета -1,355 тр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   стран    мира";"Бюджет    и    инфляция";"Полож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ьдо";"США";"Самое высокое значение положительного сальдо за всю 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ю - 11,796 млрд. долл. - было достигнуто США в 1947 финансовом год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  стран   мира";"Бюджет   и   инфляция";"Дефицит    бюд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США";"Самый большой дефицит федерального бюджета - 290 млрд.  до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ыл также зафиксирован в США. Это произошло в 1992 финансовом год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 мира";"Бюджет  и  инфляция";"Расходы  на  образ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Канада, Финляндия и Норвегия";"Самые высокие расходы на  образ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в Канаде, Финляндии и Норвегии. Каждая; из этих стран тратит на  э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еру 7,3% своего ВВП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 мира";"Бюджет  и  инфляция";"Расходы  на  образ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Турция";"Меньше всех тратит на образование  Турция  -  всего  3,3%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ВВП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 стран  мира";"Бюджет  и  инфляция";"Бюджет  здравоохра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США";"Самый высокий уровень расходов  на  систему  здравоохра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ют Соединенные Штаты Америки. В 1994 г. США потратили  на  э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феру 14,2% валового внутреннего продук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  стран   мира";"Бюджет    и    инфляция";"Военный    бю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";"США";"Самые высокие расходы на оборону в США. Бюджет военных на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исследовательских и опытно-конструкторских разработок страны  с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55,3% общих НИОК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юджет и  инфляция";"Аграрная  страна";"С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Сомали - самая аграрная страна в мире. 65% ее ВВП составляет  дох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аграрного сектора экономи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 стран  мира";"Бюджет  и   инфляция";"Промышленная 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Словакия";"Словакия на  первом  месте  среди  промышленно  разви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. Больше половины ВВП этой страны -53% - обеспечивается  промыш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сектором экономи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юджет и  инфляция";"Инфляция";"Венгрия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й высокий уровень инфляции был зарегистрирован в Венгрии в  июне  194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когда 1 золотой пенго 1931 г. стоил 130 000 000 трлн. ( 1,3 x  1020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мажных пенго. В обращение были выпущены банкноты достоинством "эгим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ард биллионов" (1000 триллионов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юджет  и  инфляция";"Инфляция";"Германия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23 г. оборот денежных средств,  выпущенных  в  обращение  Рейхсбанк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 400 338 326 350 700 000 000 немецких  марок.  Уровень  инфля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беспрецедентным - цены выросли в 755 700 млн.  раз  по  сравнению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1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 стран  мира";"Бюджет   и   инфляция";"Инфляция";"Белор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я";"Уровень инфляции в Белоруссии составил в 1995 г. 243,96%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 мира";"Бюджет  и  инфляция";"Инфляция";"Сейшель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-ва";"Самый низкий уровень инфляции был зарегистрирован на  Сейшель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-вах в 1995 г., когда индекс потребительских цен упал на 1,28%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 стран  мира";"Бюджет  и  инфляция";"Самая  дешевая  ва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Ангола";"В июне 1997 г. за 1 английский фунт  давали  196  919  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ьских кванз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юджет и инфляция";"Налоги";"Дания";"В  Д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высшая ставка подоходного налога равняется 68%. С учетом 1%-ног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а на имущество общий подоходный налог может в исключительных  случа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ысить 100%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гатство стран мира";"Бюджет и  инфляция";"Налоги";"Бахрейн  и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";"Страны с самыми низкими ставками подоходного налога -Бахрейн и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, где его вообще не взимаю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Бинго";"Самое большое число участников";"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ская национальная выставка";"Самое большое число участников -15 756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зафиксировано на турнире по бинго, проводившемся на Канадской на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льной выставке в Торонто 19 августа 1983 г. Тогда же  был  установ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ый выигрыш для одной партии - 100 000 ка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Бинго";"Самое быстрое и самое позднее за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е игры";"Норман А. Уилсон, Бедлингтон и Энн Уинттл";"Рекордно быст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 15-м ходу -закончили игру: Норман А.  Уилсон  "Гайд  Поуст  Уоркин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з Клаб", Бедлингтон, гр. Нортумберленд, Великобритания, 22 июня  198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 Энн Уинттл Бринсетина, гр. Южный Узле, Великобритания, и Ширли  Л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ового Южного Уэлса, Австрал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Бинго";"Самое быстрое и самое позднее за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е игры";"Хилзборо Уоркинг Менз Клаб";"Только на 86-м  ходу  закон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игра в "Хилзборо Уоркинг Менз Клаб", Шеффилд,  гр.  Южный  Йоркши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, 11 января 1982 г. В этой партии оказалось  32  побед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Бинго";"Рекордное число номеров, выкликну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ч";"Райва Клаб";"16 февраля 1997 г. в "Райва  Клаб",  Брайтон,  г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чный Суссекс, Великобритания, за 1 ч было выкликнуто 2668 номер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Футбольный тотализатор";"Самый крупный вы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ш";"Литтлвудский тотализатор";"Рекордный для Великобритании  индиви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й выигрыш в 2 924 622,60 ф. ст. был выплачен за матчи, сыгранные 1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ября 1994 г., Литтлвудским тотализатором синдикату  в  гостинице  "Н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Инн", Уорсли, Манчесте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Скачки";"Рекордные ставки";"5-пенсовая 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Рекордная ставка -3 072 887 к 1- была  сделана  не  назвавшей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ой из Ноттингема, Великобритания. 2 мая 1995 г. она  выиграла  15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4,40 ф. ст. при 5-пенсовой ставке. В общей сложности она выиграла  20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98,79 ф. ст., поставив на 5 лошад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 и  азартные  игры";"Скачки";"Рекордные  ставки";"Эдвард  Х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";"11 февраля 1984 г. Эдвард Ходсон из  Уолверхэмптона,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поставил 3 956 748 к 1 при ставке 55 пенсов, однако  лимит  выпл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букмекера ограничивался 30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Скачки";"Рекордная выплата";"Энтони  Спилмэ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иколас Коуван";"Рекордная сумма - 1 627 084,40 долл. - была выплач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 апреля 1987 г. Энтони Спилмэну и Николасу Коувану  при  64-доллар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вке на 9 первых лошадей на  ипподроме  Санта-Анита,  шт.  Калифор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 Выиграли их первые 7 ставок, в результате чего им  достался  "дж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", накопившийся за 24 дн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 и  азартные  игры";"Скачки";"Рекордная   выплата";"Дик   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л";"Рекордная для Великобритании сумма -567 066,25 ф. ст. - была  вы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чена букмекерской конторой "Лэдброукс" Дику Масселу  из  Хэвэнта,  г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эмпшир, за комбинацию двойных, тройных и одинарных ставок на 5  лоша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елтенхеме 12 марта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Скачки";"Рекордный  выигрыш  на  тотализ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";"Кэтрин Ансворт";"Рекордный выигрыш на тотализаторе -341 ф. ст.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-пенсовой ставке, что составило 3410 к 1,- достался Кэтрин Ансворт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ерпуля, Мерсисайд, Великобритания, на скачках в Хейдок-Парке 30 ноя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 192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Скачки";"Рекордный  выигрыш  на  тотализа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";"10-пенсовая ставка";"В Ирландии рекордный выигрыш  на  тотализато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 289,64 ф. ст. при 10-пенсовой ставке на скачках в  Лимерике  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абря 198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 и  азартные   игры";"Скачки";"Крупнейший   букмекер";"Лэд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с";"Крупнейшим букмекером считается контора "Лэдброукс". В 1988 г.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т достиг рекордной отметки 2107 млн. ф. ст. В 1993 г. у нее  на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лось 1900 отделени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  и   азартные   игры";"Скачки";"Жучки"-   рекордсмены";"Чарл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эмб";"Единственный случай 100-процентного предсказания 10 выигрышей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был отмечен на скачках в Делавэр-Парке. Уилмингтон, шт. Делавэр,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8 июля 1974 г. Его сделал Чарлз Лэмб - сотрудник газеты "Балтимор  Нью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эн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 и  азартные  игры";"Скачки";"Жучки"-  рекордсмены";"Боб  Б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з";"В Великобритании 7 из 7 победителей на скачках в Уолверхэмптоне 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82 г. предсказал Боб Батчез из "Дейли Миррор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Скачки";"Жучки"-  рекордсмены";"Марк  Са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";"На бегах борзых рекордное предсказание -12 из 12- сделал 21 дек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 1990 г. на стадионе Уимблдон_в Лондоне, Великобритания, Марк Салли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"Спортинг Лайф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 азартные  игры";"Лотереи";"Рекордный  индивидуальный  вы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ш";"Лесли Роббинс и Коллин Деври";"Рекорд мира по  величине  индиви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го выигрыша - 111 млн. долл. - установили Лесли  Роббинс  и  Кол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ри из Фон-дю-Лака, шт. Висконсин, США, на  лотерее,  проводившейся 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л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Лотереи";"Самый большой  "джекпот"  в  л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";"10 победителей";"Рекордный "джекпот" в 118,8 млн. долл. 17  апр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1 г. в шт. Калифорния, США, поделили между собой 10 победител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Лотереи";"Самый большой  "джекпот"  в  л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";"Марк Гардинер и Поль Мэддисон";"Марк Гардинер и Поль  Мэддисон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стингса, гр. Восточный Суссекс, Великобритания, в июне 1995 г. выи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главный приз Британской национальной лотереи - 22 590 829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Лотереи";"Самый большой  "джекпот"  в  л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";"133 победителя";"Рекордное число победителей - 133 человека -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или между собой "джекпот" на сумму 16 293 830 ф. ст.  в  январе  199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 азартные  игры";"Лотереи";"Игровые  автоматы";"Сьюзен  Х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Рекордный выигрыш в 12 510 559,90 долл. достался 14 апреля 199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ьюзен Хенли в отеле и казино "Нью-Йорк, Нью-Йорк" в Лас-Вегасе, шт.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да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Покер";"Рекордный выигрыш  в  покер";"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";"В покере игроки стараются набрать по две и более карт одного д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ва - 5 карт, представляющих собой соответствующие комбинации, или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 одной маст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зы и азартные игры";"Покер";"Рекордный  выигрыш  в  покер";"Дж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угерги";"Рекордный выигрыш в покер был зафиксирован в 1889 г.  в  С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-фе, шт. Нью-Мексико, США. Играли двое: Айк Джексон, один из самых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ых людей на Западе, и легендарный игрок Джони Доугерги. Они играли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адным правилам -5 карт со сменой и  без  ограничения  ставок.  Пар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лась уже 2 ч, за ней наблюдали более 100 человек, в том числе 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едфорд Принс, губернатор тогдашней  территории  Нью-Мексико.  На  ко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яло более 100 000 долл. Наконец Джексон выписал и бросил на кон  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е обязательство под залог своего ранчо со стадом в 10 000 голов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 В ответ Доугерти черкнул два слова, встал со своего места, сунул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у Л. Бредфорду Принсу, выхватил кольт и приставил его к голове губ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ора. "Подписывайте, или я спущу курок", - скомандовал он.  Принс  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ебаний подписал документ, и Доугерти, вернувшись  к  игорному  стол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сил бумагу на кон. "Поднимаю ставку до стоимости территории  Нью-М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ко", - отчеканил он. "Вот это поступок", -  сказал  Джексон  и  бро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призы";"Плата  за  игроков";"Футбол";"Алан  Ширер";"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сумма за игрока в футболе была заплачена клубом "Нью Касл  Юн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д" (Великобритания) клубу "Блэкберн Роверс" -15 млн. ф. ст.  за  Ал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ера 29 июл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призы";"Плата  за   игроков";"Регби";"Пол   Ньюлав";"П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лав перешел из "Бредфорд Буллз" в клуб "Сант-Хелленс" за 500  000  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Плата за игроков";"Регби";"Ваала Тунагамала";"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а Тунагамала перешла из клуба "Уайган" в "Объединенный клуб  регби"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касле за 500 000 ф. ст. 20 февраля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Плата  за  игроков";"Регби";"Мартин  Офи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оплаченный переход совершил Мартин Офиа 3 января 1992 г. Он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 440 000 ф. ст. за переход из клуба "Уайднес" в клуб "Уайган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высшие доходы";"Теннис (за сезон)";"Пит  Са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";"Пит Сампрас (США) в 1995 г. заработал 5 415 066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призы";"Наивысшие  доходы";"Теннис  (за  сезон)";"Ара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чес Викарио";"Аранта Санчес Викарио (Испания) держала  рекорд  сез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женщин. В 1994 г. Она заработала 2 943 665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 призы";"Наивысшие   доходы";"Теннис   (за   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)";"Пит Сампрас";"Пит Сампрас (США) заработал в период  с  198В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 22 562 347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 призы";"Наивысшие   доходы";"Теннис   (за   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)";"Мартина Навратилова";"Мартина Навратилова (Чехословакия,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) с 1974 по 1996 г. заработала 20 334 061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 призы";"Наивысшие   доходы";"Гольф    (за   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)";"Грег Норман";"Грег Норман (Австралия) за время своих  вы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с 1976 по 27 мая 1997 г. заработал 10 605 907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 призы";"Наивысшие   доходы";"Гольф    (за   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)";"Бетой Кинг";"Бетой Кинг за свою спортивную  жизнь  в  период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7 по май 1997 г. заработала 5 730 407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 призы";"Наивысшие   доходы";"Гольф    (за   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)";"Ник Фалдо";"Ник Фалдо из Великобритании  побил  мировой  рек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2 г., когда получил 1 558 978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высшие  доходы";"Гольф  (за  сезон)";"Том 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";"Том Ломан (США) держит рекорд сегодня -1 780 159 долл. (1996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призы";"Наивысшие  доходы";"Гольф   (за   сезон)";"Кол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ьюард Монтгомери";"Колин Стьюард Монтгомери на турнирах 1996 г.  з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ла 875 146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призы";"Наивысшие  доходы";"Гольф  (за  сезон)";"Берна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тер";"Рекордная сумма за выступления в турнирах за всю  карьеру  -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64 718 долл.- получена Бернардом Лантером (Германия), 1976-97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высшие доходы";"Гольф (за сезон)";"Анника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стам";"Анника Соренстам (Швеция) держит рекорд сезона -130 324 ф. с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995 г.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высшие доходы";"Скаковые лошади за время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й";"Сигар";"Жеребец Сигар держит рекорд среди скаковых лошадей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 999 818 долл., 1993-96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высшие доходы";"Скаковые лошади за время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й";"Хокуто";"Кобыла Хокуто бега принесла своему хозяину 8,3 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 в Японии с 1993 по 199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высшие доходы";"Скаковые лошади (за год)";"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";"Больше всего призовых денег за год принес жеребец  Сигар  -4910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 в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 призы";"Наивысшие    доходы";"Скаковые    лошади    (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)";"Карри Уэбб";"Рекорд Эл-Пи-Джи-Эй США -1 002 000 долл.-  принад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 лошади Карри Уэбб (Австралия), установившей его в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 призы";"Наивысшие   доходы";"Жокеи    (за   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)";"Кристофер Маккарон";"Кристофер Маккарон (США) за период с  19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ай 1996 г. заработал 192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 призы";"Наивысшие   доходы";"Жокеи   (за   год)";"Юта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с";"Ютака Такс из Японии в 1993 г. заработал 18 795 31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призы";"Наивысшие  доходы";"Жокеи  (за  год)";"Ланфран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энки Деттори";"Прославленный британский жокей Ланфранко Фрэнки Детто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55 г. заработал 2 924 854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 призы";"Наивысшие   доходы";"Тренеры   (за  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)";"Даррел Уэйн Лукас";"Даррел Уэйн Лукас с 1977 по 1997 г. за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 155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 призы";"Наивысшие   доходы";"Тренеры   (за   спортив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)";"Даррел Уэйн Лукас";"Даррел Уэйн Лукас  (Великобритания)  дер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 сезона - 2 018748 ф. ст. в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высшие доходы";"Тренеры (за год)";"Даррел Уэй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кас";"Даррел Уэйн Лукас - самый удачливый в мире тренер -  в  1988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аботал 17842 358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высшие доходы";"Владельцы лошадей";"Аллен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";"Аллен Полсон в 1996 г. на скачках в Северной Америке и Дубаи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 рекордное количество призовых -9 086 629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высшие  доходы";"Владельцы  лошадей";"Мохамм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 Рашид аль Мяктум";"В 1994 г. шейх Мохаммед Бин Рашид аль Мяктум (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и) получил за сезон 2 666 730 ф. ст. призовы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высшие доходы";"Беговые лошади (за время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й)";"Пис Корне";"Рысистый скакун Пис Корне за 1988-93 гг. выиг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 907 307 долл. призовы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призы";"Наивысшие  доходы";"Беговые   лошади   (за 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н)";"Камэ Кард Шарк";"Иноходец Камэ Кард Шарк выиграл 2 264 714  до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4 г., а рысистый скакун МакЛобелл выиграл 1 878 798  долл.  в  198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высшие доходы";"Родео (за  карьеру)";"Рей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";"Рей Купер - самый удачливый участник родео. В  период  с  1975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нь 1996 г. он заработал 1 742 278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высшие  доходы";"Родео  (за  сезон)";"Тай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";"Рекордная сумма приза - 297 896 долл. - была получена Таем  Муре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высшие доходы";"Гонки борзых(за карьеру)";"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спян Роуди";"Хоумспян Роуди (США) держит рекорд -297  000  призовы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4-97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призы";"Наибольшие  призы";"Теннис";"Пит   Сампрас";"П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прас (США) за первое место в Кубке "Большого шлема"  (Мюнхен,  Г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16 декабря 1990 г.) получил 2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призы";"Наибольшие  призы";"Наибольший  общий   приз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д";"Открытое первенство США";"Открытое первенство  США,  1996  г.,-1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93 890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большие призы";"Гольф";"Ян Вусман";"В 198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 Вусман (Уэльс) был первым, кто выиграл ежегодный приз в 1 млн.  до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урнире в Сан-Сити, Ботсвана, ЮА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призы";"Наибольшие  призы";"Наибольший  общий   приз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нд";"Джонни Уоллер";"Наивысшая сумма общего призового фонда, 2,7 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, была объявлена на мировом  чемпионате  "Джонни  Уоллер"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ил в гольф-клубе "Триал" в Монтего-Бее, Ямайка, в 1992-94 гг.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приз в этих соревнованиях составлял 550 000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большие призы";"Дартс";"Джон Лоуи";"Джон  Лоу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играл 102 000 ф. ст., первым набрав 501 очко девятью стрелками в  ч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ьфинале мирового чемпионата, проходившем 13 октября 1984 г. в  Сло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. Беркшир, Великобритания. Он выбил 6 "тройных" 20; 1 "тройной" 17,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тройной" 18 и 1 "двойной" 18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большие призы";"Наивысший приз на гонках  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х";"Вен Г. Спидбоут";"Наибольший приз - 125 000 долл. - выиграл Вен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дбоут на чемпионате в Сибруке, шт. Нью-Гэмпшир, США, 23 августа  198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большие призы";"Наибольший приз  за  одино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езд на скачках";"Спенд А. Бак";"Рекорд в 2,6  млн.  долл.  принадле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нд А. Баку на Джерси-дерби, Гарден-Стейн-Парк, шт.  Нью-Джерси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7 мая 198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призы";"Наибольшие  призы";"Самые  высокие  призовые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";"Кубок Бридерз";"Наибольший призовой фонд на  ежегодных  (прово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ся с 1984 г.) однодневных скачках "Кубок Бридерз", США, состоящих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 заездов,- 11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большие призы";"Наибольший общий призовой фо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иночном заезде";"Сигар";"Самый большой призовой фонд в одиночном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зде составил 4 млн. долл., включая рекордный приз за 1-е  место  в  2,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долл., который был выигран жеребцом Сигар 26 мая 1996 г. и жеребц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г Спил 3 апреля 1997 г. на Кубке Дуба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призы";"Наибольшие призы";"Наибольший общий призовой фон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одиночном заезде";"Мерсисайд";"Наивысший приз  за  взятие  препятст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178 146 ф. ст.- выиграл жеребец Мерсисайд  на  Национальном  брита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нире в Ливерпуле. 7 апреля 1997 г. этот  приз  получил  жеребец  Лор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лле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призы";"Наибольшие  призы";"Наибольший   приз   на 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х";"Уильям О Доннел";"Самый большой призовой фонд на бегах составил 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1 000 долл. Он был объявлен на "испытаниях" двухлеток на  дистанции  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я на бегах "Вудро Вильсон" в Мидолансе, шт. Нью-Джерси, США,  16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ста 1984 г. Из этой суммы рекордный первый приз - 1 080  500  долл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оевал победитель Нихилатор с наездником Уильямом О'Доннел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ортивные    призы";"Наибольшие    призы";"Мотогонки    "Индиана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-500";"Индианаполис-500";"Самый большой призовой фонд  на  мотогон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ндианаполис-500" -8 028 247 долл.- был объявлен в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 коллекционирование";"Антиквариат";"Арт-нуово";"Д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и Мажореп";"Типичное произведение арт-нуово, настольная лампа в  фор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 цветков лотоса работы братьев Дома и Луи Мажорепа  (Франция),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ано 2 декабря 1989 г. на аукционе Сотби, Нью-Йорк, США, за 1,78 мл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Антиквариат";"Бронзовая  статуэ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Антико";"Итальянская статуэтка Геракла, созданная Антико, была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а за 3,081 ф. ст. на аукционе Бонамс в Лондоне, 25 ма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Антиквариат";"Ковры";"Ковер 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 Людовика XV";"9 июня 1994 г. ковер размером 5,4 х 5,8 м времен Лю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ка XV, сотканный в 1740-х годах,  побил  ценовой  рекорд  на  аукци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сти в Лондоне, - он был продан за 1,321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 и   коллекционирование";"Антиквариат";"Дамская   сум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Картье";"Украшенная драгоценностями сумочка от Картье была  прод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укционе Кристи, Нью-Йорк, за 189 000 долл. 17 ноябр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Антиквариат";"Часы";"Картье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высокая цена, когда-либо заплаченная за часы, составила 905  882  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. на аукционе Кристи, Нью-Йорк, 24 апреля 1991 г. Столько стоил ред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земпляр часов фирмы "Картье" 1927 г. "Египетское возрождение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       и         коллекционирование";"Антиквариат";"О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е";"Кольт";"Армейский однозарядный револьвер системы Кольт  45-го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ра, серийный номер 1, выпуска 1873 г., был продан на аукционе Кри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, за 242 000 долл. в мае 198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  м";"Антиквариат";"Мебель";"Барба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ьясека Джонсон";"Барбара Пьясека Джонсон заплатила 5 июля 1990 г.  8,5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ф. ст. на аукционе Кристи, Лондон, за итальянский  "Бадминтон-ка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" XVIII в., принадлежавший герцогу Бофор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Антиквариат";"Шлем";"Шлем  кор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евероамериканцев";"Узорчатый церемониальный шлем коренных  северо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иканцев, датируемый приблизительно 1600 г., был продан на аукцион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е в ноябре 1981 г. за 66 000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 коллекционирование";"Антиквариат";"Ювелирные  укра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Герцогиня Виндзорская";"3 апреля 1987 г. на аукционе Сотби,  Ж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, Швейцария, коллекция герцогини Виндзорской была продана за 31 38019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 коллекционирование";"Антиквариат";"Ювелирные  укра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;"Бриллиантовые  серьги-капельки";"Две   грушевидные   бриллиант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ги-капельки весом 58,6 и 61 карат были проданы за 3,1 млн. ф. ст.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е Сотби, Женева, 14 ноября 198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Антиквариат";"Музыкальная шкат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Швейцарская музыкальная шкатулка";"Швейцарская музыкальная  шкату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изготовленная для персидского принца в 1901 г., была продана  за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00 ф. ст. на аукционе Сотби, Лондон, 23 января 198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           и             коллекционирование";"Антик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т";"Пресс-папье";"Мильфьори";"Стеклянная   корзинка   без   ручки  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ьфьори, датируемая серединой 1840-х годов, была продана  за  258  5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 26 июня 1990 г. на аукционе Сотби, Нью-Йор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 и   коллекционирование";"Антиквариат";"Игральные  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Музей   искусств   Метрополитен";"Музей   искусств    Метрополит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, США, заплатил 143 352 долл. за старейшую из  известных  пол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оду расписанных вручную игральных карт, датируемую  1470-85  гг.,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е Сотби, Лондон, 6 декабря 198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  и    коллекционирование";"Антиквариат";"Римский  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к";"Римский кубок";"Римский кубок из стекла с металлической  оплет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ируемый приблизительно 300 г. н. э., был продан  на  аукционе  Сотб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, 4 июня 1979 г. за 520 0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   и    коллекционирование";"Антиквариат";"Хирург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мент";"Механическая цепная пила";"Немецкая механическая цепная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XIX века, применявшаяся в хирургии, была продана 19 августа  1993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укционе Кристи, Лондон, Великобритания, за 34 848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  и   коллекционирование";"Антиквариат";"Гобелен";"Пит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яйнер";"Фрагмент швейцарского гобелена, вытканного неподалеку от Баз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 в 30-х годах XV в., был продан швейцарскому дилеру Питеру Кляйнеру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38 000 ф. ст. на аукционе Кристи, Лондон, в июле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 и  коллекционирование";"Антиквариат";"Игрушечный   ми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Штайфф";"Игрушечный медведь от Штайффа был продан за 110000 ф. ст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олее чем в 18 раз превысило его начальную цену, на аукционе Кри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дон, 5 декабря 1994 г. японскому бизнесмену Йошихиро Секигуч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 коллекционирование";"Антиквариат";"Игрушки";"Пожа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анг";"Самой дорогой игрушкой стала раскрашенная вручную модель  пож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шланга "Чарлз", изготовленная из жести примерно в 1870 г. Он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ана на аукционе Кристи, Нью-Йорк, 14 декабря 199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 и  коллекционирование";"Антиквариат";"Игрушки";"Рудольф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сс";"Самая высокая цена за одного игрушечного солдатика - 3375 ф. ст.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заплачена в Лондоне в апреле 1991 г. за фигурку,  изображающую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ителя Гитлера Рудольфа Гесса в военной форме и изготовленную 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й "Лайнол", Бранденбург, Герм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Книги  и  рукописи";"Книги";"Ган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ус";"6 декабря 1983 г. Ганс  Краус  купил  для  консорциума  "Герма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с", уплатив 8,14 млн. ф. ст., 226-страничную рукопись Евангелие Ген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 Льва, Герцога Саксонского на аукционе Сотби, Лондон. Толкование 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и размером 34,3 х 25,4 см дал в 1170 г. монах Гериманн из  Гельма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узенского аббатства, Германия. В ней 41 иллюстрация в  полную  стр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 и   коллекционирование";"Книги   и   рукописи";"Руко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";"Билл Гейтс";" "Рукописный молот"  (Codex  Hammer)  иллюстрирова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пись Леонардо да Винчи, в которой он предсказал изобретение  подв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лодки и парового двигателя, была продана за рекордную сумму  в  30,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долл. на аукционе Кристи, Нью-Йорк, США, 11 ноября 1994 г.  Поку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м стал компьютерный магнат Билл Гейтс. Это единственная рукопись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рдо, находящаяся в частной коллекц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Книги и рукописи";"Печатная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ца";"Доналвд Шеер";"Самая высокая цена за печатную страницу  состав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 420 000 долл. - за один из 24 известных экземпляров Декларации нез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ости, изданной Джоном Данлопом в Филадельфии, шт. Пенсильвания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776 г. Страница была продана компанией "Сэмюэль Т.  Фриман"  Доналв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еру из Атланты, шт. Джорджия, США, 31 июня 199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Книги  и  рукописи";"Атлас";"К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рафия";"Версия птолемеевой Космографии, датируемая 1492 г., была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а за рекордно высокую цену в 1,925  млн.  долл.  на  аукционе  Сотб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, США, 31 января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Книги и  рукописи";"Письма";"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н";"Самая высокая цена на открытом рынке -748 000 долл. - была у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а за оригинал письма, написанного 8 января 1863 г.  президентом  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ном в защиту Прокламации об освобождении рабов. Письмо было  прод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укционе Кристи, Нью-Йорк, США, 5 декабря 199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Музыкальные  инструменты";"Фор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ано";"Стейнвей";"Рояль "Стейнвей", изготовленный примерно в  1888  г.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родан Театром Мартина Бека за 390  000  долл.  на  аукционе  Сотб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, 26 марта 198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Музыкальные  инструменты";"Скри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Страдивари";"Самая высокая цена за скрипку на аукционе была упла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 скрипку Страдивари "Мендельсон" 1720 г. Она была  продана  за  90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ф. ст. на аукционе Кристи, Лондон, 21 ноября 199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Музыкальные инструменты";"Виол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ь";"Страдивари";"Самая высокая аукционная цена за  виолончель  -  68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ф. ст. - была уплачена на аукционе Сотби, Лондон, в июне 1988 г.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олончель Страдивари, известную как  "Чолмонделей"  и  изготовленну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емоне, Италия, примерно в 169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 и   коллекционирование";"Марки";"Самые   дорогие  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Treskilling Yellow";"Шведская марка Treskilling  Yellow  11  но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 стала самой дорогой маркой в мире - она  была  продана  за  1,4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лн. ф. ст. в Цюрихе, Швейцария. Эта марка - единственная известная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выпуска 185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Марки";"Самое крупное  приобре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";"Марк Хаас";"Коллекция Марка Хааса из 3000 американских почтовы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очтовых конвертов США выпусков до 1869 г. была приобретена  компани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тэнли Гиббоне Лтд.", Лондон, в августе 1979 г. за 11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и коллекционирование";"Монеты";"Рекордная цена  за  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цию";"Гарретт";"Коллекция американских и колониальных монет семей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ретт, собранная за период с 1860 по 1942 г., была продана более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25 млн.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нтиквариат  и  коллекционирование";"Монеты";"Самые  дорогие   мо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;"Луис Элиасберг-старший";"Серебряный  доллар,  отчеканенный  в  180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,- один из 15 - был оценен в 1,815 млн. долл. на аукционе в  Нью-Йор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 апреля 1997 г. Эта монета была частью коллекции Луиса Элиасберга-ст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- единственного, кто имел полную коллекцию американских мон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 предметы";"Одежда   и    аксессуары";"Обувь";"Джуди    Г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д";"Красные туфельки, которые были на Джуди Гарленд в фильме "Волш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 из страны Оз", были проданы 2  июня  1988  г.  на  аукционе  Кри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, США, за 165 000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 предметы";"Одежда   и    аксессуары";"Платье";"Элен    Г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ль";"Свадебное платье от Элен Генвилль с  ювелирными  украшениями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ександра Реза оценивается более чем в 7,3 млн. долл. Платье,  расшит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ллиантами в оправе из платины, было представлено в Париже, Франция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предметы";"Одежда и аксессуары";"Часы";"Калибр-89";"Часы "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бр-89" фирмы "Патека Филипп", состоящие из 1728 деталей, были  прода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4,95 млн. шв. фр. 9 апреля 1989 г. на аукционе в  Габсбург-Фельдма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ева, Швейцар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предметы";"Одежда и аксессуары";"Часы";"Калатрава";"Самая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ая цена за наручные часы -2,09 млн. шв. фр. - была уплачена  за  ча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латрава" 1939 г. фирмы "Патека Филипп", выставленные на аукционе  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ворум, Женева, Швейцария, 20 апреля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предметы";"Одежда и  аксессуары";"Ручка";"Монблан";"Сдела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чистого золота и украшенная 4810 бриллиантами, авторучка работы Мон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а фирмы "Майстерштюк Солитер Роял" - самая дорогая ручка в мире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сделана на заказ за 75 0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предметы";"Одежда  и   аксессуары";"Бумажник";"Луи   Кват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";"Самый дорогой бумажник работы Луи Кваторзе, Париж, и Микимото, 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о, -это бумажник из крокодиловой кожи, с платиновыми уголками, усып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бриллиантами и проданный в сентябре 1984 г. за 56 0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предметы";"Предметы фетиша";"Самое  дорогое  вино";"Шато  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т";"Рекордно высокая сумма - 105 000 ф. ст. -была уплачена за  бутыл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рета 1787 г. фирмы "Шато Лафит". Она была продана  Кристоферу  Форбс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ША) на аукционе Кристи, Лондон, Великобритания, 5 декабря 1985  г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тылке выгравированы буквы "Т.  Дж."  -  инициалы  Томаса  Джефферс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го Президента США, что и повлияло на цену. К ноябрю 1986 г. ви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ка усохла под лучами выставочных светильников, что сделало вино н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годным к употреблению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 предметы";"Предметы   фетиша";"Самый   ценный   зуб";"Иса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тон";"В 1816 г. зуб сэра Исаака Ньютона был продан в Лондоне  за  7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. ст. Покупатель вставил его в перстен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  предметы";"Предметы    фетиша";"Самые     ценные     в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";"Нельсон";"В 1988 г. торговец книгами из Сайренсестера, гр. Глос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, Великобритания, заплатил 5575 ф. ст. за прядь  волос  вице-адмир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рда Нельсона на аукционе в Крюкерне, гр. Сомерсет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предметы";"Автомобили";"Самый  дорогой  автомобиль";"Маклар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-1";"Самая высокая цена была назначена за британскую модель  автомоби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ларен Ф-1 - 634 500 ф. ст. включая нало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предметы";"Автомобили";"Самый  дорогой   автомобиль";"Буг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-тайп 41 Роял Спортс Купе";"Самая высокая зафиксированная цена з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нный автомобиль составила 15 млн. долл. - столько Келлнер  заплат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Бугатти-тайп 41 Роял Спортс Купе 1931 г., проданный  12  апреля  199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     предметы";"Автомобили";"Регистрация        транспор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";"Альберт Енг Саушинг";"Автомобильный номер с цифрой 9 был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 на Гонконгском государственном аукционе за 13 млн. гонконгских до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 марта 1994 г. Альберту Енг Саушингу. Слово "девять" на китайском я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 созвучно слову "собака", что для 1994 г. - года собаки по  китайск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ендарю - было счастливой примет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    предметы";"Памятные      предметы";"Гибкая      пласт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Битлз";"Двусторонняя гибкая пластинка с записью выступления "Битлз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лубе "Пещера", Ливерпуль, Великобритания, была продана в августе 19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на аукционе Кристи, Лондон, Великобритания, за 165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предметы";"Памятные  предметы";"Джазовый  инструмент";"Чар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кер";"Саксофон, принадлежавший джазовому музыканту Чарли Паркеру,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ан в сентябре 1994 г. на аукционе Кристи, Лондон, Великобритания,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3 5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предметы";"Памятные  предметы";"Головоломка";"Джон  Спилс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";"Карта Европы в виде мозаики-головоломки, созданная Джоном Спилсб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767 г., была приобретена на аукционе Сотби, Лондон, Великобритания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ле 1984 г. Анной Уильяме из шт. Мэн, США, за 1650 долл. плюс налог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упку в размере 10%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предметы";"Памятные предметы";"Гитара";"Джими  Хендрикс";"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а "Фендер Стратокастер", принадлежавшая Джими Хендриксу, была прод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бывшим барабанщиком Митчем (Митчеллом) за 198 000 ф. ст.  25  апр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0 г. на аукционе Сотби, Лондон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предметы";"Памятные  предметы";"Одежда  Джона  Леннона";"Дж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инс";"Афганская куртка, в которой Джон Леннон запечатлен  на  облож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бома Magical Mystery Tour в 1967 г., была приобретена 22  марта  199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за 34 999 ф. ст. Джоном Казинсом по поручению Джулиана Ленно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предметы";"Памятные предметы";"Предметы  фетиша  от  ансамб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исс";"Кисс";"4  концертных  костюма  участников  известной  рок-групп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исс" были проданы в мае 1993 г. на аукционе Кристи, Лондон,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, за 20 9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предметы";"Памятные предметы";"Кусок хлеба";"Великий лондо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й пожар";"Обгоревшая буханка хлеба с Великого лондонского пожара  166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была приобретена за 322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предметы";"Памятные  предметы";"Одежда  Мадонны";"Жан   П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ье";"Корсет Мадонны от модельера Жана Поля Готье был продан на аук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е Кристи, Лондон, Великобритания, в мае 1994 г. за 12 1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    предметы";"Памятные       предметы";"Волшебный       ф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ь";"Ньютон";"Тройной фонарь компании "Ньютон", изготовленный приме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880 г., был продан 17 января 1996 г. на аукционе Кристи, Лондон,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британия, за 33 0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предметы";"Памятные  предметы";"Почтовое  отправление";"Геор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VI";"Самая высокая цена за бланк почтового отправления составила 385  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. за бланк Георга VI на аукционе Почтового общества, Великобритания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предметы";"Памятные  предметы";"Пара  джинсов";"Левай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с";"Компания "Левай Страусс" выкупила за 15 600 ф. ст.  одну  из  дву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ейших уцелевших  пар  джинсов,  сшитых  компанией  приблизитель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86-1902 г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 предметы";"Памятные   предметы";"Пластиковая   ручка";"П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";"Самая большая сумма за пластиковую ручку была уплачена за прототип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аркера", проданный на аукционе Бонамс, Лондон, Великобритания, 24  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предметы";"Памятные  предметы";"Одежда  Принца";"Полный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тный костюм";"Полный концертный костюм певца  Принца  был  продан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кционе Кристи, Лондон, Великобритания, в декабре 1991 г. за 12 100  ф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.'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предметы";"Памятные  предметы";"Радио";"Маркони  Малтипл  Т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";"Самая высокая цена за радиоприемник -15 997 ф. ст. - была уплач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модель "Маркони Малтипл Тюнер" на аукционе Филлип, Лондон, Великоб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, 11 мая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 предметы";"Памятные    предметы";"Радиооборудование";"Эни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";"Самой дорогой радиоаппаратурой стал  немецкий  шифровально-дешиф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ьный аппарат "Энигма", проданный за 24172,50 ф. ст. в апреле 1993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укционе Филлип, Лондон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Ценные  предметы";"Памятные  предметы";"Текст  песни";"Пол  Макка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";"Рукописный текст песни Getting Better, записанный Полом  Маккарт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продан в сентябре 1995 г. за 161 0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 и  металлы";"Алмазы";"Наибольшая  цена  на  ал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";"Ахмед Фитайхи";"Самым дорогостоящим в мире был бриллиант "Ди".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пречный, грушевидной формы, в 100,10 карата, он был продан на аукци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би в Женеве 17 мая 1995 г. за 16 548 750 долл. шейху Ахмеду Фитайх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 и  металлы";"Алмазы";"Наибольшая  цена  на  ал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";"Уильям Голдберг";"Самая высокая цена за необработанный алмаз рав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5,8 млн. ф. ст. Она была заплачена в марте 1989  г.  за  камень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винеи в 255,10 карата алмазной корпорацией "Уильям Голдберг" при  у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и гонконгской ювелирной компании "Чау Тай Фок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Алмазы";"Самые крупные алмазы";"Ку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";"Крупнейшим в мире алмазом был "Куллинан" - 3106  каратов. 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ыт 26 января 1905 г. на алмазном руднике "Премьер" недалеко от Пре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, ЮАР. Из камня высекли и отшлифовали 106 алмазов и изготовили 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в мире бесцветный бриллиант высшего качества массой 530,2  к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 и  металлы";"Алмазы";"Самые  крупные  алмазы";"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с";"Самый крупный из еще существующих образцов необработанных алмаз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ит 1462 карата и хранится компанией "Де Бирс" в Лондон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 и  металлы";"Алмазы";"Крупнейший  ограненный  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з";"Золотой юбилей";"Алмаз "Золотой юбилей" был куплен у компании  "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с" синдикатом тайских бизнесменов и подарен королю Таиланда  в  ч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50-летия. Он весит 545,67 карата и в настоящее время  вмонтирова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иландский королевский скипет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Алмазы";"Самый маленький алмаз бри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овой огранки";"Полин Уиллемс";"57-гранный бриллиант массой  0,000074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та был изготовлен вручную между 1991 и 1994 гг. Полин Уиллемс в Ам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даме (Нидерланды). По размерам камень был меньше средней песчин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 и  металлы";"Рубины";"Самые  дорогостоящие  р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Шеме";"Самым дорогим был рубин массой  32,08  карата,  входивши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 рубиново-бриллиантового перстня, изготовленного в  Париже  фир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Шеме". Он был продан 26 октября 1989 г. на аукционе Сотби  в  Нью-Йор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4 620 000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 и  металлы";"Рубины";"Самые  дорогостоящие  ру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;"Перстень с рубином";"Рекордная цена за карат для рубина  со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7 300 долл. Так был оценен перстень с рубином в 15,97 карата,  прод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на аукционе Сотби в Нью-Йорке 18 октября 198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Рубины";"Самый крупный звездчатый 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";"Кайлаш Рават";"Кайлашу Равату из  нью-йоркской  компании  "Эмине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мз", США, принадлежит рубин "Знаменитая звезда" в 6465 каратов,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щий, по-видимому, из Индии. Он имеет размеры 109х90,5х58 мм, о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 в виде овального кабошо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Изумруды";"Самые дорогостоящие изум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";"Изумрудно-бриллиантовое ожерелье";"Изумрудно-бриллиантовое ожерел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одержащее 12 камней в 108,74 карата), изготовленное в 1937  г.  фир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ртье", было продано за 3 080 000 долл. 26 октября 1989 г. на аукци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тби в Нью-Йорк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Изумруды";"Самые дорогостоящие изум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";"Монокристалл изумруда";"Самый дорогой монокристалл изумруда стоил 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6 646 долл., или 107 569 долл. за карат. За эту цену 2 апреля 198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аукционе Сотби в Женеве было продано кольцо с изумрудом в 19,77 к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и бриллиантом, изготовленное "Картье" в 195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 металлы";"Изумруды";"Самый  крупный  огран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мруд";"Ричард Чен";"В августе 1974 г. в Карнаибе, Бразилия, был  н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 природный берилл в 86 136 каратов. Он был обработан в  Гонконге  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рдом Ченом и в 1982 г. оценен в 718 0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 и  металлы";"Изумруды";"Самый  большой  монокр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л";"Крусес";"Самым крупным кристаллом  изумруда  ювелирного  кач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экземпляр в 7025 каратов, найденный в 1969 г.  на  руднике  "Крусес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алеко от Гачалы, Колумбия. Он является собственностью частной  гор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ывающей компан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 и  металлы";"Сапфиры";"Самый  дорогостоящий  с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";"Перстень с сапфиром";"Перстень с сапфиром в 62,02 карата  (огра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упом) и бриллиантом был продан 20 февраля 1988 г. на аукционе Сотб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-Морице за 2 791 723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 и  металлы";"Сапфиры";"Самый  крупный  звездчат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пфир";"Гарольд Ропер";"Камень в 9719,50 карата был  огранен  в  нояб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9 г. в Лондоне. Он получил название "Одинокая звезда"  и  принадле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ольду Ропер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Опалы";"Самый крупный  экземпляр  о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";"Юпитер-5";"Белый опал ювелирного качества в 20 350 каратов был н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 в июле 1989 г. в Австралии. Он назван "Юпитер-5" и находится в 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рук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Опалы";"Самый большой экземпляр чер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опала";"Властительница Гленгарри";"Из образца черного  опала  в  15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тов, найденного 4 февраля 1972 г. в районе Лайтнинг-Ридж, шт.  Н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жный Уэльс, Австралия, получился настоящий драгоценный камень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назван "Властительница Гленгарри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Жад (жадеит и нефрит) и янтарь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жадеит";"Макс Роузквист";"В июле 1992 г. на территории Юкон,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а, Макс Роузквист нашел единую линзу нефрита весом 577 тонн. В на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щее время она собственность компании "Юкон Жад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Жад (жадеит и нефрит) и янтарь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ый янтарь";"Музей естественной истории";"В Музее естественной 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в Лондоне хранится бирмит (бирманский янтарь) весом 15,25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Жемчуг";"Самая дорогостоящая  жемч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Регент";"Яйцевидная жемчужина "Регент" весом 15,13 г. (302,68  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) была продана 12 мая 1988 г. на аукционе Кристи в Женеве за  864  2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 камни  и  металлы";"Жемчуг";"Самая   крупная   жемч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Жемчужина Лао-цзы";"В раковине огромного моллюска  на  о.  Палава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иппины, 7 мая 1934 г. была найдена так называемая "Жемчужина Лао-цзы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звестная также как "жемчужина Аллаха") Она весит 6,37 кг, ее длина  2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 и диаметр 14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 металлы";"Жемчуг";"Самый  крупный  жемчуг  а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";"Большая  розовая  жемчужина";"В  мае   1990   г.   в   заповедн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олт-Пойнт" шт. Калифорния, США, была найдена барочная жемчужина абал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иногда называемая также "морское ушко") массой 469,13 карата с разм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7х5х2,8 см, получившая название "Большая розовая жемчужина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Золото";"Самый  крупный  слиток  з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";"Плита Холтермана";"Крупная глыба шиферного сланца весом 235,14 кг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называемая "Плита Холтермана" - была найдена 19 октября 1872  г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нике "Звезда надежды", компании  "Бейерс  энд  Холтерман",  в  рай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лл-Энд, шт. Новый Южный Уэльс,  Австралия.  В  ней  содержалось  око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2,11 кг чистого золо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Золото";"Самый большой самородок  ч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 золота";"Желанный странник";"Найденный в 1869 г. в районе Молиагу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Виктория, Австралия, самородок "Желанный странник"  весом  70,92  к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л 69,92 кг чистого золо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Платина";"Наиболее  крупный  самород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ины";"Россия";"Самый крупный самородок платины был найден в 1843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рале, Россия. Он весил 9,635 кг, но вскоре был переплавлен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рагоценные камни и металлы";"Платина";"Крупнейший существующий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одок";"Уральский гигант";"Самый большой  из  существующих  платин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родков весит 7 кг 860,5 г. и называется "Уральский гигант". Хран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Алмазном фонде Московского Кремл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р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Лошади и пони";"Самая  маленькая  лошадь";"Литт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пкин";"Согласно документам, самой маленькой лошадью был жеребец Литт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пкин, которым владел Дж. Уильямс-мл. с фермы мини-лошадей "Делла 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, Инман, шт. Южная Каролина, США. На 30 ноября 1975 г. его рост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л 35,5 см, а вес - 9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Лошади и пони";"Самая маленькая  лошадь";"Арг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ская "фалабелла";"Самая мелкая порода лошадей -аргентинская "фалабе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", выведенная Хулио Фалабеллой из Рекко-де-Рока. Самым мелким  экзе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ром была кобыла высотой 38 см и весом 11,9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Лошади и пони";"Самая старая  лошадь";"Олд  Б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";"Максимальный возраст, до которого дожила лошадь,  равен  62  год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верно известно, что именно столько лет было Олд Билли, принадлеж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му Эдварду Робинсону из Вулстона, гр. Ланкашир, Великобритания, в 18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 животные";"Лошади  и  пони";"Самая  старая  лошадь";"Тан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юк";"Максимальный возраст, до которого дожила чистокровная скаковая 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дь, равен 42 годам. Столько лет прожил гнедой мерин Танго Дюк,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вший Кармен Дж. Копер, Баронгарук, шт. Виктория,  Австралия.  Лоша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жила до 25 января 197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Лошади и пони";"Самая старая лошадь";"Пони";"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, принадлежавший в 1919 г. фермеру из Центральной Франции, дожил до 5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 животные";"Лошади  и  пони";"Самая  старая   лошадь";"Дж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";"Болотный пони по кличке Джоуи, принадлежавший Джун и Рози Осборн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ковного центра верховой езды, Уикхэм-Бишоп, гр. Эссекс,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дожил до 1988 г. Ему было 44 го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Лошади и пони";"Самые  крупные  мулы";"Аполл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к";"Аполло и Анак, принадлежащие Герберту Л. Мюллеру из Коламбии,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линойс, США, - самые крупные мулы. Высота Аполло в холке равна 1,96 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ес -998 кг. Высота Анака - 1,91 м, вес - 952,2 кг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 животные";"Крупный  рогатый  скот";"Самая  тяжелая  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";"Маунт Катадин";"Корова Маунт Катадин, голштинско-дурхамский гибри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ериод с 1906 по 1910 г. часто достигала веса 2270 кг. Она имела  1,8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 в холке и туловище 3,96 м в обхвате. Корова погибла  приблизитель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23 г. во время пожара на ферм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Крупный рогатый скот";"Самые мелкие коровы";"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бийская "овамбо";"Самая мелкая порода крупного рогатого скота -  на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йская "овамбо". В среднем быки весят 225 кг, а коровы -160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 животные";"Крупный  рогатый  скот";"Самые   мелкие  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";"Мэйбери";"В мае 1984 г. было объявлено, что взрослая  корова  дек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ской породы по кличке Мэйбери имеет в холке 86,3  см.  Ее  владельц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Р. Хиллиер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Крупный рогатый скот";"Самые  высокие  удои";"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. Мэйшел и Сын";"Наивысший пожизненный удой составляет 211 025 кг. Та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кое количество молока надоили к 1 мая 1984 г. от коровы </w:t>
      </w:r>
      <w:r>
        <w:rPr>
          <w:sz w:val="28"/>
          <w:szCs w:val="28"/>
        </w:rPr>
        <w:t xml:space="preserve">• 289, </w:t>
      </w:r>
      <w:r>
        <w:rPr>
          <w:rFonts w:cs="Times New Roman CYR" w:ascii="Times New Roman CYR" w:hAnsi="Times New Roman CYR"/>
          <w:sz w:val="28"/>
          <w:szCs w:val="28"/>
        </w:rPr>
        <w:t>принад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вшей компании "М. Дж. Мэйшел и Сын" из Хэнфорда, шт. Калифорния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Крупный рогатый скот";"Самые высокие удои";"Ак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ди";"Самый высокий удой за одну лактацию (максимум 365 дней) соста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6 963 кг. Этот рекорд был установлен в 1995 г. коровой фризской  пор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ме Голди 2, принадлежащей Брайсу Миллеру, гр. Нортгемптоншир, Велик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Свиньи";"Самые крупные  свиньи";"Биг  Билл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сменом-тяжеловесом среди свиней был гибрид польской и китайск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 -боров Биг Билл. В 1933 г., во время  транспортировки  на  Всемир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агскую ярмарку, он случайно сломал ногу и его пришлось  усыпить.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редственно перед этим его взвесили и зафиксировали вес 1157,5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Свиньи";"Самые крупные свиньи";"Олд  Слот";"Хря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итанской глостерской породы Олд Слот, выращенный Джозефом Лоутоном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бери, гр. Чешир, Великобритания, весил 6395 кг, имел в холке 1,43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длина составляла 2,94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 животные";"Свиньи";"Самые   мелкие   свиньи";"Мини-майя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";"Самая мелкая порода свиней мини-майялино была выведена Стефано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и (Италия), в результате десятилетней работы с вьетнамскими  пузат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ньями. Новорожденные свиньи весят 400 г., а взрослые - 9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 животные";"Овцы";"Самые  крупные   овцы";"Стрэтфорд   У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";"Баран суффолкской породы по кличке Стрэтфорд Уиспер,  принадлеж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Джозефу и Сьюзен Шальбергерам из Боринга, шт. Орегон, США, в 1991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ил 247,2 кг и имел в холке 1,09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 животные";"Овцы";"Самые  мелкие   овцы";"Уэсанская   п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";"Самая мелкая порода овец - Уэсанская, выведенная на о. Уэсан,  Б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ь, Франция. При высоте в холке 45-50 см, эти овцы весят 13-16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 животные";"Овцы";"Самая  старая  овца";"Гриффитс   и   Д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";"Гибридная овца, принадлежавшая  компании  "Гриффитс  и  Дэвис"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клеттвир Холл, Великобритания, в 1988 г. в  возрасте  28  лет  род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ого ягненка. До этого она успешно ягнилась более 40 раз. Овца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а почти до 29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  животные";"Козы";"Самый   крупный   козел";"Мостин   М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к";"Британский козел зааненской породы по кличке Мостин  Муркок,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лежавший Пату Робинсону из Эвиас  Харольдам  (Великобритания),  ве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1,4 кг, имел 111.7 см в холке и 167,6 см в длину. Он прожил 4 го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Козы";"Самые мелкие козы";"Карликовые козы";"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карликовые козы весят всего 15-20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Птица";"Самые  большие  куры";"Уайтсулли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ая порода кур уайтсулли  была  выведена  в  результате  скрещи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ых родайлендов с другими  породами.  Самым  крупным  представител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породы был петух по кличке Уирдо, который в январе 1973  г.  веси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ообщают, 10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Птица";"Самые большие куры";"Биг Сноу";"Петух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чке Биг Сноу, принадлежавший Рональду Олдриджу из Дьючара, шт. Кви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д, Австралия, 12 июня 1992 г. весил 10,51 кг. Обхват  его  груди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ен 84 см, а высота в холке -43,2 см. Он дожил до 6 сентября 19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 животные";"Птица";"Яйценоскость";"Белый   леггорн";"Курица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роды белый леггорн </w:t>
      </w:r>
      <w:r>
        <w:rPr>
          <w:sz w:val="28"/>
          <w:szCs w:val="28"/>
        </w:rPr>
        <w:t xml:space="preserve">• 2988 </w:t>
      </w:r>
      <w:r>
        <w:rPr>
          <w:rFonts w:cs="Times New Roman CYR" w:ascii="Times New Roman CYR" w:hAnsi="Times New Roman CYR"/>
          <w:sz w:val="28"/>
          <w:szCs w:val="28"/>
        </w:rPr>
        <w:t>за 364 дня снесла 371 яйцо. Этот офици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, закончившийся 29 августа 1979 г., был  проведен  под  руководст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олвда В. Биллера в  Сельскохозяйственном  колледже  Университета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ссури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Птица";"Наибольшее  количество  желтков";"Дай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йнсворт";"В 1971 г.  Дайана  Хейнсворт  из  птицеводческого  хозяй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ейнсворт, Маунт-Моррис, шт. Нью-Йорк, США, сообщила о  девяти  желтк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вшихся в одном курином яйце. Такое же сообщение поступило из Ки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зстана (входившего тогда в состав СССР) в августе 197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Птица";"Самая  тяжелая  индейка";"Тайсон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убойный вес индейки равен 39,09 кг. Столько весил индюк по и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сон, выращенный Филипом Куком в хозяйстве Ликрофт Теркиз Лтд,  Пи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о, гр. Кембриджшир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Самые большие  пометы";"Самые  плодовитые 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";"Любик";"25 апреля 1964 г. появилось сообщение, что корова по клич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ик из Могилева, Белоруссия (входила тогда в состав  СССР),  родила 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Самые большие  пометы";"Самые  плодовитые 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";"Т. Дж. Ярвуд";"В 1928 г. Т. Дж. Ярвудом из Манчестера,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сообщалось о 5 живых телятах в одном помет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Самые большие  пометы";"Самые  плодовитые 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";"Большая Берта";"Большая Берта, корова дремонской породы,  принад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вшая Джерому 0'Лири, Керри,  Ирландская  Республика,  родила  за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39 телят. Кроме того, она прожила  самую  длинную  коровью  жиз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рев незадолго до своего 49-летия в 1993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животные";"Самые большие  пометы";"Самые  плодовитые  к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";"Нордиденс Хуберт";"Датский бык голштинско-фризской породы Нордиден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берт, доживший до 12-летнего возраста к январю 1996 г., оставил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250 002 потомка, что явилось результатом искусственного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  животные";"Самые   большие   пометы";"Самые    плодови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ньи";"Мейшенский гибрид";"Рекордный помет из 37 поросят был зарегист-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ирован 21 сентября 1993 г. у свиноматки </w:t>
      </w:r>
      <w:r>
        <w:rPr>
          <w:sz w:val="28"/>
          <w:szCs w:val="28"/>
        </w:rPr>
        <w:t xml:space="preserve">• 570 </w:t>
      </w:r>
      <w:r>
        <w:rPr>
          <w:rFonts w:cs="Times New Roman CYR" w:ascii="Times New Roman CYR" w:hAnsi="Times New Roman CYR"/>
          <w:sz w:val="28"/>
          <w:szCs w:val="28"/>
        </w:rPr>
        <w:t>мейшенского гибрида 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белой и дурумской пород, содержавшейся  на  ферме  супругов  Форд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ьбурн, шт. Йорк, Австралия. Из 36 поросят, родившихся живыми,  выж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  животные";"Самые   большие   пометы";"Самые    плодови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ньи";"Крупная белая порода";"Свиноматка крупной белой породы,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вшая X. С. Педлингхэму, с декабря 1923 по сентябрь 1934  г.  пор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22 раза, произведя на свет 385 порося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машние  животные";"Самые  большие  пометы";"Самая  плодовитая  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";"Финская ландраская порода";"4 сентября 1991 г. овца  финской  ла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ой породы, принадлежавшая товариществу "Ди-Эм-Си", из Филдинга,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вату, Новая Зеландия, родила 8 здоровых ягня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Размеры и возраст";"Самая большая собака";"Английский  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ф и сенбернар";"Крупнейшие породы домашней собаки -английский мастиф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бернар; самцы обеих пород обычно весят 77-91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Размеры  и  возраст";"Самая  большая  собака";"Айкама  З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";"Рекордного веса и длины достиг английский мастиф  Айкама  Зорб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-Сузы, принадлежащий Крису Ираклидесу, Лондон, Великобритания.  Выс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рбы в холке была равна 94 см, а наивысший вес в ноябре 1989 г. с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 155,58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Размеры и  возраст";"Самая  большая  собака";"Шамгрет  Д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";"Самой высокой в холке собакой был Шамгрет Данзас - крупный дат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г, принадлежавший Венди и Кейту Комли из Милтон-Кейнза, гр.  Букинг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, Великобритания. Его рост составлял 105,4 см, а вес 108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Размеры и возраст";"Самые  маленькие  собачки";"Йоркшир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ьер";"Самая маленькая из живущих собак -йоркширский терьер - 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ит Чаи Ханчанакому из Бангкока, Таиланд. В свой первый день  рож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достигал 11,94 см в высоту, а его вес равнялся 481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Размеры и возраст";"Самая старая  собака";"Блу";"По  д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ым данным, самой старой собаке 29 лет 5 месяцев.  Это  австралийс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тушья собака по кличке Блу, принадлежащая Лесу  Холлу  из  Рочестер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Виктория, Австрал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достижения";"Рекордный прыжок в высоту";"Стэг";"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д по прыжкам в высоту и карабканью по гладкой деревянной  стене  (б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еречных планок или других вспомогательных приспособлений)  установ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щейка Стэг, возраст -18 месяцев, принадлежащая семье Мэтьюз из Редру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. Корнуолл, Великобритания. Она взяла высоту 3,72 м 27  сентября  199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 достижения";"Рекордный  прыжок   в   высоту";"Ол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йл";"Рекорд по вольным прыжкам в высоту принадлежит Олив Ойл,  прыгну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 на 1,5 м на выставке собак в Арлингтон-Хайтсе, шт. Иллинойс, США, 2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а 19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достижения";"Рекордный прыжок в длину";"Бэнг";"Б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 Бэнг прыгнула на 9,14м в длину, преследуя зайца в Брекон-Лодже,  г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очестер, Великобритания, в 1849 г. Она перемахнула через ворота 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1,4 м и приземлилась на дороге, повредив себе лап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 достижения";"Победители   топ-шоу";"Мистик   Ал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Самое большое число дипломов - 275, -заслуженное одной собакой,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ла немецкая овчарка, сука Мистик Алтана;  в  прошлом  принадлеж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йн Файрстоун, ныне - Джеймсу А. Мозесу из Альфаретты,  шт.  Джордж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 достижения";"Победители   топ-шоу";"Клоз   Энка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";"Больше  всего  наград   "Бест-ин-шоу"   -   203   -получила   су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тч-терьера Клоз Энкаунтер, владелица - Сонни Новик,  Плантейшен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рида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  достижения";"Собаки-поводыри";"Синди-Клио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ый срок активной службы в качестве собаки-поводыря -14 лет  и  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ев - зарегистрирован для суки лабрадор-ретривера  Синди-Клио,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лежавшей Арону Барну, Тель-Авив, Израиль. Дожила до  10  апреля  198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достижения";"Собаки-поводыри";"Донна";"Донна, со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-поводырь для глухих, принадлежавшая Джону Хогену  из  Пирмонт-Пойн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стралия, завершила 10-летнюю службу, до этого она 8 лет служила в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Зеландии. Донна была первой собакой для глухих, получившей  лиценз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закона, принятого в Австралии в 198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 достижения";"Самое  представительное  шествие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к";"Парад дворняжек";"В "Параде  дворняжек",  состоявшемся  5  октяб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6 г. в Уикхем-Парке, Манчестер,  шт.  Коннектикут,  США,  участв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86 собак. Они прошли почти 5 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достижения";"Выслеживание";"Зауэр";"В 1925  г.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ман-пинчер Зауэр, обученный детективом-сержантом Гербертом  Крюгер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ледовал угонщика скота по всему Большому Кару, Южная Африка,  пройд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0 км и руководствуясь только обоняние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достижения";"Собаки, натасканные на поиск  нарк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Снэг";"Снэг, лабрадор-ретривер таможенной службы США,  натаск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ельцем Джефом Вейцманом, обнаружил на таможне 1 18 партий наркот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й стоимостью 810 млн.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достижения";"Собаки, натасканные на поиск  нарк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";"Немецкая овчарка";"В октябре 1988 г. немецкая  овчарка,  принад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вшая полиции Эссекса, обнаружила в коттедже вблизи Харлоу, гр. Эссек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кобритания, 2 т конопли, стоимостью 6 млн.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   достижения";"Самый    квалифицированный     "н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ч";"Трепп";"На счету золотистого ретривера Треппа из департамента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ии Флориды свыше 100 задержанных преступников и обнаружение  нарк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 на сумму примерно 63 млн. долл. Однажды на демонстрации в  полиц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академии перед Треппом поставили задачу отыскать 10 спрятанных пак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ов с наркотиками - он нашел 11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достижения";"Самые плохие "нюхачи";"Леди и  Бой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7 г., когда полицейский допрашивал двух подозреваемых в хранении н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иков в Мидлендсе, Великобритания, собаки Леди и Бой, обученные им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ению наркотиков, неожиданно легли перед подозреваемыми, а затем  з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али у огня. Они проснулись и вцепились в ногу своего  тренера  в 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ент, когда тот попытался надеть наручники на  одного  из  подозрев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достижения";"Крысоловы";"Билли";"Где-то между  18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1824 гг. бультерьер Билли весом 11,8 кг за 17 ч убил 4000 крыс. 23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я 1825 г. он за 5 мин 30 с уничтожил 100 крыс на Тафтон-стрит,  В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стер, Лондон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достижения";"Единственная собака, которая могла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 святой";"Сент-Гинефорт";"В народе шла молва о чудесных исцеления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вших на могиле французской борзой по кличке Сент-Гинефорт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я погибла в XIII в. веке, спасая мальчика от змеи, за что люди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гласили ее святой. Но церковь так и не канонизировала е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достижения";"Единственная собака, признанная  в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пленной";"Джуди";"Сука пойнтера Джуди,  любимица  экипажа  англий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нного корабля "Кузнечик", была в 1942 г. взята японцами в плен в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командой и интернирована в лагерь для военнопленны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достижения";"Первая в мире  собака-кинозвезда";"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";"Собака Ровер снималась в 1905 г. в фильме режиссера Сесиля Хепуэ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"Спасенные Ровером"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  достижения";"Самая    знаменитая    собака-спа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";"Барри";"Сенбернар Барри - знаменитый спасатель во все времена.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12-летнюю карьеру в швейцарских Альпах Барри спас более 40 челов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спасенных им людей был полузамерзший мальчик, лежавший под снеж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иной рядом с погибшей матерью. Барри распластался на  теле  мальч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согреть его, и лизал ему лицо до тех пор, пока ребенок не пришел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. Затем он привел его к ближайшему жиль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финансы";"Самая состоятельная собака";"Тоби";"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наследство, когда-либо оставленное собаке, -15 млн. ф.ст. -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ала в 1931 г. своему пуделю Тоби Элла Вендель из Нью-Йорка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финансы";"Первая собака  с  собственным  банков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ом";"Уильям";"Хозяин овчарки по кличке Уильям открыл на ее имя  сч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анке. В дальнейшем, играя на фондовой бирже, он сколотил для нее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е более чем в 100 0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финансы";"Самая высокооплачиваемая звезда  шоу-б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а";"Пол";"Первым из 9 кобелей, исполнявших роль Лесси  в  одноим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ьме, был Пол. В наши дни его прапрапрапраправнук Лесси IX  по  клич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ард - самая высокооплачиваемая собака во всей истории шоу-бизнес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финансы";"Собака, получающая самые высокие  лит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рные гонорары";"Милдред Керр";"В  1991  г.  спрингер-спаниель  Милд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р, известная как Милли, заработала более чем вчетверо  больше 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яина, Президента США Джорджа Буша: ее "автобиография" разошлась в 4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экземпляров. "Книгу Милли", которую собака "надиктовала" первой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, Барбаре Буш, называют "взглядом из-под стола на жизнь  в  семье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". Согласно оценкам, доход от книги составил 900 000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баки";"Собачьи финансы";"Самая богатая  собака";"Гюнтер";"Немец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чарка Гюнтер получила по завещанию  своей  хозяйки,  немецкой  графи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лотты Либенштейн, 65 млн. долл. и стала, вероятно,  самой  богато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собакой 90-х годов. Гюнтер живет в Тоскане, Италия, и  наслажд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городными прогулками по сельской местности Тосканы с собственным шоф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в своем автомобиле БМВ_с откидным верхом;  правда,  однажды  поли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трафовала его, когда он расположился  на  переднем  сиденье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ъемок документального фильма для немецкого  телевидения.  К  числу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бби относится купание в Ливорн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Кошки";"Самая толстая  кошка";"Химми";"Самую  толст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ку, вес которой был точно определен, звали  Химми;  она  принадлеж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су Вайзу из Кэрнса, шт. Квинсленд, Австралия. Когда 12 марта 1986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шка подохла в возрасте 10 лет и 4 месяцев, ее вес достигал 21,3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 любимцы";"Кошки";"Самая  маленькая   кошка";"Тинкер-Той";"Т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-Той, гималайско-персидский кот, принадлежащий Катрине и Скотту Форб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Тейлорвилла, шт. Иллинойс, США, имеет всего 7 см в высоту и 19  с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Кошки";"Самая старая кошка";"Ма";"Самой  старой  к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, возраст которой был точно известен, была  полосатая  табби  Ма;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ыпили, когда ей было 34 года. Ее хозяйкой была Алиса Сент-Джордж  Мо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Дрюстейгнтона, гр. Девон, Великобритани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 любимцы";"Кошки";"Самая  плодовитая  кошка";"Дасти";"Полосат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би по имени Дасти из Бонема, шт. Техас, США, произвела  на  свет  4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ят. Свой последний помет она принесла 12 июня 195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Кошки";"Самая старая кошка-мама";"Китти";"В мае  198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30-летняя кошка по имени Китти, принадлежавшая Джорджу  Джонстону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кстона, гр. Стаффордшир, Великобритания, принесла 2 котя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 любимцы  Н";"Кошки";"Лучший  альпинист";"Жозефина  Ауфденбл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";"4-месячный котенок, принадлежавший Жозефине Ауфденблаттен из Ж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, Швейцария, 6 сентября 1950 г. взобрался  вместе  с  альпинистам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шину Маттерхорна (4478 м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Кошки";"Чемпион по  ловле  мышей";"Тоузер";"Кошка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и Тоузер, принадлежавшая компании "Глентаррет Дистиллери Лтд",  Пер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Кинросс, Великобритания, убила за свою жизнь 28 899 мышей. Она подох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 марта 198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Кошки";"Первая кошка, получившая  имя";"Неджем";"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кошкой, о которой точно известно, что она получила имя, была  Недж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что означает "милая" или "приятная"). Она  жила  в  эпоху  царств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ипетского фараона Тутмоса III, 1479-25 до н.э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Кошки";"Самый великий  путешественник";"Гамлет";"Г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сбежал из своей клетки во время авиарейса из Торонто, Канада, и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 чуть больше 7 недель, покрыв почти миллион километров, пока в фе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1984 г. его не поймали, вытащив из-за обшивки самолет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Кошки";"Самый богатый кот";"Блэкки";"Блэкки, 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из 15 кошек и котов, живших в доме миллионера Бена Pea,  получил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щанию своего хозяина 15 млн.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Кошки";"Самая дорогая  кошка";"Калифорнийский  сер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то-крапчатый кот";"Калифорнийский серебристо-крапчатый кот был куп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рекордную сумму 24 000 долл. в январе 193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 любимцы";"Кошки";"Самое  знаменитое  кошачье  падение";"Па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";"Патриция, будучи беременна, была сброшена злобным автомобилистом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а в Портленде, шт. Орегон, США, в 1981 г. Двое рыбаков вытащили П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цию из ледяной воды Виллиамет-Ривер. Бедная кошка потеряла  котят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а полностью оправилась.  После  этого  происшествия  ее  неоднокра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лашали в качестве гостьи на выставки и передачи о кошк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Кролики";"Самый большой кролик";"Ярмарка в  Реусе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преле 1980 г. на ярмарке в Реусе, в  северно-восточной  части  Испа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онстрировалась 5-месячная самка французского вислоухого кролика,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 12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Кролики";"Самый маленький кролик";"Карликовые  кр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;"У 2 карликовых кроликов, голландского и польского, вес варьируе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ах 0,9-1,13 кг. Однако в 1975 г. Жак Булок  из  Куломье,  Франц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ил, что, скрещивая между собой эти 2 породы, он создал новый гибр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ом всего 39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Кролики";"Самые длинные уши";"Тобби II";"У Тобби  II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но-коричневого английского вислоухого  кролика,  принадлежащего  Фил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еру из Брансли, гр. Южный Йоркшир, Великобритания, уши имеют 74,3  с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лину и 18,7 см в ширин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Птицы";"Птицы, "говорящие" лучше всех";"Прадл";"Сам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фриканского серого попугая {Psittacus erythacus) по имени  Прадл,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лежавшая сначала Лин Лог, а затем перешедшая к Айрис Фрост из  Си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гр. Восточный Суссекс, Великобритания, 12 лет подряд  (1965-76  гг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оевывала в Лондоне звание Птица, говорящая лучше всех среди  попуг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ных_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Птицы";"Птицы, "говорящие" лучше всех";"Пук";"Слов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запас Пука - дамского широкохвостого лори (Lorius  lori),  принад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вшего Камилле Джордан из Петалумы, шт. Калифорния, США, -незадолго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мерти оценивали в 1728 сл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Птицы";"Птицы, "говорящие" лучше всех";"Алекс";"Се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фриканский попугай Алекс выучил названия более чем  35  предметов  и  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вет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 любимцы";"Птицы";"Самые  дорогие  попугаи";"Малый  гиацинт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а";"Малый гиацинтовый ара практически бесценен, так же как  и  голу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а, хотя пара размножающихся гиацинтовых ара может стоить  примерно  3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ф. 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 любимцы";"Птицы";"Самый  богатый  в  мире  волнистый  попуг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";"Спарки";"Спарки был самым богатым на свете волнистым  попугайчи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н выучил 531 слово, 383 предложения и 8 детских песенок и стал  п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лем на конкурсе говорящих  попугайчиков,  проводившемся  Би-Би-С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         любимцы";"Птицы";"Самая           старая         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Уил-Квак-Квак";"Уил-Квак-Квак,  принадлежащая  Грайфедду  Хьюзу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лхели, гр. Гуинет, Уэльс, Великобритания,  отпраздновала  свое  25-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 любимцы";"Другие";"Самый  медлительный   путешественник";"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";"Черепаха по имени Честер, помеченная для опознания белой полоск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ежала в 1960 г. и была найдена соседом хозяев в 1995 г., уйдя от  д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на 686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 любимцы";"Другие";"Первая  шимпанзе,  выучившая   компьюте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зык";"Лана";"Шимпанзе по имени Лана в 1972 г. начали обучать в ис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ьском центре в Атланте, США, читать и писать на языке Йеркиса, 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 которого изображены на клавиатуре компьютера абстрактными  символ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стя 3 года ее словарный запас составлял 120 слов и она  могла  по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ь чашечку кофе 23 разными способ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 любимцы";"Другие";"Первая  шимпанзе,  общающаяся   с 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";"Уошо";"Шимпанзе Уошо обучали амеслану (американскому языку зна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глухонемых) в рамках эксперимента, проводившегося в Университете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ды, Рено, США, в 1966 г. После 3 лет обучения  Уошо  умела  изображ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2 знака и 245 сочетаний из 3 и более сл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Другие";"Первая свинья, получившая награду  за  хр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";"Снорт";"Первой свиньей, получившей учрежденную Уильямом О. Сти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ом награду за храбрость, была Снорт, спасшая своих хозяев,  Дебор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ина Столп, от отравления при утечке газа в 199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ши любимцы";"Другие";"Самая старая золотая  рыбка";"Фред";"Золот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бка по имени Фред, принадлежавшая А. Р. Уилсону из Уортинга,  гр.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ный Суссекс, Великобритания, подохла 1 августа 1980 г. в возрасте  4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Млекопитающие";"Самое крупное  млекопитающее";"Г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кит";"Голубой кит (Balaenoptera musculus) - самое крупное млекоп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е. Вес взрослой самки равен в среднем 120 т при длине тела  более  2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. Новорожденные детеныши достигают 6-8 м длины и веса до 3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Млекопитающие";"Самое крупное  наземное  млекопит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е";"Африканского слон";"Самец африканского слона  (Loxodonta  african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fricana) средних размеров достигает в холке 3-4 м и веса 4-7  т.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ым экземпляром из когда-либо зарегистрированных был самец,  за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й в Мукуссо, Ангола, 7 ноября 1974 г.; его вес составил 12,24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Млекопитающие";"Самое тяжелое  наземное  млекопит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е";"Белый медведь";"В 1960 г. в Чукотском море, к востоку  от  Коцеб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. Аляска, США, был застрелен белый медведь, вес которого составил п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900 кг. Длина его тела от носа до хвоста, промеренная по линии оги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го контура, составила 3,5м, а обхват туловища - 1,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Млекопитающие";"Самое тяжелое  млекопитающее";"Г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кит";"Самка голубого кита весом 190 т и длиной 27,6 м была пойман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ах Антарктики 20 марта 194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Млекопитающие";"Самое длинное  млекопитающее";"Г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кит";"Самка голубого кита длиной 33,58 м была выброшена на  берег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твикене, шт. Джорджия, в Южной Атлантик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Млекопитающие";"Самое  высокое   млекопитающее";"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ф";"Жираф (Giraffa camelopardalis) обитает в сухой и  редколесной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е в Африке, к югу от Сахары. Самым  высоким  зарегистрированным  э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пляром был самец по кличке Джордж, принадлежавший  к  подвиду  G. 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tippelskirchi. Его привезли в Зоопарк Честера, Англия, из Кении 8 янва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9 г. Он почти упирался рожками в крышу клетки высотой  6,1  м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было 9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Млекопитающие";"Самое  крупное  зубатое  млекопит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е";"Кашалот";"Нижняя челюсть кашалота (Physeter macrocephalus), дл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 м, выставленная в Британском музее, принадлежала самцу, длина тела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го, как считается, достигала 25,6 м. Самый длинный точно  измер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шалот, достигавший 20,7м в длину, был пойман летом 1950 г. вблизи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ьских о-вов, в северо-западной части Тихого океан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Млекопитающие";"Самое маленькое  млекопитающее";"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чая мышь";"Самое маленькое млекопитающее на свете  -это  летучая  мыш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Craseonycteris thonglongyai). Место обитания этого рукокрылого жив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ограничено 21 известняковой пещерой на реке Квай-Рой в пр. Канчана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на юго-востоке Таиланда. Размах крыльев  животного  составляет 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0-145 мм, а вес едва достигает 1,7-2,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Млекопитающие";"Самое маленькое нелетающее  млеко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ющее";"Карликовая  белозубка";"Самое  маленькое  нелетающее   живот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карликовая белозубка (Suncus etruscus). Длина  тела  вместе  с  гол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ляет 35-48 мм, длина хвоста 25-30 мм, а вес обычно  равен  1,5-2,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Распространена на побережье Средиземного моря, а также на юге Кале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инции, ЮАР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Скорость передвижения млекопитающих";"Самое  бы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е наземное млекопитающее";"Гепард";"Гепард (Acinonyx jubatus),  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ель открытых пространств Восточной Африки, Ирана, Туркмении  и  Аф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тана, способен развивать скорость до 100  км/ч  при  беге  по  ро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ости на расстоянии до 55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Скорость передвижения млекопитающих";"Самое  бы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е    наземное     млекопитающее";"Вилорог";"Вилорог     (Antilocapr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mericana), обитающий на западе США, юго-западе Канады и в некоторых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нах на севере Мексики, - самое быстроногое наземное животное при  бег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длинные дистанции. Есть данные о вилорогах, которые пробегали рас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ие 6 км со скоростью 56 км/ч, 1,6 км-со скоростью 67 км/ч и 0,8  км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 скоростью 88,5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Скорость передвижения млекопитающих";"Самое  быст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кое млекопитающее";"Косатка";"В 1958 г. при наблюдении  за  косат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Orcinus orca) в северо-восточной части Тихого океана было  установле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а плывет со скоростью 55,5 км/ч. Имеются сообщения о такой же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и, развиваемой белокрылыми морскими свиньями (Phocoenoides dalli)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тких дистанция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Скорость передвижения  млекопитающих";"Самое  ме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е млекопитающее";"Трехпалый ленивец";"Трехпалый ленивец  (Bradypu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tridactylus), обитающий в тропическом поясе Южной Америки, передвиг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земле со средней скоростью 1,8-2,4 м/мин, или 0,1-0,16  км/ч,  но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ьям он перемещается быстрее - до 4,6 м/мин, или 0,27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Семейство кошачьих";"Самая крупная  кошка";"Тигр";"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ца тигра (Panthers tigris altaica) длина тела от кончика носа до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ка хвоста равна в среднем 3,15 м, высота в холке -99-107 см, вес- 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265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Семейство  кошачьих";"Самый  тяжелый  лев";"Panther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leo leo";"Самым тяжелым из когда-либо взвешенных львов был лев (Panther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leo leo), застреленный в Южной Африке в 1936 г. Он весил 313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Семейство  кошачьих";"Самая  маленькая  кошка";"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ьская кошка";"Длина тела вместе с головой у бенгальской кошки, об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й в южных районах Индии и в Шри-Ланке, достигает 350 - 480 мм.  С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величины самка весит 1,1 кг, а самец 1,5-1,6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Приматы";"Самый   крупный   примат";"Горилла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ый примат - самец обитающей  в  равнинных  лесах  Восточного  Кон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бывшая Республика Заир) гориллы (Gorilla gorilla graueri). Его вес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ает 163 кг, а рост достигает 180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Приматы";"Самый высокий примат";"Горилла";"Самым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им ростом (от гребня на голове до пяток), зарегистрированным для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лы, обладал самец горной  гориллы,  застреленный  в  восточной  ч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гийского Конго (ныне Демократическая Республика Конго) в 1938 г.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 достигал 1,9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Приматы";"Самый тяжелый примат";"Горилла";"Самой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ой обезьяной, жившей в неволе, был самец  горной  гориллы  по  клич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'гагия. Его вес достигал 310 кг. Он умер в зоопарке Сан-Диего, шт.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форния, США, в 1944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Приматы";"Самый   маленький   примат";"Мышиный 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р";"Самый маленький настоящий примат (исключая тупайев  -  примити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атов, во многом сходных с землеройками) -это карликовый мышиный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р (Microcebus myoxinus), недавно обнаруженный  на  Мадагаскаре. 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ы и тела составляет у него 62 мм, длина хвоста 13,6 см, а вес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но 30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Ластоногие";"Самое   крупное    ластоногое";"Мо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н";"К отряду ластоногих относятся обыкновенные тюлени, ушастые тюл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орские львы и котики) и моржи. Самый крупный представитель  ластоно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южный морской слон (Mirounga leonina), обитающий в районе субантар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х островов. Его максимальный обхват равен 3,7 м,  а  вес  2000-35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Ластоногие";"Самое  маленькое   ластоногое";"Мо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ик";"Самое маленькое ластоногое -  это  галапагосский  морской  кот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Arctocephalus galapagoensis). Взрослые самки достигают в среднем  дл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,2м, а их вес равен примерно 27 кг. Самцы обычно крупнее, до  1,5  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у и весом до 64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Ластоногие";"Самое   быстрое    ластоногое";"Мор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";"Наивысшая скорость при плавании была зарегистрирована  у  кали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ского морского льва (Zaiophus californianus), проплывшего одним  ры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на небольшое расстояние со скоростью 40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Ластоногие";"Самое    быстрое    ластоногое";"К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";"Наивысшая скорость передвижения  на  суше  наблюдалась  у  крабое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Lobodon carcinophagus) - 25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Грызуны";"Самый большой грызун";"Водосвинка";"У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винки (Hydrochoerus hydrochaeris), обитающей в северной  части  Юж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и, длина туловища (с головой) равна 1,0-1,3м, а вес  может  до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ь 79 кг. Однако одна водосвинка, жившая в неволе, ожирела, и  ее  в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авил целых 113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лекопитающие";"Грызуны";"Самые маленькие грызуны";"Карликовый хом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ок";"У северного карликового  хомячка  (Baiomystaylori),  обитающег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ксике и в штатах Аризона и Техас, США, а также у трехпалого карлик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тушканчика (Salpingotulus michaelis) из Пакистана длина головы в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телом составляет 3,6 см, а длина хвоста 7,2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Самые большие и самые маленькие";"Крупнейшие бескилевые 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";"Страус";"Зафиксировано,  что  высота  самцов  африканского  страу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кновенного (Struthio с. camelus) может достигать 2 м 74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Самые большие и  самые  маленькие";"Самые  высокие  лет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илевые) птицы";"Журавль";"Самыми высокими из  летающих  птиц 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авли, болотные птицы отряда Gruidae. Рост некоторых из них  достиг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и 2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Самые большие и самые  маленькие";"Самые  маленькие";"Кол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-пчелка";"Самцы колибри-пчелки (Mellisuga helenae), обитающей на  Ку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а о. Пинос, весят 1,6 г, а их длина равна 5,7 см. Половину длины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ют хвост и клюв. Самки несколько крупне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Самые  большие  и  самые  маленькие";"Самые  маленькие";"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-крошка";"Самые мелкие среди хищных птиц  -  черноногий  сокол-крош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Microhierax fringillarius) из Юго-Восточной Азии и белогрудый сорокоп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М. latifrons) из северо-западной части о. Борнео. Средняя длина тела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их видов составляет 14-15 см, включая хвост длиной 5 см, а вес  око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Самые большие и самые маленькие";"Самые крупные доистор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птицы";"Dromomis stirtoni";"Судя по ископаемым костям ног, найд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74 г. вблизи Элис -  Спрингса,  нелетающая  Dromomis  stirtoni, 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тская, напоминавшая страуса птица, которая обитала в центральной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Австралии в период от примерно 15 млн. и до 25 000 лет назад,  до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а в высоту 3 м и весила около 500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Самые большие и самые маленькие";"Самые крупные доистор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птицы";"Моа";"Гигантская птица моа (Dinornis maximus),  обитавша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й Зеландии, имела, вероятно, еще больший рост - 3,7 м, а весила 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230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Самые большие и самые маленькие";"Самые крупные доистор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птицы";"Тераторн";"Самой крупной  из  доисторических  летающих  пти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ся гигантский тераторн (Argentavis magnificens), который  жи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итории современной Аргентины около 6-8 млн.  лет  назад.  Ископае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тки, найденные в 1979 г., свидетельствуют о том, что у  этой  огр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, похожей на грифа птицы размах крыльев превышал 6 м,  рост  достиг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6 м, а вес - 80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Полет";"Самая летающая птица";"Черный  стриж";"Черный  стри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Apus apus) может находиться в воздухе 2-4 года. В течение  всего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он спит, пьет, ест и даже спаривается на  лету.  Молодой  стриж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авший на крыло, пролетает, вероятно, 500 000 км прежде,  чем  впер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емлиться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Полет";"Самый долгий перелет";"Обыкновенная крачка";"Обык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ая крачка (Sterna hirundo) покинула свое гнездо на  берегу  озер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ляндии около 15 августа 1996 г. и была  поймана  24  января  1997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близи озер в Гипсленде, шт. Виктория, Австралия. Она пролетела  25  7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Полет";"Птица, летающая медленнее всех";"Вальдшнеп";"В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брачных игр регистрировали скорость полета  американского  вальдшнеп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Scolopax minor) и вальдшнепа S. rusticola. Они удерживались  в  воздух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корости 8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Полет";"Самая тяжелая из летающих птиц";"Дрофа";"Самыми 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ыми летающими птицами являются африканская  большая  дрофа  (Ardeoti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kori), обитающая в  Северо-Восточной  и  Южной  Африке,  и  дудак  (Oti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tarda), обитающий в Европе и Азии. Описаны дрофы весом  19  кг.  Име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верные данные о дудаках весом 18 кг, хотя есть  и  неподтвержд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 о самце дудака весом 21 кг, подстреленном в Маньчжурии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слишком тяжел, чтобы летат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Полет";"Самая тяжелая из летающих птиц";"Кондор";"Самая 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я хищная птица - это андский кондор (Vultur gryphus). Самцы в  с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весят 9-12 кг при размахе крыльев 3 м и более. Самец калифорний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дора (Gymnogyps califomianus), чучело которого  хранится  в  Кали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ской академии наук в Лос-Анджелесе, США, как  утверждают,  весил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14,1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Полет";"Самый  большой  размах   крыльев";"Альбатрос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размах крыльев отмечен  у  странствующего  альбатроса  (Diomede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exulas). 18 сентября 1965 г. командой антарктического исследовате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на "Элтанин", принадлежавшего военно-морскому флоту США, в Тасмано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е был пойман очень старый самец с размахом крыльев 3,63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Полет";"Птицы, летающие выше всех";"Сип";"29 ноября 1973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Абиджаном, Кот-д'Ивуар, сип (Gyps ruepellii) столкнулся с пассажи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 самолетом на высоте 11 277 м. Оставшихся от птицы перьев было 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, чтобы в Американском музее естественной истории смогли твердо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елить вид птиц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Полет";"Птицы, летающие выше всех";"Лебедь-кликун";"9 дек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 1967 г. около 30 лебедей-кликунов (Cygnus cygnus)  были  замечен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е, немного превышающей 8230 м. Они летели из Исландии на зимовку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иву Лох-фойл, на границе между Северной Ирландией и  Ирландской  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бликой. Пилот самолета обнаружил их над Внешними Гебридами,  и  выс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полета была подтверждена радаро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Полет";"Самый быстрый бегун";"Страус";"Самой быстрой неле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й птицей признан африканский страус,  который,  несмотря  на  больш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у, может в случае необходимости развивать скорость до 72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Полет";"Самый быстрый  летун";"Сапсан";"Наблюдения,  похож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тверждают, что сапсан (Fаlсо peregrinus)  способен  развивать  мак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ую скорость до 200 км/ч, когда он камнем бросается вниз  с  больш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ты, защищая свою территорию или охотясь на птиц в воздух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Полет";"Птица, машущая крыльями чаще  всех";"Колибри";"Ро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й колибри (Heliactin cornuta), обитающий в тропиках Южной Америки,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т крыльями с частотой 90 взмахов в секунд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Полет";"Самый быстрый пловец";"Пингвин";"Папуанский  пингв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Pygoscelis papua) может плыть со скоростью до 27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Полет";"Самое   глубокое   погружение";"Пингвин";"Наиболь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а погружения среди птиц была зафиксирована в 1990 г. в море Рос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берегов  Антарктиды.  Один  из  императорских  пингвинов  (Aptenodyte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forsteri) нырнул тогда на глубину 483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Рождение  и  жизнь";"Самая  старая  из   диких   птиц";"Г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ш";"Максимальный возраст для птиц, живущих на воле, равен 45 годам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51 г. на о. Айнхоллоу, Оркнейские о-ва, Великобритания, был окольц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пыш, которого с тех пор видели там ежегодн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Рождение и жизнь";"Самая старая  птица";"Журавль";"Сибир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ый журавль (Crus leucogeranus) по кличке Вулф, содержавшийся в Меж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одном фонде охраны журавлей, расположенном в Барабу,  шт.  Висконс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дожил, как сообщают, до 82 лет. Птица погибла в конце 1988 г.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как, отгоняя посетителя, сломала клю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Рождение и жизнь";"Самая  старая  птица";"Какаду";"Свыше  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прожил самец большого  желтохохлого  какаду  (Cacatua  galerita)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чке Коки, умерший в Лондонском зоопарке в 1982  г.  Это  максим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 среди птиц, установленный с абсолютной достоверностью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Рождение и жизнь";"Самая старая птица";"Гусь";"Кроме  стр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, которые иногда доживают до 68 лет, долгожителем среди домашних пти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гусь (Anser a. domesticus), доживающий обычно до 25 лет. В 197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умер гусак по кличке Джордж, доживший до 49 лет и 8 мес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Рождение и жизнь";"Самое большое гнездо";"Курица";"Инкуба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ные  холмы,  сооружаемые  австралийской  глазчатой   курицей   (Leipo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ocellata), достигают 4,57 м в высоту и 10,6 м в ширину. Подсчитан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остройку такого гнезда ушло 250 м3 строительного материала весом 3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Рождение и жизнь";"Самое большое гнездо";"Орлан";"Гнездо ш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ной  2,9  м  и  глубиной  6  м  построила  пара  белоголовых   орл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Haliaeeyus leucocephalus) и, возможно, их потомки  вблизи  Сент-Питер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га, шт. Флорида, США. Оно было изучено в 1963 г. и весило,  по  о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, более 2 т. Беркут  (Aquila  chrysaetos)  также  сооружает  огром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незда. Сообщают, что в 1954 г. в Шотландии было найдено гнездо глуб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,5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Рождение и жизнь";"Самое маленькое гнездо";"Колибри";"Гнез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ликового колибри (Mellisuga minima) примерно в 2 раза меньше скорлуп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ецкого ореха. Гнездо колибри-пчелки (М. helenae) меньше  по  диаметр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глубже. По размеру оно не более наперстк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Рождение и жизнь";"Самое маленькое яйцо";"Колибри";"Карл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колибри (Mellisuga minima), обитающий на Ямайке,  откладывает  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кие яйца. Длина самых мелких из них не достигает 1 см, а вес  с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всего 0,36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Рождение и жизнь";"Самое большое яйцо";"Страус";"Длина  яй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фриканского страуса обычно равна 15-20 см,  диаметр  10-15  см,  а  в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-1,78 кг (по объему это примерно соответствует 2 дюжинам куриных  яиц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хотя толщина скорлупы составляет всего 1,5 мм, оно может выдержать в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";"Рождение и жизнь";"Самое большое яйцо";"Гибрид страуса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е крупное яйцо было снесено в Израиле, в кибуце Хаон, 28 июня 1988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летним гибридом между двумя подвидами страуса (Struthio c. Camelus x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.c. australis). Оно весило 2,3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тицы П";"Рождение  и  жизнь";"Самое  большое  яйцо";"Слоновья  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";"Вымершая слоновья птица (Aepyomis maximus) откладывала яйца  дл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3 см и емкостью 8,5 л, что равно емкости 7 страусиных яиц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Морские жители";"Самая  крупная  рыба";"Акула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ая в мире рыба - это китовая акула  (Rhincodon  typus),  питающая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ктоном и распространенная в южных частях  Атлантического,  Тихог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йского океанов. Самый крупный экземпляр, согласно точным измерения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ным учеными, имел 12,65 м в длину, 7 м в обхвате  самой  толс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тела и вес 15-21 т. Эта акула была поймана около о.  Баба,  вбли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ачи, Пакистан, 11 ноября 1949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Морские жители";"Самая  маленькая  рыбка";"Бычок";"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морских рыб самое короткое  тело  у  карликового  бычка  (Trimmatom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nanus), обитающего в Индо-Тихоокеанской области. По результатам обме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ных в 1978-79 гг., средняя длина тела самцов составила 8,9 мм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к - 9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Морские  жители";"Самые  быстрые  рыбы";"Парусник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е серии испытаний, проведенных в  рыболовецком  лагере  Лонг-Ки, 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лорида, США, парусник (Istiophorus platypterus) проплыл 91 м  за  3  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равноценно скорости 109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Морские жители";"Самая глубоководная  рыба";"Бассо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с";"Считается, что из всех позвоночных на самой большой глубине  жив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бы, относящиеся к роду  Bassogigas  (семейство  Brotulidae).  С  на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-исследовательского судна "Джон Элиот" удалось поймать бассогигас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ине 8000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Морские жители";"Самая большая  медуза";"Цианея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я большая медуза -  арктическая  цианея  (Cyahea  capiltata  arctica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ная в северо-восточной части  Атлантического  океана,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ошена на берег у залива Массачусетс, США, в 1970 г. Диаметр ее  з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а, или колокола, был равен 2,28 м, а длина щупалец 36,5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 воде";"Морские  жители";"Самый  медленный  рост";"Двуств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Глубоководная двустворка Tindaria callistiformis, обитающая  в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ой части Атлантического океана, растет медленнее всех других  жив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. Чтобы дорасти до 8 мм, ей необходимо 100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Морские жители";"Самая  большая  двустворка";"Трид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";"Среди двустворчатых моллюсков самой большой раковиной обладает 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тская морская тридакна (Tridacna gigas), обитающая на коралловых  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х Индийского и Тихого океанов. В 1956 г. на о. Исигаки, Окинава,  Я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была найдена тридакна длиной 115 см и массой 333 кг.  Ученые,  и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шие этот экземпляр в августе 1984 г.,  предположили,  что  при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дакна весила 340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 в   воде";"Морские   жители";"Губки";"Самая   большая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губка, бочонковидная Spheciospongia vesparium, достигает  высо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5 см и 91 см в диаметре. Обитает в Карибском море и у побережья Фл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Морские жители";"Ракообразные";"Краб";"Самое  круп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ское ракообразное - гигантский японский краб (Macrocheira xaempteri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экземпляр этого краба весил 18,6 кг, а размах  клешней  достигал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3,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Обитатели пресных вод";"Крупнейшие  пресноводные 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";"Сом";"В XIX в. в России  был  выловлен  обыкновенный  сом  (Siluru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glanis) длиной 4,6 м и весом 336 кг. В наши дни любая пресноводная рыб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которой превышает 1,83м, а вес 90 кг, уже считается крупно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Обитатели пресных вод";"Мельчайшие  пресноводные 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";"Пандака";"Самой мелкой и самой легкой пресноводной  рыбой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ликовая пандака (Pandaka pygmaea). Эта бесцветная и почти  прозрач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бка обитает в озерах о. Лусон,  Филиппины.  Длина  тела  самцов  рав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,5-9,9 мм, а вес всего 4-5 м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Обитатели пресных вод";"Мельчайшие  пресноводные  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";"Синарапан";"Самая мелкая промысловая рыба - синарапан  (Mistichthy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luzonensis), разновидность бычка, находящаяся под угрозой исчезновени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тающая только в озере Бухи о. Лусон, Филиппины. Самцы достигают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-13 мм в длину, и для того чтобы получить брикет высушенной рыбы ве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54 г, требуется 70 000 рыб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Обитатели пресных вод";"Самая старая рыба";"Угорь";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48 г. из аквариума Хельсингборгского музея, Швеция, сообщили о 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ки европейского угря (Anguilla anguilla) по кличке Патти, которой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88 лет. Считается, что она родилась в 1860 г. в Саргассовом море,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ая Атлантика, и была поймана где-то в реке в 3-летнем возраст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Обитатели пресных вод";"Самая  старая  "золотая  ры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;"Золотой карась";"Из Китая неоднократно поступали сообщения о "з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х рыбках" - золотых карасях (Carassius auratus),  проживших  более  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, однако лишь немногие из этих сообщений можно считать достоверны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Обитатели  пресных  вод";"Самая  ценная  рыба";"Бе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";"Самая дорогостоящая рыба - российская белуга (Huso huso). Самка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м 1227 кг, выловленная в реке Тихая Сосна в V324 г., дала 245 кг 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качественной икры,, которая стоила бы сегодня 200 000 долл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 в  воде";"Обитатели  пресных  вод";"Самая  ценная  рыба";"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";"Дальневосточный сазан (С. Carpio) длиной 76 см,  чемпион  прести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ших общенациональных японских кои-шоу {кои -японское название сазан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76, 1977, 1979 и 1980 гг., в 1982 г. был продан за 17  млн.  иен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те 1986 г. этот декоративный карп был приобретен Дерри Эвансом,  в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цем кентского Кои-центра, вблизи Севенокса, гр.  Кент,  Великобр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цена не была названа; спустя 5 месяцев рыба, которой было  15  л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хла. Из нее было сделано чучел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Обитатели пресных вод";"Рыба,  способная  залез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ево";"Анабас";"Анабас, или рыба-ползун, обитающая  в  Южной  Азии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ая рыба, выходящая на сушу и даже влезающая  на  деревья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яет_по земле в поисках более подходящего места обитания. Жабры ана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 приспособлены к поглощению кислорода из влажного атмосферного  воз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Обитатели пресных вод";"Самая  маленькая  жаба";"Ч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рудая жаба";"Самая маленькая жаба - черногрудая жаба  (Bufo  taitanu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beiranus), обитающая в Африке. Самый крупный экземпляр имел 24 мм в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Обитатели пресных вод";"Самая маленькая лягушка";"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ский карлик";"Самая маленькая лягушка и одновременно самая  малень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фибия - кубинский карлик (Sminthillus limbatus),  обитающий  на  Кубе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достигшей полного развития особи от кончика морды до анального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тия составляет 0,85 - 1,2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 в  воде  Ж";"Обитатели  пресных   вод";"Самая   большая   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";"Ага";"Самая большая известная жаба - ага (Bufo marinus),  обита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ропической зоне Южной Америки и в Австралии. Масса экземпляра сред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размера составляет 450 г. В 1991 г., согласно проведенным измерения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 самца этого вида по кличке Принц, принадлежащего Хакену Форсбергу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ерс-Стикебрука, Швеция, составляла 2,65 кг, а длина от  кончика  мор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анального отверстия в вытянутом состоянии -53,9 см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изнь в воде";"Обитатели пресных вод";"Самая  крупная  лягушка";"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шка-голиаф";"Лягушка-голиаф (Conraua goliath), пойманная в апреле 198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жителем Сиэтла, шт. Вашингтон, США, Энди Кофманом в реке Санага,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ун, весила 3,66 кг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Классификация";"Самые первые";"Теропод";"Наиболее при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ным динозавром считается Eoraptorlunensis. Ему присвоили это на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1993 г., когда в предгорьях Анд в Аргентине, в горных породах, возра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составляет 228 млн. лет, был найден его скелет. Длина тела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озавра достигала 1 м. Его отнесли к тероподам (хищный динозавр из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а птицетазовых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Классификация";"Самый    нелепый    динозавр";"Териз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р";"У теризинозавров ноги были похожи на птичьи, морда  заканчив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зубым клювом, на каждой лапе было по четыре функциональных пальц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Размеры";"Самые крупные";"Зауропод";"Зауроподы -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тели подотряда ящеротазовых динозавров, отличавшихся  длинной  ше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м хвостом и передвигавшихся на четырех ногах. Эти растительноя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озавры заселяли большую часть  суши  в  юрском  и  меловом  период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8-65 млн. лет наза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Размеры";"Самые  тяжелые";"Титанозавр";"Самыми  тяжел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, вероятно: титанозавр Antarctosaurus giganteus ("гигантский антар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й ящер"), весивший 40-80 т, ископаемые останки которого найден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дии и Аргентине;  брахиозавр  Brachiosaurus  altithorax  ("рукоящер"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ванный так за свои длинные передние конечности (45-55  т);  диплодо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eismosaurus halli ("ящер, сотрясающий землю")  и  Supersaurus  viviana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вес обоих превышал 50 т, а по некоторым расчетам, приближался к 100 т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мый вес .аргентинского титанозавра -аргентинозавра -  доход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100 т. Оценки, сделанные в 1994 г., были основаны на размерах его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тских позвонк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Размеры";"Самые высокие";"Брахиозавр";"Самым  высоки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ым видом динозавров,  скелет  которого  сохранился  полностью,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Brachiosaurus brancai, найденный в Тедагуру, Танзания. Он был  обнару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озднеюрских отложениях (150 -144 млн. лет назад). Раскопки велись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цкими экспедициями в 1909 -11 гг., а отпрепарировали кости  и  собр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елет в Музее естественной истории Университета Гумбольдта  в  Берли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елет был собран из костей не одного, а нескольких животных и выстав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узее в 1937 г. Общая длина брахиозавра составила  22,2  м;  высот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ке - 6 м; высота с поднятой головой - 14 м. Вероятно, при  жизни  в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озавра был равен 30 - 40 т. Однако малая берцовая кость другого  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озавра, хранящаяся в музее, позволяет предполагать, что  эти  живо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еще крупне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Размеры";"Самые длинные";"Брахиозавр";"Отпечатки ступ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ют предположить, что длина тела брахиозавра Breviparopus дости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48 м. Диплодок Seismosaurus halli. найденный в 1994 г. в шт. Нью-М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ко, США, достигал длины 39-52 м. Эти оценки основаны на сравнении к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Размеры";"Самые маленькие";"Космогнатус";"Длина  оби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 в южной Германии и в юго-восточной Франции  космогнатуса  ("изящ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юсть") и малоизученного растительноядного фаброзавра из шт. Колорад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от кончика носа до кончика хвоста составляла 70-75 см. Первый ве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3 кг, а второй - 6,8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Размеры";"Самые широкие";"Анкилозавр";"Анкилозавры -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е "бронированные" из динозавров. Спина и голова у  них  были  защищ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яными пластинами, рогами и шипами. Туловище достигало ширины 2,5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ительным  признаком  была  большая  булава,  которой   заканчив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во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Размеры";"Самые большие следы";"Гадрозавр";"В 1932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т-Лейк-Сити, шт. Юта, США, были обнаружены следы  крупного,  пере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вшегося на задних лапах гадрозавра  ("утконоса").  Длина  этих  сле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136 см, а ширина -81 см. В других сообщениях из Колорадо и Юты  гов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о следах, ширина которых достигала 95-100 см. Ширина следов, по-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ому, задних конечностей самых крупных  брахиозавров  доходит  до  1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Размеры";"Самый   большой   череп";"Торозавр";"Торозав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тельноядный ящер, носивший вокруг шеи гигантский костный  щит,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ой около 7,6 м и весил до 8 т. Длина его черепа,  вместе  с  кос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жабо", достигала 3м, а вес-2 т. Он обитал на территории нынешних штат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тана и Техас, СШ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Размеры";"Самый              зубастый";"Орнитомимиды";"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Pelecanimimus из орнитомимид ("птицеподобного динозавра") было более 2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острых зуб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Размеры";"Самые   длинные   когти";"Теризинозавр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ые когти были у теризинозавров, найденных в бассейне Немегт, Мон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, в позднемеловых отложениях. Их длина по наружной кривизне достиг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1 см (по сравнению с 20,3 см у Tyrannosaurus rex).  У  этого  динозав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хрупкий череп и не было зубов. Питался он, вероятно, термитам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Размеры";"Самые  длинные  когти";"Спинозавр";"В   янва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83 г. любителем-палеонтологом Уильямом Уолкером вблизи  Доркинга,  г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ррей, Англия, был найден коготь длиной 30 см. Предполагается,  что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адлежал спинозавру, общая длина которого превышала  9  м(  пример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-2 т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Размеры";"Самые крупные яйца";"Титанозавр";"Самые  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яйца из известных науке откладывал Hypselosaurus priscus,  12-ме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титанозавр, живший около 80 млн. лет назад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Размеры";"Самые  крупные  яйца";"Дюранс";"Осколки   яй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динозавра были найдены в октябре 1961 г.  в  долине  реки  Дюран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анция. Можно предположить, что в целом его размеры составляли 30 с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у и 25,5 см в диаметре (емкость - 3,3 л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Быстрота передвижения и  умственные  способности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ый";"Плотоядный динозавр";"Тропы динозавров можно использовать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ки их скорости. Одна тропа, обнаруженная в 1981 г. на территории ш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ас, США, позволяет сделать вывод, что некий плотоядный  динозавр  м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вигаться со скоростью 40 км/ч. Некоторые  орнитомимиды  бегали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ее.   Например,   обладавший   большим   мозгом   100-килограмм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Dromiceiomimus, обитавший на территории нынешней пр. Альберта, Канада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 мелового периода, мог, вероятно, обогнать страуса, который  раз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скорость свыше 60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Быстрота передвижения и  умственные  способности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брази-тельный";"Троодонтиды";"У нелетающих  динозавров  -троодонти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 мозга по отношению к массе тела была такова,  что,  возможно,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нозавры были самыми умными, такими же, как самые умные птицы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инозавры";"Быстрота передвижения и  умственные  способности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мозглый";"Стегозавр";"Стегозавр, около 150 млн. лет  назад  обитав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территории нынешних штатов Колорадо, Оклахома, Юта и  Вайоминг,  С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ал длины 9 м, но мозг у него был размером с грецкий орех  и  вес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70 г. Это составляло 0,002% массы его тела, равнявшейся, по  о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, 3,3 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Змеи";"Самая длинная змея";"Питон";"Рекордной длины 10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ал сетчатый питон (Python reticulatus), застреленный на  о.  Ц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, Индонезия, в 191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Змеи";"Самая  короткая  змея";"Браминский  слепун";"Са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ткая змея -  двухлинейчатая  узкоротая  ({Leptotyphlops  bilineata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тающая только на о-вах Мартиника, Барбадос и Санта-Лусия в  Кариб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е.  Самый  длинный  экземпляр  достигал  108  мм.  Браминский  слепу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Fiamphotyphlops braminus) даже чуть короче -108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Змеи";"Самая  тяжелая   змея";"Анаконда";"Средняя  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кновенной анаконды (Eunectesmurinus), обитающей в  тропическом  поя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жной Америки и в Тринидаде, составляет 5,5-6,1 м.  Самка,  застрел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 в 1960 г., не была взвешена. Длина змеи достигала 8,45 м,  об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 тела - 1 1 1 см, с учетом этих размеров ее массу оценили пример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27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Змеи";"Самая быстрая змея";"Черная  мамба";"Черная  мамб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Dendroaspis polylepis) из Восточной Африки способна достигать  скор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6-19 км/ч при коротких бросках по ровной местност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Змеи";"Самая старая змея";"Удав";"Обыкновенный удав  (Bo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onstrictor constrictor) по кличке Попейя прожил 40 лет 3  месяца  и  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. Он подох в зоопарке Филадельфии, шт. Пенсильвания, США, 15  апре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7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Крокодилы";"Самый  большой  крокодил";"Гребнистый  кро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";"Гребнистый крокодил (Crocodylusporosus), распространенный в Ази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хом океане, -самый крупный представитель рептилий. В заповеднике  Б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рканика, Орисса, Индия, есть 4 экземпляра длиной более 6 м. Длина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о крупного из них превышает 7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Крокодилы";"Самый  маленький   крокодил";"Кайман";"Мак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ая длина гладколобого каймана (Paleosuchus palpebrosus) из север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Южной Америки составляет 1,5 м для самцов и 1,2м для само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Крокодилы";"Самый старый крокодил";"Аллигатор";"Точно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о, что один  миссисипский  аллигатор  (Alligator  mississippiensis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л 66 лет. Его привезли в зоопарк Аделаиды, шт. Южная  Австралия,  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юня 1914 г. в возрасте 2 лет, а прожил он до 26 сентября 1978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Ящерицы";"Cамая большая  ящерица";"Варан";"Средняя 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цов комодского варана (Varanus comodoensis),  называемого  также 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тским вараном и живущего в Индонезии, составляет 2,25 м, а масса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но 59 кг. Самым крупным точно измеренным экземпляром был варан,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ный в 1937 г. в зоопарке Сент-Луиса, шт. Миссури, США.  Его 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равна 3,10м, а масса - 166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Ящерицы";"Самая длинная ящерица";"Кабарогойя";"Тонкоте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ан Сальвадора, или кабарогойя (Varanus  salvadorii),  из  Папуа-Н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винеи, по данным точных измерений, достигает длины 4,75 м, но  приме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0% его общей длины приходится на хво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Ящерицы";"Самая  маленькая  ящерица";"Геккон";"Виргин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глопалый геккон {Sphaerodactylus parthenopion)  -абориген  о.  Вир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-Горда, Виргинские о-ва, - известен только по 15 особям (в числе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несколько беременных самок), найденным между 10 и 16 августа  196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Длина 3 самых крупных самок была равна 18 мм,  и  примерно  такой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ы достигал хвос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Ящерицы";"Самая быстрая ящерица";"Игуана";"Самая  высо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ость перемещения по суше среди рептилий - 34,9 км/ч -зарегистр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у черной игуаны (Ctenosaura), обитающей в Коста-Рик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Ящерицы";"Самая старая  ящерица";"Ломкая  ящерица";"Самец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кой ящерицы (Anguis fragilis) прожил в Зоологическом музее Копенга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Дания, более 54 лет, с 1892 по 1946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Черепахи";"Самая большая морская черепаха";"Кожистой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аха";"У кожистой черепахи (Dermocheiys coriacea), масса которой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ить до 450 кг, длина тела составляет от 1,8 до 2,1 м, а  ширин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е передних ластов 2,1 м. Самец, найденный мертвым на берегу в  Х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е, Великобритания, в 1988 г., имел общую длину 2,91 м, ширину 2,77  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с 961,1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Черепахи";"Самая большая  сухопутная  черепаха";"Слон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паха";"Самый крупный живой экземпляр слоновой  черепахи  (Geochetone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elephantopus elephantopus), названной Голиафом, находится в  заповедни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йснере, шт. Флорида, США, с 1960 г. Ее длина  составляет  135,5  с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ина 102 см, высота 68,5 см, а вес 385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Черепахи";"Самая маленькая  черепаха";"Мускусная  чере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";"У обыкновенной мускусной черепахи (Sternotherus odoratus) длина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пакса взрослой особи равна в среднем 7,6 см, а вес всего 227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Черепахи";"Самая   маленькая   морская    черепаха";"Р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я";"Длина карапакса взрослой особи атлантической ридлеи  (Lepidochely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kempii) составляет 50-70 см, а максимальный вес 80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Черепахи";"Самая  старая   черепаха";"Туи   Малила";"Н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й точно установленной продолжительности  жизни  достигла  черепа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Astrochelysradiata. В 1773 (1777) г. особь была преподнесена в дар 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щему клану о-вов Тонга капитаном Куком. Черепаху назвали Туи Малила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рожила по меньшей мере 188 лет, до 196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 Р";"Черепахи";"Самая  быстрая  черепаха";"Кожистой  чере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";"Самой высокой среди рептилий скорости передвижения в воде - 35 км/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достигает тихоокеанская кожистая черепаха (Dermochelys coriacea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Черепахи";"Лучший ныряльщик среди черепах";"Кожистой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аха";"В мае 1987 г. д-р Скотт Эккерт сообщил, что  кожистая  черепа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Dermochelys coriacea), на теле которой было установлено устройство,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стрирующее давление, достигла глубины 1200 м вблизи Виргинских о-вов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Черепахи";"Самое далекое путешествие, совершенное мор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ным";"Каретта";"Головастая морская черепаха, или  каретта, 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ечена и выпущена возле п-ова Калифорния, Мексика, в программе  эк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ента, проводимого в Аризонском университете, США, была обнаружена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 459 км у берегов Япони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Доисторические рептилии";"Самые древние ископаемые реп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и";"Ящерица Лиззи";"Самая древняя ископаемая рептилия, названная  я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цей Лиззи, была найдена в Шотландии Стеном Вудом в марте 1988 г.  С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но оценкам, эта рептилия, длина которой равна 20,3 см, жила  приме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40 млн. лет назад, т.е. она на 40 млн. лет старше рептилий,  обнару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раньш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Доисторические рептилии";"Самый крупный  хищник";"Алли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";"Самым крупным наземным хищником всех времен был, возможно, алли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, ископаемые останки которого обнаружены на берегах Амазонки в гор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дах, возраст которых 8 млн. лет. По оценкам, сделанным на  осно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ы черепа (1,5 м), в котором сохранились 10-сантиметровые зубы, об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а тела этого хищника составляла 12 м, а вес около 18 т, т.е. он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упнее короля аллигаторов - Tyrannosaurus rex. Его определили  как  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тский экземпляр вида Purussaurus brasiliensis, более мелкие экземп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 которого были впервые найдены в 1892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Доисторические   рептилии";"Самая   длинная    змея";"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";"Самой  длинной  доисторической  змеей  была  похожая   на   пит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Gigantophis garstini, обитавшая 38 млн. лет  назад  на  месте  нынеш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ипта. Части позвоночника и маленький фрагмент челюсти, найденные в 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ме, указывают, что длина змеи достигала 11 м. Это на 1 м  больше  дл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й длинной ныне живущей зме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птилии";"Доисторические рептилии";"Самое крупное летающее  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";"Птерозавр";"Самым крупным из когда-либо существовавших летающих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ных был птерозавр Quetzalcoatius northropi. Его  название  проис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имени бога ацтеков и толтеков Кецалькоатля, которое означает  "пер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й змей". Примерно 70 млн. лет назад он парил над территориями, где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ь находятся штаты Техас, Вайоминг и Нью-Джерси  (США),  пр.  Альбер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Канада), Сенегал (Африка) и Иордания (Азия). Судя по некоторым ископ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м останкам, обнаруженным в Национальном  парке  Биг-Бенд,  шт.  Тех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, в 1971 г., размах крыльев этой рептилии достигал  11-12  м,  а  в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 86-113 к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 и  летающие  насекомые";"Пауки";"Самый  большой 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";"Паук-птицеяд";"Самый   большой   на   земном   шаре    паук-птице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Theraphosa leblondi) обитает в прибрежных влажных лесах Суринама, Гай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, Гвинейской Республики, Венесуэлы и  Бразилии.  У  самца,  найде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ами экспедиции Пабло Сан-Мартина у Рио-Кавро,  Венесуэла,  в  апр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65 г., размах конечностей достигал рекордной величины -280 мм, что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ветствует диаметру обеденной тарелки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 летающие  насекомые";"Пауки";"Самый  маленький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к";"Patu marplesi";"Самый маленький паук - Patu marplesi, принадлежа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емейству Symphytognathidae, обнаружен в Западном Самоа. Длина экзе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ра (самца), найденного во мху на высоте примерно 600 м в Мадолелее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. Уполу, в январе 1965 г., достигала всего 0,43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летающие насекомые";"Скорпионы";"Самый крупный с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";"Индо-малайский   скорпион";"Самцы    индо-малайского    скорпи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Heterometrus swannerderdami часто бывают более 180 мм в длину,  т.е.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иков клешней до кончика жала. Однажды был  найден  экземпляр  дли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92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летающие насекомые";"Скорпионы";"Самый крупный с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он";"Императорский"  скорпион";"Тропический  "императорский"  скорпи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Pandinus imperator, обитающий в Западной Африке, также  достигает  дл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0 мм. Длина одного самца из Сьерра-Леоне составляет 229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 и  летающие  насекомые";"Скорпионы";"Самый  малень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пион";"Microbothus pusillus";"Общая длина тела скорпиона Microbothu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pusillus, обитающего на побережье Красного моря, - примерно 13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летающие  насекомые";"Скорпионы";"Самый  общите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пион";"Pandinus imperator";"Молодые особи  вида  Pandinus  imperator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оставаться в своей семье даже после  достижения  зрелости.  Раз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и нередко кооперируются, для того чтобы добыть жертв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 и  летающие  насекомые";"Клещи";"Самые  крупные  к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";"Иксодовые клещи";"Клещи - это мелкие паразитические  паукообраз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живущие на коже теплокровных животных. Самые крупные клещи,  дл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а которых достигает 30 мм, относятся  к  подотряду  иксодовых  кле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lxodidae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 и  летающие  насекомые";"Клещи";"Самые  мелкие   к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";"Акариформные клещи";"Самые мелкие клещи, длина которых не превыш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,08 мм, относятся к акариформным клещам (Acarina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 летающие  насекомые";"Самые  большие  и  самые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ие";"Самая             большая              стрекоза";"Megaloprepu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aeruleata";"Megaloprepus caeruleata, обитающая в  Центральной  и  Юж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ерике, имеет длину тела 120 мм и размах крыльев 191 -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 летающие  насекомые";"Самые  большие  и  самые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ие";"Самая маленькая стрекоза";"Agriocnemis паiа";"Самая  малень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емном шаре стрекоза - Agriocnemis паiа из Мьянмы (Бирма).  Один  э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мпляр, хранящийся в Музее естественной истории  в  Лондоне,  имел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размах крыльев 17,6 мм при длине тела 18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 летающие  насекомые";"Самые  большие  и  самые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ие";"Самая большая бабочка";"Бабочка-парусник";"Самая  большая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ая нам бабочка -это бабочка-парусник Ornithoptera alexandrae из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а-Новой Гвинеи. Размах крыльев у самок может быть  больше  280  см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 -больше 25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 летающие  насекомые";"Самые  большие  и  самые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ие";"Самая  маленькая  бабочка";"Zizula  hylax";"У  бабочки  Zizul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hylax, обитающей в Африке, на Мадагаскаре, Маврикии, в Аравии, троп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поясе Азии и Австралии, длина переднего крыла равна 6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 летающие  насекомые";"Самые  большие  и  самые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ие";"Самая большая ночная бабочка";"Cosdinoscera  hercules";"У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чки Cosdinoscera hercules, обитающей в Австралии и Новой Гвинее,  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дь крыльев составляет 263,2 см2, а их размах -280 мм. В 1948 г. по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ло сообщение о поимке в Иннисфейле, шт. Квинсленд, Австралия, самк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ахом крыльев 360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 летающие  насекомые";"Самые  большие  и  самые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ие";"Самая маленькая ночная бабочка";"Stigmella  ridiculosa";"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165 000 известных нам видов  чешуекрылых  (Lepidoptera)  самая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ая - Stigmella ridiculosa, обитающая  на  Канарских  о-вах.  Разм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ыльев и длина тела равны у нее примерно 2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летающие насекомые";"Продолжительность жизни и раз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ение";"Самая короткая жизнь";"Настоящие  поденки";"Настоящие  поден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емейство Ephemmeroidae) проводят 2-3 года в стадии личинки на дне оз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ек, а взрослые крылатые стадии  живут  2-3  дня,  иногда  даже 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летающие насекомые";"Продолжительность жизни и раз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ение";"Самое плодовитое насекомое";"Капустная тля";"При  неогранич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количестве пищи и отсутствии хищников масса потомков одной капус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ли (Brevicoryne brassicae) за один год могла бы составить 822  млн.  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трое больше массы всего людского населения земного шара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летающие насекомые";"Продолжительность жизни и раз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ение";"Пауки-долгожители";"Тарантул";"Дольше всех среди пауков  жив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ки тарантула Aphonopelma - до 30 лет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летающие насекомые";"Продолжительность жизни и раз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ение";"Самая  заботливая  мать-паучиха";"Theridion  sisyphium";"Сам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о распространенного в Европе вида Theridion sisyphium вначале 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т только что вылупившихся научат жидкостью из собственных ртов. Спус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дней паучата начинают есть вместе с матерью то, что ей уд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ыть. Подрастая, молодые особи помогают ей добывать  пищу,  набрасы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опротивляющуюся жертву  дополнительные  сети.  Отношения  с  матер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щаются, когда она умирает, после чего молодые пауки пожирают ее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летающие насекомые";"Продолжительность жизни и раз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ение";"Самый  острый  нюх";"Павлиний  глаз";"Самец  павлиньего  гл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Saturnia pavonia) способен ощутить запах полового аттрактанта  (фер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) девственной самки в радиусе 1 1 км. Самка несет на себе менее 0,000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г  этого  пахучего   вещества,   которое   оказалось   высшим   спир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С16Н29ОН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летающие насекомые";"Продолжительность жизни и раз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ение";"Самая дальняя  миграция";"Данаида";"Помеченная  самка  бабо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аиды Danaus plexippusi, выпущенная Дональдом Дэвисом в парке Прески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близи Брайтона, пр. Онтарио, Канада, 6 сентября 1986 г., была  втори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овлена за 3432 км, на горе вблизи Аньянгуео, Мексика, 15 января  198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летающие насекомые";"Продолжительность жизни и раз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ение";"Единственное морское двукрылое";"Комар-дергунец";"Мухи и к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 обосновались на Земле почти повсеместно, от горных вершин до  субар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ой тундры и тропиков. Однако есть только одно  двукрылое,  став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морским, - это комар-дергунец Pontomyia natans, живущий н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и Тихого океана и над не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аукообразные и летающие насекомые";"Продолжительность жизни и раз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ение";"Паутины";"Сведения";"В сети, сотканные пауками, нередко  по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т мелкие птицы. Оказавшись на пути крупных млекопитающих, паутина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замедлить их движение. Некоторые виды пауков строят специальную "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ную линию", на которой висят останки мелких птиц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насекомые";"Самые большие и самые маленькие";"Самые  д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";"Палочник";"Длина, вместе с  ножками,  палочника  Phamacia  kirbyi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тающего на Борнео, может достигать 54,6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насекомые";"Самые большие и  самые  маленькие";"Самые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ие";"Жук-перистокрылка";"Жуки-перистокрылки (семейство Ptiliidae)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ездники-яйцееды (семейство Myrnaridae) мельче некоторых представи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Protozoa (простейших одноклеточных животных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насекомые";"Самые большие и самые маленькие";"Самые  тя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е";"Жук-голиаф";"Некоторые   экземпляры   жуков-голиафов    (семе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Scarabaeidae) из Экваториальной Африки достигают длины 11 см, если и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ть от кончиков роговидных выростов на голове до кончика брюшка,  а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 составляет 70-100 г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насекомые";"Самые большие и самые  маленькие";"Самые  л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";"Полосатая     вша";"Самец     кровососущей      полосатой      в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Enderleinelluszonatus) и паразитическое перепончатокрылое  Caraphractu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cinctus могут весить всего по 0,005 мг (вес 200 000 этих насекомых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ит 1 г)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 насекомые";"Самые  большие  и   самые   маленькие";"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е";"Скарабей";"Самыми сильными животными на свете, пропорцион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размерам, считаются крупные жуки семейства Scarabaeidae, живущи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ном в тропиках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насекомые";"Самые большие и самые маленькие";"Самый  дл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 жук";"Жук-геркулес";"Самцы  жуков-геркулесов  (Dynastes  hercules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тающих в Центральной и Южной Америке и на островах  Карибского  мор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достигают длины 19 см. Однако больше половины этой длины  с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т рога. 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насекомые";"Самые большие и самые маленькие";"Самый  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  таракан";"Тараканы";"Засушенная   самка   таракана    Kwgaloblatta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longipennis, обитающего в Колумбии, достигает 9,7 см в длину и 4,5 с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ину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насекомые";"Самые большие и самые маленькие";"Самая  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уховертка";"Гигантская уховертка";"Самая крупная на Земле  уховерт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то гигантская уховертка Labidura herculeana.  Общая  длина  ее  те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хелицерами, составляет 7,8 см. Это малоизвестное насекомое с 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. Елены встречается крайне редко, а возможно, даже и вымерло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насекомые";"Самые большие и самые маленькие";"Самая  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блоха";"Hystrichopsylla schetteri";"Самка Hystrichopsylla schetteri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ная по единственному экземпляру, найденному в  1913  г.  в  гнез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бра Aplodontiarufa, обитающего в горной местности в резервации  Пью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п, шт. Вашингтон, США, может достигать длины 8 м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насекомые";"Самые большие и самые маленькие";"Самый  кр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кузнечик";"Длина тела";"Длина тела кузнечика, пойманного на  грани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айзии и Таиланда, вид которого не удалось определить, составляла 25,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, и он совершал прыжки длиной 4,6 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насекомые";"Самые большие и самые маленькие";"Максим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ног";"Двупарноногая многоножка";"У  двупарноногой  многонож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Illacme plenipes, обитающей в Калифорнии, США, 375 пар ног (всего 750)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 насекомые";"Самые  большие  и   самые   маленькие";"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яйцо";"Малайзийский палочник";"15-сантиметровый малайзийский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ник Heteropteryx dilitata откладывает яйцо длиной 1,3 см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 насекомые";"Самые  большие  и   самые   маленькие";"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термитник";"Африканские термиты";"Принимая во  внимание  разме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митов, можно сказать, что они строят самые грандиозные сооружения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животных, обитающих на суше. Термиты-рабочие  методично  уклад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чки почвы, по одной за раз, скрепляя их своей слюной. Самые высо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незда строят африканские термиты вида Macrotermes bellicosus. Термит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ной высоты был обнаружен в Заире. Он вознесся на 12,8 м, что ра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ммарной длине тел 2000 термитов-рабочих. Для сравнения: высота небос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а "Сирс-Тауэр" в Чикаго равна 443 м, т.е. суммарному росту всего  2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насекомые";"Скорость и  жизнедеятельность";"Самые  быст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уше";"Тараканы";"Самые быстрые в мире "сухопутные" насекомые -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крупные тропические тараканы семейства Dictyoptera. В  1991  г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е эксперимента американский таракан (Periplaneta americana) устано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рд скорости, равный 5,4 км/ч, т.е. за 1 с он пробегал расстояние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 раз превышающее длину собственного тела. Для  спринтера-человека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овало бы скорости 330 км/ч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насекомые";"Скорость и жизнедеятельность";"Самая необыч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та";"Жук-боибардир";"Жук-боибардир (род Brachinus) хранит  в 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й полости своего брюшка два относительно безвредных вещества.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к чувствует, что ему угрожает опасность, он перекачивает их  в  друг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сть, где они смешиваются со специальным ферментом. В результате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ит бурная химическая реакция, и из анального отверстия жука выде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сильно разогретый (до 100+С) газ. Жук способен  произвести  до  5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овых залпов в секунд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 насекомые";"Скорость  и  жизнедеятельность";"Лучший  п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н";"Кошачья блоха";"Лучшим прыгуном среди насекомых считается  кошач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оха (Cteneocephalides fellis). Известно,  что  она  может  подпрыгн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ерх на 34 см, необходимое для этого ускорение более чем в 20 раз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шает ускорение космической ракеты. В 1910 г., в ходе эксперимента,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ческая блоха (Pulex irritans) прыгнула на 33 см в высоту и  на  19,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 в длин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 насекомые";"Скорость  и  жизнедеятельность";"Максималь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грузка,  выдерживаемая  насекомым";"Жук-щелкун";"Жук-щелкун  (Athous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haemorrhoidalis) испытывает в среднем 400-кратную перегрузку, когда в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но взмывает в воздух, чтобы скрыться  от  хищников.  Один  экземпля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ой 1,2 см и весом 40 мг, подпрыгнул в высоту на 30 см. Было  под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, что в конце прыжка его мозг испытал максимальную, 2300-кратную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рузку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 насекомые";"Скорость  и  жизнедеятельность";"Самое  оп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";"Крысиная блоха";"Восточная крысиная  блоха  (Xenopsylla  cheopsis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ит переносчиком бубонной чумы. Считается, что именно эта блох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ой большинства самых страшных пандемий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лзающие насекомые";"Скорость и жизнедеятельность";"Самое  долг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щее";"Златки";"Самыми долгоживущими  насекомыми  считают  златок  (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ство Buprestidae). 27 мая 1983 г. из деревянной лестницы  дома,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лежащего У. Юстону из Приттлвелла, Саутенд-он-Си, гр.  Эссекс,  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британия, выползла златка Buprestis aurutenta, которая провела та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47 лет в состоянии личинки."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8:00Z</dcterms:created>
  <dc:creator>НЛМ</dc:creator>
  <dc:description/>
  <cp:keywords/>
  <dc:language>en-US</dc:language>
  <cp:lastModifiedBy>НЛМ</cp:lastModifiedBy>
  <dcterms:modified xsi:type="dcterms:W3CDTF">2013-10-03T13:20:00Z</dcterms:modified>
  <cp:revision>1</cp:revision>
  <dc:subject/>
  <dc:title>   Книга рекордов Гиннеса 98</dc:title>
</cp:coreProperties>
</file>