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Рептилии и амфибии";"Самые ядовитые животные";"Д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азы и  листолазы";"Ярко  окрашенные  лягушки  древолазы  и  листола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Dendrobates и Phyllobates), обитающие в Южной  и  Центральной  Амери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яют одни из самых смертельных ядов. Листолаз  ужасный  (Phyllobate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terribilis) - самый ядовитый из ни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Рептилии и  амфибии";"Самая  опасная  ящерица";"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е";"Жилатье (Helocterma suspectum) - крупная, до 60 см в длину, яр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ашенная ящерица, обитающая в засушливых областях Мексики и юго-зап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 Впиваясь в жертву, она вводит в ранку яд, стекающий по бороздка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ах, что необычно для ящериц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Рептилии и амфибии";"Самая ядовитая  змея";"Ласт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";"У морской ядовитой змеи, ластохвоста (Hydrophis belcheri), об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й у северо-западных берегов Австралии, у рифа Ашмор в Тиморском мо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д обладает миотоксичным действием, более сильным, чем яд любой из зм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ущих на суш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Рептилии и амфибии";"Самая ядовитая змея";"Мелк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йчатая парадемансия";"Самая ядовитая  наземная  змея,  мелкочешуйчат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демансия (Oxyuranus rnicrolepidotus), обитает главным образом в б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нах рек Дайамантина и Куперс-Крик, Австралия.  От  одного  экземпля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змеи было получено достаточно яда, чтобы убить 250 000 мышей, од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никаких сообщений о пострадавших людях никогда не поступал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 убийцы";"Рептилии  и   амфибии";"Самая   длинная   ядовит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мея";"Королевская кобра";"Королевская кобра (Ophiophagus hannah), н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мая также гамадриадом, достигает 3,65-4,5 м в длину; она  распро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а в Юго-Восточной Азии и Инд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Рептилии и амфибии";"Змеиные  укусы";"Шри-Ланка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ри-Ланке от змеиных укусов ежегодно гибнет в среднем 8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 убийцы";"Рептилии  и   амфибии";"Змеиные   укусы";"Песча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а";"От укусов песчаной эфы (Echis carinatus), распространенной от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ной Африки до Индии, погибает больше людей, чем от укусов любой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 зме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  убийцы";"Пауки   и    скорпионы";"Самый    ядовитый  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";"Странствующие пауки";"Бразильские так называемые "странствующие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и" рода Phoneutria, в частности вид Ph. fera,  обладают  самым  мощ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ротоксичным ядом. Они нередко прячутся в одежде и яростно кусают,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их потревожить. Существует противояди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 убийцы";"Пауки   и   скорпионы";"Самый   ядовитый   скор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";"Androctomus australis";"На долю распространенного в Тунисе скор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Androctomus australis приходится 80% всех ужаленных скорпионами в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й Африке и 90% всех погибши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Пауки и скорпионы";"Множество смертей от жала с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ов";"Мексика";"В 1946 г. в Мексике от жала скорпионов  погибли  19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а. От их укусов в Мексике ежегодно гибнет до 1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  убийцы";"Морские   хищники";"Самые   свирепые   рыбы";"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и";"Самые  опасные  среди  пресноводных  рыб   -пираньи,   из   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Pydocentrus и Serrasalmus. Они живут в широких, медленно  текущих  ре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ой Америки и нападают на любое живое существо, независимо  от  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. В 1981 г. в Обидусе, Бразилия, от них погибли 300 человек,  оказ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ся в воде в результате кораблекруш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Морские хищники";"Самые ядовитые рыбы";"Бородавч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Самыми крупными ядовитыми  железами  обладают  бородавчатки,  рыб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ащие к виду Synanceidae, обитающие в тропических водах Тихог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йского океанов, и в частности вид Synanceia horrida. Прикосновение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пам ее плавников может оказаться  смертельным.  Иглобрюх  (Tetraodon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татель Красного моря, Индийского и  Тихого  океанов,  выделяет  с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яд тетродотоксин -один  из  самых  сильнодействующих  небел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д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Морские хищники";"Самая ядовитая медуза";"Кубом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";"Австралийская кубомедуза Chironex fleckeri - самая ядовитая из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дарий, или стрекающих. Ее яд, поражающий сердечную мышцу, убил за н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 у берегов Австралии не менее 70  человек,  причем  некоторые  жерт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ирали в течение 4 мин. Одно из эффективных средств  защиты  -  жен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готы, которые однажды использовали спасатели на соревнованиях по с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гу в Квинсленде, Австрал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Морские хищники";"Самый  ядовитый  моллюск";"Ось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";"Два вида осьминогов, Hapalochlaena maculosa и Н.  lunulata,  рас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раненные по  всей  прибрежной  зоне  Австралии  и  некоторых  час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го-Восточной  Азии,  содержат  яд,   обладающий   нервно-паралит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м и вызывающий смерть за несколько минут. Считают, что яда од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осьминога достаточно, чтобы парализовать (или даже убить) 10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частью, эти осьминоги, по-видимому,  неагрессивны  и  обычно  нано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усы, только если их вынимают из воды или раздражаю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Морские хищники";"Самое ядовитое брюхоногое";"Ул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Улитки рода Conus  при  укусе  впрыскивают  своим  жертвам  бы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й нервно-паралитический яд. Он моментально убивает рыбу, а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крупные экземпляры улиток не раз убивали людей.  Самый  опасный  в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усов Conus geographus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Морские хищники";"Самый опасный морской  еж";"Мо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еж";"Токсин из педицеллярий (маленькие хватательные органы) мор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а Toxopneustes pileolus вызывает резкую боль, нарушение дыхания и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и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Насекомые";"Самые опасные  комары";"Anopheles";"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ы  рода  Anopheles  -  переносчики  возбудителя  малярии   Plasmodium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alariae, - возможно, повинны в 50% случаев гибели людей начиная  с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го века (если не считать погибших на войне и от  несчастных  слу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). Ежегодно только в странах Африки южнее Сахары  от  малярии  умир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4-2,8 млн.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Насекомые";"Самая  опасная  пчела";"Apis  mellifer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cutellata";"Одна из пород медоносной пчелы, Apis mellifera  scutellata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ящая от африканского подвида, нападает, только если ее спрово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ть, но упорно преследует обидчика. Ее яд действует не  сильнее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д других пчел, но, так как она жалит многократно, ее укусы  могут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смертельны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Млекопитающие";"Очень  опасные  мелкие  млекопит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";"Щелезуб";"Обитающий  на  островах  Карибского   бассейна   щелезу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Solenodon) - небольшое, безобидное на  вид  млекопитающее,  похоже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су. Длина тела у обоих видов -таитянского щелезуба (S.  paradoxus)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бинского щелезуба (S. cubanus) -не достигает 30 см. Их токсичная слю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вает жертву, она опасна и для челове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убийцы";"Млекопитающие";"Очень  опасные  мелкие  млекопит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";"Крысы";"Самое опасное для человека мелкое млекопитающее - это 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. Как серая крыса, или пасюк (Pattus norvegicus),  так  и  черная  (P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rattus) - косвенные потенциальные убийцы. Они переносчики более  чем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будителей различных инфекций, в том  числе  бубонной  чумы  (_ "е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ь"), передаваемой человеку через укус крысиной блохи. Крысы пере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 также лептоспироз, возвратный тиф, хайверхиллскую лихорадку,  эп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еский блошиный тиф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асные   убийцы";"Млекопитающие";"Самые   опасные   большие    к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Большие кошки";"Львы,  тигры  и  другие  большие  кошки  (семе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Felidae) могут быть людоедами. Тигры, по-видимому, нападают на людей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, чем другие кошки, и причины такого поведения не  ясны  до  сих  п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, оно провоцируется размерами человека, соответствующими  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 животных, на которых обычно нападают тигры; кроме того, на  челов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 набрасывается старый или раненый тиг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Млекопитающие";"Вымершее животное, с которым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"встречаются";"Тилацин";"Тилацин, или  сумчатый  волк  (Thylacinu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ynocephalus), перешел в разряд вымерших животных еще 1936 г.,  когд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опарке Хобарта умер последний представитель, живший в  неволе.  С  т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 получены многочисленные, но не проверенные данные о том, что это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ное все еще обитает на о. Тасмания, в Австралии и Папуа-Новой Гви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ацин походил на волка, но у него был длинный твердый хвост и желт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 окраска с темными поперечными полосами на спин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Млекопитающие";"Самое привлекательное среди ред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ых";"Большая панда";"Большая панда (Ailuropoda melanoleuca)  с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кой, черной с белым, окраской впервые привлекла внимание мировой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енности и сыграла видную роль в организации международного дви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охрану окружающей среды. Сейчас сохраняется примерно 700 панд,  жи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в природных условиях в Китае, и небольшое число - в зоопарк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Млекопитающие";"Редчайшее из крупных наземных м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тающих";"Яванский носорог";"Яванский носорог (Rhinoceros sondaicus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рогое животное, предпочитающее жить вне стада, в прошлом был  шир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 в Юго-Восточной Азии. Но сегодня таких носорогов  ост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около 70 экземпляров. Они обитают на Яве и во  Вьетнаме.  Сни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ости этого вида вызвано главным образом противозаконной охотой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ами носорогов и разрушением их привычных местообитаний.  В  зоопар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нет ни одного яванского носорога,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Млекопитающие";"Примат, которому больше всех у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ет вымирание";"Лемуры";"Все виды лемуров - а их насчитывается  21,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ющих в основном в лесных районах Мадагаскара,  находятся  под  угроз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ирания из-за разрушения их местообитаний. Вероятно, наибольшая  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угрожает айе-айе (Daubentonia madagascariensis) -в  природе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всего 20 представителей этого ви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 виды";"Млекопитающие";"Самая   редкая   антилопа";"Бе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кс";"Белый орикс (Oryx leucoryx) встречается реже, чем другие ант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. В Саудовской Аравии и Омане этот вид был почти  полностью  истреб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отниками еще в 1972 г., однако в соответствии со специальной  прог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, направленной на восстановление популяций исчезающих видов, его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ят в неволе, главным образом в зоопарке Марвелла, гр. Гэмпшир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, для интродукции в природные местооб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Млекопитающие";"Самые редкие дикие кошки";"Ири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ская кошка";"Распространение ириомотейской кошки (Felis iriomotensis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аничено о. Ириомоте, группа о-вов Рюкю, Япония. Их число не превыш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ни; еще несколько особей живут в японских зоопарк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  виды";"Млекопитающие";"Самые    редкие    дикие    к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Лев";"Самая малочисленная из больших кошек -это лев (Panthera leo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родных условиях сохранилось менее 200 особей, многие из которых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т в Гирском львином национальном парке, шт. Гуджарат, Инд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Млекопитающие";"Самый редкий среди куньих";"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й хорек";"Американский хорек (Mustela nigripes) отличается от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хорьков окраской в области глаз - он как будто надел на глаза мас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 время его считали окончательно вымершим, но затем  вторично  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 виды";"Млекопитающие";"Самый  редкий  дикий   бык";"К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";"Обитающий в Камбодже дикий бык купрей (Bossauveli)  был  откры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6 г. С тех пор  этих  серых  или  темно-бурых  животных  неоднокра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ляли вымершими, но не исключено, что они  все  еще  живут  в  лес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го-Восточной Аз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 виды";"Обитатели  морей";"Самая  редкая  рыба";"Карпо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к";"Карпозубик (Cyprinodon diabolis) живет лишь в одном  пруду  в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ада, США. Предположительно число этих рыб составляет не более 200-5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емпля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Обитатели морей";"Самый редкий тюлень";"Тюлень-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";"Численность средиземноморского тюленя-монаха (Monarchus monarchus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7 г. не превышала 427 - 557 особ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Рептилии и амфибии";"Самое  одинокое  существ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ном   шаре";"Слоновая   черепаха";"Слоновая   черепаха    (Geochelon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elephantopus abingdoni) существует в единственном экземпляре. Это Од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Джордж, самец, живущий на о. Абингдон, Галапагосские о-ва,  Эквад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кольку едва ли обнаружат еще хотя бы одну слоновую черепаху, ее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 практически вымерш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Рептилии и амфибии";"Редчайшая амфибия";"Оранже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ба";"Популяция оранжевой жабы (Bufoperiglenes) резко и внезапно  со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т всего лишь за 10 лет. Последние данные о встрече с  этими  жаб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1 особей) были получены в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Рептилии и амфибии";"Редчайшие змеи";"Удавы";"О-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унд и Маврикий известны, в частности, тем, что на них живут  две  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шие змеи: многокилевой маскаренский  удав  (Bolyeria  multicarinata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, возможно,  уже  нет,  и  маскаренский  удав  Шлегеля  (Casare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ussumieri), его содержат в зоопарке на о. Джерси, Нормандские о-в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Рептилии и амфибии";"Редчайшая  гигантская  ящ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";"Комодский варан";"Комодский варан (Varanuskomodoensis)  -гигант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ь группы варанов обитает на индонезийском о. Комодо.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ют менее 200 экземпляров этого вара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Птицы";"Птицы, которым угрожает  вымирание";"Г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ара";"В природных условиях в наше время живет  только  один  голу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 (Cyanopsittaspixii), однако примерно 30 таких птиц содержатся в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Птицы";"Птицы, которым угрожает  вымирание";"Чеш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крылый мохо";"Гавайская певчая птица, чешуекрылый мохо (Moxobracattus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вшаяся полностью вымершей и  вторично  открытая  лишь  в  1960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видимому, представлена всего 2 парами особ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Птицы";"Птицы, которым угрожает  вымирание";"К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ногий ибис";"В мире осталось в живых менее 20 (главным образом в не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) красноногих ибисов (Nipponia nippon), но все они, по-видимому, сли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стары, чтобы размножатьс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Птицы";"Птицы, которым угрожает  вымирание";"С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опугай";"В результате неконтролируемой охоты новозеландский сови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гай (Strigops habroptilus) оказался на грани вымирания. Втора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 исчезновения состоит в том, что эта нелетающая птица не может  с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ься от хищников, поэтому в живых остается всего 10 экземпля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Птицы";"Птицы, которым угрожает  вымирание";"Обы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енная   чечевица";"4    вида    птиц    -    обыкновенная    чечев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Carpodacuserythrinus), канареечный вьюрок (Serinus serinus), малая ч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(Larus minutus) и ходулочник (Himantopus himantopus) стали в 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и такими редкими, что в 90-е годы ежегодно удавалось увидеть  л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дной гнездящейся па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 виды";"Птицы";"Редчайшая  хищная  птица";"Калифорний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ор";"Сейчас в природных условиях существуют всего несколько кали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ских кондоров, выращенных в неволе и выпущенных в 1992 г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Насекомые";"Самая редкая бабочка";"Парусник 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ы Александры";"На звание самой редкой  бабочки  претендуют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ов, в том числе самая крупная из всех  бабочек  -  парусник  короле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андры. Она обитает в Папуа-Новой Гвинее. Выживанию этого вида ни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пособствовало внимание к нему со стороны коллекционеров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чезающие виды";"Насекомые";"Редчайшее насекомое";"Гигантская  у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ка";"Гигантскую уховертку (Labidura herculeana), обитавшую на о. С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ены, в последний раз видели в 1965 г., хотя энтомологи все еще про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ют ее поиски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зульт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 минуту  и  меньше";"Игра  на  барабане";"Рори   Бл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л";"Самым виртуозным в мире барабанщиком является  Рори  Блэквелл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кросса, гр. Девоншир, Великобритания, сумевший по очереди сыграть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 ударных инструментах за 16,2 с. Свое искусство он  продемонстрир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 мая 1995 г. в Парке отдыха Финлейк близ Чадли, гр. Девоншир, 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я. Кроме того, ему принадлежит своеобразный  рекорд:  3720  уда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очками по одному барабану в минуту, установленный им 24 октября  19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Парке отдыха Финлей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  минуту   и   меньше";"Вязание    на    спицах";"Гв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тьюмен";"Рекорд мира по скоростному вязанию на спицах установила  Гв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тьюмен из Западного Йоркшира,  Великобритания.  Во  время  состяза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ых и сентября 1980 г. в магазине шерсти Филдара в Лидсе, р.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ный Йоркшир, Великобритания, она показала скорость 111  петель  за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Вязание морских  узлов";"Клинтон  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йли-старший";"13 апреля 1977 г.  Клинтон  Р.  Бейли-старший  из  П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-Сити, шт. Орегон, США, поставил рекорд, завязав за 8,1 с  6  мор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лов разных видов на отдельных веревк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 меньше";"Дрезины";"Ручная  дрезина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5 человек (1 толкающий и 4 качающих рычаг) развили на ручной  дрез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 33,12 км/ч на дистанции в 300 м, которую они прошли за 32,61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рекорд был установлен 21 августа 1989 г. в  Ролвендене,  гр.  Кен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Исполнитель рэпа";"Ребел X.  Д.";"2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густа 1992 г. Ребел X. Д. из Чикаго, шт. Иллинойс, США,  выступая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ь рэпа на студии звукозаписи "Хеа Беа", Элсип,  шт.  Иллиной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 скорости 674 слога за 54,9 с. Это эквивалентно 12,2 слога  в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н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Стрижка  овец";"Гофри  Боен";"С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ой скоростью -за 46 с. постриг шевиотовую овцу Гофри Боен из  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андии на Королевской выставке Севера и Северо-Запада Шотландии в Д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, Великобритания, в июне 195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Сальто";"Ричард  Коббинг";"8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. Ричард Коббинг из Лайтуотера, гр. Суррей, Великобритания,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 за 1 мин 75 сальто на трамплине в Телецентре Би-Би-Си, Лондон,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 минуту  и  меньше";"Хождение  на  ходулях";"Рой  Лу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г";"28 мая 1992 г. в Дидаме, Нидерланды, Рой Луикинг за 13,01 с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 100 м на ходулях высотой 30,5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Лазанье по деревьям";"Гай  Дж.  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";"3 июля 1988 г. на чемпионате мира, проводившемся на Лесном  кар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е в Олбани, шт. Орегон, США, Гай Дж. Герман  из  Ситки,  шт.  Аляс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за 24,82 с поднялся и спустился по сосновому шесту с  переклади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ой 30,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 меньше";"Машинопись";"Грегори  Аракелян";"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я 1991 г. Грегори Аракелян из Херндона, шт. Виргиния, США,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л рекорд скорости набора на персональном компьютере -158 слов в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у (сделав всего 2 ошибки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Ходьба  на  руках";"Марк  Кенни";"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я 1994 г. Марк Кенни из Норвуда, шт. Массачусетс,  США,  преодол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-метровую дистанцию "спринта вверх ногами" за 16,93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Мытье окон";"Терри Бэрроуз";"20 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я 1996 г. Терри Бэрроуз из Саут-Окендона, гр. Эссекс,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ыл 3 офисных окна размером 114,3 х 114,3 см за  19,4  с  в  гостини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Холидей Инн" гр. Беркшир, Великобритания. В своей работе он использ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скребок+ длиной 30 см и 9 л во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Рубка леса";"Чемпионат мира  лес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";"Все мировые рекорды по рубке и леса были установлены на  чемп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 мира лесорубов в Хейварде, шт. Висконсин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Рубка леса";"Рик  Халворсон";"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электропилы - 7,45 с - установил в 1994 г. Рик Халворсон  (США).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ремя он отпилил 3 цельных куска сосны по 51 см и 20 см  в  диаме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еречной пил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Рубка леса";"Майк Слингерленд и Мэт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ш";"Рекорд по распилке бревна вдвоем -6,67 с - установили  в  1994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 Слингерленд и Мэтт Буш (оба из СШ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Кружка пива";"Питер Додсвелл";"4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5 г. Питер Додсвелл из Элс-Бартона,  Великобритания,  за  5  с  вып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жку пива (1,42 л) в Аппер-Хейфорде, гр. Оксон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 и  меньше";"Тирольское  пение  (йодль)";"Том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л";"9 февраля 1992 г. Томас Шолл из Мюнхена, Германия, за 1 с  смен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тона (15 из них фальцетом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 меньше";"Кирпичная  кладка";"Гэри  Лавгроув";"Гэ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гроув из Уисбича, гр. Кембриджшир, Великобритания, соорудил  за  1  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дку из 872 2-килограммовых кирпичей. Рекорд был  установлен  18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 на Восточно английской выставке в  Питерборо,  гр.  Кембриджши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Переноска угля";"Дэвид Джонс";"Дэвид Джон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Хаддерсфилда, гр. Западный Йоркшир, Великобритания, 1 апреля 1991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 рекорд ежегодной гонки в Готорпе, пробежав 1012,5 м  с  50-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раммовым мешком угля за 4 мин 6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От поля до стола";"Уит Монтана  Фармс  э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йкери эт Три Форкс";"Рекордное время, за которое из  растущей  пшени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выпечено 13 батонов хлеба, равно 8 мин 13,6 с. Рекорд был  уста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 19 сентября 1995 г. специалистами "Уит Монтана Фармс энд Бейкери  э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Форкс", шт. Монтана, США. Для выпечки  хлеба  было  использовано  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кроволновых печ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От поля  до  стола";"Джон  Хейнс  и  Пи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с";"Рекорд с использованием традиционной пекарской печи равен 19  м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с. Он был установлен 22 августа 1993 г. в Элфтоне, гр. Суффолк,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, командой, руководимой Джоном Хейнсом и Питером Рикс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Самый быстрый иллюзионист";"Элдон Д.  У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";"Элдон Д. Уигтон, известный также под псевдонимом  д-р  Элдуни,  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я 1991 г. сумел за 2 мин показать 225 различных фокусов в Килбор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Огайо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Запуск  воздушных  змеев";"Пит  Ди  Дж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";"Воздушный змей, запущенный Питом Ди Джакомо 22 сентября 1989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ушн-Сити, шт. Мэриленд, США,  установил  рекорд  скорости,  равный  1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  ч   и    меньше";"Запуск    воздушных    змеев";"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н";"Больше всего "восьмерок" за 1 ч (2911 ) описал  в  воздухе  зм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ущенный Стью Козном в Оушн-Сити, шт. Мэриленд, США, 25 сентября  198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Бритье";"Денни Роу";"Денни Роу побрил за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 1994 мужчин безопасной бритвой с плавающей  головкой  в  Хим-Бее,  г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т, Великобритания, 19 июня 1988 г. В среднем на  1  человека  у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дило 1,8 с. В 4 случаях он допустил порез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Бритье";"Том Родцен";"Том Родцен из  Ч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, гр. Кент, Великобритания, 10 ноября 1993 г. за 1 ч побрил 278 до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цев опасной бритвой для того,  чтобы  попасть  в  телепередачу  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смены". В среднем он затрачивал 12,9с на 1 человека. В 7 случаях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тил порез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Стенография";"Натан Берин";"В декабре 19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о время тестов, проходивших в Нью-Йорке, Натан Берин достиг  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скорости 300 слов в минуту (безошибочность  99,64%)  при  5-минут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ографировании и 350 слов в минуту (точность 99,72%, или  2  не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е ошибки) при 2-минутном. Берин использовал в работе систему  П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 ч  и  меньше";"Стенография";"Арнольд  Брэдли";"Арноль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эдли достиг скорости 309 слов в минуту  без  ошибок,  воспользовавш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ой Слоуна - Данлойяна. Во время соревнований, проходивших  в  У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ле, гр. Западный Мидлендс, Великобритания, 9 ноября 1920 г., он за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застенографировал 1545 сл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Быть или не быть";"Шон  Шэннон";"Шон  Ш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н, Канада, 26 октября 1990 г. исполнил монолог  Гамлета  по  "Би-Би-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эйдио Оксфорд", Великобритания, за 24 с (650 слов в минуту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Марш-бросок";"Пэдди Доил";"Пэдди Доил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олел 1609 м за 5 мин 35 с, неся на спине рюкзак весом 18,1 кг.  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установлен 7 марта 1993 г. в Бэлликоттоне, гр. Корк, Ирланд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 ч  и  меньше";"Бег  вверх  по  лестнице";"Деннис 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ц";"Рекорд бега вверх по лестнице на 100-й этаж был установлен  Де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 Мартцем 26 июня 1978 г. Он равен 1 1 мин 23,8 с. Соревнования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 в отеле "Детройт Плаза", Детройт, шт. Мичиган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Бег вверх по лестнице";"Брендон  Киной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е 1989 г. Брендон Киной установил рекорд, равный 7 мин 52 с, вз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в на 1760 ступеней вверх (вертикальная высота 342 м) по лестнице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й несущей конструкции в мире - башни Си-Эн, Торонто, Кана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 ч  и  меньше";"Бег  вверх   по   лестнице";"Бальвинд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гх";"Взбежав на 1336 ступеней вверх за 6 мин 55 с,  Бальвиндер  Синг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 4 июня 1989 г. новый рекорд. Состязания проходили в самом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м в мире гостиничном здании "Уэстин Стэмфорд", Сингапу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  ч   и   меньше";"Наклеивание   почтовых   марок";"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д";"Дин Гулд из Филикстоу, гр.  Суффолк,  Великобритания,  облизал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еил 450 почтовых марок за 4 мин. Соревнования  проходили  24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 в Ипсуиче, гр. Суффолк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Хождение на ходулях";"М. Гарисоэн";"В 18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М. Гарисоэн из Байонны, Франция, преодолел на ходулях  8-километр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 от Байонны до Биаррица за 42 мин со средней  скоростью  11,4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Печатание на машинке";"Маргарет  Хамма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1 г. в Нью-Йорке, США, Маргарет Хамма напечатала за 1 ч  на  элек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пишущей машинке 9316 слов (40 ошибок). Ее средняя скорость с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 149 слов в минут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Печатание  на  машинке";"Майкл  Шестов";"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я 1996 г. в Барух-колледже, Нью-Йорк, США, Майкл  Шестов  напеча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5 мин на персональном компьютере числа от 1 до 801 с должными про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без единой ошиб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Хождение на руках";"Дэвид Латтерман, Б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 Прайс, Филип Сэвидж и Дэнни Скэннелл";"В марте 1987 г. в  Ноксвилл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Теннесси, США, Дэвид Латтерман, Брендон Прайс, Филип Сэвидж и  Дэн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эннелл прошли на руках, передавая друг другу эстафету, 1,6  км  за  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48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Хождение по воде";"Реми Брика";"Реми 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Париж, Франция, установил 2 августа 1989 г. рекорд скорости в хо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по воде. В олимпийском бассейне Монреаля, Канада, он преодолел 1  к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7 мин 7,41 с при помощи лыж-поплавков и двустороннего вес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1 ч и меньше";"Рубка леса";"Билл Юд";"Рекорд по  расп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ю и разрубанию бревен (надо распилить на доски брус длиной 2,7  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убить бревно диаметром 35,5 см) равен 1 мин 18,45 с. Он  был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 в 1985 г. Биллом Юдом из Австрал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Более 1 ч";"Гонки  в  ваннах";"Маттон";"Рекорд  греб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ах (где ванна используется в качестве лодки) на  дистанции  57,9  к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ен 1 ч 22 мин 27 с. Он был установлен 8 ноября 1987  г.  Маттоно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тивале в Новом Южном Уэльсе, Австрал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Более 1 ч";"Строительство моста";"Инженерный полк";"Г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 английских солдат из 21-го инженерного полка построила мост  8-ме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длины за 8 мин 44 с. Они использовали для этого  5-пролетный  одн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ный СБМ (средний балочный мост). Рекорд был установлен 3 ноября  19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Гамельне, Герм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Более 1 ч";"Вдевание нитки в иголку";"Дин Гулд";"21  ф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я 1996 г. Дин Гулд из Филикстоу, гр. Суффолк, Великобритания, за 2  ч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471 раз продел хлопковую нить в ушко иглы </w:t>
      </w:r>
      <w:r>
        <w:rPr>
          <w:sz w:val="28"/>
          <w:szCs w:val="28"/>
        </w:rPr>
        <w:t>• 13."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Скорость";"Более 1 ч";"Переноска угля";"Брайан Ньютон";"27 мая  198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райан Ньютон из Лестера, Великобритания, за 8 ч 26 мин преодолел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фонскую дистанцию 42,195 км, неся открытую корзину с  углем,  весив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,8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Более 1 ч";"С  овцы  на  плечи";"Исследовательский  цен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ого секретариата шерсти";"В Исследовательском центре Между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ого секретариата шерсти 3 сентября 1986 г. бригада из 8  человек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ийном оборудовании за 2 ч 28 мин 32 с изготовила джемпер. За эт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был пройден весь технологический цикл - от стрижки овцы  до  гот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ел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Более 1 ч";"Скоростной марш";"Халлавингтонский полк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ских военно-воздушных сил";"Команда из 9 человек, представлявших  2-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кадрилью Халлавингтонского полка Королевских военно-воздушных сил, г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тшир, Великобритания, 21 апреля 1991 г. преодолела дистанцию Лондо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марафона за 4 ч 33 мин 58 с. Каждый военнослужащий  имел  при 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ц весом 18,1 кг и винтовк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Более  1  ч";"Бег  вверх  по   лестнице";"Брайан   Мак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фф";"Брайан Макколифф 2 февраля 1992 г. пробежал 1600 м  (спускаяс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ясь 8 раз) по лестнице отеля "Уэстин", Детройт, шт. Мичиган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ремя -1 ч 38 мин 5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Более 1 ч";"Стреноженные";"Дейл  Лайонс  и  Дэвид  Пет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";"Дейл Лайонс и Дэвид Петтифер (Великобритания)  2  апреля  1995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ежали дистанцию Лондонского марафона, установив рекорд 3 ч 58 мин 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Они были связаны друг с другом за лодыжки и запясть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один день";"Сбор яблок";"Джордж Адриан";"Джордж Адри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Индианаполиса, шт. Индиана, США, 23 сентября 1980 г. за  8  ч  соб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180,3 кг ябл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один день";"Прессование в тюки";"Свенн  Эрик  Клем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";"С помощью пресса-подборщика Хесстон-4800 Свенн Эрик Клемменсе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струпа, Дания, 30 августа 1989 г. за 9 ч 54 мин спрессовал 200 т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 один  день";"Сбор  урожая  комбайнами";"Масси  Ферг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С помощью комбайна Масси  Фергюсон  MF-38  Филип  Бейкер  с  фер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ст-Энд, Мертон, Великобритания, 8 августа 1989 г. за 8 ч собрал  165,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 пшениц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один день";"Сбор  урожая  комбайнами";"Ян  Ханглин";"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густа 1990 г. в имении Кокейн-Хатли, Санди, Великобритания, интерн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льная бригада под руководством управляющего имением Яна Ханглина за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 собрала 358,09 т пшеницы с участка площадью 44 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один день";"Тушение пожара с помощью  насосов";"Пож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";"Бригада из 8 пожарных при тушении пожара 25-28 июня 1992 г.,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 в течение 80 ч, перекачала наибольший объем воды, равный 143 459  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бригада была послана из пожарного депо Кнересборо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один день";"Ручное доение";"Джозеф Лав";"Джозеф Лав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и "Килифи Плантейшнз Лтд.", Кения, 25 августа 1992 г.  надоил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коров 531 л моло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один день";"Рукопожатия";"Теодор Рузвельт";"Среди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арственных деятелей рекорд принадлежит Президенту  США  Теодору  Р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ьту. На официальном приеме по случаю Нового года в Белом доме 1 ян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 1907 г. он пожимал руки 8513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один день";"Рукопожатия";"Мадхья-Прадеш";"За  8  ч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Гвалиярской торговой ярмарки в Гвалияре, шт. Мадхья-Прадеш, Инд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января 1996 г. Йогеш Шарма пожал руки 31 118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один день";"Возведение изгороди";"Стивен Форсит и Лу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фенс";"Использовав колья и сплетенные ветки,  Стивен  Форсит  и  Лу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фенс из Сенни-Бридж, Великобритания, за 1 1 ч работы 23  апреля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соорудили ограду длиной 280,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один день";"Клепка";"Джон Мойр";"Джон Мойр на  суд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ительной верфи "Уоркман Кларк Лтд." в Белфасте, Великобритания, в ию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8 г. установил мировой рекорд клепки, заклепав за 9 ч 11  209  зак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. Наиболее удачным у него был 7-й час работы, когда он поставил  140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епок - в среднем более 23 штук в минут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один день";"Стрижка шерсти";"Элан Макдональд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скорость стрижки овец за рабочий день принадлежит Элану Макдональ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20 декабря 1990 г. в Уэйтнагуру, Новая Зеландия, за 9  ч  с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 стригальной машины остриг 805 овец (в среднем по 89,4  животны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один  день";"Стрижка  шерсти";"Питер  Кассерли";"Пи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серли из Крайстчерча, Новая Зеландия, поставил рекорд ручной стриж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 февраля 1976 г. он, используя одно лезвие, за 9 ч остриг 353 овц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24 часа";"Армейская строевая подготовка";"Королевские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о-воздушных силы";"8-9 июля 1987 г. на военном  полигоне  Королев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о-воздушных сил в Аксбридже, Великобритания, отделение из 90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 исключительно по памяти, без единой команды за 23 ч 55 мин выполн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щей сложности 2 722 662 приема строевой подготовки (2 001 384 с 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ками и 721 278 без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24 часа";"Катание бочки";"Текса";"Команда из  10  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портивного клуба "Текса", Лодаь, Польша, за 24 ч 1-2  сентября  19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укатила 63,5-килограммовый бочонок на расстояние 200,11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24 часа";"Гонки  в  ваннах";"Олдинггонский  клуба";"28-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1983 г. 13 членов Олдинггонского клуба сотрудников тюрем вблизи  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а, Великобритания, в ходе соревнований с ваннами на воде, приводим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в движение вручную, за 24 ч преодолели наибольшее расстояние -  145,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24 часа";"Ведение  мяча";"Терри  Коул";"На  спортплощад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в-фарм" в Лейтоне, Лондон, 27-28 января 1996 г. Терри Коул,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за 24 ч ведения баскетбольного мяча без "пробежки" покрыл рас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ие 144,8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24 часа";"Классики";"Ашрита Фурман";"Наибольшее число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шно закончившихся игр в "классики" -390 - провела за 24 ч. 2-3 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 Ашрита Фурман из Джамайки, шт. Нью-Йорк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24 часа";"Вверх по  лестнице";"Мсундузи";"Команда  из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рных из пожарной охраны "Мсундузи", влезая в течение 24 ч 14-15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 по стандартной пожарной лестнице в Питермарицбурге, ЮАР, вз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на общую вертикальную высоту 90,49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24  часа";"Вспашка";"Матиас  Робран";"Наибольшая  площа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ка, вспаханного за 24 ч 6-бороздным плугом на глубину 25 см,  рав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1,37 га. Этот рекорд установил 23-24 сентября 1992 г. Матиас Робра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ица, Германия, использовавший плуг Джон Дир, модель 4955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24  часа";"Толкание  детских   колясок";"Эмнести   Ин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эшнл";"Самое большое расстояние - 563,62 км -прошли за 24 ч 15  ок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г., подталкивая детскую коляску, 60 членов Ост-Вландеренского от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организации "Эмнести Интернэшнл" в Лиде, Бельг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24 часа";"Толкание  детских  колясок";"Королевская 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морская музыкальная школа";"Команда из 10 мужчин от Королевской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морской музыкальной школы в Диле, Великобритания, в ноябре 1990 г.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ч, толкая перед собой коляску со взрослым "ребенком", покрыла рас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ие 437,3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носка и толкание";"Толкание  кровати";"Эдинбург";"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ков больницы из Эдинбурга, Великобритания, установили  рекорд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кании больничной кровати на колесиках. С 21 июня по 26 июля  1979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ередвинули ее на 5204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носка и толкание";"Перетаскивание  кирпичей";"Джей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джес";"Самое большое расстояние, на которое человек  перенес  4,5-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раммовый кирпич, держа его в полусогнутых пальцах,  равно  118,1  к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 был установлен 13 и 14 мая 1996 г. Джейми Борджесом из Барринг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шт. Род-Айленд, США, в Джупитере, шт. Флорида, США, и его окрест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носка и толкание";"Гонки с газонокосилками";"Ги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с";"Самое большое расстояние, пройденное на ежегодных 12-часовых  г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 с газонокосилками (по правилам Британской ассоциации гонок с газо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илками), равно 468 км. Этот рекорд был установлен Джоном Гиллом,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том Джонсом и Стивом Ричардсоном, выступавшими за команду  "Гиллиям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оревнованиях в Уинсборо-Грине, Великобритания, 1 и  2  августа  19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носка и толкание";"Балансирование  бутылкой";"Тер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ул";"Самое большое расстояние, пройденное человеком, несущим на гол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чную бутылку, равно 115,87 км. Рекорд был установлен 4 и 5 июня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Терри Коулом из Уолтемстоу, Лондон, Великобритания, в лондонском 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Время рекордсмена - 25 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носка  и  толкание";"Переноска   санитарных   н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";"Канадская армия";"С 27 по 30 мая 1996 г. две команды санитаров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человек из 1-го военно-полевого госпиталя канадской армии,  расква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ого на базе в Калгари, за 59 ч 19 мин  перенесли  63-килограмм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ело" на расстояние 300,40 км. Они стартовали в Эдмонтоне, пр.  Аль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Канада, и финишировали в Калгари, пр. Альбер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движение необычным  способом";"На  мотоцикле  за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еред";"Ашрита Фурман";"Ашрита Фурман 16 сентября 1994 г.  проеха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оцикле задом наперед 85,56 км  по  дорожкам  Форест-Парка,  Нью-Йор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движение необычным способом";"Ползание";"Питер М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ли и Джон Мэрри";"Больше всех проползли по-пластунски (способ  п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жения без отрыва коленей от земли) Питер Маккинли и Джон Мэрри.  28-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92 г. они сделали 1165 кругов по беговой дорожке стадиона в Ф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ке, Шотландия, Великобритания, что составило 50,6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движение  необычным   способом";"Ползание";"Джагди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ндр";"Джагдиш Чандр прополз 1400 км от Алигарха до Джаммы, чтобы  у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ивить Мату, почитаемую индуистскую богиню. Его  путешествие,  за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шееся 9 марта 1985 г., длилось более 15 ме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движение  необычным  способом";"Танцы";"Дэвид 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";"Дэвид Минан преодолел, отбивая чечетку, 37,367 км за 6412  мин  5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Рекорд был установлен в Ред-Бэнке, шт. Нью-Джерси, США, в  июне 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движение необычным способом";"Катание на  эскал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";"Дэвид Битти и Адриан  Саймоне";"Рекордное  расстояние  (214,34  к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хали Дэвид Битти и Адриан Саймоне, воспользовавшись двумя  эскал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и, движущимися в разных направлениях. С 17 по 23 июля 1989 г. они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или 7032 поездки вверх и вниз на эскалаторах универмага "Топ Шоп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движение    необычным    способом";"Чехарда";"Ст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ский университет";"14 студентов Стэнфордского университета, шт.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форния, США, играя в чехарду, преодолели расстояние 1603,2  км.  Нач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у 16 мая 1991 г., они закончили ее через 244 ч 43 мин 26 ма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движение необычным способом";"Путешествие на во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осипеде";"Кеничи Хорие";"Кеничи Хорие из Кобе, Япония, установил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 дальности в передвижении на водном велосипеде, равный 7500  км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ился в путь из Гонолулу, шт. Гавайи, США, 13  октября  1992  г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ыл в Наха, Окинава, Япония, 17 феврал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движение необычным способом";"Прыжки на ходуле "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" (пружинной ходуле с двумя подножками)";"Терри Коул";"Терри Коул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ил рекорд дальности в передвижении на ходуле "пого". 5 апреля  199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Лейтоне, Лондон, Великобритания, он проскакал 28,96 км за  7  ч  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движение  необычным  способом";"Верхом   в   до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х";"Дик Браун";"Дик Браун отправился из Эдинбурга, Великобритания,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я 1989 г. и через 4 дня прибыл в Дамфрис. Он скакал в общей слож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 ч 25 мин и преодолел расстояние 334,7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редвижение необычным способом";"Езда на  одноколес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осипеде";"Акира Мацушима";"Акира Мацушима (Япония) проехал на одн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ном велосипеде 5248 км. 10 августа 1992 г. он выехал из Ньюпорта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егон, а 22 августа прибыл в Вашингтон, округ Колумб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шие путешествия";"Хождение  по  карнизам";"Эдди  У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В сентябре 1983 г. Эдди Уорки прошел  по  карнизу  отеля  "Паркие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лин, Ирландия, 133,7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шие путешествия";"Хождение по карнизам";"Роберта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 и Лоррейн Маккорт";"У женщин рекорд равен 114,4 км. Он был устано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ертой Браун и Лоррейн Маккорт в тех же услови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шие путешествия";"Сбор денег на благотворительные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Терри Фокс";"Самая большая сумма денег в истории, собранная в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благотворительного марша или  пробега,  составила  24,7  млн.  кан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 Ее удалось собрать канадцу Терри Фоксу, который на протезе 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 пробег из Сент-Джонса, пр. Ньюфаундленд, в Тандер-Бей, пр.  Онтари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да. За 143 дня, с 12 апреля по 2 сентября 1980 г., он покрыл рас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ие 5373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шие путешествия";"Хождение на ходулях";"Джо Боуэн";"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февраля по 26 июля 1980 г. Джо Боуэн прошел на  ходулях  4804  км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-Анджелеса, шт. Калифорния, США, до Боуэна, шт. Кентукки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шие путешествия";"Хождение на ходулях";"Сильвен  Д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н";"В 1891 г. Сильвен Дорнон совершил путешествие на ходулях из Париж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оскву. Маршрут длиной 2945 км был разбит на 50 этапов. Со слов со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иков известно, что поход продолжался 50 или 58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шие путешествия";"Хождение на  руках";"Иоханн  Хе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";"В 1900 г. Иоханн Хелингер прошел на руках 1400 км от Вены до П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. В течение 55 дней он шел по 10ч в ден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ешие путешествия";"Хождение по  воде";"Реми  Брика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г. Реми Брика, Франция, "перешел" через Атлантический океан на  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х длиной 4,2 м. Он преодолел 5,636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утешествия по железной дороге";"Посещение  всех 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";"Алан Уиттон";"Алан Уиттон посетил в ходе  своего  длительного,  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3-километрового тура 2362 железнодорожные станции Великобритании  (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ующие станции). Путешествие продолжалось с 13 июля по  28  авгу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утешествия по железной дороге";"Посещение  всех 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";"Колин Малвэни и Сет Вафиадис";"Колин Малвэни и Сет Вафиадис объ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 2378 британских железнодорожных станций (все действующие  станци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они проехали по станциям метро Тайн-энд-Уира, Глазго и 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а (333 станции). За 31 день 5 ч 8 мин 58 с, с 4 июня по 5  июля  19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они наездили более 24 99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утешествия по железной дороге";"Самое большое рас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за 24 ч";"Норма и Джонатан Картер";"3-4 сентября 1992  г.  14-лет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 и Джонатан Картер установили рекорд, проехав по  территории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и за 24 ч 2842,5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утешествия по железной дороге";"Наибольше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 за 24 ч";"Элисон Бейли, Ян Бейли, Джон Инглиш и Дэвид Келли";"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е число стран (11) пересекли за 24 ч на поезде  Элисон  Бейли,  Я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йли, Джон Инглиш и Дэвид Келли 1-2 мая 1993 г. Их путешествие нач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енгрии. Затем они проехали через Словакию, Чехию, Австрию, Германию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ять вернулись в Австрию. Далее их  путь  пролегал  через  Лихтенштей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йцарию, Францию, Люксембург, Бельгию и Нидерланды. Вся поездка зан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 ч 10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сстояние";"Путешествия по железной дороге";"Самое большое рас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за неделю";"Эндрю Кингсмелл и Шон  Эндрюс";"Эндрю  Кингсмелл  и  Ш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дрюс из Бромли, гр. Кент, Великобритания, вместе с Грэмом  Бордул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ули, гр. Западный Суссекс, Великобритания, с 28 ноября по  5  дека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г., проехали по железным дорогам Франции 2109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Жонглирование";"История";"История";"Эти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ы исторически признаны, хотя не всегда документально подтвержден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 броски";"Жонглирование";"Кольца";"Альберт  Петро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, Евгений Белаур, Сергей Игнатов";"11 кольцами жонглировали:  Альб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овский (СССР) в 1963 г., Евгений Белаур (СССР) в 1968  г.  и  Серг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натов (СССР) в 197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 броски";"Жонглирование";"Кольца";"Энтони   Гат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ерт Лукас";"12 кольцами жонглировали Энтони Гатто (США) в 1993 г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ерт Лукас (США) в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 броски";"Жонглирование";"Булавы";"Альберт  Петро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, Сорин Мунтану, Джек Бремлов, Энтони Гатто,";"7 булавами жонгл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: Альберт Петровский (СССР) в 1963 г., Сорин Мунтану (Румыния) в  197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Джек Бремлов (Чехословакия) в 1985 г., Энтони Гатто (США) в 1988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рюс Тиман (США) в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 броски";"Жонглирование";"Булавы";"Энтони   Гат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тт Соренсен";"8 булав использовали в своем номере Энтони Гатто в 19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и Скотт Соренсен (США) в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Жонглирование";"Мячи";"Энрико   Растел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юс Сарафьян";"10 мячами жонглировали Энрико Растелли (Италия) в 1920-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 и Брюс Сарафьян (США) в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 броски";"Жонглирование";"Мячи";"Брюс  Сарафьян";"1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чами жонглировал Брюс Сарафьян (США) в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Жонглирование";"Мячи";"Тим Нолан";"10 мя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попеременно жонглировал Тим Нолан (США) в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Жонглирование";"Мячи";"Франсуа  Шотар";"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чами одной рукой жонглировал Франсуа Шотар (Франция) в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Жонглирование";"Мячи";"Бобби  Мей";"Бобб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 (США) в 1953 г. жонглировал 5 мячами, стоя на голов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 броски";"Жонглирование";"Мячи";"Тони  Ферко,  Уол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вуд";"7 шариками для пинг-понга жонглировали ртом Тони Ферко  (Чех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акия) в 1987 г. и Уолли Иствуд (СШ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Жонглирование";"Тарелки";"Энрико Растелл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ерт Лукас";"8 тарелками  жонглировали  Энрико  Растелли  (Италия)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0-е гг. и Альберт Лукас (США) в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 броски";"Жонглирование";"Факелы";"Энтони  Гатто";"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ящими факелами жонглировал Энтони Гатто (США) в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Жонглирование";"Попеременное  жонгл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Оуэн Морз и Джон Уи";"11 булав использовали в  своем  номере  Оуэ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з и Джон Уи (США) в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Жонглирование";"Попеременное  жонгл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Питер Кейсмен и Роб Ванко";"15 мячами жонглировали Питер Кейсмен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 Ванко (США) в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Жонглирование";"Продолжительность  ном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з сбоя)";"Энтони Гатто";"В 1989 г. Энтони Гатто  (США)  45  мин  2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онглировал 5 булав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Жонглирование";"Продолжительность  ном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з сбоя)";"Терри Коул";"В 1995 г. Терри Коул (Великобритания)  жонг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л 3 предметами 11 ч 4 мин 22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Жонглирование";"Рекордный пируэт с сигар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коробками";"Крис Кремо";"В 1977 г. Крис  Кремо  (Швейцария)  выполн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то в воздухе в 4 оборота, жонглируя 3 сигарными коробк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Жонглирование";"Одновременное жонглир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ым числом предметов";"Гластонбери";"В июне 1994 г. в Гластонбе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. Сомерсет, Великобритания, 826 человек, жонглируя последовательно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ум 3 предметами каждый, держали на лету 2478 предме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 снаряды";"Броски";"Дэвид  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";"Дэвид Ингвол метнул свинцовую биту на длинном шнуре на 385,80 м 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я 1993 г. в Эль-Мираже, шт. 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 снаряды";"Броски";"Скотт  З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ман";"Скотт Зиммерман 8 июля 1986 г. в Форт-Фанстоне, шт. Калифор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бросил кольцо на 383,13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Метательные  снаряды";"Метание   буме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";"Майкл Гирвину";"Рекордное число раз-817- удалось  поймать  бумера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ими руками Майклу Гирвину (США). Свой рекорд  он  установил  17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г. в Окленде, шт. 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Метательные  снаряды";"Метание   буме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";"Дэнис Джойс";"Самый продолжительный полет бумеранга - 2 мин 59,94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фиксирован 25 июня 1987 г. в Бетлхеме, шт. Пенсильвания,  США,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ка Дэниса Джойса (СШ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Метательные  снаряды";"Метание   буме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";"Янник Шарль";"Рекорд по числу пойманных подряд бумерангов, одно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 ловя один и бросая другой,- 555 раз - установил 4 сентября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расбурге, Франция, Янник Шарль (Франц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снаряды";"Метание бруска";"Гоф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йпс";"Гофф Кейпс метнул брусок весом 2,27 кг на 44,54 м 19  июля  197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Ортон-Голдхее, гр. Кембриджшир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снаряды";"Бросание карты";"Дж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эрол";"Джим Кэрол метнул  стандартную  игральную  карту  на  рас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,26м 18 октября 1992 г. в колледже Маунт-Ида, Ньютон-сентр, шт. Мас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сетс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 снаряды";"Подбрасывание  кус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вьего масла";"Стив Урнер";"Рекордный результат после введения в 19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равил, обязывающих использовать в подобных конкурсах только 100%-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уральное, сбитое вручную (не центрифугой) масло, показал  14  авгу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1 г. на Маунтин-фестивале в Техачапи, шт. Калифорния, США,  Стив  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, сделав бросок на 81,1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 снаряды";"Бросание  яиц";"Кей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с";"В ноябре 1978 г. в Джуэтте, шт. Техас, США,  Джонни  Делл  Фоу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ил яйцо на 98,51 м Кейту Томасу, не разбив ег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снаряды";"Летающий  диск  ф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";"Хироши Ошима и Джуди Горовиц";"Рекорды в броске-беге-приеме у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 - 92,64 м, Хироши Ошима (Япония), 20 июля 1988 г.  в  Сан-Францис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Калифорния, США; у женщин - 60,02 м, Джуди Горовиц  (США),  29 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5 г. в Ла-Мираде, шт. 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снаряды";"Летающий  диск  ф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";"Конрад Деймон и Пит Фаст, Йо Кау и Эми Берард";"Рекордное  рас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за 24 часа непрерывной парной игры: у мужчин -592,15 км, Конрад Д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 и Пит Фаст, 24-25 апреля 1993 г., Сан-Марино, шт. Калифорния, США;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-186,12 км, Йо Кау и Эми Берард, 30-31 декабря 1979 г. в  Паса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, шт. 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снаряды";"Летающий  диск  ф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";"Дон Кейн, Эми Беккен";"Рекордное время полета  диска:  у  мужчин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,72 с, Дон Кейн, май 1984 г. в Филадельфии, шт. Пенсильвания,  США;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-11,81 с., Эми Беккен, август 1991 г., Санта-Круз,  шт.  Кали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Метательные   снаряды";"Ловля   виногр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том";"Пол Дж. Тэвилл";"Рекордная дистанция, на которую была  подброш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земли виноградина, пойманная потом ртом,- 99,82 м. Это результат  П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. Тэвилла, зафиксированный 27 мая 1991 г. в Бостоне, шт.  Массачусет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 Бросал ягоду Джеймс Дедли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 снаряды";"Бросание  резин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пога";"Олав Енсне";"10 июля 1988 г. Олав Енсне в Фагернесе,  Норвег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вил своего рода рекорд, "метнув" сапог на 56,7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 снаряды";"Бросание  резин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пога";"Метте Бергман";"У женщин рекордного результата -40,70  м  -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ля 1988 г. в Фагернесе, Норвегия, добилась Метте Бергма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 броски";"Метательные  снаряды";"Бросание  телячь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ца";"Аден Петтигрю";"Рекорд дальности броска в этом  состязании.55,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- установлен Аденом Петтигрю 24 мая 1984 г. в Инчмюррине,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Для состязаний используется кусок рубца весом минимум 6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снаряды";"Метание скалки";"Ло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Дин Адаме";"21 августа 1979 г. на ярмарке в шт. Айова, США,  Лори  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 Адаме бросила 907-граммовую скалку на  рекордное  расстояние  -53,4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 и  броски";"Метательные  снаряды";"Метание  из 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";"Дэвид Ингволл";"13 сентября 1992  г.  Дэвид  Ингволл  (США)  метн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2-граммовый дротик на рекордную дистанцию в 477,10 м  с  помощью  пра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ой 127 см. Рекорд был установлен в  Болдуин-Лейке,  шт.  Калифор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снаряды";"Метание копья";"Дэв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гволл";"Рекордную дальность броска -258,63 м  -  продемонстрировал  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ля 1995 г. в Авроре, шт. Колорадо, США, Дэвид Ингволл. В подобных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ованиях для метания копья обычно используется ацтекское приспосо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"атлатль" или аналогичное ручное устройств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снаряды";"Соревнования по пл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";"Херст Ортманн";"Рекордную дальность плевка  вишневой  косточкой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,98 м -продемонстрировал 27 августа 1994 г.  в  Лангентале,  Герм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рст Ортман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снаряды";"Соревнования по пл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";"Джексон Скейот";"Рекордную дальность плевка  арбузным  семечко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,91 м -показал 12 августа 1995 г. Джексон Скейот (США). Рекорд был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 в Де-Леоне, шт. Техас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онглирование и броски";"Метательные снаряды";"Соревнования по пл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";"Дэвид 0 Делл";"На 19-м чемпионате мира по плевкам табаком,  пр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ом 26 марта 1994 г. в Калико-Гоуст-Тауне, шт. Калифорния, США, Дэв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'Делл из Эппл-Велли, шт. Калифорния, США,  плюнул  табачную  жвачк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,0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Балансирование";"Балансирование на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е";"Амреш Кумар Джха ат-Бихар";"Рекорд продолжительности в баланс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и на одной ноге установил Амреш Кумар Джха  ат-Бихар  из  Индии  -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ял так 71 ч 40 мин, с 13 по 16 сентября 1995 г. При этом не ра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лось опираться поднятой ногой на  вторую  ногу  или  использовать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-либо предметы в качестве опоры или баланси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Балансирование";"Подбрасывание подстав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пиво";"Дин Гулд";"13 января 1993 г. в Эдинбурге, Шотландия, Дин Гул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уффолка подбросил стопку из 111 подставок  под  пивные  стаканы  (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сованных опилок, толщиной 1,2 мм),  а  когда  она  перевернула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0+, поймал е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Балансирование";"Балансирование с кир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ми";"Джон Эванс";"18 ноября 1996 г. в Лондонском зоопарке в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и Джон Эванс в течение 14 с удерживал на голове 100  кирпичей  об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ом 184,6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Балансирование";"Балансирование сигар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коробками";"Терри Коул";"24 апреля 1992 г. Терри Коул в течение  9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ансировал 220 стандартными коробками из-под сигар,  удерживая  их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ород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 и  равновесия";"Балансирование";"Балансировка  стоп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ет";"Александр Бендиков";"15 ноября 1995 г. Александр Бендиков (Бе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ь) сложил пирамиду из 880 монет на ребре вертикально стоящей монет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 и  равновесия";"Балансирование";"Балансировка  стоп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ет";"Дипак Сиал";"Самый высокий столбик из монет был построен Дип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алом из Ямунанагара, Индия, 3 мая 1991 г. на ребре индийской монет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рупий и состоял из 253 индийских монет в одну рупи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 и  равновесия";"Балансирование";"Балансировка  стоп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ет";"Дипак Сиал";"1 мая 1991 г. Дипак Сиал балансировал столбиком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монет в одну рупию и 10 монет в 10 пайс, уложенных друг  на  друг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дованием вертикального и горизонтального располож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силы  и   равновесия";"Балансирование";"Ловля   монет";"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д";"328 10-пенсовых монет поймал 6 апреля 1993 г. Дин Гулд  (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я), подбрасывая их с локтя в ладонь той же ру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силы  и   равновесия";"Балансирование";"Складывание   д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";"Александр Бендиков";"Александр Бендиков сумел успешно установить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м домино 522 других 21 сентября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Балансирование";"Карточный  домик";"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ан Берг";"Самым многоэтажным из карточных домиков, построенных без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и клея, стал 100-этажный домик высотой 5,85 м.  Построил  его  Брай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 (США) в Копенгагене, Дания, 10 ма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Балансирование";"Балансирование с  яй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";"Кеннет Эпперсон";"23 сентября 1990 г. Кеннет Эпперсон из Монро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ия, США, удерживал одновременно без посторонней помощи 210 яиц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Балансирование";"Балансирование с  яй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";"Бейфилдская школа";"20 марта 1986 г. ученики одного из классов Б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ской школы, Бейфилд, шт. Колорадо, США, балансировали одновременно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7 яйц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Балансирование";"Балансирование со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ми";"Ашрита Фурман";"18 мая 1996 г. Ашрита Фурман из  Джамейки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, США, в течение 11,9 с удерживал баланс с установленными на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ородке 57 стаканами объемом в пинту кажды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Балансирование";"Балансирование с  мяч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гольфа";"Лэнг Мартин";"9 февраля 1980 г. Лэнг Мартин в Шарлотте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ная Каролина, США, удерживал 7 мячей для гольфа, установленных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ругой и не склеенных между соб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Балансирование";"Присед с упором на 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(самсоново кресло)";"Раджкумар Чакраборти";"22 апреля 1994 г. в  П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шском общежитии для спортсменов, Руркела, Индия, Раджкумар  Чакрабо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ндия) принял сидячее положение с опорой на стену и оставался в  не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1 1 ч 5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 и  равновесия";"Балансирование";"Неподвижность";"Радх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ам Праджапати";"Радхи Шиам Праджапати (Индия) простоял недвижимо 18  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мин 50 с 25-26 января 1996 г. в Гандхи-Бхаване, Бхопал, Инд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силы  и  равновесия";"Сила";"Толкание  тележек";"Джон 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";"Самая тяжелая загруженная одноколесная  тележка,  преодолевша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зонтальной поверхности минимальную дистанцию в 61 м, весила 3,75  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чку, груженную кирпичами, 19 февраля 1987 г. толкал Джон Сарич в 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е, пр. Онтарио, Канада, который преодолел дистанцию 74,1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Сила";"Поднятие пивных бочонков";"Джорд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есен";"1 мая 1994 г. в Хорсенсе, Дания, Джордж Олесен 737 раз за  6  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л над головой бочонок весом 62,9 кг (в среднем поднимая  его  чащ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2 раза в минуту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 равновесия";"Сила";"Наибольшее  количество  подня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пичей";"Рассел Брэдли";"В июне 1992 г. Рассел Брэдли поднял со  ст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 кирпич, уложенный в ряд, а затем удерживал их на уровне груди в т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2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Сила";"Наибольший  вес  поднятых  кир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й";"Фред Бертон";"91,76 кг кирпичей удерживал 4 мая 1996 г. Фред  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 из Чидла, гр. Стаффоршир, Великобритания, в течение 2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Сила";"Работа  по  сносу";"Аврора  К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";"15 членов  клуба  "Аврора  Карате"  разрушили  10-комнатный  д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с-Альберте, пр. Саскачеван, Канада, за 3 ч 6 мин 50 с 16 апреля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голыми руками и ног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Сила";"Перемещение полевого орудия";"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евский армейский артиллерийский корпус";"2-3 апреля 1993  г.  в  Д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гтоне, гр. Шропшир, Великобритания, 3 расчета по 8  человек  из  72-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иллерийской батареи Королевского армейского  артиллерийского  корп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тащили орудие со снарядом, вес которого составлял 11 кг, на рас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177,98 км за 24 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силы  и  равновесия";"Сила";"Перенос  лотка";"Рассел  Брэ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ассел Брэдли из Уорсестера, Великобритания, 28 января 1991  в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ком футбольном клубе Уорсестера поднялся вверх по лестнице на выс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,65м с грузом кирпичей весом 164 кг. Поскольку сам лоток для  перено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пичей весил 43 кг, общий вес составил 207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силы  и  равновесия";"Сила";"Перенос  лотка";"Рассел  Брэ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20 ноября 1993 г. в Уорсестере, Великобритания, Рассел Брэдли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 кирпичи весом 264 кг в лотке весом 48 кг на расстояние 5 м, а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лся с ними по лестнице на высоту 2,49 м. Общий вес  груза  со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2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Сила";"Поднятие и  перемещение  тяжес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ами";"Уолтер Арфьюлл";"31 марта 1990 г. Уолтер Арфьюлл из  Иепер-Ф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тинга, Бельгия, поднимал в Париже, Франция, зубами грузы весом  281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на высоту 17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силы и равновесия";"Сила";"Поднятие и  перемещение  тяжест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ами";"Роберт Галстян";"Роберт Галстян из  Масиса,  Армения,  протащ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бами по рельсам два  сцепленных  железнодорожных  вагона  общим  ве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9,175кг на расстояние 7 м 21 июля 1992 г. в Щербинке,  Московская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ть, Росс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силы  и  равновесия";"Сила";"Сила   легких";"Николас   М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Николас Мейсон из Чидла, гр. Большой Манчестер, Великобритания, 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я 1994 г. надул стандартный 1000-граммовый метеорологический зо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диаметра 2,44 м за 45 мин 2,5 с в программе Би-Би-Си "Побивающие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ы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силы  и  равновесия";"Сила";"Перемещение  самолетов";"Дэв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ксли";"2 апреля 1996 г. в аэропорту Сиднея,  Австралия,  Дэвид  Хак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рукой протащил Боинг-747-400  компании  "Квантас"  весом  187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 54,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силы  и  равновесия";"Сила";"Перемещение   самолетов";"Х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у";"Группа из 60 человек 25 мая 1995 г. в аэропорту Хитроу,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протащила Боинг-747 компании "Бритиш Эруэйз" весом 205 т на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е 100м за 61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Крупные конструкции и сооружения";"Скульптура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ушных шариков";"Вила-Нова-ди-Гая";"30 октября 1996 г. на выставк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-Нова-ди-Гая, Португалия, была сооружена самая большая скульпту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корабля из 41 241 разноцветного воздушного шари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Крупные конструкции и сооружения";"Самая дли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рлянда из ромашек";"Гуд-Истер";"27 мая 1985 г. жители поселка  Гуд-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, Великобритания, сплели 2,12-километровую гирлянду из ромаш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Крупные конструкции и сооружения";"Замок из п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Джо Мейз, Джордж Пеннок и Тед Сайберт";"Самый высокий замок из п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-6,56 м - был построен  без  каких-либо  технических  приспособле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руками с  помощью  лопат,  командой,  возглавляемой  Джо  Мейз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ем Пенноком и Тедом Сайбертом. Этот рекорд был поставлен  26 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993 г. в Гаррисон-Хот-Спрингсе, гр. Британская Колумбия, Кана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Крупные конструкции  и  сооружения";"Столбик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ет";"Канадский фонд по пересадке почек";"Самый  "ценный"  столбик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ет стоимостью 85 618 кан. долл. и высотой 1,85 м был построен 8 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996 г. в отделении Канадского фонда по пересадке почек в Брит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Колумб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Крупные конструкции  и  сооружения";"Цепочк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ет";"Всемирный природоохранный фонд";"6 августа 1995 г. в  Куала-Лу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ре, Малайзия, представители Всемирного природоохранного фонда  из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зии "выстроили" 55,63-километровую цепочку из 2 367 234 монет  д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вом 20 се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Крупные конструкции и  сооружения";"Штабель"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ет";"Христианский союз женской молодежи";"28 мая 1992 г. в  Редмонд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Вашингтон, США, представители отделения Христианского союза  же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и из округа Сиэтл-Кинг, шт. Вашингтон, соорудили "штабель"  из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298 американских монет  разного  достоинства  общей  стоимостью  1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63,61 долл.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Крупные конструкции и сооружения";"Эффект  д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";"Нидерланды";"2 января 1988 г. студенты нескольких технических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ов в Нидерландах вертикально установили 1,5 млн. костей  доми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м 1 382 101 из них была опрокинута с одного толчка  благодаря  "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у домино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Крупные конструкции и сооружения";"Оригами  (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сство складывания фигурок из бумаги)";"Гунум";"28 октября 1995 г.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 района Гунума в Меабаси, Япония, за 6 ч сложили  бумажный  журавл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ой 16 м с размахом крыльев 25,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 конкурсы";"Крупные  конструкции  и   сооружения";"Бумаж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ь";"Университет Миссури-Ролла";"1-2 марта 1997 г. 60  студентов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а Миссури-Ролла в рамках благотворительной акции в пользу  Ор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ации старших братьев/старших сестер района Ролла смастерили  бумаж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ь длиной 65,44 км из 450 000 звеньев. Эта акция заняла более 24 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Крупные конструкции и сооружения";"Конвейер"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жарных ведер";"Гудзон";"11 июля 1992 г. во время парада,  посвящ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-летию ежегодного смотра, проводящегося на  Гудзоне,  Нью-Йорк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71 участник выстроился в "пожарную цепочку" длиной 3496,4 м, переда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по конвейеру+ 50 пожарных веде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Крупные конструкции и сооружения";"Цепь из  к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ярских скрепок";"Бун-Лей Коммьюнити Сентр";"13-24  июля  1996  г.  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ов молодежной группы "Бун-Лей Коммьюнити Сентр", Сингапур, за  20  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астерили 15,02-километровую цепь из канцелярских скреп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ассовые конкурсы";"Поцелуи";"Мейнский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";"14 февраля 1996 г. на конкурсе  в  Мейнском  университете,  Оро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был поставлен уникальный  рекорд:  одновременно  поцеловалось  14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. Это был самый массовый в мире поцелу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ассовые конкурсы";"Уборка  мусора";"Междуна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кампания по очистке побережий";"50 405 добровольцев собрались 2 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993 г. на калифорнийском побережье, США, для акции по уборке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а в рамках Международной кампании по очистке побережи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ассовые конкурсы";"Рекордное  число  посаж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ьев";"Вандербийлпарк";"101 165 деревьев было посажено за  неделю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9 ноября 1996 г. - в Вандербийлпарке, Претория, Южная Африка.  В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и принимали участие все желающие без ограничени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ассовые  конкурсы";"Рекордное  число  деревье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аженных за самое  короткое  время";"Чарли-Элиот-Уайлдлайф-Сентер";"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я 1997 г. 300 добровольцев за 3 ч 45 мин посадили 14 000  деревь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6,4 га осушенной земли в Чарли-Элиот-Уайлдлайф-Сентер, шт.  Джордж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ассовые конкурсы";"Дегустация  вина";"Сан-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ко";"22 ноября 1986 г. 4000 дегустаторов выпили 93 600 бутылок  в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нсором этой акции выступила местная телестанция,  Сан-Франциско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узыка и движение";"Конга";"Калле Очо";"13 м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г. в Майами в танце супер-конга приняло участие 119986 человек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частью акции, проводившейся совместно с кубино-американской групп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лле Очо", которая устраивает вечеринки для всех желающих в Май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узыка и движение";"Народные танцы";"Королев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тландское общество народного танца";"Самый большой шотландский  на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хоровод (512 участников) представило в 1991 г.  в  Торонто,  Кана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нтское отделение Королевского шотландского общества  народного  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узыка и движение";"Танцующий дракон";"Шэтин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";"Самого длинного "танцующего дракона" -1889,76 м от кончика носа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ка хвоста - 3 ноября 1996 г. привел в движение 2431 человек.  "Д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" более минуты танцевал на ипподроме "Шэтин Хоре", Гонконг, Кита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узыка и движение";"Хоки-коки";"Бангор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6748 человек участвовали в "хоки-коки" 6 мая 1995 г. во время праз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ия Дня победы в Бангоре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узыка и движение";"Сороконожка" из людей";"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 Гелфа";"Самую длинную "сороконожку"  составили  1665  студе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а Гелфа, Канада, 2 сентября 1995  г.  Участники  были  креп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ны по ногам, и во время движения никто не упа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узыка и движение";"Самый представительный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льный номер по  аэробике/гимнастике";"Большой  сингапурский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";"Самое большое число участников показательных выступлений  -30  5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- зафиксировано 27 августа 1995 г. на Большом сингапурском 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ате в Паданге, Сингапу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 конкурсы";"Музыка  и  движение";"Рекордное  число   танц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";"Кэнфилд";"Примерно 72 000 человек участвовало в танце "цыпленок"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я 1996 г. на ярмарке в Кэнфилде, шт. Огайо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узыка и движение";"Чечетка";"Мейсиз";"Рекор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чечеточников - 6654 -участвовало в представлении у входа в уни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ный магазин "Мейсиз" в Нью-Йорке, США, 18 августа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узыка и движение";"Цепочка из танцоров";"Ньюа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уграунд";"9 февраля 1996 г. в "Ньюарк Шоуграунд", Ньюарк,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1788 танцоров приняли участие в танце "в цепочку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 конкурсы";"Музыка  и  движение";"Музыкальные  стулья";"Кс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нг Вей";"5 августа 1989 г. в англо-китайской школе  в  Сингапуре  823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приняло участие в игре "музыкальные стулья", победителем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Ксю Чонг Вей, успевший первым занять последний сту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узыка  и  движение";"Передай  посылку";"Силь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шоу";"Самая массовая игра "передай посылку" состоялась 8 ноября  19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Элтон-Тауерзе, гр. Стаффордшир, Великобритания. В ней приняло у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 3464 человека, в течение 2 ч снявших 2000 оберток с "посылки" 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1,5 х 0,9 х 0,9м. Игра была организована Международной почтово-по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ной службой. Победительнице, Сильвии Уилшоу, достался приз - спря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в "посылке" клавиатура для компьюте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Музыка и движение";"Круг без опоры";"Ниссан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";"23 октября 1982 г. на стадионе "Комацава", Токио, Япония,  10  32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ащих компании "Ниссан Мотор" продемонстрировали физический парадок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евшись в круг без опор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Оркестры";"Самый большой оркестр";"Норгес Муз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с Форбунд";"Самый большой оркестр -20 100 музыкантов - собрал 28 и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 1964 г. на стадионе "Юллеваал" в Осло, Норвегия,  "Норгес  Музиккорп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бунд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 конкурсы";"Оркестры";"Трубы  и   барабаны";"Бритиш   Т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";"Объединенный оркестр духовых и ударных инструментов компании "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ш Телеком", принимавший участие во Всемирной благотворительной акци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 Ракового центра Марии Кюри, проводившейся 20 августа  1995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динбурге, состоял из 2739 трубачей и ударни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 конкурсы";"Оркестры";"Самый  большой  хор";"Хорового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";"2 августа 1937 г. в финале хорового конкурса в Бреслау,  Герм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ыне Вроцлав, Польша), в котором принимало участие 160  000  конкурс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, выступил хор из 60 000 певц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 конкурсы";"Оркестры";"Самый  большой   ансамбль   гита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";"Музыкальный Запад";"7 мая 1994 г. во время  акции,  организ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ом "Музыкальный Запад" из Ванкувера, Канада, ансамбль из 1322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истов 68 мин 40 с играл современную музыкальную пьес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  конкурсы";"Оркестры";"Самый   большой   марширующий  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стр";"Одд Аспли";"27 июня 1993 г. в аэропорту Стафсберг в Хамаре, 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гия, оркестр из 6017 человек, включая 927 девушек из группы поддерж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аршировал 940 м под руководством Одда Аспли, председателя совета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а Хама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Оркестры";"Самый большой оркестр";"Иоганн  Ш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-младший";"17 июня 1872 г. на Всемирном празднике мира в Бостоне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чусетс, США, Иоганн Штраус-младший дирижировал оркестром из 987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кантов и хором из 20 000 певцов. В оркестре было 400 первых скрип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ассовые конкурсы";"Оркестры";"Самый  большой  оркестр";"Франк  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";"14 июля 1996 г. сводный оркестр из 2023 музыкантов,  собранных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оркестров Соединенного Королевства, под управлением Франка Рен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ал концерт на стадионе "Молино", Вулвергемптон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Соревнования в сноровке";"Рекордное число поб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 состязаниях  по  игре  в  шарики";"Тоукэн  Терриблз";"20  раз  под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956-75 гг.) побеждала команда "Тоукэн Терриблз" в чемпионате  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и по игре в стеклянные шар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Соревнования в сноровке";"Рекордное число поб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язаниях по игре в шарики";"Блэк Дог Бузерз";"14 сентября 1987 г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центре Би-Би-Си, Лондон, участница программы Record Breakers  -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а "Блэк Дог Бузерз" из Кроули, гр.  Западный  Суссекс,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- установила мировой рекорд, очистив круг из 49  стеклянных  шар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 мин 56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Соревнования в сноровке";"Рекордное число поб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венствах мира по игре в блошки";"Лэрри Кан";"В 1983-95  гг.  Лэр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 (США) 14 раз становился чемпионом мира в личном  зачете  по  игр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Соревнования в сноровке";"Самый длинный  прыж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игры в блошки";"Бен Сорес";"Рекордный прыжок на 9,52  м  пр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стрировал 14 января 1995 г. Бен Сорес из Общества  любителей  игр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шки, Сент-Эндрюс, Великобр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Соревнования в сноровке";"Самый длинный  прыж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игры в блошки";"Джефф Мейерз  и  Энди  Пэрвис";"В  1991-95 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фф Мейерз и Энди Пэрвис 7 раз становились чемпионами в парных  сос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 турниры";"Гонки";"Подводное  плавание  в   болоте";"С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длин";"Каждый год в августе в Ллануэртид-Уэльсе,  гр.  Поуис,  Уэль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, проводится чемпионат мира по подводному плаванию в б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. Около 30 участников этих соревнований  в  ластах  и  с  дыхате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ками для  подводного  плавания  должны  дважды  проплыть  по  бол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-метровую дистанцию. Единственным, кому удалось дважды  стать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, был Стив Мейдлин, выигравший эти состязания в 1989 и 1994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Гонки";"Гонки с блинами";"Ян Стикленд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время на 384-метровой трассе "блинных гонок" в Мельбурне, шт. Вик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, Австралия, - 59,5 с -показал 19 января 1985 г. Ян Стикле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   турниры";"Гонки";"Гонки    пластиковых     уток";"Кр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н";"100 000 желтых пластиковых уток приняли участие в состоявшихся 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1997 г. самых крупных в мире утиных гонках на километровой трасс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е Эйвон, гр. Сомерсет, Великобритания. По сигналу пушки уток спустил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воду. Победительницей стала утка </w:t>
      </w:r>
      <w:r>
        <w:rPr>
          <w:sz w:val="28"/>
          <w:szCs w:val="28"/>
        </w:rPr>
        <w:t xml:space="preserve">• 24359, </w:t>
      </w:r>
      <w:r>
        <w:rPr>
          <w:rFonts w:cs="Times New Roman CYR" w:ascii="Times New Roman CYR" w:hAnsi="Times New Roman CYR"/>
          <w:sz w:val="28"/>
          <w:szCs w:val="28"/>
        </w:rPr>
        <w:t>принадлежащая  Крису  Гр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Донтси, гр. Уилтшир, Великобритания, прошедшая дистанцию за  2  ч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  турниры";"Гонки";"Соревнования   "Рино   Чардис";"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";"Эти состязания проводятся в Кении по  бездорожью:  в  распоря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 8 ч, за которые они кратчайшим путем должны добраться до обусл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х пунктов. Соревнования проводятся ежегодно с целью сбора средств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творительный фонд, предназначенный для сохранения исчезающего в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 дни африканского черного носоро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Гонки";"Соревнования "Рино Чардис";"Нил Макр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мон Иванс, Дэвид Фрэнкомб, Майкл и  Уильям  Кэрр-Хартли";"В  199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Рино Чардис" выиграла команда в составе Нила  Макрея,  Саймона  Иван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эвида Фрэнкомба, Майкла и Уильяма Кэрр-Хартли  (Великобритания).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маршрута составила 57,97 км, что всего  на  18%  длиннее  кратчай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го прямого пути (48,95 к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Гонки";"Соревнования по бегу с портшезами";"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гмор и Шон Смит";"Начиная с 1993 г. в рамках фестиваля "Джорджиан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и", Ланкастер, гр. Ланкашир, Великобритания, ежегодно проводится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альный чемпионат по бегу с портшезами. Команды, состоящие из 2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-носильщиков и  1  женщины-пассажирки,  должны  преодолеть  дистан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,15м. С 1995 г. первенство удерживает команда  "Сколез"  в  составе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ов Ланкастерского университета -Ника Уигмора и Шона Смита -и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вательницы д-ра Деб Мак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Гонки";"Гонки улиток";"История";"Ежегодные г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улиток проводятся в июле в Кондхэме, гр. Норфолк, Великобритания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ерти церкви Сент-Эндрюс, на кругу,  диаметр  которого  равен  33  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тки ползут от центра круга к его краям. Некоторые "участницы" стар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по нескольку раз, поскольку их распределяют по "заездам" согласн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ниям 150 хозяев "спортсменов", ежегодно принимающих участие  в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яза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Гонки";"Гонки улиток";"Карл Бэнэм";"В  1996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ем этих состязаний стала улитка по кличке Марк, прошедшая 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ию за 3 мин 2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абсолютной рекордсменкой остается улитка Арчи (тренер Карл  Бэнэм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имчавшаяся" к финишу за 2 мин 20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Первенства";"Чемпионат на звание самого больш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вруна";"Джон Грэм";"Эти состязания проводятся  ежегодно  в  ноябр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энтон-Бридже, гр. Камбрия, Великобритания. История первенства  мир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ание самого большого вруна восходит к XIX в.,  когда  хозяин  мес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 Уилл Ритсон прославился на всю округу своим враньем.  К  участи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х соревнованиях вообще не допускают юристов и политиков. Сейчас 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ом мира в этом "виде спорта" является Джон Грэм из Филлота из  Кам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, Великобр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 турниры";"Первенства";"Чемпионат  рассказчиков   анек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";"Филип Карбонелл";"Филип Карбонелл из Лимы, Перу, 29 июля  1993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ч рассказал 345 анекдо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 турниры";"Первенства";"Чемпионат  рассказчиков   анек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";"Майк Хессмэн";"16-17 ноября 1992 г. Майк Хессмэн из Коламбуса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айо, США, за 24 ч рассказал 12 682 анекд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 турниры";"Первенства";"Первенство   истребителей   к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";"Генри Пеллонпайа";"Мировое первенство истребителей комаров  п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в Пелкосенниеми, Финляндия. В 1995 г. победителем этих  сорев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стал Генри Пеллонпайа, убивший за 5 мин 21 ком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  турниры";"Первенства";"Стрельба   горохом";"Дон   Са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т";"Эти соревнования проводятся в Уичеме, гр. Кембриджшир,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с 1969 г. Участники состязаний должны попасть в мишень,  натерт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ком. Ее размер не больше, чем размер мишени  для  дартс.  Попавший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я 3,2 м в центр получает 5 очков, в среднюю часть -3 очка, а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ий круг - 1 очко. Единственное ограничение: трубочка  для  стрель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хом не должна быть длиннее 30,48 см. В 1996 г. чемпионом мира в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спорта стал Дон Сарджент (СШ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Первенства";"Соревнования по приготовлению  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нки";"Флоренс Ритчи";"Чемпионат по приготовлению  овсянки  традицио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ся в Шотландии. Судит соревнования жюри из 3 шеф-поваров. У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 состязаний не имеют права пользоваться никакими другими  ингреди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, кроме овсянки. Только в "произвольной программе"  разрешается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лять в кашу орехи, виски и фрукты. Единственной, кому удалось 2 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яд выиграть эти соревнования, была Флоренс Ритчи из Карбрид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 турниры";"Первенства";"Толкание  детских  колясок";"Крэ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гарри";"17 ноября 1996 г. Крэг Макгарри из Мельбурна,  шт.  Виктор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, за 38 мин 38 с провез перед собой коляску с собственным сы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10-километровой трас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 турниры";"Первенства";"Метание  снопов";"Глен   Янг";"2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я 1997 г. Глен Янг из Австралии перебросил сноп весом 3,65 кг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поперечную планку. Сноп улетел на 18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Первенства";"Борьба ногами";"Алэн Нэш и  Шир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айтхед";"Чемпионат мира по борьбе  ногами  проводится  ежегодно  в  г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ффордшир, Великобритания. Участники состязаний с помощью пальцев  н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вытолкнуть ногу противника на противоположную сторону  специ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ного ринга. В 1996 г. чемпионами мира в этом виде спорта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эн Нэш и Ширлин Уайтхе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Первенства";"Соревнования по ношению жен на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";"Юни Юссила";"Ежегодный чемпионат мира по ношению жен на руках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ся в Сонкаярви, Финляндия, на 235-метровой трассе с  препятств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6 г. рекордный результат - 1 мин 6,2 с - показал Юни Юссила со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женой Тииной. Это была четвертая победа чемпиона, выигравшего эти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ования в 1992, 1993 и 1994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ковинные турниры";"Первенства";"Заклинание  червей";"Том  Шаффл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эм";"Чемпионат мира по заклинанию червей проводится в  Уиллэстоне,  г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шир, Великобритания. 5 июля 1980 г. Том Шаффлботэм за 30  мин  выман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земли 511 черв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Клоунада на высоте";"Рекордный прыжок в воду";"Гарри А. 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с";"С высоты 120 м с борта дирижабля Гинденбург в оз. Констанса  пры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 22 июня 1936 г. полковник Гарри А. Форбос, Швейца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Клоунада на высоте";"Хождение по  канату";"Мишель  Менан";"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густа 1989 г. Мишель  Менан  прошел  по  канату  на  рекордной  высо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3150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Клоунада на  высоте";"Путешествие  на  крыле  самолета";"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тл";"На крыле летящего биплана компании "Боинг" провел 3 ч 23  мин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густа 1990 г. Рой Кастл, совершив таким экстравагантным образом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з Гатвика, гр. Западный Суссекс, Великобритания, в Ле-Бурже,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Чудеса ловкости на транспортных средствах";"Езда  на  зад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се велосипеда";"Леонард Энрике Бассето";"Леонард  Энрике  Бассе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10 ч 40 мин 8 с ездил на заднем колесе велосипеда 2 декабря 19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Мадагуари, шт. Парана, Браз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Чудеса ловкости на транспортных средствах";"Езда на двух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ах";"Геран Элиасон";"20 апреля 1996 г. Геран Элиасон (Швеция) на 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азе военно-воздушных сил Швеции Лидкепинг развил скорость 179,29  км/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100-метровом старте с ходу на Вольво 850 Турб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Чудеса ловкости на транспортных средствах";"Пирамида из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циклов";"Джабалпур";"Пирамида из 140 человек на 11 мотоциклах проех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0 м 14 февраля 1996 г. в Джабалпуре, Инд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Чудеса  ловкости  на  транспортных  средствах";"Стена  с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Мартин Блюм";"На "стене смерти" в Берлине провел 7 ч  13  с  Март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юм 16 апреля 1983 г. На Ямахе ХЗ 400 он 12 000 раз проехал по  кольц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метром 10 м, преодолев в общей сложности 292 км со средней  скор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Кинотрюки";"Рекордный прыжок  без  парашюта";"А.  Дж.  Ба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с";"Прыжок без парашюта с высоты 70,71 м совершил А. Дж. Бакуну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Кинотрюки";"Рекорд свободного  падения";"Дар  Робинзон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ое свободное падение с высоты  335  м,  с  карниза  верхнего  этаж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-Эн-Тауэр в Торонто, Канада, продемонстрировал каскадер  Дар  Робинз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съемок канадского фильма "Звездный час" в 1984 г.  Его  параш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лся в 91 мот земли через 6 с после начала падения. Гонорар за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юк тоже был рекордным -он составил 150 000 до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Кинотрюки";"Самый  длинный  прыжок  на   машине";"Гэри   Д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";"Самый длинный прыжок на машине  выполнил  Гэри  Дэвис  на  съем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а "Смоки и Бандит II" (США, 1980). Он разогнался по склону на  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те со скоростью 128 км/ч, пролетел 49,6 м и благополучно приземлил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лю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Мастерство кулинаров";"Чистка  яблока";"Кэти  Вофлер";"Сам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ую непрерывную стружку из яблочной кожуры - 52,51 м при весе ябл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67 г. - получила 16 октября на Лонг-Ридж-Мол, Рочестер,  шт.  Нью-Йор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Кэти Вофлер из Уолкотта, шт. Нью-Йорк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Мастерство кулинаров";"Чистка яиц";"Хэролд  Уиткомб  и  Д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д Хардинг";"За 7 ч 15 мин очистили рекордные 1050 дюжин яиц 23 а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 1971 г. в Бауэрсе, Траубридж,  гр.  Уилтшир,  Великобритания,  Хэрол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ткомб и Джеральд Хардинг. Примечательно, что оба виртуоза были  сле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Мастерство   кулинаров";"Приготовление   лапши";"Санг    Ку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нг";"Из одного куска теста за рекордно короткое время - 59,29 с -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л 8192 полоски лапши, что эквивалентно 138 лапшинкам в секунду, 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ля 1994 г. Саймон Санг Кун Сунг из Сингапура - чемпион мира по  при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лению лапш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Мастерство кулинаров";"Чистка лука";"Алэн  Сент-Джин";"За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18 с очистил 22,67 кг лука 6 июля 1980 г. в Плейнфилде, шт.  Конн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ут, США, Алэн Сент-Дж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Мастерство кулинаров";"Открывание устриц";"Майк  Рэж";"За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20,07 с 16 июля 1990 г. в Инверкаргилле, Новая  Зеландия,  Майк  Рэ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 мировой рекорд, открыв 100 устр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Мастерство кулинаров";"Чистка картошки";"Мэри Кильян,  Тер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ерсон, Барбара Пирсон, Мерлин Смолл и Джанин Юткин";"За 45 мин 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ными ножами очистили рекордное количество картошки - 482,8 кг ч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веса - 19 сентября 1992 г. в Шелли, шт. Айдахо, США, 5 человек:  Мэ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льян, Терри Андерсон, Барбара Пирсон, Мерлин Смолл и Джанин Ютк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Летающая еда";"Рекордный полет пробки от бутылки  шампан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";"Эмеритус Хейнрих Медикус";"Рекордный полет пробки на 54,18м,  вы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вшей без постороннего вмешательства из неподогретой бутылки шампан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продемонстрировал 5 июня  1988  г.  в  "Вудбери  Винеярдз  Вайнери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, США, Эмеритус Хейнрих Медику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Летающая еда";"Торты с  заварным  кремом";"Битва  века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ые 3000 тортов с заварным кремом были брошены друг в друга учас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съемки фильма Лаурела и Харди "Битва века", США, 192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Летающая еда";"Первый бросок тортом на  экране";"Мейбл  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";"Мейбл Норман первым запустил тортом с заварным кремом в Фатти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экля в фильме "Шум из бездны",  США,  1913  г.  Правда,  в  последу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ах тортами в Мейбла кидался уже Арбэкль. Фатти безошибочно  попад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ь и был необычайно ловок, что позволяло ему бросать одновременно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та в противоположном направ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Рекорды обжорства";"Вступление";"По просьбам  читателей";"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ьбам читателей Книга рекордов Гиннесса вновь вводит раздел  рекор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жорства, но включает в него не растянутые во времени марафонские  ат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ционы, а короткие  веселые  состязания  на  время.  Мы  рассматрива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рекорды, рассчитанные не более чем на 5 мин,  большинство  же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не треб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ы. Эти эксцентричные достижения в области еды и питья доступны люб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ому взрослому человеку с хорошим аппетитом и чувством юмора. Од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желающие помериться силами с рекордсменами должны помнить, что их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ы засчитываются только в том случае, если будут получены с соб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ем соответствующих нормативов, с которыми можно  ознакомиться,  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шись с издательством Guinness  Publishing  Ltd.  Соревнования 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ся в поддающихся контролю условиях и в присутствии вра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Рекорды  обжорства";"Вступление";"Медицинское   предупре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Медицинское предупреждение побить уже существующие или  устано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е рекорды в области еды и питья могут представлять опасность для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здоровья и даже привести к трагическим последствиям, поэтому, 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 чем браться за дело, обязательно посоветуйтесь с врачом.  Наше  из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ни при каких условиях не будет нести ответственность за  гиб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увечье соискателя. Кроме того, Guinness Publishing Ltd. оставляет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 полное право решать, включать или не включать в Книгу тот или 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Рекорды обжорства";"Поедание печеных бобов";"Энди Себини";"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ю коктейльной палочки съел за 5 мин блюдо холодных  печеных  боб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26 штук) 18 ноября 1996 г. Энди Себини из Лондона, Великобритания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в свой собственный рекор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юки";"Рекорды   обжорства";"Поедание   консервированного    гор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Джэго Ли";"Съел за 3 мин 152  холодные  консервированные  горош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имая их из банки коктейльной палочкой, 29 января 1997 г. Джэго Ли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а, Великобр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Акробатические   рекорды";"Воздушная   трапеция";"Майкл 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д";"Выступление на трапеции на самой  большой  высоте  было  показ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лом Ховардом (Великобритания) на высоте от 6000 до 6200 м,  на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ном шаре, над гр. Сомерсет, Великобритания, 10 августа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Акробатические   рекорды";"Обратное   сальто";"Мигузль   В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с";"Рекорд обратного сальто - четырехкратный обратный  прыжок,  ис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й Мигузлем Васкесом (Мексика) в честь Хуана Васкеса в цирке  Барну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эйли, в Тусоне, шт. Аризона, США, 10 июля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Акробатические рекорды";"Рисли";"Ричард Рисли  Карлайл";"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 обратное сальто без рук было выполнено Ричардом  Рисли  Карлайл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ыном, чьим именем этот рекорд и был назван, в Королевском театр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динбурге, Великобритания, в феврале 184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Акробатические  рекорды";"Четырехкратное   сальто";"Пак   Я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к";"Самым юным исполнителем четырехкратною сальто стал  15-летний  П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г Сук (Северна; Корея) из труппы Пхеньянского цирка на фестивале  ц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в Монте-Карло в феврале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Акробатические   рекорды";"Гибкий   шест";"Максим   Добровиц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";"Первый показ публике четырехкратного обратного  сальто  на  гиб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е выполнил Максим Добровицкий (СССР) и труппа Егорова на Междуна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фестивале цирков в Монте-Карло 4 февраля 1989 г. Корина Колонелу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яну (Румыния) -единственная исполнительница тройного сальто с вращ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в воздухе. Впервые это произошло 17 апреля 1984  г.  в  Мэдисон-Сквэ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ден, Нью-Йорк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Акробатические  рекорды";"Прыжки";"Вальфер  Герреро";"Вальф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реро (Колумбия) совершил 521 прыжок с поворотом на канате в  гарлем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цирке Карре, Нидерланды, 1 июня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Цирковые трюки";"Человек-ядро";"Зэзел";"Первым  человеком-я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стала в 1877 г. "Зэзел" ("Красотка"). Выстреленная из пушки в  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стерском Аквариуме, Лондон, Великобритания, она пролетела  около  66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Цирковые трюки";"Человек-ядро";"Дэвид Смит";"Дэвид Смит (СШ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летел из пушки ядром, преодолел рекордную дистанцию 54,94 м в  Манв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, шт. Нью-Джерси, США, 13 августа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Цирковые трюки";"Человек-стрела";"Веста Гечкова";"Веста  Г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 из Болгарии 27 декабря 1995 г. сыграла роль стрелы во время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ия в цирке Тампа, шт. Флорида, США. Ею выстрелили из лука,  и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етела 22,9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Цирковые трюки";"Человеческая пирамида";"Труппа  Хассани";"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1979 г. на телестудии Би-Би-Си в Бирмингеме, Великобритания,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 Дуис держал на себе самую тяжелую из когда-либо составлявшихся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ских пирамид. Ее вес равнялся 771 кг. Трехэтажная пирамида  состо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12 членов труппы Хасса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Цирковые трюки";"Вращающиеся тарелки";"Дэйв  Спэтаки";"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го большого числа одновременно вращавшихся тарелочек -108 - 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ит Дэйву Спэтаки из Лондона. Его номер показан в телевизионной  пр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ме "Тарм-Пай-Ду" в Таиланде 23 ноября 199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Цирковые трюки";"Ходули";"Эдди Вульф";"Самые высокие из 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либо существовавших ходулей были изготовлены из алюминия и  достиг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ысоту 12,43 м -от поверхности земли до щиколоток стоявшего на них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а. Эдди Вульф из Лоялла, шт. Висконсин, США, прошел на них 3 авг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1988 г. 25 шагов, не касаясь страховочных тросов. Ходули весили  25,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каждая и были самыми тяжелыми в ми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Цирковые трюки";"Одноколесный велосипед";"Руди  Горн";"Немец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циркач Руди Горн первым подбросил ногами шесть чашек и блюдец и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сировал ими на голове, раскатывая при этом на одноколесном  велоси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. В довершение ко всему он добавил к чашкам чайную ложечку  и  кусоч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хара. Этот трюк он проделал в лондонском цирке в 195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Номера с животными";"Джигитовка";"Джеймс Робинсон";"Рекор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последовательных сальто на спине лошади - 34 - выполнил Джеймс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сон (США) в Питтсбургском цирке, шт. Пенсильвания, США, в 185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Номера  с  животными";"Джигитовка";"Лючио   Кристиани";"Лючи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стиани (Италия) выполнил обратное сальто со  спины  лошади  на  сп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й из галопирующих по кругу лошадей в цирке Медрано, Париж, в  193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н и его братья Дэвисо и Оскар на трех лошадях  одновременно  сдел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нее сальто на спину галопирующей впереди лоша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Номера с животными";"Номера с дикими животными";"Вилли Хаг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к";"В 1904 г. Вилли Хагенбек (Германия) на представлении в  берли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рке работал на арене с 70 белыми медвед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Клоуны";"Самый массовый слет";"Бонгор-Риджисе";"Самый  мас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в мире слет клоунов состоялся в Бонгор-Риджисе,  гр.  Западный  С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, Великобритания, в 1991 г. На него собрались  850  клоунов,  в  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 430 из Северной Амер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Клоуны";"Самое большое  количество  клоунских  реприз";"Чар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и";"Самым изобретательным клоуном был Чарли Короли. Выступая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тцом в 1927-37 гг. в цирке Медрано, Париж, он придумал свыше 700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х реприз. В цирке Блэкпул-Тауэр, Великобритания,  он  отработал  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зонов подряд, ни в одном сезоне не повторяя репри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Клоуны";"Самые большие  башмаки";"Николай  Поляков";"Цирк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оуном с самыми огромными башмаками был Коко (Николай Поляков). Он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 58-й разм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Клоуны";"Самые старые клоуны";"Чарли Ривел";"Многие клоуны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щали своих выступлений до глубокой старости. Клоуны Грок,  Кок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о Гриблинг продолжали работать до 74 лет. Но  рекорд  долгожи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рене (87 лет!) удерживают Чарли Ривел (Испания) и выступающий до с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 Гуггеле (Да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Артисты и зрители";"Самая большая цирковая  аудитория";"Н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еан";"Самое большое число зрителей в стационарном цирке собралось  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я 1975 г. в Новом Орлеане, шт. Луизиана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Артисты и зрители";"Самая большая  цирковая  аудитория";"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ия";"Самое большое число зрителей -16702 собрала та же труппа в ц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шапито в Конкордии, шт. Канзас, США, 13 сентября 192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Артисты и зрители";"Самое большое число артистов";"Цирка Б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м и Бейли";"263 артиста было занято в  представлении  цирка  Барну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йли в 1890 г. во время их гастролей по США. Вместе с цирком  путеш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ало около 175 живот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Артисты и зрители";"Самое большое  число  артистов";"Цирк  д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ей";"Рекордное число участников цирковых представлений без животных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 - было занято в цирке дю Солей во время гастролей по Японии в 199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Артисты  и  зрители";"Самое  большое  число  цирковых  арт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";"Россия";"В России насчитывается 15 000 цирковых артистов,  боль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в любой другой стране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Цирковые сооружения";"Самое  старое  здание  цирка";"Цирк  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ер";"Самое старое из действующих цирковых зданий -  это  Цирк  д'Ив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открывшийся в Париже 1 1 декабря 185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Цирковые сооружения";"Самое новое здание цирка";"Остров  с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ищ";"Самое новое  здание  для  эстрадно-цирковых  представлений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о в 1993 г. при гостинице "Остров сокровищ"  в  Лас-Вегасе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вада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ирк";"Цирковые сооружения";"Самые  большие  цирковые  шатры";"Цир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глинг Бразерс и Барнум и Бейли";"Самый  большой  шатер  цирка  шапи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ал циркам Ринглинг Бразерс и Барнум и Бейли и использовался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американских гастролей 1921-24 гг. Его размер -8492 м2 он  состо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руглого купола диаметром 61мс5 промежуточными секциями, каждая ши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18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Искусство и развлечения";"Авторы";"Сара Лу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Делейни";"Произведение Сары Луизы Делейни -"Книга житейской  мудр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стер Делейни" ( The Delany Sisters ' Book of Everyday Wisdom) -  выш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ет в 1994 г., когда автору было 105 лет, а ее сестре и  соавтору  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изабет Делейни - 103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 рекордсмены";"Искусство  и   развлечения";"Бальные   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";"Альберт Дж.  Сильвестер";"Старейшим  участником  конкурсов  б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ев был Альберт Дж. Сильвестер (1889-1989) из Коршэма,  гр.  Уилтши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, ушедший на пенсию в 94 года. Он был не только рекордс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-танцором, но и личным секретарем премьер-министра Ллойд-Джордж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Искусство и  развлечения";"Режиссеры";"Йор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енс";"Когда в 1988 г. голландский режиссер Йорис  Ивенс  снимал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-итальянский фильм "История ветра" (Une Histoire de Vent), ему было 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 В кино он дебютировал в 1928  г.,  голландской  лентой  "Мост"  (D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Brug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Искусство и развлечения";"Режиссеры";"Джорд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ьюкор";"Самым старым кинорежиссером в Голливуде за всю его историю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 Кьюкор. В 1981 г. он в 81 год снял свою 50-ю картину - "Богаты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итые" (Rich and Famous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Искусство и развлечения";"Киноактеры";"Жан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иза Кальма";"Старейшая  актриса  звукового  кино  Жанна  Луиза  Каль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875-1997) в 1990 г. в возрасте 114 лет сыграла саму себя  в  канад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тастическом фильме "Винсент и я" (Vincent and Me), который  расс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о молодой девушке, путешествующей в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Искусство и  развлечения";"Киноактеры";"Дей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вен Франкон-Дэйвис";"В 1991  г.  английская  актриса  Дейм  Гвен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-Дэйвис в возрасте 100 лет снялась в телевизионном фильме  о  Шерло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мсе "Король шантажа" (The  Master  Blackmailer).  Через  месяц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мок она сконча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Искусство и развлечения";"Певцы";"Марк  Р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н";"Старейшим оперным певцом был бас Марк Рейзен (р. 1895 г.). 13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5 г. он отметил свое 90-летие исполнением на сцене Большого теат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кве партии князя Гремина в опере Чайковского "Евгений Онег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Искусство  и  развлечения";"Певцы";"Клари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Кларисса Ли (р. 1892 г.) с 1914 г. посей день каждую неделю по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е церкви Св. Марии и Св. Андрея в Питминстере, гр. Сомерсет, 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  рекордсмены";"Искусство    и    развлечения";"Канатох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";"Уильям Айви Болдуин";"Уильям Айви Болдуин (1866-1953) в  свой  82-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рождения 31 июля 1948 г. пересек каньон Саут-Боулдер, шт. Колорад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пройдя 97,5 м по тросу на высоте 38,1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Путешествия и исследования";"Прыжки с  п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ютом";"Эдвин С. Таунсенд";"Эдвин С. Таунсенд (ум. в 1987 г.) свой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ий прыжок совершил в возрасте 89 лет 5 февраля 1986  г.  в  Верм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-Бей, шт. Луизиана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Путешествия и исследования";"Прыжки с  п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ютом";"Сильвия Бретт";"Сильвия Бретт (Великобритания) совершила  прыж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арашютом в Грэнфилде, гр. Бедфордшир, Великобритания, в  возрасте  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166 дней, 23 августа 198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Путешествия и исследования";"Полярные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я";"Уилл Лейси";"Майор Уилл Лейси в возрасте 82 лет долетел 9 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я 1990 г. на легком самолете до Северного полюса, а 20  декабря  19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-в 84 года - тем же способом покорил Южный полю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Путешествия и исследования";"Полет  на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ном шаре";"Флоренс Лейн";"Флоренс Лейн в возрасте 102 лет  и  3  м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ила 25 сентября 1996 г. полет на воздушном шаре неподалеку  от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стчерч, Новая Зеланд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 рекордсмены";"Путешествия  и  исследования";"Кругосве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леты";"Фред Лэсби";"Фред Лэсби (р. 1912 г.) в 82 года совершил  к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ветный перелет на своем  одномоторном  "Пайпер  Команч".  Вылетев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-Майерса, шт. Флорида, США, 30 июня 1994 г., он взял курс  на  зап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пролетев с 21 остановкой 37 366 км, вернулся в Форт-Майерс 20 авгу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Путешествия и  исследования";"Летчики";"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с Корниш";"Полковник Кларенс Корниш управлял самолетом до 96 лет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поднялся в воздух 6 мая 1918 г., а через 21 день  совершил  с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самостоятельный полет. В последний раз он сел  за  штурвал  Се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-172 16 августа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Путешествия и исследования";"Летчики";"Хил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ллейс";"Хилда Уоллейс, о. Ванкувер, пр. Британская  Колумбия,  Кана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самым старым человеком, получившим квалификацию пилота. В день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ения лицензии, 15 марта 1989 г., ей было 80 лет и 109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Путешествия  и  исследования";"Самый  ста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сажир";"Джессика С. Свифт";"Джессика С. Свифт (р. 1871 г.) в  воз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110 лет и 3 мес. совершила в декабре 1981 г. авиапутешествие  из 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та во Флори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Путешествия и исследования";"Одиночное 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лантическое плавание на судне";"Майкл Ричли";"Майкл Ричли,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в возрасте 79 лет и 36 дней в одиночку за 55 дней пересек в  196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Атлантик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Путешествия и исследования";"Мотоспорт";"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йл-Онслоу";"Лен Вейл-Онслоу (р. 1900 г.) из  Бирмингема,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до сих пор ездит на мотоцикле собственной конструкции.  Мотоспор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анимается уже 87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Путешествия и исследования";"Гонки по ве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ой стене";"Джерри Де Рой";"Джерри Де Рой (р. 1927 г.)  до  сих 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о выступает с номером "гонки по вертикальной стене" на мотоцик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йт образца 192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Путешествия и исследования";"Вождение 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биля";"Лейн Холл";"Лейн Холл (р. 1880 или 1884 г.) из Силвер-Крик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, США, получил водительские права 15 июня 1989 г.  Они  были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ы (согласно проставленной на них дате)  до  его  113-го  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ния в 1993 г., но он умер раньше - 20 ноября 199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 рекордсмены";"Браки  и   разводы";"Невесты";"Минни   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";"Самой старой невестой считается  102-летняя  Минни  Манро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ла замуж за 83-летнего Дадли Рейда 31 мая 1991 г. в  Поинт-Клэр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Южный Уэльс, Австр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 рекордсмены";"Браки   и   разводы";"Женихи";"Гарри   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";"Самым старым из зарегистрированных женихов был Гарри  Стивенс,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1984 г. в 103 года женившийся на 84-летней Телме  Лукас  в  д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арелых "Каравилла", шт. Висконсин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рекордсмены";"Браки и разводы";"Разведенные  пары";"Ид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мон Стерн";"Когда 2 февраля 1984 г. в Милуоки,  шт.  Висконсин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официально расторгнут брак 97-летнего Саймона Стерна и его 91-лет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ы Иды, совокупный возраст бывших супругов составлял 188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 рекордсмены";"Государственные   и   общественные   дея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Главы государств";"Ноухак Фумсаванх";"Старейшим из ныне здравств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глав государств является президент Лаоса Ноухак Фумсаванх (р. 9 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я 1914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ейшие  рекордсмены";"Государственные   и   общественные   дея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Главы     государств";"Эль-Хаджи      Мухаммедэль-Мокри";"Старей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ьер-министр Эль-Хаджи  Мухаммедэль-Мокри,  Великий  визирь  Марок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нчался в сентябре 1957 г. в возрасте 112 лет 6 м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 рекордсмены";"Награды  и  призы";"За  отвагу";"Крист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гаускайте";"В 1989 г. Кристина Страгаускайте из Литвы была награ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едалью "За отвагу на пожаре", когда она в возрасте 4 лет и 252  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ла своих младших брата и сестру во время пожара в родительском до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Награды и призы";"За отвагу";"Джулиус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нберг";"Самым юным среди официально награжденных за отвагу стал Дж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 Розенберг из Виннипега, Канада, получивший медаль "За отвагу" 30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1994 г. 20 сентября 1992 г. 5-летний мальчик спас свою 3-летнюю с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ку от бурого медведя... грозно зарычав на н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юнные  рекордсмены";"Награды  и  призы";"Нобелевские  лауре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Лоренс Брэгг";"Профессор сэр Лоренс Брэгг ( 1890-1971 )  получи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5 г. премию за достижения в области физики в возрасте  25  лет.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у Брэгг получил за работу, проделанную им в возрасте 23 лет, как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дор Уильям Ричарде из США, получивший премию в области химии  в  19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Награды и  призы";"Шахматные  гроссмей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Этьен Бакро";"22 марта 1997 г. Этьен  Бакро  (Франция)  стал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ым шахматистом, удостоенным звания международного гроссмейстера,  -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14 лет 59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Награды и призы";"Мировые шахматные чем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ты";"Гарри Каспаров";"Гарри Каспаров (СССР,  ныне  Россия)  9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5 г. стал самым юным обладателем титула  чемпиона  мира  по  шахма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мужчин - в возрасте 22 лет 210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юнные   рекордсмены";"Образование";"Врач";"Баламурали   Ам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19 мая 1995 г. Баламурали Амбати из Холли-Хилла, шт. Нью-Йорк,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самым юным в мире врачом-специалистом, завершив курс обучения в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ской школе в Нью-Йорке в возрасте 17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 юнные     рекордсмены";"Образование";"Выпускники     выс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";"Майкл Керни";"В июне 1994 г. Майкл Керни стал самым юным  в  м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ником, когда в возрасте 10 лет и 4 месяцев он получил степень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авра гуманитарных наук Университета Южной Алабамы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юнные  рекордсмены";"Образование";"Доктор  наук";"Карл   В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";"13 апреля 1814 г. математик Карл Витте  из  Лохау  получил  степ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а философии Гессенского университета в Германии -в  то  время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всего 12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юнные  рекордсмены";"Образование";"Профессор";"Колин   Мак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";"Колину Маклорину было 19 лет, когда 30 сентября  1717  г. 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стоен звания профессора математики колледжа  Маришал  в  Абердине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25 г. он стал профессором математики Эдинбургского университета по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ендации сэра Исаака Ньютона, который сам удостоился звания професс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мбриджского университета в возрасте 26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юнные  рекордсмены";"Образование";"Аттестат  зрелости";"Гане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тампалам";"Ганеш Ситтампалам - самый юный из тех, кто  сдал  экзам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ттестат зрелости с отличием, получив высшие оценки по  математик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ладной математике в июне 1988 г., в возрасте 9 лет и 4 меся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юнные  рекордсмены";"Образование";"Аттестат  зрелости";"Майк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ни";"Майкл Керни из Мобайла, шт. Алабама, США, получил свой  аттест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елости в июне 1990 г. в возрасте 6 лет 5 меся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 рекордсмены";"Образование";"Выпускной  экзамен";"Сон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дия";"Сонали Пандия  сдал  экзамен  за  курс  компьютерного  обу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grade Е) в июне 1993 г. в возрасте 8 лет 2 месяц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Политики и государственные деятели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ый глава государства";"Мсвати III";"Нынешний король Свазиленда  Мсва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 взошел на престол 25 апреля 1986 г. в возрасте 18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Политики и  государственные  деятели";"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хи";"Иоанн 1";"Иоанн 1 был провозглашен королем Франции при рожде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 или 14 ноября 1316 г., но умер во младенчестве, 19 ноября. Король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и Альфонс XIII также был коронован при рождении, 17 мая 188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Политики и  государственные  деятели";"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хи";"Хусейн 1";"Король Иордании Хусейн 1, нынешний глава государ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ошел на трон в самом юном возрасте. Он стал королем 11 августа 195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зрасте 16 лет и 254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юнные   рекордсмены";"Политики   и   государственные   дея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Премьер-министры";"Марио  Фрик";"Самый  юный  из  ныне  полном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ьер-министров - доктор Марио Фрик,  ставший  премьер-министром  Ли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штейна в возрасте 28 лет 15 дека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Политики и государственные деятели";"Ч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ламента";"Генри Лонг";"Генри Лонг (1420 - 90) был  избран  от  го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д-Сарум в возрасте 15 лет. Точная дата его рождения неизвестна.  З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от 1695 г. избрание несовершеннолетних в этот орган  государ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и было запреще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Политики и государственные деятели";"Ч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ламента";"Джозефина Бернадетта Девлин";"Самой юной женщиной -  чле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ламента стала Джозефина Бернадетта Девлин,  ныне  миссис  Мак-Алис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была избрана от Центрального Ольстера (Независимое сообщество)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21 года 359 дней 17 апреля 1969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Искусство";"Участник выставки  Королев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адемии";"Льюис Лайонс";"Самым юным участником ежегодной летней вы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Королевской академии искусств стал Льюис Лайонс. Его картина "Дерев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езьяны' была написана 4 июня 1965 г., представлена на  суд  жюри  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67 г. и выставлена 29 августа 1967 г. - за день до того, как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лось 5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Искусство";"Оперная певица";"Джинетта Г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 ла Бьянка";"Самой юной певицей  всех  времен,  исполнившей  взросл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ю в опере, была Джинетта Глория ла Бьянка, спевшая партию Джильд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е "Риголетто" в возрасте 15 лет 316 дней в Веллетри, Италия, 24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195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Искусство";"Самый  высокооплачиваемый  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";"Маколей Калкин";"Маколей Калкин получил 1 млн. долл. за фильм "Мо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ушка' (My Girl, 1991 ) в возрасте 11 лет. Затем  последовал  контрак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5 млн. долл. плюс 5% от общего сбора за фильм "Один дома - II:  П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вшийся в Нью-Йорке" (Ноте Alone II: Lost in New York, 1992). Как по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т, гонорар Калкина за фильм "Богатый Ричи" (Richie Rich, 1994) с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 8 млн. до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Путешественники  и  спортсмены";"Одино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атлантическое парусное плавание";"Дэвид Сандеман";"В 1976 г.  Дэв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деман стал самым юным мореплавателем, пересекшим в одиночку Атланти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озрасте 17 лет и 176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Путешественники  и  спортсмены";"Одино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атлантическое гребное плавание";"Шон Кроули";"Шону Кроули  было  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306 дней, когда он на веслах пересек Атлантику в 198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юнные рекордсмены";"Путешественники и спортсмены";"Путеше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боим полюсам";"Брайтон Роберт Шуманн";"Брайтон Роберт Шуманн стал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 юным путешественником, отправившимся 6 апреля 1992 г., в возрасте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к Северному полюсу, а 29 декабря 1993 г., в возрасте 11  лет,  -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Рекорды в профессиональной  дея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Змеиный дояр";"Бернард Кейтер";"За 14 лет вплоть до декабря 196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нард Кейтер, научный сотрудник Южноафриканского института медици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, Йоханнесбург, ЮАР, собственноручно надоил от 780 000  зм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60 л яда и ни разу не был ужале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Рекорды в профессиональной  дея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Военный летчик, рекордно долго пробывший на службе в армии";"Норм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 Роуз";"Командир эскадрильи Норман Е. Роуз, кавалер ордена "Крест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о-воздушных сил" с пряжкой, отставник Военно-воздушных сил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и, 47 лет пролетал на военном самолете без единой поломки. С 1942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. он налетал 11 539 ч на 54 различных видах самолетов.  Летать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лся в школе "Хэвиленд Тайгер Мот" в Южной Родезии (ныне Зимбабве)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Второй мировой войны летал на истребителе Харрикей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Рекорды в профессиональной  дея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Самая долгая научная карьера";"Джоэл Хилдебранд";"Д-р Джоэл Хилд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д, заслуженный профессор физической химии Калифорнийского универ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Беркли, США, начал свою карьеру в качестве доцента в 1913  г.  А  6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спустя он опубликовал результаты своего 275-го  научного 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Рекорды в профессиональной  дея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Рекордный педагогический стаж";"Медарда де Хесус  Леон  де  Ужк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";"Медарда де Хесус Леон де Ужкатеги, по прозвищу Маэстро Чуча, 85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ла в Каракасе, Венесуэла. В 1911 г. в возрасте 12 лет она в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с двумя своими сестрами открыла школу под названием "Модело де  А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ьон". А с 1942 г., выйдя замуж, она возглавляла свою школу на до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Рекорды в профессиональной  дея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Самый большой рабочий стаж";"Изюми";"Изюми  проработал  98  лет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72 г. он начал свою рабочую жизнь с погонщика скота на сахарном зав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ине, преф. Токусима, Япония, потом стал фермером и выращивал  сах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тростник, а на покой ушел в 1970 г. в возрасте 105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Рекорды в профессиональной  дея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Самый большой стаж на одном рабочем месте";"Полли  Гэдсби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стаж на одном рабочем месте в промышленности заработала Полли  Гэ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. В 9 лет она начала работать на фабрике "Арчибальд Тернер" в Лесте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. В 1932 г., проработав 86 лет и будучи 95  лет  от  род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се еще работала упаковщиц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Рекорды в профессиональной  дея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Самый большой пенсионный стаж";"Миллисент  Беркли";"Мисс  Миллис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кли родилась 10 июля 1872 г., через 3 месяца после того, как умер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ц, полковник Уильям Беркли, и с этого момента  была  зарегистриров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драсским пенсионным фондом, обязанным начислять ей пенсию вплоть до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ужества. Мисс Беркли умерла 26 октября 1969 г. и все 97 лет и 3 м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 своей жизни получала пенс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Рекорды в профессиональной  дея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Рекордный подъем по лестнице";"Брайен Дэвис";"За 13 лет работы э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оводом Брайен Дэвис 6292 раза поднялся по 334  ступенькам  на  башн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ламента Великобритании. Последнее "восхождение" он совершил  1  м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Политики и главы государств";"Член 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мента";"Френсис Ноллиз";"Сэр Френсис Ноллиз был избран  членом  пар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а в 1575 г. в Оксфорде и скончался в 1648 г.,  проведя  73  год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шаниях парламента от округа Ридин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 постоянство";"Политики  и  главы  государств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ые царствования";"Минхти";"Минхти, король Аракана, входя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ныне в состав Мьянмы (бывшая Бирма), предположительно  царствовал  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(с 1279 по 1374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 постоянство";"Политики  и  главы  государств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ые царствования";"Хеопс II";"Самым долгим царствованием,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 существуют документальные свидетельства, было  правление  Хеоп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в Древнем Египте (известного также как Пепий II), или Неферка из ш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династии фараонов. Его царствование началось приблизительно  в  228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до н.э., когда фараону было 6 лет, и, как полагают, продолжалось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он не достиг 94-летнего возра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 постоянство";"Политики  и  главы  государств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ые царствования современности";"Пумипон  Адульядет";"Ко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иланда Пумипон Адульядет (Рама IX) находится на троне дольше  всех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не живущих монархов. Его восшествие на престол состоялось 9 июня  194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осле смерти старшего бр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 постоянство";"Политики  и  главы  государств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ые царствования  современности";"Нородом  Сианук";"Рекор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 пробыл на троне король Камбоджи Нородом Сианук. Его правлени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ось 16 апреля 1941 г. Потом, 2 марта 1955 г., он отрекся от прест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24 сентября 1993 г. вернулся на т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Исполнители";"Музыканты-ветераны";"Ч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Делавранчея";"Румынская пианистка Челла Делавранчея в  последний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ила перед публикой в возрасте 103 лет, причем ее 6 раз вызывал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Исполнители";"Музыканты-ветераны";"Ян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пис";"Профессиональная карьера фольклорного скрипача Яниса  Пипис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зии, Кипр, продолжалась с 1912 по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    и     постоянство";"Исполнители";"Музыканты-вет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Дженни Ньюхауз";"Старейшая  выступающая  на  публике  музыкантш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нни Ньюхауз из Хай-Бентема, гр. Нор-Йоркшир, Великобритания.  С  19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на играет на органе в церкви Св. Бонифация в Бенте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Исполнители";"Музыканты-ветераны";"По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Веберы";"Ансамбль "Поющие Веберы", организованный в 1926 г., до  с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 продолжает выступать, поставив своего рода рекорд - 70 лет на сце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едавно квартет преобразовался в квинтет: к 4 поющим на 4 голоса и 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рующим себе братьям Ральфу (84 года), Клейтону (85 лет), Полу (8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) и Якобу (92 года) присоединился пятый брат -Генри (91 год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 и  постоянство";"Исполнители";"Самая  долгая   опе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а";"Данши Тойотаке";"Данши Тойотаке из Хиого, Япония, начиная с 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на протяжении 91 года исполняла партию Мусуме Гидаю (из традицио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японского эпоса). На профессиональной оперной сцене она выступала  8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Путешественники";"Самый опытный  пас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";"Эдвин А. Шеклтон";"Эдвин А. Шеклтон из Бристоля летал  в  ка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сажира на 603 различных типах самолетов. Свое первое воздушное  пу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вие он совершил в марте 194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Путешественники";"Рекордно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ых часов";"Джон Эдвард Лонг";"Американский летчик Джон Эдвард Лонг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1933 г. по апрель1997 г. налетал в общей сложности 62 654 ч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е составляет более чем 7 лет в воздух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Путешественники";"Рекордно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 в воздухе в качестве пассажира";"Фред Финн";"Фред Финн 709 раз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ек Атлантику на Конкорде. Регулярно летая из Великобритании в США,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у мая 1997 г. он преодолел в общей сложности 19 247 750 к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Путешественники";"Рекордно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 в воздухе в качестве пассажира";"Мейси Мюир";"До своего  уход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сию в 1988 г. Мейси Мюир из Оркни 8400 раз летала самолетами комп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оганэйр" в служебные командировки по делам Королевского банка  Шот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и постоянство";"Путешественники";"Экзамены на полу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ельских прав";"Гит Каур Рандхава";"19 июня 1987 г. Гит Каур Ранд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 из Хейса, Лондон, Великобритания, лишь с 48-й попытки (после 330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ий) удалось получить в департаменте транспорта водительские пра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 и  постоянство";"Супружество";"Рекордное  число  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Глинн Вулф";"Рекордное число браков, заключенных среди людей,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щих по законам моногамии, -28 - на счету бывшего баптистского  свящ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 Глинна (Скотти) Вулфа из Блита, шт. Калифорния, США. Первый раз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лся в 1927 г. Сейчас он расстался со своей 28-й женой в надежде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и новую спутницу жизни. По собственным подсчетам Глинна,  у  не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й сложности должен быть 41 ребен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 и  постоянство";"Супружество";"Рекордное  число  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Линда Эссекс";"Самое большое число замужеств - 22 -у Линды  Эссек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Андерсона, шт. Индиана, США. С 1957 г. она поменяла 15 мужей.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раз она вступила в брак в октябре 1991 г., но уже успела развести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 и  постоянство";"Супружество";"Рекордное  число  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Джованни Вильотто";"104 брачных союза с 1949 по 1981 г. в 27  ш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 США и 14 других странах заключил Джованни Вильотто (один из множ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 псевдонимов,  использовавшихся  либо  Фредом  Джиппом,  родившим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 в 1936 г., либо Николаем Перусковым, родившимся  в  Сиракуз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цилия, в 1929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 и  постоянство";"Супружество";"Самая  долгая   помол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Октавио Гульен и Адриана Мартинес";"Октавио Гульен и Адриана Ма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 были помолвлены на протяжении 67 лет. Брачный союз они  заключ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9 г. в Мехико, Мексика, когда им обоим было уже по 82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ительность  и  постоянство";"Супружество";"Рекордно  долгие  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Темулджи Бхикаи Нариман";"Сэр Темулджи Бхикаи Нариман и леди  Н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 прожили вместе 86 лет (с 1853 по 1940 г.). Они были двоюродными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и сестрой. Брак между ними был заключен, когда жениху и невесте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5 лет. Сэр Темулджи скончался в возрасте 91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Математические  задачи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ая задача";"Пьер Ферма";"Последняя теорема  Пьера  Ферма  (1601-65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дила больше некорректных доказательств, чем  любая  другая.  В  ию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3 г. Эндрю Дж. Уайлз из Принстонского университета, США, объявил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л эту теорему, но в декабре в  опубликованном  официальном  отч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л, что все еще занимается "расчетами", которые "пока  не  закон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Математические  задачи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ая задача";"Пауль Вольфскель";"В 1908 г. д-р Пауль Вольфскель за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л 100 000 немецких марок тому, кто первым найдет общее решение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теоремы Ферма. В сегодняшних ценах эта премия составляет  10000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цких мар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Математические  задачи";"За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ние числа пи";"Хироюки Гото";"В феврале 1995 г. Хироюки Гото из 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о назвал по памяти число пи с точностью до 42 195 знаков.  Рекорд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фиксирован в Токийском радиовещательном цент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Математические задачи";"Наи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точное значение числа пи";"Ясумаса Канада";"Профессор Ясумаса Кан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Токийского университета вычислил значение числа p вплоть до 6 442 4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десятичных знаков. В 1995 г., использовав компьютерную программу,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л два независимых расчета двумя разными способами и сопоставил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енные результа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Вычисления";"Самые быстрые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ия в уме";"Йоган Дазе";"Рекордсменом по скорости устного счета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ган Дазе (1824-61 ) из Гамбурга, Германия. Он мог мысленно  подсчи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71 с точностью до 205 знаков, перемножить два 8-значных  числа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 с, два 20-значных числа за 6 мин и два 40-значных за 40 мин. Даз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ел постичь научных основ математики, и его умственные  способнос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областях были чрезвычайно низ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Вычисления";"Самые быстрые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ия в уме";"Жак Инауди";"Итальянец Жак Инауди (1867-1950)  мог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ножить два 4-значных числа за 21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Вычисления";"Самые быстрые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ия в уме";"Луи Флери";"В 1927 г. слепой Луи Флери  (1893-1980)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фора, Франция, отличавшийся способностью к устному счету, за 2 с у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ал З-значное число на 2-значное и за 10с- З-значное на З-значн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Вычисления";"Самые быстрые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ия в уме";"Александр Кейг Эйткен";"Александр Кейг Эйткен из  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андии за 2 с возвел в квадрат число 57 586. Особенно искусно он  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ровал десятичными дробями и мог запомнить значение числа я с точ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000 зна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Вычисления";"Самые быстрые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ия в уме";"Уиллем Клайн";"Голландец Уиллем  Клайн  перемножал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значных числа за 48 с и решал 6 примеров на перемножение двух 10-зна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чисел в среднем за 65,66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Вычисления";"Вундеркинды";"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Колберн";"Первым известным ребенком, обладавшим выдающимися  вычис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и способностями, был Зера Колберн (1804-40), шт. Вермонт, СШ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илетнем возрасте он умножил в уме 12 225 на 1223. В зрелом  возра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берн стал профессором латинской, греческой, французской, испанско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йской классической литературы в Университете Норуич,  шт.  Вермон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   и    математические     способности";"Вычисления";"Умн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Джордж Паркер Биддер";"Джордж Паркер  Биддер  (1806-78),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ли "Считающий мальчик", научился читать и писать только к  10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м. Но в этом возрасте он мог запомнить любые 43 числа, прочтя их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, и повторить их через час. Он был способен за 6  мин  помножить  25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89 435 на 356 875 64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Вычисления";"Извлечение  кв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ого корня";"Джон Уоллис";"Одним из самых известных математиков с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времени был профессор Оксфордского университета Джон Уоллис.  В  166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"темной ночью, находясь в постели и не имея ни бумаги, ни чернил",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ел извлечь квадратный корень из числа 3х10^39.  Полученный  результ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аписал на следующий день. Однажды его  попросили  продемонстр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способности производить арифметические действия в уме. Он взял н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д 55-значное число, извлек из него квадратный корень  и  округлил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 до ближайшего целого чис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Вычисления";"Целые числа";"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рд Эйлер";"Одним из крупнейших математиков всех времен был  швейцар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исхождению Леонард Эйлер (1707-83). С 20 лет он работал в Росси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и. Однажды ночью он никак не мог уснуть и вычислил в уме первые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ей всех целых чисел до 20. Полученные результаты он мог  повтор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зусть по прошествии нескольких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  и   математические   способности";"Вычисления";"Летосчи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Томас Фуллер";"Выдающимися способностями вычисления в уме  облад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ий раб Томас Фуллер (1710-90), которого  называли  "Вирги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слитель". Когда ему было почти 80 лет, он за 1,5 мин подсчитал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унд, прожитых человеком за 70 лет 17 дней 12 часов. Его ответ  был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0 800 800 с. Когда кто-то высказал сомнение в правильности вычисле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ллер посоветовал не забывать о високосных год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 способности";"Память";"Запоминание  дел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ции";"Бартоломью Паркер Биддер";"В 1838 г. младший брат Джордж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кера Биддера Бартоломью Паркер Биддер (1809-49) стал актуарием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ой компании. Когда официальные документы фирмы пострадали от  пожа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умел за 6 месяцев восстановить их по памя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Память";"Память на  литера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роизведения";"Готфрид Вильгельм Лейбниц и Леонард Эйлер";"Оба вы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хся немецких математика -Готфрид Вильгельм Лейбниц (1646-1716) и Л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д Эйлер - знали наизусть "Энеиду" Верги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Память";"Память на  литера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роизведения";"Андре Мари Ампер";"Французский физик Андре Мари Амп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775-1836) был в состоянии повторить длинные отрывки из энциклопедии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разнообразным предметам, как геральдика и  соколиная  охота,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50 лет после прочтения соответствующих ста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Память";"Память на  литера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роизведения";"Томас Маколей";"Английский историк  и  эссеист  Том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олей (1800-59) в возрасте 15 лет мог декламировать  наизусть  все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 эпической поэмы Мильтона "Потерянный ра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Память";"Память на  литера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роизведения";"Ян Христиан Смэтс";"Южноафриканский  и  междунаро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тический деятель Ян Христиан Смэтс (1890-1950) уже в преклонном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 выучил наизусть 5000 кни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Память";"Память на  литера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роизведения";"Бхандданта Виситтабм Вумса";"В мае 1974 г. Бхандда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иттабм Вумса (1911-93) в Рангуне, Мьянма (Бирма), прочел наизусть  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страниц буддийских канонических текс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 и  математические   способности";"Память";"Музыкальная 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ть";"Вольфганг Амадей Моцарт";"Прослушав "Мизерере" Аллегри, Вольфга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адей Моцарт (1756-91) сумел по памяти  записать  всю  партитуру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 и  математические   способности";"Память";"Музыкальная 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ть";"Джордже Энеску";"Румынский скрипач  и  композитор  Джордже  Э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(1881-1955) также обладал необыкновенной способностью запоминать му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ые произведения. Услышав однажды новую сонату для скрипки и  фор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ано Равеля, Энеску по памяти абсолютно точно  воспроизвел  музык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пьес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 и  математические   способности";"Память";"Музыкальная 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ть";"Артуро   Тосканини";"Итальянский   дирижер    Артуро    Тосканин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1867-1957) однажды записал по памяти Квартет </w:t>
      </w:r>
      <w:r>
        <w:rPr>
          <w:sz w:val="28"/>
          <w:szCs w:val="28"/>
        </w:rPr>
        <w:t xml:space="preserve">•  5  </w:t>
      </w:r>
      <w:r>
        <w:rPr>
          <w:rFonts w:cs="Times New Roman CYR" w:ascii="Times New Roman CYR" w:hAnsi="Times New Roman CYR"/>
          <w:sz w:val="28"/>
          <w:szCs w:val="28"/>
        </w:rPr>
        <w:t>Раффа.  Произ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а была исполнить в Нью-Йорке струнная группа его оркестра, а ни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экземпляра нот найти не уд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Память";"Запоминание игр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";"Дейв Фэрроу";"24 июня 1996 г. в помещении Музея мировых  рекор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ннесса в Ниагара-Фолсе, Канада, Дейв Фэрроу (США)  запомнил  случай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из 52 колод карт (2704), причем карты были  перета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ы вместе. Он бросил на них только один быстрый взгляд и запомнил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всего с 6 ошиб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мять и математические способности";"Память";"Запоминание игр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";"Доминик 0 Брайен";"В Лондонском зоопарке 6 июня 1996  г.  Доми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'Брайен из Великобритании сумел запомнить  расположение  перетасов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 одной колоды за 38,29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Укладывание в тюки";"Майкл Пристл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ус Стэнли";"Майкл Пристли и Маркус Стэнли  из  Хекингтонского  клу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ых фермеров скатали тюк в форме цилиндра 1,2 м шириной и 50 м 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за 18,06 с 25 июня 1989 г. на  ежегодном  дне  спорта,  проводящем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кольнширской федерацией клубов молодых фермеров в Слифорде, гр.  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ншир, Великобр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  минуту   и   меньше";"Застилание    кроватей";"Вен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лл";"Рекордное время застилания кроватей одним человеком  -28,2  с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а 30 ноября 1978 г. в Сиднее, Австралия, Венди Уо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Застилание кроватей";"Шарон  Стри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 и Мишель Бенкель";"Парный рекорд по застиланию кровати (1 одеяло,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ыни, 1 пододеяльник, 1 подушка без наволочки и стеганое  покрывало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4с- установили монахиня Шарон Стринджер и медсестра Мишель Бенкель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евского масонского госпиталя, Лондон,  Великобритания  Этот  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установлен 26 ноября 1993 г. на презентации "Книги рекордов  Гин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" за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Бег с пивными  кружками";"Дуэйн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м";"10 июля 1992 г. на соревновании в Кадиллаке, шт. Мичиган, США, 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йн Осбом за 3,65 с преодолел 15м с 5 кружками,  наполненными  пивом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й ру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 меньше";"Загрузка  углем";"Уэйн  Миллер";"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я 1995 г. в Уонтагги, шт. Виктория, Австралия, Уэйн Миллер  у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 мировой рекорд, заполнив 508-килограммовую вагонетку углем за  26,5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";"За минуту и меньше";"Загрузка  углем";"Брайен  Макардл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и Спарк";"Рекорд по заполнению углем 508-килограммового ковша ко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й из 2 человек - 15,01 с - установили 5 марта 1994 г. Брайен Макардл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и Спарк из Мидлмаунта, шт. Квинсленд, Австралия, в Фингале, шт. Т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я, Австр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у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   явления";"Паранормальные    явления";"При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-долгожитель";"Будикка";"Говорят, что вблизи Эрмин-Стрит (Римская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а в гр. Линкольншир, Великобритания) не раз  видели  появляющийся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мана призрак королевы британского племени айсни Будикки (или  Будис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ева-воительница, чтобы не быть захваченной в плен римлянами,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а самоубийство в 1 веке до н.э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Паранормальные явления";"Видение Авра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Линкольну";"Авраам Линкольн";"Рассказывают, что президенту США Авра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Линкольну за 10 дней до убийства было видение его собственной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роснулся, услышав рыдания. Спустившись по лестнице, он увидел  тру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го вопрос, кто скончался, охранявший тело  солдат  ответил:  "П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. Он пал от руки наемного убийцы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 явления";"Паранормальные  явления";"Облюбова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дениями деревня";"Плакли";"Деревня Плакли, гр.  Кент,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по рассказам, - место обитания по крайней мере 14 привидений. М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жители утверждают, что видели хохочущего человека, рыжую даму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Паранормальные явления";"Любимая пр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ми гора";"Норман Колли";"Говорят, что в 1891 г., когда проф. Норм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и спускался с вершины горы  Бен-Макдуи  высотой  1310мв  Кэрнгорм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тландия, за ним по пятам следовало какое-то существо, длина шага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о в 3-4 раза превосходила его собственный. С тех пор  многие,  по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вшиеся на эту гору, утверждают, что испытывали необъяснимый пан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х. Обитающего в этих местах злого гуманоида местные жители  н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ольшой серый человек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Паранормальные явления";"Первая  лет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я тарелка";"Кеннет Арнольд";"Бизнесмен из шт. Айдахо  Кеннет  Арноль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июня 1947 г., пилотируя самолет "Коллэр", в районе Маунт-Рейнир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нгтон, США, видел 9 дискообразных объектов. Позднее репортер, д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ое сообщение об этом случае, придумал выражение  "летающие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ки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Паранормальные явления";"Спорная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 с иноземными существами";"Мак Бразел";"В шт. Нью-Мексико, США, 3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7 г. фермер Мак Бразел услышал  странный  звук,  напоминающий  взры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едовав окружающую территорию, он увидел, что его поля  усеяны  д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нными брусками, покрытыми иероглифами, и тонкими листами исклю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ного металла. Он обнаружил также крупный  обломок,  который  мог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ать огромному диску. Сотрудники полигона ВВС неподалеку от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элла нашли этот "диск" и не похожие на людей существа, причем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еще были живы. Обгоревшие тела и обломок крушения отправили в  Ро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л. 8 июля офицер службы информации этой авиабазы Уолтер Хаут  выпуст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анкционированный пресс-релиз, в котором говорилось, что ВВС США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дателем летающей тарелки (диска). Это  заявление  было  опровергну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м по званию офицером ВВС, утверждавшим, что найдены остатки мет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огического зон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Природные явления";"Первое упоминание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овой молнии";"Григорий Турский";"В VI в. епископ Григорий Турский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 о появлении огненного шара во время церемонии освящения часовн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Природные явления";"Самые первые  ст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ы";"Св. Франциск Ассизский";"Первым известным носителем стигм был С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ск Ассизский. Говорят, что 14 сентября 1224 г. он увидел огнемн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лого серафима, спускающегося с небес в виде распятого  мужчины.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он обнаружил у себя на руках, ногах и боку кровоточащие раны.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ые раны, которые появляются по-видимому, по собственной воле  и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приводят к заражению крови, подтверждены документально  и  ча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ают женщин, в основном придерживающихся католической вер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Природные  явления";"Исчезающие  о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О-ва Авроры";"Согласно широко распространенному мнению, в  Атла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м океане между Фолклендскими о-вами и о. Южная Георгия  лежат  о-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роры. Впервые о них сообщили в 1762 г. с китобойного судна "Аврора"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XVIII в. капитан "Атревиды" нанес их на карту, изобразил их сх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чески и дал им название. В 20-е годы XIX в. несколько судов посет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ое место, но острова бесследно исчез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Природные  явления";"Исчезающие  о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Остров Бразил";"В открытом море у западных берегов Ирландии изред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яется из воды остров Брази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Природные  явления";"Исчезающие  о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О-ва Сент. Винсента";"На некотором удалении от западного  побереж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амы Антонио Мартинус в 1789 г. открыл о-ва Сент.  Винсента.  Говоря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течение некоторого времени на них жил священнослужитель отец  С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-Кла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Загадочные существа";"Самые спорные ф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снимки";"Роджер Паттерсон";"Рассказывают, что в дремучих лесах  Се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 Америки  обитает  так  называемая  "Большая  Ступня"  -  гигант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зьяноподобное существо, передвигающееся на задних ногах.  Предпол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, что его рост 1,8-3 м, а вес от 320 до 1135 кг. 20  октября  196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жер Паттерсон, по его собственным словам, в районе Блафф-Крик на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е шт. Калифорния, США, заснял на кинопленку настоящее существо,  н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е "Большая Ступня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Загадочные существа";"Самое опасное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дочное животное";"Гоби";"Рассказывают, что в южной части пустыни  Гоб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тает смертельно  опасный  монгольский  червь,  по  виду  напомин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го жирного червяка. Его длина доходит до 1 м, он имеет темно-к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цвет и острые шипообразные выросты с обоих концов. Говорят, что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вь впрыскивает в тело человека или другого живого существа струю я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ой жидкости, которая разъедает его ткани и в конце концов попада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оток, убивая свою жертв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Загадочные существа";"Первый  "крыси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ь";"Иоганн Генрих Ягер";"Немецкий мельник Иоганн Генрих Ягер 13 и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 1748 г. нашел 18 крыс, связанных друг с другом хвостами,  сплете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громный сложный узел. Такова самая первая историческая запись о т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плении крыс, получившем название "крысиный король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 явления";"Загадочные  существа";"Крылатые"  к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Феномен "крылатых кошек";"Теперь стало известно, что феномен  "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ых кошек" обусловлен явлением, называемым  кошачьей  кожной  астен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КА). Вследствие своего ослабленного состояния кожа  кошки  ока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ычайно эластичной, особенно на плечах, спине и бедрах. В  резуль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она может вытягиваться, образуя длинные, покрытые шерстью и  п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 на крылья выросты. В 1949 г. один шведский экземпляр такого жив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имел рекордный размах "крыльев" величиной 58,42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Загадочные существа";"Наибольшее  пр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жение к водяному чудовищу";"Б. Кларк";"Однажды утром в  июле  1974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сис Б. Кларк плавала в озере Окенаган в Канаде недалеко от его юж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га. Вдруг она почувствовала, что ее ног  коснулось  что-то  тяжел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утверждает, что увидела удаляющийся от нее горб длиной 2,5 м и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вший из воды на 1,2 м. Вода была прозрачной, и она видела  темно-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полосатое тело чудовища с расположенным в  горизонтальной  плоск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военным хвостом на расстоянии 1,5-3 м от горба. По  ее  мнению,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 имело в длину 7,5-9 м и лишь 1-1,2 в ширину. Ее описание под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еуглодонту (считавшемуся "вымершим" змеевидному киту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верхъестественные явления";"Загадочные существа";"Наибольшее  пр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жение к водяному  чудовищу";"Лох-Несс";"Наибольшую  известность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яных монстров приобрела Несси из шотландского озера  Лох-Несс  (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). 8 августа 1972 г. д-р Роберт Раин с группой сотрудников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адемии прикладных наук обнаружил  при  помощи  гидролокатора  в  оз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х-Несс весьма крупный твердый объект длиной 6-9 м. После того как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ены подводные фотографии, на них обнаружили похожее на плавник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вание длиной 1,25-2 м, соединенное с телом гораздо больших разме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оминающим плезиозавра (вымершая морская рептилия, жившая на  Земл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зозойскую эру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Изотопы";"Самое большое и  самое  мало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топов";"Олово и водород";"Всего существует по меньшей мере 2670  и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пов. У олова (Sn) наибольшее количество изотопов - 38, а также и 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число устойчивых изотопов - 10. Наименьшее  количество  откры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топов у водорода (Н) - только 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 мир";"Изотопы";"Самый  легкий  и  самый  тяжелый  из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";"Водород и унубий-277";"Самый легкий нуклид - водород  1  (Н1),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й, а самый тяжелый - унубий-277 (Uu 277), открытый в  феврале 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Изотопы";"Наиболее  и  наименее  стабильные  из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";"Теллур-128 и литий-5";"Самый стабильный радиоактивный изотоп  -т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р-128 (Те 128), период полураспада которого равен 1,5х1024 лет. На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стабильный изотоп - литий-5, который распадается за 4,4х10-22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 мир";"Изотопы";"Элементарная  частица,  открытая  не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";"Лептокварк";"В 1997 г. немецкими учеными было  объявлено,  чт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ы 2 проведенных независимо друг от друга экспериментов  ук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ществование новой неизвестной частицы "лептокварка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 мир";"Изотопы";"Самый  тяжелый  и  самый  легкий  леп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Лептон";"Предполагается, что у 3 нейтринных лептонов масса равна 0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 время как самый тяжелый лептон, тау, имеет массу 1,777 Гэ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112 элементов";"Наиболее  распространенные  эл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Водород";"Водород - самый распространенный элемент как во Всел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выше 90%), так и в Солнечной системе (70,68%). Железо  -  самый  рас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раненный элемент на Земле (36% массы), а свободный азот (N2) -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ный элемент земной атмосферы  (78,08%  объема,  или  75,72%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ы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  мир";"112   элементов";"Самые   редкие   элементы";"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";"Лишь 0,16 г астата (At) содержится  в  земной  коре.  Изотопа  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-215 (At 215) в этом количестве только 4,5 н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112 элементов";"Самые редкие элементы";"Радон";"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 (Rn) - самый редкий элемент атмосферы. По объему она состоит из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на 6х10-18 частей, что эквивалентно 2,4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112  элементов";"Самый  новый  элемент";"Гезельшаф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юр Шверионенфоршунг";"Самый тяжелый и самый новый элемент  имеет  но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2. Он был получен в феврале 1996  г.  в  лабораториях  института  "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ьшафт фюр Шверионенфоршунг", Дармштадт, Германия. Его атомный вес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 277, а период распада составляет 1/240-миллионную долю секун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112 элементов";"Самый твердый элемент";"Алмаз";"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роп углерода (С) алмаз имеет твердость, по методу Кноопа, 8400.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оопа одного из самых мягких минералов, гипса, равно 4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112  элементов";"Самый  пластичный  элемент";"З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";"1 г золота (Аи) можно растянуть в длину на 2,4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112 элементов";"Самый высокий предел  прочност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";"Бор";"У бора (В) предел прочности при растяжении составляет 5,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Па (5,7х109 П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112 элементов";"Самый легкий и  самый  тяжелый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";"Водород и радон";"При нормальной температуре и давлении  (0+С  и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м.) самый легкий газ - это водород (Н) (0,00008989 г/см3), а самый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ый - радон (Rn) (0,01005 г/ см3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    мир";"112      элементов";"Точка      плавления/ки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Вольфрам";"Среди металлов самые высокие  температуры  плавлен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пения имеет вольфрам (W) -3414+С и 5847+С соответственно. Графит -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углерода, при температуре 3704+С  сразу  переходящая  в  газообраз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. Жидкий графит можно получить лишь при температурах, превыш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4730+С , и давлении свыше 100 ат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112 элементов";"Самая низкая точка  плавления/ки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Гелий";"Гелий (Не) невозможно получить в твердом состоянии при 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ферном  давлении.  Условиями  его  получения   являются   температу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272,375+С и минимальное давление 24 985 атм. Гелий  также  имеет  сам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ую температуру кипения -268,928+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112 элементов";"Самая низкая точка  плавления/ки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Ртуть";"Среди металлов самые низкие температуры плавления и  ки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у ртути (Нg) -38,829+С и -356,62+С соответственн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химические свойства";"Самая сильная к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а";"Пентафторид сурьмы";"Самая сильная известная кислота -это 80%-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вор пентафторида сурьмы во фтористоводородной кислоте. Более слаб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%-ный раствор этой кислоты в 1018 раз сильнее,  чем  концентрирова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ная кисло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химические свойства";"Самое горькое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";"Бензоат и сахарид";"Вещества, обладающие самым горьким  вкус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 в своей основе денатониевый катион и производятся промышленным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под названиями бензоат и сахари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химические свойства";"Самое сладкое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";"Талин";"Талин, содержащийся в присемянниках  (отростках,  име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ся на некоторых семенах) растения катемфе (Thaumatococcus daniellii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енного в Западной Африке, в  6150  раз  слаще  1%-ного  сахар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во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химические свойства";"Вещество  с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ким запахом";"Этилмеркаптан и бутил селеномеркаптан";"Самым злово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17 000 классифицированных до сих пор запахов  обладают  этилмеркапт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C2H5SH) и бутил селеномеркаптан (C4H9SeH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 мир";"Предельные  химические  свойства";"Самый   си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вно-паралитический газ";"VX";"Этил S-(2-диизопропиламиноэтил)  мет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сфонотиолат, или VX, разработанный в 1952 г. на экспериментальном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е средств химической защиты, Портон-Даун, гр.  Уилтшир,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обладает в 300 раз более мощным действием, чем фосген (COCI2),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вшийся во время Первой мировой войн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химические свойства";"Самое смертонос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ество, синтезированное человеком";"TCDD";"Вещество  2,3,7,8-тетрах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бензо-n-диоксин, или TCDD, - самый смертоносный из 75 известных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синов. Он в 150 000 раз ядовитее циани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химические свойства";"Самый  лучший  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бент";"Н-спэн";"Н-спэн", или "суперпоглотитель", наполовину состоя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ещества, полученного из крахмала, на четверть  из  акриламида  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ть из акриловой кислоты и обработанный железом, может впитать в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300 раз больше своего собственного ве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химические  свойства";"Наименее  пло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ердое вещество";"Кремниевые  аэрогели";"Кремниевые  аэрогели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ее плотными твердыми веществами. Они состоят из крошечных  мно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йных силиконовых шариков и атомов кислорода, соединенных в длинные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, которые отделены друг от друга воздушной прослойкой. Аэрогели, пл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которых составляла лишь 0,005 г/см3, были получены в  Ливермо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ой лаборатории им. Лоуренса, шт. 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химические свойства";"Самое  жаростой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ество";"NFAAR";"В апреле 1993 г. было объявлено о  создании  слож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а, получившего название NFAAR. Очевидно, он может  временно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вать температуру плазмы 10 000+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 мир";"Предельные  химические  свойства";"Самые  холо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омы";"Исследовательский институт JILA";"Самый низкий показатель  к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ой энергии, или самые холодные атомы, был зафиксирован при  тем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уре 10 нК, т.е. 10 тысячемиллионных долей 1+Свыше абсолютного нуля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тельском институте JILA, Университет шт. Колорадо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физические величины";"Самая высокая т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атура";"Лаборатория физики плазмы";"В 1994 г.  в  лаборатории 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змы Принстонского университета, шт. Нью-Джерси, США, была  зафикс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а температура 510 000 000+С. В эксперименте использовалась  дейтери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-тритиевая плазменная смес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физические величины";"Самая низкая  т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атура";"Хельсинкский технологический университет";"Температура 280 п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,8 х 10-10 +К, или 280 триллионных градуса) была зафиксирована в  э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менте с использованием ядерного размагничивающего устройства, пр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ом в Хельсинкском технологическом университете, Финлянд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физические величины";"Самая высокая т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атура  сверхпроводимости";"Лабораториум  фюр  Фесткернерфизик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ая критическая температура сверхпроводимости, которую удалось 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ь на сегодняшний день, равна -140,7+С. Этот результат был  получе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абораториум фюр Фесткернерфизик", Цюрих, Швейцария,  с  использо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си оксидов ртути, бария, кальция и мед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физические величины";"Самый высокий к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й ток в трубке";"Хехште";"Ученые в Хехште, Германия, открыл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хпроводящая керамическая трубка диаметром 11 см может выдержать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ературе 77+К ток силой 12 500 A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 физические  величины";"Самое  малень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рстие";"Мюнхенский университет";"В июле 1992 г. в Мюнхенском уни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те, Германия, в поверхности, состоящей из молибдена дисульфида,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еланы  отверстия,  диаметр  которых  соответствовал   3,16х10-10 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,16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зический мир";"Предельные физические величины";"Самое горячее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";"Субнитрид углерода";"Субнитрид углерода (C4N2) может при давлени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атм. гореть при температуре 4988+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Нефть";"Добыча нефти";"Саудовская Аравия";"На первом 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ире по добыче нефти стоит Саудовская Аравия. По имеющимся оценкам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 она добывала 7,867 млн. баррелей нефти в ден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Нефть";"Потребление  нефти";"США";"Самый  крупный  в  м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итель нефти -США. В 1994 г. они расходовали 17,7 млн.  баррел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, т.е. 26% общего количества нефти, потребляемого в ми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Нефть";"Самое   крупное    нефтяное    месторождение";"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";"Крупнейшее месторождение нефти в мире -Хавар в Саудовской  Арав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емое компанией "Арамко", площадью 240х35 км. Его запасы  о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ваются в 82 млрд. барр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Нефть";"Крупнейший   нефтеперерабатывающий    завод";"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";"По данным на 1 января 1996 г., производительность в расчете на  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ю нефть нефтеперерабатывающего завода компании "Амоко"  в  Техас-Си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Техас, США, равняется 433 000 баррелей в сут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Нефть";"Самая высокая нефтяная  платформа";"Рам-Пауэлл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е 1997 г. в Мексиканском заливе была установлена на опорах с растяж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платформа "Рам-Пауэлл", Спроектированная и построенная нефтяной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ей "Шелл", она протягивается от морского дна до поверхности на 980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является рекордсменом по глубине  установки  эксплуатационной  мо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форм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 Э";"Нефть";"Крупнейшее нефтехранилище";"Арамко";"Пять рез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аров вместимостью 1,5 млн. баррелей нефти имеют высоту 21,9 ми диаме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7,6м. Это крупнейшее нефтехранилище принадлежит  компании  "Арамко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в Джуайме, Саудовская Аравия. Оно было завершено в марте  19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Нефть";"Самый     длинный      нефтепровод";"Интерпровинш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йп-Лайн Инкорпорейтед";"Трубопровод, построенный компанией  "Интер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шл Пайп-Лайн Инкорпорейтед", протягивается через  весь  Северо-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й континент от Эдмонтона, пр. Альберта, Канада, до Чикаго и  да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Монреаля и имеет длину 3787,2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Нефть";"Нефтяной  фонтан";"Альборз";"26  августа  1956  г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изошел внезапный выброс нефти из скважины </w:t>
      </w:r>
      <w:r>
        <w:rPr>
          <w:sz w:val="28"/>
          <w:szCs w:val="28"/>
        </w:rPr>
        <w:t xml:space="preserve">•5 </w:t>
      </w:r>
      <w:r>
        <w:rPr>
          <w:rFonts w:cs="Times New Roman CYR" w:ascii="Times New Roman CYR" w:hAnsi="Times New Roman CYR"/>
          <w:sz w:val="28"/>
          <w:szCs w:val="28"/>
        </w:rPr>
        <w:t>на месторождении Альбор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близи Кума, Иран. Мощный нефтяной фонтан достиг высоты 52 м. Выбрас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120 000 баррелей нефти в день под давлением 62  100  кПа.  Скваж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ели закрыть через 90 дней Б. Мостофи и  Мирон  Кинли  из  шт.  Тех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Природный газ";"Крупнейший добытчик газа";"Россия";"В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России было добыто 643 млрд. м3 природного газ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Природный   газ";"Самое   крупное   газовое    месторо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Уренгойское месторождение";"Уренгойское  месторождение  прир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а в России имеет запасы 8 трлн. м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Природный  газ";"Крупнейший  газгольдер";"Рурколь   АГ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время наибольшие размеры имеет газгольдер на территории кок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завода "Проспер" компании "Рурколь АГ" в Рурском угольном  бассей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ссене, Германия. При стандартных условиях его рабочий объем газа  3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м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Природный газ";"Самый длинный  газопровод";"Трансканад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опровод";"Самую большую в мире длину имеет Трансканадский  труб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, по которому в 1995 г. транспортировалось рекордное количество  г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66,6 млрд. м3 -на расстояние 13 955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Энергия ветра";"Самый большой  ветряной  двигатель";"Зав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. Патрика";"Наибольшую высоту 45,7 м имеет ветряк винокуренного зав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. Патрика в Дублине, Ирланд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Силовые   установки";"Крупнейшая    электростанция";"Ит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";"Гидроэлектростанция Итайпу на реке Парана на границе Бразилии и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гвая вступила в строй в 1984 г. Сейчас она вышла  на  свою  преде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ость 13320 МВ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Силовые установки";"Крупнейший действующий генератор";"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нской АЭС";"Турбогенератор на Игналинской АЭС в Литве имеет полез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ость 1450 МВ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Силовые  установки";"Крупнейшая   солнечная   электро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";"Харпер-Лейк-Сайт";"Если говорить о номинальной мощности, то 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ой в мире установкой по использованию Солнца для получения элек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ии является Харпер-Лейк-Сайт на оз. Харпер в  пустыне  Мохаве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я, США, обслуживаемая фирмой "Ю Си  Оперейтинг  Сервисис".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 станции имеют мощность 160 МВт (по 80 МВт кажда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Силовые  установки";"Самая  большая  атомная  электро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";"Запорожская АЭС";"Шестиреакторная Запорожская атомная электро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 на Украине имеет общую производительность 6000 МВ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Силовые установки";"Наивысший уровень  термоядерной  эн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";"Принстонская лаборатория физики плазмы";"Наибольшая энергия у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мого термоядерного синтеза - 10,7 млн. Вт -достигнута 2  ноября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на исследовательском термоядерном реакторе с использованием магни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ушки  в  Токамаке  в  Принстонской  лаборатории  физики  плазмы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Джерси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Силовые установки";"Самое крупное затемнение";"США и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";"Самая большая авария на электростанции  привела  к  временному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ю электрического освещения 9-10 ноября 1965 г. в 7 северо-вос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штатах США и пр. Онтарио, Канада. Около 30 млн. человек на  терри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площадью 207 200 км2 оказались погружены во тьму, но только 2 пог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Передача  электроэнергии  на  расстояние";"Самый   дли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линии электропередачи";"А. С. Бетонмаст";"Наибольший пролет м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опорами в 5376 м имеет  линия  электропередачи,  пересекающая  Ам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-фьорд вблизи Нука на о.  Гренландия.  Эта  линия  была  возведе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1-92 гг. норвежской компанией "А. С. Бетонмаст" из  Осло  и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ной частью 132-киловольтной линии, служащей для  передачи  энерг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Буксефьордской гидроэлектростанции мощностью 45 МВт. Каждый из 4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ов весит 38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Передача электроэнергии на расстояние";"Линии,  идущ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й большой высоте";"Италия";"На огромной высоте проходят линии эле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передачи через Мессинский пролив, Италия, ширина которого 3630 м.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а опоры на стороне Сицилии - 205 м, а на стороне Калабрии -22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Передача  электроэнергии  на  расстояние";"Самые   выс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тные линии";"США";"По линии постоянного тока сверхвысокого  напря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протянувшейся между энергосистемами севера и юга Тихоокеанског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жья США, от пункта восточнее Портленда, шт. Орегон, до точки вос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Лос-Анджелеса, шт. Калифорния, электрический ток с напряжением  13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 передается на расстояние 197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Передача  электроэнергии  на  расстояние";"Самые   выс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тные линии";"Россия";"Самая высоковольтная линия  трехфазного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го тока длиной 1610 км проложена в России и передает ток с напря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1200 кВ. По первой ее секции электрический ток идет  от  Сибири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ного Казахстана, по второй - от Сибири до Ура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Передача электроэнергии на расстояние";"Самые большие г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урбины";"Гранд-Кули";"Турбины на Третьей  электростанции  Гранд-Ку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Вашингтон, США, имеют диаметр рабочего колеса 9,7 м; ротор весит 40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, а вал - 317,5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Передача электроэнергии  на  расстояние";"Самые  малень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бины";"Университет Нового Южного Уэльса";"В Университете Нового Юж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Уэльса в Сиднее, Австралия, была разработана газовая турбина с  ко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ором и колесами турбины размером всего 4,0 см; максимальная  рабо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 вращения у нее 100 000 об/мин. Прошедшее с  успехом  ее  пер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ное включение было произведено 4 февраля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нергия";"Аккумуляторы";"Самый большой  аккумулятор";"Чино";"Свинц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аккумулятор мощностью 10 МВт, производимый в Чино,  шт.  Калифор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имеет расчетную емкость 40 МВт/ч. В настоящее время он использ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лектрической подстанции для выравнивания максимальных пиковых наг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к. Стоимость проекта 13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  технические   проекты";"Плотины";"Самая   большая   пл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Ныо-Корнелия-Тейлингз";"Самой большой плотиной является  Ныо-Кор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-Тейлингз на реке Тен Майл Уом в Аризоне, США, с объемом  209,5 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3. После завершения строительства самой крупной  станет  плотина  Син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-Тейлингз неподалеку от форта Мак-Мюррей,  пр.  Альберта,  Канада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анированным объемом 540 млн. м3. Обе плотины земляны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Плотины";"Самая высокая  плотина";"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ская плотина";"Нурекская плотина высотой 300 м на реке  Вахш,  Тад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тан, является в настоящее время самой высокой плотиной, хотя  ее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 должен был быть побит Рогунской плотиной -335  м  -  тоже  на  ре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хш. Однако в результате распада СССР стройка была замороже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Плотины";"Самая длинная плотина";"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а Якирета";"Плотина Якирета через реку Парана на аргентино-парагва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границе после ее завершения в 1998 г. протянется  в  длину  на  69,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Плотины";"Самая прочная плотина";"С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Шушенская плотина";"Саяно-Шушенская плотина на реке  Енисей,  Росс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читана на сопротивление давлению в 18 млн. т. со  стороны  пол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енного резервуара объемом 31 300 млн.  м3.  Высота  построенн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7 г. плотины - 245 мет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Плотины";"Самая большая бетонная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а";"Плотина Гранд-Кулее";"Строительство плотины Гранд-Кулее  на  ре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умбия, шт. Вашингтон, США, было начато в 1933 г.,  а  в  эксплуата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была введена 22 марта 1941 г. Окончательно строительство было за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о в 1942 г. и обошлось в 56 млн. долл. США. Длина ее гребня - 1272 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ысота - 168 м. Объем использованного бетона составил 8 092 000  м3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 -19 595 000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Плотины";"Самая высокая бетонная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а";"Плотина Гранд-Диксенс";"Плотина Гранд-Диксенс на реке  Диксенс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йцарии является самой высокой бетонной плотиной. Она  была  постро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1953 и 1961 гг., высота ее составляет 285 м, а длина гребня -  7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Плотины";"Самая недолговечная из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лотин";"Кара-Богазская плотина";"Кара-Богазская плотина была  п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на в 1982 г. через узкую протоку между двумя песчаными отмелями,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яющими залив Кара-Богаз-Гол,  Туркменистан,  от  Каспийского  мор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ейшего внутреннего соленого озера. Проект оказался непродуманны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в обмелел, появились соляные отмели, а воды Каспийского моря  под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и затопили прибрежные территории не только Туркменистана, но и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стана, России, Азербайджана и Ирана. В 1922 г. плотина была  разру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восстановив залив площадью 12 000 м2 и глубиной всего  10  м. 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расположения ниже уровня Каспия постоянный приток воды в  него  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ляется со скоростью 200-300 м3 в 1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Плотины";"Самая длинная  ирригацио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ина";"Сарда-Садоварская  плотина";"Предварительные  работы  на  С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Садоварской плотине, Индия, -крупнейшей в мире ирригационной  плот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чались в 1995-96 гг., а их завершение запланировано на 2000 г.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а на реке Нармада вместе  с  сетью  ирригационных  каналов  обеспеч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ьевой водой 5614 деревень и 130 городов районов Саураштра и Куч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джарат. Нармадский проект, который свяжет все эти поселения сетью 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проводов, вызывает острые противоречия в оценках и серьезные  воз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торонников охраны окружающей сре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Гидротехнические  сооружения";"Вод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ная башня";"Водносфероидная башня";"Водносфероидная башня  в  Эдмо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Оклахома, США, построенная в 1986 г. копорацией  "Чикаго  Бридж  э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йрон На-Кон", поднимается на высоту 66,5 м и обладает  пропускной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ностью 1893 000 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Гидротехнические сооружения";"Круп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резервуар";"Братское водохранилище";"Самый крупномасштабный  и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рукотворный резервуар - это Братское водохранилище на реке  Ан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Россия, с объемом 169,3 км3 и площадью 5470 км2.  Строительств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завершено в 196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Гидротехнические сооружения";"Круп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резервуар";"оз. Вольта";"Самое крупное в мире по площади поверх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енное озеро -это оз. Вольта, Гана, образованное плотиной Акос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, строительство которой было завершено в 1965 г. К 1969 г. поверх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а составила 8482 км2, а длина береговой линии-725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Гидротехнические сооружения";"Круп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резервуар";"Плотина Оуэн-Фоллз";"В результате завершения в  1954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а плотины Оуэн-Фоллз неподалеку от Джинджи, Уганда, повыс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уровень естественного озера, увеличив его площадь на 204,8 км2 и те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ски преобразив его в водохранилище с площадью поверхности 69 484 км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местимостью 2,7х1012 м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    технические     проекты";"Мелиорация";"Самый     круп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дер";"Ист Флеваланд польдер";"Из 5  крупнейших  польдеров  в  ста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юйдер-Зе, Нидерланды, самым большим является Ист  Флеваланд  польдер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8,4 км2. Самым крупным мог бы быть Маркервард - 603 км2, однако,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дамбы построены, проект был свернут  в  результате  общенацион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батов по экологическим аспектам. Водная территория,  оставшаяся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едения плотины (32 км длиной), построенной между 1827  и  1932  г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Эйсселмер - охватывает площадь 1262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    технические     проекты";"Мелиорация";"Самый     круп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дер";"Нидерланды";"Около половины территории Нидерландов состои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деров, бывших топей и болот либо земель, отвоеванных у моря. Площа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ных земель превышает 16 900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    технические     проекты";"Мелиорация";"Самый     круп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дер";"Монако";"С 1958 г. сухопутная площадь  Монако  увеличила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% за счет осушения 0,4 км2 морских площад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Мелиорация";"Самый крупный искус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остров";"Флеволандские польдера";"Два Флеволандских польдера - 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ый и Южный - образуют непрерывную площадь суши и связаны с ост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ей Нидерландов дамбами, мостами и  насыпями.  Вместе  оба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дера можно считать одним искусственным  островом,  образующим  но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ландскую провинцию - Восточный Флеволанд. Она теперь включает в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2 довольно крупных новых города - Дронтен  и  Альмере,  а  нас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инции к 1995 г. составило 262 000  человек.  На  этом  искусств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ове расположены важные промышленные объекты и курорты, а  не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хозяйственные угодья, как это предусматривалось первоначальн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технические проекты";"Мелиорация";"Самая  крупная  берег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мба";"Оостершельдедам";"Самая крупная  береговая  дамба  -это  Оос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ьдедам, штормовое заграждение на юго-западе Нидерландов. Она  сост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65 бетонных волноломов и 62 стальных ворот, а общая ее  протяж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9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упные  технические   проекты";"Мелиорация";"Самые   большие   д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";"Миссисипи";"Дамба - это прибрежный парапет, возводимый во избеж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однений. Дамбы на реке Миссисипи, США, самые большие. Они протяну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787 км вдоль главного рукава Миссисипи от мыса Жирардо, река  Мис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, США, до Мексиканского залива, объем земляных работ при их соору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 свыше 765 млн . м3. Дамбы на притоках Миссисипи протянулись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3200 км. Обширное наводнение летом 1993  г.  нанесло  дамбам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 приборы";"Самый  большой  научный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";"Большое   электронно-позитронное   накопительное    кольцо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научный прибор (и, возможно, самая  большая  в  мире  машина)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электронно-позитронное накопительное кольцо, которое установл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Европейском центре ядерных исследований (CERN),  Женева.  Его  диаме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ен 3,8м, а длина - 27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приборы";"Самый мощный  ускоритель  э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арных частиц";"Теватрон";"В 1987 г. на протонном синхротроне "Тев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" диаметром 2 км в Национальной ускорительной лаборатории Ферми,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ко от Батавии, шт. Иллинойс, США, при столкновении пучков протоно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ипротонов в центрах масс была получена  энергия  в  1,8  ТэВ(1,8х101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В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 технологии";"Научные   приборы";"Самая   быстрая   центриф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";"Бирмингемский университет";"Самая высокая скорость, с которой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 заставил вращаться какой-либо объект, равна 7250  об/ч.  Такую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 развил конусообразный углеволокнистый  стержень  длиной  15,2  с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щавшийся в вакууме. Эксперимент был проведен в Бирмингемском  уни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те, Великобритания, 24 января 197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приборы";"Самый медленный механизм";"Н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с";"Ядерная экологическая установка, предназначенная для  и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ния процессов коррозии под давлением, была  разработана  компан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ин Инструментс" из Уэллингборо,  гр.  Нортгемптоншир,  Великобр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может быть настроена со скоростью одна триллионная доля миллиметр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уту, т.е. 1 м в 2 млрд.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 технологии";"Научные  приборы";"Самый  большой   электром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";"Большое электронно-позитронное  накопительное  кольцо";"8-уго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нит является составной  частью  детектора  эксперимента  L3  Больш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о-позитронного накопительного кольца,  установленного  в  CERN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а магнита превышает высоту 4-этажного здания; его объем равен пр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зительно 1728 м3, а вес-7810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 приборы";"Самый  тяжелый  магнит";"Д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Синхрофазотрон мощностью 10 ГэВ, установленный в Объединенном  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те ядерных исследований в Дубне, недалеко от Москвы,  Россия,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метр 60 м и весит 36 000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 технологии";"Научные  приборы";"Самый  мощный  лазер";"П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т";"В 1996 г. лазер "Петаватт", установленный в  Ливерморской  на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й лаборатории им. Лоуренса, шт. Калифорния, США,  генерировал  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сы, обладавшие потенциальной мощностью 1,3х1015  Вт.  Большая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энергии достигла мишени размером с песчинку за 1х10-12  с.  В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ий миг мощность лазера  в  1300  раз  превысила  валовую  вырабо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энергии на всех электростанциях США. Этот лазер используетс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я фундаментальных свойств матер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приборы";"Самое большое цельное стекл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 зеркало";"Аризонский  университет";"Лаборатория  оптических  зерк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юарда Аризонского университета, США, изготовила зеркало диаметром  8,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для телескопа, сделанного из боросиликатного стек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 приборы";"Самое  тонкое  стекло";"Дой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глас АГ";"Стекло типа D263, которое производит  компания  "Дой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глас АГ" из Грюненплана, Германия, применяется в  электронн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ом оборудовании. Его минимальная толщина равна 0,025 мм, а м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альная - 0,035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приборы";"Самая маленькая призма";"Н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льный институт стандартов и технологии";"В  1989  г.  в  Национ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итуте стандартов и технологии, шт. Колорадо, США,  была  изготов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клянная призма, длина граней которой была равна 0,01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приборы";"Самое  тонкое  сечение";"Лард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тик Даймонд";"В июне 1983 г. было объявлено, что установленный  в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морской национальной лаборатории им. Лоуренса, шт.  Калифорния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арный станок "Лардж Оптик Даймонд", стоимостью 13 млн.  долл.,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зать человеческий волос на 3000 частей по продольной ос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приборы";"Самые  точные  весы";"Сарт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-4108";"На микровесах "Сарториус-4108",  изготовленных  в  Геттинге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я, можно взвешивать предметы массой до 0,5 г с точностью до  0,0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кг, т.е. 1х10-8 г. Это чуть больше 1/60 веса типографской  краски,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анной на точку в конце этого предлож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 технологии";"Научные   приборы";"Самая   маленькая   проб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Эколь Политекник Федераль де Лозанн";"В 1996 г. в "Эколь Политек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 де Лозанн", Швейцария, для химических опытов  были  изготов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ирки длиной 1 мк (1 миллионная часть метра) и  внутренним  диамет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 нм (10 миллиардных долей метр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приборы";"Самые острые предметы";"Ми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петки";"Самыми острыми предметами,  изготовляемыми  серийно,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клянные микропипетки, которые предназначены для манипуляций с  жи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етками в соответствии с технологией, разработанной в 1977 г. Заост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кончики этих пипеток имеют внешний и внутренний диаметр  0,2  и  0,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км соответственно. Последний в 6500 раз тоньше человеческого воло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 технологии";"Научные  приборы";"Самая  тонкая  металличе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лока";"Университет Глазго";"В 1995  г.  нанотехнологи  Университ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го, Шотландия, изготовили никелевую проволоку диаметром всего  3  н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 миллиардные доли метр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приборы";"Самая маленькая линейка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кафри и Жан-Марк Барибо";"В 1994 г. Джоном Маккафри и Жан-Марком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бо из Института микроструктурных исследований при Национальном нау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е, Канада, была сконструирована линейка  для  определения  разме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ов, находящихся под электронным микроскопом. Самое мелкое  д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ейки равно толщине 18 атомов, а совокупная длина 5 линеек будет рав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щине человеческого воло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приборы";"Самый маленький микрофон";"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гим Каварак";"Размеры самого маленького микрофона на свете  состав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5х0,76 мм, а его чувствительность лежит в диапазоне 10 Гц-10  кГц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создан в 1967 г. профессором Ибрагимом Кавараком из Университета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ичи, Стамбул, Турция, для измерения давления потока жидкос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приборы";"Самая маленькая радиолокац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система";"Том Макивен";"Том Макивен изобрел радар на основе кремни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кристалла размером 4 см2. Производство базового компонента обход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дешевле 15 долл. Радар  может  обнаруживать  движущиеся  предмет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и до 50 м. Кроме того, он используется в качестве бесконтак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измерителя уровня жидкости в промышленных резервуарах и  электро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тоскоп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  технологии";"Научные   приборы";"Самый   маленький   тер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";"редерик Сакс";"Д-р Фредерик Сакс из Университета шт.  Нью-Йорк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ффало, США, сконструировал ультрамикротермометр для измерения тем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ы отдельных живых клеток. Диаметр его наконечника - 1 мк, что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около 1/50 диаметра человеческого воло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Научные приборы";"Самый маленький  объект, 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человеком";"Туннельный микроскоп";"Острие манипуляторов сканир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электронных туннельных микроскопов заточено так,  что  заканч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-единственным атомом. Последние 3 слоя представляют собой самую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ую пирамиду, сделанную руками человека. Они состоят  соответств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7,3 и 1 атом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   технологии";"Часы";"Самый     точный     часовой     ме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";"Хьюлетт-Паккард";"С декабря 1991 г. корпорацией "Хьюлетт-Паккард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Пало-Алто, шт. Калифорния, США, стали серийно выпускаться атомные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, погрешность хода которых составляет 1 с в 1,6 млн. лет. Их  осно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тный стандарт основан на технологии с использованием цезия-2.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 часов примерно равен размеру настольного компьюте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Часы";"Самые  старые  работающие  часы";"Солс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";"Самыми старыми в мире работающими часами  являются  бесцифербла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анты кафедрального собора в Солсбери,  Великобритания,  которые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ны около 1386 г. В 1956 г. они были отреставрирован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 технологии";"Часы";"Самые  большие  часы";"Собор  Св.   П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Астрономические часы в соборе Св. Петра, Бове, Франция, были  из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лены в 1865-68 гг. Они состоят из 90 000 деталей и имеют 2,1 м в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у, 6,09 м в ширину и 2,7 м в глубин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 технологии";"Часы";"Самые  тяжелые  часы";"Эта";"24-метр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ы "Эта", установленные на швейцарском павильоне во  время  про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ки "Экспо-86" в Ванкувере, пр. Британская Колумбия, Канада, вес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технологии";"Камеры";"Самая большая камера";"Роллс-Ройс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большая и дорогая промышленная фотокамера изготовлена в 1956 г.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ей "Роллс-Ройс" по заказу ее владельца Брайана Коксона из  "БДС-Х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гс Лтд.", Дерби, Великобритания. Ее высота равна  2,69  м,  ширин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,51 м, длина - 14,02 м, вес - 27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 технологии";"Камеры";"Самый  большой   объектив";"Пилкинг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шиал Гласс Лтд.";"В Национальном музее фотографии, кино и телеви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радфорде, гр. Западный Йоркшир, Великобритания, демонстрируется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объектив, который был изготовлен компанией  "Пилкингтон  Спеши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сс Лтд.", Сент-Асаф, гр. Денбишир, Великобритания. Он имеет следу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: фокусное расстояние 8,45 м, диаметр 1,37 м, вес 215 кг.  Объ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 позволяет прочесть надписи на музейных стенах с расстояния 12,2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чные   технологии";"Камеры";"Самые   быстродействующие   фоток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Лаборатория им. Блэккит";"Исследовательская  камера,  встроенна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ую лазерную систему специалистами Лаборатории им. Блэккит Импер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-технологического колледжа в Лондоне, делает снимки  со  скор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 млрд. кадров в секун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Корабли и подводные лодки";"Самые большие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ные корабли";"Ямато и Мусаси";"Японские суда  Ямато  и  Мусаси  им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е водоизмещение по 67 884 т, длину по 263 м, ширину  по  38,7  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ую осадку 10,8 м. Их вооружение включало 9 орудий  460-мм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а, расположенных в 3 тройных орудийных башнях. Каждое  весило  164,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, имело длину 22,8 м и стреляло снарядами весом 1450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Корабли  и  подводные  лодки";"Самые  боль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ианосцы";"Нимиц";"Военными кораблями с максимально полным  водоизме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являются американские авианосцы класса Нимиц + Ю-Эс-Эс Нимиц, Дуай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Эйзенхауэр, Карл Винсон, Теодор Рузвельт, Авраам Линкольн, Джордж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гтон и Джон С. Стеннис. Водоизмещение каждого из трех последних ра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368 т. Длина кораблей - 332,9 м, площадь  взлетно-посадочной  палу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1,82 га. Они могут развивать скорость, заметно превышающую 56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Корабли и подводные лодки";"Самый быстрый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ый корабль";"SES-100B";"25 января 1980 г. испытательное судно на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ной подушке SES-100B, принадлежащее ВМС  США,  развило  скорость  1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. Длина судна - 23,7 м, вес-100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Корабли и подводные лодки";"Самый быстрый э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ец";"Ле Террибль";"Рекорд скорости среди эсминцев равен  83,42 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скорости достиг в 1935 г. французский корабль Ле Террибль, вод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щение которого составляло 3200 т. Он был построен в Блэнвиле, Фран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писан в конце 195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Корабли  и  подводные  лодки";"Самая  боль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одная лодка";"Тайфун";"Самыми большими подводными  лодками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е субмарины класса Тайфун. Считается, что их подводное  вод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щение равно 26 500 т; длина -171,5м, а вооружение состоит из 20  рак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S-N-20 с разделяющимися боеголовками дальностью 8300  км.  В  настоя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на вооружении состоят 6 таких подводных лод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Корабли  и  подводные  лодки";"Самая  быст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одная лодка";"Альфа";"Считается, что развивают максимальную скор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74 км/ч российские атомные подводные лодки класса Альфа. Сейчас на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ении предположительно находится лишь одна испытательная лодка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Танки";"Самые тяжелые танки";"Панцер Кампф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 Маус II";"Немецкий Панцер Кампфваген Маус II весил 192  т.  От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лись в 1945 г., когда его разработка находилась еще на экспери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ой стад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Танки";"Самые тяжелые танки";"Шар де Рюптюр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ис";"Самым тяжелым действующим танком был французский Шар де Рюптюр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ис 1922 г. При весе 75,2 т он управлялся экипажем из 13  человек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оснащен 155-мм гаубицей и развивал максимальную скорость 12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 технологии";"Танки";"Самые  тяжелые  танки";"Т-64,  Т-7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-80, Т-90";"В недавнее время  самыми  тяжеловооруженными  танками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ие Т-64, Т-72, Т-80, Т-90. Все они имели  на  вооружении  125-м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дийно-ракетную систем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Танки";"Самые тяжелые  танки";"Шеридан";"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нский легкий танк Шеридан имеет на вооружении 152-мм пушку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собой комбинированную орудийно-ракетную систем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Танки";"Самые быстрые  танки";"Скорпион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быстрой бронированной гусеничной разведывательной  машиной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ий Скорпион. При полезной нагрузке в 75% он может  развить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 80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Танки";"Самые быстрые  танки";"Уорриор";"О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о считается, что максимальная скорость, которую может развить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ий Уорриор, составляет 75 км/ч. Однако такая скорость возможна л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лной полезной нагруз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Танки";"Самые быстрые танки";"М1936";"В  193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о время испытаний, проходивших в Великобритании, американский эк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нтальный танк М1936 развил скорость 103,4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Танки";"Самое большое количество танков од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типа";"СССР";"С 1954 по 1980 г. в СССР было произведено более 50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ков серии Т-54/55. В дальнейшем  эти  танки  продолжали  выпуска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ах бывшего Варшавского Договора и Кита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Бомбы";"Самые тяжелые";"Грэнд Слэм";"Брит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бомба Грэнд Слэм весила 9980 кг и была 7,74 м в длину.  Впервые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сброшена на Билефельдский железнодорожный путепровод, Германия,  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4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Бомбы";"Самые  тяжелые";"США";"В  1949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ьюрок-Драй-Лейке, шт. Калифорния, США, ВВС США испытали бомбу весом  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50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 технологии";"Бомбы";"Самые   тяжелые";"МК-17";"Счит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амой тяжелой ядерной бомбой была МК-17. Ее  носителями  в  серед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-х годов были американские бомбардировщики 6-36. Бомба весила  19  0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и имела в длину 7,4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Бомбы";"Первая атомная бомба";"Малыш";"Пер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омная бомба была сброшена США на Хиросиму, Япония, 6 августа 1945 г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416 мин.  Мощность  взрыва  была  эквивалентна  15  кт  тринитротолу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C7H5O6N3), называемого также тротилом.  Бомба  имела  кодовое  на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алыш", ее длина равнялась 3,05 м, а масса составила 4080 кг. Она вз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сь на высоте 565 м над центром гор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   технологии";"Бомбы";"Самая    мощная    атомная    б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";"СССР";"Самым мощным испытанным термоядерным зарядом является  бом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остью около 57 Мт тринитротолуола, взорванная бывшим СССР  на  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е 30 октября 1961 г. в 8433 мин по Гринвичу. Ударная  волна  3 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шла вокруг земного шара, причем первый оборот прошел за 36 ч 27  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некоторым расчетам, мощность этого заряда была еще выше - от 6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90 М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   технологии";"Бомбы";"Самое    мощное    ядерное  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";"СС-18";"Самой мощной МБР (межконтинентальной баллистической  ра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) является советская СС-18 (модель 5),  официальное  название  PC-20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, как считается, несет на себе 10 БРГЧ (боеголовок с  разделяю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я головными частями) мощностью по 750 кт каждая. МБР СС-18 до сих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ы на территориях России и Казахстана, хотя в Казахстане  их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таж уже началс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   технологии";"Бомбы";"Самое    мощное    ядерное   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";"W-56";"Ракета W-56 имеет мощность 1,2 Мт в тротиловом  эквивален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является самым мощным американским оружие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   технологии";"Бомбы";"Самые    тяжелые    бомбардиров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ТУ-160";"Бывший советский бомбардировщик ТУ-160, оснащенный 4 ре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ми двигателями, имеет максимальный взлетный вес 275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Бомбы";"Самые тяжелые  бомбардировщики";"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эйр Б-Зб Джей";"Десятидвигателевый Конвэйр Б-Зб Джей  при  весе  185  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 самый большой размах крыла, равный 70,1 м.  В  настоящее  время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т с вооруж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Бомбы";"Самые быстрые бомбардировщики";"Мира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V";"К самым быстрым в мире тактическим бомбардировщикам относится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зский Мираж IV компании "Дассо", который может достигать  скорости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,2 раза превышающей скорость звука (2333 км/ч) при высоте  полета  1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   технологии";"Бомбы";"Самые    быстрые    бомбардиров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FB-111А";"Американский бомбардировщик с изменяемой геометрией кр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FB-111А, производимый компанией "Дженерал Дайнэмикс", имеет максим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, в 2,5 раза превышающую скорость звука, а бывший советский б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дировщик с изменяемой геометрией крыла ТУ-22М, известный в  НАТО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экфайр, может поразить цель на скорости, в 2 раза превышающей  скор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а, однако способен развить  максимальную  скорость,  соответствую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,5 М-чис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 технологии";"Бомбы";"Максимальная  высота  и   рас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";"HARP";"19 ноября 1966 г. в Юме, Аризона, США,  84-килограм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снаряд, выпущенный из пушки HARP ("Высотный  исследовательский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кт"), достиг высоты 18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 технологии";"Бомбы";"Максимальная  высота  и   рас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";"Фау-З";"Подземные пушки Фау-З, врытые в шахты под  углом  50+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 г. Кале, Франция,  во  время  Второй  мировой  войны,  должны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реливать Лондон. Они никогда не стреляли, но если бы это  произош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ь стрельбы составила бы 15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 технологии";"Бомбы";"Максимальная  высота  и   рас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льбы";"Парис-Гешютц";"Знаменитое  дальнобойное  орудие  Парис-Гешют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о проектную дальность стрельбы 127,9 км. В 1918 г., во время  Пер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войны, пушка калибром 210 мм, установленная в лесу Крепи,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, выстрелила на 122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технологии";"Бомбы";"Самые тяжелые минометы";"Карл";"Сам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тяжелыми минометами, участвовавшими в боевых действиях, были гусен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немецкие 600-мм осадные минометы Карл, собранные  в  7  экземпляр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6 из них фактически принимали участие в  боевых  действиях,  при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все одновременно. Это происходило в Севастополе  в  1942  г.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шаве в 1944 г. и в Будапеште, также в 194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оронные   технологии";"Бомбы";"Самая   большая   пушка";"Царь-п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Пушкой самого большого калибра из когда-либо  построенных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ь-пушка, находящаяся сейчас в Кремле, Москва, Россия. Она была отли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XVI в., имеет калибр 890 мм, ствол длиной 5,34 м и весит 39,3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Промышленные отходы";"Самое сильное  з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знение моря";"Минимата";"В период между 1953 и 1960 гг.  завод  пл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, расположенный в районе залива Минимата, о. Кюсю, Япония, сбрасы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оре содержащие ртуть отходы производства. Из-за отравления ртутью  4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а умер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Промышленные отходы";"Сильнейшее  загря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реки";"Сандоз";"1 ноября 1986 г. при тушении пожара на  хим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ятии "Сандоз" в Базеле, Швейцария, в Рейн  вылилось  около  30  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хозяйственных ядохимика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Промышленные отходы";"Сильнейшее  загря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реки";"Эссекибо";"24 августа 1995 г. 88-километровый участок  ре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секибо был объявлен зоной бедствия. Через берега отстойника,  содер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 цианистые соединения, которые используются при  извлечении  золо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о просачивание в реку отравленной жидкос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 катастрофы";"Промышленные   отходы";"Наиболее   г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загрязнение воздуха";"Юнион Карбайд";"Свыше 6300 человек  пог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когда 3 декабря 1984 г. на заводе по производству пестицидов 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"Юнион Карбайд" недалеко от Бхопала, Индия, произошел выброс  в  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феру облака ядовитых метилизоциана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 катастрофы";"Промышленные   отходы";"Наиболее   г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загрязнение воздуха";"Икмеса";"10 июля 1976 г. из-за  выброс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мосферу большого количества диоксина химическим заводом "Икмеса" в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не Севесо вблизи Милана, Италия, были эвакуированы 78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Промышленные отходы";"Самый  смертонос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";"Лондон";"С 4 по 9 декабря 1952 г. в Лондоне от острого  бронхи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ванного густым смогом, скончалось приблизительно  3500-4000  челов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образом пожилые люди и де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Промышленные отходы";"Взрыв на промыш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предприятии";"Фликсборо";"В результате взрыва, происшедшего  1 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4 г. на химическом заводе во Фликсборо, гр.  Линдси, 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ибли 55 человек и 75 получили ранения. На этом  предприятии  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ся капролактам -химическое вещество,  используемое  при  изготовл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ло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Нефтяное загрязнение";"Самое большое не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ное пятно";"Иксток-1";"3 июня 1979 г. после выброса из-под буровой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ки "Иксток-1" в заливе Кампече (Мексиканский залив) на  поверх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ы образовалось нефтяное пятно. Пленка нефти распространилась  на  6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 К 24 марта 1980 г., когда скважина была перекрыта, потери нефти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ли 500 000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Нефтяное  загрязнение";"Наибольший  ущер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режью";"Экссон";"25 марта 1989 г. нефтяной танкер  Вальдес  комп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кссон" сел на мель в заливе Принс-Уильям у  побережья  Аляски,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чего в воду вылилось свыше 30 000 т нефти. От загрязнения п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ало более 2400 км побережь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Нефтяное загрязнение";"Самые крупные 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нефтяных танкеров";"о. Тобаго";"19 июля 1979 г. в Карибском море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ко от о. Тобаго Повелительница Атлантики столкнулась с Эгейским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ном. В результате в воду вылилось 280 000 т неф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Нефтяное загрязнение";"Самые крупные 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нефтяных танкеров";"Амоко";"В марте 1978 г. в 96,6 км  от  побереж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острова Бретань, Франция, разбился принадлежавший  компании  "Амоко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кер Кадис, и в воду вылилось 220 000 т неф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Нефтяное загрязнение";"Сильнейшая кат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фа в прибрежных водах";"Пайпер-Альфа";"Самое большое бедствие, связ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с добычей нефти на шельфе, произошло 6 июля 1988 г.  при  пожар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луатационной нефтяной платформе "Пайпер-Альфа" в Северном море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погибли 167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Нефтяное загрязнение";"Сильнейшее загря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суши";"Республика Коми";"С февраля по октябрь 1994  г.  вслед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а трубопровода тысячи тонн  сырой  нефти  вылились  на  нетрону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ранства арктической тундры в Республике Коми (Россия). По  оценк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вылившейся нефти колеблется между 60 000 и 280 000 т.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катастрофы нефтяная пленка покрыла участок длиной 18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Бедствия, связанные с  водой";"Забор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Аральское море";"За последние 30 лет вследствие забора воды из р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адающих в Аральское море, его уровень понизился на 1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Бедствия, связанные с  водой";"Забор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Сан-Хоакин";"В долине реки Сан-Хоакин, шт. Калифорния,  США, 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 с 1920 по 1960 г. для орошения  полей  использовали  подзем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ы, поверхность земли осела на 9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Бедствия, связанные  с  водой";"Индуц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е землетрясения";"Плотина Койна";"В 1962 г. в Индии была  постро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ина Койна для снабжения водой Бомбея. В результате заполнения  во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вшегося водохранилища огромное давление воды  на  грунт  прив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лежащие горные породы в напряженное состояние, и 10 декабря  196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произошло землетрясение с магнитудой 6,3 по  шкале  Рихтера.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 этого  землетрясения  177  человек  погибли  и  2300  получ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чь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Бедствия, связанные  с  водой";"Индуц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е оползни";"Итальянские Альпы";"9 октября 1963 г.  со  склона  г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 в Итальянских Альпах в водохранилище, образовавшееся позади  плот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йонт, сползло 240 млн. м3 грунта. Плотина устояла,  но  волна  высо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м перемахнула через ее гребень и полностью смыла селение  Лонгаро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чего погибли 25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Аварии на ядерных  реакторах";"Сильней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ария на ядерном реакторе";"Чернобыльская АЭС";"Такого рода авария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шла в 1986 г. на четвертом энергоблоке Чернобыльской АЭС в СССР (ны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ерритория Украины). По советским официальным сообщениям, погиб 31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. Однако не известно, сколько еще из 200 000 участников  ликвид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арии умерло в течение пятилетнего периода после не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Аварии на ядерных  реакторах";"Крупней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ос ядерных отходов";"Кыштымский комплекс";"В 1957 г. из-за перегр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ейнера с ядерными отходами на Кыштымском комплексе, Россия,  прои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 взрыв, в результате которого радиоактивные  вещества  рассеялись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и площадью 23 000 км2. Через 3 года после этой аварии с гео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ческих карт СССР исчезло свыше 30 небольших деревень в пределах у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площадью 1200 км2 и около 17 000 человек с этой территории были  э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ирован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Горнорудные аварии";"Самая большая гор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ная катастрофа";"Хункейке";"26 апреля 1942 г.  1549  человек  погиб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зрыве каменноугольной пыли на угольной шахте  "Хункейке"  в  рай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. Бэньси в Кита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 катастрофы";"Ущерб   для   экосистемы";"Вырубка 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";"Сокращение площади";"Из-за вырубки  тропических  лесов  занимае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и площадь каждую минуту сокращается на величину, равную 200 футбо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 катастрофы";"Ущерб  для  экосистемы";"Наиболее  г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ввоз животных";"Австралия";"В 1859 г. один из фермеров привез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ю 24 диких кролика. Из-за отсутствия хищников произошел  попу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ный взрыв. Сейчас в Австралии  численность  кроликов  достигает  3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Они поедают сельскохозяйственные культуры, обгладывают кору и п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ых деревьев, уничтожают посевы,  а  их  норы  повреждают  почв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Ущерб  для  экосистемы";"Сильнейшее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на экосистему";"Саддам Хусейн";"19 января 1991 г. при  про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военных действий в Персидском заливе президент Ирака  Саддам  Хусей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ал приказ откачать сырую нефть, добываемую в  Персидском  заливе,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минала "Си-Айленд" в Кувейте и 7 крупных нефтяных танкеров. По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ительным оценкам, в море было вылито 816 000 т неф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ологические катастрофы";"Ущерб  для  экосистемы";"Сильнейшее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на экосистему";"Ирак";"В ходе той же кампании вооруженными 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ми Ирака было подожжено 600 нефтяных скважин. Пожар  на  последне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важин был ликвидирован 6 ноября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   техника";"Телескопы";"Самые     большие     теле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";"Кек";"Диаметр зеркала телескопа "Кек" на вершине горы Мауна-Ке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вайях, США, равен 1000 см, зеркало состоит из  36  сегментов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гнаны таким образом, чтобы не нарушалась нормальная кривизна. Пер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ение спиральной галактики NGC1232 было получено с  помощью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скопа 24 ноября 1990 г., когда в зеркале имелось только 9 сегм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ом с ним предполагается установить такой же  телескоп  под  наз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ек-11", после чего "близнецы" смогут работать  вместе  как  интерф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техника";"Телескопы";"Самые большие зеркальные  теле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";"Семиродника";"Самый большой телескоп-рефлектор с одним зеркалом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тром 6 м стоит на горе Семиродники, близ станицы Зеленчукская на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м Кавказе, Россия, на высоте 2080 м. Телескоп был установлен та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 г., но не оправдал возлагавшихся на него ожиданий, отчасти  пот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есто для обсерватории было выбрано неудачн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техника";"Телескопы";"Самый большой проектируемый те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";"Очень Большой Телескоп";"Самым большим телескопом,  построенны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м столетии, должен стать так называемый ОБТ ("Очень  Большой  Те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"), проектируемый Южно-Европейской обсерваторией. Его  предполаг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 в Черро Параналь, Чили. Гигант будет состоять из 4 8-метр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скопов, общая светочувствительность которых будет эквивалентна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ющей способности одного 16-метрового зеркального  телескопа.  Пер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и установки начнут работать в 199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техника";"Телескопы";"Самый большой субмиллиметровый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коп";"Телескоп Максуэлла";"Телескоп Максуэлла на горе Мауна-Кеа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вайи, США, имеет 15-метровое параболическое зеркало.  Он  использ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исследования космического излучения в субмиллиметровой части  эле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гнитного спектра (0,3-10 мм). Визуального отражения он не да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техника";"Телескопы";"Самый  большой  солнечный  те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";"Телескоп Макмат";"Оптический зеркально-линзовый телескоп Макмат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е Китт-Пик, шт. Аризона, США, имеет главное зеркало диаметром 2,1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 попадает на него под углом 32+ от целостата с  вращающимся  пло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калом. В ближайшее время в конструкцию планируется внести  суще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измен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техника";"Телескопы";"Самый  большой   телескоп   Шм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Телескоп  Шмидта";"В  телескопах  Шмидта  используется  сфериче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ое зеркало с коррекционной пластинкой. Телескоп такого  типа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широкий диапазон охвата при единовременной экспозиции, что  дел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оистине бесценным инструментом  для  астрономических  исследов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большой телескоп Шмидта с 2-метровым отражателем установлен в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ватории Карла Шварцшильда, Таутенбург, Германия. Диаметр  его  сф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го зеркала -2 м, диафрагма -134 см,  коррекционная  пластинка  -13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, а фокусное расстояние -4 м. Впервые телескоп  использовался  в  19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техника";"Телескопы";"Самый большой  космический  те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";"Эдвин  Хаббл";"Космический  телескоп  НАСА  под  названием  "Эдв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ббл" стоимостью 2,1 млрд. долларов весит 11 т, имеет общую длину  13,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и отражатель диаметром 240 см. Телескоп запустили на орбиту  на  бор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го космического корабля многоразового использования 24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г., и с тех пор он вращается вокруг Земли на высоте 613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техника";"Телескопы";"Самая   высокогорная   обсерв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";"Боливия";"Обсерватория на горе Чакалтая, Боливия, открытая в  196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расположена на высоте 5200 м. В ней ни одного телескопа, а  уста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ы только приемники гамма-излуч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техника";"Телескопы";"Самая низкорасположенная  обсер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я";"Хоумстейк";"Обсерватория" в шахте Хоумстейк, шт.  Южная  Дако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находится на глубине 1,7 км в штольне бывшего рудника. Роль "те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а" там играет очищающая жидкость  (перхлорэтилен),  которая  содер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лор и может улавливать нейтрино солнечного излуч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техника";"Телескопы";"Самый  большой  планетарий";"Муз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ки";"Диаметр купола самого большого планетария в Музее науки в япо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городе Ниихама равен 30 м. Зрители могут наблюдать в нем до  25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зд и увидеть, как выглядит наша Земля с других план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техника";"Космические ракеты";"Самые первые ракеты";"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т Годдард";"Первый запуск ракеты на жидком топливе осуществил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ец д-р Роберт Годдард (1882-1945) в Оберне, шт. Массачусетс, 16 м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6 г. Ракета достигла высоты 12,5 м и пролетела расстояние 56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техника";"Космические   ракеты";"Самые   первые   ра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ГИРД-Р1";"Самая первая советская ракета на полужидком топливе (ж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кислород и сгущенный бензин) - ГИРД-Р1 -конструировалась с 1931 г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испытана 17 августа 1933 г. Первая советская жидко-топливная рак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ГИРД-Х) была запущена 25 ноября 193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техника";"Космические   ракеты";"Самая   высокая 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";"Улисс";"С самой высокой скоростью (54 614 км/ч)  преодолел  си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ного  притяжения  космический   корабль   Европейского   косм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ентства (ЕКА) под названием "Улисс", приводившийся в движение  верх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пенью IUS-PAM, после вывода на околоземную орбиту с помощью "Диска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" 7 октября 1990 г. После этого "Улисс" продолжил свой путь к наме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орбите, которая пролегает вокруг полюсов Солнца и на одном из у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проходит в непосредственной близости от поверхности Юпите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техника";"Космические   ракеты";"Самая   мощная   ра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Н-1";"Советская ракета-носитель Н-1 при первом запуске с космодр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йконур в Казахстане 21 февраля 1969 г. развила  тягу  4620  т.  Рак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орвалась через 70 с после взлета. Потом были предприняты еще 3 попы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уска, но все они оказались неудачны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  техника";"Космические    ракеты";"Ракетный     дв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";"РД-170";"Самый мощный ракетный двигатель был  создан  Научно-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ленным объединением электромашиностроения в бывшем Советском Союз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0 г. РД-170 развивал тягу 806 т в открытом космосе и 740 т у  повер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Земли. Двигатель был оснащен турбонасосом мощностью  190  МВт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л на жидком кислороде и керосине и служил приводным двигателем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дополнительных стартовых двигателей ракеты-носителя  "Энергия",  за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ой в 1987 г. Сейчас эта ракета не используется из-за сокращения  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гнований на космические программ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техника";"Космические  ракеты";"Лунные"   рекорды";"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2";"Первым достиг поверхности Луны советский  космический 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кий аппарат "Луна-2". 14 сентября 1959 г. он совершил успешную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ку на Луне в районе Моря Спокойств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техника";"Космические  ракеты";"Лунные"   рекорды";"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3";"Первые фотоснимки обратной стороны Луны  были  сделаны  совет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ическим аппаратом "Луна-3" в 6.30 утра 7 октября 1959 г. с  рас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70 400 км и переданы в Центр управления полетом, когда аппарат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ся в 470 000 км от Зем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техника";"Космические ракеты";"Самый удаленный косм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аппарат";"Пионер-10";"Когда 17  октября  1986  г.  исследователь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ический аппарат "Пионер-10", запущенный с мыса Канаверал, шт. Фл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США, пересек орбиту Плутона, он находился на расстоянии  5,91  млр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 от Земли. Сейчас же он удалился от нашей планеты  более  чем  на  9,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рд.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техника";"Космические ракеты";"Самый удаленный косм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аппарат";"Вояджер-1";"К концу века "Вояджер-1", имеющий более 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скорость, уйдет от Земли еще дальше, чем "Пионер-10".  "Пионер-1  1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вышел за пределы Солнечной системы, а вскоре ее покинут и два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ических аппарата - "Вояджер-1" и "Вояджер-2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техника";"Космические ракеты";"Самый мощный компьютер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осе";"IBM RAD6000";"Спускаемый аппарат  космического  корабля  "Мар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файндер"  управляется  компьютером  IBM   RAD6000.   Этот   32-би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 может выполнять 22 млн., операций в 1с и имеет память 128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йтов. "Патфайндер" совершил посадку на Марсе в июле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  техника";"Спутники";"Спутник-долгожитель";"Интернешн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травайолет Эксплорер";"Спутник "Интернешнл  Ультравайолет  Эксплоре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шил свою работу 30 сентября 1996 г. К этому времени  он  прове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бите 18 лет 8 мес. 4 дня 1 ч и 6 мин, хотя был рассчитан  всего  на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 техника";"Спутники";"Самая    надежная    ракета-н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";"Шаттл";"Американские космические корабли многоразового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типа "Шаттл" в период с 1981 по 1997 г. успешно вывели  на  орби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8 из 110 спутников. Таким образом, их коэффициент надежности  со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8,18%, что превышает аналогичный  показатель  для  других  систем,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вшихся для 20 или более попыток вывода спутни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 техника";"Спутники";"Самая    надежная    ракета-н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";"Союз";"Советские (российские)  многоместные  космические  кораб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а "Союз" с 1981 по 1997 г. осуществили успешный вывод на орбиту  10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тников из 1068. По коэффициенту надежности они, таким образом, 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ют второе место после "Шаттла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смическая  техника";"Спутники";"Наименее   надежная   ракета";"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";"Запуск американской ракеты "Пегас" осуществляется  с  самолет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 с 1990 по 1997 г. ее пытались запустить 26 раз, и 12 попыток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сь неудачными. С коэффициентом надежности 53,85% она  занимает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ее место среди систем, используемых 20 и более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Морские катастрофы";"Самое крупное  стол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ение";"Венойл";"16 декабря 1977 г. в 35 км от побережья  южно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фрики танкер Венойл грузоподъемностью 330 954 т столкнулся  с  танк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пет грузоподъемностью 330 869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Морские катастрофы";"Крупнейшее  повре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корабля";"Энерджи Детерминейшн";"12 декабря 1979 г. танкер  больш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оизмещения Энерджи Детерминейшн грузоподъемностью 321 186 т взор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реломился пополам в Ормузском проливе, Персидский зали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Морские катастрофы";"Крупнейшее  повре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корабля";"Бегельгейзе";"Самые обширные работы  по  уничтожению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й морской катастрофы были проведены в 1979 г. компанией "Смит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нешнл" - 20 мес. ушло у них на то,  чтобы  очистить  залив  Бэнт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Ирландия, от последствий крушения 118000-тонного француз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кера Бегельгейз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Морские катастрофы";"Самое  больш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ибших на одном корабле";"Вильгельм Густлофф";"Когда 30 января 194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ецкий лайнер Вильгельм Густлофф грузоподъемностью 25 076 т был тор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ован в районе Данцига (ныне Гданьск, Польша) советской подводной л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С-13, на нем погибли 77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Морские катастрофы";"Самое  больш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ибших на одном корабле";"Титаник";"Гибель круизного лайнера  Тита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кнувшегося в апреле 1912 г. в районе о-ва Ньюфаундленд с  айсберг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есла жизни 1513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Морские катастрофы";"Самые крупные  кру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паромов";"Дона Пас";"В ранний час 21 декабря 1987 г. Дона Пас,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явшаяся из Таклобана в Манилу,  Филиппины,  столкнулась  с  танк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тор. Охваченные пламенем, оба судна затонули в считанные  минуты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циальным данным, на борту Доны Пас  находились  1550  пассажиров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 их могло быть до 4000. Все они погиб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Морские катастрофы";"Крупнейшая катастроф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регаты";"Фастнет";"В августе 1979 г. 10 человек погибли в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28-й регаты яхт "Фастнет", когда 28 яхт затонуло  или  было  покину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ипажами в условиях 11 -бального шторм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катастрофы";"Морские   катастрофы";"Самый   чудовищ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";"Монблан";"17 декабря 1917 г. грузовое судно  Монблан  с  5000  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чатых и легковоспламеняющихся веществ на борту столкнулся в проли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ифакс, пр. Новая Шотландия, Канада, с другим судном, в результате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роизошел взрыв, ощущавшийся на расстоянии более чем 95 км и  унес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1635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Автодорожные и  железнодорожные  ката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ы";"Самая крупная автодорожная  авария";"Афганистан";"По  меньшей  м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6 человек погибли при взрыве бензовоза в туннеле на  перевале  Салан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фганистан, 3 ноября 198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Автодорожные и  железнодорожные  ката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ы";"Самое крупное крушение поезда";"Индия";"6 июня 1981  г.  свыше  8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сажиров погибли, когда их поезд сошел с рельс и упал с моста  в  ре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гхмати в Бихаре, Инд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Автодорожные и  железнодорожные  ката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ы";"Самая крупная катастрофа в метро";"Азербайджан";"28 октября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300 человек погибли во время пожара в туннеле между станциями 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 в Баку, Азербайджа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Воздушные катастрофы";"Самое большое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 террористического акта";"Боинг- 747";"На борту Боинга-  747  ав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и "Эр Индия" 23 июня 1985 г. была взорвана бомба,  унесшая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9 пассажиров. Самолет упал в Атлантический океан у юго-западного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ья Ирланд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Воздушные катастрофы";"Самая крупная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ная авария";"Боинг-747";"Крупнейшая из когда-либо случившихся  ава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авиалайнерами произошла 27 марта 1977 г., когда два  Боинга-747,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лежавшие авиакомпаниям "Пан-Америкен" и КЛМ,  столкнулись  на  вз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посадочной полосе в Тенерифе, Канарские о-ва, в результате  чег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ли 583 челове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Воздушные катастрофы";"Самая крупная  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 с одиночным лайнером";"Боинг-747";"Самая крупная авария с  одиноч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нером произошла 12 августа 1985 г.,  когда  Боинг-747  компании  ДЖ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ился неподалеку от Токио, унеся жизни 520 пассажиров и членов эки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Воздушные катастрофы";"Самое крупное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ное столкновение";"Боинг-747";"351 человек погиб в столкновении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ов, произошедшем в 80 км к юго-западу от Нью-Дели, Индия,  12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, когда саудовский Боинг-747, совершавший рейсовый полет,  стол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ся с выполнявшим чартерный рейс казахским Ил-76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Воздушные  катастрофы";"Крупнейшая  вер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ная катастрофа";"Грузия";"14 декабря 1992 г. российский военный 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 с 61 беженцем на борту был сбит неподалеку от Латы, Груз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 Т";"Катастрофы в космосе";"Самая крупная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трофа в космосе";"Челленджер";"Не  считая  наземных  катастроф,  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е число погибших в катастрофе космического корабля составило 7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 - при взрыве корабля Челленджер 28 января 1986  г.,  спустя  73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старта из Космического центра Кеннеди, шт. Флорида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Катастрофы в космосе";"Самая  крупная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строфа в космосе";"Союз-11";"29 июня 1971 г. советские космонавты  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ий Добровольский, Виктор Пацаев и  Владислав  Волков  погибли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разгерметизации космического корабля "Союз-11" во время прох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через плотные слои атмосфер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катастрофы";"Катастрофы  в  космосе";"Самый  крупны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онавтике несчастный случай";"Р-16";"24 октября 1960 г. в  резуль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а ракеты Р-16 в космическом центре Байконур, СССР (ныне Казахстан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иб 91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м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Хлеб, сыр и чеснок";"Хлеб";"Саско";"Самая боль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ханка хлеба весом 1,43 т и размером 3х1,25х1,1 м была изготовлена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ей "Саско" в Йоханнесбурге, ЮАР, 18 марта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Хлеб, сыр и  чеснок";"Сыр";"Лоблоус  Супермарк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тд" и "Агропур Дайериз";"Головка чеддера весом 26,09 т была изготов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сентября 1995 г. компанией "Лоблоус Супермаркете Лтд" и "Агропур Дай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з" в Гранби, пр. Квебек, Кана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Хлеб, сыр и чеснок";"Чеснок";"Чеширский  торг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";"Связка чеснока длиной 45,7 м была представлена в Чеширский  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ый совет, Великобритания, 12 сентябр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Мясо";"Мясной пирог";"Кентукки Фрайд  Чикен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большой пирог с мясной начинкой -это куриный пирог весом 10,06  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метром 3,66 м, изготовленный для рекламы  "Кентукки  Фрайд  Чикен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, США, в октябре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Мясо";"Хаггис";"Трун Раунд Тейбл" и "Берне Кан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дс";"Хаггис (бараний рубец, начиненный потрохами) весом 303,2  кг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товлен совместно компаниями "Трун  Раунд  Тейбл"  и  "Берне  Кан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дс" с помощью поваров отеля "Хилтон" в Глазго, Великобритания, 24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Мясо";"Гамбургер";"Ярмарка в  Сеймуре";"Гамбург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ом 2,5 т был зажарен на ярмарке в Сеймуре, шт. Висконсин, США, 5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а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 питания";"Мясо";"Кебаб";"Ассоциация  владельцев  азиат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оранов";"Кебаб длиной 880,6 м был изготовлен Ассоциацией  владель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иатских ресторанов в Брэдфорде, гр. Западный Йоркшир, 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 июня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 питания";"Мясо";"Салями";"Свиндлэндс  Полсефабрик";"Саля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ой 20,95 м и весом 676,9 кг была изготовлена  компанией  "Свиндлэнд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сефабрик" в Флекфьорде, Норвегия, в июле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Мясо";"Колбаса";"М-энд-М";"В 1995 г. колбаса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46,3 км была изготовлена сотрудниками мясного магазина  "М-энд-М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ченере, пр. Онтарио, Кана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 питания";"Блюда   быстрого   приготовления";"Лазанья";"Ф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энк";"Лазанья размером 21,33 х 2,13м была приготовлена  компанией  "Ф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энк" в Салинасе, шт. Калифорния, США, 14 октября  1993  г.  Она  вес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,71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     питания";"Блюда      быстрого      приготовления";"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";"Свотч";"Самый большой омлет из 160 000 яиц размером 128,5  м2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товлен в августе 19 марта 1994 г.  компанией  "Свотч"  в  Иокога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Блюда быстрого приготовления";"Паэлла";"Хуан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 Галбис";"Паэлла диаметром 20 м  была  приготовлена  Хуаном  Карло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бисом и его помощниками в Валенсии, Испания, 8 марта 1992 г.  Ее  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Блюда быстрого приготовления";"Пицца";"Норвудскbq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ермаркет";"Пицца диаметром 37,4 м была приготовлена в Норвудском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маркете, Норвуд, ЮАР, в декабре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Блюда быстрого приготовления";"Воздушная  куку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";"Питсвиллская начальная школа";"Самое большое  количество  воздуш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курузы было приготовлено в Питсвиллской начальной школе, Питсвилл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консин, США, в марте 1996 г. Воздушная кукуруза  заполнила  контейн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ом 211,41 м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Блюда  быстрого  приготовления";"Йоркширский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г";"День Йоркшира";"Пудинг размером 42 м2 был приготовлен 1991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. Саут-Йоркшир, Великобритания, к празднованию Дня Йоркши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Десерты";"Яблочный  пирог";"Глен  Кристин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в истории яблочный пирог уместился на тарелке размером  12,2  х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Он был испечен шеф-поваром Гленом Кристином на  ферме  Хьюитс,  Чел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, гр. Кент, Великобритания, в августе 198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Десерты";"Вишневый пирог";"Ротари";"Вишневый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 с начинкой из 16т вишни, диаметром 6,1 м был испечен  членами  клу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Ротари" в Оливере, пр. Британская Колумбия, Канада, 14 июля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Десерты";"Желе";"Пол Скуайрес  и  Джеф  Росс";"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л желе были приготовлены Полом Скуайресом и Джефом Россом. Желе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лено в огромном резервуаре в Брисбене, шт. Квинсленд, Австралия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е 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 питания";"Десерты";"Шандю   из   мороженого";"Палм   Дай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";"Шандю, изготовленное "Палм Дайарис" в пр. Альберта, Канада, 24 и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 1988 г., состояло из 20,27 т мороженого и 4,39 т сироп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Десерты";"Ваза клубники";"Джо  Мосс";"Чистый 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убники в самой большой вазе составил 2,39 т.  Ваза  была  наполне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ченере, пр. Онтарио, Канада, 29 июня 1993 г. Клубнику собрали на ф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 Джо Мосса в пр. Онтарио, Кана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  питания";"Десерты";"Рождественский    пудинг";"Эйтон-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";"Пудинг весом 3,28 т был приготовлен жителями  деревни  Эйтон-Лан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, и в июле 1992 г. представлен на фестивале пудин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 питания";"Десерты";"Банана-сплит";"Селлингроув";"   "Б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сплит" длиной 7,32 км был приготовлен жителями Селлингроува, шт. П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вания, США, 30 апрел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Десерты";"Блины";"Рогдейл";"Самый большой блин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метром 15,01 м, толщиной 2,5 см и весом 3 т - был приготовлен в  Р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ле, Манчестер, Великобритания, в августе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  питания";"Бисквиты,    пирожные    и    печенье";"Биск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Крайстчерч";"Самое большое печенье - шоколадное -диаметром 24,9  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ю 486,95 м2. Оно было сделано в Крайстчерче,  Новая  Зеландия,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я 1996 г. Для его приготовления потребовалось около 2,5  т  шоко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Бисквиты, пирожные и  печенье";"Бисквит  с  ли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";"Колледж Клерендол";"Самый большой "шерри-трифл" весом 3,13  т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товление которого пошло более 90 л шерри, был выпечен  26  сен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г. студентами колледжа Клерендол, Ноттингем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Бисквиты, пирожные и  печенье";"Бисквит  с  ли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";"100-летие Форт-Пейна";"Самое большое в мире пирожное весило  58,0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, включая 7,35 т сахарной пудры. Его испекли  к  100-летию  Форт-Пей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Алабама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Бисквиты, пирожные и  печенье";"Бисквит  с  ли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";"Бет Корнелл Тревороу";"Пирожное 30,85 м в высоту, состоящее из 1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усов, было приготовлено Бет Корнелл Тревороу с помощниками в шт. Ми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, США, в 19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Бисквиты, пирожные и печенье";"Пончик";"Донатос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мстроут";"Пончик весом 1,7 т был  приготовлен  компаниями  "Донатос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мстроут" в Аттике, шт. Нью-Йорк, США, 21 январ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 питания";"Бисквиты,  пирожные  и   печенье";"Сладкий 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";"Эшби-де-ла-Зуче";"Сладкий пирог весом 1,02 т и размером 6,1  х  5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испечен в Эшби-де-ла-Зуче, гр. Лестершир, Великобритания, 15 ок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Кондитерские изделия";"Шоколадная модель";"Бар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а";"Шоколадный корабль размером 13 х 8,5 х 2,5м был сделан на  кон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ской фабрике в Барселоне, Испания, в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Кондитерские изделия";"Пасхальные  яйца";"Кэдб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 Тьюлип";"Пасхальное яйцо весом  4,76  т  было  изготовлено  коман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эдбери Ред Тьюлип" на фабрике в Ритвуде, шт.  Виктория,  Австралия, 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Кондитерские  изделия";"Леденец";"Бон-Бон";"Л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ц весом 1,37 т был приготовлен командой "Бон-Бон" в  Хольме-Ольструп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я, 22 апреля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 питания";"Кондитерские  изделия";"Конфеты";"Даймен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конфета из марципана и шоколада весила 1,85  т.  Ее  готов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ймене, Нидерланды, с 11 по 13 мая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Кондитерские изделия";"Леденцовая карамель на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ке";"Королевская кондитерская фабрика";"Самая большая леденцовая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ель -весом 413,6 кг, длиной 5,03 м и толщиной 43,2 см -  приготов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ролевской кондитерской фабрике в Блэкпуле, гр. Ланкастер,  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 питания";"Напитки";"Молочный  коктейль";"Маклефилд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молочный коктейль с клубничной добавкой - 16400 л -  был  при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лен в Маклефилде, гр. Чешир, Великобритания, 18 августа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Напитки";"Каскад шампанского";"Сизар Пэлас";"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е количество уровней каскада шампанского, "выстроенного" из  об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бокалов, стоящих один на другом и  наполненных  начиная  с  верх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я, составило 47. Потребовалось 23 642 бокала. Высота каскада рав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7,85 м. Это сооружение экспонировалось в "Сизар Пэлас" в  Лас-Ве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, шт. Невада, США, с 19 по 23 июл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дукты питания";"Напитки";"Коктейль";"Бадерим";"Самый большой к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ль Джуси Дьюс - объемом 25 963 л - приготовлен в таверне, в Бадери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Квинсленд, Австралия, 19 октября 196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...";"Ремесла";"Корзина";"Лонгабергер  Компани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в мире корзина ручного плетения имеет  размеры  14,6х7,0х5,8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была изготовлена в 1990 году на фирме "Лонгабергер Компани" из Др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а, шт. Огайо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Ремесла";"Карандаш";"Хаддерсфилдский  техн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дж";"Студенты Хаддерсфилдского технического колледжа  изготов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 по заказу школы "Клиф Хилл", Лайтклиф,  Галифакс,  гр.  Запа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ркшир, Великобритания, карандаш длиной 2,7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Ремесла";"Гончарное дело";"Плант";"Самый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ире терракотовый горшок имеет 1,95 м в высоту и 5,23 м в  окруж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н вручную в мае 1985 г. Питером Стартом и Альбертом  Робинсоно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брике гончарных изделий "Плант", Барби, гр. Норгемптоншир, 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Ремесла";"Стеганое одеяло";"Саскачеванская  ас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ция пенсионеров";"Самое большое в мире стеганое одеяло сшито  чле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скачеванской ассоциации пенсионеров, пр. Саскачеван, Канада,  13 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г. Его размеры 47,36х25,2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Изделия фабричного изготовления";"Люстры";"Кукд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тинг Ко. Лтд";"Самая большая сборная люстра изготовлена в ноябре 198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омпанией "Кукдже Лайтинг Ко. Лтд", Сеул, Южная Корея. Она состоит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0 лампочек и имеет 12 м в высоту, занимая 3 этажа универсального м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на "Лотте Чамшил", Сеу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большие...";"Изделия   фабричного   изготовления";"Фейер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Тойя";"Самый большой из  когда-либо  произведенных  пиротехн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ядов "Юниверс 1. Часть II" был взорван 15 июля 1988 г.  на  фестив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а Тойя, Хоккайдо, Япония, 700-килограммовый снаряд имел  в  диаме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9 см, а радиус взрыва составил 600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большие...";"Изделия   фабричного   изготовления";"Фейер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Том Арчер";"Вертикальное самодвижущееся огненное  колесо  диамет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,3 м было спроектировано Томом Арчером и  изготовлено  фирмой  "Эссек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йротекникс Лтд", Сэфрон-Уолден, гр.  Эссекс,  Великобритания.  4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г. оно произвело фейерверк, сделав 8 оборотов со средней  скор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5 об/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Изделия  фабричного  изготовления";"Свинья-коп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Канейдиен Империал Банк оф Коммерс";"Крупнейшая в  мире  гигант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нья-копилка имеет 4,7 м в длину, 2,64 м в высоту и 6,52 м в окруж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Она была изготовлена в Канаде в ноябре 1985 г.  "Канейдиен  Импери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 оф Коммерс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 большие...";"Изделия     фабричного     изготовления";"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ть";"Спортекс";"Самая большая в мире скатерть имела 457,81 м в  дл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137 м в ширину. Она была изготовлена 17  октября  1990  г.  отде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портекс" компании "Артеке Интернэшнл" в Хайленде, шт. Иллинойс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Изделия фабричного изготовления";"Йо-йо";"Дж.  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лс";" "Йо-йо" диаметром 3,17ми весом 407 кг была спроектирована 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 Николсом ("Вимто Лтд.") и изготовлена студентами  Стокпортского  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жа. 1 августа 1993 г. она была подвешена к подъемному крану в  Уи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у, Большой Манчестер, Великобритания, и сброшена вниз с высоты 57,5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ушка подпрыгнула почти 4 раз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Музыкальные инструменты";"Медный духовой  и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";"Джон Филин Сауз";"Для мирового  турне  оркестра  под  управ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го композитора Джона Филина Сауза около 1896-98 гг. Была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лена контрабасовая туба высотой 2,28 м. Общая длина ее труб  с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 11,8 м, а диаметр воронки - 1 м. Сейчас ее владелец - цирковой и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арио из Южной Афри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...";"Музыкальные  инструменты";"Контрабас";"Артур  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рис";"Контрабас  высотой  4,26  м  был  изготовлен  в  Айронии, 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Джерси, США, Артуром К. Феррисом в 1924 г. Он весил 590  кг,  шир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и составляла 2,43м, а длина кожаных струн -31,7м.  Его  низкие  зву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было скорее почувствовать, чем услышат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Музыкальные инструменты";"Барабан";"Сьюприм  Др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.";"Барабан диаметром 3,96 м был изготовлен "Сьюприм Драм  Ко.", 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, Великобритания, и прозвучал в концерте в Ройал-Фестивал-Холле,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, Великобритания, 31 мая 198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Музыкальные инструменты";"Ударная установка";"Дэ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корт";"Ударная установка, состоящая из 308 компонентов, была  созд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эном Маккортом из Понтиака, шт. Мичиган, США, в 1994 г. В нее вошло 15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бана, 77 тарелок, 33 колокольца, 12 хэтов, 8  бубнов,  6  деревя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ков, 3 гонга, 3 белтри, 2 маракаса, 2 треугольника,  2  рейнстика,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кола, 1 трещотка, 1 набор колокольчиков, 1 ксилофон,  1  афуче  и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ерной колокольчик. На демонстрацию установки уходит 20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Музыкальные инструменты";"Рояль";"Чаз  X.  Чал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д Сан Лтд";"Самый большой рояль весил 1,25 т и имел 3,55 м в длину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изготовлен в 1935 г. на фирме "Чаз X. Чаллен энд Сан Лтд" из  Лон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Великобритания. Длина самой длинной басовой струны этого рояля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а 3,02 м, а сила ее натяжения составляла 30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Музыкальные инструменты";"Гитара";"Средняя  шк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жейсонвилле";"Самая большая в мире гитара, на которой  можно  игр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длину 11,63 м и весит 446 кг. Она была изготовлена на основе м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"Гибсон" учащимися средней школы в Джейсонвилле, шт. Индиана, США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а публике в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...";"Музыкальные   инструменты";"Орган";"Атлантик-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Самый большой и громкий  музыкальный  инструмент  -  ныне  части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ирующий концертный орган в Атлантик-Сити, шт.  Нью-Джерси, 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руженный в 1930 г. орган имеет 2 клавиатуры, 1477 клапанов и  33  11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. Мощь его звука эквивалентна мощи 25 духовых оркест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Музыкальные инструменты";"Магнитофон";"Гейр Кар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Многофункциональный магнитофон длиной 5 м был изготовлен в  Ис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и Стефаном Гейром Карлсоном в 1994 г. Его корпус собран из  специ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ботанной древесины пин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большие...";"Музыкальные   инструменты";"Струнный    и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";"Джордж Ноел";"Самым большим из когда-либо  созданных  передвиж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нных инструментов был панталеон, на котором играл Джордж Ноел в 176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270 его струн были натянуты на поверхности площадью 4,6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Конструкции";"Двери";"Сборочный цех";"Четыре д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сборочного цеха космических кораблей,  расположенного  неподалеку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а Канаверал, шт. Флорида, США, имеют 140-метровую высот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...";"Конструкции";"Окна";"Сент   Гобэн   Ко.";"Сам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и листами стекольного проката были два  одинаковых  куска 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,64 ми шириной 2,90 м. Изготовлены во Франции фирмой "Сент Гобэн  К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становлены на ее фабрике в Туротте, недалеко от Компьени, Франция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Конструкции";"Окна";"Дворец промышленности и те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";"Три одинаковых окна во Дворце промышленности и техники, 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ом в Париже, Франция, имеют максимальную ширину 218 ми  максим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у 5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Конструкции";"Шатры";"Дойтер";"Шатер, покрыв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 17 500 м2, или 1,75 га, был сооружен фирмой "Дойтер" из Аугсб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, Германия, для Всемирной выставки Welcome Expo 1958 г., проводивше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рюсселе, Бельг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Конструкции";"Самое большое  стенное  панно";"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-холл";"Стенное панно площадью 2025 м2 собранное из 400 000 разноцв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ластиковых кусочков, 24 ноября 1996 г.  украсило  Сити-холл  го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амацу, Япония, по случаю проведения 50-дневного Зимнего фестивал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Конструкции";"Сооружения из снега и льда";"Аса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ва";"Снежный дворец объемом 103 591,8 м3 и высотой 30,29 м был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 публике 8 февраля 1994 г.  в  Асахикаве,  Хоккайдо,  Япония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и попытались скопировать южнокорейский замок Суво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Конструкции";"Сооружения из  снега  и  льда";"ТМ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акшн Спешиалтиз Инк.";"Крупнейшим в мире ледяным  сооружением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яной дворец, воздвигнутый в январе 1992 г. в Сент-Поле, шт.  Минне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США, во время Зимнего карнавала.  Он  был  построен  компанией  "ТМ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акшн Спешиалтиз Инк." из 18000 ледяных блоков высотой 50,8 м и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 - 4900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большие...";"Конструкции";"Деревянные    постройки";"Вулу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";"Самым большим деревянным сооружением в мире является пристань в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е Вулумулу, Сидней, Австралия, построенная в 1912  г.  Сама  приста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400 м в длину и 63 м в  ширину.  Пятиэтажное  здание,  стояще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ани, протянулось на 350,5 м, а его ширина составляет 43  м.  Зд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щено в гостиницу и комплекс по обслуживанию ях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...";"Конструкции";"Деревянные  постройки";"Деревя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ар";"Между 1942 и 1943 гг. в различных частях Соединенных Штатов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и были построены 16 деревянных ангаров  для  дирижаблей  ВМС, 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7м, высотой 51,91 м, шириной основания 90,37 м.  До  сегодняшнего  д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илось лишь 8 анга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    большие...";"Конструкции";"Камера-обскура";"Фордаун-Т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р";"Камера-обскура в Фордаун-Тауэре, Хоув, гр. Восточный Эссекс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, имеет объектив диаметром 30,48 см и экран диаметром 91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 большие...";"Конструкции";"Плавательные     бассейны";"О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";"Самый большой в мире плавательный бассейн с морской водой -  "О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" в Касабланке, Марокко. Его длина - 480 м, ширина - 75 м, площадь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,6 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Конструкции";"Плавательные  бассейны";"Флейшхак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";"Самым большим плавательным бассейном, со  всех  сторон  окруж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шей, с подогревом воды был "Флейшхакер Пул" на бульваре Слоут, неп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у от Грейт-Хайвэй, Сан-Франциско, шт. Калифорния, США. Длина - 305 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ина - 46 м, глубина - до 4,26 м. Он был открыт 2 мая 1925 г., но с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 заброше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большие...";"Конструкции";"Плавательные    бассейны";"Уилло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к";"Самым большим действующим бассейном, окруженным  сушей,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Уиллоу Лейк" в Уоррен, шт. Огайо, США. Его размеры 183х46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Конструкции";"Плавательные бассейны";"Осака";"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большее число зрителей вмещает спортивный комплекс с бассейном в Оса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ия. На его трибунах могут разместиться более 13 000 любителей  с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х соревновани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...";"Конструкции";"Плавательные бассейны";"Ройал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уэлт";"Самый большой действующий плавательный бассейн в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-"Ройал Коммонуэлт" в Эдинбурге. Он может вместить 2000 зрит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шее  наземное  транспортное  средство";"Бюсайрес   Ири";"Биг   Мас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нструированный компанией "Бюсайрес Ири", - это самоходный экскават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очищает уголь от грунта. Он весит 13 200 т, однако его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сопряжено со слишком большими  расходами.  Экскаватор  принадле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и "Сентрал Охайо Коул КО" и находится в угольном разрезе  Маск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м, шт. Огайо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е автобусы";"Мобуту Сесе Секо";"Длина сочлененного  автобуса  "ДА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ер Сити Трейн" равна 32,2 м. В головном салоне имеется 110 сидячи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0 стоячих мест, а во втором салоне - 60 сидячих и 40 стоячих.  Автоб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спроектирован бывшим Президентом Заира Мобуту Сесе Секо. Вес авто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 без пассажиров составляет 28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е автобусы";"Ван Хоол";"Самые длинные автобусы  с  единым  куз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 длину 14,96 м и вместимость 69 человек. Их выпускает компания "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ол", Бельг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трейлер (дом-прицеп)";"Хамад бен Хамдан аль-Нахайян";"Двухко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5-этажный жилой автоприцеп был построен  в  1990  г.  для  шейх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у-Даби Хамада бен Хамдана аль-Нахайяна, ОАЭ. Его длина  составляет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, ширина 12 м, а вес равен 120 т. В нем имеется 8 спален и ванных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, 4 гаража и резервуар для воды объемом 24 000 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гусеничный тягач";"Мэрион";"Размеры  двух  8-гусеничных  тягач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эрион" - 40 х 34,7 м. Они были созданы для транспортировки  ракет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н V на стартовую площадку космодрома на мысе Канаверал, шт.  Флори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 Вес тягачей вместе с грузом -8165 т. Теперь  они  используютс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вки на стартовую площадку космических челно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самосвал";"Дженерал Моторс";"Самосвал Тереке Титан 33-19,  из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ленный корпорацией "Дженерал Моторс" и  работающий  сейчас  на  шах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стор, пр. Британская Колумбия, Канада, весит вместе с грузом 548,6 т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грузоподъемность 317,5 т. Его высота при поднятом кузове -  17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-цилиндровый двигатель самосвала развивает мощность 3300  л.  с.,  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ь топливного бака -5910 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машины "скорой помощи";"Ван  Хоол";"Сочлененные  машины  "ск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и" Аллигатор Эмбьюлансиэ имеют 18-метровую длину.  Они  принадлеж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КРОСС Траст" и предназначены для перевозки по Европе больных и инв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, желающих совершить паломничество или отдохнуть. Цена этих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, выпускаемых фирмой "Ван Хоол", Бельгия, составляет 200 000  ф.  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имость - 44 человека, включая медперсона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й легковой  автомобиль";"Джей  Орберг";"26-колесный  30,5-метр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музин был сконструирован Джеем Орбергом из Бербанка,  шт.  Калифор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 Он снабжен плавательным бассейном с трамплином и  огромной  водя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ать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легковой автомобиль";"Бугатти Ройал";"Бугатти Ройал, тип 41,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ый также как Золотой Бугатти, был впервые выпущен  в  1927  г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е 6,7 м, он оборудован 8-цилиндровым двигателем объемом 12,7 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ая газонокосилка";"Джей Эдгар Фрик";"Газонокосилка Биг  Грин  Маш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ит из 27 секций, весит 5 т, а ее ширина равна 18 м. За  1  мин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скосить траву на площади 0,405 га. Машина принадлежит фермеру Дже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дгару Фрику из Монро, шт. Огайо, США, производящему дер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й мотоцикл";"Грег Рид";"Грег Рид из Атланты,  шт.  Джорджия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нструировал и собрал мотоцикл длиной 4,57 м, весящий 235 кг. Он ос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 двигателем объемом 250 см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велосипед";"Дейв Мур";"Самый большой по диаметру колес велосип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кенсайкл был собран Дейвом Муром из Роузмида, шт.  Калифорния, 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ую поездку совершил на нем Стив Гордон из Мурпарка, шт.  Калифор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4 июня 1989 г. Высота велосипеда - 3,40 м, диаметр колес - 3,0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велосипед";"Дейв Мур";"Трехколесный велосипед с еще большим д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ом колес также был собран Дейвом Муром в 1994 г. Диаметр заднего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а Диплом Колоссал, конструкция которого была разработана Артуром Д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ом, равен 3,35 м, а диаметр переднего - 1,7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й велосипед";"Терри Тессман";"Самый длинный двухколесный велосип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сконструирован и построен Терри Тессманом  из  Новой  Зеландии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-22,24м, вес-340 кг. 27 февраля 1988 г. 4  велосипедиста  проех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м 246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 средства";"Автотранспортные  средств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й одноколесный велосипед";"Стив Макник";"На самом высоком  одн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ном велосипеде (высота 31,01 м) в октябре 1980 г. Стив Макник проех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4,6 м в Лас-Вегасе, шт. Невада, США. В целях безопасности он был об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 страховочным тросом, свисавшим с подъемного кра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средства";"Поезда";"Самый длинный товарный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";"Грузовой состав";"Самый длинный и самый тяжелый  грузовой  соста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янувшись на 7,3 км в длину, преодолел 861-километровый перегон 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н - Салданья, ЮАР, по 106,5-сантиметровой колее. Поезд состоял из  6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гонов (каждый имел груз до 105 т), железнодорожной цистерны и  служ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вагона. Его тянули 9 50-киловаттных электровозов и 7  дизель-эле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озов, распределенных по всей длине состава. Это расстояние он пре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л за 22 ч 40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средства";"Поезда";"Самый тяжелый товарный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";"Би-Эйч-Пи Айрон Ор";"Самый тяжелый товарный поезд - Би-Эйч-Пи  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 Ор, весивший 72 191,54 т или 70 381,34 т без локомотивов. Он состо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540 вагонов с рудой и 10 локомотивов. 28 мая 1996 г. поезд  преодол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 408,62 км на отрезке Ньюмэн - Порт-Хедленд, Австрал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земные транспортные средства";"Поезда";"Самый длинный пассажир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зд";"Нэшнл Белджиен Рейлуэй Компани";"Длина  самого  длинного  пас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ского поезда - 1732,9 м. Он состоял  из  70  вагонов,  которые  тащ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воз. Общий его вес был равен 2786 т. 27 апреля 1991 г.  принад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вшему "Нэшнл Белджиен Рейлуэй Компани" поезду понадобился 1 ч 11 мин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, чтобы преодолеть 62,5 км между Гентом и Остенде, Бельг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воздушные и  морские  суда";"Самолеты";"Самый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иалайнер";"Нортуэст Эйрлайнс";"Самый большой в мире  авиалайнер  Бо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7-400 начал совершать регулярные рейсы компании "Нортуэст Эйрлайнс" 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варя 1989 г. Размах его крыльев равен 64,9 м, дальность  полета  -  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0 км, пассажировместимость - 566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воздушные и  морские  суда";"Самолеты";"Самый  тяже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ет";"Александр Голуненко";"Самолетом с  самым  большим  стандар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летным весом -600 т - является АН-225 (Мрия). Этот самолет под  у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м командира корабля Александра Голуненко с экипажем  из  7  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л груз весом 156 300 кг на высоту 12410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воздушные и  морские  суда";"Самолеты";"Самый  вме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авиалайнер";"Супер Транспортер А  300-600  ST  Белуга";"Осно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зовой отсек аэробуса Супер Транспортер  А  300-600  ST  Белуга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1400 м3. Максимальный взлетный вес самолета  равен  150  т.  Об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авиалайнера составляет 56,16м, а полезная длина грузового отсека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,70 м. Всего должно быть построено 4 таких самоле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воздушные и  морские  суда";"Самолеты";"Самый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ах крыльев";"Хьюз";"193-тонная "летающая лодка" компании  "Хьюз"  Н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кулес оборудована 8 двигателями и имеет размах крыльев 97,51 м и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66,65 м. 2 ноября 1947 г. неподалеку  от  Лонг-Бич,  шт.  Калифор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в ходе испытательного полета "лодка", пилотируемая Говардом Хьюз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лась на высоту 21,3м, но больше она никогда не лета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 воздушные  и  морские  суда";"Воздушные  суда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 дирижабли";"Гиндeнбуpг  и  Граф  Цеппелин";"Немецкие  дирижаб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ндeнбуpг(LZ 129) и Граф Цеппелин II (LZ 130) весили по 213,9 т,  им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лину по 245 ми объем 200 000 м3. Первый полет Гинденбурга состоял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6 г., а Граф Цеппелин II приступил к полетам в 193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 воздушные  и  морские  суда";"Воздушные  суда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вертолеты";"Ми-12";"Российский вертолет Ми-12 оснащен  4  тур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товыми двигателями, каждый мощностью по 4847 кВт (6500 л.  с.),  д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 несущего винта равен 67 м. Длина вертолета - 37 м, вес -  103,3  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иментальная модель этого вертолета демонстрировалась на  Париж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иасалоне 1971 г., но никогда не эксплуатировалас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 воздушные  и  морские  суда";"Воздушные  суда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вертолеты";"Пясецкий Хели-Стар";"Самым  большим  роторным  л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аппаратом был  Пясецкий  Хели-Стар,  на  каркас  которого  пош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ко же материалов, сколько требуется для изготовления  4  вертоле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корский S58 и корпуса такого самолета, как  патрульный  Гудиер  ZPQ-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парат был оснащен 4 поршневыми двигателями мощностью 1525  л.  с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равнялась 104,5 м, высота -33,8 м, ширина - 45,4 м.  Первый  п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овершил в октябре 1985 г. в Лейкхерсте, шт. Нью-Джерси, США,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июля 1986 г. потерпел катастрофу и разбилс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 воздушные  и  морские  суда";"Воздушные  суд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воздушный шар";"Уинзен Рисерч, Инк.";"Безымянный воздушный  ша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ный фирмой "Уинзен Рисерч, Инк.", Сент-Пол, шт. Миннесота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 в надутом состоянии объем 2 млн. м3 и высоту 300 м. Во время за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8 июля 1975 г., он не смог оторваться от земли и разрушилс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  воздушные  и  морские  суда";"Торговые  суда";"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грузовое судно";"Яре Викинг";"Самым большим в мире судном 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ефтеналивной танкер Яре Викинг (ранее Хэппи Джайант и Сиуайз  Д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ант), полная грузоподъемность которого составляет 564 763 т. Его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а 458,45 м, ширина - 68,8 м, осадка - 24,61 м. Во время ирано-ира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войны в результате воздушных налетов танкер получил  серьезные  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дения, но после ремонта в Сингапуре и эмирате Дубай, ОАЭ, обошедше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 60 млн. долл., он в октябре 1991 г. снова был спущен  на  воду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м имене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  воздушные  и  морские  суда";"Торговые  суда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контейнеровозы";"Регина Маерск";"Самым большим  работающим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неровозом является Регина Маерск, построенная в Оденсе, Дания, и с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ая на воду в январе 1996 г. Вместимость контейнеровоза - 81  488  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рассчитан на перевозку 6000 контейнеров типа TEU (длиной 6,096 м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  воздушные  и  морские  суда";"Торговые  суда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морские лайнеры";"Карнивал  Дестини";"Лайнер  Карнивал  Дести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ащий компании "Карнивал Круиз  Лайн",  является  крупнейшим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либо построенных пассажирских судов. При водоизмещении в  101  35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per. т он имеет полную длину 272 м и ширину 38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  воздушные  и  морские  суда";"Торговые  суда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морские лайнеры";"Норвегия";"Самым длинным пассажирским лайн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Норвегия. Ее водоизмещение равно 76 049 per. т, длина -  315,5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Она может взять на борт 2032 пассажира и 900  членов  экипажа.  Су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осадку 10,5 м, ширину - 33,5 м, крейсерскую скорость -  18  узл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принадлежит компании "Норуифжиан Круиз Лайн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воздушные и морские суда";"Торговые суда";"Самые  мощ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буксиры";"Николай Чикер и Фотий Крылов";"Самыми  большими  и  сам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ыми буксирами являются Николай Чикер (СБ 131)  и  Фотий  Крылов  (С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5). Они были построены в Финляндии по заказу  бывшего  СССР  на  верф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Холлминг Лтд." и спущены на воду в 1989 г. При мощности  двигателей  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л. с. и тяговой мощности 291 т их длина составляет 98,8 м,  а  ши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19,4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  воздушные  и  морские  суда";"Торговые  суда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китобойная плавбаза";"Советская Украина";"Советская Украина (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измещением 32 034 т) была спущена на воду в  октябре  1959  г.  Пол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зоподъемность судна в летнее время 46 738 т, длина 217,8 м, ширин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,8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воздушные и морские суда";"Паромы";"Самый большой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обильно-пассажирский паром";"Силья Эуропа";"Паром Силья Эуропа  нач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луатироваться компанией "Силья Лайн" в 1993 г.  Он  курсирует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кгольмом, Швеция, и Хельсинки, Финляндия. Его характеристики: вод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щение 59 914 per. т; длина -201,8м; ширина - 32,6 м. Он может одно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 перевозить 3000 пассажиров, 350 легковых автомобилей и 60 груз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воздушные и морские суда";"Паромы";"Самые большие м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народные  железнодорожные   паромы";"Клайпеда,   Вильнюс,   Мукран 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йфсвальд";"Построенные в Германии паромы Клайпеда, Вильнюс, Мукра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йфсвальд курсируют в Балтийском море между Клайпедой, Литва, и Му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, Германия. Полная грузоподъемность каждого из них составляет 11  7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 Две палубы, длиной 190,5 м и шириной 91,86 м, могут принять 103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ных 14,83-метровых 84-тонных железнодорожных вагона. Каждый  кораб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вает расстояние в 506 км за 17 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воздушные и морские суда";"Паромы";"Самые большие с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дводных крыльях";"Локхид Шипбилдинг  энд  Констракшн  КО";"28 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5 г. со стапелей компании "Локхид Шипбилдинг энд Констракшн КО", 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л, шт. Вашингтон,  США,  сошло  военное  судно  на  подводных  крыль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йнвью. Его длина - 64,6 м, полная грузоподъемность -314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воздушные и морские суда";"Паромы";"Самые большие с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дводных крыльях";"Супрамар PTS 150 МК III";"Самыми большими  пас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скими судами на подводных крыльях являются  три  165-тонных  Супрам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PTS 150 МК III. Они перевозят 250 пассажиров со скоростью  74  км/ч  (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лов), курсируя по проливу Эре между Мальме,  Швеция,  и  Копенгаген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воздушные и морские суда";"Паромы";"Самое большое с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а  воздушной  подушке";"SRN4  МК111";"Построенное  в  Великобрит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5-тонное судно на воздушной подушке SRN4 МК111 рассчитано на перевоз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8 пассажиров и 60 легковых автомобилей. Длина судна - 56,38 м.  Его 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еля марки Бристол Сидли Марин Протеус могут развивать скорость  6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лов -максимально разрешенную в проливе Ла-Манш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  воздушные  и  морские  суда";"Парусные  суда";"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парусное судно";"Франция II";"Самым большим когда-либо постр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парусным судном является судно Франция II водоизмещением 5806 т.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спущено на воду в Бордо, Франция, в 1911 г. Это был 5-мачтовый ба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тальным корпусом 127,4-метровой длины. В июле 1922 г. судно потер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крушение у берегов Новой Каледонии в южной части Тихого океа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  воздушные  и  морские  суда";"Парусные  суда";"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парусное судно в эксплуатации";"Седов";"Барк Седов,  постро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21 г. в Германии и до сих пор используемый Россией в учебных  целя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длину 109 ми ширину 14,6 м. При весе 3556 per. т судно имеет в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щение 6300 т и площадь парусов 4192 м2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большие воздушные и морские суда";"Парусные суда";"Самое д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парусное судно";"Клаб Мед";"187-метровое судно Клаб Мед 1 было п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но во Франции. На нем установлены 5 алюминиевых мачт и управляемы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ю компьютера пластиковые паруса общей площадью 2800  м2.  Парус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луатируется в Карибском море в качестве круизного судна на 425  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жиров. Он оборудован мощными двигателями и фактически является мото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ником. На воду также спущено и судно-близнец Клаб Мед II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большие  воздушные  и  морские  суда";"Парусные  суда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яхты";"Восперс";"147-метровая яхта Абдул Азиз, принадлежащая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евской семье Саудовской Аравии, была построена в  1984  г.  на  верф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осперс", Великобритания. В 1987 г. она оценивалась в 100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длинные...";"Поделки";"Хлопушка";"Рэй  Прайс";"Самая  дли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45,7 м) функционирующая хлопушка была изготовлена регбистом Рэем  Пр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 по заказу фирмы "Марксон Спаркс!", шт. Новый Южный Уэльс, Австр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была взорвана в торговом центре  "Уэстфилд  Шоппинг  Таун",  Сидн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, 9 ноября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длинные...";"Поделки";"Вязание  крючком";"Рия  ван  дер 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г";"14 июля 1986 г. Рия ван дер Хонинг, Нидерланды, закончила  вяз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ючком "косичку" длиной 62,5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Поделки";"Самый длинный шлейф";"Хеге Солли";"С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бное платье с самым длинным шлейфом (204,1 м) было  сшито  Хеге  Сол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вадьбы норвежцев Хеге Лоренс и Рольфа Ротсета, состоявшейся 1 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 Шлейф несли 186 пажей и подружек невест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Поделки";"Веер";"Виктор Тройас";"В  октябре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иктор Тройас Осес из Перальты, Испания, из расписанного вручную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ного ситца и дерева изготовил веер, который  в  раскрытом 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 ширину 8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длинные...";"Поделки";"Канат";"Наха";"186-метровый  кана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овой соломы был сплетен в октябре 1996 г. для ежегодного фестивал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е Наха, Япония. При весе 610 кг он являлся самым  большим  кана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товленным из натуральных материал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Поделки";"Шарф";"Эббифилд-Хаузиз";"Самый  дли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заный шарф имеет в длину 32,2 км. Он  был  изготовлен  жителями  Эб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-Хаузиза для бара Эббифилдского общества гончаров, гр.  Хартфордши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. Работа над ним была закончена 29 ма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Поделки";"Воздушный змей";"Мишель Труйе";"18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бря 1990 г. Мишель Труйе сделал и запустил в Ниме, Франция,  воздуш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мея длиной в 1034,4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Поделки";"Вышивание";"Тед Ханнафорд";"Тед  Хан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 из Ситтингборна, гр. Кент, Великобритания, приступил к  работе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ивкой в 1989 г. Сейчас ее длина составляет 11,273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Поделки";"Мягкая игрушка";"Школа "Вейен";"Уче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ы "Вейен", Хенефосс, Норвегия, в июне 1994 г. смастерили змею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19,7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Поделки";"Бельевая веревка";"Бавель";"Длина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ой бельевой веревки равнялась 5272,55 м. Она была вывешена в  Ба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, Нидерланды, 2 июн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  длинные...";"Изделия     фабричного     производства";"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";"БИД";"Компания "БИД" из Вудстока, пр. Нью-Брансуик, Канада,  из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ила стальной топор длиной 18,28 м и весом 7 т. 11 мая 1991 г.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рен Накауику в честь того, что этот город  был  провозглашен  лес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ицей Канады. Согласно расчетам, работать таким топором смог бы ле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 весом 140 т. Топор установили  в  бетонном  пне_ ,  воспользовавш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ъемным кран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длинные...";"Изделия  фабричного  производства";"Флаг";"Н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";"15 ноября 1995 г. на фабрике "Нестле Мило" был изготовлен флаг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7,99 км. Пошив флага был частью рекламной кампании, с помощью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Министерство  образования  Таиланда,  Таиландская  ассоциация  лю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кого спорта и корпорация  "Нестле"  пытались  привлечь  внимание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ской команде, выступавшей на Играх стран Юго-Восточной Аз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длинные...";"Изделия  фабричного  производства";"Флаг";"Риб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нэшнл";"Компания "Рибок Интернэшнл" из шт. Массачусетс, США,  13-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20-23 марта 1990 г. каждый день на протяжении 4 ч демонстрировала фла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-метровой длины, укрепленный на самолете. На флаге было написано: "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" твердо стоит на ногах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длинные...";"Изделия  фабричного   производства";"Диван";"А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Ферничер";"Самый большой в мире диван был изготовлен в мае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ой "Арт Форма Ферничер", Касл-Донингтон, Великобритания. Красный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ый диван, на котором могут одновременно сидеть 17  человек,  име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у 7,32 м. Он был сделан по заказу швейцарской компании "ШпюльАГ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длинные...";"Изделия  фабричного  производства";"Застежка 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олния";"Иошида";"Самая длинная "молния" была разложена в центре Сне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дерланды, 5 сентября 1989 г. Латунная "молния",  изготовленная  фир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ошида", Нидерланды, состояла из 2 565 900 зубчиков  и  имела  в  дл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51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длинные...";"Конструкции";"Изгороди";"Австралия";"Проволо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городь, которой огорожены основные районы разведения овец в Австрал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нулась на 5531 км. При высоте 1,8 м она на 30 см уходит под  земл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ее не могут преодолеть дикие собаки динг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длинные...";"Конструкции";"Лестница";"Низен";"Самой   дли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лестница фуникулера на горе Низен неподалеку от Швица,  Швей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. В ней 11 674 ступени, поднимающихся на высоту 1669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Конструкции";"Лестница";"Круахан";"Самая  дли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тница в Великобритании находится на электростанции  Круахан,  Аргай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остоит из 1420 ступеней, а ее длина составляет 32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Конструкции";"Винтовая  лестница";"Мэпко-Уайт-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ти";"В мае 1981 г. управление техники безопасности установило 336-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ую винтовую лестницу, состоящую из 1520 ступеней,  в  угольной  шах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пко-Уайт-Каунти, Карми, шт. Иллинойс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Транспорт";"Шоссе";"Панамериканское шоссе";"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м в мире является Панамериканское шоссе,  которое  протянулос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яски, США, до Сантьяго, Чили, и далее на восток до Буэнос-Айреса,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тина, и Бразилиа, Бразилия. Его длина превышает 24 140 км, однако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и Панамы и Колумбии имеется  небольшой  незаконченный  участ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мый "Дарьенским пробелом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Транспорт";"Улицы";"Йондж-стрит";"Самой длинной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улицей является Йондж-стрит, Торонто, Канада. Теперь  она  прод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реки Рейни-Ривер на границе пр. Онтарио со шт. Миннесота, и ее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1896,3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Транспорт";"Каналы";"Великий канал";"Самым  д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каналом древнего мира был Великий канал, протянувшийся от Пекина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чжоу. Его строительство началось в 540 г. до н.э., а закончилось л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327 г., когда он достиг длины в 1781 км. В результате  того,  что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 перестали следить, он зарос илом и в 1950 г. имел максимальную  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у 1,8 м. Однако сегодня им могут пользоваться суда весом до 2000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длинные...";"Транспорт";"Каналы";"Беломорско-Балтийский 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";"Строительство Беломорско-Балтийского  (Беломорск-Повенец)  кан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я, было завершено в 1933 г. Канал протяженностью  227  км  стро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ами заключенных. Несмотря на то что на нем имеется 19 шлюзов,  он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ропускать суда с осадкой более 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Транспорт";"Каналы";"Суэцкий канал";"Самым  д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каналом, пригодным для прохода больших  кораблей,  является  Суэц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л, АРЕ, открытый 17 ноября 1869 г. и связавший между собой Среди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и Красное моря. На стройке, продолжавшейся 10 лет, работало 1,5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, из которых 120 000 погибло. Длина канала - 162,2 км, от маяк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-Саиде до Суэца. Его минимальная ширина равна 300 м, а  максим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36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Транспорт";"Каналы";"Яаре Викинг";"Самым  боль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ном, воспользовавшимся Суэцким каналом, было судно Яаре Викинг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прошло через него 29 января 1995 г. Его полная грузоподъемность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564 763 т, длина - 485,5 м, ширина -68,8м. Корабль  военно-мо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флота США Шривпорт 15-16 августа 1984 г. Проследовал через кан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ом направлении, затратив на переход рекордно короткое время, 7  ч  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. Через канал ежегодно проходят более 15000 судов,  или  примерно  4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но ежедневн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длинные...";"Транспорт";"Искусственный  фарватер";"Глубоков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уть Святого Лаврентия";"Глубоководный путь Святого Лаврентия про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ся на 304 км вдоль границы шт. Нью-Йорк с пр. Онтарио, от Монреаля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а Онтарио, Канада. Он позволяет судам длиной до 222 м и с осадкой 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(весящим до 26 400 т) подняться на 3769 км из  Северной  Атлантики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е Св. Лаврентия до Великих озер и по ним до  Дулута,  шт.  Миннесо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 Строительство глубоководного пути обошлось в 470 млн. долл. Оно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начато в 1954 г., а 25 апреля 1959 г. путь был откры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Строения";"Здания, снесенные при помощи взрывч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Контролд Демолишн Инк.";"Самым большим зданием, снесенным управля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  взрывом,  был  21-этажный  отель  "Треймор",   Атлантик-Сити, 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Джерси, США. Отель на 600 номеров, общий объем которого равнялся 18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0 м3, был взорван специалистами компании "Контролд Демолишн Инк.",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сенд, шт. Мэрилен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Строения";"Здания, снесенные при помощи взрывч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Контролд Демолишн Груп оф Лидс";"Английская компания "Контролд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ишн Груп оф Лидс" разрушила металлургический  завод  "Рэвенскрейг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уэлле, Великобритания. Это стало самым крупным сносом промышл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ружения в Соединенном Королевств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Строения";"Трубы";"Матла";"Самой высокой  дым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ой, разрушенной при помощи взрыва, была труба  электростанции  "М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", Крил, ЮАР, снесенная 19 июля 1981 г. Ее высота была равна 275 м."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"Самые высокие...";"Строения";"Трубы";"ТЭЦ </w:t>
      </w:r>
      <w:r>
        <w:rPr>
          <w:sz w:val="28"/>
          <w:szCs w:val="28"/>
        </w:rPr>
        <w:t>• 2";"</w:t>
      </w:r>
      <w:r>
        <w:rPr>
          <w:rFonts w:cs="Times New Roman CYR" w:ascii="Times New Roman CYR" w:hAnsi="Times New Roman CYR"/>
          <w:sz w:val="28"/>
          <w:szCs w:val="28"/>
        </w:rPr>
        <w:t>Высота дымовой труб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ЭЦ </w:t>
      </w:r>
      <w:r>
        <w:rPr>
          <w:sz w:val="28"/>
          <w:szCs w:val="28"/>
        </w:rPr>
        <w:t xml:space="preserve">• 2 </w:t>
      </w:r>
      <w:r>
        <w:rPr>
          <w:rFonts w:cs="Times New Roman CYR" w:ascii="Times New Roman CYR" w:hAnsi="Times New Roman CYR"/>
          <w:sz w:val="28"/>
          <w:szCs w:val="28"/>
        </w:rPr>
        <w:t>в Экибастузе, Казахстан, равна 420 м. Труба была введена в ст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87 г. Диаметр основания сужающейся к верху трубы равен 44 м, а  д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 верхушки -14,2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 высокие...";"Строения";"Самые     высокие     башни";"Баш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-Эн";"Самым высоким зданием в мире и самой  высокой  свободно  несу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ей является башня Си-Эн в Торонто, высота  которой  со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3,34м, а стоимость постройки -63 млн. долл. Земляные работы для с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 железобетонной конструкции с последующим натяжением арматуры ве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0 000 т начались 12 февраля 1973 г., а уже 2 апреля 1975 г. воз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шни было завершено. В "Небесной гондоле" на  высоте  351  м 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щающийся ресторан на 416 мест. В ясные дни отсюда можно  наслажд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ами холмов, удаленных от башни на 12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высокие...";"Строения";"Телерадиомачты";"Ян  Поляк";"Стояв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стяжках мачта Варшавского радио, Константынув, Польша,  была 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й из когда-либо сооруженных конструкций. До падения, произошед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ремонтных работ 10 августа 1991 г., ее высота составляла 646,3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Строительство 550-тонной мачты, спроектированной Яном  Поляком,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шено 18 июля 197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высокие...";"Строения";"Телерадиомачты";"Хэмилтон    Эрекш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к.";"Действующая 629-метровая телепередающая башня, которая стоит м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 Фарго и Блэнчардом, шт. Северная Дакота, США, является на сегодня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 высоким в мире сооружением. Она была построена за 30 дней (2 ок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 ноября 1963 г.) для 11-го канала компании Кей-Ти-Эй-Ай-ТВ 11 спец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ами фирмы "Хэмилтон Эрекшн, Инк." из Йорка, шт. Южная Каролина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ех пор  до  появления  мачты  в  Константынуве  она  была  высочай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цией в мире, а в 1974-91 гг. занимала 2-е мест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Строения";"Телерадиомачты";"Бельмонт";"Переда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чта-антенна "Бельмонт", принадлежащая компании Эн-Ти-Эл,  находит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у от Хоркасла, гр. Линкольншир. Это самая высокая конструкция в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и. Первоначально высота мачты, построенной в  1965  г.,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а 385,5 м, а в сентябре 1967 г. к ним добавилось еще 2,13 м мете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ического оборудования. 210-тонная мачта обслуживает Йоркширское т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ни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Строения";"Флагштоки";"Пянмунджон";"Самый выс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агшток стоит в Пянмунджоне, Северная Корея, недалеко от границы с  Ю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Кореей. Его высота -160 м, и на  нем  развевается  флаг  30-мет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высокие...";"Строения";"Флагштоки";"Экспо-86";"Самый  выс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опорный флагшток в мире - это 86-метровый стальной столб, весящий  5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 кг. Он был установлен 22 августа 1985  г.  на  выставке  "Экспо-86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вшей в Ванкувере, пр. Британская Колумбия, Канада. Флагшток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 опорой огромной, 62,5-метровой хоккейной клюш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высокие...";"Строения";"Прожектора";"Мельбурнский   крике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дион";"Самыми высокими являются 6 осветительных  вышек  Мельбур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кетного стадиона, Мельбурн, шт. Виктория, Австралия.  Каждая  из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ает 75-метровой высоты и весит 120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Строения";"Строительные леса";"Ридженал  Скэфф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г энд Хойстинг";"Строительные леса, возведенные  компанией  "Ридже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эффолдинг энд Хойстинг"  из  Бронкса,  Нью-Йорк,  США,  вокруг  з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ского муниципалитета в 1988-92 гг., вознеслись  на  198-метро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у, а их объем составил 135 900 м3. На постройку пошло 12 000  сто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20 000 алюминиевых план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Строения";"Самые большие сооружения из игруше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биков";"Ли Тэнхэя";"Пирамида высотой 25,05 м была построена в  Тайбэ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вань, в 1996 г. Этим рекордом было отмечено  вступление  в  долж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а Тайваня Ли Тэнхэ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высокие...";"Строения";"Тотемный   столб";"Игры   Содруж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Тотемный столб высотой 54,94 м, названный "Духом  Лекваммена",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 4 августа 1994 г. в Виктории, пр. Британская Колумбия, 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на проходивших там Играх Содружества. На то, чтобы  покрыть  резь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тотем, понадобилось 9 месяце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высокие...";"Строения";"Снеговик";"Окура";"Снеговик   высо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,43 м был сделан жителями деревни Окура, преф. Ямагата, Япония. Сне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 был построен за 10 суток и предстал перед публикой 10 марта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Строения";"Заборы";"Хэрроп-Аллин";"Защитные  щи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ой 290 м были построены компанией "Хэрроп-Аллин" из Претории,  ЮА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81 г., чтобы обезопасить нефтехранилища и нефтеперегонные  установ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эсолбурге, ЮАР, от ракетных атак террорис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   высокие...";"Изделия    фабричного    производства";"Буты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Швепс";"В марте 1994 г. в Мельбурне, шт. Виктория, Австралия, л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м "Швепс" была наполнена пластиковая бутыль, высота которой 3,11  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объем 2250 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Изделия  фабричного  производства";"Бутылки";"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д Ним фейверсхэм";"Пивная бутыль высотой 2,54 м была торжественно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а на пивном заводе "Шеперд Ним фейверсхэм", гр. Кент,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27 января 1993 г. В нее было налито 625,5 л пива, на  что  ушло  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Изделия фабричного производства";"Гончарное из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е";"Рэй Спаркс";"Самая высокая ваза, изготовленная на гончарном круг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высоту 5,66 м. Она была сделана Рэем Спарксом  из  "Криэйтив  Клэ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", Экс, шт. Квинсленд, Австралия, 10 феврал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Фонтаны и каскады";"Фонтан";"Фаунтин-Хиллс";"Ф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 в Фаунтин-Хиллсе, шт. Аризона, США, обошелся в 1,5  млн.  долл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ом напоре 26,3 кг/см3 и пропускной способности  26  500  л/м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яной столб достигает высоты 171,2 м и весит более 8 т. Когда работ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3 его насоса, он может достичь 190-метровой высоты в  тихую  безв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ую пого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е высокие...";"Фонтаны  и  каскады";"Искусственный  водопад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ей";"Международный центр";"Самый большой искусственный  водопад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ей находится в вестибюле здания Международного центра, Детройт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иган, США. При высоте 34,75 м он облицован 840 м2 мрамо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Олимпийские игры";"Первые Олимпийские  игры";"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тен";"Новая эра в истории Олимпиад началась по  инициативе  Пьера  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ди, барона де Кубертена, 6 апреля 1896 г., когда в  Афинах  откры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Олимпийские игры современнос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Олимпийские игры";"Самые активные участники";"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я";"5 стран принимали участие во всех 24  летних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х (в 1896-1996 гг.): Австралия, Франция,  Греция,  Великобритан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йцария. Во всех зимних Олимпийских играх с 1924 по 1994 г.  приним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только 3 страны: Франция, Великобритания и Швейцар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 игры";"Олимпийские  игры";"Рекордное   число   учас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Атланта";"Рекордное число участников летних Олимпийских игр заф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ровано в 1996 г. в Атланте, США: все 197 национальных олимпийских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тетов прислали своих представителей и общее число спортсменов достиг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744 (7060 мужчин и 3684 женщины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 игры";"Олимпийские  игры";"Рекордное   число   учас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Лиллехаммер";"Рекордное число участников  зимних  Олимпийских  иг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фиксировано в 1994 г. в Лиллехаммере, Норвегия: в них  участвовало  6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, приславших 1737 спортсменов (1216 мужчин и 521 женщину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  игры";"Олимпийские   игры";"Рекордное   число   зр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Холменколлен";"В 1952 г.  посмотреть  соревнования  по  прыжка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мплина в Холменколлене, Осло, Норвегия, собралось 104102 челове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Олимпийские игры";"Рекордное число зрителей";"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о";"По подсчетам, 21 октября 1964  г.  количество  зрителей  мараф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вшихся на улицах Токио, Япония, колебалось между  500  000  и  15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  игры";"Олимпийские   игры";"Рекордное   число   зр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Лос-Анджелес";"Общее число зрителей на Олимпиаде в  Лос-Анджеле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в 1984 г. составило 5 797 923 челове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Олимпийские игры";"Самое долгое путешествие ол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йского огня";"Калгари";"Самый длинный путь по территории одной  стр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л олимпийский огонь на XV зимней Олимпиаде в Канаде  в  1988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, 17 ноября 1987 г., факел был привезен из Греции  в  Сент-Джон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. Ньюфаундленд, Канада. Оттуда его путь лежал в Калгари, Канада,  к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ел с олимпийским огнем прибыл 13 февраля 1988 г., преодолев  в  об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ости 18 06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Рекордное число  золотых  медалей";"Рэ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д Юри";"10 золотых олимпийских наград в личном  зачете  у  мужчи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у Рэймонда Юри (СШ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Рекордное число  золотых  медалей";"В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лавска-Одложил";"У женщин 7  побед  одержала  Вера  Чеславска-Одлож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Чехословак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Рекордное число медалей";"Лариса Латы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Рекордные 18 медалей на счету гимнастки Ларисы Латыниной (СССР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Рекордное число медалей";"Николай Анд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ов";"У мужчин рекордное достижение -15 олимпийских наград -  принад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 Николаю Андрианову (СССР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Рекордное число медалей";"Александр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тин";"Рекордное число медалей на одной Олимпиаде - 8 - завоевал в 19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Александр Дитятин (СССР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Рекордное число  побед  подряд";"Альф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ольф Ортур и Фредерик Карлтон Льюис";"Единственными спортсменами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м удалось выиграть подряд 4 Олимпиады,  были  Альфред  Адольф  Орту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 - метание диска в 1956-68 гг.; и Фредерик Карлтон  Льюис  (США)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ки в длину в 1984-9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Рекордное число  побед  подряд";"Раймо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эренс Эри";"Раймонд Клэренс Эри (США) на 4  Олимпийских  играх  под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ждал в прыжках в длину и высоту: в 1900,  1904,  1906  (внеочере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) и 1908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Рекордное число побед подряд";"Поль Б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встрем";"Поль Берт Элвстрем (Дания) 4 раза подряд выигрывал сорев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яхтсменов: в классе "Файрфлай" в 1948 г. и в  классе  Финн_ в  195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6 и 196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Рекордное число золотых медалей на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е";"Марк Спитц";"В 1972 г.  в  Мюнхене,  Германия,  пловец  Ма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тц (США) выиграл 7 золотых медалей, включая 3 в эстафет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Рекордное число золотых медалей на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е";"Эрик Артур Хейден";"5 побед в личном зачете одержал  в  19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Лейк-Плэсиде, шт. Нью-Йорк,  США,  конькобежец  Эрик  Артур  Хейд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Самые молодые и самые старые золотые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сты";"Марсель Депайе";"Самым юным олимпийским  чемпионом  был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зский мальчик (которого звали Марсель Депайе), выступавший рулевы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йке команды Нидерландов в 1900 г. В то время ему было  примерно  7-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Самые молодые и самые старые золотые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сты";"Ким Юнми";"У женщин самой молодой  чемпионкой  была  Ким  Юн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Южная Корея): в 1984 г. в возрасте 13 лет и 85 дней она  стала  поб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ицей в эстафете на дистанции 3000 м в шорт-тре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Самые молодые и самые старые золотые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сты";"Оскар Сван";"В 1912 г. Оскар Сван в возрасте 64 лет и 258 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л за команду стрелков по "бегущему оленю". Кроме  того,  он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м старым медалистом, завоевав в 1920 г. серебряную медаль в возра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 лет и 280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  игры";"Медали";"Самая   продолжительная    олимпий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а";"Иван Йозеф Мартин Осийер";"Рекорд продолжительности  вы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на Олимпийских играх - 40 лет:  Иван  Йозеф  Мартин  Осийер  (Дан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ехтование с 1908 по 1948 г.;  Магнус  Андреас  Тулструп  Клазен  Коно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орвегия) - парусный спорт с 1948 по 1988  г.;  Дарвард  Рэндолф  Ноул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еликобритания в 1948 г., потом - Багамы) -парусный  спорт  с  1948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  игры";"Медали";"Самая   продолжительная    олимпий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а";"Энн Джессика Рансехаузен";"У женщин дольше всех -28 лет -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ли Энн Джессика Рансехаузен (США): выездка с  1960  по  1988  г.;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стилот Хансон-Бойлен (Канада): выездка с 1964 по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  игры";"Медали";"Самая   продолжительная    олимпий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а";"Керстин Палм";"Фехтовальщица Керстин Палм из Швеции  рекор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реди женщин) 7 раз выступала на Олимпийских играх в 1964-88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игры";"Медали";"Участие в рекордном числе Олимпиад";"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т Раудашль";"Яхтсмен Губерт Раудашль (Австрия)  с  1964  по  1996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л в 9 Олимпийских играх. В 1960 г. он присутствовал на Олимп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 в Риме, но участия в соревнованиях не принима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 игры";"Медали";"Летние  олимпийские   игры   (1896-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)";"Страны";"США-2015: 833 золотые, 634 серебряные, 548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ССР (включая сборную СНГ в 1992 г.)-1234: 485 золотых, 395  сереб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, 354 бронз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ликобритания - 635: 177 золотых, 233 серебряные, 225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ия - 562: 176 золотых, 181 серебряная, 205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мания (1896-1964 и 1992-94 гг.)-516: 151 золотая, 181  серебрян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4 бронз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ция - 459: 134 золотые, 152 серебряные, 173 бронз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 - 444: 166 золотых, 136 серебряных, 142 бронз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нгрия - 425: 142 золотые, 128 серебряных, 155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манская Демократическая Республика (1968-88 гг.)-410: 153 золот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0 серебряных, 127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алия - 294: 87 золотых, 85 серебряных, 122 бронз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нляндия - 292: 99 золотых, 80 серебряных, 113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пония - 280: 93 золотые, 89 серебряных, 98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умыния - 239: 63 золотые, 77 серебряных, 99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лимпийские   игры";"Медали";"Зимние   олимпийские   игры   (1924-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)";"Страны";"СССР (включая сборную СНГ в 1992 г.)-217: 87 золотых, 6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ебряные, 67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рвегия - 214: 73 золотые, 77 серебряных, 64 бронз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ША-146: 53 золотые, 56 серебряных, 37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встрия -128: 36 золотых, 45 серебряных, 42 бронз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нляндия -123: 36 золотых, 48 серебряных, 44 бронз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манская Демократическая Республика (1968-88 гг.) - 110:  39  з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, 36 серебряных, 35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ция - 99: 39 золотых, 26 серебряных, 34 бронз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рмания (1896-1964 гг. и 1992-94 гг.) - 87: 34 золотые, 29  сереб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, 24 бронз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вейцария - 85: 27 золотых, 29 серебряных, 29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лия - 67: 25 золотых, 21 серебряная, 21 бронз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нада - 64: 19 золотых, 20 серебряных, 25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анция - 53: 16 золотых, 16 серебряных, 21 бронз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дерланды - 50: 14 золотых, 19 серебряных, 17 бронз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Чемпионаты мира";"Рекордное число медалей";"Фр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 Карлтон Льюис";"Фредерик Карлтон (Карл) Льюис завоевал 10 медалей: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ых -в беге на 100 м, прыжках в длину и эстафете 4 х 100  м  в  198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; в беге на 100 м, прыжках в длину и эстафете 4х100 м в 1987 г.; в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 на 100 ми эстафете 4 х 100 м в 1991 г.; а также серебряную  медал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ках в длину в 1991 г. и бронзовую - в беге на 200 м в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Чемпионаты мира";"Рекордное число медалей";"Мер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и";"У Мерлин Отти (Ямайка) 13 медалей: 3 золотые, 4  серебряные  и 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зовых, 1983-9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Чемпионаты мира";"Рекордное  число  золотых 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Фредерик Карлтон Льюис";"В 1984-92 гг. Карл Льюис 8 раз завоевы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йское золот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Чемпионаты мира";"Рекордное  число  золотых 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Джекки Джойнер-Керси";"У женщин 4 золотые медали завоевала  Джек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йнер-Керси (США): в прыжках в длину в 1987 и 1991 гг. и в семиборь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7 и 1993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Чемпионаты мира";"Рекордное число участников";"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дзаки";"Рекордное число спортсменов -11 475 (9328 мужчин и 2147 женщин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ли участие в Чемпионате мира по легкой атлетике среди ветеранов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3 г. в Миядзаки, Япо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Чемпионаты мира";"Первенства мира для закрытых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щений";"Стефка Костадинова, Михаил Щенников и Сергей Бубка";"4  побе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ичном зачете одержали: Стефка Костадинова (Болгария) -  в  прыжка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у в 1985, 1987, 1989 и 1993  гг.;  Михаил  Щенников  (Россия)  -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ьбе на 5000 м в 1987, 1989, 1991 и 1993 гг.; и Сергей Бубка (Украи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рыжках с шестом в 1985, 1987, 1991 и 199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Мировые рекорды";"Рекорды скорости";"Бон Джонсон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л Льюис";"Сравнительный анализ результатов финального забега на  100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лимпиаде в Сеуле 24 сентября 1988 г. Бона Джонсона (Канада) и  Кар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ьюиса (США) в пересчете на 10 м показал, что оба они достигли пика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и (первый на отрезке 40-50 м, второй -80-90 м) в 0,83  с/10  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ет 43,37 км/ч. Джонсон выиграл забег с результатом 9,79 с,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следствии был дисквалифицирован за применение допин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Мировые рекорды";"Рекорды скорости";"Флоренс Гри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т-Джойнер";"Флоренс Гриффит-Джойнер (США) в 1988 г. в финальном забег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110м на отрезке 60 -90 м пробегала каждые 10 м за 0,91 с,  что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ует скорости в 39,56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Мировые  рекорды";"Рекордный  прыжок  выше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а";"Франклин Якобе";"27 января 1978 г. в  Нью-Йорке  Франклин  Яко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 прыгнул на 59 см выше своего роста. Его результат - 2,32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Мировые  рекорды";"Рекордный  прыжок  выше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а";"Йоланда Хенри";"30 мая 1990 г. в Севилье, Испания, Йоланда Хен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 прыгнула на 2 м, что на 32 см выше ее собственного рос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Мировые рекорды";"Самые "старые"  рекордсмены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Герхард Вайндер";"Герхарду Вайндеру (ФРГ) было 41 год  и  71  д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25 мая 1974 г. в Гамбурге, Германия, он пробежал 32 км за 2  ч  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38,6 с, установив новый рекорд ми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 атлетика";"Мировые  рекорды";"Самые  юные  рекордсмены 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Ван Янь";"9 марта 1986 г. в Цзияне, Китай, Ван Янь (Китай)  в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 14 лет 334 дней установила рекорд мира, пройдя 5000 м  за  21  м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,8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 атлетика";"Мировые  рекорды";"Самые  юные  рекордсмены 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Томас Рэй";"19 сентября 1879 г. Томас Рэй (Великобритания)  в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 17 лет и 198 дней прыгнул с шестом на 3,42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Мировые рекорды";"Самое  большое  число  рекорд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ных за день";"Джесси Оуэнс";"25 мая 1935 г. в Энн-Арборе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чиган, США, Джесси Оуэнс (США) за 45 мин установил 4 мировых  рекорд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5.15-пробежал 100 ярдов за 9,4 с; в 15. 25 прыгнул в длину на  8,13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5.45 пробежал 200 м за 20,3 с, а в 16.00 пробежал  200  м  с  низ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ьерами за 22,6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Мировые рекорды";"Рекордные серии  побед";"Иол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аш";"Иоланда Балаш (Румыния) с 1956 по 1967 г. поставила своеобраз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, выиграв 150 соревнований по прыжкам в высот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Мировые  рекорды";"Рекордные  серии  побед";"Эдв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ес";"Рекордная серия в 122 победы (с 1977 по 1987 г.) в беге на 400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барьерами на счету Эдвина Мозеса (СШ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Олимпийские игры";"Рекордное число  золотых 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Реймонд Юри";"10 раз завоевывал олимпийское  золото  в  прыжках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в длину, высоту и в тройном Реймонд Кларенс  Юри  (США):  в  1900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04, 1906 и 1908 гг. Это абсолютный олимпийский рекор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Олимпийские игры";"Рекордное число  золотых 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Женщины";"У женщин 4 раза на высшую ступеньку олимпийского пьед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 поднимались: Франкина Элзи Бланкерс-Коэн (Нидерланды), победивша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е на 100 м, 200м, 80м с барьерами и эстафете 4 х 100  м  в  1948  г.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изабет Катберт (Австралия), в 1956 г. выигравшая бег на 100 ми 200 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афету 4 х 100м, а также бег на 400 мв1964 г.; Барбель Веккель  (ГДР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вшая первое место в беге на 200 ми эстафете 4 х 100 мв 1976  и  19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; Эвелин Эшфорд (США), выигравшая золотые медали в беге на 100 ми э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фете 4 х 100м в 1984, 1988 и 1992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 атлетика";"Олимпийские  игры";"Рекордное  число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";"Пааво Нурми";"Абсолютным рекордом является результат Пааво Н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(Финляндия), завоевавшего на Олимпиадах 1920,1924 и 1928 гг. 12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- 9 золотых и 3 серебряны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 атлетика";"Олимпийские  игры";"Рекордное  число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";"Ширли Барбара де ла Ханти";"У женщин Ширли Барбара де ла  Хан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встралия) завоевала в 1948, 1952 и 1956 гг. 7 олимпийских  медалей: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ые, 1 серебряную и 3 бронзовые. Обнаруженный недавно фотофиниш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а на 200 м на Олимпиаде 1948 г. подтверждает,  что  она  финишир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й, а не четвертой. Таким образом, хоть и не официально, числ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ванных спортсменкой медалей увеличилось до 8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 атлетика";"Олимпийские  игры";"Рекордное  число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";"Ирена Шевиньска";"Ирена Шевиньска (Польша) единственная из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выигрывала медали на 4 Олимпийских играх подряд: 3 золотые, 2 сер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ные и 2 бронзовые в 1964, 1968, 1972 и 197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 атлетика";"Олимпийские  игры";"Рекордное  число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";"Мерлин Отти";"В 1980, 1984, 1992 и 1996 гг. Мерлин Отти  (Ям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) завоевала 7 медалей: 2 золотые и 5 бронзовы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Олимпийские игры";"Рекордное число побед на 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е";"Пааво Йоханнес Нурми";"5 золотых медалей на одних  Олимп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играх завоевал Пааво Йоханнес Нурми (Финляндия) в 1924 г.: в бег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00 м, 5000 м, 10 000м с препятствиями и 3000 м  с  препятствиями  (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ный зачет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Олимпийские игры";"Рекордное число побед на 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е";"Элвин Кристиан Краензлейн";"Рекордное число побед  в  ли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те одержал Элвин Кристиан Краензлейн (США). На его счету 4 меда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00 г.: в беге на 60м, на 110 ми 200м с барьерами и прыжках в длин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Олимпийские игры";"Старейшие  олимпийские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Патрик  Макдональд";"Старейшим"  спортсменом,  ставшим  победи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йских игр, был американец ирландского происхождения Патрик  Мак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д, метнувший вес 25,4 кг 21 августа 1920 г. в Антверпене, Бельгия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42 лет и 26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Олимпийские игры";"Старейшие  олимпийские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Лия Манолпу";"Старейшей" олимпийской чемпионкой стала  Лия  Манолп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умыния), 18 октября 1968 г. в возрасте 36 лет и  176  дней  выиграв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 по метанию диска на Олимпиаде в Мехико, Мекси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Олимпийские игры";"Самые юные олимпийские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Барбара Перл Джоунс";"Самой юной олимпийской чемпионкой стала  Б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а Перл Джоунс (США). 27 июля 1952 г. в возрасте 15 лет и 123 дней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подругами по команде выиграла эстафету 4 х 100м на Олимпиад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льсинки, Финлянд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ая атлетика";"Олимпийские игры";"Самые юные олимпийские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Роберт Брюс Матиас";"У мужчин самым молодым  олимпийским  чемпио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Роберт Брюс Матиас (США), в возрасте 17 лет и 263  дней  выигр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ую медаль в десятиборье на Олимпиаде в Лондоне, Великобритания, 5-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густа 194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 рекорды";"Мужчины  (бег)";"100м";"Дон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эйли";"100м: 9,84 с Донован Бэйли (Канада) Атланта, шт. Джорджия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 июл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(бег)";"200м";"Майкл 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 Джонсон";"200м: 19,32 с Майкл Дуэн Джонсон (США) Атланта, шт.  Дж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, США, 1 августа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(бег)";"400м";"Харри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нольдс-младший";"400 м: 43,29 с  Харри  Ли  (Батч)  Рейнольдс-млад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 Цюрих, Швейцария, 17 августа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(бег)";"800м";"Себастья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у";"800м: 1 мин 41,73 с Себастьян Ньюболд Коу (Великобритания) Фло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, Италия, 10 июня 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Мужчины   (бег)";"1000м";"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тьян Коу";"1000м: 2 мин 12,18 с Себастьян Коу (Великобритания)  Ос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вегия, 11 июля 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(бег)";"1500м";"Нуред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ели";"1500м:3 мин 27,37 с Нуреддин Морсели (Алжир)  Ницца,  Фран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июля 1995 г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(бег)";"1  миля";"Ну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 Морсели";"1 миля: 3 мин 44,39 с Нуреддин Морсели (Алжир) Риети, 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, 5 сентябр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(бег)";"2000м";"Нуред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ели";"2000 м: 4 мин 47,88 с Нуреддин Морсели (Алжир) Париж, Фран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июля 1995 г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 (бег)";"3000м";"Даниэ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ен";"3000м: 7 мин 20,67 с Даниэль Комен (Кения) Риети, Италия, 1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996 г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рекорды";"Мужчины  (бег)";"5000м";"Хай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бреселассие";"5000м: 12 мин 44,39 с Хайле Гебреселассие (Эфиопия)  Ц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х, Швейцария, 16 августа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 рекорды";"Мужчины  (бег)";"10000м";"Са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у";"10000м: 26 мин 38,08 с Салах Иссу (Марокко) Брюссель, Бельгия, 2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густа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 (бег)";"20000м";"Арту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риос";"20000м: 56 мин 55,6  с  Артуро  Барриос  (Мексика,  ныне  СШ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-Флеш, Франция, 30 марта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(бег)";"4х100м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";"4х100м: 37,40 с США Майкл Марш, Лерой Баррелл, Деннис А.  Митчел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дерик Карлтон (Карл) Льюис) Барселона, Испания, 8  августа  1992  г.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 (Джон А. Драммонд-младший, Андре Кэйсон, Деннис  А.  Митчелл,  Ле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релл) Штутгарт, Германия, 21 августа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(бег)";"4х200м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";"4х200м: 1 мин 18,68 с "Санта-Моника Трек Клаб", США  (Майкл  Марш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ой Баррелл, Флойд Уэйн Херд, Карл Льюис) Уолнат, шт. Калифорния,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апреля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(бег)";"4х400м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";"4х400м : 2 мин 54,29 с США (Эндрю Вэлмон, Куинси Оутс,  Батч  Р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лдс, Майкл Джонсон) Штутгарт, Германия 21 августа 1993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Мужчины (бег)";"4х800м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и";"4х800м: 7 мин 03,89  с  Великобритания  (Питер  Эллио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ри Питер Кук, Стивен Крэм, Себастьян Коу)  "Кристэл  Пэлес",  Лонд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 30 августа 198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Мужч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Прыжки в  высоту";"Хавьер  Сотомайор";"Прыжки  в  высоту:  2,45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вьер Сотомайор (Куба) Саламанка, Испания, 27 июл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Мужч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Прыжки с шестом  (высокогорье)";"Сергей  Бубка";"Прыжки  с  шес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ысокогорье): 6,14 м Сергей Бубка (Украина) Сестриере, Италия, 31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Мужч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Прыжки с шестом (равнина)";"Сергей Бубка";"Прыжки с шестом (ра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): 6,13м Сергей Бубка (Украина) Токио, Япония, 19 сентябр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Мужч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Прыжки в длину";"Майкл Энтони  Пауелл";"Прыжки  в  длину:  8,95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кл Энтони (Майк) Пауелл (США) Токио, Япония, 30 августа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рекорды  Л";"Мужчины  (другие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Тройной прыжок";"Джонатан Дэвид Эдварде";"Тройной прыжок: 18,29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атан Дэвид Эдварде (Великобритания) Гетеборг, Швеция, 7 августа 19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Мужч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Толкание ядра";"Эрик Рэндольф Барнс";"Толкание ядра: 23,12 м  Эр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эндольф (Рэнди) Барнс (США) Лос-Анджелес, США, 20 мая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Мужч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Метание диска";"Юрген Шульт";"Метание диска: 74,08 м  Юрген  Шуль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ГДР) Нойбранденбург, Германия 6 июня 198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Мужч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Метание молота";"Юрий Седых";"Метание молота: 86,74 м  Юрий  Сед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ССР, теперь Россия) Штутгарт, Германия, 30 августа 198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Мужч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Десятиборье";"Дэн Дайон О Брайн";"Десятиборье: 8891 очко Дэн Дай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'Брайн (США) Талоне, Франция, 4-5 сентября 1992 г.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0м: 10,43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ыжок в длину: 8,08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кание ядра: 16,69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ыжок в высоту: 2,07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0 м: 48,51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10 м с барьерами: 13,98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тание диска: 48,56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ыжок с шестом: 5,00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тание копья: 62,58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500м: 4 мин 42,10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 рекорды";"Женщины  (бег)";"100м";"Делор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енс Гриффит-Джойнер";"100м: 10,49 с Делорес Флоренс  Гриффит-Джойн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 Индианаполис, шт. Индиана, США, 16 июл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 рекорды";"Женщины  (бег)";"200м";"Делор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енс Гриффит-Джойнер";"200м: 21,34 с Делорес Флоренс  Гриффит-Джойн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 Сеул, Южная Корея, 29 сентябр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рекорды";"Женщины  (бег)";"400м";"Мари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х";"400м: 47,60 с Марита Кох (ГДР) Канберра, Австралия, 6 октября 19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рекорды";"Женщины  (бег)";"800м";"Ярм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охвилова";"800м: 1 мин 53,28 с  Ярмила  Кратохвилова  (Чехословак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юнхен, Германия, 26 июля 198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Женщины (бег)";"1000м";"Светл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еркова";"1000м: 2 мин 28,98 с Светлана Мастеркова (Россия) Брюсс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гия, 23 августа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Женщины (бег)";"1500м";"Ку Цзю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";"1500м: 3 мин 50,46 с Ку Цзюнся (Китай) Пекин,  Китай,  11  сен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Женщины (бег)";"1 миля";"Свет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астеркова";"1 миля: 4 мин 12,56 с Светлана Мастеркова  (Россия)  Ц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х, Швейцария, 14 августа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Женщины  (бег)";"2000м";"Соня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иван";"2000м: 5 мин 25,36 с Соня 0'Саливан (Ирландия) Эдинбург,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, 8 июля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Женщины   (бег)";"3000м";"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зюнся";"3000м: 8 мин 06,11 с Ван Цзюнся (Китай) Пекин, Китай,  13 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Женщины (бег)";"5000м";"Ферн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бейро";"5000м: 14 мин 36,45 с Фернанда Рибейро  (Португалия)  Хечт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гия, 22 июля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рекорды";"Женщины   (бег)";"10000м";"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зюнся";"10000м: 29 мин 31,78 с Ван Цзюнся (Китай) Пекин, Китай, 8 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 рекорды";"Женщины  (бег)";"20000м";"Исю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и";"20000м: 1,ч 06 мин 48,8 с Исюми Маки (Япония) Амагасаки,  Япо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сентябр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Женщины (бег)";"4х100м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Р";"4х100м: 41,37 с Силке Гладиш,  Сабина  Ригер,  Ингрид  Ауэрсваль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лис Гер (ГДР) Канберра, Австралия, 6 октября 198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Женщины (бег)";"4х200м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Р";"4х200м: 1 мин 28,15с Марлис Гер, Роми Мюллер, Барбель Веккель,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 Кох (ГДР) Йена, Германия 9 августа 19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Женщины (бег)";"4х400м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СР";"4х400м: 3 мин 15,17 с Татьяна Дедовская,  Ольга  Назарова,  Ма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нигина, Ольга Брызгина (СССР) Сеул, Южная Корея, 1 октябр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мировые рекорды";"Женщины (бег)";"4х800м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СР";"4х800м: 7 мин 50,17 с Надежда Олизаренко, Любовь Гурина,  Людм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исова, Ирина Подяловская (СССР) Москва, СССР, 5 августа 198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Женщ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Прыжки в высоту";"Стефка Костадинова";"Прыжки  в  высоту:  2,09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фка Костадинова (Болгария) Рим, Италия, 30 августа 198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Женщ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Прыжки с шестом";"Эмма  Джордж";"Прыжки  с  шестом:  4,55  м  Эм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 (Австралия) Мельбурн, Австралия, 20 февраля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Женщ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Прыжки в длину";"Галина Чистякова";"Прыжки в длину: 7,52 м  Га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тякова (СССР) Ленинград, СССР, 11 июн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Женщ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Тройной прыжок";"Инесса Кравец";"Тройной прыжок:  15,50  м  Инес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вец (Украина) Гетеборг, Швеция, 10 августа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Женщ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Толкание ядра";"Наталья Лисовская";"Толкание ядра: 22,63 м Натал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овская (СССР) Москва, СССР, 7 июня 1987 г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Женщ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Метание диска";"Габриэле Рейнш";"Метание диска: 76,80  м  Габриэ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нш (ГДР) Нойбранденбург, Германия, 9 июл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Женщ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Метание молота";"Михазла Мелинте";"Метание молота: 69,58 м Михаз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инте (Румыния) Бухарест, Румыния, 11 марта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Женщ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Метание копья";"Петра Фелке";"Метание копья: 80,00 м  Петра  Фел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ГДР) Потсдам, Германия, 9 сентября 1988 г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гкоатлетические  мировые   рекорды";"Женщины   (другие   дисци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)";"Семиборье";"Джеклин Джойнер-Керси";"Семиборье: 7291  очко  Джек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йнер-Керси (США) Сеул, Южная Корея, сентябрь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стадионов";"Мужчины   (бег)";"50м   (на   выс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ье)";"Донован Бэйли";"50м (на высокогорье): 5,56 с Донован Бэйли (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а), Рино, шт. Невада, США, 9 феврал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(бег)";"50м (на  равнине)";"Ман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 Кокот и Джеймс Сэнфорд";"50м (на  равнине):  5,61  с  Манфред  Кок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ГДР), Берлин, Германия, 4 февраля 1973 г., и Джеймс  Сэнфорд  (США)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я 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(бег)";"60м";"Андре Кейсон";"60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,41 с Андре Кейсон (США), Мадрид, Испания, 14 феврал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Мужчины  (бег)";"200м";"Фрэнк  Фред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";"200м: 19,92 с Фрэнк Фредерике (Намибия), Льевен, Франция, 18 фе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 1996 г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 стадионов";"Мужчины   (бег)";"400м";"Майкл   Дж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400м: 44,63 с Майкл Джонсон (США), Атланта, шт. Джорджия,  США, 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Мужчины  (бег)";"800м";"Уилсон   Кип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";"800м: 1 мин 42,67 с Уилсон Кипкетер  (Дания),  Париж,  Франция, 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97 г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 (бег)";"1000м";"Нуреддин  Мор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1000м: 2 мин 15,26 с Нуреддин Морсели (Алжир), Бирмингем,  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я, 22 феврал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 (бег)";"1500м";"Хичэм  Эль  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";"1500м: 3 мин 31, 18с Хичэм Эль Герруж (Марокко), Штутгарт, 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1 февраля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(бег)";"1 миля";"Хичэм  Эль  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";"1 миля: 3 мин 48,45 с Хичэм Эль Герруж (Марокко),  Гент,  Бельг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февраля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(бег)";"3000м";"Хайле  Гебрсе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е";"3000м: 7 мин 30,72 с Хайле Гебрселассие (Эфиопия), Штутгарт,  Г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я, 4 феврал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(бег)";"5000м";"Хайле  Гебрсе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е";"5000м: 12 мин 59,04 с  Хайле  Гебрселассие  (Эфиопия),  Стокголь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ция, 20 февраля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 (бег)";"50м  с  барьерами";"Ма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кой";"50м с барьерами: 6,25 с Марк Маккой (Канада), Кобе,  Япония,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8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(бег)";"60м  с  барьерами";"Ко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ксон";"60м с барьерами: 7,30 с Колин Джексон  (Великобритания),  З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финген, Германия, 6 марта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(бег)";"4х200м";"Команда 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и";"4х200м: 1 мин 22,11 с Великобритания (Линфорд  Кристи,  Дарр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ейтуейт, Эд Мейф, Джон Ригз), Глазго, ' Великобритания, 3  марта  19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 (бег)";"4х400м";"Команда 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";"4х400м: 3 мин 03,05 с Германия (Рико Лидер, Енс Карловитц, Карст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ст, Томас Шенлебе), Севилья, Испания, 10 марта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Мужчины  (бег)";"5000м  ходьба";"Миха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иков";"5000м ходьба: 18 мин 07,08 с Михаил Щенников (Россия),  Мос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, Россия, 14 февраля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 (другие  дисциплины)";"Прыжк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у";"Хавьер Сотомайор";"Прыжки в высоту:  2,43  м  Хавьер  Сотомай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уба), Будапешт, Венгрия, 4 марта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 (другие  дисциплины)";"Прыжк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ом";"Сергей Бубка";"Прыжки с шестом: 6,15 м Сергей Бубка  (Украин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ецк, Украина, 21 феврал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Мужчины  (другие  дисциплины)";"Прыжк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у";"Фредерик Карлтон Льюис";"Прыжки в длину: 8,79 м Фредерик Карл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арл) Льюис (США), Нью-Йорк, США, 27 января 198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Мужчины  (другие  дисциплины)";"Трой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ок";"Аллиасер Уррутиа";"Тройной прыжок:  17,83  м  Аллиасер  Уррути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уба), Зиндельфинген, Германия, 1 марта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 стадионов";"Мужчины  (другие  дисциплины)";"Толк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дра";"Эрик Рэндольф Барнс";"Толкание ядра: 22,66 м Эрик Рэндольф  (Р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) Барнс (США), Лос-Анджелес, шт. Калифорния, США, 20 января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Мужчины   (другие   дисциплины)";"Се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ье";"Дэн Дайон О Брайен";"Семиборье: 6476 очков  Дэн  Дайон  0'Брай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, Торонто, Канада, 13-14 марта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0 м: 6,67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: 7,84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дро: 16,02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: 2,13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0 м с барьерами: 7,85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шест: 5,20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00м: 2 мин 57,96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Женщины  (бег)";"50м";"Ирина   Прива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50м: 5,96 с Ирина Привалова (Россия), Мадрид,  Испания,  9  февра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Женщины  (бег)";"60м";"Ирина   Прива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60м: 6,92 с Ирина Привалова (Россия), Мадрид, Испания,  11  февра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3 г. и 9 февраля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стадионов";"Женщины   (бег)";"200м";"Мерлин 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200м: 21,87 с Мерлин Отти (Ямайка),  Льевен,  Франция,  13  февра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Женщины (бег)";"400м";"Яомила Коатохв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400м: 49,59 с Яомила Коатохвилова (Чехословакия), Милан, Италия, 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8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Женщины   (бег)";"800м";"Кристин   В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";"800м: 1 мин 56,40 с Кристин Вахтел (ГДР), Вена, Австрия, 13 фе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Женщины (бег)";"1000м";"Мария Лурдес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а";"1000м: 2 мин 31,23 с, Мария Лурдес Мутола (Мозамбик),  Стокголь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ция, 25 феврал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Женщины  (бег)";"1500м";"Дойна   Ме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";"1500м: 4 мин 0,27 с Дойна  Мелинте  (Румыния),  Ист-Ратерфорд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Джерси, США, 9 февраля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 стадионов";"Женщины  (бег)";"1  миля";"Дойна  Ме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";"1 миля: 4 мин 17,14 с Дойна Мелинте (Румыния),  Ист-Ратерфорд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Джерси, США, 9 февраля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стадионов";"Женщины   (бег)";"3000м";"Элли    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лст";"3000м: 8 мин 33,82 с  Элли  ван  Хулст  (Нидерланды),  Будапеш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грия, 4 марта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Женщины (бег)";"5000м";"Элизабет  Мак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";"5000м: 15 мин 03,17 с Элизабет Макколган (Великобритания), Бирм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м, Великобритания, 22 феврал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Женщины (бег)";"50м с  барьерами";"Кор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 Ошкенат";"50м с барьерами: 6,58 с Корнелия  Ошкенат  (ГДР),  Берл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я, 20 феврал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Женщины (бег)";"60м с барьерами";"Людм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жиленко";"60м с барьерами: 7,68 с Людмила Нарожиленко (Россия),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бинск, Россия, 4 феврал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 крытых    стадионов";"Женщины    (бег)";"4х200м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Г";"4х200м: 1мин 32,55 с СК  "Айнтрахт  Хамм"  (ФРГ)  (Хельга  Аренд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ке-Беата Кнолл, Матильда Клут, Гизела Кинцель), Дортмунд,  Герм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 феврал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Женщины  (бег)";"4х400м";"Команда  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и";"4х400м: 3 мин 26,84 с Россия (Татьяна Чебыкина, Ольга  Гончарен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га Котлярова, Татьяна Алексеева), Париж, Франция, 9 марта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Женщины (бег)";"3000м ходьба";"Алина 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";"3000м ходьба: 11 мин 44,00 с  Алина  Иванова  (Украина),  Моск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я, 7 феврал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Женщины  (другие  дисциплины)";"Прыжк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у";"Хайке Хенкель";"Прыжки в высоту: 2,07 м Хайке  Хенкель  (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), Карлсруз, Германия, 9 феврал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Женщины  (другие  дисциплины)";"Прыжк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ом";"Эмма Джордж";"Прыжки с шестом: 4,40 м Эмма Джордж  (Австралия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ьбурн, Австралия, 10 декабря 1996 г. Стейси  Драджила  (США),  Париж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, 9 марта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Женщины  (другие  дисциплины)";"Прыжк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у";"Хайке Дрехслер";"Прыжки в длину: 7,37 м  Хайке  Дрехслер  (ГДР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а, Австрия, 13 феврал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Женщины  (другие  дисциплины)";"Трой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ок";"Иоланда Чен";"Тройной прыжок: 15,03  м  Иоланда  Чен  (Россия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селона, Испания, 11 марта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 стадионов";"Женщины  (другие  дисциплины)";"Толк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дра";"Елена Фибингерова";"Толкание ядра:  22,50  м,  Елена  Фибингер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Чехословакия), Яблонец, Чехословакия, 19 февраля 197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крытых  стадионов";"Женщины   (другие   дисциплины)";"Пя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ье";"Ирина Белова";"Пятиборье: 4991 очко Ирина Белова (Россия),  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, Германия, 14-15 февраля 199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0 м с барьерами: 8,22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ота: 1,93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дро: 13,25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ина: 6,67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00 м: 2 мин 10,26 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муж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100м";"Линфорд Кристи";"100м: 9,87 с Линфорд  Кристи,  Штутгар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я, 15 августа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муж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200м";"Джон Реджиз";"200м: 19,94 с Джон Реджиз, Штутгарт,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20 августа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муж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400м";"Роджер Блэк";"400м: 44,37 с Роджер Блэк, Лозанна, Швей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, 3 июл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муж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800м";"Себастьян Коу";"800м: 1 мин 41,73 с Себастьян  Коу,  Ф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ция, Италия, 10 июня 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муж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1000м";"Себастьян Коу";"1000м: 2 мин 12,18 с Себастьян Коу,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, Норвегия, 11 июля 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муж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1500м";"Стивен Крэм";"1500м: 3 мин 29,67 с Стивен  Крэм,  Ницц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, 16 июля 198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мужч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Прыжки в высоту";"Стефен Джеймс  Смит";"Прыжки  в  высот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,37 м Стефен Джеймс Смит, Сеул, Южная Корея, 20 сентябр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мужч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Прыжки с шестом";"Ник Бакфилд";"Прыжки с  шестом:  5,71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Бакфилд, Бирмингем, Великобритания, 16 июн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мужч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Прыжки в длину";"Линн Дэвис";"Прыжки в длину:  8,23м  Ли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эвис, Берн, Швейцария, 30 июня 196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мужч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Тройной прыжок";"Джонатан Дэвид Эдвардз";"Тройной  прыжок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,29 м Джонатан Дэвид Эдвардз, Гетеборг, Швеция, 7 августа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мужч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Стрельба";"Джеффри Льюис Кейпс";"Стрельба: 21,68 м Джефф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ьюис Кейпс, Торфин, Великобритания, 18 мая 19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мужч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Метание диска";"Вильям  Реймонд  Танкред";"Метание  дис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,32 м Вильям Реймонд Танкред, Вудфорд, Лондон, Великобритания, 10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а 197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мужч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Метание молота";"Мартин Гирван";"Метание молота:  77,54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ин Гирван, Вулверхэмптон, Великобритания, 12 мая 198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мужч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Метание копья";"Стефен Джеймс Бэкли";"Метание копья: 91,4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Стефен Джеймс Бэкли, Окленд, Новая Зеландия, 25 январ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100м";"Кэтрин Смолвуд";"100м:  11,10  с  Кэтрин  Смолвуд  (в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и Кук) Рим, Италия, 5 сентября 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200м";"Кэтрин Кук";"200м: 22,1О с Кэтрин Кук, Лос-Анджелес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я, США, 9 августа 198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400м";"Кэтрин Кук";"400м: 49,43 с Кэтрин Кук, Лос-Анджелес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я, США, 6 августа 198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800м";"Кристи Макдермотт";"800м: 1 мин 57,42  с  Кристи  Мак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т, Белфаст, Великобритания, 24 июня 198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1000м";"Келли Холмс";"1000м: 2 мин 32,55 с Келли Холмс, Шеффил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. Саут-Йоркшир, 15 июня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1500м";"Зола Бадд";"1500м: 3 мин 59,96 с  Зола  Бадд,  Брюсс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гия, 30 августа 198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  крытых    стадионов";"Рекорды    Великобритании  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г)";"2000м";"Ивонн Мюррей";"2000м: 5 мин 26,93 с Ивонн Мюррей,  Эд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г, Великобритания, 8 июля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женщ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Прыжки в высоту";"Дайана Клара  Элиот";"Прыжки  в  высот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95 м Дайана Клара Элиот, Осло, Норвегия, 26 июня 198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женщ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Прыжки с шестом";"Дженни Уайтлок Лидс";"Прыжки  с  шесто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,03 м Дженни Уайтлок Лидс, гр. Западный Йоркшир, 15 июня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женщ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Прыжки в длину";"Бивирли Кинч";"Прыжки в длину: 6,90 м 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ли Кинч, Хельсинки, Финляндия, 14 августа 198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женщ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Тройной прыжок";"Эшия  Хэнсен";"Тройной  прыжок:  14,78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шия Хэнсен, Шеффилд, гр. Саут-Йоркшир, Великобритания, 25 августа 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женщ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Стрельба";"Джудит Мириам  Оакс";"Стрельба:  19,36м  Джу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иам Оакс, Гейтсхед, Великобритания, 14 августа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женщ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Метание молота";"Лоррэн Энн Шоу";"Метание молота: 64,90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рэн Энн Шоу, Бедфорд, Великобритания, 10 июня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женщ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Метание диска";"Маргарет Элизабет  Ритчи";"Метание  дис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7,48 м Маргарет Элизабет Ритчи, Уолнат, шт. Калифорния, США, 26 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орды крытых стадионов";"Рекорды  Великобритании  женщины  (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ы)";"Метание копья";"Фатима Уайтбрэд";"Метание копья:  77,44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тима Уайтбрэд, Штутгарт, Германия, 28 августа 198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 и  ходьба";"Марафон";"Старейшее  состязание";"Бостонский  м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";"Бостонский марафон впервые был проведен 19 апреля 1897 г. на 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ии 3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Марафон";"Самые  быстрые";"Примечание";"Далее  при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тся лучшие результаты на дистанциях,  длина  которых  была  офици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е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Марафон";"Самые быстрые";"Блайн Динсамо";"Мировой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 у мужчин равен 2 ч 6 мин 50 с. Установлен 17 апреля 1988 г. в  Р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даме Блайне Динсамо (Эфиоп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Марафон";"Самые быстрые";"Ингрид  Кристиансен";"М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рекорд у женщин -2 ч 21 мин 6 с - установила 21  апреля  1985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е Ингрид Кристиансен (Норвег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Марафон";"Самые представительные  соревнования";"Б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ский марафон";"Рекордное число спортсменов -38 706 - зафиксирован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ише юбилейного сотого Бостонского марафона 15 апрел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Марафон";"Самые представительные  соревнования";"Ан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о";"С 1979 по июнь 1996 г. Анри Жиро (Франция) 330 раз  участвов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егах на 100 км на всех континентах, кроме Антаркти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Марафон";"Самые представительные  соревнования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Келл";"Джон А. Келли (США) с 1928 по 1992 г.  601  раз  участвов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стонском марафоне. В 1933 и 1945 гг. он финишировал первы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 ходьба";"Марафон";"Старейшие  марафонцы";"Димитрион  Йорд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";"Старейшим среди мужчин преодолел марафонскую  дистанцию  Димитри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рданидис (Греция) 10 октября 1979 г. в Афинах, Греция, в  возрасте  9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 и  ходьба";"Марафон";"Старейшие  марафонцы";"Тельма   Питт-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";"В августе 1985 г. Тельма Питт-Тернер (Новая  Зеландия)  устано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образный рекорд среди женщин, в возрасте 82 лет преодолев  дистан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7 ч 58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Марафон";"Полумарафон";"Мозес Тануи";"Рекорд мир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замеренной дистанции - 59 мин 47 с - установлен 3 апреля 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Милане, Италия, Мозесом Тануи (Кен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Марафон";"Полумарафон";"Пол Эванс и Ингрид  Кристи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";"15 января 1995 г. в Марракеше, Марокко, Пол Эванс пробежал полу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фонскую дистанцию за 60 мин 9 с, а Ингрид Кристиансен (Норвегия) 5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я 1987 г. в Санднесе, Норвегия, преодолела ее за 66 мин 40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 и  ходьба";"Марафон";"Полумарафон";"Лиз  Макколган";"26  янва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г. в Токио Лиз Макколган (Великобритания) финишировала с 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67 мин 1 1 с. Ей же принадлежит рекорд Великобритании - 68 мин 42 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становленный 11 октября 1992 г. в Данд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Забеги на длинные дистанции";"Самая  длинная  ди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";"Джонни Сало";"В 1929 г. состоялся  трансконтинентальный  забег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а в Лос-Анджелес, шт. Калифорния, США, по трассе  протяжен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98 км. Американец Джонни Сало преодолел ее за  79  дней,  показа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 525 ч 57 мин 20 с (средняя скорость 11,21 км/ч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Забеги на длинные дистанции";"Самая  длинная  ди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";"Георг   Ермолаеве";"Самая    длинная    дистанция    -Нью-йорк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00-мильный пробег. В сентябре 1995 г. Георг Ермолаеве (Латвия) пре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л это расстояние с рекордным результатом: 16 дней 16ч 28 мин 19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Забеги на длинные  дистанции";"Самые  продолж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еги";"Роберт Свитгалл";"Роберт Свитгалл (США) пробежал 17 071 км в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 Америки, стартовав и финишировав в столице США Вашингтоне. Этот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 продолжался с 9 октября 1982 г по 15 июля 198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Забеги на длинные  дистанции";"Самые  продолж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еги";"Эл Хоуи";"В сентябре 1991 г. Эл Хоуи  (Великобритания)  перес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ду, от Сент-Джонса до Виктории, преодолев расстояние в 7295,5 км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2 дня 10423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 ходьба";"Забеги  на  длинные  дистанции";"Рекордный  кило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";"Дуглас Алистер Гордон Пири";"Согласно  некоторым  оценкам,  Дугл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истер Гордон Пири (Великобритания), установивший в 50-е годы 5 мир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ов, за 40 лет спортивной жизни (до 1981 г.) пробежал в общей сл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347 60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 ходьба";"Забеги  на  длинные  дистанции";"Рекордный  кило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";"Рон Хилл";"Рон Хилл, чемпион Европы 1969 г., во время тренировок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сентября 1956 г. по 20 мая 1996 г. пробежал 211 765  км.  Он  приним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 115 марафонах в 57 странах мира,  неизменно  финишируя  с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ом не менее 2 ч 52 мин (за исключением последнего забег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Забеги на длинные дистанции";"Рекорды в массовых  э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фетах";"Балтиморский клуб бегунов";"В мае 1981 г. 100  спортсменов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тиморского клуба бегунов преодолели  160,9-километровую  дистанци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усоне, шт. Мэриленд, США, за 7 ч 53 мин 52,1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Забеги на длинные дистанции";"Рекорды в массовых  э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фетах";"Ассоциация бегунов Хьюстонского округа";"Рекордного результ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налогичной эстафете у женщин -9449 мин 8 с -добились 23 сентября 19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редставительницы Ассоциации бегунов Хьюстонского округа, шт.  Тех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Забеги на длинные дистанции";"Рекорды в массовых  э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фетах";"Мельбурнская пожарная бригада";"Самая длинная эстафета  -173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- продолжалась 50 дней 43 мин (с 6 августа по  25  сентября  1991  г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круг Австралии по шоссе </w:t>
      </w:r>
      <w:r>
        <w:rPr>
          <w:sz w:val="28"/>
          <w:szCs w:val="28"/>
        </w:rPr>
        <w:t xml:space="preserve">•1. </w:t>
      </w:r>
      <w:r>
        <w:rPr>
          <w:rFonts w:cs="Times New Roman CYR" w:ascii="Times New Roman CYR" w:hAnsi="Times New Roman CYR"/>
          <w:sz w:val="28"/>
          <w:szCs w:val="28"/>
        </w:rPr>
        <w:t>В ней приняли участие 23 бегуна из коман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ьбурнской пожарной брига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 Б";"Кросс";"Чемпионаты мира";"Джон Холден";"Самая  в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ляющая победа -с отрывом в 56 с, или 356 м, -была одержана  24  м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4 г. Джоном Холденом на Эрском ипподроме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 ходьба";"Кросс";"Рекордное  число  побед  в  командном  з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";"Команда Англии";"Рекордное число побед принадлежит команде  Англи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 у мужчин, 7 у женщин и 11 у юнио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 ходьба";"Кросс";"Рекордное  число  побед  в  командном  з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";"Команды США и СССР";"На счету женских команд США и СССР  по  8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Кросс";"Рекордное число побед в личном  зачете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гуги";"У мужчин больше всего побед (5) одержал в  1986-89  и  1992 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Нгуги (Кен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Кросс";"Рекордное число побед в личном зачете";"Дор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ун-Херретэдж";"У женщин в 1967-71 гг. победительницей 5 раз  стан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Дорис Браун- Херретэдж (США), а в 1978-81 и в 1983 гг. - Грета Вай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орвег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Кросс";"Рекордное число участий в  состязаниях";"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 ван де Ваттин";"С 1946 по 1965 г. Марсель ван де  Ваттин  (Бельг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л в 20 соревновани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Кросс";"Рекордное число участий в  состязаниях";"Дж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хед";"У  женщин  рекордные  16  соревнований  на  счету  Джин  Локх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Уэльс): в 1967-79,1981 и 1983-8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 и  ходьба";"Кросс";"Самые  масштабные  состязания";"Лидингол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";"В самых масштабных соревнованиях 3 октября 1982 г. в Лидинголл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Швеция, на трассе в 30 км стартовало 11 763  человека  (финиширов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810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 и  ходьба";"Спортивное  ориентирование";"Рекордное  число 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Команда Норвегии";"У мужчин рекордные 7 раз выигрывали эстафету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енстве мира спортсмены из Норвегии: в 1970, 1978, 1981, 4983,  1985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7 и 1989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 и  ходьба";"Спортивное  ориентирование";"Рекордное  число 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Команда Швеции";"В женской эстафете 10 раз побеждала команда  Ш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: в 1966, 1970, 1974, 1976, 1981, 1983, 1985, 1989, 1991 и 1993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 и  ходьба";"Спортивное  ориентирование";"Рекордное  число 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Аннихен Крингстад";"Рекордные 3 победы по спортивному ориент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в личном зачете среди женщин на счету Аннихен Крингстад (Швеция):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1,1983 и 198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 и  ходьба";"Спортивное  ориентирование";"Рекордное  число 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Мужчины";"По 2 победы в личном зачете у мужчин одержали: Are  Х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 (Норвегия) - в 1966 и 1972 гг.; Эгил Йохансен (Норвегия) -в  1976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8 гг.; Эйвин Тон (Норвегия) - в 1979 и 1981 гг.; и Иорген  Мартенс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Швеция) - в 1991 и 199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 и  ходьба";"Спортивное  ориентирование";"Рекордное  число 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Команда Финляндии";"Финские спортсменки 5  раз  выигрывали  лыж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афету: в 1975, 1977, 1980, 1988 и 199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 и  ходьба";"Спортивное  ориентирование";"Рекордное  число 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Ранхилд Братберг";"Рекордные 4 победы в лыжных гонках среди мужч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ржал Ранхилд Братберг (Норвегия): в классической гонке в 1986 и  19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 и в спринте в 1988 и 199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портивное ориентирование";"Рекордное число  учас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Руф де Хербстез";"Рекордное число участников для  однодневных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ований -38 000 человек - было зарегистрировано в 1982 г. на состя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х "Руф де Хербстез" в Сибиу, Румы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портивная ходьба";"Рекордное число олимпийских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Уго Фригерио";"Единственным спортсменом, которому  удалось  за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3 золотые олимпийские медали, был Уго Фригерио (Италия): на ди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3000 м в 1920 г. и 10 000 м в 1920 и 192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портивная ходьба";"Рекордное число олимпийских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Владимир Голубничий";"Кроме того, на  его  счету  рекордное  об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олимпийских наград - 4 медали (бронзовая на дистанции 50 000  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2 г.). Таких же результатов удалось добиться и Владимиру  Голубнич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ССР), завоевавшему олимпийское золото на дистанции 20 км в 1960 и 196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серебро в 1972 г. и бронзу в 196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портивная ходьба";"Рекордное  число  побед";"Рональ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рд";"Рональд Лейрд из Нью-Йорка с 1958 по 1976  г.  выиграл  в  об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ости 65 дистанций на первенствах плюс 4 чемпионата Кана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портивная ходьба";"24 ч";"Джесси Кастанеда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дистанцию -228,930 км - прошел за 24 ч в 1976  г.  Джесси  Кастане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портивная ходьба";"24 ч";"Анни ван дер  Меер-Тим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н";"У женщин рекордную дистанцию в 211,25 км преодолела в 1986 г.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ван дер Меер-Тиммерманн (Нидерланды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ужчины)";"50 км";"Джеф Норманн Тимперли";"50 км: 2:48.06 Джеф  Норма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мперли, Манчестер, Великобритания, 7 июня 19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ужчины)";"50 миль";"Дон Ритчи";"50 миль: 4:51.49  Дон  Ритчи,  Хенд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, Великобритания, 12 марта 198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ужчины)";"100 км";"Дон Ритчи";"100 км: 6:10.20 Дон Ритчи, Лондон,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я, 28 октября 197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ужчины)";"200 км";"Яннис Курос";"200 км: 15:11.10 Яннис Курос,  Мон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, Франция, 15-16 марта 198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ужчины)";"500 км";"Яннис Курос";"500 км: 60:23.00 Яннис Курос (Грец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ач, Австралия, 26-29 ноября 198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ужчины)";"1000 км";"Яннис Курос";"1000 км: 136:17.00 Яннис Курос (Г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) Колач, Австралия, 26 ноября - 1 декабря 198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ужчины)";"24 ч";"Яннис Курос";"24 ч: 295,030 км Яннис  Курос  (Ав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) Канберра, Австралия, 1 -2 марта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ужчины)";"48 ч";"Яннис Курос";"48 ч: 473,496 км Яннис  Курос  (Ав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) Сюржер, Франция, 3-5 ма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ужчины)";"6 дней";"Яннис Курос";"6 дней:  1  022,068  км  Яннис  Кур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Греция) Нью-Йорк, США, 2-8 июля 198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ужчины)";"6 дней (в закрытом помещении)";"Жан-Жиль Боссик";"6 дней  (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ытом помещении): 1030 км Жан-Жиль Боссик (Франция) Ла-Рошель,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, 16-23 ноябр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женщины)";"50 км";"Кэролайн Хантер-Роу";"50 км: 3:18:52  Кэролайн  Х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-Роу (Великобритания), Бэрри,  долина  Гламорген,  Великобритания,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женщины)";"100 км";"Энн Трейсон";"100 км:  7:50.09  Энн  Трейсон  (СШ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йвард, Калифорния, США, 3-4 августа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женщины)";"200 км";"Элеанор Адамс";"200 км: 19:28.48 Элеанор Адамс (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я) Мельбурн, Австралия, 19-20 августа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женщины)";"500 км";"Элеанор Адамс";"500 км: 77:53.46 Элеанор Адамс (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я) Колач, Австралия, 13-15 ноября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женщины)";"1 ч";"Сильвана Кручата";"1 ч:  18,084  км  Сильвана  Круч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талия) Рим, Италия, 4 мая 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женщины)";"24 ч";"Элеанор Адамс";"24 ч: 240,169 км Элеанор Адамс (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) Мельбурн, Австралия, 19-20 августа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женщины)";"48 ч";"Хилари Уолкер";"48 ч: 366,512 км Хилари Уолкер (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) Блэкпул, Ланкашир, Великобритания, 5-7 ноябр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ег и ходьба";"Сверхдлинные  дистанции  (бег  по  дорожке  стадио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женщины)";"6 дней";"Сандра Барвик";"6 дней: 883,681  км  Сандра  Барв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овая Зеландия) Кэмпбелтаун, Австралия, 18-24 ноября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Гимнастика";"Чемпионаты  мира";"Лари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ынина";"Наибольшее число  побед  среди  женщин  на  чемпионатах 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ключая Олимпийские игры) -18-на счету советской гимнастки Ларисы Ла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ой, 12 раз побеждавшей с 1954 по 1964 г. в индивидуальных видах  и 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в составе коман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 выносливость";"Гимнастика";"Чемпионаты  мира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СР";"Команда СССР завоевывала титул чемпиона 21 раз (11 раз на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х мира и 10 раз на Олимпийских играх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Гимнастика";"Среди мужчин в личном з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";"Виталий Щербо";"Самое большое число наград -13 - собрал с  1992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 Виталий Щербо (Белоруссия); в 1992 г. он стал также золотым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стом в командном зачете. Второй после него -  Борис  Шахлин  (СССР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оевавший с 1954 по 1964 г. 10 высших наград в индивидуальных вида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в составе коман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Гимнастика";"Самые   молодые 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Аурелия Добре";"Аурелия Добре (Румыния) в возрасте  14  лет  и  35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победила на чемпионате мира среди женщин 23 октября 1987 г. в  Р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дам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Гимнастика";"Самые   молодые 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Данизла Силиваш";"Данизла Силиваш (Румыния) заявила в 1990 г.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ой ее рождения является 9 мая 1971 г. (на год позже, чем было зая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ранее). Таким образом, свою золотую медаль в соревнованиях на  брев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ноября 1985 г. она получила в возрасте 14 лет и 185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Гимнастика";"Самые   молодые 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Дмитрий Билозерчев";"Самым молодым чемпионом мира среди мужчин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й Билозерчев (СССР), завоевавший этот титул 28 октября 1983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апеште, Венгрия, в возрасте 16 лет и 315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Гимнастика";"Олимпийские  игры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СР";"Рекордные 5 олимпийских побед в командном зачете у мужчин одер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оманды Японии (1960, 1964, 1968, 1972 и  1976  гг.)  и  СССР  (195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6, 1980, 1988 и 1992 гг.). Советские  гимнастки  10  раз  стано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йскими чемпионками (1952-80,1988 и 1992 гг.).  В  1992  г.  побе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ржали команды республик бывшего Советского Союз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Гимнастика";"Олимпийские  игры";"Бор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хлин и Николай Андрианов";"Самое большое число золотых олимпийских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й в личном зачете -по 6-на счету Бориса Шахлина (СССР, 1 в 1956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- в двух случаях первое место было поделено - в 1960 г. и 1 в 1964 г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иколая Андрианова (СССР, 1 в 1972 г., 4 в 1976 г. и 1в 1980 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Гимнастика";"Олимпийские   игры";"В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лавска-Одложил";"Вера Чеславска-Одложил (Чехословакия) 7 раз завое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олимпийское золото в личном зачете: Зраза в 1964 г. и 4(1 поделил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6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 выносливость";"Гимнастика";"Олимпийские  игры";"Лари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ынина";"В 1956-64 гг. Лариса Латынина 9 раз  становилась  олимпи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ионкой (6 раз в личном и 3-в командном зачете). Кроме  того,  на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у 5 серебряных и 4 бронзовые награды. Таким образом, советская  г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ка является обладательницей рекордного числа (18) олимпийских 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 Г";"Гимнастика";"Олимпийские  игры";"Н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 Андрианов";"Среди мужчин рекордные 15 медалей (7 золотых, 5 сереб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и 3 бронзовые) завоевал а 1972-80 гг. Николай Андрианов (СССР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Гимнастика";"Олимпийские  игры";"А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др Дитятин";"Единственным гимнастом, которому удалось стать олимп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медалистом во всех 8 видах программы на одних играх, стал  Алексан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ятин (СССР), завоевавший на Московской Олимпиаде 1980 г. 3 золотые,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ебряные и 1 бронзовую награ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 и   выносливость";"Гимнастика";"Наивысший   балл";"Ган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йгстер";"На чемпионате мира 1950 г. Ганс  Ойгстер  (Швейцария)  получ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ую оценку - 10 баллов -за выступление на параллельных брусь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Гимнастика";"Наивысший балл";"Надя К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и";"Надя Команечи (Румыния)  стала  первой  спортсменкой,  получив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ую оценку -10 баллов - на Олимпийских играх. Она 7 раз добилась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результата на Монреальской Олимпиаде в июле 197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Гимнастика";"Самая юная участница меж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х соревнований";"Пасакеви Куна";"1 октября 1981 г. на  Балк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х в Греции хозяев чемпионата представляла Пасакеви (Вула) Куна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было 9 лет и 299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Гимнастика";"Кубок мира";"Обладатели";"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наста и 1 гимнастка дважды становились обладателями Кубка мира: Н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 Андрианов (СССР), Александр Дитятин (СССР), Ли Нинь  (КНР)  и  Ма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атова (СССР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Гимнастика";"Художественная  гимна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Мария Гигова";"Наибольшее число побед -3 - на счету  Марии  Гиг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олгария, в 1969,1971  и  1973  гг.)  и  Марии  Петровой  (Болгария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3,1994 и 1995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Гимнастика";"Художественная  гимна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Команда Болгарии";"Команда Болгарии  выигрывала  чемпионат  мира 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: в 1969, 1971, 1981, 1983, 1985, 1987, 1989, 1993 и 1995 гг. В  19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ьянка Панова (Болгария) выиграла с  максимальными  оценками  золо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али во всех 4 видах программы, а также завоевала золотую медаль в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ном зачет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Гимнастика";"Художественная  гимна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Марина Лобач";"На Олимпиаде 1988 г. Марина  Лобач  (СССР),  получ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е оценки, стала победительницей во всех 6 видах программ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Гимнастика";"Сальто";"Ашрита Фурман";"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я 1986 г. Ашрита Фурман преодолел расстояние в 19,67 км от Лекс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а до Чарлстона, шт. Массачусетс, США, за 10 ч 30 мин,  проделав  834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то впере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Гимнастика";"Сальто";"Виталий Щербо";"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выступлений в Японии 31 августа 1995 г. Виталий Щербо (Белорусс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л расстояние в 50 м за 10,22 с, выполняя сальто наза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Современное пятиборье";"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";"Андраш Бальцо";"Рекордное число побед в чемпионатах мира по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виду спорта - 6 в индивидуальном зачете и 7 в командном - на счету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аша Бальцо (Венгрия). Он завоевал первенство в индивидуальном зач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63, 1965 - 67 и 1969 гг., а в 1972 г. стал чемпионом Олимпиа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Современное пятиборье";"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";"Команда СССР";"Рекордное число - 14- золотых медалей в коман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те на чемпионатах  мира  и  Олимпийских  играх  завоевали  совет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смен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Современное пятиборье";"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";"Команда Венгрии";"Сборная Венгрии 4 раза (больше всех) побежд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лимпийских играх и 10 раз - на чемпионатах ми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Современное пятиборье";"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";"Команда Польши";"Польские спортсменки 7 раз становились чемп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мира в этом виде спорта: в 1985, 1988-92 и 199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Современное пятиборье";"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";"Команда Великобриьании";"Великобритания  выиграла  3  чемпион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(1981-83 гг.) и 3 Кубка мира (1978-80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Современное пятиборье";"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";"Ева Фьеллеруп";"Ева Фьеллеруп (Дания) трижды становилась  чем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кой мира по современному пятиборью среди  женщин  (в  1990-91  и 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Современное пятиборье";"Олимпийские 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Андраш Бальцо";"Рекордное число золотых  олимпийских  медалей  -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инадлежит Андрашу Бальцо: в командном зачете в 1960 и 1968  гг. 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ом зачете в 197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Современное пятиборье";"Олимпийские 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Ларс Халл";"Ларс Халл (Швеция)  -единственный  спортсмен,  котор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дважды стать олимпийским чемпионом в личном зачете (1952 и  195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Современное пятиборье";"Олимпийские 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Павел Леднев";"Павел Леднев (СССР) завоевал рекордное число меда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7 (2 золотые и 1 серебряную в командном зачете, 1 серебряную и 3  б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ые - в личном) в 1968 - 8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Современное пятиборье";"Олимпийские 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Уильям Оскар Гернси Груг";"По-видимому, самым результативным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 Уильяма Оскара Гернси Груга (Швеция),  ставшего  на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х 1948 г. победителем в 3 видах пятиборья, а в 2 остальных заняв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-е и 5-е мес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Биатлон";"Олимпийские игры";"Магнар С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 и Франк Петер Реч";"Дважды олимпийскими чемпионами в личном  зач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лись Магнар Солберг (Норвегия), в 1968 и 1972 гг., и Франк  Пе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 (ГДР) в 1988 г. на дистанциях 10 и 2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 выносливость";"Биатлон";"Олимпийские  игры";"Алексан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нов";"Александр Тихонов (СССР) 4 раза становился чемпионом Олимпиа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стафете (в 1968-80 гг.), а также завоевал серебряную медаль  на 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ии 20 км в 196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Биатлон";"Олимпийские игры";"Анфиса Р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а и Мириам Бедар";"Рекордных результатов у  женщин  -  по  2  золо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йские награды -добились Анфиса Резцова (Россия, 7,5 км в 1992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х7,5км в 1994г.) и Мириам Бедар (Канада, 7,5 км, 15 км 1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 и   выносливость";"Биатлон";"Чемпионаты    мира";"Фран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рих";"Франк Ульрих (ГДР) рекордные 6 раз становился чемпионом ми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м зачете (4 раза на дистанции 10 км в 1978-81 гг. и 2 раза на 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ии 20 км в 1982-83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Биатлон";"Чемпионаты  мира";"Алексан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нов";"Александр Тихонов 10 раз стал победителем мировых первенст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е сборной команды СССР, в 1968-80 гг., и 4 раза побеждал в инд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альном зачет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Биатлон";"Чемпионаты мира";"Франк Ульр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Франк Петер Реч";"4 раза выигрывал Кубок мира по биатлону Франк Ульр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ГДР): в 1978 и 1980-82 гг. Таких же результатов  удалось  добиться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ечественнику Франку Петеру Речу в 1984-85 и 1987-88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и выносливость";"Биатлон";"Чемпионаты  мира";"Анне-Элин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вебакк";"У женщин рекордное число высших наград - 3 -в чемпионатах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в личном зачете завоевала Анне-Элинор Элвебакк (Норвегия): на ди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10 км в 1988 г. и 7,5 км в 1989-9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Упражнения  на  скорость  и   вынос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ь";"Отжимание за 1 год";"Пэдди Доил";"За год - с октября 1988 г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 1989 г. - Пэдди Доил (Великобритания) отжался 1 500 230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Упражнения  на  скорость  и   вынос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ь";"Отжимание (в упоре) за 24 ч";"Чарлз Сервицио";"24-25 апреля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Чарлз Сервицио отжался 46 001 раз в Фонтане, шт. 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Упражнения  на  скорость  и   вынос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ь";"Отжимание (на одной руке) за 5 ч";"Пэдди Доил";"12 февраля 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эдди Доил 8794 раза отжался на одной руке в Бирмингеме,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Упражнения  на  скорость  и   вынос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ь";"Отжимание (на кончиках пальцев) за  5  ч";"Терри  Коул";"11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г.Терри Коул отжался на кончиках пальцев 8200 раз в Лондон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Упражнения  на  скорость  и   вынос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ь";"Отжимание (на одном пальце) подряд";"Пол Линч";"В  1992  г.  П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ч отжался на одном пальце 124 раза в Лондоне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мнастика  и  выносливость";"Упражнения  на  скорость  и   вынос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ь";"Приседания за 1 ч";"Пол Вай Ман Чунь";"21 августа  1992  г.  П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й Ман Чунь сделал 3552 приседания в Гонконг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   мира";"Команда-рекордсмен";"Команда    Бр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";"Рекордные 4 раза выигрывала чемпионаты мира  сборная  Бразилии: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8, 1962, 1970 и 199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мира";"Рекордное число участий";"Команда  Бр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";"Сборная Бразилии -единственная из участниц чемпионатов мира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удалось 15 раз выйти в финальную часть соревнований. А команды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и США -единственные участницы всех без исключения турниров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мира";"Рекордное число голов  за  игру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ана";"Рекорд по числу голов, забитых за одну игру,  был  установлен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я 1997 г. в отборочном матче между сборными Ирана и Мальдивской  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ки, который иранские футболисты выиграли со счетом 18: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мира";"Рекордное число голов  за  игру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грии";"Рекордный счет для финальных игр чемпионата  был  зафиксир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 июня 1982 г., когда сборная Венгрии выиграла у сборной Сальвадора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ом 10:1 в Эльче, Исп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мира";"Рекордное число голов  за  игру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ии";"Рекордное для игр финальной части турниров общее  число  го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забито 26 июня 1954 г. в Лозанне, Швейцария, когда австрийские ф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исты выиграли у команды Швейцарии со счетом 7:5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мира";"Рекордное число голов за турнир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грии";"Рекордные 27 голов удалось забить в 1954 г. за серию фин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 чемпионата (5) сборной Венгр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мира";"Рекордное число голов за турнир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зилии";"Рекорд по общей сумме забитых голов -159 в 73 матчах -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ит сборной Бразил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мира";"Рекордное число участий отдельных  фут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ов";"Антонио Карбахал";"Единственным футболистом, 5 раз  участвов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в финальных турнирах чемпионатов мира, был вратарь  команды  Мекс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онио Карбахал. На его счету 11 матчей в 1950, 1954, 1958, 1962 и 196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мира";"Рекордное число участий отдельных  фут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ов";"Уве Зеелер";"Участие в рекордном 21  матче  финальных  турни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 на счету: Уве Зеелера (ФРГ) в 1958-70 гг.; Владислава Жмуды (Польш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74-86 гг.; Диего Армандо Марадоны (Аргентина) в 1982-94 гг. и Лота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ауса (Германия) в 1982-9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мира";"Рекордное число участий отдельных  фут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ов";"Пеле";"Единственным игроком, трижды выигрывавшим со  свое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ой чемпионаты мира, был Пеле (Бразилия): в 1958, 1962 и 197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 мира";"Самые  молодые  и  самые  старые   и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Норман Уайтсайд";"Самым юным участником финального турнира был 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 Уайтсайд, игравший в команде Северной Ирландии в матче против  Ю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ии 17 июня 1982 г. в возрасте 17 лет и 41 дн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 мира";"Самые  молодые  и  самые  старые   и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Альбер Роже Милла";"Старейшим" участником финальной стадии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ов считается Альбер Роже Милла, в 42 года  и  39  дней  сыгравший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ную Камеруна в матче против сборной России 28 июня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 мира";"Личные  рекорды  по  числу  забитых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";"Олег Саленко";"28 июня 1994 г. Олег Саленко забил 5 голов в  мат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я -Камерун, закончившемся победой российских футболистов со  сче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:1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 мира";"Личные  рекорды  по  числу  забитых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";"Жюст Фонтан";"Рекордные 13 голов за турнир на счету Жюста  Фонт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ранция). Этот рекорд установлен им в 195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 мира";"Личные  рекорды  по  числу  забитых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";"Фонтан, Жаирзиньо и  Алкид  Гиджия";"Фонтан  (Франция),  Жаирзинь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разилия) и Алкид Гиджия (Уругвай) - единственные футболисты,  забив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 голы в каждом матче финальной серии, в котором участвовали.  В  19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Жаирзиньо забил 7 голов в 6 играх, а Гиджия - 4 гола в 4 играх в 19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 мира";"Личные  рекорды  по  числу  забитых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";"Герд Мюллер";"Герд Мюллер забил 10 голов в 1970 г. и 4  В1974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рав, таким образом, рекордную сумму -14 гол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 мира";"Личные  рекорды  по  числу  забитых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";"Джеффри Херст";"Рекордное для финального матча число голов -  3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ил 30 июля 1966 г. Джеффри Херст в матче Англия - ФР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Чемпионаты  мира";"Личные  рекорды  по  числу  забитых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";"Ваве, Пеле и Пауль Брайтнер";"Трем игрокам удалось забить голы в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льных матчах -Ваве (настоящее имя Эдевальдо Изито Нето, Бразилия)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8 и 1962 гг.; Пеле в 1958 и 1970 гг. и Паулю Брайтнеру (ФРГ) в 1974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2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Рекорды команд  высшей  лиги";"Рекордный  счет";"Аброут";"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ым счетом 36:0 команда "Аброут" выиграла 5 сентября 1885 г. у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ы "Бон Аккорд" матч на Кубок Шотландии. Счет был бы еще больше,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из-за отсутствия сеток на воротах не терялось так  много  времен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бы вернуть мяч на поле. Кроме того, 7  голов  не  было  засчит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офсайд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Рекорды команд  высшей  лиги";"Рекордный  счет";"Футбо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га Великобритании";"Рекорд Футбольной лиги (первая  группа)  по  чис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, забитых одной командой, - 12 -принадлежит: команде "Вест  Бромв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ион", которая 4 апреля 1892 г. со счетом 12:0 победила команду "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"; команде "Ноттингем Форест", 21 апреля 1909 г. в Ноттингеме со с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12:0 выигравшей у команды "Лестер Фосс"; и  команде  "Астон  Вилла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12 марта 1892 г. со счетом 12:2 победила команду "Аккрингтон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Рекорды команд высшей лиги";"Рекордный  счет";"Трэнмер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";"Рекордная для Футбольной лиги сумма голов - 17 - была зафикс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6 декабря 1935 г. в матче "Трэнмер Ровер" - "Олдхэм Атлетик", за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шемся со счетом 13:4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Рекорды команд высшей лиги";"Рекордный счет";"Ньюкасл Юн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д";"С рекордным для Лиги преимуществом - 13  голов  -победил  "Ньюкас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айтед" "Ньюпорт Каунтис" 5 октября 1946 г., счет 13:0; и "Стокпорт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тис" - "Галифакс Таун" 6 января 1934 г., счет 13: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Рекорды команд высшей лиги";"Рекордное число голов  за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";"Райт Роверс";"В играх профессиональной лиги рекордное для брит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команд число голов - 142 в 34 играх -забили футболисты "Райт Ровер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-й дивизион, Шотландия) в сезоне 1937/3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Национальные чемпионаты";"Рекордное число  побед  в  на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ых чемпионатах";"Динамо";"10 национальных чемпионатов подряд  вы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а в 1979-88 гг. команда "Динамо" (Берлин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Национальные чемпионаты";"Рекордное число  побед  в  на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ых чемпионатах";"ЦСКА";"Послевоенный европейский рекорд принадле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е ЦСКА, София (Болгария), 26 раз  завоевывавшей  звание  чемпи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я 2 чемпионата, выигранных ею под другим названием  -  "ЦФКА  С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Болельщики";"Рекорды    посещаемости";"Маракана";"Рекор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болельщиков - 199 854 - собралось 16 июля 1950 г. на стадионе "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ана" в Рио-де-Жанейро, Бразилия, на матч чемпионата мира между  с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Бразилии и Уругва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Болельщики";"Рекорды  посещаемости";"Хэмпден-Парк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для игр европейских кубков число зрителей - 136  505  -зафиксиров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 апреля 1970 г. в Хэмпден-Парке, Глазго, на полуфинальном матче  "С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" (Глазго) с "Лидс Юнайтед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Болельщики";"Рекорды посещаемости";"Уэмбли";"Рекордны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единенного Королевства 149 547 билетов было продано  на  матч  сбо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тландии и Англии, состоявшийся 17  апреля  1937  г.  в  Хэмпден-Пар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зго. Однако есть все основания полагать, что на финальном матче Куб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и между командами "Болтон Уондерерс" и "Вест-Хэм Юнайтед" 28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3 г. на стадионе "Уэмбли" зрителей было гораздо больше.  Тогда  тол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рвалась на поле, на 40 мин задержав начало игры.  Хотя  билетов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но 126 047, фактическое число болельщиков,  по  некоторым  оценк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ало 16000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Болельщики";"Самое низкое  число  зрителей";"Граунд";"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15 зрителей собрались 27 мая 1982 г. на ипподроме "Граунд" в Рексхэ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осмотреть матч между командами Уэльса и  Северной  Ирландии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о малое число болельщиков для межбританских чемпиона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Футбольные     чемпионаты";"Олимпийские     игры";"Приме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Олимпийские игры с 1896 г. - до 1908 г. футбол не  был  офици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ен в олимпийскую программ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Футбольные  чемпионаты";"Рекордное   число   побед   (с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)";"Команда Великобритании";"3 - Великобритания: в 1900,  1908,  191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 - Венгрия: в 1952, 1964, 1968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Футбольные чемпионаты";"Рекордное  число  побед  (чемпион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ой Америки (с 1910 г.) с 1975 г. "Копа  Америка")";"Команда  Арге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15 - Аргентина:  в  1910,  1921,  1925,  1927,  1929,  1937,  1941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5-47,1955,1957,1959, 1991,1993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Футбольные чемпионаты";"Рекордное  число  побед  (чемпион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зии (с 1956 г.))";"Команда Ирана";"3 - Иран: в 1968, 1972, 197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 - Саудовская Аравия: в 1984, 1988,199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Футбольные чемпионаты";"Рекордное число побед  (африка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бок наций (с 1957 г.))";"Команда Ганы";"4-Гана: в  1963,  1965,  1978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2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Футбольные чемпионаты";"Рекордное  число  побед  (чемпион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опы (с 1958 г.))";"Команда ФРГ/Германии";"3 - ФРГ/Германия:  в  197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0,199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Клубы";"Межконтинентальный кубок (с 1960 г.) - соревн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ей  Кубка   европейских   чемпионатов   и   Копа   Либертадор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;"Пеньяроль", "Насьонал" и "Милан";"3 - "Пеньяроль" (Уругвай): в  1961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6, 198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 - "Насьонал" (Уругвай): в 1971, 1980, 1988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 - "Милан" (Италия): в 1969, 1989,1990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Европа";"Кубок УЕФА (с 1955 г.)";"Барселона";"3 - "Барс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 (Испания): в 1958,1960,196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Европа";"Кубок европейских чемпионатов (с  1956  г.)";"Ре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дрид";"6 - "Реал Мадрид": в 1956-60, 196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Европа";"Кубок обладателей кубков  (с  1960  г.)";"Барс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4-"Барселона": 1979,1982, 1989,1997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Южная  Америка";"Копа  Либертадорес"  (с  1960  г.)";"Ин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дьене";"7 - "Индепендьене" (Аргентина): в 1964-65, 1972-75, 198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Африка";"Кубок африканских чемпионов  (с  1964  г.)";"За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";"4 - "Замалек" (Египет): в 1984,1986,1993, 199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Африка";"Кубок обладателей кубков (с 1975 г.)";"Аль Али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о";"4 - "Аль Али Каиро" (Египет): в 1984-86, 1993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Рекордный счет (для одной игры)";"Сборные";"Дания  -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";"17:1 в 1908 г. Дания-Франция "А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Рекордный счет (для одной игры)";"Чемпионат  Южной  Амер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 1910 г.)+ с 1975 г. "Копа Америка".";"Аргентина  -  Эквадор";"12:0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2 г. Аргентина - Эквадо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Рекордный  счет  (для  одной  игры)";"Кубок  Азии  (с  195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)";"Оман - Шри-Ланка";"10:1 в 1976 г. Китай - Бру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:0 в 1996 г. Оман - Шри-Ла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Рекордный счет (для одной игры)";"Африканский  кубок  нац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 1957 г.)";"Гана - Нигер";"9:1 в 1969г. Гана - Ниге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";"Рекордный счет (для одной игры)";"Чемпионат Европы (с  195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)";"Испания - Мальта";"12:1 в 1983 г. Испания - Мальт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по числу забитых  голов";"За  матч";"Стеф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ис";"Рекордные для турниров высшей лиги 16 голов за  матч  забил  1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1942 г. в Лансе, Франция, Стефан  Станис,  игравший  за  "Рэс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об де Ланс" против "Обри-Астюр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по числу  забитых  голов";"За  матч";"Соф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ьсен";"Рекордные для международного матча 10 голов на  счету:  Соф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ьсена, внесшего свою лепту в победу команды Дании  над  Францией  (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ом 17:1) на Олимпиаде 1908 г., и Готтфрида Фукса в матче Германи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я на Олимпийском турнире 1912 г. в Швеции, закончившемся со  сче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: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по числу забитых голов";"За  сезон";"Уиль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ф Дин";"В сезоне 1927/28 г. рекордсменами лиги  стали  Уильям  Раль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икси) Дин, забивший в 39 играх 60 голов, выступая за "Эвертон" (пер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изион), и Джеймс Смит, забивший в 38 играх 66 голов, выступая за "Эй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айтед" (второй дивизион Шотландской лиги). Если добавить еще 3 го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чах Кубка и 19 в выставочных матчах, на счету Смита в сезоне  1927/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кажется 82 го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 по  числу  забитых  голов";"За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у";"Артур Фриденрейх";"По неофициальным данным,  Артур  Фриденрей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разилия) за 26-летнюю спортивную карьеру в высшей лиге (с 1909 по 19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) забил 1329 гол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 по  числу  забитых  голов";"За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у";"Пеле";"Рекордное число голов - 1279 в 1363 матчах - за  пери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7 сентября 1956 г. по 1 октября 1977 г. забил Эдсон Арантес  до  Н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о (Бразилия), более известный как Пеле. Самым "урожайным"  стал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1959 год, когда он забил 126 голов, 1000-й гол он провел с пеналь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ем 909-м матче, выступая за "Сантос" 19 ноября 1969 г. на  стади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аракана" в Рио-де-Жанейро. Уже после официального окончания спорти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ы футболист добавил к своему рекорду еще два мяча, забитых в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льных игр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 по  числу  забитых  голов";"За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у";"Франц Биндер";"С 1930 по 1950 г. Франц (Бимбо)  Биндер  в  75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чах, сыгранных в Австрии и Германии, забил 1006 гол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по числу забитых голов";"Хет-трики";"Эфра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ддз";"Самый быстрый официально зафиксированный хет-трик (три гола,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ых одним игроком за одну игру) -за 2 1/2  минуты  -на  счету  Эфраи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жока) Доддза, выступавшего за "Блэкпул" в матче  против  "Транмер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з" 28 февраля 1942 г., и Джимми Скарта, игравшего  за  "Гиллинхэм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че третьего (южного) дивизиона против "Лейтон Ориент" 1  ноября  195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по числу забитых  голов";"Хет-трики";"Том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йс";"Томми Брайс, выступавший за "Куин оф Саут" в матче против  "Ар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ат" 18 декабря 1993 г., забил голы на 9-й, 10-й и 11 -и минут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  по   числу    забитых    голов";"Хет-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Мальони";"На хет-трик за 1 мин 50 с претендует Мальони  из  коман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ндепендьенте" в матче против "Гимнасиа и Эскрима де ла Плата",  с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шемся в Аргентине 18 марта 197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по числу  забитых  голов";"Хет-трики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интайр";"Джон Макинтайр ("Блэкберн Роверз") забил 4 гола за 5  ми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че против "Эвертона" в Ивуд-Парк, Блэкберн, гр. Ланкашир, 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16 сентября 192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по числу забитых голов";"Хет-трики";"Уиль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ардсон";"Уильям Ричардсон ("Вест  Бромвич  Албион")  в  матче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ест Хэм Юнайтед" в Юнион-Парк7 ноября 1931 г. забил 4 гола за первые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игр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по числу забитых голов";"Хет-трики";"Джорд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ьям Холл";"Международный рекорд -три гола за 3  1/2  мин  -устано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ем Уильямом Холлом, выступавшим за команду Англии в  матче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ной Ирландии 16 ноября 1938 г. на "Олд-Траффорд",  Манчестер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по числу забитых  голов";"Рекордно  быст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 в свои ворота";"Пэт Круз";"Пэт Круз, выступавший за "Торки  Юнайтед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атче против "Кембридж Юнайтед" 13 января  1977  г.,  повторил  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рельности, послав головой мяч в свои ворота через 6 с после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игр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Рекордсмены по числу забитых голов";"Рекордное  вбра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";"Энди Легг";"В ноябре 1996 г. Энди Легг ("Бирмингем  Сити"),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ая вбрасывание, послал мяч на 44,5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Международные кубки";"Старейшие" участники";"Уильям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ит";"Патриархом международных соревнований был Уильям Мередит  ("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ер Сити" и "Юнайтед"). Он установил своеобразный рекорд, 26 лет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 выступая в международных матчах (с 1895 по 1920 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Международные  кубки";"Самые  юные   участники";"Норм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айтсайд";"17 июня 1982 г. Норман Уайтсайд вышел на поле в  составе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ы Северной Ирландии в матче против Югославии, когда ему было 17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41 ден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Международные кубки";"Рекордное число участий в  меж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ых соревнованиях";"Маджид Абдулла Мохаммед";"В 1978  -94  гг.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ые 147 раз играл в составе национальной сборной Маджид Абдулла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ммед из Саудовской Арав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Международные кубки";"Самая продолжительная  спортив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а";"Питер Шилтон";"Питер Шилтон 1390 раз  выступал  в  офици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чах высшего уровня за  британские  команды,  включая  рекордные  100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й в матчах Английской лиги, из них 286 - в составе "Лестер  Сити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0- "Сток Сити", 202-"Ноттингем  Форест",  188  -"Саутхэмптон",  175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ерби Каунти", 34 - "Плимут Аргил", 1 - "Болтон Уондерерз" и 10 - "Л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 Ориент"; кроме того, на его счету 1 матч плей-офф в чемпионате 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йской лиги, 86 на Кубок Англии, 102 на Кубок лиги,  125  междунаро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чей за первую сборную, 13 за молодежную (до 23 лет), 4 за сборную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, 53 в Еврокубках и других соревновани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Международные кубки";"Самая продолжительная  спортив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а";"Норман Троллоп";"В 1960-80 гг. Норман Троллоп 770 раз выступ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ревнованиях Английской лиги за "Суиндон Таун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Международные кубки";"Вратари";"Абель Резино";"Гол,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ый 17 марта 1991 г. голкиперу мадридского  "Атлетико"  Абелю  Рези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рвал его рекорд сохранения своих ворот в неприкосновенности в  матч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я первого дивизиона на 1275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Международные кубки";"Вратари";"Дино Дзофф";"Рекорд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ых матчей - 1142 мин - с сентября 1972 г. по июнь 1974 г.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ил Дино Дзофф (Итал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Международные  кубки";"Самый  "представительный"  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ь";"Вилли Генри Фулк";"Вратарь сборной Англии Вилли  Генри  Фулк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е 1,90 м (6 фт З д) весил 141 кг (22 ст 3 ф). Свои  последние  мат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ыграл за "Бредфорд Сити", к этому времени его вес достиг 165 кг  (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). Однажды из-за Фулка пришлось прервать матч, когда он сломал верх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нг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Соревнования низших лиг";"Рекордные командные  дост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Дрейтон Грэндж Колтс";"С рекордным счетом  49:0  команда  "Дрей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эндж Колтс" выиграла у "Элдон Спорте Резервз" матч  региональной  ли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эвентри, состоявшийся 13 ноября 1988 г. в Грэндж-Эстейт, гр.  Нортант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. Каждый член команды, включая голкипера, забил по край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 по одному гол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Соревнования низших лиг";"Рекордные командные  дост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Мидас";"К исходу основного времени (70 мин) матча первенства 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 для  команд  моложе  14  лет  футболисты  ФК  "Мидас"  забили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рстникам из "Карэдш Кольте" 59 мячей, пропустив в свои ворота лишь 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ч состоялся 11 апреля 1976 г. в Кенте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Соревнования низших лиг";"Рекордные командные  дост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Илинден";"Чтобы улучшить соотношение забитых и  пропущенных  го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уровня, необходимого для перехода в 1979 г. в другую лигу,  югосла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команда "Илинден", договорившись с соперниками -командой "Младост"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удьей, выиграла финальный матч сезона со счетом 134:1. Их  соперн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ретендовавшие на выход в более высокую лигу, в аналогичных об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ельствах выиграли решающий матч со счетом 88: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Соревнования низших лиг";"Личные рекорды по числу з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голов";"Дин Гудлиф";"Выступая за "Делефорд Кольте" в  матче  Дет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о 14 лет) лиги с "Айвер Майнорз" 22 декабря 1985 г. вАйвере, Букинг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, Великобритания, закончившемся со счетом 33:0, Дин Гудлиф  устано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рекорд, забив 26 гол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Соревнования низших лиг";"Личные рекорды по числу з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голов";"Линда Керл";"Женский рекорд - 22 гола -был установлен Лин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л из команды "Норвич Лейдиз" в матче с "Милтон Кинез Резервз" 25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983 г. в Норвиче, Великобритания, закончившемся со счетом 40: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Соревнования низших лиг";"Личные рекорды по числу з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голов";"Тром Даффи";"Рекорд  профессиональной  юниорской  футбо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ги -96 голов за сезон - был установлен в 1960/61 г. Тромом Даффи,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вшим за "Арди Тистл" из Стратклайда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Соревнования низших лиг";"Личные рекорды по числу з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голов";"Пол Энтони Мулден";"Выступая за "Болтон Лэдз Клаб" в турн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ой лиги Болтона и матчах на кубок в 1981/82 г., Пол Энтони Мулден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 играх забил 289 голов. С учетом еще 51 гола, забитого им в других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ованиях, общий показатель забитых этим футболистом  за  сезон  го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 340 - это абсолютный личный рекорд для футбо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утболисты";"Соревнования низших лиг";"Самые  быстрые  голы";"Рича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эш";"Персональный рекорд - гол за 4 с - установил 8 февраля 1992 г. 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д Нэш из команды "Ньюик" в матче против "Бэрджес Хил Резервз" в Нью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, гр. Восточный Суссекс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Бейсбол";"Краткое описание игры";"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";"В игре принимают участие две команды (А и В). А - подающая коман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-принимающая. По кругу игрового поля расположены так  называемые  ба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аленькие площадки). Игрок команды А (питчер) бросает мяч, стремясь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ть в прямоугольник, ограниченный плечами и бедрами принимающего и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Принимающий игрок отбивает мяч специальной битой. Далее идет  борь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базы. Игроки команды В пытаются последовательно занять  все  базы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ки команды А должны помешать этому, осалив любого игрока  команд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чом до того, как он займет какую-либо базу. В случае, если приним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к сумел отбить мяч за пределы огороженного поля (команда А не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достать), то все игроки команды В под аплодисменты зрителей про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базы (хоумран), выигрывая очередной этап игр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Национальная футбольная лига (НФЛ)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смены среди чемпионов НФЛ";"Грин Бэй Пакерс";"Грин Бэй Пакерс" вы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али чемпионат НФЛ  11  раз:  в  1929-1931,1936,  1939,1944,1961-196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5-1967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Национальная футбольная лига (НФЛ)";"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большее число побед (после схватки до тачдауна не проиграно  ни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да) подряд";"Чикаго Беарс";"Рекорд - 18 дважды достигнут командой "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го Беарс" в 1933-34 гг. и 1941-42 гг.; один раз командой "Майами 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с" в 1972-73 гг. и командой из Сан-Франциско в 1988-89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Национальная футбольная лига (НФЛ)";"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большее число побед (после схватки до тачдауна не проиграно  ни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да) подряд";"Кантон";"Наибольшее количество  игр  подряд  без  по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-25 выиграла команда "Кантон" в 1921-23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Национальная футбольная лига (НФЛ)";"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большее количество сыгранных игр";"Джордж Бланда";"Джордж Бланда в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26 сезонов НФЛ  сыграл  в  340  играх  (команды:  "Чикаго  Беарс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9-58, "Балтимор Колтс", 1950, "Хьюстон Ойлерс", 1960-66, "Окленд Р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с", 1967-75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Национальная футбольная лига (НФЛ)";"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большее количество сыгранных игр";"Джим Маршалл";"Джим  Маршалл  сыг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2 игры подряд (команды "Кливленд Брауне", 1960 г., и "Миннесота Вик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", 1961-79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Национальная футбольная лига (НФЛ)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дальний проход после схватки";"Тони Дорсетт";"3 января 1983 г.  Т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сетт из "Даллас Ковбойс" в матче против "Миннесота Викинге"  по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 в 99 ярд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Национальная футбольная лига (НФЛ)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длинный пас";"Бретт Фавре";"Пас дальностью 99 ярдов и  завершивши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чдауном был достигнут 8 раз. Последним был пас, сделанный Бреттом Ф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Роберту Бруксу (команда "Грин-Бэй Пакерс") 11 сентября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   игры    с    мячом";"Супер-Боул";"Командные   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Сан-Франциско 49-е";"Наибольшее количество побед в Супер-Боул  -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ржано командой "Сан-Франциско 49-е" в 1982,1985,1989-90 и 1995 гг.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командой "Даллас Ковбойс" в 1972, 1978, 1993-94 и 199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 игры   с   мячом";"Супер-Боул";"Индивидуальные  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Чарлз Хэйли";"Наибольшее количество индивидуальных побед -  тоже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нуто Чарлзом Хэйли, команда "Сан-Франциско 49-е", 1989-90  гг.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аллас Ковбойс", 1993-94 и 199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 игры  с  мячом";"Супер-Боул";"Наибольший  счет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счет";"Самый большой счет (и самая рекордная разница) 55:10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фиксирован в матче "Сан-Франциско 49-е" против "Денвер Бронкос" 28 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я 1990 г. в новом Орлеане, шт. Луизиана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 игры  с  мячом";"Супер-Боул";"Наибольший  счет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суммарный счет";"Самый большой суммарный счет 49:26 зафиксир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5 г. в матче "Сан-Франциско 49-е" против "Сан-Диего Чарджес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 А";"Супер-Боул";"Наибольшее количество 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Джорджиа Тек";"Команда "Джорджиа Тек", Атланта, шт. Джорджия,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рала 222 очка, включая рекордное количество  тачдаунов  (32),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ы Университета Камберленд, Лебанон, шт. Теннесси, 7  октября  19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 с  мячом";"Рекорды  Национальной  футбольной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";"Количество очков";"Джордж Бланда";"За карьеру - 2002 Джордж Блан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9-75 гг. (команда "Чикаго Беарс", "Балтимор Колтс", "Хьюстон Ойлерс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кленд Райдерс"). За сезон -176 Пол Хорнунг, 1960 г., команда "Грин Бэ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керс" За игру - 40 Эрни Неверз, 28 ноября 1929 г. (матч "Чикаго Кар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е" против "Чикаго Беарс")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 с  мячом";"Рекорды  Национальной  футбольной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";"Наибольшее количество тачдаунов";"Джерри Райе";"За  карьеру  -  16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рри Райе, 1985-96 гг., команда "Сан-Франциско 49-е" За сезон - 25 Э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Смит, 1995 г., команда "Даллас Ковбойс" За игру - 6 Эрни Неверз,  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я 1929 г., матч между "Чикаго Кардинале" и  "Чикаго  Беарс"  Виль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с, 25 ноября 1951 г., матч между "Кливленд Брауне" и "Чикаго  Беар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йл Сайерз, 12 декабря 1965 г., матч между "Чикаго Беарс" и  "Сан-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ко 49-е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 с  мячом";"Рекорды  Национальной  футбольной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";"Количество удачных передач";"Дан Марине";"За карьеру - 4134 Дан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е, 1983-96 гг., команда "Майами Долфинс" За сезон - 404  Уоррен  Му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1 г., команда "Хьюстон Ойлерс" За игру - 45 Дру Бледстоу,  13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г., матч между "Нью Ингленд Патриоте" и "Миннесота Викинге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 с  мячом";"Рекорды  Национальной  футбольной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";"Количество принятых передач";"Джерри Райе";"За карьеру - 1050 Дж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Райе, 1985-96 гг., команда "Сан-Франциско 49-е" За  сезон-123  Херм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р, 1995 г., команда "Детройт Лайонс" За игру - 18 Том Фиарс, 3 дека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0 г., матч между "Лос-Анджелес Рэмс" и "Грин Бэй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 с  мячом";"Рекорды  Национальной  футбольной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";"Голы  с  поля";"Ник   Лоури";"За   карьеру   _   383   Ник   Лоу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8,1980-1996 гг., команды "Нью Ингленд Патриоте", "Канзас Сити  Чифс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ью-Йорк Джетс" За сезон Джон Кэси, 1996 г., команда "Каролина Пантере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игру _ 7 Джим Баккен, 24 сентября 1967 г., матч между "Сен-Луис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ле" и "Питтсбург Стилерс". Рич Карлис, 5 ноября 1989 г., матч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иннесота Викинге" и "Лос-Анджелес Рэмс" Крис Бониол,  18  ноября 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матч между "Даллас Ковбойс" и "Грин Бэй Пакер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 с  мячом";"Рекорды  Национальной  футбольной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";"Голы с поля";"Том Демпси";"Самый дальний удар - 63 ярда Том Демпс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ноября 1970 г., матч между "Нью-Орлеан Сэйнтс" и "Детройт Лайон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 игры  с  мячом";"Рекорды   Супер-Боула";"Очки";"Родж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йг";"За игру - 18 Роджер Крейг, 1985 г., команда "Сан-Франциско 49-е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рри Раис, 1990 и 1995 гг., "Сан-Франциско 49-е" Рикки Уотерз 1995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а "Сан-Франциско 49-е" За карьеру - 42 Джерри Раис, 1989-90,  19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  Супер-Боула";"Тачдауны";"Родж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йг";"За игру - 3 Роджер Крейг, 1985 г. Джерри Раис, 1990 и  1995 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ки Уотерз, 1990 г. За карьеру - 7 Джерри Раис, 1989-90, 199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 Супер-Боула";"Завершенные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чи (тачдауном)";"Стиви Янг";"За игру - 6 Стиви Янг, 1995  г.,  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ан-Франциско 49-е" За карьеру - 11  Джо  Монтана,  1982,1985,  1989-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, команда "Сан-Франциско 49-е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 мячом";"Рекорды  Супер-Боула";"Удачные  пер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";"Джим Келли";"За игру - 3 Джим Келли, 1994 г., команда "Буффало  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" За карьеру - 83 Джо Монтана, 1982,1985, 1989-9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  Супер-Боула";"Принятые  пер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";"Дан Росс";"За игру - 11 Дан Росс, 1982 г., команда "Цинциннати 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с" Джерри Раис,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  Супер-Боула";"Принятые  пер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";"Джерри Раис";"За карьеру - 28 Джерри Раис, 1989-90, 199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 Супер-Боула";"Голы с  поля";"Д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ндлер";"За игру - 4 Дон Чандлер, 1968 г., команда  "Грин  Бэй  Пакер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эй Верчинг, 1982 г., команда "Сан-Франциско 49-е" За карьеру  -  5  Рэ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чинг, 1982, 1985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 Супер-Боула";"Самый  ценный 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";"Джо Монтана";"Джо Монтана, в 1982, 1985, 199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Бейсбол. Мировая серия";"Количеств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Нью-Йорк Янкис";"Наибольшее количество побед (23) одержано  ко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й "Нью-Йорк Янкис" в период с 1923 по 1996 г. С 1921 по 1996  г.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о 34 серии. Наибольшее количество титулов чемпиона  Национ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ги  (19)  завоевала  команда  "Доджерс"  (Бруклин,  в  1890-1957  г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-Анджелес, 1958-88 гг.)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Бейсбол. Мировая серия";"Наиболее ц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ки";"Два раза";"Только три игрока завоевали этот титул дважды:  С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 (Санди) Коуфакс (Лос-Анджелес NL 1963,1965 гг.), Роберт (Боб)  Г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 (Сан-Луис NL 1964-1967 гг.) и Реджинальд  Мартинец  (Реджи)  Джак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кленд AL 1973 г., Нью-Йорк AL 1977 г.)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 мячом";"Основная  лига";"Наибольше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";"Питер Эдвард Роуз";"Питер Эдвард (Пит) Роуз, основной игрок ко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Цинциннати NL 1963-78 гг.  и  1984-86  гг.,  команды  Филадельфия  NL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9-1983 гг. и команды Монреаль NL 1984 г., провел рекордное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 - 3562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Питчеры";"Самый длинный  хоумран";"Мик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та";"Микки Манта из команды "Нью-Йорк Янкис" 10 сентября 1960 г.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л самый длинный хоумран -193 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Питчеры";"Наибольшее количество игр,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нных питчером";"Дентон Тру Янг";"Из 906 игр и 815 стартовых  вых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сю карьеру Дентон Тру (Кай) Янг выиграл 511 и сыграл  целиком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ое количество - 749. Он также выиграл с  подачи  рекордное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иннингов - 7357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Питчеры";"Самый быстрый питчер";"Лин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 Райан";"Лин Нолан Райан из команды "Калифорния Анджелс"  20  авгу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4 г. подал мяч со скоростью 162,3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 с  мячом";"Броски  и  базы";"Самый  дальний  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";"Глен Эдвард  Горбус";"Глен  Эдвард  Горбус  сделал  бросок 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5,88м 1 августа 195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Броски и базы";"Самый быстрый игрок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";"Эрнст Эвар Свансон";"В 1932 г., в Колумбусе, шт. Огайо, Эрнст  Эв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ансон сделал полный круг за 13,3 сек. Его средняя  скорость  оказ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й 29,7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 игры  с  мячом";"Рекорды   питчеров";"Выигранные  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Дентон Тру Янг";"За карьеру - 511, Дентон Тру  Янг  (Кливленд  NL6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-Луис NL, Бостон AL, Кливленд AL, Бостон NL) 1890-1911 гг. За  сез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60. Чарлз Гарднер Радборн (Провидено NL) 188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 питчеров";"Выигранные игры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";"Карл Овен Хаббелл";"24, Карл Овен Хаббелл  (Нью-Йорк  NL)  1936-3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  питчеров";"Игры,  выигранны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ухим" счетом";"Уолтер Перри Джонсон";"За карьеру - 1 13. Уолтер  Пер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сон (Вашингтон AL) 1907-27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  питчеров";"Игры,  выигранны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ухим" счетом";"Джордж Вашингтон";"За  сезон  -  16.  Джордж  Вашинг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ент-Луис NL) 1876 г., Гровер Кливленд Александр (Филадельфия NL), 19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 питчеров";"Подачи  навылет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е результативные";"За карьеру - 5714. Линн Нолан  Раян  (Нью-Йорк  NL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 NL, Калифорния AL, Хьюстон NL, Техас AL) 1966-93 гг. За сезон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3. Линн Нолан Раян (Калифорния AL) 1973 г.За игру (9 иннингов)  -  2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жер Клеменс (Бостон AL) против Сиэтл 29 апреля 1986 г. и против  Д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та 18 сентябр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";"Мировые серии";"Лоуренс  Пи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ги Берра";"Наибольшее количество сыгранных серий  -14.  Лоуренс  Пи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ги Берра (Нью-Йорк AL) 1947-63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";"Мировые  серии";"Эдвард  Чарл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тей Форд";"Наибольшее количество сыгранных питчером серий -11.  Эдва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лз Уитей Форд (Нью-Йорк AL) 1950-6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мериканские игры с мячом";"Рекорды";"Мировые серии";"Наибольшее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ество хоумранов";"Наибольшее количество хоумранов за игру - 3.  Бэйб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т (Нью-Йорк AL), 6 октября 1926 г. и 9 октября 1928  г.  и  Реджиналь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инец Джаксон (Нью-Йорк AL), 18 октября 197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Баскетбол: победы и очки";"Рекордное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йских наград";"Команда США";"Мужская команда США становилась 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ом Олимпийских игр 11 раз; с 1963 г. она одержала 63 победы  подря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в 1972 г. не проиграла в Мюнхене в спорном финальном матче  коман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СР со счетом 50:51. Затем она выиграла еще 37 игр, пока снова не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ла советским баскетболистам в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Баскетбол: победы и очки";"Рекордное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йских наград";"Команда США и СССР";"У женщин олимпийскими чемп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 трижды становились советские спортсменки - в 1976, 1980 и 1992 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борная команда республик бывшего СССР), и спортсменки США  -  в  1984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и 199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Баскетбол: победы и очки";"Рекордное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 на чемпионатах мира";"Команда СССР";"Мужская команда  СССР  триж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лась сильнейшей в мире (в 1967, 1974 и 1982 гг.), а женская вы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ала чемпионаты мира 6 раз (в 1959, 1964,  1967,  1971,  1975  и  198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). Баскетболисты Югославии также трижды завоевывали звание  чемпи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(в 1970, 1978 и 1990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Баскетбол: победы и очки";"Рекордный  сч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еждународном матче";"Команда Ирака";"В ноябре 1982 г.  команда  Ира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четом 251:33 выиграла у спортсменов Йемена официальный матч,  с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шийся в Нью-Дели, Инд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мячом";"Национальная  баскетбольная  ассоци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БА)";"Самый высокий игрок НБА";"Георге Муреман";"Самым высоким игро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сю историю НБА является Георге Муреман из "Вашингтон  Буллете"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- 2,31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мячом";"Национальная  баскетбольная  ассоци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БА)";"Рекордное число побед";"Бостон Селтикс";"Бостон Селтикс" 16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лась победителем первенства НБА (в 1957, 1959-66, 1968-69,  1974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, 1981, 1984,1986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мячом";"Национальная  баскетбольная  ассоци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БА)";"Рекордный счет";"Детройт Пистонз";"Рекордное общее  число  оч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70) в матче НБА было зафиксировано 13 декабря 1983 г., когда  "Детрой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онз" победила "Денвер Наггетс" со счетом 186:184. Исход встречи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о дополнительное время, после  того  как  основная  игра  законч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чью -145:145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мячом";"Национальная  баскетбольная  ассоци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БА)";"Личные рекорды";"Уилтон Чемберлен";"Уилтон  Чемберлен  устано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 НБА, принеся "Филадельфии" 100 очков в матче против  "Нью-Йорка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вшемся 2 марта 1962 г. в Херши, шт. Пенсильв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мячом";"Национальная  баскетбольная  ассоци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БА)";"Рекордная серия побед";"Лос-Анджелес Лейкерс";"Лос-Анджелес Л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с" установила рекорд НБА, с 5 ноября 1971 г. по 7 января 1972 г.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в 33 матча подря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мячом";"Национальная  баскетбольная  ассоци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БА)";"Самый молодой и самый старый игрок";"Джермен 0 Нил";"Самым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м игроком в НБА был Джермен 0'Нил, дебютировавший 5 декабря 1996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е "Портленд Трей Блейзерс" в матче против "Денвер Наггетс" в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 18 лет и 53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мячом";"Национальная  баскетбольная  ассоци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БА)";"Самый молодой и самый  старый  игрок";"Роберт  Пэриш";"Старей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ком НБА может считаться Роберт Пэриш, сыгравший свою последнюю  иг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7 г. за "Чикаго Булле" в возрасте 43 лет и 231 дн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мячом";"Другие  рекорды";"Самые  высокие  иг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Сулейман Али Нашнуш";"Самый высокий игрок -  Сулейман  Али  Нашнуш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вший в 1962 г. за команду Ливии. Его рост - 2,4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Другие рекорды";"Самые быстрые серии б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Джеф Лайлз";"11 июня 1992 г. в Университете  Сазерн-Назарин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ф Лайлз сделал 231 удачный бросок из 240 за 10 мин. 16 июня он по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 этот результат -231 удачный бросок из 241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Другие рекорды";"Броски с дальних  ди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";"Кристофер Эдди";"25  февраля  1989  г.,  играя  за  команду  шко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Фейрвью" в матче против "Ирокезов" в Зри, шт. Пенсильвания, США,  К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фер Эдди попал в корзину с расстояния 27,49 м. Бросок был сделан в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ительное время и принес "Фейрвью" победу со счетом 51:5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Другие рекорды";"Рекордное число болель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Олимпийский стадион в Афинах";"Рекордное число  зрителей  -80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- собралось 4 апреля 1968 г. на Олимпийском стадионе  в  Афин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ция, на финальный матч европейского Кубка  обладателей  кубков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финской "АЕК" (89) и пражской "Славией" (82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 мячом";"Гандбол";"Олимпийские   игры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СР";"Советские гандболисты 5 раз становились олимпийскими  чемпиона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жды этого титула удостаивалась мужская команда - в 1976, 1988 и  19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 (сборная команда республик бывшего Советского Союза), и дважды же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-в 1976 и 1980 гг. Гандболистки Южной Кореи также 2 раза стано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ьницами Олимпиады - в 1988 и 1992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Гандбол";"Чемпионаты мира";"Команда  Рум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";"Мужская команда Румынии 4 раза выигрывала первенство мира  в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спорта для закрытых помещений - в 1961, 1964, 1970 и 197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 с   мячом";"Гандбол";"Чемпионаты   мира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ССР";"С рекордным для международного матча счетом 86:2 команда СССР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ила гандболистов Афганистана в августе 1981 г. в Мишкольце,  Венгр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партакиаде дружественных арми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Софтбол";"Рекордное число  побед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";"У мужчин 5 раз выигрывали чемпионат мира на быстром покрытии 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нские спортсмены: в 1966, 1968, 1976 (поделив победу с другой ко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й), 1980 и 1988 гг. У женщин рекордное число побед - 4 - также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ит команде США: в 1974, 1978, 1986 и 199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Волейбол";"Рекордное число побед  на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твах мира";"Команда СССР";"Мужская команда СССР выигрывала чемпион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6 раз (в 1949, 1952, 1960, 1962, 1978 и 1982 гг.), а  женская-5  (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2, 1956, 1960, 1970 и 1990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Волейбол";"Рекордное число олимпийских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Команда СССР";"Трижды советские волейболисты становились олимп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и чемпионами (в 1964,1968 и 1980 гг.), а женская  сборная  Совет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юза завоевывала этот титул 4 раза (в 1968, 1972, 1980 и 1988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Волейбол";"Рекордное число олимпийских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Инна Рыскаль";"Инна Рыскаль (СССР) -единственная в  мире  волей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ка - обладательница 4 олимпийских медалей: 2  серебряных  (  1964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 гг.) и 2 золотых (1968 и 1972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Хоккей с мячом";"Рекордное число олимп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медалей";"Команда Индии";"Начиная с 1928 г., когда этот  вид  спо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вь был включен в программу Олимпийских игр, команда Индии  остав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сменным олимпийским чемпионом вплоть до 1960 г., когда на Олимпиад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 она проиграла пакистанским хоккеистам со счетом  1:0.  8-ю  золот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йскую медаль индийским спортсменам удалось завоевать в 19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Хоккей с мячом";"Кубок мира";"Команда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тана";"Рекордные 4 победы в соревнованиях на Кубок  мира,  проводи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ой федерацией хоккея на траве, одержала мужская  команда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тана (в 1971,1978, 1982 и 1994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Хоккей с мячом";"Международные матчи (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ы)";"Команда Индии";"С рекордным счетом 24:1  закончился  матч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ами Индии и США в рамках Олимпиады 1932 г.  в  Лос-Анджелесе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мячом";"Хоккей с мячом";"Международные матчи (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ы)";"Пауль Литьенс";"Рекордное число голов в международных сорев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х по хоккею с мячом - 267 -забил Пауль Литьенс (Нидерланды), уча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вший в 177 матч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Большой  шлем";"Рекордсмены  среди  мужчин";"Фредерик  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ри";"В 1935 г. Фредерик Джон Перри (Великобритания) стал первым  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истом, которому удалось выиграть одиночное первенство во всех 4 гл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турнирах этой серии (на Уимблдонском турнире, в  чемпионатах  СШ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и и открытом чемпионате Франции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Большой  шлем";"Рекордсмены  среди  мужчин";"Джон   Дональ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дж";"В 1938 г. Джон Дональд Бадж (США) стал первым спортсменом,  вы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шим 4 турнира за 1 год (а вместе с победами на Уимблдонском турнир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мпионате США в 1937 г. на его счету оказалось  6  чемпионских  ти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Большой шлем";"Рекордсмены среди мужчин";"Родни Джордж Л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";"Первый  из  теннисистов,  который  дважды  становился  облада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го шлема был Родни Джордж Лейвер (Австралия) -в 1962 и 1969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Большой шлем";"Рекордсменки среди  женщин";"Рекордсмены";"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обладательницами Большого шлема были 4 спортсменки, причем пер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из них удалось последовательно выиграть по 6 турниров этой серии. Эт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ин Кэтрин Конноли (США) -в 1953 г.; Маргарет Джин Корт (Австралия) -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0 г.; и Мартина Навратилова ( США) - в 1983-84 гг.. Четвертой ста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г. Стефани Мария (Штефи) Граф (ФРГ), которой удалось в том же  г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играть еще и олимпийское золото в одиночном разря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Большой шлем";"Рекордсмены в парных  разрядах";"Памела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д Шрайвер и Мартина Навратилова";"Памела Говард Шрайвер (США) в  па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авратиловой 8 раз подряд выигрывала соревнования этой серии в же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ном разряде. На ее счету 109 побед подряд (с апреля 1983 г.  по  ию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5 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Большой шлем";"Рекордсмены в парных разрядах";"Фрэнк  Ал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жмэн и Кеннет Брюс Макгрегор";"Первыми  обладателями  Кубка  Больш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ема в мужском парном разряде стали в 1951 г. австралийские  теннис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энк Аллен Седжмэн и Кеннет Брюс Макгрего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Большой шлем";"Рекордное число  побед  в  одиночных  раз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х";"Женщины";"Рекордные 24 победы в женском одиночном разряде  на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ованиях серии Кубка Большого шлема одержала в 1960-73  гг.  Маргар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т ( 11 побед в чемпионатах Австралии, 5 - в чемпионатах США,  5  -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ионатах Франции и 3 на Уимблдонском турнире). Кроме того, эта те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ка в 1969 и 1970 гг. выигрывала чемпионаты США среди любителей,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вшиеся тогда параллельно с открытыми чемпионатами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Большой шлем";"Рекордное число  побед  в  одиночных  раз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х";"Мужчины";"У мужчин рекордные 12 побед одерживал в период с 1961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7 г. Рой Стэнли Эмерсон (Австралия): 6 - в чемпионатах Австралии, 2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и, 2 -США и 2-на Уимблдон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Рекордное число побед";"Билли Джин Кинг";"С 196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1979 г. рекордные 20 раз становилась чемпионкой Уимблдонского турн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ли Джин Кинг (США): 6 раз в женском одиночном разряде, 10 раз в же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парном и 4-в смешанном парном разря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Рекордное  число  побед";"Элизабет  Монтэгю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ен";"Рекордные 19 побед в парных разрядах на счету Элизабет Монтэгю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ен (США): 12 - в женском и 7-в смешанном (1914-34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Рекордное число побед";"Хью  Лоуренс  Доэрти";"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 рекордные 13 побед на Уимблдонском турнире одерживал Хью  Лоурен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эрти (Великобритания): 5 - в мужском одиночном разряде в 1902-06 гг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-в мужском парном в 1897-1901 и 1903-05 гг. вместе со своим братом 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альдом Фрэнк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Рекордное   число   побед";"Мартина   Наврат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Мартина Навратилова рекордные девять раз  выигрывала  первенств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ом одиночном разряде: в 1978-79, 1982-87 и 199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Рекордное число побед";"Бьерн Руне Борг";"У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 , с тех пор как в 1922 г. был отменен Челлендж раунд, рекордным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ом в одиночном разряде стали 5 побед подряд. Их одерживал с  197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1980 г. шведский теннисист Бьерн Руне Бор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Рекордное число побед";"Мужчины";"У  мужчин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ые 4 победы в соревнованиях в смешанном разряде  на  счету:  Элиа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тора Сейксаса (США) в 1953-56 гг. Кеннета Нормана  Флетчера  (Ав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) в 1963, 1965, 1966 и 1968 гг. и Оуэна Кейра Дэвидсона (Австралия)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7, 1971,1973и 1974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Рекордное число побед";"Жещины";"Женский  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мешанного парного разряда - 7 побед - на счету Элизабет Райен (СШ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1919 по 193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Самые  юные  чемпионы";"Мартина   Хингис";"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ой чемпионкой Уимблдона стала Мартина Хингис (Швейцария):  в  1996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 возрасте 15 лет и 282 дней выиграла соревнования в женском  пар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я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Самые  юные  чемпионы";"Шарлотте  Дод";"Шарлот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Лотти) Дод было 15 лет и 285 дней, когда в 1887 г.  она  стала  поб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ицей первенства в одиночном женском разря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Самые юные  чемпионы";"Борис  Беккер";"У  мужч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м молодым чемпионом стал Борис Беккер (ФРГ): в 1985  г.  он  выиг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ное первенство в возрасте 17 лет и 227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Самые юные чемпионы";"Дженнифер Каприати";"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ой победительницей матча стала Дженнифер Каприати  (США),  26 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г. выигравшая один из поединков Уимблдонского турнира в возрасте 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89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Самые "старые"  чемпионы";"Маргарет  Эвелин  Д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";"Маргарет Эвелин Дюпон было 44 года и 125 дней, когда в 1962 г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ре с Нилом Фразером (Австралия) стала  победительницей  в  смеша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ном разря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Самые "старые" чемпионы";"Артур Гор";"Старейши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ем в мужском одиночном разряде был Артур (Вентуорт) Гор  (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), в 1909 г. выигравший Уимблдонский турнир, когда ему было 4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и 182 дн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Рекордное  число   участий   в   турнире";"Арту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";"Рекордные 36 раз участвовал в Уимблдонском турнире в 1888-1927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ур Гор (Великобритан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Уимблдон";"Рекордное число участий в  турнире";"Дан  Бор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35 раз Дан Боротра (Франция) участвовал в соревнованиях  в  муж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ном разряде с 1922 по 1964 г. А в 1977 г. в возрасте  78  лет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ил в мужском парном разряде в состязаниях ветеран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ы США";"Рекордное  число  побед";"Маргарет  Эве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юпон";"Рекордные 25 раз завоевывала титул чемпионки США Маргарет Эве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юпон с 1941 по 1960 г. 13 раз в женском парном разряде (12 из них в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с Алтеей Луизой Броу), 9 - в смешанном парном и 3-в женском одино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я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ы США";"Рекордное число  побед";"Татем  Тилден";"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 рекордные 16 побед (включая 7 в одиночном разряде) одержал  Т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ден: - 1920-25 и в 1929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ы  США";"Рекордное   число   побед";"Ричард   Д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-Сирс";"Помимо Тилдена 7 раз выиграть мужское первенство  в  одино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яде удалось Ричарду Дадли -Сирсу (с 1881 г. по 1887 г.) и Уильяму 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рнеду (1901-02 гг. ив 1907-11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ы  США";"Рекордное  число   побед";"Молла   Мэл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";"Рекордные 7 побед в одиночном разряде среди женщин на  счету  Мол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ллори (США): в 1915- 16, 1918, 1920-22, 1926 гг.;  и  Хелен  Ньюинг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ди (США): в 1923-25, 1927-29, 1931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ы США";"Самые юные и самые  "старые";"Винсент  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дс";"Винсенту Ричардсу (США) было 15 лет и 139 дней, когда в 1918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 паре с Биллом Тилденом стал чемпионом США, выиграв  соревнован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ском парном разря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ы США";"Самые юные и  самые  "старые";"Трейси  Э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ин";"Самой юной победительницей в одиночном разряде стала в  1979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йси Энн Остин (США), которой тогда было 16 лет и 271 ден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ы США";"Самые юные  и  самые  "старые";"Пит  Са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";"Самым юным чемпионом США в  мужском  одиночном  разряде  стал  П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прас (США), в 1979 г. завоевавший этот титул в возрасте 19 лет  и  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ы США";"Самые юные и самые "старые";"Маргарет  Д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";"Старейшая" чемпионка Маргарет Дюпон в 1960 г. в возрасте 42 ле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6 дней выиграла состязания в смешанном парном разря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ы США";"Самые юные и самые  "старые";"Уильям  Л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";"В мужском одиночном разряде "старейшим" победителем в возрасте  3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242 дней стал в 1911 г. Уильям Ларне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   Франции";"Рекордное   число    побед";"Маргар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т";"Рекордные 13 раз становилась чемпионкой Франции Маргарет Корт  (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в одиночном разряде, 4 - в женском парном и 4 - в смешанном  парно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1962 по 197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 Франции";"Рекордное число  побед";"Анри  Коше";"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 рекордные 9 побед на счету Анри Коше в период с 1926 по  1930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4 - в одиночном разряде, 3 - в мужском парном и 2-в смешанном парном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 Франции";"Самые  юные  и  самые  "старые";"Андре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гер и Джимми Эриасу";"Андреа Джегер и Джимми Эриасу (США) было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 15 лет и 339 дней и 16 лет и 296 дней , когда в 1981  г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играли соревнования в смешанном парном разря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 Франции";"Самые юные и самые "старые";"Моника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ш";"Самой юной чемпионкой в женском одиночном разряде стала в 1990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ка Селеш (Югославия, теперь США), завоевав победу в  16  лет  и  16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  Франции";"Самые  юные  и  самые  "старые";"Майк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нг";"У мужчин самым юным чемпионом стал в 1989 г.  Майкл  Чанг  (СШ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у тогда было 17 лет и 109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ннис";"Чемпионат Франции";"Самые юные и  самые  "старые";"Элизаб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ен";"В 1934 г. Элизабет Райен (США) в паре с Симоной Матье  (Франц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играли соревнования в женском парном разряде в возрасте 42  лет  и  8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 с  ракеткой";"Бадминтон";"Чемпионаты  мира";"Пак  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г";"Рекордные 5 раз становился чемпионом мира Пак Ю Бонг  (Южная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я): в мужских парах в 1985 и 1991 гг. и в смешанных парах в 1985, 19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1991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 ракеткой";"Бадминтон";"Чемпионаты  мира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ая";"3 китайских спортсмена по 2 раза выигрывали  первенство  ми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м зачете: Ян Ян стал победителем в мужских одиночных играх в 1987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г.; Ли Линвэй выиграла одиночное первенство среди женщин в 1983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г., а Хань Айпинь - в 1985 и 1987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 ракеткой";"Бадминтон";"Чемпионаты  мира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онезия";"Рекордное число побед в командном  зачете  среди  мужчи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у индонезийских спортсменов. Они 10 раз выигрывали командный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 мира по бадминтону (Кубок Томаса): в 1958, 1961, 1964,  1970,  1973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, 1979, 1984, 1994 и 199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 ракеткой";"Бадминтон";"Чемпионаты  мира";"Коман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ии и Китая";"У женщин рекордные 5 раз побеждали в командном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е мира по бадминтону (Кубок Убера) спортсменки  из  Японии:  в  1966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9, 1972, 1978 и 1981 гг.; и Китая: в 1984, 1986, 1988,  1990  и  19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 ракеткой";"Бадминтон";"Самая  короткая  игра";"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ьюн Мин";"19 мая 1996 г. на соревнованиях на Кубок Убера в Гонконге  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ьюн Мин (Южная Корея) за 6 мин выиграла у Джулии Манн (Англия) со  с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11:2, 11:1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Бадминтон";"Самая длинная серия  обм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ами";"Мортен Фрост и Икук Сугиарто";"В 1987 г., выступая  в  муж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ном первенстве Общенационального  английского  чемпионата,  Морт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ост (Дания) и Икук Сугиарто (Индонезия) 2 раза подряд обменялись с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и по 90 уда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Бадминтон";"Рекордная скорость";"Сайм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чер";"5 ноября 1996 г. на отборочных соревнованиях  в  "Уорвик  Рэк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д Хелс Клаб" волан, пущенный Саймоном Арчером (Великобритания), раз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ую скорость - 260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игры   с   ракеткой";"Сквош";"Чемпионаты   мира";"Янш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";"Яншер Хан (Пакистан) 8 раз выигрывал Открытый  чемпионат  мира: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7, 1989, 1990 и 1992-9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 ракеткой";"Сквош";"Чемпионаты   мира";"Яханг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";"Яхангир Хан (Пакистан) 6 раз становился олимпийским  чемпионом: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1-85 и 1988 гг., а также побеждал в мировом одиночном первенстве М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народной федерации сквоша в 1979, 1983 и 198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 ракеткой";"Сквош";"Чемпионаты  мира";"Джеффри  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т";"Джеффри Б. Хант ( Австралия) 4 раза выигрывал Открытый  чемпион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: в 1976, 1977, 1979 и 1980 гг.; и З раза становился чемпионом 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любителей: в 1967, 1969 и 1971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 ракеткой";"Сквош";"Чемпионаты  мира";"Сьюзан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";"Наибольшее число раз - 4 -выигрывала Открытый чемпионат мира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Сьюзан Девой (Новая Зеландия): в 1985, 1987,199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 ракеткой";"Сквош";"Чемпионаты   мира";"Коман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и и Пакистана";"Рекордные 6 раз становились  чемпионами  ми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ном зачете среди мужчин спортсмены из  Австралии:  в  1967,  1969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1, 1973, 1989 и 1991 гг.; и Пакистана: в 1977, 1981, 1983, 1985, 19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1993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Сквош";"Чемпионаты мира";"Команды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и и Австралии";"У женщин 4 раза становились чемпионками ми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ном зачете английские спортсменки: в 1985, 1987, 1989 и  1990 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борная Великобритании  выиграла  первенство  в  1979  г.),  и  сбо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и: в 1981, 1983, 1992 и 199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 с  ракеткой";"Сквош";"Открытый  чемпионат";"Яханг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";"Яхангир Хан (Пакистан)  стал  традиционным  победителем  Откры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ионата, ежегодно проводящегося в Великобритании. С 1982 по  1991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ыигрывал эти состязания все 10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ракеткой";"Сквош";"Открытый   чемпионат";"Ха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";"Хашим Хан (Пакистан) выигрывал эти соревнования 7 раз: в 1950-55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7 гг. Кроме того, он 6 раз становился чемпионом  среди  ветеранов: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8-83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Сквош";"Открытый чемпионат";"Хитер М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й";"Хитер Маккей (Австралия) 16 раз становилась победительницей 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чемпионата Великобритании среди женщин: в 1961 -77 гг. А в  1976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9 гг. ей удалось также выиграть Открытый чемпионат ми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ракеткой";"Сквош";"Первенство   среди   люб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Абдельфаттах Амр Бей";"Рекордные 6 раз выигрывал эти  соревн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дельфаттах Амр Бей (Египет): в 1931, 1932, 1933 и 1935-1937  гг.  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6 по 1950 г. победителем становился англичанин  Норман  Фрэнсис  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Сквош";"Рекорды  "непобедимости";"Хи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кей";"Хитер Маккей не потерпела ни одного поражения с  1962  по  19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Сквош";"Рекорды  "непобедимости";"Ях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р Хан";"Яхангир Хан , проиграв Джеффу Ханту 10 апреля 1981 г. на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ом чемпионате Великобритании, оставался непобедимым вплоть до 11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бря 1986 г., когда проигрыш Россу Норману (Новая Зеландия) положил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ц полосе его непрерывных побе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игры   с    ракеткой";"Сквош";"Самый    продолжи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ч";"Яхангир Хан и Гамаль Авад";"Беспрецедентно долго -2 ч  45  мин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лся 30 марта 1983 г. в Чичестере, гр. Западный Суссекс, 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я, поединок Яхангира Хана и Гамаля Авада (Египет) в финале  сор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ий, проводившихся в рамках Международного  фестиваля  Патрика.  Х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л со счетом 9:10, 9:5, 9:7, 9:2, причем первый гейм был  рекорд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должительности -1 ч 11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 с  ракеткой";"Сквош";"Самый  короткий  матч";"Фили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ьон";"9 апреля 1992 г. в "Лэмбз Сквош Клаб", Лондон, на Открытом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ате Великобритании Филип Кеньон (Англия) всего за 6 мин 37 с побе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паха Нади (Египет) со счетом 9:0, 9:0, 9: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Сквош";"Рекордное число выступлени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ых соревнованиях";"Дэвид Готто";"У мужчин этот рекорд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ит Дэвиду Готто, 122 раза выступавшему за Ирланди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Сквош";"Рекордное число выступлени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ых соревнованиях";"Ребекка О Каллагэн";"У женщин также за 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ию 119 раз выступала Ребекка 0'Каллагэ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Сквош";"Рекордная  скорость";"Рой  Б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энд";"В январе 1988 г. на отборочных соревнованиях "Уимблдон Сквош  э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дминтон Клаб", Великобритания, Рой Баклэнд послал мяч с высокой под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ередней стенке со скоростью 232,7 км/ч,  что  эквивалентно  нач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и - 242,6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Сквош";"Рекордное число  болельщик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ов";"Роял Алберт Холл";"30 октября 1987 г. на финале  коман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ионата мира Ай-Си-Ай В "Роял Алберт Холл",  Лондон, 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лось 3588 зрителей. Это рекорд для скво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Сквош";"Рекордное число  болельщик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ов";"Интерсити Нэшнл Сквош Челлендж";"В 1988 г. в  соревнова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нтерсити Нэшнл Сквош Челлендж" приняли участие 9588 спортсменов.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, был установлен новый мировой рекор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Настольный теннис";"Рекордное числ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Г. Виктор Барна";"Рекордные 5 раз выигрывал  одиночное  перве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Г. Виктор Барна (Венгрия): в 1930 и 1932-35 гг. В парных сорев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х он побеждал 8 раз: в 1929-35 и 1939 гг. Вкупе с  двумя  побед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язаниях смешанных пар и 7 титулами чемпиона мира в командном  зач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го счету 22 золотые медали мировых первенст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Настольный теннис";"Рекордное числ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Анжелика Рожану";"Анжелика Рожану (Румыния) 6 раз побеждала в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ном первенстве мира в 1950-5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Настольный теннис";"Рекордное числ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Мария Меднянуки";"Мария Меднянуки (Венгрия) 7 раз становилась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кой мира в парных состязаниях: в 1928 и 1930-35 гг., а в целом в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лке 18 побед на мировых первенств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Настольный теннис";"Рекордное числ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Команда Венгрии";"У мужчин рекордные 12 раз становились чемпио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мандном зачете (на Кубке Свейсинг) спортсмены  Венгрии:  в  1927-31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3-35, 1938, 1949, 1952 и 1979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Настольный теннис";"Рекордное числ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Команда Китая";"У женщин рекорд - 11 побед на Кубке Марсель Кор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н -установили китаянки: на их счету победа в 1965 г., 8 побед подряд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5-89 гг. (раз в 2 года), а также победы в 1993 и 199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Настольный теннис";"Самая юная учас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 международных соревнований";"Джой Фостер";"В  августе  1958  г.  Дж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стер в возрасте 8 лет представляла Ямайку на Вест-Индском чемпионат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-оф-Спейне, Тринида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 с  ракеткой";"Ракетбол";"Чемпионаты  мира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";"Все 7 побед в командном зачете одержали спортсмены из США: в 1981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,1986 (вместе с канадцами), 1988,1990, 1992 и 199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Ракетбол";"Чемпионаты  мира";"Иган  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у";"Дважды победителем в одиночном первенстве среди мужчин  стано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ан Айноу (США): в 1986 и 199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игры  с  ракеткой";"Ракетбол";"Чемпионаты  мира";"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У женщин дважды победительницами одиночных  состязаний  стано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ди Бакстер (США): в 1981 и 1986 гг.; Хитер Ступп (Канада): в  1988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гг., и Мишель Гоулд (США)-в 1992 и 199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  С";"Ракетки";"Чемпионаты  мира";"Джефф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лоуби Томас Эткинс";"Из 22 чемпионов мира (за всю историю чемпион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1820 г.) дольше всех удерживал этот титул Джеффри Уиллоуби  Томас  Э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с, завоевавший его в 1954 г., победив профессионала Джеймса Дира, и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а отстаивавший свое первенство вплоть до своего ухода  со  спорти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ны в апреле 197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Теннис  на  закрытом  корте  (короле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)";"Первые чемпионы";"Клерже";"Первым официальным чемпионом  мир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нису стал в 1740 г. Клерже (Франц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Теннис  на  закрытом  корте  (короле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)";"Первые чемпионы";"Жак Эдмон Барр";"Рекордные  33  раза  удержи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л чемпиона мира в1829-62 гг. Жак Эдмон Барр (Франц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Теннис  на  закрытом  корте  (короле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)";"Первые чемпионы";"Пьер Эчебастер";"До сих пор никому из тенни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не удалось побить рекорд Пьера Эчебастера (Франция),  8  раз  под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о защищавшего титул чемпиона мира в 1928-52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игры с ракеткой";"Теннис  на  закрытом  корте  (короле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)";"Первые чемпионы";"Пенни Ламли";"Рекордные 4 победы на чемпиона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среди женщин на счету Пенни Ламли (Великобритания): в  1989,  1991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и 1997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Открытый чемпионат  США";"Лучший  результат  раунда";"Джон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";"Рекордного результата раунда -63 - удалось добиться Джонни М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у на поле "Окмонт Кантри Клаб", шт. Пенсильвания, 17 июня 1973 г.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Джеку Никлаусу и Тому Вейскопфу (США) на трассе "Болтасрол  Кан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б", Спрингфилд, шт. Нью-Джерси, 12 июня 19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Открытый  чемпионат  США";"Первые  36  лунок";"Джек   Ни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";"Рекордный результат - 134 -показали: Джек Никлаус (63+71) в Болт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е 12 и 13 июня 1980 г.; Чен Цзечун, Тайвань, (65+69) в Окленд-Хилл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мингем, шт. Мичиган, в 1985 г. и Ли Янзен, США, (67+67) в  Болтасро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и 18 июн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Открытый чемпионат  США";"Общая  сумма";"Джек  Никлаус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ую общую сумму - 272 -удалось набрать: Джеку Никлаусу (63+71+70+68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лтасроле 12-15 июня 1980 г. и Ли Янзену (67+67+69+69) там  же  17-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Турнир "Мастерс" (США)";"Лучший  результат  раунда";"Реймо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дж Прайс";"Рекордный результат - 63 -на счету Реймонда Лейджа  Прай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Зимбабве (1996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Турнир "Мастерс"  (США)";"Первые  36  лунок";"Реймонд  Ло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йд";"Рекордный результат -131 (65+66) - показал Реймонд  Лоран  Флой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976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Турнир "Мастерс" (США)";"Общая сумма";"Элдрик Вудз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для данного чемпионата общую сумму -270  (70+66+65+69)  -  набр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7 г. Элдрик Вудз (Тигр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Чемпионат  профессиональной  лиги  гольфа  США";"Лучший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 раунда";"Рекордный результат";"Рекордный результат -63 - п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: Брюс Крэмптон (Австралия) в Файрстоуне, Акроне, шт.  Огайо,  в  197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; Реймонд Флойд (США) в Сазерн-Хиллсе, Талса, шт. Оклахома, в 1982 г.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и Плеер (ЮАР) в Шоал-Крике, Бирмингем, шт. Алабама, в 1984 г.; Видж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гх (Фиджи) в Инвернесс-Клабе, Толидо, шт. Огайо,  в  1993  г.;  Майк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эдли (США) и Брэд Фэксон (США) в "Ривьер-Пасифик-Пэлисейдсе", шт.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форния, в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Чемпионат  профессиональной  лиги  гольфа  США";"Общая  су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";"Стив Элкинггон и Колин Монтгомери";"Рекордную  общую  сумму  -  26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брали в 1995 г. в "Ривьер-Пасифик-Пэлисейдсе",  австралиец  Стив  Э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ггон   (68+67+68+64)   и   Колин   Монтгомери    из    Великобрит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68+67+67+65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Самые юные и самые "старые" игроки";"Самый  молодой  поб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открытого чемпионата";"Том Моррис-мл.";"Тому  Моррису-мл.  было  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249 дней, когда в 1868 г. он стал победителем в  Прествике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Самые юные и самые "старые" игроки";"Самые "старые"  поб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 открытого чемпионата";"Тому Моррис";"Старине" Тому Моррису было  4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99 дней, когда в 1867 г. ему досталась победа в  Прествике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Самые юные и самые "старые" игроки";"Самые "старые"  поб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 открытого чемпионата";"Роберто де Винченцо";"В нашем веке  "стар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" чемпионом стал в 1967 г. Роберто де Винченцо в возрасте 44 лет и 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Самые юные и самые "старые" игроки";"Самые "старые"  поб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и открытого чемпионата";"Хейл Ирвин";"Старейшим" победителем откры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чемпионата США в возрасте 45 лет и 15 дней стал 18 июня 1990 г.  Хей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вин (СШ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 состязания";"Кубок  мира  (раньше   Кубок  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)";"Команда США";"С 1955 по 1995 г. американские спортсмены  рекор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 раз становились обладателями Кубка ми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 состязания";"Кубок  мира  (раньше   Кубок  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)";"Арнольд Палмер и Джек Никлаус";"Единственными спортсменами, 6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вшими  в  составе  команды-победительницы,  были  Арнольд  Пал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960,1962- 64, 1966-67) и Джек Никлаус (1963-64,1966-67,1971 и 1973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 состязания";"Кубок  мира  (раньше   Кубок  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)";"Джек Никлаус";"Джек Никлаус одержал рекордные 3  победы  в  ли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енстве (1963-64,1971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 состязания";"Кубок  мира  (раньше   Кубок  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)";"Фред Каплз";"Рекордная сумма - 536 на 144 лунки - была набрана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ой США (Фредом Каплзом и Дэвисом Лавом III) 10-13 ноября 1994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адо, Пуэрто-Рико. Рекордный персональный результат - 265 - показал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 же соревнованиях Капл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состязания";"Кубок Райдера";"Команда США";"К  19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оманда США 23 раза выигрывала эти соревнования, 6 раз проигрыва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жды закончила их вничь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состязания";"Кубок  Райдера";"Арнольд  Палмер";"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 сыгранных им партий Арнольд Палмер выиграл рекордные 22 раза,  дваж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грал вничью и 8 раз проигра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состязания";"Кубок Райдера";"Ник  Фэлдоу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10 раз принимали участие в этих соревнованиях: в 1955-73 гг.  Кри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'Коннор-старший (Ирландия) и в 1977-95 гг. Ник Фэлдоу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состязания";"Кубок Уолкера";"Команда  США";"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цы выигрывали эти соревнования 30 раз, а команда Великобритании и 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ии - 4 (1938,1971, 1989 и 1995). Матч 1965 г. закончился вничь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состязания";"Кубок Уолкера";"Джей Сигел";"Джей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л (США) с 1977 по 1993 г. выиграл рекордные 18 матчей, 5 сыграл внич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10 проигра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  состязания";"Кубок    Уолкера";"Джозеф    Бой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р";"Джозеф Бойтон Карр (Великобритания и Ирландия) в 1947-67  гг.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участвовал в этих соревновани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состязания";"Кубок Солхейм";"Команда  США";"Побе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их состязаниях трижды доставалась американкам (1990,1994 и  1996)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жды -европейкам (1992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состязания";"Кубок Солхейм";"Лаура Дэвис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для одного игрока 9 из 14 матчей выиграла в 1990-96 гг. Лаура  Дэв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еликобритания/Европ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 Г";"Командные  состязания";"Кубок  Солхейм";"Дотти  Пеппер";"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цев рекордные 8 из 13 матчей выиграла в 1990-96 гг.  Дотти  П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состязания";"Кубок Кертиса";"Команда США";"К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на счету команды США было 20 побед в этих соревновани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 состязания";"Кубок  Кертиса";"Кэрол  Сэмпл  То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Кэрол Сэмпл Томпсон (США) в 1974-96 гг. выиграла  15  матчей  и 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грала вничь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Командные состязания";"Кубок Кертиса";"Мэри  Маккенна";"Мэ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кенна (Великобритания) в 1970-86 гг. также сыграла  вничью  свой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ый 9-й мат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Личные  рекорды";"Рекордное  число   выигранных   сорев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";"Джон Байрон Нельсон";"Джон Байрон Нельсон (США) за год выиграл  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й, включая рекордные 11 побед подряд с 8 марта по  4  авгу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Личные  рекорды";"Рекордное  число   выигранных   сорев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";"Сэм Снид";"Сэм Снид с 1936 по 1965 г. выиграл 84  официальных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ования профессиональной лиги гольфа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Личные  рекорды";"Рекордное  число   выигранных   сорев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";"Кэти Уайтуорт";"У  женщин  рекордные  88  соревнований  професс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й лиги гольфа США (с 1959 по 1991 г.) на счету Кэти Уайтуор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Личные  рекорды";"Рекордное  число   выигранных   сорев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";"Севериано Байестерос";"Рекордные 55 раз за спортивную карьеру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ждал на соревнованиях "Юропиен Одер оф Мерит" в1974-95  гг.  Севери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йестерос (Испан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Личные  рекорды";"Рекордные   победные   показатели";"Джер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йт";"Рекордный для крупнейших соревнований отрыв от второго места - 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 - у Джерри Пейта (США). 13 декабря 1981 г. он выиграл открытый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ат Колумбии с результатом 262 из 1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Личные  рекорды";"Рекордные  победные   показатели";"Шарлот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кейрн Лич";"Шарлотт Питкейрн Лич выиграла в 1921 г. открытый  же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ионат Канады с рекордным для победительницы  результатом:  отрыв  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стающихся в распоряжении преследователей 15 удар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Личные  рекорды";"Самая  "старая"  чемпионка";"Мария   Т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";"Мария Тереза (Иза) Голдшмид 2 мая 1976 г. в Олигате, Рим, Италия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50 лет и 200 дней выиграла чемпионат Италии среди женщ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Лучшие удары и драйвы";"Самые  длинные  драйвы";"Майкл  Хо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ин";"Рекордный драйв на обычном поле -471 м- провел Майкл Хоук  Ост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Лос-Анджелеса, шт. Калифорния, США, на открытом чемпионате США "Нэшн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иорс" в Лас-Вегасе, шт. Невада, США, 25 сентября 1974 г. Остин посл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ч в направлении пятой лунки на расстояние 412м на трассе  "Уинтервуд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н еще откатился на 59м за флагшток. Правда, ему помогал попутный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, дувший со скоростью 56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Лучшие удары и драйвы";"Рекордная дальность удара,  загон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 мяч в лунку";"Джек  Никлаус";"Рекордный  для  крупных  соревн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 на 33,5 м продемонстрировали Джек Никлаус на  Турнире  чемпионо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4 г. и Ник Прайс на чемпионате профессиональной  лиги  гольфа  СШ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Лучшие удары и драйвы";"Рекордная дальность удара,  загон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 мяч в лунку";"Боб Кук";"На международном турнире  "Форбол  Про  А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б Кук (США) в Сент-Эндрюсе, Великобритания, 1 октября 1976  г.  пр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стрировал удар на 42,74 м в 18-ю лунк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Рекорды счета";"Лучший результат на площадке с  18  лунк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Монте Карло Мани";"По крайней мере 4 игрокам на длинной трас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олее 6000 м) удалось показать результат 58 на соревнованиях. После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этого добились "Монте Карло Мани" (США) на трассе длиной 6041 м (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- 72) в муниципальном гольф-клубе Лас-Вегаса,  шт.  Невада,  США,  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Рекорды счета";"Лучший результат на площадке с  18  лунк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Альфред Эдвард Смит";"Альфред Эдвард Смит попал в  18-ю  лун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55-м ударе на трассе своего клуба длиной 3884 м со счетом:  4,  2,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3-29) и 2, 3, 3, 3, 3, 2, 5, 4,1 (1-26) 1 января 193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Рекорды счета";"Лучший результат на площадке с  18  лунк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Эл Гейбергер и Чип Бэк";"Для чемпионата профессиональной  ли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фа США рекордный результат -59 - показали: Эл  Гейбергер  во  в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унде "Дэннис Томас Классик" на трассе длиной 6628 м в гольф-клубе "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иал", Мемфис, шт. Теннесси, 10 июня 1977 г. и Чип Бэк в третьей  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и "Лас-Вегас Интернэшнл" на трассе длиной 6381м  в  гольф-клубе  "С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з", Лас-Вегас, шт. Невада, 11 октября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Рекорды счета";"Лучший результат на площадке с  18  лунк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Рекордсмены";"Рекордный результат на 18 лунках (на трассе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5120 м) для женщин - 62 (30+32) - показали: Мэри Кэтрин  Райт  (СШ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ассе "Хоугэн Парк" длиной 5747 м в Мидленде, шт. Техас, США, в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бре 1964 г.; Джэнис Эрнолд (Новая Зеландия) на  трассе  "Ковентри  Гал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б", центральные графства, Великобритания (5317 м)  24  сентября  19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; Лаура Дэвис (Великобритания) (32+30) на трассе "Рейл Галф Клаб"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линойс, США, 31 августа 1991 г. и Холлис Стейси (США) в  Меридиен-Вэ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шт. Вашингтон, США, 18 сентября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Рекорды счета";"Лучший результат на 72 лунках";"Леонард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Таплинг";"Рекордный результат на трассе первого класса - 255 -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 Леонард Питер Таплинг (Великобритания) на открытом чемпионате  Ни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на трассе "Галф Клаб Икои", Лагос,  в  феврале  1981  г.  Его  сч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+66+62 и 64-в среднем 63+75 за раун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Рекорды счета";"Лучший результат на  72  лунках";"Майк  С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к";"Рекордный результат для 72 лунок на соревнованиях профессионалов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 - 257 (60+68+64+65) - показал Майк Соучек,  победивший  на  откры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ионате шт. Техас в Сан-Антонио в 195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Рекорды счета";"Лучший результат на 72 лунках";"Дэвид Лев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 и Ян Вуснэм";"Рекордный результат для 72 лунок для европейских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ых чемпионатов - 258 (68+69+60+65) - показали: Дэвид Левеллин на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ом чемпионате в Биаррице 1-3 апреля  1988  г.  и  Ян  Вуснэм  (Уэльс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66+67+65+60) на открытом чемпионате в Монте-Карло 4-7 июля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Рекорды счета";"Лучший результат на 72 лунках";"Перси  Алл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у Лян Хуану";"Лучший показатель для 72 лунок на  открытом  чемпион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опы - 262 (67+66+66+63) -принадлежит  Перси  Аллису  (Великобритан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1932 г., открытый чемпионат Италии в Сан-Ремо; и Лу Лян Хуану (Тайван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971 г., открытый чемпионат Франции в Биарриц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ьф";"Рекорды  счета";"Лучший  результат  на   72   лунках";"Бе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г";"Рекордный результат по сумме 4 раундов в рамках  чемпионата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сиональной лиги гольфа США - 267 (68+66+67+66) - показала Бетой  К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 на соревнованиях Маздинского отделения ассоциации на  трассе  "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зда Кантри Клаб" (длина - 5735 м), Бетезда, Мэриленд, США,  14-17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г. Она выиграла с 11 ударов, что является рекордом для соревн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сер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Чемпионаты мира/Олимпийские игры";"Крист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нц";"Первый чемпионат мира по альпийскому двоеборью (скоростной спу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игантский слалом) был проведен в 1931 г. в  Мюррене,  Швейцария.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ое число побед за всю историю этих состязаний удалось одержать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цкой спортсменке Кристл Кранц: 7 раз она становилась чемпионкой в л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зачете (четырежды в слаломе: в 1934 и 1937-39 гг.; и трижды  в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ном спуске: в 1935, 1937 и 1939 гг.) и  5  раз  -  в  многоборье  (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4-35, 1937-39 гг.). Кроме того, на Олимпийских играх 1936 г. ей 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ось золото в общем зачет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Чемпионаты  мира/Олимпийские  игры";"Т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йлер";"У мужчин рекордные 7 побед на  счету  Тони  Сайлера  (Австрия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шего обладателем всех 4 золотых медалей в 1956 г. (в гигантском с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е, слаломе, скоростном спуске и в неолимпийском двоеборье), а в  195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н выиграл соревнования по скоростному спуску, гигантскому слалом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борь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Чемпионаты мира/Олимпийские  игры";"Гун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ан";"Первый чемпионат мира по лыжному  двоеборью  (гонка  и  прыжк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мплина) состоялся в рамках зимней Олимпиады 1924 г. в  Шамони,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. Рекордные 11 побед в этих состязаниях одержал Гунде Сван,  Швеция)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в личном зачете (15 км- 1989 г., 30 км- 1985 и 1991 гг., 50 км-  1985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г., а также 15 км -Олимпиада 1984 г., и 50 км-Олимпиада 1988 г.)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в эстафете 4х 10 км (1987 и 1989 гг., а также Олимпийские игры 1984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Чемпионаты мира/Олимпийские  игры";"Е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льбе";"У женщин рекордные 16 побед на счету Елены Вяльбе (Россия):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ичном зачете и 6 -в эстафете (1989-97 гг.). А рекордные 23 медали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вала Раиса Сметанина (СССР), причем 7 из них  -  золотые  (в  1974-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). А единственным спортсменом, которому  удалось  3  раза  подряд  (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2, 1976 и 1980 гг.) стать  олимпийским  чемпионом  в  двоеборье,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рих Велинг (ГДР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Чемпионаты мира/Олимпийские игры";"Бирг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уд";"В 1931-32 и 1935-37 гг. Биргер Рууд (Норвегия)  рекордные  5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лся чемпионом по  прыжкам  с  трамплина.  Рууд  был  единств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сменом, которому удалось завоевать олимпийское золото в каждом ви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. В 1936 г. он выиграл состязания по прыжкам с трамплина и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ному спуску, которые тогда входили в программу многоборь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Кубок мира";"Ингмар Стенмарк";"Сорев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а Кубок мира по горнолыжному спорту были впервые проведены  в  196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Рекордные 86 побед в этих состязаниях удалось одержать Ингмару  С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у (Швеция) в 1974-89 гг.: 46-в гигантском слаломе, 40  -  в  слал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сего на его счету 287 спусков). В том числе он  установил  рекорд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, выиграв в 1978-79 гг. 13 соревнований подряд за сезон, причем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этих побед стали составной частью другого его рекорда: 14 побед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 в гигантском слаломе (с 18 марта 1978 по 21 января 1980 г.)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Кубок  мира";"Франц  Кламмер";"В  1974-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 Франц Кламмер (Австрия) 25 раз выигрывал соревнования по скорост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к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Кубок мира";"Анна-Мария Мозер";"У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ые 62 победы в личном зачете одержала в 1970 -79  гг.  Анна-Ма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ер из Австрии. С декабря 1972 г. по январь 1974 г. она 11 раз  под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лась чемпионкой в скоростном спуске. А рекордные 13  соревн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 один раз - многоборье) выиграла Врени  Шнейдер  (Швейцария),  вклю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7 состязаний по гигантскому слалому, проводившиеся в сезоне  1988-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 Л";"Горнолыжный  спорт";"Кубок  мира";"Команда  Австрии";"Куб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й, присуждающийся за суммарные результаты мужской и женской  коман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енные на соревнованиях на Кубок мира, рекордные 18  раз  доста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ии: в 1969,1973-80,1982 и 1990-97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 спорт";"Прыжки  с  трамплина";"Андреас  Голд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";"Андреас Голдбергер (Австрия) совершил рекордный прыжок с трамп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4м 9 марта 1996 г., на соревнованиях на Кубок мира в Харачове, 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ка Чех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Прыжки с трамплина";"Ева  Ганстер";"Же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рекорд - 112м - был установлен Евой Ганстер (Австрия) 7 января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Бишофскхофене, Австр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   спорт";"Рекордная    скорость";"Джеффри  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ьтон";"Официальный мировой рекорд (зафиксированный Международной  ф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ацией лыжного спорта) -241,448  км/ч  -  был  установлен  американц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ффри Гамильтоном 14 апреля 1995 г. в Варсе, Франция. У женщин 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скорость -226,700 км/ч - 20 апреля 1996 г. в Лез-Арсе, Франция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а французская спортсменка Карин Дюбуш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Рекордная скорость";"Патрик Кнафф";"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зский спортсмен Патрик Кнафф 16 апреля 1988 г. показал рекордную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 в спуске на одной ноге - 185,567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  спорт";"Рекордная    скорость";"Уильям    Дж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Уильям Джонсон (США) продемонстрировал рекордную  для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 среднюю скорость на скоростном спуске - 104,53 км/ч -16 февраля 19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Сараеве, Югославия (теперь Босния и Герцеговин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Рекордная скорость";"Армин Ассингер";"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Ассингер (Австрия) показал рекордную для соревнований на Кубок 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 в скоростном спуске -112,4 км/ч - 15 марта 1993 г. в  Серра-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де, Исп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рнолыжный спорт";"Рекордный результат в  лыжных  гонках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еченной местности";"Алексей Прокуроров";"Рекордный  для  крупней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й результат в 50-километровой лыжной  гонке  по  пересеч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сти -1 ч 54 мин 46 с - показал 19 марта 1994 г. в Чандер-Бее,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а, Алексей Прокуроров (Россия). Его средняя скорость равнялась  26,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гонки";"Самые длинные гонки";"Густав Эрикссон";"Лыж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ки на самую длинную в мире дистанцию проводятся в Васалоппете  в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ть исторического события: в 1521 г. Густав Васа,  впоследствии  ко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ав Эрикссон, преодолел 85,8 км от Мора до Салена,  Швеция,  где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нали на лыжах гонцы, убедившие будущего короля Швеции вернуться в М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зглавить восстание. В память его  обратного  89-километрового  пу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вия теперь проводятся ежегодные соревнов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гонки";"Самые длинные гонки";"Самое большое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ов";"В этих гонках 6 марта 1977 г.  стартовало  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ов -10934 спортсмена, а 4 марта 1979 г. было  зафиксирован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ое число участников на финише - 10 65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гонки";"Самые  длинные  гонки";"Бент  Хассис";"Быстр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-за 3 ч 48 мин 55 с - прошел эту дистанцию 2  марта  1986  г.  Б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ссис (Швец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 гонки";"Самые  длинные  гонки";"Финляндия";"В  лыж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ке "Финляндия" 26 февраля 1984 г. на трассе в 75 км от Хемеенлинны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хт было зафиксировано рекордное число участников: 13 226 на  старт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909 на финиш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гонки";"Самые длинные гонки";"Урс фон Аллмен";"На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длинной трассе для скоростного спуска -15,8 км с вершины Шилторн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утербруннен - проводятся соревнования в Инферно, Швейцария.  Рекор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на этих состязаниях - 13 мин 53,40 с - показал в 1991  г.  Ур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 Аллмен (Швейцар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гонки";"Гонки по пересеченной местности";"Сеппо  Юха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цолайнен";"Сеппо Юхани Сацолайнен 8-9 апреля  1988  г.  в  Саарисел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ляндия, преодолел за 24 ч 415,5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гонки";"Гонки по пересеченной местности";"Сиско Кай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сен";"Женский рекорд -330 км - установила 23-24 марта 1985 г. в Яв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ле, Финляндия, Сиско Кайнулайсе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гонки";"Гонки по пересеченной  местности";"Бъерн  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";"Бъерн Леккен (Норвегия) 11-13 марта 1982  г.  преодолел  за  48  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3,568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гонки";"Фристайл";"Эдгар Гроспирон";"Первый  чемпион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по этому виду спорта был проведен в Тинье, Франция, в 1986  г.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ые  3  победы  удалось  одержать  Эдгару  Гроспирону  (Франция):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,1991 и 1995 гг. А в 1992 г. отстал олимпийским чемпион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 гонки";"Фристайл";"Конни  Кисслинг";"Конни   Киссл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Швейцария) рекордные 10 раз становилась абсолютной чемпионкой в  сор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иях на Кубок мира (проводящихся с 1980 г.)-в, 1983-92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гонки";"Фристайл";"Эрик Лабурикс";"У мужчин  рекор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побед одержал Эрик Лабурикс (Франция): в 1986-88 и 1990-91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гонки";"Скибоб";"Дж. С. Стивенсон";"Скибоб  изобре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91 г. Дж. С. Стивенсон из Хартфорда, шт. Коннектикут, США. Это  "в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ки для лыжников". Первые показательные выступления состоялись 19 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я 1892 г. Международная федерация скибоба была  учреждена  14  янва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1 г. в Инсбруке, Австрия, а первый чемпионат мира состоялся в 196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ад-Хофгастайне, Австр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 гонки";"Скибоб";"Эрих  Брентер";"Рекордную   скор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166 км/ч  -  показал  в  1964  г.  в  Кервинии,  Италия,  Эрих  Брен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встр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Лыжные  гонки";"Скибоб";"Петра  Шах-Влежек  и  Вальтер  Кр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";"Рекордные 4 победы в личном зачете завоевала в многоборье на 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атах мира Петра Шах-Влежек (Австрия) в 1988-91 гг. А у мужчин триж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1988-90 гг. - чемпионом становился Вальтер Кронсил (Австр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Гонки на снегоступах";"Рекорды скорости";"Ник  Акерс";"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ой любительской федерации гонок на снегоступах -1,6 км  за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56,7 с- установил Ник Акерс 3  февраля  1991  г.  в  Эдмонтоне,  п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ерта, Канада. Рекорд для 100м- 14,07 с - принадлежит Джереми Бад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 31 мая 1991 г. в Канасераге, шт. Нью-Йорк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Спортивное ориентирование";"Рекордное  число  побед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ции";"6 раз команда Швеции побеждала в  мужской  лыжной  эстафете: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7, 1980, 1982, 1984, 1990 и 199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Спортивное ориентирование";"Рекордное  число  побед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ляндии";"Победа  в  женской  лыжной  эстафете   5   раз   достав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сменкам из Финляндии: в 1975, 1977, 1980, 1988 и 199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ыжи";"Спортивное ориентирование";"Рекордное  число  побед";"Ранхил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берг";"Рекордные 4 победы в личном зачете одержал  Ранхилд  Братбер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орвегия): в классической гонке-в 1986 и 1990 гг., и в спринте - в 198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1990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Бобслей";"Рекордное число побед";"Команда Шв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ии";"Мировое первенство на четверках 20 раз выигрывала команда  Шв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ии (1924,1936,1939, 1947,1954-57,1971-73,1975, 1982-83, 1986-90,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). В том числе в их активе 5 олимпийских  побед  (1924,  1936,  1956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2 и 1988 гг.). На двойках швейцарцы побеждали 17 раз (1935,  1947-50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3, 1955,1977-80,1982-83,1987, 1990, 1992 и 1994 гг.), включая 4 Ол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ады (1948, 1980, 1992 и 1994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Бобслей";"Рекордное число побед";"Богдан  Му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";"Самый большой "урожай" медалей - 7(1  золотая,  5  серебряных  и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зовая) -собрал Богдан Музиол ( ГДР) в 1980-92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Санный спорт (тобогани)";"Креста Ран";"Кристи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чингер";"Протяженность трассы "Креста Ран" составляет 1212 м с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ом высот 157 м. Первые соревнования были проведены в 1884  г.  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ссы - 50,41 с -23 февраля 1992 г. установил Кристиан Берчингер (Шв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ия). Средняя скорость его спуска - 86,56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 спорта";"Санный  спорт  (тобогани)";"Креста  Ран";"Ни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бия";"Рекордное число Больших национальных призов на "Креста  Ран"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8- удалось завоевать чемпиону Олимпиады 1948 г. итальянцу Нино Бибб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1960-64,1966, 1968 и 1973 гг.) и швейцарцу Франке Ганссеру  (в  1981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3-86,1988-89 и 1991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Санный спорт (тобогани)";"Креста Ран";"Кон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 фон Лихтенштейн";"Старейшим спортсменом, успешно преодолевшим трасс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реста Ран", стал князь Константин фон Лихтенштейн, 25 февраля 1996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ивший спуск в возрасте 84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Натурбан";"Рекордное  число  побед";"Рекордс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Рекордное число чемпионатов мира  (включая  Олимпийские  игры)  -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выиграли Томас Келер (ГДР): в гонке на одиночных санях в 1962,  1964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7 гг. и на двухместных санях в 1967 и 1968 гг.; Ганс Ринн (ГДР):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 мира на одиночных санях в 1973 и 1977 гг. и на двухместных саня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-77 и 1980 гг.; Стефан Краузее и Ян Берендт (ГДР/Германия): на дву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ых санях в 1989, 1991-93 и 1995 гг. Рекордное число побед  -  4  (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, 1990, 1992 и 1994 гг. ) - одержал  Георг  Хакл  (ГДР/Германия)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ных сан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   виды     спорта";"Натурбан";"Рекордная     скорость";"А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д";"Рекордную зафиксированную с помощью фотохронометража скорость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7,4 км/ч - удалось развить Асле Странду (Норвегия) 1  мая  1982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дадалес Линабане, Селен, Швец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Керлинг";"Рекордное число побед";"Команда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Канадские  спортсмены  24   раза   становились   чемпионами   мир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9-64,1966,1968-72,1980, 1982-83,1985-87,1989-90, 1993-9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Керлинг";"Рекордное число побед";"Команда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(женщины)";"9 раз канадские спортсменки  выигрывали  чемпионаты 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женщин (1980, 1984-87, 1989,1993-94,1996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 виды   спорта";"Керлинг";"Самый   представительный 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";"Манитобская ассоциация керлинга";"Крупнейшими в мире соревновани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по этому виду спорта является чемпионат, ежегодно проводимый в Вин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ге, Канада, Манитобской ассоциацией керлинга. В 1988 г. в нем при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участие 1424 команды по 4 игрока в каждой (всего 5696  человек),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овавшихся на 187 дорожк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Хоккей  на  льду";"Чемпионы  мира/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";"Команда СССР";"С 1954 по 1990 г. команда СССР 22 раза  станов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ейшей в мире (хоккеисты России стали чемпионами мира  в  1993  г.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я победы на Олимпийских играх 1956, 1964 и 1968 гг. Советские х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исты завоевали еще 5 олимпийских наград: в 1972, 1976,  1984,  1988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гг. (команда СНГ), став, таким образом, восьмикратными олимпий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ион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Хоккей  на  льду";"Чемпионы  мира/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";"Рекордсмены";"Рекордное число золотых медалей -по 3- завоевали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кие спортсмены Виталий Давыдов, Анатолий Фирсов,  Виктор  Кузьки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андр Рагулин - в 1964, 1968 и 1972 гг., а также Владислав Третьяк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72, 1976 и 1984 гг., и Андрей Хомутов - в 1984, 1988 и 1992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  виды   спорта";"Хоккей   на   льду";"Самый   результатив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ч";"Команда Австралия";"Рекордное число голов за  всю  историю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а спорта было забито 15 марта  1987  г.  в  Перте,  Австралия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йские хоккеисты выиграли у  команды  Новой  Зеландии  со  сче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: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 виды  спорта";"Национальная  хоккейная  лига";"Кубок   Ст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Монреаль Канадиенс";"Команда "Монреаль Канадиенс" 32 раза  выхо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финал и 24 раза становилась победителем Кубка Стэнли:  в  1916,  1924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0-31, 1944,  1946,  1953,  1956-60,  1965-66,  1968-69,  1971,  1973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-79, 1986 и 1993 гг. Джозеф Генри Ричард поставил  своеобразный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, 11 раз входя в состав команды-победительниц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 виды  спорта";"Национальная  хоккейная  лига";"Кубок   Ст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Уэйн Грецки";"Уэйн Грецки ("Эдмонтон", "Лос-Анджелес",  "Сент-Луи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"Нью-Йорк Рейнджерс") в играх на Кубок Стэнли набрал рекордные 362 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На его счету 112 голов и 250 передач. Рекордное число очков для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сезона - 47 - Грецки набрал в 1985 г. (16 голов и 31 результатив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 виды  спорта";"Национальная  хоккейная  лига";"Кубок   Ст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смены";"Четырежды в играх на Кубок Стэнли одному игроку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сь забить по 5 голов за один матч. Этими рекордсменами стали:  Мор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шар 23 марта 1944 г., когда клуб "Монреаль"  выиграл  у  "Торонто"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ом 5:1, Дэрил Глен Ситтлер в матче "Торонто" - "Филадельфия" 22 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я 1976 г., Регги Лич в матче "Филадельфия" - "Бостон" 6 мая 1976 г.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о Лемье в матче "Питтсбург" - "Филадельфия" 25 апреля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 виды  спорта";"Национальная  хоккейная  лига";"Кубок   Ст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Микко Лейнонен Уэйн Грецки";"Рекордное число годовых передач за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 - 6 -на счету Микко Лейнонена ("Нью-Йорк Рейнджерс" -  "Филадельфия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апреля 1982 г.) и Уэйна Грецки ("Эдмонтон" - "Лос-Анджелес", 9 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7 г., когда его команда установила рекорд Кубка Стэнли, забив 13 шай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игру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 виды  спорта";"Национальная  хоккейная  лига";"Кубок   Ст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Патрик Сандстрем и Марио Лемье";"Рекордное число очков - 8 за  иг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далось набрать Патрику Сандстрему (3 гола и 5 голевых передач),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вшему за "Нью-Джерси" в матче против "Вашингтона" 22 апреля 1988г.,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о  Лемье  (5  голов  и  3  результативные  передачи),  игравшему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иттсбург" в матче против "Филадельфии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Национальная хоккейная  лига";"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";"Гордон Хоу";"Гордон Хоу (Канада) за 26 сезонов, выступая в 1946-7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 за "Детройт Ред Уингз" и в 1979-80 гг. за "Хартфорд Уэйлерз", у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ал в 1767 матчах регулярного чемпионата (и  в  157  играх  плей-офф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в 1973-79 гг. он сыграл 419 игр (и 78 плей-офф) за  "Хьюс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эрос" и "Нью-Ингленд Уэйлерз" в соревнованиях Всемирной хоккейной ас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ц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Национальная хоккейная  лига";"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 за спортивную карьеру";"Роберт Марвин";"Рекордсменом Северной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и по количеству забитых за спортивную карьеру голов  является  Горд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у - 1071 гол за 32 сезона (1946-80). Свои 1000 голов он забил  в  220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чах, однако Роберт Марвин (Бобби Халл)  добился  того  же  результ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за 1600 иг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Национальная хоккейная  лига";"Самый 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й матч";"Джим Харрисон";"Рекордные 10 очков (3 гола и 7 голевых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ач) за матч в играх Высшей североамериканской лиги были набраны  Д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 Харрисоном, выступавшим за "Альберту", а потом за "Эдмонтон Ойлерз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атче ВХА в Эдмонтоне 30 января 1973 г., и Дэрилом Ситтлером (6  го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4 голевые передачи) в игре за "Торонто Мэйпл Лифе" против "Бостон Бр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з" в матче НХЛ в Торонто 7 февраля 197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Национальная хоккейная  лига";"Самый 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й матч";"Джо Мэлоун";"Рекордные 7 голов за матч были забиты Джо М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уном в игре за "Квебек" против "Торонто Сент-Патрикс" 31  января  19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Квебеке, Канада, которую хозяева выиграли со счетом 10:6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Национальная хоккейная  лига";"Самый 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й матч";"Билли Тейлор и Уэйн  Грецки";"Рекордные  7  результати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 за матч на счету Билли Тейлора в игре за "Детройт" против "Ч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" 16 марта 1947 г. Такого же результата трижды добивался Уэйн  Грецк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грах за "Эдмонтон" против "Вашингтона" 15  февраля  1980  г.,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икаго" 11 декабря 1985 г. и против "Квебека" 14 февраля 198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 спорта";"Национальная  хоккейная  лига";"Самый  быст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";"Рекордсмены";"Самые быстрые голы -  через  5  с  после  нач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стка - были забиты Дугом Смейлом ("Виннипег Джетс")  в  матче  про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ент-Луис Блюз" 20 декабря 1981 г. в Виннипеге, США, и Брайаном  Джо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ттье ("Нью-Йорк Айлендерз") в матче против "Бостон Брюинс"  22  м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 г. в Бостоне, США. А Билл Мосиенко ("Чикаго Блэк  Хоукс")  в  мат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"Нью-Йорк Рейнджерс" 23 марта 1952 г. забил 3 гола за 21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Национальная  хоккейная  лига";"Вратари";"Тер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вчук";"В 1950-70 гг. вратарь Терри Савчук (1929-70)  провел  971  иг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ого чемпионата,  выступая  за  "Детройт",  "Бостон",  "Торонто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ос-Анджелес" и "Нью-Йорк Рейнджерс". На его счету 435 побед, 337 п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й, 188 ничьих и 103 "сухие" игр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 виды  спорта";"Национальная  хоккейная  лига";"Вратари";"Ж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т";"Жак Плант, на счету которого 434 победы в играх НХЛ, обошел С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ка, записав на свой счет 15 побед за один сезон в играх ВХА и  довед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общее число побед в 868 матчах высшей лиги до 449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Национальная хоккейная  лига";"Самые 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е команды";"Детройт Ред Уингз";"В 1995-96 гг. "Детройт  Ред  Уингз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играла рекордное число игр - 6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Национальная хоккейная  лига";"Самые 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е команды";"Монреаль Канадиенс";"В 1976-97  гг.  команда  "Монреа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диенс" набрала рекордные 132 очка (60 побед и 12 ничьих) в  80  сы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ых за сезон игр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Национальная хоккейная  лига";"Самые 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е команды";"Бостон Брюинс";"В 1929-30 гг. "Бостон Брюинс"  выигр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из 44 игр (68%). Это самый высокий процент побед за сезо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 З";"Национальная хоккейная лига";"Самые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е команды";"Филадельфия Флайерз";"Самую длинную беспроигрышную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ю продемонстрировала "Филадельфия Флайерз", одержав 25 побед в 35 м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х, сыгранных с 14 октября 1979 г. по 6 января 1980 г., при 10 ничьи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виды спорта";"Национальная хоккейная  лига";"Самые 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е команды";"Эдмонтон Ойлерз";"В 1983-84 гг. "Эдмонтон Ойлерз"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ла рекорд по голам (446) и набранным очкам (1182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имние  виды  спорта";"Лучшие  "бомбардиры";"Рекордно  быстрые 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";"Рекордсмены";"14 января 1990 г. в Херсолме, Дания, Пер Ольсен,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вший за "Рунгстед" в матче против "Оденсе" в  играх  датской  пер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ги, забил гол через 2 с после начала встречи. Йорген Палмгрен  Эрикс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марта 1991 г. в Норвегии в матче "Фриск" против "Холмен" (лига  юн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) забил 3 гола за 10 с. "Верной Кугарс" забила 5 голов за 56 с в м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 против "Сэлмон Арм Эйсиз" 6 августа 1982 г. в Верноне, пр. Брита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умбия, Канада. А игроки "Камлупс Найтс оф Коламбус" 25 января 19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 мин 22 с 7 раз попали в ворота "Принс Джордж Викингз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Фигурное катание";"Гиллис  Графстрем  и  Соня  Х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";"Рекордное число олимпийских побед в этом виде спорта - по 3 - 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и Гиллис Графстрем (Швеция): в 1920, 1924 и 1927 гг.; Соня Хени (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гия): в 1928, 1932 и 1936 гг.; и Ирина Роднина (СССР): в 1972, 1976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0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Фигурное катание";"Ульрих Сальхов";"Рекордное ч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раз (10 ) выигрывал  первенство  мира  в  мужском  одиночном  кат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рих Сальхов (Швеция) в 1901-05 и 1907-11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Фигурное катание";"Соня Хени";"В женском одино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ании 10 раз  становилась  чемпионкой  мира  Соня  Хени  (Норвегия)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7-3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Фигурное катание";"Ирина Роднина";"10 раз стан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чемпионкой мира в парном катании Ирина Роднина (СССР): 4 раза в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с Алексеем Улановым (1969-72 гг.) и 6-в паре с  Александром  Зайце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973-78 г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Фигурное катание";"Людмила  Пахомова  и  Алексан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шков";"Рекордные 6 побед в мировых первенствах по танцам на  льд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у Людмилы Пахомовой (1946-86  гг.)  и  Александра  Горшкова  (СССР)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0-74 и 1976 гг. В 1976 г. они стали также первыми олимпийскими чем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ми в этом ви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Фигурное катание";"Карл Шефер и  Соня  Хени";"Кар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фер (Австрия) и Соня Хени (Норвегия) по 2 раза становились победите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"Большого шлема": оба в 1932 и 1936 гг. В 1984 и 1988 гг. это  до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повторила Катарина Витт (ГД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Самая юная  чемпионка";"Тара  Липински";"Тара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нски (США) 22 марта 1997 г. стала самой юной чемпионкой мира в же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ном катании - в 14 лет и 285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Самые высокие оценки";"Джейн Торвилл и  Кристоф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";"На чемпионате мира по  спортивным  танцам  на  льду,  проходивш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-24 марта 1984 г. в Оттаве, Канада, арбитры 29 раз оценивали вы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жейн Торвилл и Кристофера Дина максимальной оценкой в 6  баллов  (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-обязательные танцы, 9 - за оригинальный танец и 13 -за произво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у, в том числе все 9 высших оценок за артистичность исполне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тистичность этой пары еще дважды получала аналогичную оценку суде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гии: на чемпионате мира в 1983 г. в Хельсинки, Финляндия, за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ную программу и в 1984 г. на  зимней  Олимпиаде  в  Сараеве,  Бос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тогда - Югослав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Самые высокие оценки";"Дональд  Джордж  Джексо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дори Ито";"Рекордное число 6-балльных оценок (7) в  одиночном  кат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и: у мужчин - Дональд Джордж Джексон (Канада) на чемпионате 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2 г. в Праге, Чешская Республика (тогда - Чехословакия); у  женщин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дори Ито (Япония) на чемпионате мира 1989 г. в Париже, Фран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Расстояние";"Робин Казинз";"Робин Казинз (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я) 16 ноября 1983 г. на катке "Ричмонд" в Лондоне,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 своеобразный рекорд, преодолев в прыжке "аксель" расстоя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81 ми 5,48 м - в "обратном флип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Самые сложные прыжки";"Курт Браунинг";"Курт  Бр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г (Канада) первым в условиях соревнований -25 марта 1988 г. на чем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те мира в Будапеште, Венгрия, -успешно выполнил прыжок  "тулуп"  в 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та. У женщин его достижение первой повторила Сурия Бонали (Франц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 марта 1991 г. на чемпионате мира в Мюнхене, Герм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Конькобежный   спорт";"Лидия    Скобликова";"Лид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бликова (СССР) завоевала рекордные 6 золотых олимпийских медалей (2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0 г. и 4 в 1964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Конькобежный спорт";"Клас  Тунберг  и  Эрик  Арту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йден";"У мужчин 5 раз олимпийскими чемпионами становились:  Клас  Т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 (Финляндия) в 1924 и 1928 гг. и Эрик Артур Хейден (США) в 1980 г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к- Плэсиде, шт. Нью-Йорк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Конькобежный спорт";"Карин Каниа";"Рекордное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йских медалей (8) завоевала в 1980-88 гг. Карин Каниа (ГДР): 3 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ые, 4 серебряные и 1 бронзову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Конькобежный спорт";"Клас Тунберг и Ивар  Балл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";"У мужчин рекордные 7 олимпийских наград на счету Класа Тунберга (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ых, 1 серебряная и 1 бронзовая) и Ивара Баллангруда  (Норвегия)  (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ые, 2 серебряные и 1 бронзовая) в 1928-3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Конькобежный спорт";"Рекордсмены";"Рекордное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(по 5) становились абсолютными чемпионами мира Оскар Матисен (Нор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я) - в 1908-09 и 1912-14ГГ.; и Клас Тунберг-в 1923,  1925,  1928-29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1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женщин рекордные 5 раз удостаивалась звания  чемпионки  мира  Кар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иа (ГДР) - в 1982, 1984, 1986-88 гг. Кроме того, она 6  раз  стан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абсолютной чемпионкой мира в спринте:  в  1980-81,1983-84,  1986-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Конькобежный спорт";"Игорь Железовский";"У  мужч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солютным чемпионом мира в спринте 6 раз становился  Игорь  Железов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ССР/Беларусь) - в 1985-86, 1989 и 1991-93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Конькобежный  спорт";"Ринтье   Ритсама";"Рекорд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чемпионатов мира сумму очков - 156, 201 -набрал 7-9 января 1994 г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маре, Норвегия, Ринтье Ритса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Чемпионаты    мира     по     шорт-треку";"Силь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гл";"Самого большого успеха в этом виде спорта добилась Сильвия Дейг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анада), которая стала абсолютной чемпионкой мира среди женщин в  1979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3 и 1989-90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Самая длинная дистанция";"Дриес ван Вэйхе и  Ал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веер";"Соревнования на трассе "Элфстеденточт" ("Тур одиннадцати г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") протяженностью 200 км, проложенной еще в XVII  в.,  проводили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дерландах в 1909-63, 1985, 1986 и 1997 гг. Когда погодные  услови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ют проводить эту гонку в Нидерландах,  выбирается  другое  ме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ую скорость на трассе 200 км показали 11 февраля 1989 г.  на  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йсен, Австрия: у мужчин Дриес ван Вэйхе (Нидерланды).-5 ч 40 мин 37 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женщин Алида Пасвеер (Нидерланды) -5 ч 48 мин 8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Самая    длинная    дистанция";"Ян-Рулоф    Крей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ф";"Ян-Рулоф Крейтхоф (Нидерланды) 9 раз выигрывал эти соревнования: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4, 1976-77 и 1979-84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24 ч";"Мартинус  Кейпер";"В  Алкмаре,  Нидерланд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-13 декабря 1988 г. голландец Мартинус Кейпер за  24  ч  преодоле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ьках дистанцию в 546,65 к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Прыжки  через  бочки   на   коньках";"Айвон   Дж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";"Официальный рекорд в этом виде состязаний установил 25 января 198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Тербоне, пр. Квебек, Канада, Айвон Джолин, перепрыгнув 18 бочек,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ных на площадке длиной 8,97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Коньки";"Прыжки через бочки на коньках";"Мари-Жозе  Уль";"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лучший в мире результат показала 1 марта 1987  г.  вЛассале,  п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ебек, Канада, Мари-Жозе Уль, перепрыгнув 13  бочек,  установленных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ке длиной 6,84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Ролики";"Рекордное    число    побед";"Альберта     Виан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";"Альберта Вианелло (Италия) 18 раз становилась чемпионом мира: 8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ревнованиях на треке и 10-на открытой трассе на дистанциях от 500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000м (в 1953-65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Ролики";"Фигурное катание на  роликах";"Карл  Хейнц  Лош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дро Гуерра";"Чемпионами мира по фигурному катанию на роликах у мужч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5 раз становились Карл Хейнц Лош (Германия) - в  1958-59,  1961-62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6 гг.; и Сандро Гуерра (Италия) - в 1987-89 и 1991-9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Ролики";"Фигурное катание на роликах";"Рафаэлла дель Вина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";"Рафаэлла дель Виначчо (Италия) 5 раз становилась чемпионкой ми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виде спорта в 1988-9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Ролики";"Фигурное катание  на  роликах";"Темми  Джеру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ые 6 раз становилась чемпионкой мира в парном  катании  на  роли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ми Джеру (США) в паре с Джоном Аришита (1983-86 гг.) и с Лэрри Макгр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990-91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Ролики";"Рекордная   скорость";"Алессио   Гаджиоли";"Оф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й мировой рекорд скорости - 44,631 км/ч -  был  установлен  Алесси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джиоли (Италия) 7 сентября 1996 г. в Падуе, Италия, преодолевшим 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ию 500 м за 40,33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Ролики";"Рекордная скорость";"Мариса  Канофолья";"У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ую скорость -40,307 км/ч - удалось развить Марисе Канофолья (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) 27 августа 1987 г. на дистанции 300 м на открытой трассе в  Грен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, Фран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Ролики";"Рекордная скорость";"Арно Жикель  и  Мариса  К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лья";"У мужчин рекорд на дистанции 10 000 (как  для  открытой  трасс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и для трека) - 14 мин 25,51 с -был установлен 5 сентября 1996 г.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Жикелем (Франция) в Падуе, Италия. Женский рекорд - 15 мин 58,002 с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установлен в августе 1987 г. Марисой Канофолья (Италия) в  Гренобл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Ролики";"Самый большой  каток";"Гаптилл  Ролл-Арина";"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 катком считается большая арена  стадиона  "Гаптилл  Ролл-Арина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-Конер, шт. Нью-Йорк, США. Его площадь-3250 м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Ролики";"Хоккей   на   роликовых   коньках";"Команда   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";"Первые чемпионаты мира в этом виде спорта выигрывала в 1936-39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анда Англии, но наибольшее число побед - 14 (за период с 1947 по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)-на счету португальских спортсменов. Кроме того,в 1947-94 гг. 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угалии 18 раз выигрывала первенство Европ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Скейтбординг";"Рекорды   скорости";"Элефтериос    Аргиро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";"Элефтериос Аргиропулос 4-5 ноября 1993 г. в Экали, Греция, пре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л 436,6 км за 36 ч 33 мин 17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Скейтбординг";"Рекорды  скорости";"Роджер  Хики";"Рекорд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 на скейтборде - 126,12 км/ч -15 марта 1990 г. на площадке не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ку от Лос-Анджелеса, шт. Калифорния, США, удалось развить в  пози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 Роджеру Хики (32 года). Роджер Хики 3 июля 1990  г.  в  Сан-Демас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Калифорния, США, установил рекорд скорости в позиции  стоя  -  89,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Скейтбординг";"Лучшие  прыжки";"Тони  Алва";"На  чемпион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по профессиональному скейтбордингу 25 сентября 1977 г. в  Лонг-Бич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Калифорния, США, Тони Алва (19 лет) совершил рекордный прыжок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бочек, пролетев 5,18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ьки";"Скейтбординг";"Лучшие прыжки";"Серджи Вентура";"Серджи 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а (США) в декабре 1996 г. в Амстердаме, Нидерланды, совершил рекор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й прыжок - 3,6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длинные  дистанции";"Первые  заплы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Ла-Манш";"Жан Мари Салетти";"Существует достоверное  свидетель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 французский солдат Жан Мари Салетти,  бежавший  из  англи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учей тюрьмы, в июле или августе 1815 г. перебрался вплавь из Дувр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лонь,Фран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длинные  дистанции";"Первые  заплы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Ла-Манш";"Пол Бойтон";"28-29 мая 1875 г. американец Пол Бойтон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 ч 30 мин переплыл с мыса Гри-Не, Франция, в Южный Форленд,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в запатентованном им спасательном костюме собственного  изобре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длинные  дистанции";"Первые  заплы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Ла-Манш";"Мэтью Уэбб";"Первым человеком, переплывшим  Ла-Манш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ательного жилета, стал капитан торгового  флота  Мэтью  Уэбб.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ть расстояние в 33 км от Дувра, Великобритания, до отмелей Кан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, он проплыл 24-25 августа 1875 г. за 21 ч 45 мин 61 к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длинные  дистанции";"Первые  заплы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Ла-Манш";"Гертруда Каролина Эдерле";"Первой женщиной,  переплыв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-Манш, стала Гертруда Каролина Эдерле (США). Ее заплыв с мыса  Гри-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, в Дил, Великобритания, состоялся 6 августа 1926 г. и продолж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14ч 39 мин (рекордный для тех лет показатель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длинные дистанции";"Рекордно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плыве через Северный пролив";"Том  Бпоуер";"Впервые  37-километр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ный пролив между Донагади, Северная Ирландия, и Портпатриком,  Ш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ия, переплыл в 1947 г. Том Бпоуер, показав результат 15ч 26 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длинные дистанции";"Рекордно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заплыве через Северный пролив";"Элисон Стритер";"22  августа  1988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исон Стритер установила на этой дистанции рекорд, совершив свой заплы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ч 53 мин 42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 длинные  дистанции";"Самые  дли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ывы";"Фред П. Ньютон";"Самую длинную дистанцию -2938 км вниз по ре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сисипи, США (между Форд-Дэмом близ  Миннеаполиса,  шт.  Миннесота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ролтон-Эйвом, Новый Орлеан, шт. Луизиана), - проплыл с 6 июля  по  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1930 г. Фред П. Ньютон из Клинтона, шт. Оклахома, США. В воде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л 742 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 длинные  дистанции";"Самые  дли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ывы";"Михир Сен";"В 1966 г. Михир  Сен  из  Калькутты,  Индия,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м пловцом, переплывшим Полкский пролив из Шри-Ланки  в  Инд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5-6 апреля за 25 ч 36 мин), а также проливы Гибралтар (24 августа за 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 1 мин), Дарданеллы в длину (12 сентября за 13455 мин), Босфор (21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за 4 ч) и Панамский канал в длину (29-31 октября за 34 ч 15 мин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длинные дистанции";"Заплывы на  о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";"Рэчел Роуз Годбэрн";"20 августа 1995 г.  с  рекордным  результа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9425 мин 37 с - проплыла 36,5 км по озеру Лох-Несс Рэчел Роуз Годбэр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длинные дистанции";"Заплывы на  о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";"Дэвид Тревор Морган";"1 августа 1983 г. Дэвид Тревор Морган дваж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плыл в длину озеро Лох-Несс за 23 ч 4 мин. Кроме  того,  в  1988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ган стал единственным спортсменом, переплывшим  Лох-Несс  (16и  юля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х-Ломонд (18 июля) - 34,6 км - и Ла-Манш (20-21 июля)  с  результа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енно: 11 ч 9 мин, 11 ч 48 мин и 11 ч 35 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 длинные  дистанции";"Самые  дли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ывы за 24 ч";"Андерс Форвасс";"28-29 октября 1989 г. Андерс  Форвас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Швеция) проплыл в общей сложности 101,9 км в 25-метровом бассейне  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пинг, Шве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 длинные  дистанции";"Самые  дли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ывы за 24 ч";"Ивэн Бэрри";"19-20 декабря 1987 г. Ивэн Бэрри (Ав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) проплыл 96,7  км  в  50-метровом  бассейне  "Вэлли  Пул",  Брисб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 длинные  дистанции";"Самые  дли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ывы за  24  ч";"Сюзи  Мэрони";"21-22  апреля  1995  г.  Сюзи  Мэр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встралия) установила рекорд для женщин, проплыв 93,625 км в Красе-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, Сидней, Австр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 спорта";"Заплывы  на  длинные  дистанции";"Эстафет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е дистанции";"Команда Новой Зеландии";"9-10 декабря 1983 г.  вЛ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р-Хатте, Новая Зеландия, национальная эстафетная команда Новой Зеланд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аве 20 человек за 24 ч установила рекорд - 182,807 км.  Рас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60 км они преодолели за 20 ч 47 мин 13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 спорта";"Заплывы  на  длинные  дистанции";"Эстафет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е дистанции";"Ливерпульская средняя школа";"Рекордное число  пл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 -2375 - участвовало 20-21 мая 1994 г. в однодневной эстафете  в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пульской средней школе, Ливерпуль, шт. Нью-Йорк, США. Каждый участ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ыва 1 раз проплывал бассейн в дли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длинные дистанции";"Подводное пл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Пол Крайн и Самир  Сауан-аль-Авами";"21-22  февраля  1985  г.  П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 (Великобритания) и Самир Сауан-аль-Авами (Катар) за 24 ч  пропл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,92 км от Дохи до Умм-Саида (Катар) и обратно.  Используя  специ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ряжение для подводного плавания, спортсмены провели 95,5% времени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Заплывы на длинные дистанции";"Подводное пл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Команда Чехословакии";"Рекорд для эстафетной команды - 151,987  к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ставили 17-18 октября 1987 г. 6 пловцов в бассейне в Оломоуце, Чех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ак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Прыжки в воду";"Рекордное число олимпийских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й";"Клаус Дибиаси и Грегори Ефтимиос";"Рекордные 5 медалей  заво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: Клаус Дибиаси (Италия) - 3 золотые и 2 серебряные в 1964-76  гг.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гори Ефтимиос Луганис (США) - 4 золотые и 1 серебряную в 1976, 1984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Прыжки в воду";"Рекордное число олимпийских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й";"Клаус Дибиаси";"Клаус Дибиаси - единственный,  кому  удало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 Олимпийских играх подряд победить в одном виде соревнований (пры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ышки), в 1968, 1972 и 1976 гг. Двое прыгунов выиграли "дубли" на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ах подряд (прыжки с вышки и прыжки с трамплина): Патрисия  Джо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кормик (США) в 1952 и 1956 гг. и ГрегЛуганис (США) в 1984 и 1988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Прыжки в воду";"Рекордное число побед на чем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тах мира";"Грег Луганис";"Грег Луганис (США) рекордные 5  раз  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ся чемпионом мира (в прыжках с вышки в 1978 г., с вышки и трамплин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2 и 1986 гг.) и 4 раза завоевывал олимпийское золото в  1984  и  198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 3 золотые медали в одном виде соревнований  были  завоеваны  Филип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гзом (США) -в прыжках с трамплина в 1973, 1975 и 1978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Водное поло";"Рекордное число  олимпийских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Команда Венгрии";"Рекордные 6 олимпийских побед  одержала  сбо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грии: в 1932, 1936, 1952, 1956, 1964 и 197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Водное поло";"Рекордное число  олимпийских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Рекордсмены";"Рекордные 3  золотые  олимпийские  медали  на  сче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а Уилкинсона (Великобритания) - в 1900, 1908  и  1912  гг.;  Пау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миловича (Великобритания) и Чарлза Сиднея Смита (Великобритания) -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08, 1912 и 1920 гг. (последний также выиграл золотую медаль в эстаф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х 200м вольным стилем в 1908 г.); Дежо  Дьярмати  (Венгрия)  и  Дьор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пати (Венгрия) -в 1952, 1956 и 1964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Водное поло";"Рекордное  число  побед  на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твах мира";"Команды СССР, Югославии и Италии";"Команды СССР (1975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2 гг.), Югославии (1986 и 1991 гг.) и Италии ( 1978 и 1994 гг.) д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становились чемпионами мира в этом виде спо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 спорта";"Водное  поло";"Рекордное  число  голов";"Дебб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эндли";"Индивидуальный рекорд по числу забитых  голов  в  междунаро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чах установил Дебби Хэндли во встрече команд Австралии  и  Канад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ионате мира в Гуаякиле, Эквадор, в 1982  г.,  закончившейся  побе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йцев со счетом 16:1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Серфинг";"Рекордное число побед на  первенств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среди любителей";"Майкл Новаков";"3 победы на чемпионатах люби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уровня одержал Майкл Новаков (Австралия) в 1982,1984 и 198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Серфинг";"Рекордное число побед на  первенств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среди любителей";"Фрида Замба и Венди Бота";"У женщин  рекордные 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ы в этих первенствах одержали: Фрида Замба (США) в 1984-86  и  198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 и Венди Бота (Австралия, ранее выступавшая за  ЮАР)  в  1987,  1989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1 и 199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Серфинг";"Самые высокие волны";"Уэйми-Бей";"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 Уэйми-Бей на Гавайях пользуется репутацией места с постоянно высо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ой, достигающей предельной для серфинга высоты -9-11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Серфинг";"Самые  высокие  волны";"Холуа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ая "покоренная" волна - это достигшая, возможно, 15,24м, обрушив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я на Минол, Гавайские о-ва, 3 апреля 1868 г.  Гаваец  Холуа  "оседлал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волну, спасая сво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Серфинг";"Самые длинные морские  волны";"Ма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-Бей";"Примерно 4-6 раз в год в Матанчен-Бее близ Сан-Блаза, шт. Н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, Мексика, бывают волны, позволяющие проехать на серфере  около  17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дные виды спорта";"Серфинг";"Самая длинная дистанция";"Дэвид  Л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Рекордных показателей по длине пройденной дистанции позволяет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гать приливный вал в устье реки  Северн,  Великобритания.  Офици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 -9,1 км- установлен 29 августа 1996 г. Дэвидом Лоусоном,  прош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на серфере из Уиндмилл-Хилла в Мейсмор-Уэй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 игры";"Рекордное  число   медалей   у 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";"Марк Спитц";"Марк Спитц (США) стал обладателем 9 золотых олимп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медалей: 100 м и 200 м вольным стилем в 1972 г.; 100 ми 200м  сти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терфляй в 1972 г.; в эстафете 4 х 100 м вольным стилем в 1968 и  197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; в эстафете 4 х 200 м вольным стилем в 1968 и 1972  гг.  и  эстаф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х100 м комбинированным стилем в 1972 г. Причем 8  раз  (за  исключ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афеты 4 х 100 м вольным стилем в 1968 г.) победа сопровождалась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ием нового мирового рекорда. Кроме того, на его счету 1 серебря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00 м стилем баттерфляй) и 1 бронзовая (100 м  вольным  стилем)  ме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ы 1968 г. Таким образом,  всего  им  завоевано  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йских наград - 11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 игры";"Рекордное  число   медалей   у 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";"Мэтью Бионди";"Рекорд Спитца, получившего на  одних  только  Ол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йских играх 1972 г. 7 медалей, повторил Мэтью Бионди (США),  завоев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на Олимпиаде 1988 г. 5 золотых, 1 серебряную и 1 бронзовую  награ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вторил и общий рекорд Спитца по числу медалей (11), получив в  19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1 золотую, а в 1992 г. 2 золотые и 1 серебряную мед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 игры";"Рекордное  число   медалей   у 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";"Кристин Отто";"В 1988 г. в Сеуле Кристин Отто (ГДР) завоевала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ые 6 олимпийских медалей: 100 м вольным стилем, на спине  и  сти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терфляй, 50 м вольным стилем, в эстафете 4 х 100 м вольным  стиле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х100м комбинирова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 игры";"Рекордное  число  личных  побед";"Д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эзер и Кристина Эгерсеги";"Только двум пловчихам удавалось трижды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ждать в одном и том же виде программы: Дон Фрэзер (Австралия) выигр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ыв 100 м вольным стилем в 1956, 1960 и 1964 гг., а Кристина Эгерсе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енгрия) -200 м на спине в 1988, 1992 и 199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 игры";"Рекордное  число  личных  побед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смены";"У женщин по 8 медалей на счету у Дон Фрэзер - 4 золотые и 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нзовые в 1956-64 гг.; Корнелии Эндер - 4 золотые  и  4  серебряны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2-76 гг.; и Ширли Бабашоф (США) -2 золотые и 6 серебряных  в  1972-7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игры";"Рекордное число золотых медалей в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идуальных видах";"Кристина Эгерсеги";"Рекордные 5 золотых  медал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видуальных видах завоевала Кристина Эгерсеги  (Венгрия):  100  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не в 1992 г., 200м на спине в 1988, 1992 и 1996 гг. и  400  мв  ко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сном плавании в 199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игры";"Рекордное число золотых медалей в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идуальных видах";"Рекордсмены";"Рекордное  число  золотых  медал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м зачете у мужчин -по 4-на счету: у Чарлза Мелдрама Дэниелса  (СШ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00 м вольным стилем в 1906 и 1908 гг., 220  ярдов  вольным  стиле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04 г., 440 ярдов вольным стилем в 1904 г.; Роланда Маттеса (ГДР)  -1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200м на спине в 1968 и 1972 гг.; Марка Спитца, Тамаша  Дарньи  (Ве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) -200 ми 400м в комбинированной эстафете в 1988 и  1992  гг.;  А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дра Попова -50 м и 100м вольным стилем в 1992 и 1996 гг.; и Грега 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и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игры";"Самый быстрый пловец";"Том Джегер";"2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90 г. в бассейне длиной 22,86 м в Нашвилле, шт.  Теннесси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ец Том Джегер проплыл дистанцию 50 ярдов за 19,05 с  со  ср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ю 8,64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игры";"Самое  большое  число  мировых  ре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";"Арне Борг";"Самое большое число мировых рекордов у  мужчин  -32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 в 1921-29 гг. Арне Борг из Шве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игры";"Самое  большое  число  мировых  ре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";"Рагнхильд Хвегер";"В 1936-42 гг. 42 раза ставила рекорды мира с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женщин Рагнхильд Хвегер (Да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игры";"Самое  большое  число  мировых  ре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";"Марк Спитц и Корнелии Эндер";"По современным  требованиям  (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ические дистанции в 50-метровом бассейне) самое большое число ре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 мира у мужчин (26) на счету Марка Спитца (США) в 1967-72  гг.,  а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(23) -Корнелии Эндер (ГДР) в 1973-7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игры";"Самое  большое  число  мировых  ре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";"Северный Сидней";"Самое большое число мировых  рекордов  (86)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го бассейна установлено в Северном Сиднее, Австралия в 1955-78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игры";"Рекордное число  побед  в  чемпиона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Михаэль Гросс";"В 1982-90 гг. Михаэль Гросс (ФРГ) 13  раз  под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ся на пьедестал мировых первенств: им завоевано золотых, 5 серебря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3 бронзовые мед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 игры";"Рекордное  число  побед  в  чемп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";"Корнелия Эндер";"В 1973-75 гг. рекордные 10 медалей на чемпиона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у женщин завоевала Корнелия Эндер: 8 золотых и 2 серебрян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 игры";"Рекордное  число  побед  в  чемп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";"Джеймс Пол Монтгомери";"Среди мужчин в 1973-75 гг. рекордные 6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лся чемпионом мира Джеймс Пол Монтгомери (СШ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Олимпийские  игры";"Рекордное  число  побед  в  чемп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";"Мэтью Николас Бионди";"Рекордные 7 медалей завоевал в одном чем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те (в 1986 г.) Мэтью Николас Бионди (СШ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Вольный стиль 50м";"Александр Попов";"50м  21,50  с  Алексан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 (Россия), Дезенцано, Италия, 13 марта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Вольный стиль 100м";"Александр Попов";"100м 46,74 с  Алексан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 (Россия), Гельзенкирхен, Германия, 19 марта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Вольный стиль 200м";"Дж. Ламберти";"200м 1  мин  43,64  с 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мберти (Италия), Бонн, Германия, 11 февраля 199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Вольный стиль 400м";"Дэнион Лоадер";"400м 3 мин 40,46 с Дэни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адер (Новая Зеландия), Шеффилд, Великобритания, 11 февраля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Вольный стиль 800м";"Кирен Перкинс";"800м 7 мин 34,90 с  Кир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кинс (Австралия), Сидней, Австралия, 25 июл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Вольный стиль 1500м";"Кирен Перкинс";"1500м 14 мин 26,52 с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 Перкинс (Австралия), Окленд, Новая Зеландия, 15 июл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Эстафета 4х50м";"Команда Норвегии";"4х50м 1 мин 27,62 с Нор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я, 2 декабр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Эстафета 4х100м";"Команда Бразилии";"4х100м З мин 12,11 с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лия, Пальма-де-Майорка, Испания, 5 дека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Эстафета 4х200м";"Команда Австралии";"4х200м  7  мин  02,74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, Гетеборг, Швеция, 18 апре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На спине 50м";"Крис Рено";"50м 24,25  с  Крис  Рено  (Канад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-Катаринс, Канада, 1 марта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На спине 100м";"Джефф Роуз";"100м 51,43 с  Джефф  Роуз  (СШ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ффилд, Великобритания, 12 апрел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На спине 200м";"Мартин Лопез-Зуберо";"200м 1 мин 52,51 с 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 Лопез-Зуберо (Испания), Гейнсвилл, шт. Флорида, США, II апреля  19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Брасс 50м";"Марк Варнеке";"50м 26,97 с  Марк  Варнеке  (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), Париж, Франция, 8 февра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Брасс 100м";"Фредерик Дебургрев";"100м 59,02  с  Фредерик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грев (Бельгия), Бастонь, Бельгия, 17 февра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Брасс 200м";"Райан Митчелл";"200м 2 мин 07,66 с Райан  Митчел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встралия), Мельбурн, Австралия, 21 декабр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Баттерфляй 50м";"Денис Панкратов";"50м 23,35 с Денис Панкр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оссия), Париж, Франция, 8 февра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Баттерфляй 100м";"Денис Панкратов";"100м 51,78 с Денис Пан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(Россия), Париж, Франция, 9 февра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Баттерфляй 200м";"Денис Панкратов";"200м 1 мин 52,64  с  Ден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кратов (Россия), Гельзенкирхен, Германия, 1 февра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нис Панкратов (Россия), 1 мин 52,34 с  Париж,  Франция,  3  февра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 (не ратифицирован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Комплексное плавание 100м";"Яни Сиевинен";"100м  53,10  с  Я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евинен (Финляндия), Мальме, Швеция, 30 январ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Комплексное плавание 200м";"Яни Сиевинен";"200м 1 мин 54,65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и Сиевинен (Финляндия), Куопио, Финляндия, 21 январ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Комплексное плавание 400м";"Марсель Вуда";"400м 4 мин 05,41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сель Вуда (Нидерланды), Париж, Франция, 9 февра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Эстафета 4х50м";"Обурн Акватикс Обурн";"4х50м 1  мин  36,69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рн Акватикс Обурн, Нью Йорк, США, 9 апре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";"Эстафета 4х100м";"Команда Австралии";"4х100м  3  мин  30,66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, Гетеборг, Швеция, 17 апре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Вольный стиль 50м";"Лэ Цзини";"50м 24,23 с Лэ  Цзини  (Китай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ма-де-Майорка, Испания, 3 дека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Вольный стиль 100м";"Лэ Цзини";"100м 53,01 с Лэ Цзини (Китай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ма-де-Майорка, Испания 2 дека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Вольный стиль 200м";"Клаудиа Полл";"1 мин 54,17с Клаудиа  Пол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оста-Рика), Гетеборг, Швеция, 17 апре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Вольный стиль 400м";"Клаудиа Полл";"400м 4 мин 00,03 с Клауди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л (Коста-Рика), Гетеборг, Швеция, 19 апре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Вольный стиль 800м";"Астрид Штраус";"800м 8 мин 15,34 с Астр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ус (ГДР), Бонн, Германия, 6 февраля 198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Вольный стиль 1500м";"Петра Шнайдер";"1500м  15  мин  43,31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а Шнайдер (ГДР), Гейнсвилл, шт. Флорида, США, 10 января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Эстафета 4х50м";"Команда Германии";"4х50м 1 мин 40,63 с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Эспо, Финляндия, 22 ноября 199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Эстафета 4х100м";"Команда Китая";"4х100м 3 мин 34,55 с  Кита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теборг, Швеция, 19 апре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Эстафета 4х200м";"Команда Китая";"4 х 200м 7 мин 51,92  с 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, Гетеборг, Швеция, 17 апреля 1997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На спине 50м";"Бай Сююй";"50м 27,64 с Бай Сююй (Китай), Дез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но, Италия, 12 марта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На спине 100м";"Энджел Мартино";"100м 58,50 с  Энджел  Марти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, Пальма-де-Майорка, Испания, 3 дека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На спине 200м";"Хэ Цыун";"200м 2 мин 06,09 с Хэ Цыун  (Китай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ма-де-Майорка, Испания, 5 дека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Брасс 50м";"Хань Сюе";"50м 30,77 с Хань Сюе (Китай),  Гельз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хен, Германия, 2 февра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Брасс 100м";"Саманта Райли";"100м 1 мин 05,70 с Саманта  Рай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встралия), Рио-де-Жанейро, Бразилия, 1 декабря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Баттерфляй  50м";"Мисти  Хаймэн";"50м  26,55  с  Мисти  Хаймэ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, Гетеборг, Швеция, 19 апреля 199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Баттерфляй 100м";"Дженни Томпсон";"100м 57,79 с Дженни Томп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, Гетеборг, Швеция, 19 апреля 1997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Баттерфляй 200м";"Мэри Терстедж Мегер";"200м 2 мин 05,65 с М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Терстедж Мегер (США), Гейнсвилл, шт. Флорида, США, 2 января 1981 г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Комплексное плавание 100м";"Луиза Карлсон";"100м 1 мин 01,03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иза Карлсон (Швеция), Эспо, Финляндия, 22 ноября 199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Комплексное плавание 200м";"Элисон Вагнер";"200м 2 мин 07,79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исон Вагнер (США), Пальма-де-Майорка, Испания, 5 дека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Комплексное плавание 400м";"Дай Гухун";"400м 4 мин 29,00 с Д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хун (Китай), Пальма-де-Майорка, Испания, 2 дека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Эстафета 4х50м";"Команда Германии";"4х50м 1 мин 52,44 с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Эспо, Финляндия, 21 ноября 199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лавание";"Плавание - мировые рекорды  (для  25-метрового  бассей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Эстафета 4х100м";"Команда Китая";"4х100м 3 мин 57,73  с  Кит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ма-де-Майорка, Испания, 5 дека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Олимпийские  чемпионы";"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 Б. Эльфстрем";"Первым спортсменом, которому удалось  4  раза  под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 олимпийским чемпионом в этом виде спорта, был Пауль  Б.  Эльфстр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ния): в 1948 г. в классе Файерфлай, а в 1952, 1956 и 1960 гг.-в к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 Финн. Кроме того, на его счету 8 побед в чемпионатах мира в 6 разл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класс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Олимпийские чемпионы";"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Стюарт Патиссона и Иан Сомерленд  Макдональд-Смит";"Рекордно  низ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штрафных очков среди победителей во всех классах - 3 (5 побед,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исквалификация и один второй результат в 7 стартах) -  набрала  ях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ердоушес с экипажем в составе лейтенанта  Роднея  Стюарта  Патисс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С Великобритании, и Иана Сомерленда  Макдональд-Смита  в  заливе  А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ько, Мексика, в октябре 196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Адмиральский кубок  и  о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кие гонки";"Королевский  клуб  океанских  гонок";"Адмиральский  куб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амые представительные  международные  командные  гонки:  каждая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участница имеет право выставить 3 яхты. Эти  соревнования  организ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левский клуб океанских гон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Адмиральский кубок  и  о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кие гонки";"Рекордное число стран";"Рекордное число стран -19 - п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ло на этот чемпионат свои команды в 1975, 1977 и 1979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Адмиральский кубок  и  о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кие гонки";"Команда Великобританиии";"Рекордное число  побед  в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ях -9-на счету экипажей Великобрит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Адмиральский кубок  и  о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кие гонки";"Томас Флеминг Дей";"Первая в новейшей  истории  океа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ка для средних и малых управляемых яхт (в отличие от управляемых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 с профессиональной командой) состоялась в июне  1906  г.  на  трас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Бруклином, шт. Нью-Йорк, США, и Бермудами, протяженностью 1166  к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630 морских миль). Эти  соревнования,  впервые  организованные  Тома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емингом Деем, редактором журнала "Раудер", с  тех  пор  проводятс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ным годам на трассе Ньюпорт, Род-Айленд, США, - Бермудские о-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Гонки с самой долгой  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ей";"Регата Чикаго - Макинак";"Самую "древнюю" историю из проводимых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 дни гонок имеет регата Чикаго - Макинак по озерам Мичиган и  Гу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соревнования были впервые проведены в 1898 г., потом - в 1904 г. 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 пор проводятся ежегодно (исключением были лишь 1917-20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Гонки с самой долгой  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ей";"Дик Дженнингс";"Рекордное для дистанции в 616 км (333 морские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) время - 1 день 1 ч 50 мин при средней  скорости  12,89  узла  (23,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) -показал в 1987 г. шлюп Пайд Пайпер, принадлежавший Дику Дженн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 (СШ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 лодки";"Парусный  спорт";"Океанские  гонки";"Марв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н";"Шлюпу Нирвана, принадлежащему Марвину Грину (США), удалось п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рекорд как на гонках Ньюпорт, Род-Айленд,- Бермуды, так и на сор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иях в Фастнете - самых авторитетных океанских гонках  в  Америк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 лодки";"Парусный  спорт";"Океанские  гонки";"Нир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Рекорд Бермудских гонок -1176 км (635 морских миль) за 2 дня  14  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 мин -установлен в 1982 г. шлюпом Нирвана,  которому  удалось  раз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юю скорость 10,16 узла (18,81 км/ч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 же судно в 1985 г. установило  рекорд  Фастнетских  гонок,  прой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20 км (605 морских миль) за 2 дня 12 ч 41  мин  при  средней  скор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,97 узла (18,45 км/ч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Самая длинная трасса";"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 Глоб Челлендж";"Самые длинные морские  гонки  "Ванде  Глоб  Челлендж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стартовали 26 ноября  1989  г.  из  Ле-Сабль-д'Олонна,  Фран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ники должны пройти без остановки 22 500 морских миль (41652 к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 моторные  лодки";"Парусный  спорт";"Кубок  Америки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";"С 8 августа 1870 г. эти соревнования проводились  29  раз,  при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а всегда доставалась спортсменам из США, за  исключением  1983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гонку выиграли австралийцы, и 1995 г., когда первенствовали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тели Новой Зеландии. В индивидуальных гонках американцы побеждали 8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, а иностранцы -только 1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Кубок Америки";"Деннис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";"Деннис Коннер (США) рекордные 6 раз участвовал в Кубке. Впервы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74 г. как рулевой в паре с капитаном Тедом Худом.  В  1980,  1987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г. он становился победителем, выступая то рулевым, то капитаном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83 и 1995 гг., выступая капитаном, проиграл гон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Кубок Америки";"Чарли  Бар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арольд С. Вандербильд";"По 3 раза подряд стояли у штурвала  судна-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ителя Чарли Барр (США): в 1899, 1901 и 1903 гг.; и Гарольд С. Ван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ьд (США): в 1930, 1934 и 1937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Классы яхт и яликов";"Уо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эг";"Самой старой разновидностью гоночного парусника, до сих пор у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ющей в соревнованиях, является яхта класса Уотер Вэг,  сконстру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в 1887 г. в Дубл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Рекордная скорость";"Сайм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кеон и Тим Дэддо";"Рекордную скорость для парусников всех классов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и длиною более 500 м -46,52 узла (86,21 км/ч) -развили  на  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йлере Йеллоу Пейджера Эндэйвэр австралийцы Саймон Маккеон и Тим  Дэд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 октября 1993 г. в Сэнди-Пойнте, неподалеку от Мельбурна, Австрал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 спорт";"Рекордное  число  учас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Вокруг Зеландии";"Рекордное число участников -2072 судна - стар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 21 июня 1984 г. в гонке "Вокруг Зеландии" (Дания)  на  235  мор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ь (435 к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 спорт";"Рекордное  число  участ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ARC";"В крупнейших трансокеанских гонках - ARC (Атлантические г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крейсерских яхт) -в 1989 г. до финиша дошли 204 судна из 209  стар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вших (24  страны).  В  ходе  соревнований  они  прошли  расстояние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-Палмаса, Гран-Канариа, Канарские о-ва, до Барбадо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Парусный спорт";"Старейший  яхт-клуб";"Рой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к";"Старейшим в мире является яхт-клуб "Ройял Корк", ведущий свою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ю от "Корк Харбор Уотер Клаб", основанного в Ирландии в 172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Виндсерфинг";"Рекордное число побед";"Стеф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 ден Берг";"В 1979-83 гг. Стефан ван ден Берг (Нидерланды) 5 раз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лся чемпионом мира в этом виде спо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 и  моторные  лодки";"Виндсерфинг";"Рекордная  скорость";"Ть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ьелак";"Рекордную скорость на виндсерфере - 45,34 узла (84,02  км/ч)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л 24 апреля 1993 г. на канале Сент-Мари-де-ла-Мер, Камарг, Фран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уз Тьери Бьел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 моторные  лодки";"Виндсерфинг";"Рекордная  скорость";"Бабет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келль";"Рекордную скорость для женщин - 40,38 узла (74,83 км/ч) -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развить Бабетт Кокелль (Франция) 7 июля 1995 г. в Тарифе, Исп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 и  моторные   лодки";"Виндсерфинг";"Самый   длинный   виндс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";"Сейлборд Шоу-89";"21  октября  1989  г.  70  участников  "Сейлб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у-89" в Наррабине, Манли, Австралия, составили самую  длинную  в  м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очку из виндсерфе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 и  моторные   лодки";"Виндсерфинг";"Самый   длинный   виндс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";"Фредрикстад";"Самый длинный в мире виндсерфер имеет 50,2 м в 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. Он был изготовлен в Фредрикстаде (Норвегия) и впервые  опробова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е 28 июня 198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Гонки на моторных лодках";"Золотой кубок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АРВА";"Американская ассоциация моторных лодок (АРВА) была органи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а в 1903 г. Первые гонки на Золотой кубок  она  провела  на  Гудзо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, США, в 190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Гонки на моторных лодках";"Золотой кубок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Чип Хэноуэр";"Рекордные 10 раз победителем этих соревнований 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ся Чип Хэноуэр (США): в 1982-88, 1992-93 и 1995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Гонки на моторных лодках";"Золотой кубок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Будвайзер";"Рекордную для этой гонки  среднюю  скорость  -  240,0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 (149,160 миль/ч) - показал в 1995 г. Чип Хэноуэр на Мисс Будвайз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Гонки  на  моторных  лодках";"Самая  дли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я";"Порт-Ричбург";"Гонки на самую длинную  в  мире  дистанци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ом море - Международный морской марафон Порт-Ричбург,  Лондон,М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-Карло -проводились в 14 этапов 10-25 июня 1972 г. Участники преод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расстояние более чем 4742 к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 лодки";"Буерный  спорт";"Рекордная  скорость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кстафф";"Официальный рекорд скорости для класса А  (с  управлением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ме) -230 км/ч -был установлен Джоном Бакстаффом на оз. Виннебаго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консин, США, в 1938 г. Развить такую скорость удалось при  ветре  1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лодки";"Буерный спорт";"Рекордная скорость";"Кри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-Ив Но";"Официальный рекорд мира в буерных гонках по песку -107 км/ч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 на судне Мобиль француз Кристиан-Ив Но  22  марта  1981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-Туке, Франция. Скорость ветра при этом достигала 120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хты и моторные  лодки";"Буерный  спорт";"Самая  большая  яхта";"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кл";"Яхта Айсикл, построенная в 1869 г. для коммодора  Джона  И.  Р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ьта для участия в гонках по Гудзону, Нью-Йорк, США, имела 21 м в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и паруса площадью 99 м2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Самые первые соревнования  гребцов";"Доггетс  Ко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д Бэдж";"Первое соревнование по гребле - гонка "Доггетс Коат энд Бэдж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стоялось 1 августа 1716 г. по маршруту от Лондон-Бридж до Челси,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, Великобритания, как соревнование для начинающ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Олимпийские игры и чемпионаты мира";"Стивен  Ред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в";"Стивен Редгрейв (Великобритания) завоевал 4  золотые  олимпий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али: в соревнованиях четверок с рулевым в 1984 г. и двоек распашных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, 1992 и 199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 число побед на Олимпийских играх и чемпионатах мира - 10 -  одерж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вен Редгрейв: помимо 4 Олимпиад он выиграл мировое первенство  в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ованиях двоек парных в 1986 г. и двоек распашных в 1987, 1991, 1993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и 1995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Олимпийские игры и чемпионаты мира";"Кэтлин  Хедд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арни Макбин";"Самое большое число золотых олимпийских наград у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3 - на счету канадской пары Кэтлин Хеддл и Марни Макбин,  выигравш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г. соревнования двоек распашных и восьмерок, а в 1996 г. - гонк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йке пар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Олимпийские игры и чемпионаты мира";"Франческо Э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ито";"Франческо Эспосито (Италия) рекордные 9 раз становился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мира в соревнованиях для легкого веса: в 1980-84, 1988 и 1994 гг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игрывал гонки двоек без рулевого, а в 1990 и 1992 гг. -  четверок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лев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Олимпийские игры и чемпионаты мира";"Елена Тере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У женщин рекордные 7 золотых наград - все в соревнованиях восьме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воевала Елена Терешина (СССР): в 1978-79,1981-83 и 1985-8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Олимпийские игры  и  чемпионаты  мира";"Рекордс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Рекордное число побед в соревнованиях на одиночках -по 5 -  одер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: Петер-Михель Кольбе (ФРГ) в 1975, 1978, 1981, 1983 и 1986 гг.; По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ппинен в 1979 и 1985 гг., а также на Олимпийских играх 1976,  1980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 гг.; Томас Ланг (ГДР/Германия) в 1987,1989 и 1991 гг., а  такж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ах 1988 и 199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Олимпийские  игры  и   чемпионаты   мира";"Крист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";"5 побед в соревнованиях на одиночках у женщин одержала Кристин Х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ГДР): в 1974-75, 1977-78 гг. и на Олимпиаде 197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Гонки на лодках";"Оксфорд";"Первые университет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язания по гребле на лодках были проведены в Оксфорде 10 июня 1829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ассе Хэмблдон-Лок - Хенли-Бридж. Гонки восьмерок были впервые в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ы в программу этих соревнований в 184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Гонки на лодках";"Кембридж и Оксфорд";"Из 142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, проведенных за всю историю этих соревнований вплоть до 1997 г.,  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а победа доставалась команде Кембриджа и 68 -гребцам из  Оксфорда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1 раз, 24 марта 1877 г., соревнования окончились внич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Гонки на лодках";"Рекордное время";"18 марта  19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спортсмены из Оксфорда прошли дистанцию от Пугни до Мортлейка - 6,77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 -за рекордное время: 16 мин 45 с. Таким образом, их средняя  скор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 24,28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Гонки на лодках";"Самый большой  разрыв";"С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 разрывом (кроме случаев, когда лодка противников тонула) поб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гребцы из Кембриджа в 1900 г., обошедшие противников на 20 корпу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Гонки на лодках";"Сьюзен Браун";"Сьюзен Браун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й женщиной, выигравшей эти соревнования в  качестве  рулевого  о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ской лодки: в 1981 и 1985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Гонки на  лодках";"Дэниел  Топольски";"Дэниел 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ски был членом команды Оксфорда, рекордные 10 раз подряд  выигрыв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 эту гонку в 1976-85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Гонки  на   лодках";"Этан   Эйер";"Самым   высо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сменом этих соревнований был Этан Эйер (2,05 м) в команде Кембридж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6 и 1997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Гонки  на  лодках";"Кристофер  Хиткоут";"Рекор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 был зафиксирован в 1990 г. у Кристофера Хиткоута из команды Оксфор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10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Гонка "Верховья реки";"АРА Нэшнл Скуод";"Эта  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онная гонка восьмерок проводится с 1926 г. В ней могут принять у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 не более 420 экипажей  (3780  спортсменов).  Рекордное  время  го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тлейк - Пугни (16 мин 37 с) было показано в  1987  г.  командой  "А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эшнл Скуо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Самая длинная дистанция";"Тур дю Лак Леман";"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ых гонок самую длинную дистанцию - более 160 км - проходят у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 соревнований четверок парных (экипажи  из  5  человек,  поперем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яющих друг друга у руля) "Тур дю Лак Леман", Женева, Швейца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Самая длинная дистанция";"Ред Булл  Бонн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время -12422 мин 29 с - показала 1 октября 1994 г. немецкая  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Ред Булл Бон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Регата  "Хенли-Ройал";"История";"Регата   в   Х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-Темзе, Великобритания, проводится ежегодно с 26 марта 1839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Регата "Хенли-Ройал";"Ги Никаллс и  Стюарта  А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дра Маккензи";"Рекордные 6 побед в соревнованиях  "Даймонд  Челлендж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чету Ги Никаллса (Великобритания) в 1888-91, 1893-94 гг.  и  Стю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андра Маккензи (Австралия и Великобритания) в 1957-6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Регата  "Хенли-Ройал";"Вацлав   Халупа";"Рекор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в этих соревнованиях - 7 мин 23 с -показал 2 июля 1989 г. Вац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 Халупа (Чехословак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Регата "Хенли-Ройал";"Стивен  Редгрейв";"Рекор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побед в соревнованиях на кубок "Силвер Гоблетс" и Кубок Никаллса 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 Стивен Редгрейв (Великобритания) в 1986-87 гг. (в паре с Эндрю Хол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), в 1989 г. (в паре с Саймоном Беррисфордом), в 1991 и  1993-95 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паре с Мэтью Пинсентом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Рекордная   командная    скорость";"Ганза    До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д";"Рекорд на дистанции 2000 м на стоячей воде - 5 мин 24,28  с  (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и 22,20 км/ч) -установлен 17 мая 1992 г. восьмеркой  Ганзы  До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да (Германия) в Эссене, Герм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Рекордная   командная   скорость";"Команда   Рум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";"Рекордное время у женщин -5 мин 58,50 с - показала 18 мая 1996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мынская команда на соревнованиях в Дуйсбурге, Герм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Рекордная скорость для байдарок";"Юри Яансон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 для байдарок - 6 мин 37,03 с (при скорости 18,13 км/ч) - был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 9 июля 1995 г. Юри Яансоном (Эстония) в Люцерне, Швейца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Рекордная  скорость  для  байдарок";"Силкен   Л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н";"17 июля 1994 г. в Люцерне Силкен Лауманн (Канада) установила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ой рекорд для женщин - 7 мин 17,09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Результаты за  24  ч";"Диттонз  Скиф  энд  Пант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б";"Самую большую дистанцию -227,33 км - прошли за 24 ч 3-4 июня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(вверх и вниз по Темзе между Хемптон-Кортом и  Теддингтоном,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, Великобритания) 6  членов  команды  "Диттонз  Скиф  энд  Пант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б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Пересечение Ла-Манша";"Диттонз  Скиф  энд  Пант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б";"30 мая 1996 г. команда "Диттонз Скиф энд Пантинг Клаб"  пересек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-Манш с рекордным результатом -2442 мин 20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Гребля";"Пересечение Ла-Манша";"Арне Линдстрем";"Лучший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 у одиночек показал 14 июля 1994 г. Арне  Линдстрем,  переплы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-Манш на лодке с двойным веслом за 3 ч 35 м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Байдарки и каноэ";"Рекордное число олимпийских побед";"Г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дрикссон";"С 1948 по 1960 г. 6 золотых олимпийских медалей в этом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 спорта завоевал Герт Фредрикссон (Швеция). Всего на его счету 8 ол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йских наград (кроме 6 золотых 1 серебряная и 1 бронзова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Байдарки и каноэ";"Рекордное число олимпийских побед";"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 Шмидт";"Среди женщин самое большое число олимпийских побед -  5  -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у Бригит Шмидт (ГДР) в 1980-96 гг. Кроме того, она завоевала  еще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ебряные медали, доведя, таким образом, общее число своих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 до рекордной цифры - 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Байдарки и каноэ";"Рекордное число побед на одной  Олимп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";"Владимир Парфенович и Иан Фергьюсон";"Рекордное число золотых ол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йских медалей -по 3 - завоевали: в 1980 г. Владимир Парфенович (СССР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 1984 г. Иан Фергьюсон (Новая Зеланд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Байдарки и каноэ";"Рекордное число побед  на  мировых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твах";"Бригит Шмидт";"В 1979-96 гг. 25 раз побеждала Бригит Шмидт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енствах мира, включая Олимпийские иг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Байдарки и каноэ";"Рекордное число побед  на  мировых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твах";"Рекордсмены";"Рекордное число побед в чемпионатах мира у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 -13. Этого результата добивались: в 1948-60 гг. Герт Фредрикссон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-83 гг. Рюдигер Хелм (ГДР) и в 1968-84 гг. Иван Пацайкин (Румы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Байдарки  и  каноэ";"Рекордная  скорость";"Команда  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";"Четверым немецким спортсменам, выигравшим 4  августа  1992  г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импиаде в Барселоне, Испания, гонку на байдарках на дистанции 1000 м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2 мин 52,17 с, удалось развить среднюю скорость 20,90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Байдарки  и  каноэ";"Рекордная   скорость";"Команда   Ве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";"Венгерская четверка на байдарке, выигравшая в  1995  г.  чемпион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на дистанции 200 м (31,227 с), развила среднюю скорость 23,05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Байдарки и каноэ";"Самая  длинная  дистанция";"Рэдиссон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7 г. в рамках торжеств по поводу столетней годовщины обретения 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й независимости было проведено костюмированное представление  и  го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ноэ от Роки-Маунтин-Хауса, пр. Альберта, до Монреаля,  пр.  Квеб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оставило 5283 км. В гонках участвовали каноэ, представлявшие 10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ских провинций и территорий. Эту гонку, проходившую с  24  мая  по 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я, выиграло каноэ "Рэдиссон", выступавшее за пр. Манитоб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Байдарки и каноэ";"Самое длительное путешествие";"Дан и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д Старкелы";"Отец и сын Дан и Дональд Старкелы с 1 июня 1980 г. по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1982 г. прошли на каноэ рекордный путь длиной 19 603 км от  Винни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, пр. Манитоба, Канада, до Белема, Бразилия. На некоторых участках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им пришлось нести каноэ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Байдарки и каноэ";"Самое длительное путешествие";"Ричард X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т и Эрнст Лэсси";"Ричард X. Грант и Эрнст Лэсси, без какой-либ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и и ни разу не перенося каноэ, с 22 сентября 1930 г.  по  15  авгу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1 г. обогнули восточную часть США по маршруту Чикаго -Новый Орлеан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йами -Нью-Йорк - Великие озера. Они преодолели рекордно длинную не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ную дистанцию - 9820 к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ребля";"Байдарки и каноэ";"Самый большой "плот" из  каноэ";"Рок-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";"17 августа 1996 г. на Рок-Ривер, Байрон, шт.  Иллинойс,  США,  64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сменов на байдарках и каноэ, сцепившись руками в гигантский "плот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с свободно дрейфовали по течению. Это представление было организов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социацией каноэ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Тяжелая атлетика";"Поднятие штанги Рекордное ч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побед";"Наим  Сулейман-оглы";"Рекордные  10  побед  на  мировых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твах тяжелоатлетов, включая Олимпийские игры,  одержал  Наим  Сул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-оглы из Турции (выступавший также под именем Наум Шаламанов или На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ейманов за команду Болгарии): в 1985-86, 1988-89, 1991-9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Тяжелая  атлетика";"Рекордное  число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";"Наим Сулейман-оглы";"Наим Сулейман-оглы выиграл 3 золотые ол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йские медали: в категории до 60 кг в 1988 и 1992 гг. и в категории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 кг в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Тяжелая  атлетика";"Рекордное  число  олимпий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";"Норберт Шеманский";"Норберт Шеманский (США)  завоевал  4  ол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йские награды: золотую (полутяжелый вес) в 1952 г.; серебряную  (тя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й вес) в 1948 г. и 2 бронзовые (тяжелый вес) в 1960 и 1964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Тяжелая атлетика";"Самый молодой  рекордсмен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Наим Сулейман-оглы";"Наим Сулейман-оглы установил  мировые  рекор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категории 56 кг, в рывке (160 кг) и в сумме двоеборья  (285  кг)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16 лет и 62 дней в Аллентауне, шт. Нью-Джерси,  США,  26  м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Тяжелая атлетика";"Самый  старый  рекордсмен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Норберт Шеманский";"Норберт Шеманский (США) в возрасте 37 лет и 3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установил рекорд мира в рывке в категории  супертяжеловесов  (164,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) 28 апреля 1962 г. в Детройте, шт. Мичиган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атлетика";"Тяжелая  атлетика";"Покорители  рекордного 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";"Стефан Топуров";"Первым спортсменом, толкнувшим вес, в 3 раза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авший его собственный, был Стефан Топуров  (Болгария),  поднявший  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я 1983 г. в Москве, СССР, штангу весом 180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атлетика";"Тяжелая  атлетика";"Покорители  рекордного 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";"Наим Сулейман-оглы";"Первым поднял в рывке вес, в 2,5  раза  пре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вший его собственный, Наим Сулейман-оглы: 150 кг в Кардифе,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27 апреля 198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атлетика";"Тяжелая  атлетика";"Покорители  рекордного 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";"Чен Цзинлин";"Первой женщиной, толкнувшей вес вдвое  больше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го, была Чен Цзинлин (Китай), покорившая штангу весом 90 кг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до 44 кг на чемпионате мира в Джакарте, Индонезия, в 198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Тяжелая  атлетика";"Чемпионаты  мира  среди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";"Ли Хунюнь";"Рекордные 13 медалей завоевала Ли Хунюнь (Китай) в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гории от 60 до 64 кг в 1992-9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атлетика";"Пауэрлифтинг";"Рекордное  число  побед";"Хидея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аба";"Хидеяки Инаба (Япония) 17 раз стал победителем в категории до 5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(в 1974-83, 1985-91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атлетика";"Пауэрлифтинг";"Рекордное  число  побед  у 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";"Беверли Френсис и Сиси Долман";" по  6-завоевали  Беверли  Френс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встралия) в категории до 75 кг (в 1980 и 1982 гг.) и в категории  82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(в 1981 и 1983-85 гг.) и Сиси Долман (Нидерланды) в категории  до  5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(в 1985-86 и 1988-91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атлетика";"Пауэрлифтинг";"Рекордное  число  побед  у 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";"Эдвард Джон Пенджелли";"Эдвард Джон Пенджелли 14 раз подряд 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ся чемпионом Виликобритании: в категории до 60 кг (в 1976-79 гг.) 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67,5 кг (в 1980-89 гг.); и 10 раз чемпионом Европы: в  кате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60 кг (в 1978-79 гг.) и в категории 67,5 кг (в 1981, 1983 - 89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Пауэрлифтинг";"Самая результативная из  женщи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уэрлифтинге";"Кэти Миллен";"Кэти Миллен (Новая Зеландия) установила 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ых рекордов в 3 весовых категориях, а также 16 рекордов Содруж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20 рекордов Новой Зеландии в 5 весовых категориях. Она выиграла 5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атов мира, и ее общая  сумма  1994  г.  (682,5  кг)  является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 весом, который когда-либо поднимала женщ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Пауэрлифтинг";"Достижения в пауэрлифтинге";"Лам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т";"Ламар Гант (США) стал первым среди тяжеловесов, поднявшим в  тяг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, в 5 раз превышавший его собственный,- 299,5 кг, 198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Пауэрлифтинг";"Достижения в пауэрлифтинге";"Кэм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н Ласко";"Кэмми Линн Ласко (США) 21 мая 1983 г. в Милуоки,  шт.  В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ин, США, первой из женщин подняла одной рукой  вес,  превышающий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й,- 59,5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Пауэрлифтинг";"Поднятие тяжестей на время";"Фору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лс Клаб";"30 - 31 марта 1996 г. в "Форум Хелс Клаб", Бирмингем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, команда из 10 спортсменов за  24  ч  подняла  рекордный 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3041450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Пауэрлифтинг";"Поднятие тяжестей на время";"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спорта и досуга";"4-5 мая 1996 г. команда  из  9  человек  в  "Цен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а и досуга" в Понтефракте, гр.  Западный  Йоркшир, 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а рекорд жима в положении лежа -4 32136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Пауэрлифтинг";"Поднятие тяжестей на  время";"С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банз" и "Веа Бойз";"20-21 июля 1986 г. команда тяжелоатлетических к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 "Сент Элбанз" и "Веа Бойз", гр. Херфордшир, Великобритания,  подн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ый вес в приседании со штангой на плечах -2168625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 атлетика";"Пауэрлифтинг";"Личные   достижения";"Глен 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";"Личный рекорд в жиме в положении лежа за 12 ч-815448кг-  устано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декабря 1994 г. в Ирвине, шт. Калифорния, США, Глен Тен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атлетика";"Эспандер";"Лучшие  достижения";"Мальколм   Ба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т";"Рекорд в растягивании эспандера правой рукой -369,5 кг - по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колм Бартлетт в Олдеме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штанге";"Международная фед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 тяжелой атлетики";"Примечание";"С 1 января 1993 г. Международная ф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ация тяжелой атлетики утвердила новые весовые категории,  аннулиров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ные ранее рекорды. Представляем  список  рекордов,  офици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нных на настоящий моме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штанге";"Весовая категория  5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";"Халил Мутлу";"Рывок: 132,5 кг, Халил Мутлу (Турция), Атланта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ию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60 кг, Халил Мутлу (Турция), Стамбул, Турция, 18 ноября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290 кг, Халил Мутлу (Турция), Стамбул, Турция, 18 ноября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штанге";"Весовая категория  5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";"Дан Ниншен";"Рывок: 140 кг, Хафиз Сулейман-оглы (Турция),  Варша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ша, 3 мая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70 кг, Николай Першалов (Болгария), Варшава, Польша,  3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307,5 кг, Дан Ниншен (Китай), Атланта, США, 21 ию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штанге";"Весовая категория  6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";"Наим Сулейман-оглы";"Рывок: 148,5 кг,  Ван  Гуохуа  (Китай),  Яця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ия, 5 апре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87,5 кг, Валериос Леонидис (Греция), Атланта, США,  22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335 кг, Наим Сулейман-оглы (Турция),  Атланта,  США,  22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штанге";"Весовая категория  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";"Чжан Сюйган";"Рывок: 162,5 кг, Чжан Сюйган (Китай),  Атланта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 ию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95 кг, Чжан Сюйган (Китай), Атланта, США, 23 ию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357,5 кг, Чжан Сюйган (Китай), Атланта, США, 23 ию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штанге";"Весовая категория  7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";"Пабло Лара";"Рывок: 170 кг, Руслан  Савченко  (Украина),  Мельбур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, 16 ноя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208 кг, Пабло Лара (Куба), Сексард, Венгрия, 20  апреля 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372,5 кг, Пабло Лара (Куба), Сексард, Венгрия, 20 апреля 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штанге";"Весовая категория  8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";"Пиррос Димас";"Рывок: 180 кг, Пиррос Димас (Греция), Атланта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 ию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213,5 кг, Марк Хустер (Германия), Атланта, США, 26 июля 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392,5 кг, Пиррос Димас (Греция), Атланта, США, 26 ию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штанге";"Весовая категория  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";"Алексей Петров";"Рывок: 187,5 кг, Алексей Петров (Россия), Атлан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27 ию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228,5 кг, Акакид Кахиашвилис (Греция), Варшава, Польша, 6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412,5кг, Алексей Петров (Россия), Соколов, Чешская Республ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ма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штанге";"Весовая категория  9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";"Акакид Кахиашвилис";"Рывок: 192,5 кг, Сергей Сырцов (Россия), Ст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л, Турция, 25 ноябр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235 кг, Акакид Кахиашвилис (Греция), Атланта,  США,  28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420 кг, Акакид Кахиашвилис (Греция),  Атланта,  США,  28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штанге";"Весовая категория 10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";"Тимур Таймазов";"Рывок: 200 кг, Тимур Таймазов (Украина),  Стамбу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ция, 26 ноябр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236 кг, Тимур Таймазов (Украина), Атланта, США, 29 июля 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435 кг, Тимур Таймазов (Украина), Стамбул, Турция,  26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 рекорды  по  штанге";"Весовая  категор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ыше 108 кг";"Александр Курлович";"Рывок: 205  кг,  Александр  Курлови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ларусь), Стамбул, Турция, 27 ноябр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260 кг, Андрей Чемеркин (Россия), Атланта, США, 30 июля 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457,5 кг, Александр Курлович (Беларусь), Стамбул,  Турция,  2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Рекорды в тяжелой атлетике среди женщин";"Вес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46 кг";"Гуан Хун";"Рывок: 81 кг, Гуан Хун  (Китай),  Гуанчжо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ай, 17 ноября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05 кг, Гуан Хун (Китай), Яцяо, Япония, 4 апре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185 кг, Гуан Хун (Китай), Яцяо, Япония, 4 апре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Рекорды в тяжелой атлетике среди женщин";"Вес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50 кг";"Лю Сюхиа";"Рывок: 88 кг, Цзян  Бооюй  (Китай),  Пуса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ая Корея, 3 июля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10,5 кг, Лю Сюхиа (Китай), Хиросима, Япония, 3 октября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197,5 кг, Лю Сюхиа (Китай), Хиросима, Япония, 3  октября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Рекорды в тяжелой атлетике среди женщин";"Вес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54 кг";"Чжан Цзюйхуа";"Рывок: 92,5 кг, Чжан  Цзюйхуа  (Китай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росима, Япония, 3 октябр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13,5 кг, Чжан Сисян (Китай), Яцяо, Япония, 5 апрел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202,5 кг, Чжан Цзюйхуа (Китай), Хиросима,  Япония,  3  ок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Рекорды в тяжелой атлетике среди женщин";"Вес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59 кг";"Чэнь Сяоминь";"Рывок: 99  кг,  Чэнь  Сяоминь  (Китай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шава, Польша, 6 ма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24 кг, Сю Сюнин (Китай), Варшава, Польша, 6 ма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220 кг, Чэнь Сяоминь (Китай), Хиросима, Япония, 4 октября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Рекорды в тяжелой атлетике среди женщин";"Вес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64 кг";"Ли Хунюнь";"Рывок: 106 кг, Ли Хунюнь (Китай), Варша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ша, 7 ма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30 кг, Ли Хунюнь (Китай), Стамбул, Турция, 22 ноябр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235 кг, Ли Хунюнь (Китай), Стамбул, Турция, 22 ноябр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Рекорды в тяжелой атлетике среди женщин";"Вес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70 кг";"Тан Вэйфан";"Рывок: 102,5 кг, Тан Вэйфан (Китай),  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има, Япония, 4 октябр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29 кг, Тан Вэйфан (Китай), Гуанчжоу, Китай, 22  ноября  19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230 кг, Тан Вэйфан (Китай), Хиросима, Япония, 4  октября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Рекорды в тяжелой атлетике среди женщин";"Вес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76 кг";"Чжан Гуймэй";"Рывок: 106 кг, Дай Юнань (Китай), Вар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, Польша, 10 ма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140 кг, Чжан Гуймэй (Китай), Шилон, Китай, 18 дека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235 кг, Чжан Гуймэй (Китай), Шилон, Китай, 18 декабря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Рекорды в тяжелой атлетике среди женщин";"Вес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83 кг";"Вэй Сянин";"Рывок: 110кг, Вэй Сянин (Китай),  Варша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ша, 11 ма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35 кг, Чэнь Шучих, Гуанчжоу, Китай, 24 ноября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242,5 кг, Вэй Сянин (Китай), Варшава, Польша, 11 ма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Рекорды в тяжелой атлетике среди женщин";"Вес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83 кг";"Ли Яйюан";"Рывок: 108,5 кг, Ван Яньмэй (Китай), Вар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, Польша, 12 ма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чок: 155 кг, Ли Яцзянь (Китай),  Мельбурн,  Австралия,  20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260 кг, Ли Яйюан (Китай), Мельбурн, Австралия, 20 ноября 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 пауэрлифтингу";"52кг";"Андж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ажек";"Приседание со штангой на плечах: 270,5  кг,  Анджей  Станаж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льша),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м лежа: 177,5 кг, Анджей Станажек (Польша),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га: 256 кг, Е.С. Бхаскаран (Индия),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590 кг, Анджей Станажек (Польша),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 по  пауэрлифтингу";"56кг";"Лам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т";"Приседание со штангой на плечах: 277,5 кг, Магнус Карлссон  (Ш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),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м лежа: 108,5 кг, Магнус Карлссон (Швеция),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га: 289,5 кг, Ламар Гант (США),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625 кг, Ламар Гант (США),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атлетика";"Мировые  рекорды  по  пауэрлифтингу";"60кг";"Дж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едли";"Приседание со штангой на  плечах:  295,5  кг,  Магнус  Карлс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Швеция),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м лежа: 180,5 кг, Магнус Карлссон (Швеция),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га: 310 кг, Ламар Гант (США),198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707,5 кг, Джо Бредли (США),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 атлетика";"Мировые   рекорды    по    пауэрлифтингу";"67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";"Алексей Сивоконь";"Приседание со штангой на плечах: 300 кг,  Джес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ксон (США), 198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м лежа: 200 кг, Кристофер Улеки (Швеция), 198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га: 316 кг, Дэниел Остин (США), 1991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765 кг, Алексей Сивоконь (Казахстан),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атлетика";"Мировые  рекорды  по  пауэрлифтингу";"75кг";"Р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глер";"Приседание со штангой на плечах: 328 кг, Осби Александер (СШ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м лежа: 217,5 кг, Джеймс Роуз (США), 19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га: 337,5 кг, Дэниел Остин (США),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850 кг, Рик Гоглер (США),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пауэрлифтингу";"82,5 кг";"Май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джес";"Приседание со штангой на плечах: 379,5 кг, Майк Бриджес (СШ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м лежа: 240 кг, Майк Бриджес (США), 1981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га: 357,5 кг, Вели Кумпуниеми (Финляндия), 19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952,5 кг, Майк Бриджес,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 рекорды  по  пауэрлифтингу";"90кг";"Май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джес";"Приседание со штангой на плечах: 375 кг, Фред  Хэтфилд  (СШ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м лежа: 255 кг, Майк Макдональд (США), 19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га: 372,5 кг, Уолтер Томас (США),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937,5 кг, Майк Бриджес (США), 19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по пауэрлифтингу";"100кг";"Эд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";"Приседание со штангой на плечах: 423 кг, Эд Коэн (США),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м лежа: 261,5 кг, Майк Макдональд (США), 197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га: 390 кг, Эд Коэн (США), 199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1035 кг, Эд Коэн (США),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 по  пауэрлифтингу";"110кг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к";"Приседание со штангой на плечах: 415кг, Кирк Карвоски (США),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м лежа: 270 кг, Джеффри Магрудер (США),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га: 395 кг, Джон Кук (США), 19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1000 кг, Джон Кук (США), 19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атлетика";"Мировые рекорды  по  пауэрлифтингу";"125кг";"Кир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воски";"Приседание со штангой на плечах: 455 кг, Кирк Карвоски (СШ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м лежа: 278,5 кг, Том Хардмен (США),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га: 387,5 кг, Ларе Норен (Швеция), 198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1045 кг, Кирк Карвоски (США),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яжелая   атлетика";"Мировые   рекорды   по    пауэрлифтингу";"Свы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5кг";"Билл Казмейер";"Приседание со штангой на плечах: 447,5 кг,  Шей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эммен (США),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м лежа: 310 кг, Энтони Кларк (США),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яга: 406 кг, Ларе Норен (Швеция), 198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ма: 1100 кг, Билл Казмейер (США), 1981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Продолжительность матчей";"Самые длинные бои";"Энди  Боуэ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к Берк";"Самый длинный зарегистрированный бой в  перчатках  состоя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Энди Боуэном (1867-94) и Джеком Берком в Новом Орлеане, шт. Лу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, США, 6-7 апреля 1893 г. Он продолжался 110 раундов -7 ч 19  мин  (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15 до  4.34)  и  был  остановлен  ввиду  явного  отсутствия  акти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й боксеров (позже объявлена ничья). После этого 31  мая  1893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уэн выиграл бой из 85 раун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Продолжительность матчей";"Самые длинные бои";"Джеймс Келл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к Смит";"Самый долгий бой без перчаток продолжался 6 ч 15  мин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ймсом Келли и Джеком Смитом в Файери-Крике, шт. Виктория,  Австрал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декабря 185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Продолжительность матчей";"Самые длинные бои";"Джек  Джонс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этси Танни";"Максимальное количество раундов -276-за 4 ч 30  мин  за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стрировано в матче, в котором Джек Джонс победил Пэтси Танни  в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Продолжительность  матчей";"Самые   короткие   бои";"Эл 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";"Существует разница между самым быстрым нокаутом и  самым  корот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динком. Нокаут через 10,5 с (включая 10-секундный счет) после  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и был зафиксирован 23 сентября 1946 г. Эл Кутюр нанес удар  Ральф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лтону, когда тот еще находился в своем углу, во время боя в Льюисто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Мэн, США. Если время было зарегистрировано точно,  то  Кутюр 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уже находиться в середине ринга, когда прозвучал гон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Продолжительность  матчей";"Самые  короткие  бои";"Майк  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з";"Вероятно, самым коротким зарегистрированным боем является  по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, состоявшийся в Миннеаполисе, шт. Миннесота, США, 4 ноября  194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турнира "Золотые перчатки", когда Майк Коллинз послал в  нока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эта Браунсона первым же ударом и бой был прекращен без счета через 4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нач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Продолжительность матчей";"Самые  короткие  бои";"Джеймс 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ффриз";"Самый короткий бой за звание чемпиона мира в тяжелом  вес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между Джеймсом Дж. Джеффризом и Джеком Финнеганом 6 апреля 1900 г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ройте, США, в котором Джеффриз победил за 5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Продолжительность матчей";"Наибольшее количество боев без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ений";"Эдвард Генри Греб";"Эдвард Генри  Греб  (США)  (1894-1926)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 поражений на протяжении 178 боев, с 1916 по 1923 г. Однако 117 п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ков закончились без присуждения победы, 5 из них были  неофициа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ж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Продолжительность матчей";"Наибольшее количество боев без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ений";"Пэки Макфарленд";"Пэки Макфарленд (США) с 1905 по 1915 г.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 97 матчей (5 вничью) без единого пора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Продолжительность матчей";"Наибольшее количество боев без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ений";"Педро Карраско";"Педро Карраско (Испания) выиграл с 22 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4 г. по 3 сентября 1970 г. 83 боя подряд. Потом была одна ничья и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 побед до поражения в поединке с Армандо Рамосом на соревнованиях  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есов под эгидой Всемирного совета бокса (ВСБ) 18 февраля 197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Продолжительность  матчей";"Рекордное  число  нокаутов";"Ар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р";"Самое большое количество побед, классифицированных как победы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утом, - 145 - на счету у Арчи Мура (США) с 1936 по 1963 г. Из них  1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 в профессиональных бо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Продолжительность матчей";"Рекордное  число  нокаутов";"Лам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рк";"Ламар Кларк (США) одержал 44 победы нокаутом подряд с 1958 по 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варя 1960 г. За один вечер, 1 декабря 1958 г., он нокаутировал  6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ников, выступая в Бингеме, шт. Юта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в тяжелом весе";"Самый долгий срок в  ранге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Джо Луис";"Джо Луис (США) удерживал титул чемпиона мира 11 лет  25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я, с 22 июня 1937 г. до объявления о своем уходе с ринга 1 марта  194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н также поставил рекорд, 25 раз отстаивая свой титу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в тяжелом весе";"Самый короткий срок в ранге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Тони Таккер";"Тони Таккер  был  чемпионом  Международной  феде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са на протяжении 64 дней, с 30 мая по 2 августа 198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 в  тяжелом   весе";"Возвращение   титула";"Мохамм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и";"2 боксера дважды возвращали себе чемпионский титул в тяжелом ве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хаммед Али впервые выиграл чемпионат мира 25 февраля 1964 г.,  побед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ни Листона. 28 апреля 1967 г. руководство международного бокса лиш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этого звания, однако 30 октября 1974 г. он победил Джорджа Форман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вь стал чемпионом. Во второй раз  Али  вернул  себе  титул  чемпи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ржав верх над Леоном Спинксом 15 сентября 197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в тяжелом весе";"Возвращение титула";"Эвандер  Х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";"Эвандер Холифилд (США) завоевал титул в октябре 1990 г.,  побед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ймса Дугласа. В ноябре 1993 г. он одержал победу над Рид диком Боу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тил себе титул по версиям Всемирной ассоциации бокса и Междуна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федерации бокса, 9 ноября 1996 г. он вновь вернул себе титул Всем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ассоциации бокса, победив Майка Тайсо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в тяжелом весе";"Карьера без поражений";"Роки Мар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о";"Роки Марчиано (США) -единственный из всех чемпионов мира  во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овых категориях, который за всю свою спортивную карьеру (1947-55)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пел ни одного поражения. 43 из своих 49 боев  он  выиграл  нокау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ввиду явного преимуще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в тяжелом весе";"Самый тяжелый чемпион";"Примо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";"Примо Карнера (Италия), отвоевавший  чемпионский  титул  у  Дж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ки в Нью-Йорке, США, 29 июня 1933 г., имел к этому матчу вес 118кг.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максимальный вес доходил до 122 кг. Наибольшая дистанция удара у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равнялась 217 см, а объем грудной клетки при вдохе-137 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 в  тяжелом  весе";"Самый  легкий  чемпион.";"Роб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ймс Фитцсиммонс";"Роберт Джеймс (Боб) Фитцсиммонс из Хелстона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, весил 75 кг, когда выиграл звание чемпиона, отправив в н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 Джеймса Дж. Корбетта. Это произошло 17 марта 1897 г.  в  Карсон-Си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Невада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в тяжелом весе";"Самый молодой  чемпион";"Майк  Т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Майку Тайсону (США) было 20 лет и 144 дня, когда 22 ноября 198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ас-Вегасе, шт. Невада, США, он выиграл бой у Тревора Бербика на 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ате Всемирного совета бокса.  Титул  чемпиона  Всемирной  ассоци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са он завоевал 7 марта 1987 г., победив Джеймса Смита, в возрасте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249 дней. Абсолютным чемпионом он стал 2 августа 1987 г. после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над Тони Таккером (США) на первенстве МФ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в  тяжелом  весе";"Самый  "старый"  чемпион";"Джорд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н";"Джорджу Форману (США) было 45 лет и 287 дней,  когда  5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г. в Лас-Вегасе, шт. Невада, США, он отправил в нокаут Майкла Мо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. Он успешно защитил свой титул 22 апреля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мира";"Самый долгий срок в ранге чемпиона";"Джо  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";"Рекорд тяжеловеса Джо Луиса, 11 лет и  252  дня,  действителен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весовых категор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мира";"Самый короткий срок в  ранге  чемпиона";"Т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цонари";"Тони Кацонари (США) был чемпионом мира в  первом  полусред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е в течение 33 дней, с 21 мая по 23 июня 193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  мира";"Самый   молодой   чемпион";"Уилфред   Б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з";"Уилфреду Бенитезу из Пуэрто-Рико было 17 лет и 176 дней,  когда 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76 г. в Сан-Хуане, Пуэрто-Рико, он выиграл первенство ВАБ в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м полусреднем ве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мира";"Самый старый  чемпион";"Арчи  Мур";"Полаг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Арчи Муру, который удерживал звание чемпиона в полутяжелом весе с 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1952 г. по 10 февраля 1962 г., когда он был лишен  титула,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-48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 мира";"Самая  долгая  спортивная   карьера";"Роб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ймс Фитцсиммонс";"Карьера Боба Фитцсиммонса началась в 1883 г., 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лась в 1914 г. Свой последний бой за звание чемпиона мира он про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декабря 1905 г. в возрасте 42 лет и 208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мира";"Самый продолжительный бой за звание  чемпи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Джо Ганс";"Самый продолжительный бой за звание чемпиона мира  (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м Куинсберри) проходил 3 сентября 1906 г. в Голдфилде, шт.  Н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США. На ринге сражались легковесы Джо Ганс (США) и Оскар Мэтью  (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ц) Нельсон (железный датчанин). Бой был завершен на 42-м раунде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с был объявлен победителем в виду дисквалификации против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    мира";"Возвращение      титула";"Рэй      Роб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Единственный боксер, завоевавший титул чемпиона мира в одной ве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 категории  5  раз,  -  Рэй  Робинсон  (США)  (настоящее  имя  Уок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ит-мл.). 25 марта 1958 г. на Чикагском стадионе он победил Кармена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лио (США) и вернул себе титул чемпиона мира во втором среднем  вес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тый 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мира";"Самая большая разница в  весе";"Примо  Кар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В матче за звание чемпиона мира в тяжелом весе, проходившем 1 м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4 г. в Майами, шт. Флорида, США,  Примо  Карнера  (Италия),  122  к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лся с Томми Логреном, 83 кг. Разница в весе  боксеров  составл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 кг. Карнера выиграл бой по оч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мира";"Самые высокие боксеры";"Гогя Миту";"Самым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им профессиональным боксером был Гогя Миту из Румынии, выступавший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ге в 1935 г. Рост Миту равнялся 2 м 23 см, а вес -14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мира";"Самые высокие боксеры";"Джон  Рэнкин";"С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, что Джон Рэнкин, выигравший бой в ноябре 1967 г. в Новом  Орлеа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Луизиана, США, также имел рост 2 м 23 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кс";"Чемпионы  мира";"Самые  высокие  боксеры";"Джим  Кулли";"Дж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ли, "гигант из Типперери", выступавший в 40-х годах в качестве бок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и борца, также, как говорят, имел рост 2 м 23 с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";"Рекордное  число  побед  и 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Александр Карелин, Александр  Медведь";"Трижды  становились  ол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йскими чемпионами: Карл Вестергрен (Швеция) - в 1920, 1924 и 1932 гг.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р Юханссон (Швеция) - в 1932 г. (дважды) и 1936 г.; Александр Медв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ССР) - в 1964, 1968 и 1972 гг., и Александр Карелин (Россия) - в 1988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и 199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";"Рекордное  число  побед  и 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Эйно Лейно";"4 олимпийских медалей удостоены: Эйно Лейно  (Финл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я) в 1920-32 гг. (в вольном стиле); Имре Поляк (Венгрия) в 1952-64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классическом стиле); Брюс Баумгартнер в 1984-96 гг. (в  вольном  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";"Рекордное  число  побед  и 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Александр Медведь";"Борец вольного стиля Александр Медведь  (СССР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ые 10 раз становился чемпионом мира в  3  весовых  категориях  (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2-64,1966-72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";"Рекордное  число  побед  и  м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Александр Карелин";"Александру Карелину, единственному из  борц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9 раз подряд завоевать титул чемпиона мира в классическом  сти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есовой категории до 130 кг (в 1988-96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";"Рекордное число  выигранных  п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ков";"Осаму Ватанабэ";"Чемпион Олимпиады 1964 г. в  вольном  стил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овой категории 63 кг Осаму Ватанабэ (Япония) на международных  сор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ниях выиграл 189 поединков подря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";"Рекордное число  выигранных  п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ков";"Уэйд Скаллз";"С 1964 по 1984 г., вне регламента ФИЛА  (Между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ой любительской ассоциации борьбы), Уэйд Скаллз  (США)  одержал  8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у, причем в 530 из них положив противника на лопа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единоборства";"Борьба";"Самая   продолжительная   схв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Мартин Клейн и Альфред Асикайнен";"Рекордное время - 11  ч  40  м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одолжалась на Олимпийских играх 1912 г. в Стокгольме, Швеция, схва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еребряную медаль в классическом стиле в весовой категории 75 кг  "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Мартином  Клейном  (Эстония,  выступавшим  за  команду  России)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фредом  Асикайненом  (Финляндия),  закончившаяся  победой  эсто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см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";"Самый тяжелый  борец";"Крис  Т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";"Самый большой вес за всю историю Олимпийских игр был  зафиксир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бронзового медалиста 1972 г. в категории супертяжеловесов Криса Тей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(США). Его рост достигал 1,96 м, а вес превышал 190 кг. В 1985 г.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ограничила вес борцов на международных состязаниях до 130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 сумо";"Рекордное число  побед";"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зуна Садьи Акиеши";"Иокодзуна ("великий чемпион") Садьи Акиеши, он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табаяма, установил пока еще никем не превзойденный рекорд,  выигра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7-39 гг. 69 схваток подря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 сумо";"Рекордное число  побед";"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зуна Коки Найя";"Иокодзуна Коки Найя по прозвищу Тайо ("большая  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") ушел из большого спорта в 1971 г., 32  раза  выиграв  Император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б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 сумо";"Рекордное число побед";"О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Тамимон Торокичи";"Оцени Тамимон Торокичи, он же Рейден,  за  21 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лений, с 1789 по 1810 г., одержал 254 победы, проиграв  только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единков (рекордный показатель - 96,2% побед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 сумо";"Рекордное число  побед";"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зуна Мицугу Акимото";"Иокодзуна Мицугу Акимото, он же Чиенофудзи,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ые 8 раз подряд (с 1981 по 1988 г.) выигрывал 1 из  6  традицио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ых турниров "Киюшу Баш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 сумо";"Рекордное число побед";"А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о";"Акимото поставил рекорд, одержав за свою спортивную карьеру  10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, а также 807 побед как борец высшей лиги (Макунуш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единоборства";"Борьба   сумо";"Рекордное   число   с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";"Юкио Шодзи";"Рекордное число схваток подряд для всех 6 категорий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31 -на счету Юкио Шодзи, он же Аобайо (в 1964-86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единоборства";"Борьба   сумо";"Рекордное   число   с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";"Кенджи Хатано";"Самое большое число схваток за спортивную  карь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962-88) - 1891 - провел Кенджи Хатано, он же Оши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 сумо";"Самый молодой  чемпион";"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ицу Огата";"В 1978 г. Тосимицу Огата по прозвищу Катануми  победи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2 схватках из 90 в рамках главного состязания года -рикиши. В июле 19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21 год и 2 месяца он стал самым молодым из 65 человек,  удосто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ания иокодзуна ("великий чемпион"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 сумо";"Первый  чемпион  неяпо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ждения";"Джесс Кухаулуа";"Уроженец Гавайских о-вов  Джесс  Кух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а, он же Такамияма, стал первым борцом неяпонского происхождения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ившим на официальном турнире высшей категории в июле 1972 г.  В 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е 1981 г. он установил рекорд, проведя в высшей  лиге  1231  схва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я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единоборства";"Борьба  сумо";"Самый   тяжелый   иокод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Чад Роуэн";"В январе 1993 г. уроженец Гавайских о-вов Чад Роуэн,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Акебоно, стал первым из борцов неяпонского происхождения,  получив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яд рикиши, дающий возможность претендовать  на  самый  высший  тит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окодзуна.,Он был самый высокий -2,4м-и самый тяжелый -227 кг -  иок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на за всю историю борьбы сум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Борьба сумо";"Самый тяжелый рикиши";"Са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а Фуали Атисаное";"Самым тяжелым рикиши  является  американец  Салева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али Атисаное, он же Конишики. Его вес, зафиксированный 3  января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Токио на состязаниях "Регоку Кокугикан", равнялся 267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Дзюдо";"Рекордное число олимпийских и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ых побед";"Ясухиро Ямасита";"Ясухиро Ямасита 9 раз подряд (в  1977-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) становился чемпионом Японии. На его счету 5  побед  на  чемпиона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и Олимпийских играх: в весовой категории свыше 95 кг -в 1979,1981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3 гг., в абсолютной категории в 1981 г. и на Олимпийских играх в 19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Свою спортивную карьеру он закончил в 1985 г., одержав с 1977 г.  20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ы подря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Дзюдо";"Рекордное число олимпийских и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ых побед";"Шозо Фуджии и Наойя Огава";"Еще 2 спортсменам 2 раза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выигрывать по 4 мировых первенства: Шозо Фуджии (Япония) - в  ве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категории до 80 кг в 1971,1973 и 1975 гг. и в весовой  категории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8 кгв 1979 г.; и Наойя Огава (Япония) - в абсолютной категории в  1987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и 1991 гг. и в категории свыше 95 кг в 1989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Дзюдо";"Рекордное число олимпийских и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ых побед";"Рекордсмены";"4 дзюдоиста 2 раза становились  олимпий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ионами: Вильгельм Рюска (Нидерланды) -в весовой категории  свыше  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и в абсолютной категории в 1972 г.; Петер Сейзенбахер (Австрия)  -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овой категории 86 кг в 1984 и 1988 гг.; Хитоши Саито (Япония) - в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ой категории свыше 95  кг  в  1984  и  1988  гг.;  и  ВальдемарЛеги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льша) - в весовой категории 78 кг в 1988 г. и в весовой категории  8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 в 199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единоборства";"Дзюдо";"Чемпионки  среди  женщин";"Ингр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мане";"Ингрид Бергмане (Бельгия) рекордные 6 раз становилась  чем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кой мира среди женщин: в абсолютной весовой категории  в  1980,  198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 и 1986 гг. и в весовой категории до 72 кг в 1984 и 1989  гг. 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она завоевала 4 серебряные медали и 1 бронзовую. А в 1988 г.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женское дзюдо было включено в показательную программу Олимпиады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стоилась высшей олимпийской награды в весовой категории до 72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единоборства";"Джиу-джитсу";"Чемпионаты   мира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ды";"Всемирный совет клубов джиу-джитсу начиная с 1984 г.  раз  в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проводит чемпионаты мира. До сих пор  бессменным  победителем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евнований является команда Кана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единоборства";"Карате";"Чемпионы   кумите   среди 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";"Рекордсмены";"4 спортсмена завоевали 2 личных титула чемпионов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те: Пэт Маккей (Великобритания) -в весовой категории до 80 кг в 1982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 гг.; Эммануэль Пинда (Франция) - в абсолютной весовой  категори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 г. и в весовой категории свыше 80 кг в 1988 г.; Тьерри Маски (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) - в весовой категории до 70 кг в 1986 и 1988 гг.;  и  Хосе  Мануэ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жеа (Испания) - в весовой категории до 80 кг в 1990 и 199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единоборства";"Карате";"Чемпионки  кумите   среди 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";"Гуус ван Моурик";"Гуус ван Моурик (Нидерланды)  рекордные  4 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лась чемпионкой мира кумите среди женщин в весовой категории с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 60 кг -в 1982, 1984, 1986 и 1988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Карате";"Чемпионы мира в ката  среди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";"Цугуо Сакумото";"Цугуо Сакумото (Япония) завоевал 3 личных  титу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та среди мужчин в 1984, 1986 и 1988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единоборства";"Карате";"Чемпионки  в  ката  среди 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";"Мие Накаяма и Юки Мимура";"3 личных титула  в  ката  среди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 Мие Накаяма (Япония) (1982, 1984 и 1986 гг.) и Юки Мимура (Япон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988, 1990 и 1992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Карате";"Высшие  категории  карате  в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";"Примечание";"В Японии самой высшей категорией каратистов  счит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дана, в Великобритании -8  дана,  которыми  обладают:  Тацуо  Судзу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школа Вадо-рю), Стив Арнейл (школа Кокусинкай), Кейносюке Енода и  Ши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ано (оба - школа Шотокан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Фехтование";"Рекордное число побед на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атах мира";"Примечание";"В фехтовании пользуются разными видами 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я: рапирами, шпагами и саблями. В олимпийскую программу мужское фех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включено с 1896 г., а женское -с 1924 г., причем только  на  р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. Лишь на Олимпийских играх 1996 г.  впервые  выступили  женщины-ш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с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Фехтование";"Рекордное число золотых  н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 чемпионов мира";"Александр Романьков";"Наибольшее число раз  мир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енство в личном зачете на рапирах - 5 - выиграл Александр  Романь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ССР) - в 1974, 1977, 1979, 1982 и 1983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Фехтование";"Рекордное число золотых  н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 чемпионов мира";"Кристиан де 0риоля";"Кристиан де 0риоля (Франция)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а побеждал в состязаниях на рапирах: в 1947,  1949,  1953-54  гг.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дважды становился чемпионом в личном зачете на Олимпиадах - в 195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195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Фехтование";"Рекордное число золотых  н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 чемпионов мира";"Рекордсмены";"Среди женщин-рапиристок трижды чем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ками мира становились: Холена Майер (Германия) - в 1929, 1931  и  193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; Илона Шакерер-Элек (Венгрия) - в 1934, 1935 и 1951 гг.; Эллен  Мю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-Прайс (Австрия) - в1947,1949 и 1950 гг.; и Корнелия Ханиш (ФРГ) -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9, 1981 и 1985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Фехтование";"Рекордное число золотых  н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 чемпионов мира";"Илона  Шакерер-Элек";"Илона  Шакерер-Элек  выигр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2 золотые олимпийские награды в личном зачете - в 1936 и 1948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единоборства";"Фехтование";"Рекордное число золотых  н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 чемпионов  мира";"Аладар  Геревич";"Рекордные  20  лет  подряд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твовал на чемпионатах мира и Олимпийских играх в личном зачете  А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 Геревич из Венгрии в соревнованиях на саблях с 1935 по 195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Лошади-победительницы";"Рекорд  "непобедимости";"Кинсем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76-79 гг. Кинсем принял участие в 54 европейских скачках и ни разу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ел втор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Лошади-победительницы";"Самая длинная серия побед";"Кама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";"С 19 апреля 1953 г. Камареро участвовал в 56 скачках в  Пуэрто-Ри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егда приходил первым. Он впервые проиграл скачки 17 августа 195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Лошади-победительницы";"Рекордное число побед за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у";"Чорисбар";"Кобыла Чорисбар участвовала в  пуэрториканских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ованиях с 1937 по 1947 г. За это время она стартовала в 324  скач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197 из них пришла перв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Лошади-победительницы";"Рекордное число побед за  год";"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сбар";"В 1940 г. в Пуэрто-Рико Леноксбар выиграл 46 из 56 скач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Лошади-победительницы";"Рекордное число побед в  одних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нованиях";"Доктор Синтакс";"С 1815 по 1821 г. Доктор Синтакс  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7 раз подряд выигрывал Престонский золотой куб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Лошади-победительницы";"Победители  "Тройной   короны";"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ский";"Английскую "Тройную корону" ("2000  гиней",  "Дерби"  и  "С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жер") удавалось выиграть 15 раз: в последний раз победителем стал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нский в 197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Лошади-победительницы";"Победители "Тройной короны";"О  Coy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рп";"Аналогичные тройные соревнования для молодых кобыл ("1000 гиней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акс" и "Сент Леджер") удавалось выиграть 9 раз: в последний раз в 19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обедила О Coy Шар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Лошади-победительницы";"Победители "Тройной  короны";"Афф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д";"Американская "Тройная корона" ("Кентукки дерби", "Прикнесс Стейк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"Белмонт Стейкс") выигрывалась 11 раз:  последний  раз  победителе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8 г. стал Аффеми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Лошади-победительницы";"Мировые рекорды скорости";"Биг  Р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т";"5 февраля 1945 г. в забеге на 402м в Мехико,  Мексика,  Биг  Рэк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л скорость 69,62 км/ч. А 27 сентября 1993 г.  Онион  Ролл  повтор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результат в Тистлдауне, Кливленд, шт. Огайо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Лошади-победительницы";"Старейшие          победители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эндж";"Старейшие победители скачек: 18-летние Ревэндж в Шрусбери в 17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Марксмен в Ашфорде, гр. Кент, в 1826  г.  и  Джоррокс  в  Бэтхерс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, в 1851 г. В том же возрасте Уайлд Астер в 1919 г. трижды за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выиграл скачки с препятствиями, а Сонни Сомерс  -  2  стиплчейз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Жокеи";"Рекордное число побед";"Билли  Ли  Шумейкер";"Бил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(Билл) Шумейкер (США) ростом 1,50м с 20 апреля 1949 г. по  3  февра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г. выиграл 8833 заезда из 40 35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Жокеи";"Рекордное  число  побед";"Кент  Джейсон";"Рекор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выигранных за год заездов -598 из 2312-было в  1989  г.  на  сче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та Джейсона Дезорм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Жокеи";"Рекордное число победителей за один день";"Крис У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Энтли";"31 октября 1987 г. Крис Уили Энтли (США) привел  к  победе 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шадей: 4 днем - на "Акведуке", шт. Нью-Йорк, США, и 5 вечером - в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улендсе, шт. Нью-Джерси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Жокеи";"Рекордное число побед  под  одним  номером";"Патр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ан Дэй";"Рекордного результата - 8 побед - добивались 6 жокеев. Патр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ан Дэй (США) был последним, кому удалось выиграть 13 сентября 1989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"Арлингтон интернэшнл", шт. Иллинойс, США, 8 заездов из 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Жокеи";"Рекордное число  побед  на  одних  скачках";"Фрэ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тори";"28 сентября 1996 г. Фрэнки Деттори выиграл все  7  заездов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чках в Аскоте, гр. Беркшир, Великобр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Жокеи";"Рекордные серии побед";"Гордон  Ричарде";"Рекор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побед подряд одержали: в 1933 г. сэр Гордон Ричарде - 1 заезд в  Н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геме 3 октября, 6 из 6 в Чепстоу 4 октября и первые 5 заездов там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ледующий день; 7 июня - 7 июля 1958 г. Питер  Строубел  в  Булавай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ая Родезия (ныне Зимбабве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Тренеры и владельцы";"Тренеры";"Джек Чарлз  ван  Берг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ое число побед за год -496 - одержали в  1976  г.  "питомцы"  Дж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лза ван Берга (СШ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Тренеры и владельцы";"Тренеры";"Дейл Бейрд";"Рекордные 72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 за спортивную карьеру (с 1962 по май 1996 г.) на счету Дейла Бей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Тренеры  и   владельцы";"Тренеры";"Майкл   Уильям   Дикк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Майкл Уильям Диккинсон из Данкезика, гр. Западный  Йоркшир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, -единственный тренер, чьи воспитанники выиграли первые 5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ов на скачках Челтенхэмского золотого кубка 17 марта 1983 г.  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12 заездов за день они выиграли 27 декабря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Тренеры и владельцы";"Владельцы";"Марион X. ван  Берг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ое число побед за 35 лет - 4775 - одержали  лошади  Марион  X.  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 из Северной Амер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Тренеры и владельцы";"Владельцы";"Дэн Р.  Лезатер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494 победы за один год одержали в 1974 г. лошади  Дэна  Р.  Лезат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Рекордное число побед";"Эклипс";"С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69 г. по октябрь 1770 г. лошадь Эклипс установила до сих  пор  ещ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итый рекорд, выиграв за свою "спортивную карьеру" 18 скач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Рекордная серия побед";"Метеор";"С 178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1788 г. Метеор выиграл 21 скачку без единого пора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 скачки";"Рекордное  число  побед  за  один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";"Фишермен";"В 1856 г. Фишермен выиграл за сезон 23 скачки (из 34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Рекордное  число  побед  за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у";"Катерина";"В 1832-41 гг. Катерина выиграла рекордные 79 скач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176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      скачки";"Производитель-рекордсмен";"Сто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л";"Самые лучшие результаты показало потомство жеребца Стокуэлла,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вшее в 1858-76 гг. 1153 ска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 скачки";"Рекордное  преимущество";"Майонез";"1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1859 г. на скачках "1000 гиней" с рекордным  преимуществом,  обогн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ерников на 20 корпусов, победил Майон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Рекордное число побед в  скачках";"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дир Жерард";"Рекордные для тренированной в Британии  лошади  13  поб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ержал в 1971-72 гг. Бригадир Жерар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Рекордное число  побед  у  жокеев";"Сэ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дон Ричарде";"Сэр Гордон Ричарде с 16 октября 1920  г.  выиграл  48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ездов из 21 815. Его последние скачки состоялись 10  июля  1954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даун-Парке, гр. Суррей. А свою первую победу он одержал 31 марта 19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1953 г., 6 дней спустя после своего посвящения в рыцари, сэр Рич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 с 28-й (и последней) попытки выиграл Дерби. За период с 1925 по  195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н 26 раз становился чемпионом среди жокеев, а в 1947 г. выиграл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ые 269 заездов из 835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Рекордное число побед у жокеев";"Лес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йт Пиггот";"Лестер Кейт Пиггот в 1948-95 гг. выиграл 4513 скачек в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и, а общее число одержанных им побед достигает 530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Рекордное число побед у жокеев";"Джейм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Эддери";"Рекордные 7 заездов за день выиграли  Патрик  Джеймс  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ддери в Ньюмаркете и Ньюкасле (26 июня 1992 г.) и Френки Деттори (в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номере) в Аскоте (28 сентября 1996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Рекордное число побед у жокеев";"Лес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ггот";"Рекордные 30 классических скачек выиграл Лестер Пиггот:  пер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54 г. Дерби на Невер СэйДай, последнюю - в 1992 г. на скачках  "2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ней" на Родригоде Триано. Он 9 раз выигрывал Дерби, 8 раз  "Сент  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", 6 раз "Оакс", 5 раз "2000 гиней" и дважды "1000 гин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Самые удачливые тренеры";"Ричард  Майк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эннон";"Рекордное для тренера число побед за сезон -182 из 1215-на с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 Ричарда Майкла Хэннона из Ист-Иверлея, гр.  Уилтшир  (результат 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   скачки";"Самые    удачливые    тренеры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тт";"Рекордные 40 классических скачек выиграли с 1827 по 1863 г.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цы Джона Скотта из Мэлтона, гр. Йоркши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  скачки";"Самые   удачливые    тренеры";"Джейм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фт";"Джеймс Крофт из Мидлхэма, гр. Йоркшир, подготовил первых 4 ло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, выигравших 16 сентября 1822 г. скачки "Сент Ледж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 скачки";"Самые  удачливые   тренеры";"Алексан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лор";"Александр Тейлор из Мэнтона, гр. Уилтшир, - самый  удачливый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й точки зрения тренер. С 1907 по 1925 г. он 12  раз  станов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Самые удачливые тренеры";"Генри  Рича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херст Сесил";"Генри Ричард Амхерст Сесил из Ньюмаркета в  1978-89 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ые 9 раз становился чемпио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 скачки";"Самые  удачливые  владельцы";"Ага  Х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";"В 1924-52 гг. Ага Хан III рекордные 13  раз  становился  чемпио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владельцев лоша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 скачки";"Самые  удачливые  владельцы";"Мохамм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-Рашид аль-Махтум";"В  1992  г.  лошади  шейха  Мохаммеда  бен-Раш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-Махтума из Дубая выиграли 185 заез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Самые удачливые владельцы";"Джордж Фиц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";"Джордж Фицрой, 4-й герцог Графтон, в 1813-31 гг. выиграл 20  к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ческих скачек. Этот результат повторил Эдвард Стенли, 17-й граф Дерб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10-45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Британские скачки";"Дерби";"Дерби Шергар";"С рекордным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уществом в 10 корпусов выиграл в 1981 г. Дерби Шергар. В истории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чек было также 2 одновременных финиша: в 1828 г., когда Кэдленд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 Колонела лишь в дополнительном заезде, и в 1884 г., когда приз п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ли Сент Гатьен и Харвес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Скачки  с  препятствиями";"Самые   удачливые   лошади";"Сэ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";"С апреля 1951 г. по март 1953 г. Сэр Кен, чемпион  1952-54  г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нии препятствий, выиграл подряд 16 скачек с препятств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Скачки с  препятствиями";"Самые  удачливые  лошади";"Голд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ер";"В 1932-36 гг. Голден Миллер рекордные 5 раз  выигрывал  Чел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эмский золотой куб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Скачки  с  препятствиями";"Самые  удачливые   лошади";"Дау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";"Единственная кобыла, которой удалось стать чемпионкой по преод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препятствий (1984 г.) и взять Челтенхэмский золотой кубок (1986 г.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Даун Р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Скачки с  препятствиями";"Самые  удачливые  лошади";"Дез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чид";"Рекордные 4 раза Дезерт Орчид выигрывала в  1987-90  гг.  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й лошади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Скачки с препятствиями";"Самые удачливые жокеи";"Питер С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мор";"С 1978 г. по 7 апреля 1993 г. Питер Скудамор поставил своего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рекорд, выиграв 1678 скачек с препятствиями из  7521,  в  которых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кордная 221 победа (из 663 заездов) за сезон была одержана  Пит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дамором в 1988/89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кордное число раз чемпионом среди жокеев становился Питер Скудамор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его счету 8 побед ( 1 раз он разделил победу с другим спортсменом)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2 и 1986-92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Скачки  с  препятствиями";"Самые  удачливые  жокеи";"Эдва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тер Уилсон и Чарлз Джеймс Каннингхэм";"Рекордные 6 побед за день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одержать двум жокеям-любителям: Эдварду Поттеру Уилсону в Крюкер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ерсет, 19 марта 1878 г. и Чарлзу Джеймсу Каннингхэму в  Рагби,  Йор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, 29 марта 1881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Скачки с препятствиями";"Самые удачливые жокеи";"Джон  Ал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эм Джильберт и Филип Чарлз Так";"Рекордные 10  побед  подряд  на  сче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а Алнхэма Джильберта (сентябрь 1959 г.) и Филипа Чарлза Така (23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а -3 сентября 1986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Скачки с препятствиями";"Грэнд Нэшнл";"Ред Рум";"Един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лошадью, трижды (из пяти) выигрывавшей эти  соревнования,  была  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м: в 1973, 1974 и 1977 гг. В 1975 и 1976 гг. она приходила втор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Скачки с препятствиями";"Грэнд  Нэшнл";"Манифесто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8 раз участвовал в этих скачках Манифесто. В 1897 и 1899 гг.  он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играл, а также трижды пришел третьим и 1 раз четверт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Основные рекорды британских скачек  дерби";"Рекордное 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";"Ламмтарра";"Рекордное время: 2 мин 32,31 с Ламмтарра,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Основные рекорды британских скачек дерби";"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 (среди жокеев)";"Лестер Пиггот";"Рекордное число побед (среди  ж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ев):   9   Лестер   Пиггот   в   1954,   1957,   1960,   1968,   1970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2,1976,1977,1983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чки";"Основные рекорды британских скачек дерби";"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 (среди тренеров)";"Роберт Робсон, Джон Портер и Фред Дарлинг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ое число побед (среди тренеров): 7  Роберт  Робсон  в  1793,  180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09, 1810, 1815, 1817, 1823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н Портер в 1868, 1882, 1883, 1886, 1890, 1891, 1899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ед Дарлинг в 1922,1925, 1926, 1931, 1938, 1940, 1941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Конный  спорт";"Олимпийские  игры.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";"Ганс Понтер Винклер";"Наибольшее  количество  олимпийских  золо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алей -5 - было завоевано Гансом Понтером Винклером (ФРГ):  4  -в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ном зачете в 1956, 1960, 1964 и 1972 гг. и индивидуальный "Гран-пр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56 г. Он также получил серебряную медаль в командном зачете  в  197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и бронзовую в командном зачете в 1968 г., собрав рекордное число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й - 7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Конный  спорт";"Олимпийские  игры.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";"Команда ФРГ";"Спортсмены ФРГ одержали наибольшее количество  поб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ревнованиях на "Приз наций" - 7: в 1936, 1956, 1960,  1964,  1972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гг. (Германия), а также в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Конный  спорт";"Олимпийские  игры.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";"Пьер  Жонкер  де  0риола";"Пьер  Жонкер  де  0риола  (Франция) 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й спортсмен, которому удалось дважды выиграть золотые  ме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ндивидуальном первенстве -в 1952 и 1964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 животных";"Конный  спорт";"Чемпионаты  мира";"Ган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юнтер Винклер и Раймондо де Инзео";"Звание чемпиона на чемпионатах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мужчин дважды завоевывали Ганс Гюнтер Винклер (ФРГ) в 1954 и  195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, и Раймондо д'Инзео (Италия) в 1956 и 1960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 участием  животных";"Конный  спорт";"Чемпионаты  мира";"Ж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ссо";"Звание чемпионки мира среди женщин дважды завоевывала Жан  Тис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ранция) на Рокет в 1970 и 1974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Конный спорт";"Чемпионаты мира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и";"Наибольшее число командных побед в мировых  чемпионатах  -3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одержаны Францией: в 1982, 1986 и 1990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 с  участием   животных";"Конный   спорт";"Рекорды   в   пры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";"Альберте Ларрагибель Моралес";"Официально признанным Междунар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цией конного спорта рекордом является прыжок в высоту 2,47 м, 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дь Уасо, всадник капитан Альберте Ларрагибель Моралес (Чили),  на  и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ме Винья-дель-Мар, Сантьяго, Чили, 5 февраля 1949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Конный спорт";"Рекорды в прыжках";"Анд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рейра";"Прыжок в длину надо рвом с водой - 8,40  м,  лошадь  Самтин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адник Андре Феррейра (ЮАР), в Йоханнесбурге, ЮАР, 25 апреля 197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Троеборье";"Олимпийские игры и чемп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мира";"Шарль Фердинанд Пауд де Мортанж";"Шарль Фердинанд Пауд де М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ж (Нидерланды) завоевал 4 олимпийские золотые медали: в командном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е в 1924 и 1928 гг. и в индивидуальном зачете (на Маркруа) в  1928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Троеборье";"Олимпийские игры и чемп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мира";"Брюс Орам Дэвидсон";"Брюс Орам  Дэвидсон  (США)  -единств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адник, дважды завоевавший титул чемпиона мира в личном зачете - на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дях Айриш-Кэп в 1974 г. и Майт- Танго в 197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Выездка";"Олимпийские игры и  чемпион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Команда Германии";"Германия (с 1968 по 1990 г.- ФРГ) завоевала 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ых медалей в командном зачете: в  1928,  1936,  1964,  1968,  1976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, 1988, 1992 и 1996 гг.-и одержала 7 командных побед на  чемпиона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Выездка";"Олимпийские игры и  чемпион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Райнер Климке";"Д-р Райнер Климке (Германия) завоевал 7 олимп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золотых медалей (в командном зачете в 1964-1988 гг.  и  в  личн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 г.). Он также удерживает рекорд по общему количеству медалей  -  7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он единственный всадник, дважды удостоенный титула  чемпи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, - на Мехмеде в 1974 г. и Ахлерихе в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Выездка";"Олимпийские игры и  чемпион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Генри Сан-Сир";"Генри Сан-Сир (Швеция) завоевал 2 олимпийские 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ые медали в личном зачете, в 1952 и 1956 гг. Такого же  успеха  д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Николь Апхофф (Германия) в 1988 и 199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 участием  животных";"Выездка";"Кубок  мира";"Кристина  Шт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льбергер";"Дважды выигрывали эти соревнования  Кристина  Штюкельберг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Швейцария) на Гоген деЛалли в 1987 и 1988 гг., Моника Теодореску  (Г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) на Ганимедес-Текренте в 1993 и 1994 гг. и Анке ван Грунсвен (Ни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ы) на Камелион-Бонфайр в 1995 и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Рысистые  испытания";"Мировые  чемп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Команда Великобритании";"По 3 победы в командном зачете  имеют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ники Великобритании (в 1972,1974 и 1980 гг.), Венгрии (в 1976, 1978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 гг.), Нидерландов (в 1982, 1986 и 1988 гг.)  и  Германии  (в  199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и 1996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Рысистые  испытания";"Мировые  чемпи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Дьордь Бардош";"Дважды чемпионский титул  в  индивидуальном  зач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ли Дьордь Бардош (Венгрия) -в 1978 и 1980 гг.; Тъерд Велстра  (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ланды) - в 1982 и 1986 гг.; и Ийсбранд Чардон (Нидерланды) - а 1988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Поло";"Высший гандикап";"Джеральд  Мэ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динг";"Высший гандикап на основе шести  7,5-минутных  чуккеров  -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ятствий - введен в США в 1891 г., а в Великобритании и Аргентине  -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0 г. Всего победителями в подобных гандикапах выходили 56  всад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м (из 6) всадников Великобритании был Джеральд Мэтью  Болдинг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9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 участием  животных";"Поло";"Высший  гандикап";"Говард  Хи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д";"Показатель гандикапа Говарда Хипвуда - 8 - самый высокий в на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 время для британского игрока (в 1992 г. он прошел гандикап из 9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Поло";"Высший гандикап";"Клэр  Дж.  Т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сон";"Клэр Дж. Томлинсон из  Глучестершира,  Великобритания,  одол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дикап из 5 - наивысший показатель для женщины - в 198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Поло";"Самый крупный счет";"Команда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тины";"30 голов было забито в международном  матче,  когда  Аргент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ла США со счетом 21:9 в Медоубруке, Лонг-Айленд, Нью-Йорк, США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е 193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Поло";"Наибольшее  число  чуккеров";"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-клуб";"Наибольшее число чуккеров, когда-либо разыгранных за одну  иг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, составило 43. Этого достиг "Пони-клуб" на площадке </w:t>
      </w:r>
      <w:r>
        <w:rPr>
          <w:sz w:val="28"/>
          <w:szCs w:val="28"/>
        </w:rPr>
        <w:t xml:space="preserve">• 3  </w:t>
      </w:r>
      <w:r>
        <w:rPr>
          <w:rFonts w:cs="Times New Roman CYR" w:ascii="Times New Roman CYR" w:hAnsi="Times New Roman CYR"/>
          <w:sz w:val="28"/>
          <w:szCs w:val="28"/>
        </w:rPr>
        <w:t>в  Кертл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-парке, Оксон, Великобритания, 31 июля 1991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Бега борзых";"Дерби";"Мик-Миллер и 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циас Хоуп";"Только две борзые дважды выигрывали гонки "Инглиш  грей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д дерби": Мик-Миллер -25  июля  1929  г.  (тогда  его  владельцем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ерт X. Уильяме) и 28 июня 1930 г. (владелица Арундель X. Кемптон)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ициас Хоуп - 24 июня 1972 г. (владельцы Гордон и Бэзил Маркс и 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ан Стэнли) и 23 июня 1973 г. (владельцы Г. и Б. Маркс и Дж. 0'Коннор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 животных";"Бега  борзых";"Гранднэшнл";"Принц  Ш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";"Единственной борзой, выигравшей "Гранднэшнл"  3  раза,  стал  Прин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рри (владелица Джойс Мэтьюс из Сандерстеда, Суррей, Великобритания)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0-197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 с  участием  животных";"Бега  борзых";"Самая   быстрая   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";"Стар-Тайтл";"Самую высокую зафиксированную скорость -366м за 19,5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, или 67,32 км/ч,- показал Стар-Тайтл на прямом  отрезке  в  Вайоминг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Южный Уэльс, Австралия, 5 марта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 с  участием  животных";"Бега  борзых";"Самая   быстрая   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";"Глен-Майнер";"Наивысшая автоматически хронометрированная  скор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фиксирована в полном забеге на трассе с четырьмя  поворотами  -  62,5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 в Хоуве, Восточный  Суссекс,  Великобритания.  Ее  показала  борз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ен-Майнер 4 мая 1982 г., покрыв 515м за 29,62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 животных";"Рыболовство";"Самая  крупная  пойма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а";"Акула-людоед";"Самая крупная официально зарегистрированная  рыб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либо  пойманная  на   удочку,   -   большая   белая   акула-людо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Carcharodon carcharias) весом 1208,38 кг и длиной 5,17м. Она была  п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а на 59-килограммовую экспериментальную леску Элфом  Дином  в  зали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айял-Бей, недалеко от Седуны, Южная Австралия, 21 апреля 1959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 животных";"Рыболовство";"Самая  крупная  пойма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а";"Белая акула";"В 1978 г. рыбаками с Азорских о-вов в бухте Сан-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ль была загарпунена и вытащена на берег большая белая акула, длина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составляла 6,2м, а вес -2268 к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Рыболовство";"Мировой чемпионат по  р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ловле в пресных водоемах";"CIPS";"Чемпионаты Международной  конф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и спортивного рыболовства (CIPS) стали европейскими в 1953 г. и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ели статус мировых с 195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Рыболовство";"Мировой чемпионат по  р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ловле в пресных водоемах";"Команда Франции";"Команда Франции выи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европейское первенство в 1956 г., а с 1959 по 1995 г. рекордное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(13) завоевывала звание чемпиона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Рыболовство";"Мировой чемпионат по  р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ловле в пресных водоемах";"Робер Тесе";"В  личном  зачете  рекор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раз (3) становились  чемпионами  мира  Робер  Тесе  (Франц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959, 1960 и 1965 гг.) и Боб Над ц (Англия) (1990,1991 и 1994 гг.).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а ФРГ 21 сентября 1980 г. установила рекорд, выловив за  3  чв  ре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кар под Мангеймом, ФРГ, 34,71 кг ры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Рыболовство";"Мировой чемпионат по  р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ловле в пресных водоемах";"Вольф-Рюдигер Кремкус";"Мировой рекорд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м зачете равен 16,99 кг. Он был  установлен  20  сентября  1980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фом-Рюдигером Кремкусом (ФРГ) в Мангейме, ФР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Рыболовство";"Мировой чемпионат по  р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ловле в пресных водоемах";"Жак Изенбаер";"Самое  большо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 (652) за всю  историю  чемпионатов  было  поймано  Жаком  Изенба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льгия) 27 августа 1967 г. в Дунауивароше, Венг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 с участием животных";"Рыболовство";"Мировой чемпионат по  р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ловле в пресных водоемах";"Джоуи Паллота";"Самый большой осетр, п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ный рыбаком, весил 212,28 кг. Эту рыбу выудил Джоуи Паллота  в  Б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и, шт. Калифорния, США, 9 июля 198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Велоспорт";"Рекордная  скорость";"Фред  Р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лберг";"Рекордную скорость за всю историю велоспорта -268,831  км/ч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емонстрировал 3 октября 1995 г. на  защищенной  от  ветра  трасс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нвилл-Солт-Флэтсе, шт. Юта, США, Фред Ромпелберг (Нидерланды). В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жении такого результата ему в значительной степени помогла зона  п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ого давления, образовавшаяся за двигавшейся впереди маш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Велогонки";"Рекордное число олимпийских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Поль Массон";"Рекордные 3 золотые олимпийские медали удалось за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ать: французу Полю Массону в 1896 г., итальянцу Франциско Верри в 190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и Роберу Шарпентье (1916-66) из Франции в  1936  г.  Даниэль  Морел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ранция) дважды стал победителем в 1968 г. и 3-й раз - в 1972 г. 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он завоевал серебряную медаль в 1976 г. и бронзовую -в 196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Велогонки";"Рекордное число олимпийских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";"Маркус Латимер Харлей";"Выступая в 1904 г. в "неофициальной" пр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ме, Маркус Латимер Харлей (США) победил в 4 видах соревнов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 мотоспорт";"Велогонки";"Чемпионаты  мира";"Киоши  На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";"Рекордные 10 раз побеждал на одной и той же дистанции в  професс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м спринте Киоши Накано (Япония): с 1977 по 198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Велогонки";"Чемпионаты мира";"Данизль  Мо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 и Леон Мередит";"У мужчин рекордные 7 побед в соревнованиях  люб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на счету Данизля Морелона (Франция) в спринте: в  1966-67,  1969-71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3, 1975 гг.; и Леона Мередита (Великобритания) в 100-км гонке за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ом: в 1904-05,1907-09,1911, 1913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 и  мотоспорт";"Велогонки";"Чемпионаты  мира";"Жанни 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";"У женщин рекордные 10 побед одержала Жанни Лонго (Франция) в  гон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ледования (в 1986 и 1988-89 гг.); в шоссейной гонке (в  1985-87,19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1995 гг.); по очкам (в 1989 г. и в гонке на время (в 1995 и 1996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  и    мотоспорт";"Велогонки";"Тур-де-Франс";"Жак    Ан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ь";"Рекордные 5 раз победителями  велогонки  "Тур-де-Франс"  стан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: Жак Анкетиль (Франция) - в 1957, 1961-64 гг.; Эдди Мерке (Бельг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1969-72 и 1974 гг.; Бернар Ино (Франция) - в 1978-79, 1981-82 и 19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; и Мигель Индурайн (Испания) -в 1991-95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 и   мотоспорт";"Велогонки";"Тур-де-Франс";"Мигель   Ин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н";"Рекордную среднюю скорость - 39,504 км/ч  -  продемонстриров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г. Мигель Индурайн (Испа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Велогонки";"Джиро-де Италия ";"Альфреде Б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";"Рекордные 5 побед в этой гонке одержали Альфреде Бинда (Италия) -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5, 1927-29, 1933 гг.; Фаусто Коппи (Италия) -  в  1940,  1947,  1949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2-53 гг.; и Эдди Мерке (Бельгия) - в 1968, 1970, 1972-74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Велогонки";"Буэльта-а-Эспанья";"Тони  Ром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";"Рекордные 3 раза выигрывал эту гонку Тони Ромингер (Швейцария) -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-94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 и  мотоспорт";"Велогонки";"Британская  велогонка  (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)";"Биллу Бредли";"4 велогонщикам удалось дважды выиграть эту  гонк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лу Бредли (Великобритания) -в 1959-60 гг.; Лесли Джорджу Уесту (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) -в 1965 и 1967 гг.; Федору ден Эртогу (Нидерланды) -в 1969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1 гг. и Юрию Кашурину (СССР) - в 1979 и 198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 и  мотоспорт";"Велогонки";"Британская  велогонка  (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)";"Билл Никсон";"С самым маленьким отрывом - всего в 5  с-выигр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 г. эту гонку Билл Никсон (Великобритания) у своего соотечественн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 Во. Гонка продолжалась 14 дней (с 30 мая по 12 июня),  длина  трас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 1665,67 к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 и  мотоспорт";"Велогонки";"Британская  велогонка  (от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)";"Джой Маклафлин";"Рекордную среднюю скорость -42,185 км/ч -  п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 Джой Маклафлин (Великобритания) в гонке 1986 г. (на  трассе  в  17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 мотоспорт";"Велогонки";"6-дневные  гонки";"Патрик  С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";"Рекордные 88 побед на 6-дневных гонках (из 233, в которых он у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ал) одержал Патрик Серку (Бельгия ) с 1964 по 198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Велогонки";"Самая длинная  однодневная  г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Бордо-Париж";"Самая длинная однодневная "массовая" шоссейная  в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ка, дистанция которой из года в год составляет от 551 до 620 км,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ся на трассе Бордо-Париж, Фран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Велокросс";"Рекордное число побед";"Эрик  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минк";"Эрик де Вламинк (Бельгия) в 1966 г. выиграл и любительские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ые соревнования, а с 1968 по 1973 г. 6 раз становился  победи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профессиона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Велокросс";"Самая высокогорная трасса";"Брю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л, Филип Велан и Сьюзен Макфейдин";"25 января 1991 г. канадские в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педисты Брюс Белл, Филип Велан и Сьюзен Макфейдин взобрались на  в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педах на вершину горы Аконкагуа, Аргентина, на высоту 696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Велокросс";"Самая высокогорная  трасса";"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т Хастенрейтер Катайо";"Этот высокогорный рекорд был повторен 11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1993 г. Мозартом Хастенрейтером Катайо из Бразилии и 6 января 1994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мом Самнером и Джонатоном Гри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Спидвей";"Рекордное число побед в личном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е";"Дерек Гарнетт";"Дерек Гарнетт четырежды становился победителе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м зачете: в 1963, 1965, 1968 и 197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 и  мотоспорт";"Педальные  средства   передвижения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е наземные педальные  средства  передвижения";"Фред  Маркхэм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ую скорость на 200-м стартовом участке -105,38 км/ч - на  машин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пилотом показал 11 мая 1986 г. в Моно-Лейке, шт. Калифорния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ед Маркхэм, а для машины с несколькими  пилотами  -101,26  км/ч-4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0 г. на Онтарио-Спидвее, шт. Калифорния, Дейв Гриллз и Ли Барчев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 и  мотоспорт";"Педальные  средства   передвижения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е наземные педальные средства передвижения";"Пат Кинч";"Рекорд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ой гонки (с одним пилотом) принадлежит  Пату  Кинчу,  установивш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на Кингсайкл Вин при средней скорости  75,57  км/ч  в  Миллбрук-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г-Граунде, гр. Бедфорд, Великобритания, 8 сентября 199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Педальные средства передвижения";"Водный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ипед";"Стив Хегг";"У мужчин рекорд на кольцевой  трассе  (для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осипедиста) - 20,66 км/ч -установил 20 июля 1987 г. в  Лонг-Бич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я, США, Стив Хе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Педальные средства  передвижения";"Рекорд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 в спринте (на  одноколесном  велосипеде)";"Питер  Розендол";"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94 г. в Лас-Вегасе, шт. Невада, США,  Питер  Розендол  устано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 для стометровки со старта стоя -12,11 с (29,72 км/ч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Мотогонки";"Старейшие гонки";"Ото-Сайкл Ю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Турист Трофи";"Старейшими ежегодно проводимыми  мотогонками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то-Сайкл Юнион Турист Трофи" (ТТ). Они впервые состоялись 28 мая  190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на 25,44-км трассе "Пил" (Сент-Джонс) на о. Мэн и до сих пор про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же, на кольцевой трассе "Маунт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Мотогонки";"Рекорды  скорости  на  кольц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ссах";"Ивон дю Амель";"Рекордную среднюю скорость на полном  кругу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7,958 км/ч -показал в марте 1973 г. Ивон дю Амель (Канада) на  моди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рованном 903 см3 4-цилиндровом Кавазаки Z1 на 4,02-км трассе с  нак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в 31+ на Дейтона-Интернешнл-Спидвей, шт. Флорида,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Мотогонки";"Рекорды  скорости  на  кольц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ссах";"Барри Стивен Фрэнк Шин";"С рекордным результатом -3  мин  50,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, что эквивалентно средней скорости 220,721 км/ч, -прошел 14-км коль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ю трассу "Франкоршам" близ Спа, Бельгия, Барри Стивен Фрэнк Шин (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) на 495 см3 4-цилиндровом Судзуки. Этот рекорд был устано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гонок серии "Бельгийского Гран-при" 3 июля 1977 г., причем  вс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ссу - 141,20 км- гонщик также преодолел за рекордное  время:  38  м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,5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 и  мотоспорт";"Мотогонки";"Самый   длинный   круг";"Ма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";"Самой длинной кольцевой трассой для мотогонок был  круг  "Маунтин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. Мэн длиной 60,72 км, на котором с 1911 г.  ежегодно  (с  неболь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ывом в 1920 г.) проводятся гонки "Турист Троф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мотоспорт";"Мотогонки";"Чемпионы мира";"Джакомо  Аго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";"Рекордные 15 раз завоевывал этот титул Джакомо Агостини (Италия):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в классе 350см3 (с 1968 по 1974 г.) и 8 - в классе 500 см3  (с  196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1972 г. и в 1975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 мотоспорт";"Мотогонки";"Чемпионы  мира";"Ангель  Рола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ето";"Ангель Роланд Ньето (Испания) рекордные 7 раз становился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в классе 125 см3 (в 1971-72, 1979, 1981-84 гг.) и 6 раз-в классе  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3 (в 1969-70, 1972,1975-77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и  мотоспорт";"Мотогонки";"Чемпионы  мира";"Фил  Рид";"Ф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д (Великобритания) рекордные 4 раза выигрывал первенство в классе  2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3 (в 1954-65, 1968, 1971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лоспорт  и   мотоспорт";"Мотогонки";"Чемпионы   мира";"Рольф   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";"Рольф Биланд (Швейцария) 7 раз завоевывал титул чемпиона мир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оцикле с коляской (в 1978-79, 1981, 1983,1992-94 г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Мотогонки";"Соревнования  с  самой  долгой   ист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";"РАК Турист Трофи";"Среди проводящихся в наши  дни  мотогонок  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ая история у "РАК Турист Трофи", проводимых на о. Мэн,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Они впервые стартовали 14 сентября 190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Мотогонки";"Гонки с самой долгой историей на  ко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те";"Гран-при";"Старейшими континентальными  соревнованиями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ки французского "Гран-при", впервые проведенные 26 - 27 июня 190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Мотогонки";"Гонки с самой долгой историей на  ко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те";"Коппа Флорио";"С 1906 г. на Сицилии, Италия,  время  от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ятся гонки "Коппа Флори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Мотогонки";"Рекордная скорость в гонках на кольц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ссе";"Ханс Либолд";"Рекордная средняя скорость  на  круге  -  403,87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 - была достигнута Хансом  Либолдом  (Германия)  на  сверхскорос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ссе в Надро, Италия, 5 мая 1979 г., когда  он  на  своем  экспери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ом автомобиле Мерседес-Бенц С111-IV прошел дистанцию 12,64 км за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52,67 с. Машина была оснащена 8-цилиндровым мотором и 2  турбокарб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орами ККК мощностью 500 л.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Мотогонки";"Самые  скоростные   гонки";"Билл   Э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";"Самыми скоростными в мире считаются гонки "Буш Клэш" в Дейтоне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ида, США, проводимые на 4-километровом треке с виражами в 31+.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анции - более 80,5 км. В 1987 г. Билл Эллиот на автомобиле Форд С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берд развил на этой трассе среднюю скорость 318,331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Мотогонки";"Самые    скоростные    гонки";"Эл    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-мл.";"В августе 1990 г. Эл Унзер-мл. установил рекорд для  805-к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овой гонки, выиграв соревнования в  Мичигане  со  средней  скор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5,2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 удачливые   гонщики";"Хуан-Мануэ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хио";"Рекордные 5 раз выигрывал чемпионат мира в этом виде спорта Х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-Мануэль Фанхио (Аргентина): в 1951  и  1954-57  гг.  Свою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у он закончил в 1958 г., выиграв 24 из 51 этапа серии  "Гран-при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торых он принимал участие (правда, дважды ему пришлось разделить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у с другим гонщиком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     удачливые       гонщики";"А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";"Ален Прост (Франция) является обладателем сразу 2 рекордов го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ран-при": у него самая большая сумма очков - 798,5 -и рекордн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 -51 в 199 заездах (с 1980 по 1993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удачливые гонщики";"Найджел Мэнсел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икаэль Шумахер";"Рекордные 9 побед на этапах "Гран-при" за  год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одержать в 1992 г. Найджелу Мэнселлу (Великобритания) и в  1995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каэлю Шумахеру (Герман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удачливые гонщики";"Рикардо  Па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";"Рекордные 256 стартов в гонках "Гран-при" на счету Рикардо  Патре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талия ) в 1977-93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 удачливые  гонщики";"Айртон  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Рекордные 65 раз стартовал с "поул  позишн"  лидером  гонки  Айр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на (Бразилия), участвовавший в 161 заезде (41 победа) в 1985-94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"старые" и самые  молодые  чемпи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Эмерсон Фиттипалди";"Самым молодым чемпионом  мира  стал  Эмер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ттипалди (Бразилия), выигравший свой первый чемпионат мира 10 сен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2 г. в возрасте 25 лет и 273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"старые" и самые  молодые  чемпи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Хуан-Мануэль Фанхио";"Самым "старым" чемпионом мира был  Хуан-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эль Фанхио, одержавший свою последнюю победу на чемпионате мира 4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а 1957 г., когда ему было 46 лет и 41 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"старые" и самые  молодые  чемпи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Брюс Лесли Макларен";"Самым молодым победителем этапа  "Гран-пр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Брюс Лесли Макларен из Новой Зеландии, выигравший "Гран-при  США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ринге, шт. Флорида, 12 декабря 1959 г. в возрасте 22 лет и 104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"старые" и самые  молодые  чемпи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Трой Ратмэн";"Трою Ратмэну (США) было 22 года и 80 дней, когда 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1952 г. он выиграл гонки "Индианаполис-500", считавшиеся в т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ной частью чемпионата ми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"старые" и самые  молодые  чемпи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Тацио  Джорджио  Нуволари";"Старейшим"  победителем  гонок  се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ран-при" (в период, когда чемпионаты мира в этом виде  спорта  ещ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лись) был Тацио Джорджио  Нуволари  (Италия),  выигравший  турн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ран-при" в Альби, Франция, 14 июля 1946 г. в возрасте  53  лет  и  2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"старые" и самые  молодые  чемпи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Луи Александр Широн";"Старейшим" участником гонок "Гран-при"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и Александр Широн (Монако). 22 мая 1955 г. в Монако он в  возрасте  5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292 дней финишировал шест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"старые" и самые  молодые  чемпио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";"Майкл Кристофер Таквелл";"Самым молодым  участником  гонки  се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ран-при" стал Майкл Кристофер Таквелл (Новая Зеландия), допущенный  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я 1980 г. к участию на этапе в Канаде в возрасте  19  лет  и  1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Производители";"Феррари";"Итальян    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а "Феррари" рекордные 8 раз выигрывала чемпионат мира среди фирм: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1, 1964, 1975-77, 1979, 1982-83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еррари" принадлежит также рекорд по числу побед на  этапах  -  107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нным на август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исключением гонок "Индианаполис-500", считавшихся в то время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ной частью чемпионата мира, "Феррари" выиграла все 7 основных гонок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2 г. и первые 8 (из 9) в 195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Производители";"Макларен";"С   1958 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ачал проводиться чемпионат конструкторов, наиболее успешно вы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ет команда "Макларен", выигравшая к 1988 г. 15 "Гран-при" из 16, в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принимала участие. На счету Айртона Сенны 8 побед и 3 вторых  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Ален Прост 7 раз приходил первым и 7 - вторым,  а  "Макларен"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в 3 раза обошла по очкам своего основного конкурента -"Феррар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Самые   скоростные   гонки";"Питер    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";"Рекордную среднюю скорость для гонок  "Гран-при"  -  242,623  км/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азвил 5 сентября 1971 г. в Монце, Италия, Питер Гетин (Великобритан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BRM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Финиш с рекордно  малым  разрывом";"Пи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тин";"С рекордно малым для чемпионов мира разрывом выиграл 5  сен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1 г. гонку итальянского "Гран-при" в Монце Питер Гетин  (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), обогнав Ронни Петерсона (Швеция) всего на 0,01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Гран-при";"Финиш с рекордно малым  разрывом";"Айр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на";"13 апреля 1986 г. Айртон Сенна (Бразилия) выиграл гонку  исп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"Гран-при" в Херес-де-ла-Фронтере, Испания, обогнав  Найджела  М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ла (Великобритания) на 0, 014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Ле-Ман";"Самая большая дистанция";"Хельмут  Марк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йз ван Леннеп";"Самую большую дистанцию  на  24-часовых  гонках  се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ран-при д'Андюранс" на старом треке в Ле-Мане, Франция, -5335,302 км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и 12-13 июня 1971 г. Хельмут Марко (Австрия) и Гийз ван Леннеп (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ланды) на 12-цилиндровом Порше-917К с  мотором  объемом  4907  см3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ской компоновкой (группа 5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Ле-Ман";"Самая большая дистанция";"Ян  Ламмерс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ую дистанцию для кольцевых гонок по кругу -5331,998 км - при  с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скорости 222,166 км/ч прошли 11 -12 июня 1988 г. Ян Ламмерс (Гол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я), Джонни Дамфрайз и Энди Уоллес (оба из Великобритании) на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Ягуар XJR-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Ле-Ман";"Самая большая дистанция";"Ален  Ферте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ое время на 13-километровом отрезке -3 мин 21,27 с-при средней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и 242,093 км/ч показал 10 июня 1989 г. Ален Ферте (Франция) на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биле Ягуар XJR-9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Ле-Ман";"Самая  большая  дистанция";"Ганс   Штюк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5 г. Ганс Штюк (ФРГ) установил рекорд скорости для тренировочного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а -251,664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Ле-Ман";"Рекордное число побед";"Порше";"Машины ф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"Порше" 14 раз  выигрывали  эту  гонку:  в  1970-71,  1976-77,  1979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1-87, 1993 и 1996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Ле-Ман";"Рекордное число побед";"Жак Икс";"Жак (Д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) Икс из Бельгии рекордные  6  раз  становился  победителем:  в  1969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5-77 и 1981-82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Индианаполис-500";"Самые удачливые  гонщики";"Энт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зеф";"По 4 победы на счету: Энтони Джозефа (Эй Джи)  Фойта-мл.  (СШ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1961, 1964, 1967 и 1977 гг.; ЭллаАнсера-ст. (США) -в 1970-71,  1978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7 гг.; и Рика Рейвона Мирса (США) - в 1979, 1984, 1988 и 1991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Индианаполис-500";"Самые удачливые гонщики";"Ари 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дик";"Рекордное время -2441 мин 18,404 с - показал 27 мая 1990 г.  А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ендик (Нидерланды) на Лола-Шевр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кордную среднюю скорость в  4-круговом  квалификационном  заезд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1,392 км/ч - развил 12 мая 1996 г. Ари Луендик  на  Рено-Форд-Косуо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юда включен и рекорд для одного круга - 382,216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официальный трековый рекорд - 385,051 км/ч -установил 9 мая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и Луенд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Индианаполис-500";"Самые удачливые гонщики";"Эй  Дж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йт-мл";"В 1958-92 гг. Эй Джи Фойт-мл. стартовал в рекордных 35 гон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Индианаполис-500";"Самые удачливые гонщики";"Рик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";"Рик Мире рекордные 6 раз стартовал с "поул позишн": в  1979,  198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6, 1988-89 и 1991 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Ралли";"Самые протяженные ралли";"Эндрю Коуэн, Ко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кин и Майкл Брод";"Ралли, проводившиеся авиакомпанией "Сингапур  Эй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нз" по маршруту Лондон -Сидней, имели рекордную протяженность -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 107 км. Гонка стартовала 14 августа 1977 г., а 28  сентября  197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и - Эндрю Коуэн, Колин Малкин и Майкл Брод - первыми  финиш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 на автомобиле Мерседес-280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Ралли";"Ралли "Сафари";"Шехар Мета";"Ралли  "Сафари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ые 5 раз выигрывал кенийский гонщик Шехар Мета: в 1973 и  1979-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Ралли";"Монте-Карло";"Сандро  Мунари";"Рекордные  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а побеждали на ралли в Монте-Карло Сандро Мунари  (Италия):  в  197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5, 1976 и 1977 гг.; и Вальтер Рерл (ФРГ) со своим напарником Крист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Гейстдорфером: в 1980, 1982, 1983 и 1984 гг. - причем каждый раз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машин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втомотоспорт";"Ралли";"Монте-Карло";"Гуннар    Хегбом    и     Эр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лссон";"Самой маленькой машиной, выигравшей ралли в Монте-Карло,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аб с объемом двигателя 851 см3, на котором 25 января 1962 г.  выиг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ку Гуннар Хегбом и Эрик Карлссон (Швеция), а 24 января 1963 г.  -Г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 Палм и Эрик Карлс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0:00Z</dcterms:created>
  <dc:creator>Людмила</dc:creator>
  <dc:description/>
  <cp:keywords/>
  <dc:language>en-US</dc:language>
  <cp:lastModifiedBy>НЛМ</cp:lastModifiedBy>
  <dcterms:modified xsi:type="dcterms:W3CDTF">2013-10-03T13:20:00Z</dcterms:modified>
  <cp:revision>2</cp:revision>
  <dc:subject/>
  <dc:title>   Книга рекордов Гиннеса 98</dc:title>
</cp:coreProperties>
</file>