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пал Херсоне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нтонин Ладинск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пал Херсоне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зд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. "</w:t>
      </w:r>
      <w:r>
        <w:rPr>
          <w:rFonts w:eastAsia="Arial" w:cs="Arial" w:ascii="Arial" w:hAnsi="Arial"/>
          <w:color w:val="000000"/>
          <w:sz w:val="20"/>
          <w:szCs w:val="20"/>
        </w:rPr>
        <w:t>Мастацкая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литература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", </w:t>
      </w:r>
      <w:r>
        <w:rPr>
          <w:rFonts w:eastAsia="Arial" w:cs="Arial" w:ascii="Arial" w:hAnsi="Arial"/>
          <w:color w:val="000000"/>
          <w:sz w:val="20"/>
          <w:szCs w:val="20"/>
        </w:rPr>
        <w:t>Минск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, 1987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CR &amp; spellcheck by HarryFan, 7 September 200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в предместье св.Мамы пропоют третьи петухи,  отойдет  заутрен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опольских церквах и во мраке едва лишь начинается первый час д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[по современному счету приблизительно в  пятом  часу  утра],  в  Священ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орце великий ключарь и этериарх дворцовой стражи приступают к  отпирани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ерей. Прежде  всего  открывается  сделанная  из  слоновой  кости  двер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дущая в Лавзиак, куда можно подняться по улиткообразной лестнице. В э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ещении великий ключарь  и  этериарх  сменяют  свои  обычные  одежды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ебряные скарамангии. Отсюда путь лежит через другие залы и  переходы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ую палату. Затем отпираются прочие двери. После этого веститоры, 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лачатели, отправляются в Ризницу и  берут  там  царский  скарамангии,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й в этот день надлежит облачиться василевсу. Он бывает  золотым 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ебряным, из материи цвета персика или из чистого пурпура,  присвоен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лько царственным особам. Веститоры кладут одеяние со  всей  требуемой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нном случае осторожностью и благоговением  на  скамью  перед  серебря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ерью, ведущей во внутренние покои, и ждут зна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это время по тихим  еще  улицам  города  уже  спешат,  направляясь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пподрому, пешком или на мулах, в одиночестве  или  в  сопровождении  слуг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ины синклита, невыспавшиеся патрикии и магистры, доместики и  комиты,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чаю праздника в красных плащах. Во дворце просыпается жизнь.  У  двер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т, опираясь на свои  страшные  секиры,  хмурые  после  бессонной  ноч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яги. Служители гасят в покоях светильники и лампады. В  руках  велик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лючаря позвякивают ключи,  как  бы  напоминая,  что  надлежит  спешить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товиться к царскому выхо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ражданские и военные чины, приглашенные  на  прием  или  вызванные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ому-нибудь   государственному   делу,   собираются   на   Ипподроме 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етствуют друг друга церемонными поклонами.  Военачальники  в  подоб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чаях являются при мечах, присвоенных их званию. Потом  всех  приглаша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йти во дворец, каждого чина в особо предназначенный для  этого  зал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они размещаются по местам на пути предстоящего шествия и силенциар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танавливают тишину среди присутствующих, к  серебряным  дверям  подход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ликий ключарь и трижды ударяет  в  нее  согнутым  указательным  перст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ерь тотчас же открывается,  и  облачатели  вносят  во  внутренние  поко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готовленный  царский  скарамангии,  чтобы  надеть  его  с   положен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емониями на василевса. Облачившись, благочестивый император  появляе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дверях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омейское  царство  -  как  некий  огромный  улей  или  полный   труд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равейник. Все в нашем государстве должны трудиться, и каждому  назначе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ределенное  место,  обязанности  и  права.  Однажды  я   проходил   мим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равьиной кучи  и  некоторое  время  с  любопытством  наблюдал,  как  э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утомимые труженики суетились, стараясь доставить  в  подземные  кладов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ртвую осу, и я изумлялся их терпению и  упорству.  На  пасеке  в  имен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гистра Леонтия Хрисокефала я неоднократно  имел  случай  наблюдать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ирают цветочную сладость трудолюбивые пчелы. Такова и наша жизнь, и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ней установлено на вечные времена закон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ждый шаг василевса определяют древним римским  церемониалом,  котор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льзя нарушить ни при каких обстоятельствах.  Даже  последний  табуляри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достоверяющий своею подписью и печатью  торговые  договоры,  занимает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ерархической лестнице  определенное  место  и  должен  сделать  навстреч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етителю установленные обычаем три шага, а не два или четыр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"Книге эпарха" точно указано, как и где разрешается производить купл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продажу, какая цена назначена за  барана  или  медимн  пшеницы,  ск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иллиариссиев имеет право  нажить  с  номисмы  торговец  шелком  и  поч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улочники имеют двадцать четыре процента дохода с продажи хлебов, так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лжны исчислять прибыль, исходя из стоимости зерна, размола и закваск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имая  во  внимание  топку  печи,  освещение  хлебопекарни  и   прокор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вотного, приводящего в движение жернов. Легаторий и его помощники следя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 тем, чтобы весы торговцев были точными, чтобы менялы, которых во  вре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енных действий благодаря знанию ими иностранных языков часто  использу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лазутчиков, не  подпиливали  золотых  монет,  лишая  их  тем  закон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имости, чтобы свечники не прибавляли в воск  сало,  чтобы  золотых  д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стера не покупали более одного фунта  золота  в  год,  чтобы  серикар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изводящие  шелк,  не  окрашивали  своих  материй  в  пурпур.   Торговц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льзамом, пшеничной и житной мукой, соленой  рыбой,  твердой  или  жид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лой,  коноплей  или  гвоздями,  свечники,  менялы,  мясники,  мыловар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шмачники  и  пекари  объединены  в  содружества,  подчиняющиеся  строг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авилам и облегчающие надзор за трудом  и  податным  обложением.  Кажд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гующему назначено  особое  место  для  торговли.  Золотых  дел  масте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дают свои изделия на Месе, восточные товары можно  продавать  только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мволах, торговцы ароматами выставляют сосуды с благовониями между  Мил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Халкой, чтобы благоухание амбры долетало до  дворцовых  портиков.  Зде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даются амбра, мирра и прочие благовония из Счастливой Аравии, перец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ндии, нард из Лаодикии, корица с острова Цейлона. Но мироварам  строжайш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рещено продавать цикуту, мандрагору,  употребляемую  для  усыпления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ие халдейские снадобь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реди торгующих благовониями много  сарацин,  египтян,  армян,  иудее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фиопов и персов. От их криков и зазываний  кружится  голова.  Они  мака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льцы в сосуды с ароматами,  мажут  у  проходящих  ладони  или  бород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хваливают свои товары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упи мускус для своей возлюбленно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а один милиариссий - климат рая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лаговонные притирания! Благовонные притирания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орбоносый человек в огромном тюрбане,  склонив  голову  набок,  шеве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нкими пальцами перед темным лицом, уговаривает покупател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тебе скажет возлюбленная? А вот что скажет  она,  достопочтенный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"Не надо мне драгоценных украшений, принеси мне лучше  амбру  или  мускус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ому что от ароматов у меня приятно кружится голова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родячий монах выкрикивает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мушки из Иордана! Иорданские камушки, без запроса!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ерсидский купец предлагает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Душистое  мыло  под  названием  "Тайна   красоты".   Купите   "Тайн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оты"!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лаговонные притирания!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иосотис, новый запах!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здесь я встречал также благочестивых паломников и  путешественник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ещающих наш город по торговым  делам,  разговаривал  с  Сулейманом  иб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хабом, совершившим трижды путешествие в Иерусалим и побывавшим в дале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нд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астирая в ладонях каплю амбры, он говорил мн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трасть к путешествиям  подобна  любви.  Новые  страны  -  как  нов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тречи. Так мы смотрим на красивых рабынь и  открываем  у  них  неведом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селе прелест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збегая легкомысленных разговоров, я просил Сулеймана рассказать мне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ерусалиме  и  Дамаске,  и  он  закатывал  глаза   от   прилива   прият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поминан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, Дамаск!.. Если может быть на земле рай, то это  -  там.  Дамаск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мчужина мира, вечная весн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ередо мной стоял враг, сарацин, один из тех,  кто  отнял  у  нас  гроб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а... Но ведь мы же были с ним не на поле сражения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 незапамятных времен бараны продаются на площади Стратигия, а  ягнят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 Пасхи до Троицы, - на площади Тавра и рабы - на  Амастридской  площад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ая  поэтому  называется  в  народе  "Долина  слез".  Здесь  по   лиц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даваемой молодой рабыни текут слезы,  крупные,  как  горошины,  детс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ач  умолкает  лишь  тогда,  когда  надсмотрщик  грозит  бичом  малень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енникам и пленницам, и, может быть, на  этом  рынке  мы  сеем  ту  бурю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ая когда-нибудь разрушит ромейское государство. Но люди не  думают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удущем. На базарах толпятся праздные люди, здесь, как в  деревне,  пахн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возом, покупатели спорят о статях коня или о мышцах раба. И всюду  -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орумах, на базарах, на рыбных рынках, у цирюльников или хлеботорговцев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оры о  догмате  святой  Троицы  мешаются  с  неизменными  разговорами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тейских дел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олько стоит рыба? - спрашивает покупател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 три фолла за рыб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в прошлую пятницу я платил по два фолл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о было в прошлую пятницу. Цены поднимаются. Потом еще не то буде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что же будет? - удивляется покупател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азве ты не слышал? Евнух  послал  василевсу  отравленное  вино...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пчет продавец знакомц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 из-за  плеча  покупателя  высовывается  чей-то  длинный  нос  и 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бопытством обоняет рыбный запах. Большие, оттопыренные уши ловят  кажд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сторожно сказанное слов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 чем ты тут говоришь, дружок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Я говорю, что моя рыба самая лучшая в Константинополе, - отвечает  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хом продавец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огласно постановлениям владельцы харчевен имеют право  открывать  сво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ведения с восьми часов утра до двух  часов  ночи,  когда  им  предписа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асить огонь, чтобы те, кто сидит целыми днями в кабаке, не проводили  т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ночь и не устраивали бы драк. Предержащие власти  неукоснительно  следя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же за исполнением постов и посещением богослужений,  особенно  когда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кви присутствует василевс. За  нарушение  предписаний  положены  плет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рижение волос, темница, отобрание  имущества,  отсечение  руки  и  да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лепление и смертная казнь. Все, от  василевса  до  последнего  человек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чиняются установленным законам. Но что  значит  наша  бренная  жизн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равнении со славой ромейского государства? И вот мы трудимся, несем бре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логов и проливаем кровь на полях сражений, потому что лишь способные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шения и страдания достойны бессмертия в памяти потомк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реди этой трудной жизни и житейской суеты взоры невольно обращаются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личественной громаде св.Софии.  Создание  ромейского  гения  служит  н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чным утешением и  надеждой,  и  когда  смотришь  на  совершенный  купо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нимаешь, почему люди приписывали его построение ангелам. Невозможно  бе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лнения читать  в  поэме  Павла  Силенциария  о  том,  как  приступали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оительству храма, приобретали землю у какого-то  неведомого  евнуха,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дного сапожника, у привратника по имени Антиох и у вдовы Анны, и о  т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их  трудов  стоило  Юстиниану  уговорить  этих  невежественных   люде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пособных на высокие взлеты мысли,  продать  свои  земельные  участк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алкие жилища. Сам император, в простой одежде, лишая себя послеобеден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дыха, потому что остальное время было посвящено  государственным  дела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жедневно осматривал с палкой  в  руке  постройку  и  ободрял  каменщик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ого храма не было на земле даже в  дни  Соломона.  Внутренность  его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примерной расточительностью украшена мозаикой,  и  огромное  количест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а,  серебра,  слоновой  кости  и  дерева  редких  африканских   пор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рачено на устройство алтарей, врат  и  шести  тысяч  висящих  на  цепя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мпад, изготовленных искусными медниками в виде виноградных гроздьев. 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олняют храм в ночное время морем огня. В притворе  находится  фонтан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ссейном из яшмы и извергающими  воду  медными  львами,  так  как  вся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тупающий в храм обязан совершить омовение рук и ног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уда бы я ни шел, я  неизменно  останавливаюсь,  если  мой  путь  леж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близости  от  св.Софии,  захожу  в  церковь  и  любуюсь  этим   огром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транством, ограниченным камн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разве это единственное чудо? Вот форум Августа.  На  нем  привлека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оры проходящих конная статуя Юстиниана. В левой руке  он  держит  зем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ар, а десницу простер по направлению к востоку. На голове у  него  пыш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адема. Если стать лицом к св.Софии, то  справа  расположен  Ипподром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лево - Сенат. Над императорской кафизмой, тем помещением, где  василевс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утствуют во время ристаний или игр,  летят  четыре  коня  Лисиппа.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ватило бы многих книг, чтобы описать все эти сокровища, церкви,  колонн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тики, рынки, нимфеи и стату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о из этих чудес также дворец василевсов.  Это  целый  лабиринт  за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ходов,  церквей  и  благоуханных  садов,  спускающихся  к  Пропонтид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ы могут присутствовать на литургии в св.Софии или  на  ипподром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грах, ни на один шаг не покидая свой дворец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ако солнце медленно склоняется к западу, и вечерняя тишина  нисход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город Константина, на его форумы и сады.  В  окне,  разделенном  тон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лонкой, в голубоватой дымке городских испарений виден  из  моего  жилищ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пол св.Софии, черепичные крыши, кресты церквей, колонны портиков, зелен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евьев. Если сейчас пройти к Золотому Рогу, то увидишь там италийски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итские  корабли,  доставившие  нам  мрамор  и  пшеницу.  На  набережны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валенных большими глиняными  сосудами  с  соленой  рыбой  из  Херсонес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зьими мехами  с  вином,  амфорами  с  оливковым  маслом  и  кошницами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ноградом, еще бродят гуляки. Иногда тишину нарушает шум случайной  дра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ли песня пьяного корабельщика,  направляющегося  в  квартал  Зевгмы,  на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ротами которого еще сохранилась от  языческих  времен  мраморная  стату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фродиты. Там, среди  пороков,  находится  ее  последнее  прибежище,  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леванных тавернах и  вонючих  лупанарах  люди  пьют  вино  и  предаю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врат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ышали вы легкомысленную песенк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дойди, дружок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 сорви цветок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е  здесь  распевают  хриплыми  голосами   венецианские   корабельщик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путные юнцы. О чем помышляют эти люди?  О  любви?  Нет,  о  похоти.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ещайте этих мест, юноши, если не хотите запятнать себя грехом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еса - главная улица города - начинается от Ипподрома и идет к  форум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а и Феодосия, а возле площади Быка и форума Аркадия  разделяе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два пути. Один идет к Студийскому монастырю и Золотым воротам, другой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 церкви Апостолов. Когда в городе наступает ночь, на  этой  улице,  око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нь Зевскипа,  торговцы  шелковыми  материями  зажигают  в  "Доме  света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тильники, и огонь горит там до полуноч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Что еще сказать о нашем великом городе? Дворцы  и  хижины  строилис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ополе по соседству. Дома богатых людей прячут свою хозяйствен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знь во внутренних дворах, выставляя  на  улицы  только  глухие  кам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ны  или  скудные  окошки,  из  которых  безопасно  обозревать  народ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лнения. Форумы, триумфальные арки, базилики, термы, квадриги, увенча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нгелами колонны,  библиотеки,  статуи  -  все  сокровища  древнего  мир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ранные за прочной оградой крепостных стен, делают наш город похожим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и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 на полке лежат  любимые  книги,  утешающие  в  минуты  сомнения  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инокие ночи. Назову среди них "Хронику"  Георгия  Амартова,  "Минологий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оименного мне Симеона Метафраста, украшенный драгоценной живописью тру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онисия Ареопагита, стиль которого  так  радует  человеческое  сердце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имны божественного поэта Иоанна Дамаскина. Рядом с ними "Тайная  история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копия Кесарийского и другие книги, и среди них спрятаны от  нескром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гляда диалоги Платона и произведения Плотина,  а  также  собственноруч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писанные  мною  стихи  Иоанна  Геометра,  с  которым   мне   приве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третиться на жизненном пути. И я, Ираклий Метафраст,  друнгарий  цар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ей, патрикий  и  приближенный  василевса,  рожденный  в  хижине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еличенный до дворцов, осмеливаюсь писать среди этих прекрасных книг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м, что случилось мне видеть и пережить  в  гибельные  годы  царствова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ия Болгаробойцы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икроем глаза рукой и умозрительно представим себе мир: солнце и лун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терики и моря, блистающие по ночам звезды над ними,  соловьиные  рощ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ыпанные цветами лужайки - и  в  то  же  время  все  несовершенство  его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гибающие в пучинах корабли,  сожженные  варварами  христианские  город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рских рыб, пожирающих мелких  рыбешек,  и  наши  грехи,  корыстолюби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лчность  людей.  Богач  пирует  в  мраморном  дворце,  в  то  время 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праведливый судья отнимает у бедного поселянина последнего  вола,  а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довицы  нет  даже  фолла,  чтобы  купить  голодным  детям  кусок   хлеб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ставим себе чревоугодие, болезни, язвы и гноящиеся  раны,  наполняющ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нутренности человека нечистоты,  его  животные  страсти,  неопрятность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лобу! Всякий  раз,  когда  я  вспоминал  какого-нибудь  преуспевающего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одовольного глупца, или бесстыдного льстеца, ползающего на брюхе  пере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льными мира сего, или грубого обидчика  сирот,  или  чревоугодника, 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лкого интригана, наделенного по  милости  слепого  случая  властью,  ми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зался мне черным, как ночь.  Только  маленькие  делишки,  мелкая  сует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ьстивый смешок, затаенная на дне души жестокость! Но  приходил  раздел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е одиночество Димитрий Ангел, стихотворец и строитель  церквей,  поверя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и величественные планы, показывал чертежи прекрасных  белых  и  розов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даний, которые ему хотелось осуществить в камне, или читал мне свои стих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 розе, распустившейся утром в  росистом  вертограде,  о  мимолетном  бег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леня,  о  деловитом  скрипе  повозок  на  деревенской  дороге,  о  запах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жеиспеченного хлеба, о терпком вкусе вина, о смехе загорелых женщин -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 готов был благодарить небо, что мне дана возможность вкусить от радост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страданий жизни. Наш вдохновенный  поэт  учился  писать  стихи  у  Ион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еометра. С пятнами лихорадочного румянца  на  щеках,  покручивая  завит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рной  бороды,  только  что  появившейся  на  этом  еще  юном  лице, 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казывал мне с сияющими глазами о своей  возлюбленной,  лучше  которо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умеется, ничего не было на свете, и я не мог не улыбнуться ему в отве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ли мы читали вместе  с  ним  какой-нибудь  диалог  Платона  и  изумля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етам мысли у  философа,  хотя  и  знали,  что  это  ложная,  опасна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еховная мудрос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имитрий говор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прекрасен мир! Корабли плывут по морю, нагруженные  пшеницей 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изведениями горшечников, и путь их лежит в  Африку,  в  далекие  гава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женных  эфиопов.   Звезды   вращаются   над   морями,   указывая   пу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ельщикам. В Багдаде перед  розовыми  и  полосатыми  дворцами  калиф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ещут фонтаны, и солнечный свет переливается радугой на водяных каплях,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зеленых лужайках красуются павлины. Караваны верблюдов уходят в далек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стыню за благовониями. За Танаисом ржут кобылицы варваров. А здесь пар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воздухе, как бы подвешенный на золотых цепях, совершенный  купол  Соф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т полон кораблей, и буря рукоплесканий наполняет праздничный  Ипподр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юду жизнь! Всюду красота! И женские глаза, увиденные украдкой в  церкв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краснее звезд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олезнь клокотала в  его  груди,  он  задыхался  от  кашля,  но  пот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покоившись, мечтательно смотрел куда-то  вдаль,  весь  во  власти  сво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ений,  колоннад,   архитравов,   куполов   и   строительных   расчет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троенных на правиле золотого дел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а, корабли плывут по морю,  но  аквилоны  и  бореи  вздувают  свиреп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ыханием  морские  пучины,  и  жалкие  создания  человеческой  жадност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покойства трепещут и погибают. Весь мир наполнен беспокойством и бур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кроем книгу, в которой Константин Багрянородный с таким  умом  писал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емах, - и мы увидим залитые кровью Армениак, Фракисийскую фему,  Анатоли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Опсикий, горы Тавра, совсем  недавно  возвращенные  из-под  ига  сараци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лою христолюбивого оружия Эдессу и Антиохию, завоеванный Никифором Фоко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ров Крит, побежденный патрикием Никитой  Халкуци  остров  Кипр,  див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ения ромеев в Италии - Неаполь и гору Везувий, извергающую серу, огон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пепел, и другие наши зем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ще мы увидим Херсонес в Таврике, его поруганные церкви  и  потопта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ноградники, Борисфен, который руссы называют Днепром, такую  же  велик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ку, как Нил, и еще более обильную рыбой и сладостной для питья водой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берегу ее далекий город  Киев,  над  которым  уже  занимается  север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врора. Весь мир полон движения и перемен. Но подобно двум  солнцам  сия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д ним слава василевсов Василия  и  Константина.  Бремя  государствен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авления взял на себя  Василий.  Мужественный  и  неутомимый,  он  креп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жит в руках кормило ромейского корабля. Содрогается земля  от  толчк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шатся небесные купола храмов, со всех сторон  теснят  нас  враги,  нар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пиет от голода, дитя напрасно мнет материнские сосцы, ибо нет в  них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диной капли молока. Мы родились в годы бурь  и  потрясений,  в  дуб,  п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м спасаются во время грозы, ударила небесная молния, и  вот  женщи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епещут в гинекее, опасаясь за своих мужей и сыновей. Но василевс умеря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адность богатых,  считающих,  что  им  все  позволено,  сокрушает  яро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агов, угрожающих нам гибелью, и награждает достойны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печальное время посетила землю моя душа. Что я? Червь,  рожденный  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раке. И в то же время меня озарила необыкновенная любовь, моя мысль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рлица, взлетает на высочайшие горы, откуда открывается зрению вся  земл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де становятся близкими звезды и родится надежда, что среди этих рек кров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-нибудь возникнет иная, лучшая жизн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от день я провел с друзьями в долине Ликоса, на винограднике  магист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онтия Хрисокефала. Нас было пятеро:  историограф  Лев  Диакон,  спафар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кифор Ксифий, мужественный человек, уши которого, как у  волка,  зарос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лосами, стихотворец Димитрий Ангел, сам магистр  Леонтий  и  я.  Не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сифий служил в "бессмертных", как называют закованных с головы до  ног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лезо катафрактов, отличился в сражениях и получил  звание  спафария.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 несведущим человеком, но мы делили с ним военные труды, и я ценил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рное сердц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отправились в путь на  мулах  и  в  сопровождении  слуг  задолго  д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хода солнца. День был праздничный, свободный от  трудов,  и  мы  реш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вести время в отдохновении и дружеской бесед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има приходила к концу, серебристые хребты  окрестных  гор  уже  нач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рываться зеленью, среди кипарисов, дубов и олив веял зефир,  и  на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ыльях к нам прилетела весна, осыпая лужайки цветами и наполняя  прият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лнением  человеческое  сердце.  Мы  выехали  из  Меландизийских   воро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нялись на горбатый каменный мост и  направились  по  вымощенной  камн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роге Игнатия в имение  магистра.  Разгоралась  заря.  Ромейские  девуш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ходили из города легкими стопами, чтобы собирать на  лугах  фиалки. 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кругом в цвету, и аромат розовых миндальных деревьев наполнял долин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иноградник был расположен  на  щебнистом  солнечном  холме,  и  у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ножия находился круглый каменный колодец. Немного далее стояла  хижин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оженная из грубых полевых камней. В ней мы имели обыкновение с Димитр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нгелом и Львом Диаконом читать диалоги  Платона,  и  от  бедности  хижи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чему-то особенно печальными казались слова философа  о  небесной  любв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 влиянием этих строк Димитрий написал впоследствии стихи о  возвышен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бовном чувстве в мире грубых страстей, и я с большим  тщанием  перепис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х для себя. Здесь, в  таком  укромном  и  безлюдном  месте,  было  удоб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орить о мире  платоновских  идей,  так  как  из  благоразумия  следова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асаться, чтобы  слухи  о  таком  времяпрепровождении  не  достигли  уш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арха и не навлекли бы на нас гнев василевса. Василий не любил  поэт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соблазнительных философских рассуждений, патриарх же грозил, что чте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обных книг мы можем погубить наши бессмертные души. Однако  теперь 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итают тайком Плато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гистр Леонтий, богатый человек,  посещал  время  от  времени  имени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проверять надзирающих над рабами и виноградниками, а Никифора Ксиф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екли сюда смешливые белозубые поселян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задолго до этого магистр получил известие от управителя имением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бы  и  кабальные  работники,  приставленные  возделывать  нивы  и  пас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зяйский скот, выражают недовольство своей участью и даже осмеливаются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грозы. Поэтому он и отправился в свои владения, захватив  с  собою  око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южины слуг, вооруженных мечами, и твердо решив наказать виновны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 прибытии мы были встречены управителем, весьма  льстивым  человек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й прислуживал нам за трапезой, вынимал из  плетеной  корзины  лучш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лебцы, разрезал пополам, чтобы удобнее было класть на них куски  мяса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олично наливал нам в чаши красное вино,  разбавленное  ключевой  вод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едали мы в сельском каменном доме Леонтия, расположенном среди  тенист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евьев, и во время  еды  не  говорили  о  хозяйственных  делах,  а  в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пристойную беседу о мученике Агапите, память  которого  праздновала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ковью в тот день, и лишь по окончании трапезы Леонтий вышел  под  арк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й была увенчана дверь дома, и велел привести во двор непокорны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х было четверо - старик и трое молодых, - и  вид  этих  людей  мог  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звать жалость у самого жестокосердого человека.  Они  обращали  на  себ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нимание необыкновенной худобой тела и грязью рук,  были  босы,  в  жал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репоясанных вретищах, и к их ногам прилип коровий навоз. Рабы упал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лени, и старик поклонился хозяину, касаясь лбом земли, а молодые  мрач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мотрели на нас и потом опустили глаза. Управитель  стоял  рядом,  держ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обострастно в руке опушенный заячьим мехом колпа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я слышу? - грозно начал магистр. - Вы оказываете неповиновени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брежно выполняете работу? Мне донесли, что вы  даже  стали  способны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грозы и готовы к возмущению? Но известно ли вам, что я могу присудить ва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 тысяче палочных ударов? И даже если вы умрете во время наказания,  я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вечаю за ваши жалкие души, и все это предусмотрено мудрым законом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друг старик поднял руки к небесам и воскликнул, шамкая беззубым рто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осподин! Не знаю, что хуже - жизнь ли, какую мы влачим,  или  смер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 палками. Мы работаем  от  зари  до  зари,  а  пищу  получаем  в  сам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раниченном количестве, и терпим нещадные побои, и зимой нам не  дают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уви, ни плаща, чтобы прикрыть тело от холода, и когда  мы  обращаемся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ьбой отпустить нас в церковь в праздничный день, нам говорят,  что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 выполнили  назначенный  урок,  и  заставляют  работать  даже  в   ден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кресения Христ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 нахмурил брови и  посмотрел  на  управителя.  У  того  забег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ак я поступаю  исключительно  потому,  что  радею  о  твоей  польз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восходительный. Не слушай этих ленивцев и разбойников. Посмотри  на  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питанные щеки, и ты поймешь, что они живут в твоем доме как в ра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отлично знал Леонтия, его жадность и скопидомство, и не удивился,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 якобы поверил словам  управителя  и  приказал  наказать  ослушников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убине двора стояли кучкой приехавшие с ним слуги  и  конюхи,  и  старш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юх, по имени Фома,  ждал,  скрестив  руки,  когда  его  позовут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ести в исполнение приказ магистра.  Леонтий  поманил  его  пальцем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медленно дюжие слуги потащили несчастных на расправ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икогда не был любителем подобных сцен и поспешил с Димитрием Ангел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Львом Диаконом на виноградник, расположенный за горой,  но  слышал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гистр сказал Льву, точно оправдывая свое распоряжени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Не  знаю,  как   поступить.   Полагаю,   что   более   соответству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ианскому учению и выгоднее также отпустить рабов на свободу, надел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ей и обязать трудиться на ней и отдавать господину половину  снопов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плода. Так поступают теперь многие и  освобождают  себя  от  неприят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бо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акончив свою речь, он погрозил пальцем управител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если я замечу, что ты уворовываешь  то,  что  дается  работающим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ении, я и тебя накажу плетьми. Ты должен питать раба, ибо  только  т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 будет в состоянии выполнить возложенную на него работу,  а  я  не  хоч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ти ущерба в своем хозяйств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знал, что  управитель  был  тоже  человеком  рабского  состояния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ысился над другими лишь благодаря низкопоклонству и наушничеств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мы спускались по тропинке к  винограднику,  чтобы  отдохнуть  т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е принятия пищи и в тени лоз  побеседовать  о  возвышенных  вещах,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лыхали крики и стоны подвергнутых наказанию. Я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азве у нас с ними не один бог, не одно крещени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в Диакон, привыкший взирать на все с холодным  равнодушием  историк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жал плеч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ысли раба надо направлять жезл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я был рад, что мы уже удалились на достаточное  расстояние  от  т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ста, где происходило бичевание, и крики перестали терзать наши уш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дохнув среди лоз, все отправились в другой конец владения, в селени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де Леонтий покупал у разорившегося крестьянина небольшой  участок  земл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умая поселить на нем одного из своих рабов. Я тоже  последовал  за  ни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не оставаться одному на виноградник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мы пришли на указанное место, там  нас  уже  дожидались  владелец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частка, свидетели, выбранные из обитателей этой деревни, и явившийся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ключения купчей сделки местный табулярий, сгорбившийся под бременем  л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ричок с жалкой бороденкой. Собравшиеся  низко  поклонились  магистру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дали, что он им скажет. За продающим землю  стояла  жена  с  ребенком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ах.  Другой  мальчик  прижимался  к  матери  и  теребил  ее   юбку, 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бопытством глядя на красиво одетых людей. Никто из них не имел обуви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 у женщины были заплака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иступи! - коротко сказал Леонтий табуляри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ежде всего предстояло измерить участок. Один из поселян взял веревк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жал конец ее между пальцами правой ноги, а другой конец поднял на высо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тянутой ру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т, - сказал магистр, - надо использовать для  этой  цели  тростн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ому что веревка изгибается во время измерения и покажет  больше  земл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м есть на самом деле, а я не буду платить лишне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огда поселянин принес длинную  жердь,  и  табулярий,  отложив  на  н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адцать семь раз руку, отрубил палку в этом месте.  Так  получилась  ме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я определения площади участка. Теперь оставалось только обойти с  жерд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круг пол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о почему не царская сажень, а малая? - спросил Леонт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адко улыбаясь, может быть с целью смягчить свои слова, так как он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г поступить иначе как по закону, табулярий объясн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Царской  саженью  предписано   пользоваться   только   при   покупк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естьянином земли, а при продаже - малой. Так гласит новелл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Ты  правильно  говоришь,  -  подтвердил  поселянин,  -  так  повел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читается, что это делается  для  оказания  помощи  бедным.  Ибо  т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ым, что он продает, продающий  уже  рассматривается  как  более  бед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, чем покупающий. Хе-хе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булярий потирал руки, как бы извиняясь за такой  неблагоприятный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гистра зак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мне известно, - махнул рукой Леонт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чалось измерение участка. Видно  было,  что  крестьянин  не  очень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веряет табулярию и следит  за  каждым  его  движением.  Но  участок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большой, и  площадь  его  скоро  была  вычислена.  Пахотная  земля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вестно, измеряется на модии жита, потребные для обсемен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булярий подсчитывал вслух, глядя  куда-то  в  небеса,  точно  там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ходил все нужные ему данны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так, сосчитав число сажен и отбросив одно измерение из каждых деся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ручей, протекающий в этом владении, и на  каменистую  почву,  неудоб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я обработк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емля здесь медомлечная, чернозем, - пытался отстаивать свои интерес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дающ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Есть и супесчаная. Смотри, какой камень, щебень, - возражал Леонт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одолжаем,  -  опять  возвел  очи  горе  табулярий,  подсчитывая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льцах. - Тридцать шесть... Остаток разделим на четыре или отбросим чис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жен и разделим полученное на два. Получится ширина и  длина.  Перемножи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ирину на длину и разделив сумму на два, мы получим число модиев. Их буд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емнадца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же так? - почесал затылок поселяни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так.  Скольким  мерам  равняется  сторона  твоего  участка?  Шес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ножим ширину на длину. Тридцать шесть саже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ридцать шесть... - повторил поселяни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будет площадь. Теперь  разделим  ее  на  два.  Вот  и  получае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емнадцать модие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и сам не очень-то  схватывал  эти  вычисления,  а  крестьянин  т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терянно переводил взгляд с одного на другого. Но Леонтий  был  доволе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 брал с париков, обрабатывающих его землю,  четвертую,  а  то  и  трет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асть урожая и, вероятно, успел подсчитать в уме будущий доход с участ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булярий уже писал на вынесенном из хижины  колченогом  столе  купчую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ого-то числа, такого-то индикта и год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е захотелось вернуться на виноградн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я с тобой, - окликнул меня Димитрий Анге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дальнейшем время незаметно прошло в беседе о текущих  событиях,  а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черу мы пустились в обратный путь, подгоняя мулов, чтобы попасть в гор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 закрытия ворот и не иметь пререканий с городской стражей. Мы спешил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гнали в пути того самого поселянина, который покинул жилище и  куда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рел с семьей, нагрузив на осла все  свое  имущество  и  отдав,  вероятн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чительную сумму  вырученных  денег  в  уплату  долга  магистру.  Одна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мнота застигла нас еще в пути, и тогда мы неожиданно увидели  на  чер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бе комету, которая была подобна огненному мечу архангела и тихо плыла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бесных пространств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трясенные страшным зрелищем, мы вздыхали. Но вдруг земля  под  наш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гами заколебалась, и мулы в страхе  остановились.  Мне  показалось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ступает конец мира. Глухой и тяжкий  грохот  донесся  до  нашего  слух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митрий Ангел схватил меня за рук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ужели это рухнул купол Софи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душевном смятении ему никто не ответил. Каждый опасался за жизнь, 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дьбу близких, за участь своих жилищ. Но падение купола такого храма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 равносильно мировой катастрофе.  Этого  не  мог  охватить  человечес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у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в Диакон произнес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 земле должно случиться нечто страшное! Сама природа возвещает  н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 каком-то важном событии. Может быть, предсказывает падение Херсонес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тот день мы много говорили о  Херсонесе.  Город  находился  в  край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сненном  положении,  и  в  призывах  херсонесского  стратига  о  помощ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ышалось отчая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же теперь будет с нами? - спросил стихотворец, готовый  заплак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 волнения. - Разве этот город не оплот наш, не новый Илион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имитрий писал  стихи,  легко  впадал  в  преувеличения,  опьянял  себ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ивыми слов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гистр вздохну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главное - кто будет доставлять нам соль с борисфенских солеварен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шевую соленую рыбу для константинопольского населения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в Диакон показал рукой на комету,  неумолимо  плывшую,  как  челн,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ировом пространстве. Историк считал себя знатоком в области предвест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идите? Не без причины посетила нас небесная гость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еоднократно бывал в Херсонесе и хорошо  знаю  этот  шумный  торгов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. Жители его коварны, туги на веру, лгуны, легко  поддаются  влечени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якого ветра, как писал о них еще епископ Епифаний. Они жалкие торгаш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пособны на великое. Торжище - их душа, нажива - смысл жизни и цель все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дов. Нельзя доверять им ни в чем. Разве не нашелся среди них  изменник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я выяснил это потом, - тот  самый  пресвитер  Анастас,  что  пусти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герь руссов стрелу с указанием, в  каком  месте  надо  перекопать  тру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земного акведука, чтобы лишить осажденных воды. Впрочем, теперь  я  у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окойно смотрю на события и понимаю, что он действовал  так  потому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 варвар по рождению или ждал награды от Владимира,  но  в  те  дни  м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дце кипело от негодова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асположенный на берегу Понта, на пересечении важных торговых путей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ифии  и  Хазарии  в  Константинополь,  обнесенный  стенами  из  проч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лтоватого камня, укрепленный башнями  и  военными  машинами,  счастлив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ладатель бесподобной гавани, Херсонес сделал себе богом золотого тельц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белые корабли, освобожденные от пошлин, доставляют нам рыбу и соль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тье Борисфена жители Херсонеса владеют значительными рыбными  промысл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солеварнями. Права на них оговорены  в  особых  соглашениях  с  русс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рез рынки Херсонеса проходят товары из Скифии - меха, рабы, кожи и кон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х продают там дикие кочевники, а с Востока - благовония и  прянос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 же доставляем туда вино, материи и прочие  изделия  искусных  грече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месленников.  Но  жадный  и  беспокойный  город  был  всегда  склонен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мущениям  и  неоднократно   убивал   своих   епископов   и   стратиг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льновидные василевсы, заключая договоры с варварами, неизменно упомин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них, что в случае восстания херсонитов  они  обязаны  подавить  мятеж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ести  их  к  повиновению  власти,  поставленной  от  бога.   Об   э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поминается в сочинении об управлении империей. Константин  Багрянородны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арственный автор, советует своему сыну Роману, для которого была написа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ига, как надо  действовать  в  случае  отпадения  Херсонеса.  Для  эт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статочно  захватить  в  столице  и  в  гаванях  Пафлагонии  херсонес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и, запретить продавать  в  Херсонесе  пшеницу  и  прекратить  всяк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общение с полуостровом. Предоставленные  собственной  участи,  херсонит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лжны погибну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о всяком случае, все в  этом  городе  зиждется  на  прибыли,  и  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поминаешь о Херсонесе, видишь, что ничему  не  предаются  люди  с  та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лежанием, как  торговле.  По  Борисфену  и  по  далекой  русской  рек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падающей в  Хазарское  море,  плывут  многочисленные  ладьи  с  товар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тречаясь в пути с другими ладьями, купцы перекликаютс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ткуда вы плывет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з Самакуш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видели ли вы в Фулах хазарского купца Исаака Саман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идели. Закупает меха и воловьи кож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какой цене теперь кож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Цены на кожи поднимают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торговцы пользуются не  только  кораблями.  В  хазарских  солончак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ижутся караваны верблюдов. Люди идут, неделями не встречая человеческ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лья. Но вот впереди  поднимается  пыль  над  дорогой  и  скрипят  колес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тречного  каравана.  Волы  тащат  огромные  повозки  с  товарами.  Купц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навливаются, с опасением осматривая  друг  друга.  Потом  завязываю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говоры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очно ли, что в Таматархе чум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 чуме мы не слышали, но верно, что  люди  страдают  там  желудком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ие умираю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встретили ли вы на своем пути кочевников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встрети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что происходит в Херсонес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еличьи шкурки идут хорошо, в большом  спросе  перец,  цена  на  кож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нимает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видели ли вы в Фулах хазарского купца Исаака Саман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идели. Покупает воловьи кож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колько раз я ходил по улицам Херсонеса,  бродил  по  его  торжищам,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дивлением взирая на торговую суету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же на рассвете продающие  стекаются  на  городской  рынок,  где  межд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лоннами висят перекошенные разновесами  железные  весы,  а  на  каме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лавках лежат пахучие  кожи,  зловонные  сырые  меха,  серебряные  чаш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шочки с янтарем, женские украшения, амфоры с перцем, сосуды с  мускус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шитые грифонами и цветами греческие материи. У базилики св.Богородицы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няльных лавках разжиревших скопцов звенят номисмы  и  милиариссии.  Лю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ого различного облика - ромеи и  варвары,  иудеи  и  персиане,  хазар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рмяне и жители далеких сарацинских городов - бродят среди  этих  товар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рашивают о ценах, торгуются, клянутся всеми  святыми,  Перуном  и  меч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гомета, продают и покупают. На рынке у Кентарийской башни торгуют вин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шеницей и оливковым маслом, а у башни  Синагры  продаются  кони  и  осл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гатый скот и жирные бараны. Верблюды  торжественно  входят  в  город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рота. С тяжелыми вьюками  на  горбах,  гордо  подняв  маленькие  голов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званивая колокольцами и амулетами, они идут один за другим  на  базар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ощадь. В порту торговые корабли нагружаются рыбой и  мехами,  чтобы  пр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вом же попутном ветре плыть в Константинополь или в порты  Азии.  Всюд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говоры о наживе, о прибыли, об удачном лове, о ценах на беличьи шкурк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ставленные из холодной  Скифии  русскими  купцами.  Продавец  обманыва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упателя, а покупающий,  может  быть,  платит  серебром,  похищенным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ковной сокровищницы!  Зернохранилища,  солеварни,  склады  и  маслич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чила важнее здесь, чем базилики. Разве способны эти жадные и лживые лю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великие деяния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магистр Леонтий Хрисокефал,  лукавый  старик,  поблескивая  черны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ными ума глазами, говорил, когда речь заходила о Херсонес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Хороша херсонесская рыба! Любят ромеи рыбку! Что может быть  приятн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ыбной похлебки с чесноком и перцем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ля него все ясно и просто в мире. Херсонесская соленая рыба -  дешев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ища для черни и воинов. Чтобы покупать ее, нужны деньги.  Деньги  доста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сударство взиманием налогов и пошлин. Всю жизнь шуршит магистр бумаг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кает тростник в чернильницу, пишет доклады  и  списки.  Все  это  -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ьзы ромее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гипетский монах Косьма Индикоплов, совершивший в дни императора Юсти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тешествие  в  Эфиопию  и   написавший   ужасным   слогом   "Христианск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пографию",  в  своей   книге   уподобил   мир   скинии   завета.   Зем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тырехугольная и представляет собою плоскую равнину, подобную горнице,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й свод - небеса. Землю со всех сторон окружает океан. По ту  сторон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жили в раю Адам и Ева. Солнце, раскаленный шар, возникший из небытия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твертый день творения, освещает мир днем, луна -  ночью.  В  час  закат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лнце прячется за коническую гору, расположенную на далеком запад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все живем в этом  ограниченном  океаном  мире:  василевс,  патриар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кии, стратиги, епископы, простые башмачники и овчары, Димитрий  Анг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Никифор  Ксифий,  Лев  Диакон  и  я.  Люди  привыкли  к  незначительн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транству. А  меня  это  низкое  небо  сковывает,  как  железом.  Пор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телось бы разорвать его руками,  прободать  трезубцем,  посмотреть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рывается за его голубой прелестью. Где конец земли? Существует ли еще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еаном тот материк, на котором жили наши праотцы? Что было  бы,  если  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ыть на корабле на запад до тех пор, пока не покажется земля? Что там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гистр Леонтий посмеивался надо мной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мрешь - тогда узнаешь. А пока  едва  хватает  времени  управиться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ными делами. Откуда у тебя такое беспокойство? Смотри,  чтобы  тебя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лучили от церкви. Зачем ты читаешь, патрикии, богохульные книг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ам он плавал в земных делах, как рыба в воде, был большим  стяжателе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упал земли и виноградники, содержал в порядке свой дом, выгодно выдав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черей  замуж,  неоднократно   исполнял   ответственные   государств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учения, мечтал, что  со  временем  его  сделают  логофетом  дрома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зывается в Священном дворце императорский  чин,  ведающий  сношениями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ими государствами, и пока мы с Димитрием читали божественные строки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сихее, он играл с Ксифием в  кости  или  осматривал  лозы  и  порицал 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радивость работающих на нивах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снова двинулись в путь.  Но  наши  взоры  непрестанно  обращались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мете. В этом тягостном молчании я ехал  на  муле  и  размышлял  о  св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ыкновенной судьб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емная деятельность Ираклия Метафраста, патрикия и друнгария  ромей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ей, какового сарацины называют адмиралом, началась в бедной  хижин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 закончилась в мизийских ущельях, где  благочестивый  ослепил  пятнадц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ысяч болгарских воинов. Тогда я вложил меч в ножны и  решил,  что  напиш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у хронику, рассказав в ней обо всем, что видели мои глаз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оворя простым языком, как в  разговоре  с  приятелем,  без  метафор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шений, я мог  бы  заплыть  жиром  и  сытое  существование  предпоче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чищающим нас трудам и страданиям  и,  как  многие  другие,  стремиться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ному благополучию, пресмыкаться, ползать на брюхе, льстить сильным ми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го, откладывать в глиняный горшок милиариссий за милиариссием. Однако 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раке земной ночи меня вел свет неразделенной любви. Она спасала  меня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чтожных устремлений, от чревоугодия и грубого смеха. Какая  польза  бы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е в богатстве, если то, к чему я стремился, нельзя было приобрести ни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ие богатства мира? Голубка не захотела променять небеса на курятн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те годы любовь наполнила все мое  существование.  Руководимый  ею,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секал житейское море, как ромейские корабли пересекают в бурю Понт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внодушно взирал на опасности и кипение пучи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е хочу обелять себя, как тот фарисей, что с  такой  самоуверенност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ращался к богу. Я последний из христиан. Я проливал человеческую  кров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 язык  мой  изрыгал  на  людей  злобу  и  хулу.  Как  часто,  предавая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смысленному гневу, я презирал их, хотя сам, может быть,  был  ничтожн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х. Сколько раз я видел, как они метались, спасая свое жалкое достояни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мое сердце оставалось холодным и недоступным для жалости. Люди полагаю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весь мировой порядок существует только для того, чтобы жить в тепл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вольстве, и не хотят помыслить о высоком. "Пусть гибнут  в  смятении,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умал я, - какая от них польза?" Только  отдающий  свою  жизнь  за  друг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служивает сожаления и  слез,  и  только  погибающий  ради  высокой  ц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стоин бессмертия.  А  ромеи  копошатся  среди  маленьких  дел,  трусли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ячутся от непогоды, закрывают уши от шума бурь.  Спросите  их:  жаль  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ероя, который борется за спасение их ленивых и дрожащих от страха душ? 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  равно.  Если  случится  катастрофа,  они  предадутся  унынию.   Злоб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буждает во мне нежелание этих торговцев, стяжателей,  судей,  писател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оник и гимнослагателей загореться ревностью к общему дел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и говорят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ы соблюдаем посты, платим налоги и подчиняемся  законам.  Пусть 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нется как ес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 другие уверяют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ы пишем стихи, форма которых совершенна.  Мы  можем  из  гекзаметр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"Илиады" составить новую поэму. Мы объяснили у  Платона  каждую  строку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считали число букв и придыханий в его диалогах.  Чего  вы  еще  хотит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бители прекрасного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омеи живут как на вулкане, и каждый  день  нас  могут  затопить  вол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ского моря, а эти люди не  хотят  расстаться  с  теплом  супруже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телей. Но сколько раз мы с василевсом поднимали их  среди  ночи,  гн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злом на поля сражений,  однако  они  не  могли  понять,  что  назнач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а - жить и умереть ради прекрасного, а не  цепляться  за  ничтож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знь. Они плакали и жаловались на невыносимую тяжесть возложенного на  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абые плечи бремени. Не плакать надо, а пылать, как свеча  среди  ноч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рака, стоять непоколебимо среди бури!  Только  то  прекрасно,  ради  ч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 согласен отдать свою  жизнь,  не  имея  от  этого  никакой  лич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годы. Иначе как вы проверите  ценность  вещи?  Посмотрите  на  руссов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рите пример с них! Бесстрашно они идут на смерть в  сражениях,  презир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щиты и всякие военные ухищрения и считая, что умирают ради  счастья  св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ни текли. Мрачные  предсказания  Льва  Диакона  сбывались.  Как  по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торик написал в своей книге, северная аврора возвестила ромеям о паден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а.  Буря  негодования  возмутила  душу  благочестивого.  А  в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чальное время, как будто ничто не случилось и как будто не угрожала  н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 всех сторон гибель, Константин,  его  брат  и  соправитель,  беззабот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хотился  с  друзьями  среди  холмов  Месемврии   на   диких   ослов. 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опольских  базарах  в  те  дни  говорили:  "Побрякушка  и  крес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лаются из одного куска дерева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гненные столбы вставали на  северной  стороне  неба,  наводя  ужас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скую чернь. Страшная комета плыла в небесном пространстве, может бы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вещая гибель мира. Мы были свидетелями того, как  рушились  с  ужас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охотом дивные купола церквей  -  непрочные  создания  человеческих  ру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ом полевая мышь пожрала посевы, и  нашу  державу  посетил  голод.  Лю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атили по номисме за медимн пшеницы.  В  бурном  море  погибло  множест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ей, и земля обильно оросилась кровью христиа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зятие варварами  Херсонеса  довершило  наши  бедствия.  Падение  эт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а горным эхом отозвалось в кавказских ущельях, в тишине  гинекеев,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дных жилищах дровосеков, в становищах доителей кобылиц и даже в  дале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нтиохии.  Торговцы  на  сарацинских  базарах,  корабельщики  в   портов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баках,  путники  на  далеких  караванных  дорогах  или  на   ночлеге 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дорожных гостиницах рассказывали  друг  другу  о  событиях  в  Таврик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нный ветер веял из скифских степей. Судьбы человечества решались  ны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в Риме, а на берегах Борисфена, и символ власти над миром, хрустальны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енчанный крестом шар, трепетал в руке василевс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послушайте, о чем беспокоятся эти люд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авда ли, что цена на хлеб  поднялась  на  два  фолла?  -  печали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буляр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ухарь, принес ли истец на поварню обещанного ягненка?  -  спрашива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дь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Церковный служитель, уплатила ли вдова положенную мзду за панихиду?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пытывается пресвите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ородские ворота были уже заперты, когда мы приблизились к башне, но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крикнули свои имена стражам, и в исключение из правил они впустили нас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,  осветив  факелами  наши  лица.  Затем  тяжелые  ворота  снова   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режетом, медленно повернулись  на  медных  упорах.  На  мгновение  огон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еснул на меди оружия, и мы снова очутились в темноте. На пустынной улиц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ковы мулов гулко цокали о камни. Видно было, что в некоторых домах  ещ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и зажжены светильники. Пахло жареной рыбой. Люди оставили свои  дел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рнулись к домашним очагам, принимали пищу, готовились отойти ко  сну.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прощался с друзьями и повернул мула к форуму Быка, а  оттуда  на  улиц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денствия, где стоял мой дом, недалеко от церкви св.Акакия. Со сторо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понтиды веяло прохлад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ужитель разоблачил меня, и я опустился на  ложе,  но  ночь  прове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соннице: в голове теснились мрачные мысли, и предчувствия не давали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оя. Видя, что сон бежит от меня, я зажег свечу и взял  с  полки  перв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павшуюся под руку книгу; она  оказалась  сочинением,  в  котором  Феофа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долженный пишет о восстании Фомы Славянина. Вероятно, это был такой  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лодой раб, как те, что мы видели сегодня в имении Леонтия. У меня сам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некоторое число слуг, ибо и тогда, несмотря на  мое  скромное  зва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афария, василевс осыпал меня милостями.  Однако  стихи  Иоанна  Геомет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тревожили  мое  сердце,  и  я  всегда  соболезную   участи   бедных 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абощенных. Может быть, рабы и теперь готовы восстать на нас, и мы жив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на вулкане, но откуда мне знать, о чем они замышляют:  ведь  при  мо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ближении они неизменно умолкают и потупляют глаз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аписал эту книгу на греческом языке, но чтобы явственнее  стала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итателя  логическая  связь  последующего,  должен  напомнить,  что  я 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вершенстве изучил язык руссов. Этим я обязан  тому  обстоятельству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вел детство в предместье св.Мамы,  где  останавливаются  приезжающие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лицу ромеев русские  купцы.  Согласно  существующим  договорам,  русс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водится здесь помещение в странноприимных домах и в течение трех месяце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даются съестные припасы - мясо, рыба, вино  и  овощи.  Они  также  име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аво бесплатно мыться в общественных термах, что они и делают  с  больш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довольстви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уссы привозят меха, воск, мед и порою  закованных  в  железо  рабов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енниц и  пленников  или  обращенных  в  рабство  жестокими  заимодавц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дняков, продающих себя в годы неурожаев. Наймиты тоже легко попадают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ожение раба: всякая порча плуга или падеж хозяйского вола ставится им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ну, и они платят за все, и эти пени надевают на них петлю рабства. А пр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чае господин продает их купцам, плывущим в Константинополь.  Потом  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чают свои дни евнухами, или гребут до последнего вздоха  на  хеландия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ли погибают в медных рудник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усских купцов в Константинополе встречает  легаторий,  на  обязаннос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го - следить за иноземцами, и табулярий. Одним из последних был  м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ец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предместье св.Мамы эти служители закона заверяют подписи в письме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кументах и  составляют  договоры  торгующих.  Это  весьма  ответствен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жба, и всякий табулярий должен владеть  гибким  слогом  и  уметь  точ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ражать свои мысли, чтобы совершающие куплю и продажу не могли вставить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кст двусмысленные выражения, которые потом возможно было бы  истолков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 вред противной стороне. Впрочем, отец рассказывал  мне,  что  руссы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бегали к таким ухищрениям и строго  соблюдали  клятвы,  принесенные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наженных меч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лучение   звания   табулярия   обусловлено   многими    требования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ходимо,  чтобы  человека  единодушно  избрали  для   выполнения   э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лжности все другие табулярий и проверили его в знании законов  Прохиро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 шестидесяти  книг  Василиков.  Кандидат  не  должен  быть  болтливым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сокомерным или распутником.  Требуется,  чтобы  он  был  добропорядоч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равов и благочестивым в церковных делах. После же принесения  со  сторо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бирающих клятвенных обещаний здравием императора, что  они  принимают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ю среду нового товарища не из лицеприятия или  по  родству,  а  за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бродетели,  все  направляются  в  дом  к  градодержцу,  где   происход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емония возведения в сан. Затем табулярий  идут  в  ближайшую  по  мес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тельства церковь. Сняв плащ и оставшись  в  одной  белой  фелони,  нов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булярий получает благословение от священника.  Примикерий  же,  то  е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ршина табуляриев, берет в руки кадило и совершает  перед  новоизбран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ждение, а один из  присутствующих  держит  Евангелие.  Этим  воскуре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азывается, что мысли табулярия должны возноситься перед  господом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имиам. Потом все  возвращаются  торжественным  образом  домой,  пируют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селят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ец неоднократно рассказывал об этом обряде и о  том,  что  по  сво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ванию должен был находиться во время императорских выходов в Ипподроме,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однажды он опоздал и уплатил пени в размере четырех  кератиев,  о  ч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чень сожале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ережил отец и другие неприятности. Был такой случай,  что  он  завер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пись какого-то константинопольского купца в документе, в  котором  бы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значительная  ошибка,  что-то   вроде   пропуска   значка,   означающ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дыхание,    и    другая    договаривающаяся    сторона    опротестова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йствительность соглашения, и только суд признал его сил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училось, однако, что отец захворал горячкой, и его лечил врач Никит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живающий поблизости, и иногда дочь лекаря Ирина приходила,  чтобы  д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итье больному, и благодаря встрече сделалась потом женою табулярия,  хот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кита, весьма состоятельный  человек,  лечивший  даже  высокопоставле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дей, и противился неравному браку. Таким образом, суждено  было,  что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дился в предместье, где часто слышится русская  речь.  Кроме  того,  де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тавил ко мне свою старую служанку по имени Цвета. Девушкой пленили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азары и продали в рабство в Херсонес, где ее купил мой дед. Она не  мог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 старости забыть свою страну, томилась и плакала в  плену,  рассказыва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е русские сказки о добродушных медведях и хитрых  лисицах.  На  улице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же часто разговаривал с руссами на их языке, и  среди  них  у  меня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шой приятель, научивший меня многим полезным вещам и даже стрельбе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ука. Впоследствии я научился у него вскакивать на  всем  скаку  на  кон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хватившись рукою за гриву. Иванко,  как  звали  моего  друга,  родилс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ескове, в одном из тех бревенчатых городов,  что  стоят  на  севере,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регах богатых  рыбой  рек  и  во  тьме  непроходимых  лесов.  Когда  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полнилось двадцать лет и юноша по обычаю своего  племени  получил  пра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сить оружие, он нанялся в охранную  дружину  богатого  купца,  возивш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месте с другими княжескими людьми в Константинополь меха и воск. Ежегод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 приплывали  в  наш  город,  а  когда  руссы  распродавали  товары 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обретали потребные им  греческие  материи,  пряности,  вино  и  суше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оды, они возвращались  в  свою  страну,  получив  от  ромейских  власт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ходимые им в пути мореходные снасти, парусину и якоря. Иванко, румя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светловолосый воин, был большим любителем виноградного вина и чувствов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бя хорошо при всяких  обстоятельствах,  будь  то  в  константинопольс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верне или в сражении  с  печенегами,  часто  подстерегающими  руссов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огах. Теперь я  с  благодарностью  вспоминаю  этого  человека,  но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известно, что сталось с ним с тех пор.  Тысячи  людей  встречаем  мы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ем жизненном пути и потом теряем навеки из виду среди житейского мор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 удовольствием проводил время  на  улице,  в  самой  гуще  ромейс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зни, пока пресвитер Иоанн, учивший меня чтению  и  письму,  не  усажив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его непоседливого ученика за Псалтирь. Но уже приближалось время, 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 должен был начать учение в школе при церкви Сорока мучеников, где вмес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сыновьями богатых родителей я в течение  нескольких  лет  с  прилежа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учал риторик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а школа была славной наследницей древних Афин. В ней некогда  учи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арх Фотий, проповедники Кирилл и Мефодий и многие  другие  знаменит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ди, и я не могу без слез вспоминать те счастливые годы, когда мы вним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ее стенах обучающим нас истине. Лекарь Никита был просвещенным челове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хотел, чтобы я постиг не только священное писание, но и светские  нау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нота образования требует того и другого, но наши  учителя  неизменно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учно настаивали на том, что нельзя ставить рядом человеческие познания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жественную мудрость, ибо никогда служанка не сделается госпож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о всяком случае, окончив  школу,  я  научился  многому,  в  том  чис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зошибочно определять  размер  стихов,  хотя  сам  никогда  не  заним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ихосложением, а также искусству точно выражать  мысли  и  украшать  св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ог примерами из поэтов и цветами риторики. Затем я усвоил математическ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тверицу - астрономию, которая изучает величины движущиеся,  геометрию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е  постоянными  величинами,  музыку  с  соотношением  величин,  а   так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зотносительные  величины  арифметики.  И  только  тогда  я   перешел 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илософии, познавая, что такое подлежащее и сказуемое, относятся ли они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лому или к части, сколько видов суждений, силлогизмов и  фигур,  все  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но доказать сведением к невозможному, что такое аксиома, сколько  вид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ждества, непрерывна ли  цепь  причинности  и  прочее.  И  лишь  потом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тупил к чтению Гомера и тайком, пряча книгу под подушкой,  зачитыв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 тусклом мерцании светильника Платоном, к которому нужно приближаться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шой осторожностью, чтобы не попасть в греховные тенета его очарова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 лекаря Никиты был  брат,  астроном  при  прославленной  Трапезундс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коле. Дед, ставший уже человеком преклонного возраста, хотел, чтобы я т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кончил свое образование. В те годы этот  город  был  важным  центром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говле с Востоком, в нем были прекрасные  здания  и  церкви,  а  на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лицах толпились арабские купцы и армяне,  персиане  и  иверы;  властит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едних хвалятся тем, что ведут свой род от жены воина Урии -  Вирсав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 которой  самовольно  женился  царь  Давид,  и  поэтому  считают   себ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дственниками не  только  псалмопевца,  но  и  богородицы,  так  как  о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исходила из семени Давида,  и  утверждают,  что  венец  его  переше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ерусалиме к Навуходоносору, а от него к иверийским царям.  Известно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верийская знать женится только на родственницах, чтобы не терять  чисто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ов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ля меня это было первое далекое путешествие, и  я  никогда  не  забуд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авания на морском корабле в Трапезунд, слезы матери  при  расставани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ом прохладные  ночи  на  плоской  крыше,  небо,  усеянное  звездами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стлявый палец астронома Никона, показывавший мне Стрельца, Кассиопею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ое-нибудь  другое  созвездие.  Трепет  охватывал  сердце,  когда  вдруг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крывались передо мною тайны небес и светила, плывущие в эфирном океан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полагались в  стройном  порядке  в  хрустальных  сферах.  Седая  боро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кона, аскета и терпеливейшего из учителей, щекотала  мне  шею.  Звезд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беса медленно кружились вокруг Полярной звезды. Тихим  голосом  астро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зал мне однажды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очел я в одном древнем трактате, что земля круглая, как шар,  и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лнце совершает путь над нею, а земля вращается  вокруг  солнца.  Но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ресь, осужденная церковь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взглянул на него с  волнением.  Лицо  старика  было  освещено  слаб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том звездного неба. Мне  показалось,  что  в  глазах  у  него  блесну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укавая искорка, и мне стало страшно. У  меня  было  то  чувство,  котор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пытывает ходящий по краю пропасти. Вот еще одно небольшое усилие - и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нет  понятным.  Но  мне  трудно  было  превозмочь  тайный  ужас   пере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асностью заблудиться в этих глубинах и погубить себя навеки. А между т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 предполагал, что  Никон  относится  с  большим  доверием  к  утверждени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евнего мудреца, и при одной этой мысли сомнения рождались в моем сердц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 меняло свои места во вселенной, верх становился низом, а  низ  верх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 я  опасался  спросить  о  разъяснениях,  потому  что  подобное  зна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тиворечило священному писани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ако вскоре я отыскал в библиотеке Никона тот трактат, о  котором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ворил. Это было сочинение Аристарха Самосского, весьма ветхий список.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м с большим трудом можно было разбирать отдельные слова, и в  свитке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конца. Земля - шар? Не солнце плывет по небу с востока  на  запад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ша планета вращается вокруг небесного огня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ысячи раз задавал  я  себе  подобные  вопросы  и  не  решался  на  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ветить. Тайна осталась скрытой навеки. Теперь я жалею,  что  у  меня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ватило смелости откровенно побеседовать с Никоном. Теперь  уже  никто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ветит на мои недоуменные вопросы - астроном давно лежит на трапезундс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ладбище под высокими кипарисами. С собой он унес и тайну небес, а  свито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терял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 меньше, чем звезды, я полюбил книги. Забывал о  времени  и  пище,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поением читая Платона, который так замечательно умел  говорить  о  любв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вного ему в этой области не было и не будет на земле. Отраженная в душ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в некоем божественно тихом море, любовь очищается от всего плотского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чистого. Та  же,  но  совсем  иная.  Неудовлетворенная,  но  счастлива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кующая даже в страдан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том прочел я  Плотина  и  Прокла  и  поражался  их  гению,  увлек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которое время Дионисием  Ареопагитом.  В  этих  книгах  мир  был  совс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им, не грубым, как наше тело со  всеми  его  низменными  желаниями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гким, лишенным неприятных запахов и слишком резких цветов, и я  блаже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дыхал его прохладный, разреженный воздух и только впоследствии познал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зненном опыте, что подобные рассуждения бесплодны.  Необходимо  вспах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ю, чтобы на ней колосилась пшеница, нужны искусные человеческие  рук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построить корабль или мельницу для зерна, и во всем требуется труд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годы шли. Из Трапезунда я возвратился домой уже не на корабле,  а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возке, пересек Пафлагонию и Вифинию, посетил многие города,  а  ночу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стиницах или останавливаясь на постоялых дворах, встретил тысячи люд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 возвращении в  Константинополь  я  поселился  в  доме  деда,  лекар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киты, который искал благоприятного случая получить для меня какую-нибуд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лжность. Жизнь протекала без больших потрясений и  была  полна  прият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живаний. Я наслаждался стихами Иоанна Геометра и в  большие  праздни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ещал вместе  с  другими  Ипподром  и  там  в  тумане  курений  стар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глядеть в императорской кафизме василевс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ажды я встретил  Иоанна,  прославленного  поэта,  на  площади  око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.Софии. Мы шли с дедом к ранней литургии. Придворные чины направлялись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провождении слуг к Священному дворцу. Дед сказал мне,  указывая  перс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бледного, задумчивого человека в придворной красной хламид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мотри,  вот  стихотворец  Иоанн.  Говорят,  у  некоторых  его  стих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зывают слезы на глазах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удивился могуществу поэз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обытием в  предместье  св.Мамы  по-прежнему  было  прибытие  из  Понт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вксинского русских купцов, привозивших  товары  из  Скифии.  Сначала  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продавали меха и  шкурки  и  прятали  деньги  в  кожаные  пояса.  По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чительная часть денег уходила на покупку тканей, на вино и развлеч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з  любопытства  я  иногда  сопровождал  варваров  в  город.  Мне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нтересно наблюдать, как они с изумлением смотрели  на  великолепие  наш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лицы. Их, как детей, поражала величина триумфальных колонн и храмов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ам св.Софии язычников не впускали, но они могли вдоволь  наглядеться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оту наших дворцов, на статуи и водометы. Потом варвары возвращалис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местье св.Мамы, пили в тавернах вино, шумели,  хватались  за  мечи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гда являлись присланные градодержцем отряды городской стражи с привыч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 таким делам кандидатом. Он прикладывал руку к сердцу, увещевал, стар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ладить ссору миром, не прибегая к оружию, чтобы не затруднять отношений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ами в будущем. Три месяца спустя варвары покидали ромейские предел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роме Иванка, у меня было много других друзей среди  руссов.  Это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слые и красивые люди, искусные в употреблении меча и секиры, и многие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х превосходные наездники. От них  я  научился  умению  владеть  оружие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здить верхом без седла. Беседуя с ними,  я  совершенствовался  в  русс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зыке, и впоследствии его знание мне пригодилос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однажды лекарь Никита вернулся из дворца и  заявил,  что  теперь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м надеяться на исполнение наших желаний. Оказалось,  что  ему  уда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лечить от бессонницы какого-то важного придворного чина и тот  обеща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дарность за это оказать содействие в приискании для меня  подходящ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ста в Священном  дворце.  Надежды  наши  вскоре  оправдались,  и  спуст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колько дней дед сообщил, что меня принимают на служб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не в звании кандидата, как это обычно делается,  -  ликовал  стар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карь, - а спафарием, то есть меченосцем. Кто знает, может быть, настан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емя и ты будешь протоспафарием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 лучшем нельзя было и мечта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 назначенный  день  мне  надлежало  надеть   праздничную   одежду 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правиться во  дворец.  Исцеленный  сановник  просил  за  меня  храните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ператорской печати Василия, всесильного в те дни  евнуха,  чтобы  я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тавлен к юным сыновьям покойного императора Романа, еще не  вступивш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престо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и этом известии мать всплеснула руками и заплакала не то от  счасть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то от гор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уда ты вознесся, сын мой! Теперь ты и взглянуть не захочешь на  наш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чтожество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 я и не знал в тот вечер,  что  отныне  судьба  моя  будет  связана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дьбою василевс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ремя было тревожное. Над ромейским миром сгущались  черные  тучи. 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днее и труднее становилось отражать  удары  многочисленных  врагов.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понять положение, в  каком  очутилось  ромейское  государство,  над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лянуться на некоторые события, среди которых прошло  детство  Васили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почил блаженной памяти император Константин, автор  замечатель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иг, трудолюбивый, как пчела, писатель, на престол василевсов вступил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ын Роман, двадцатилетний юноша,  любимец  Ипподрома  и  черни,  белокур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авец, как  все  представители  македонской  династии.  Он  предпочит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сударственным делам конские ристания и охоту. За спиной мужественного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рового Никифора Фоки, носившего под пурпуром  власяницу,  не  снимавш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о лет панциря,  Роман  мог  расточать  поцелуи  черноглазым  ромейс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авицам.  Это  Никифор  Фока  повел  на  Крит  дромоны  и  хеландии 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тательными  приспособлениями  для  огня  Каллиника  и  лучшими   воин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перии, славянскими и армянскими  наемниками,  чтобы  изгнать  с  остро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честивых агарян. Из гавани фиголы, около Эфеса, вместе с флотом  в  мор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шла ромейская слава. Агаряне были разгромлены, и христианские церкв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ите вновь огласились пением. Победы  были  одержаны  также  в  Сирии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леппо подвергся разграблению, но события в  городе  Константина  побуд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кифора Фоку вернуться с Востока в столиц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оман был женат на  Феофано,  дочери  простого  трактирщика,  пленивш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гкомысленного кесаря изумительной красотой. История их встречи похожа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зк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бывает на земле, что любовь разит человека как молния, и, увы, я с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пытал подобно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гистр  Леонтий  Хрисокефал,  бывший  в  те   дни   юным   кандидат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казывал мне об этой истор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Шел дождь. Охота была удачной - на повозках лежали туши черных  вепр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деревушке, которая попалась по дороге, охотники решили  остановиться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члег.  Деревню  наполнил  лай  охотничьих  псов,  и  с  ними  немедле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вязались в драку деревенские овчарки.  Псари  и  ловчие  разместились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ижинам. Для василевса нашли помещение  в  придорожной  харчевне.  Над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ротами висел на шесте сноп житной соломы - символ приятного лож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стель готовила Роману  молоденькая  дочь  трактирщика.  Она  принес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хапку свежей соломы и, стоя на коленях,  взбивала  ее  усердно.  Василев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бовался ее проворными рук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тебя зовут, дитя? - спросил 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Феофано, господин,  -  ответила  девушка  и  опустила  необыкнов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сниц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олько тебе лет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ятнадцать, господи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ие у тебя длинные ресницы... Сними с моих ног обувь, красавиц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Я сделаю, как ты повелишь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 только  что  прибыл  из  Константинополя  с  важным  послание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ясясь весь день в почтовой тележк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ыйди, - сказал ему василевс, даже  не  взглянув  на  государствен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чать красного воска с изображением павли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чью в деревне лаяли псы, шел дождь, пахло сыростью и навозом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ошли немногие месяцы, и прекрасная Феофано, дочь  трактирщика,  ста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вгустой. Ее красота покорила всех ромеев, и льстецы  называли  ее  втор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леной. Но на базарах и в тавернах шепотом говорили, что это она  дала  я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ему легкомысленному супругу. Роман умер. Вернувшийся с Востока  Никифо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ока привел из Каппадокии войска азийских фем, и  ничто  не  помешало  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енить меч, увитый лаврами, на скипетр. Новый василевс женился на Феофа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объявил, что считает  себя  только  опекуном  Константина  и  Василия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лолетних детей покойного Рома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дев пурпурные  кампагии,  Никифор  продолжал  походы,  вернул  ромея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дану, Мопсуэстию, Тарс, а из  сирийских  городов  -  Лаодикию,  Иерапол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рку, Эмессу и даже Антиохию, где в числе добычи  оказался  меч  Магоме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кий Никита Халкуци завоевал Кип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атем разыгрались известные всем события  на  Дунае,  прекращение  да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гарам, посольство Калокира  в  Киев,  появление  Святослава.  Императо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шил сокрушить Болгарию силами русского князя, которому было  послано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ополя тысяча пятьсот фунтов золота. Святослав появился со  св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жиной  и  печенегами  на  берегах  Дуная  и  быстро  завоевал  север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гарию. Русскому князю понравились горы и долины Дуная. Но  это  был  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ишком опасный сосед. Ромеям снова пришлось вести войну. Однако поход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шения сломили силы василевса, тем более что, несмотря  на  блистатель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беды, положение государства было тяжелым. Никифор не пользовался любов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селения. В его наружности не было ничего такого, что мило народу,  -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личия,  ни  приятного  взгляда.  Низкорослый,  коротконогий,  с  больш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вой на толстой шее, темнолицый, с глубоко сидящими в орбитах жесток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ми, он больше походил на  мясника,  чем  на  императора.  Победы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или слишком дорого. Народ изнывал под бременем налогов,  воины  ропт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невыносимую тяжесть  службы.  Кроме  того,  он  был  слишком  стар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красной Феофано.  В  одну  страшную  зимнюю  ночь,  с  ведома  ковар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вгусты, Иоанн Цимисхий, пахнущий духами щеголь и необузданный честолюбец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рвался во  дворец  и  предательски  убил  в  постели  безоружного  геро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нтиохии и Ада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Цимисхий, ловкий и обаятельный, начал с того, что отправил в  монастыр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юбленную в него  без  памяти  сообщницу  и  тем  обелил  себя  в  глаз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иан. Во главе государства был поставлен евнух Василий.  Сам  василев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пешил на поля сражений. Ведь Святослав захватывал на Дунае, в  союзе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гарами, один город за другим. Предоставив  болгарскому  владыке  Борис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сить царские инсигнии, сам русский лев сражался как простой воин.  Русс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валили Балканские горы и ворвались в Филиппополь, где они предали меч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адцать тысяч человек. Но под Адрианополем, можно сказать, уже под сам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нами  столицы,  Варда  Склир,  лучший  полководец  ромеев,  с   крайн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ряжением всех  сил  нанес  первое  поражение  северным  варварам,  ряд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х значительно поредели к тому времени от болезней, и вынудил их уй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ратно за Балканы. В это время на театр  военных  действий  прибыл  Иоан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имисх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Флот из трехсот дромонов был послан к устьям  Дуная,  чтобы  преград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агам  путь  к  отступлению.  Окруженные  со  всех  сторон  в  Доростол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пытывая крайний недостаток в съестных припасах, с одними  мечами  проти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тательных машин и огня Каллиника, руссы бесстрашно шли против закова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железо катафрактов и погибали героями. Святославу ничего не  оставалос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предложить мир. Предложение было принято с радостью,  ибо  всякий  ми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учше войны, а двадцать тысяч варваров еще могли причинить  ромеям  нема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е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ступая желанию русского князя, Иоанн согласился  на  свидание  с  ни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яя металлом панциря, в пурпуре и  в  осыпанной  жемчужинами  диадеме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ве, завитый и надушенный, в  окружении  придворных  и  телохранителе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 спустился верхом на коне к Дунаю. Святослав прибыл в  условл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ас на ладье. Он был  в  белой  рубахе  и  штанах,  босой,  и  его  одеж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личалась от других воинов только чистотою. В одном ухе он носил  золот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ьгу с двумя жемчужинами и яхонтом. У него  были  длинные  светлые  ус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ва выбрита, и только сбоку оставлен длинный локон, как это в обычае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которых варварских народов. Князь сидел с веслом в руке и греб наравне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оанн сошел с коня и  приблизился  к  ладье,  обворожительно  улыбаяс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блескивая  красивыми  глазами.  Святослав  молча  смотрел  на  него. 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елость, благородство и, может  быть,  за  легкую  походку  или  быстро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движения руссы называли своего князя барсом. Когда  Святослав  шел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ага, он предупреждал:  "Иду  на  вас!"  В  этом  сердце  не  было  мест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ательству. Князь доверчиво протянул руку императору, но не  потруди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тать со скамьи. Побеседовав некоторое  время  о  мире,  они  рассталис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исатель Лев Диакон, мой друг, который  присутствовал  при  этой  сцен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казывал о событиях болгарской войны, уверял меня, что никогда в  жиз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 не видел более достойного воина, чем Святосла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конце концов нам удалось закончить войну. Получив по кошнице хлеба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а, руссы ушли из Болгарии и поплыли в свою страну. Но на порогах,  г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 пришлось зимовать в ужасных условиях, на них напали печенеги,  вероят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рошенные на руссов коварным Иоанном Цимисхием. Святослав  погиб,  и  лиш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многие вернулись домой и рассказали о том, что случилось.  На  некотор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емя опасность со стороны руссов была устране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далось достичь некоторых успехов и на западе. Выдав замуж  племянниц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нравную Феофано, названную этим именем в честь  августы,  за  Оттон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законно именующего себя императором, Иоанн  прекратил  войну  в  Итал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пулия, Калабрия, Салерно и Неаполь остались в руках  ромеев.  На  восток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тиг Николай продолжал  громить  сарацин,  завоевал  Амиду  и  Нисибис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мятный сражениями древности. Апамея, Эдесса и Бейрут  вернулись  в  ло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перии. Множество святынь было вырвано  из  рук  нечестивых  агарян.  У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у мерещились холмы Иерусалим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реди этих потрясений прошли мои детство и юность. О победах мы слыш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уст глашатаев, с амвонов церквей, на форумах и на базарах. Но хлеб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рог, и все реже приходили  в  предместье  св.Мамы  русские  купцы.  Ж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дным людям было тяжело. Никогда  в  городе  не  было  такого  количест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щих, калек, безруких, безногих и слепцов,  как  в  те  годы.  При  та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стоятельствах для меня начиналась новая жизн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 бьющимся сердцем я прошел  под  аркой  огромных,  сделанных  из  ме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орцовых ворот, под  которой  гулко  отдавались  шаги.  Меня  сопровожд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ой-то воинский чин в синем плаще, с красным  украшением  на  груди.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шли в залу ожидания. Зала была круглая,  и  вдоль  стены  стояли  обит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осатой и довольно потрепанной материей скамьи. На  них  скромно  сид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вившиеся  сюда  по  Делам  люди  -  поставщики  минерального  масла 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тильников, торговцы мясом и овощами, просители.  Какой-то  чернобород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 несколько раз пробегал  мимо  нас  с  пачкой  бумаг  в  руке.  М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вожатый обратился к  нему,  и  тот  осмотрел  меня  с  ног  до  голов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которое время, скривив рот, он ковырял пальцем в ухе, а  мы  почтитель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трели на это занятие. Потом чернобородый внимательно посмотрел на палец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Юноша! Ты будешь лицезреть Багрянородных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 рассказал подробно, как я должен  вести  себя,  начиная  с  трой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ного  поклона  и  кончая  тем,  каким  голосом  отвечать,   если   ме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лаговолят спросить о чем-нибудь. Втроем мы двинулись в глубину мрач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орца. Сопровождающего меня чернобородый называл кандидатом,  а  тот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афарием, и я понял, что это низшие придворные служите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полутемных переходах и галереях, опираясь на страшные секиры,  стоя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ромные варяги. Чем больше  приближались  мы  к  внутренним  покоям,  т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льнее было мое волнение. Наконец чернобородый остановился  перед  оби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таллом дверью и шепнул на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дождите здесь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остались ждать с кандидатом у двери, и я с любопытством рассматрив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стенах изображения морских сражений. На них  ромейские  дромоны  мет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онь на врагов, и сарацинские корабли пылали, как костры.  В  потемневш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 времени и копоти морской воде на картинах плавали серебряные и  крас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ыбы. Вдруг дверь отворилась, и незнакомый человек,  в  желтой  одежде  д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ят, судя по лицу - евнух, поманил меня пальцем.  Чернобородый  выглядыв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-за его  плеча.  С  биением  сердца  я  переступил  порог.  Чернобород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лонился и вышел, а я направился с евнухом дальш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тебя зовут? - спросил он, справляясь с восковой табличк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раклий Метафрас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крипучим голоском он тоже стал наставлять меня по  поводу  троекрат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ных поклон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конце перехода была низенькая, судя по литью - серебряная, двер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имя отца, и сына, и святого духа... - постучал евну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ужитель отворил дверь. Едва сдерживая волнение, я переступил порог,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ему зрению представилось обширное помещение с узкими окнами в  непомер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лстых стенах. Перед глазами плыл туман, но евнух подталкивал меня,  и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идел, что  на  пурпурной  скамье  сидят  два  юноши.  Это  были  сыновь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ойного василевса, Василий и Константин, в  легких  домашних  одеждах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шитых жемчугом шапочках. Один - постарше, с мрачно насупленными бровя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ой - совсем еще мальчик, с любопытством уставившийся на меня  голуб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ми.  Около  них  стоял  тучный  злой  человек,  евнух,   с   лишен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тительности лицом. Он тоже  рассматривал  меня  заплывшими,  маленьк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ками, не говоря ни слова.  Потом  я  узнал,  что  это  был  всесиль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ракимомен Васил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мня о наставлениях, сопровождавших меня, я упал троекратно ниц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иблизься, - услышал я голос евнух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доше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тныне ты будешь служить здесь, - опять сказал евнух,  -  но  смотр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не было на тебя нареканий. Или попробуешь плете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тоял, не смея поднять глаз. Сюда я вошел как в храм, а мне  говор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 плетях! Но все-таки я успел рассмотреть, что братья  отличаются  больш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ходством, оба светловолосые и голубоглазые. Василий  все  так  же  угрюм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трел на меня, а Константин беззаботно показывал в детской улыбке  бел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уб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столе, покрытом зеленой материей  с  золотыми  узорами,  можн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еть письменные принадлежности  -  глиняную  чернильницу,  тростник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исания, прекрасно  отполированный  пемзой  пергамент,  красный  воск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чатей. Тут же лежала раскрытая на титульном листе книга. Скосив глаза,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чел  ее  заглавие.  Это  был  "Стратегикон"  -  сочинение  о   воин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приятиях, написанное императором Львом. Очевидно, юные  кесари  т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закончили утренние занят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внух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будешь являться сюда ежедневно в положенное время и исполнять  т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тебе скажут. Тебе  выдадут  приличествующую  твоему  званию  одежду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едут в чин спафария, как это положено в подобных случаях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к началась моя служба в императорском дворце. Но я не обманывал  себ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не забывал,  что  это  произошло  не  по  моим  личным  заслугам,  а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датайству высоких особ, которых успешно лечил  мой  дед.  Для  входа  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орец мне был  выдан  соответствующий  пропуск;  на  красной  печати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ображен павлин. Каждый день, на рассвете, я являлся  к  медным  ворота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шал утреню и обедню в одной из  дворцовых  церквей,  а  потом  выполня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личные поручения юных василевсов  и  нес  службу  наравне  с  сыновья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родных родителей. Обязанности мои не были очень трудными, и, помня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овах деда, что пути к преуспеванию в жизни не на  полях  сражения,  а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ромных царских  залах,  я  пользовался  каждым  удобным  случаем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ыкнуть к дворцовым порядкам. Впрочем, большая часть времени  проходи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ожидании повелений, в игре в кости, которой тайком занимались  от  ску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лодые кандидаты, или в пустой болтовн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чальником моим в те дни был протоспафарий Иоанн Кириот, по  прозвани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еометр, тот самый, стихами которого я увлекался. Он действительно усерд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учал геометрию и в свое время даже преподавал эту науку  Никифору  Фок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с особенным блеском проявил он свои поэтические способности  и  напис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мало  стихов.  В  этих  двустишиях  он  то   прославлял   богородицу 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ианские праздники, то воспевал любовь, хотя свою знаменитую элегию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вушке, у которой юноша  просит  воды  у  колодца,  он  тоже  заканчива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овами о Христе - подателе истинной воды, утоляющей  человеческую  жаж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 Иоанн Геометр сыном дворцового сановника и сам получил высокое звани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любил писать о заботах и трудах простого народа,  бедных  земледельце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он это сделал, например, в звучных стихах, описывающих его путешеств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Константинополя в Селиврию. Впрочем, он обладал неиссякаемым богатств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м, и стихи сыпались у него как из рога изобилия - о пренестинском  вин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 красной императорской печати, о красивом молодом человеке, о Каллиоп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рании. Он много читал. Платон и Аристотель,  Ливаний  и  Василий  Вели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и его знакомцами с самых ранних лет, но во  дворце  он  не  пользов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шим влиянием, ибо Василий, как я уже говорил,  недолюбливал  поэтов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илософов и, зная это, многие дворцовые чины  подсмеивались  над  науч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нятиями  Иоанна,  хотя  он  и  был  верным  слугой  отечества,  проявля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днократно воинскую доблесть и воспел ее у Никифора Фо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частлив, что встретил на жизненном пути людей,  подобных  Иоанну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гда смотрел на него как на чудо. Может быть, протоспафарий заметил  эт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ому что однажды,  после  какого-то  неприятного  объяснения  с  евнух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ием, сказал мне, качая головой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дались, юноша, от тех, кто презирает  истину.  Полагаю,  что  ты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хож на этих бездельников, что толпятся у трона в ожидании подачек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ими словами Иоанн дал мне  понять,  что  отметил  меня  среди  проч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жителей. Иногда он беседовал со мною о стихах, удивляясь, почему  я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вящаю свой досуг поэзии. Но я довольствовался тем, что переписывал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изведения, никогда не расставался с ними  и  черпал  в  них  мысли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нимания мира  и  людей.  Впоследствии,  когда  жизненный  опыт  дал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можность взирать спокойно на человеческие деяния, я понял, что в стих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оанна Геометра было  много  искусственности  и  что  от  них  веял  пор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лодок, но то,  что  поэт  пережил  лично,  он  живо  изобразил  в  сво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ворениях, и я уверен, что они  переживут  века.  Порой  Иоанн  забавля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ллитерациями или совпадением  собственных  имен  и  содержавшихся  в  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нятий - Коминопула  соединял  с  кометой  или  Константина,  что  знач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тоянный, с постоянством, иногда жалил в своих эпиграммах, как пчела,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жизни это был любезнейший и полный благожелательности человек,  и  мож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позавидовать богатству его душ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ногда  целый  день  проходил  в  томительном  бездействии.   В   толп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жителей, евнухов и кандидатов я ждал часами, когда меня позовут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итать вслух Василию "Стратегикон". Но у меня было  много  случаев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мотреться к моему господину. Василий был мрачного характера, молчали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грюм. К наукам относился с нескрываемым презрением, читал с удовольств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лько Плутарха и с жадностью набрасывался на военные трактаты.  Часто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идал дворец, садился на коня,  укреплял  тело  на  дворцовом  Ипподром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пражнениями, расспрашивал опытных воинов, как лучше наносить удары  меч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ли как надо отражать щитом стрелы и копья врагов. Константин  предпочит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ским упражнениям пируш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о дворце было скучно и тихо. Мать Багрянородных,  прекрасная  Феофан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милась в заточении, в далеком монастыре на армянской  границе;  Феодор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которой женился Иоанн, почти не показывалась из  своих  покоев.  Друг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еофано была в далекой Саксонии. Сестра Василия и Константина,  Анна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аенный цветок, неслышно жила в тишине гинекея. Василевс Иоанн воева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аврии. Во дворце царил всемогущий евнух. Все говорили  шепотом,  боя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зать лишнее слово. Что-то страшное висело в  воздухе.  Казалось,  сам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ны дворцовых покоев были пропитаны ядом, интригами, заговорами, тайн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кровь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 городу ходили тревожные слухи о  положении  на  восточных  границ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ди с опаской шептали, что  василевс  страдает  неизлечимым  недугом.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зарах откровенно говорили о яде, якобы посланном евнухом в императорск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вку. Но всюду шныряли соглядатаи и доносчики.  Все  трепетали.  Я  са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ращаясь под родной кров, боялся говорить о том,  что  мне  приходи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ышать и видеть во время церемон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конец   император   возвратился,   оставив    воинские    предприят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законченными.  Увенчанный  лаврами  побед,  но  изнуренный  лишениям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недаемый страшной болезнью, он походил на живого мертвеца. Его  встреч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арх, епископы, весь синклит, народ, и я видел, как василевс  улыб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каженной улыбкой в ответ на приветственные кли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ступление  василевса  в  город  происходило,  как  это  было  освяще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ычаем, через Золотые ворота. Потом шествие направилось  по  Триумфаль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лице к Августеону. Было заметно, что Иоанн с трудом держится в седл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умолкли приветственные клики - и в Священном дворце стало еще  тиш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ще страшне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ажды, проходя мимо опочивальни императора, я почувствовал в  воздух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ах лекарственных снадобий. Василевс умирал. Серебряная  дверь  бесшум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крылась, на пороге показался евнух Василий, задержался на  мгновение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гда мы услышали заглушенные, но звероподобные вопли больног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ту зимнюю жуткую ночь над городом шел снег. Казалось, что вся  Скиф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рокинулась на ромейские форумы и  стогны.  В  дворцовых  залах  до  ут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ели  светильники.  В  отблеске  разноцветных  лампад  странно   взир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ромные и печальные глаза икон. И вот распространилась весть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омеи! Василевс Иоанн в бозе почил! Ромеи, умер наш геро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гинекее слышались рыдания и воп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ой-то просто одетый старик, может быть  истопник,  плакал  у  камар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еодор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ончался наш лев! Что будет с нами, грешными? Мы веруем в Троицу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у нас три василевса -  Иоанн,  Василий  и  Константин.  А  теперь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гибнем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о дворце люди метались по залам, как в час землетряс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друг знакомый спафарий коснулся моего плеча и шепну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ебя требует Порфирогени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смятении я поспешил к Василию. В  знакомом  покое  находились  друзь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юного василевса: Никифор Ксифий, Лев Пакиан, Феофилакт  Вотаниат,  Евсев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нгел - в те дни доместик дворцовых телохранителей.  Мне  показалось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 плащами они прячут мечи. Василий стоял взволнованный  и  мрачный. 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мотрели на ме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ий подошел ко мне и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ерен ты мне или неверен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слезах я ответил, что готов жизнь отдать ради его  спасения.  Васил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ожил руку мне на плечо, и сердце мое наполнилось ликовани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оставь это письмо, - зашептал  он,  -  доместику  Запада.  Пусть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медленно явится сюда! Пусть окружит дворец схолариями и экскувиторами!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бя он знает и поверит тебе. Спеш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ий  всегда  говорил  отрывистым  и  резким  голосом.  Так  говоря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росвещенные поселяне или простые воины. Но по его шепоту я  понял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зни Порфирогенитов  угрожает  опасность.  Брат  его,  отрок  Константин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акал в углу. Василий толкнул меня к дверя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мотри, чтобы никто не остановил тебя! Торопись! Иначе враги возмутя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ов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прятал письмо в складках плаща и бросился вон из поко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кто не остановил меня, потому что все знали мое скромное положение 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орце и никому  в  голову  не  могло  прийти,  что  мне  доверено  важ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сударственное поруч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тояла тихая ночь. На улице медленно летали хлопья снега. В городе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стынно. Но где-то вдали  слышался  глухой  ропот  человеческих  голос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азалось, что то спешил со своими воинами Варда  Склир,  назначенный  тр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ня тому назад доместиком Запада. Я побежал  навстречу  шуму,  прижимая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уди послание Васил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есть о смерти василевса распространялась по городу с быстротою молн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же со всех сторон ко дворцу бежал народ. Свечники,  чеканщики,  торговц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ельщики, шерстобиты, водоносы  бежали  толпами.  За  падающим  снег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ылали адским огнем смоляные факелы. Все ближе слышался мерный топот ног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вон оружия. Приближались схоларии. Впереди ехал на коне великий домест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 поспешил к нему и протянул посла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оместик остановил ко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то ты? - спросил 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пафарий Ираклий! Я из дворца. Вот послание тебе от Васил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айте мне свету! - крикнул 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сколько воинов приблизили факелы. При этом  чадном  и  смоляном  ог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да Склир прочел письмо и крикнул, подняв рук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а мной, схолари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все побежали за его конем. На бегу воины  выкрикивали  ругательств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колько раз до моих ушей  долетало  имя  евнуха,  сопровождаемое  сам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лестными эпитет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Лиса! Жирная свинья! Отравитель! - кричали вои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ругие ругательства были слишком площадными, чтобы их можно было  зде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ести. Я еще раз убедился, что ненависть народа к богатым была  велик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люди искали защиты у василевса, потому что молитвы  их  не  доходили  д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бес, а больше им некуда было обращаться со своими нужд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ворец наполнился народом. Скандинавские варяги пропустили схолариев 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тиснутые к стене, мрачно стояли, опираясь на секиры. В прекрасных  зал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адили факелы. На одно мгновение я увидел растерянного евнуха.  Как  Иуд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 целовал доместика, плакал  у  него  на  груди.  Вырвавшись  из  иуди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ъятий, Склир кинулся во внутренние покои и, гремя латами,  упал  ниц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раморный пол перед лицом  нового  господина.  Василий  пылающими  глаз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трел на нас. Вокруг василевса стояли его преданные друзья. Уже  льстец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ирали на юношу как на бога, теснились к нему,  чтобы  лобзать  край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ежды, плакали  от  умиления.  Тело  блаженнопочившего  Иоанна  остывал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инутое все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атриарх! Патриарх! - послышались голос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атриарх, ведомый под руки  иподиаконами,  в  лиловой  длинной  мант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явился среди оружия и факелов и преклонился перед новым господином мир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саясь  рукой  земли.  Воины  грубыми,  непривычными  к  пению   голос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тянул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ногая лета! Многая лета, автократор ромейский!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ыл ли то пустой случай или воля провидения? Но с этой памятной ночи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шел в доверие к Василию. Василевс приблизил меня к себе, и я стал дел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воинские предприятия. Я полюбил эту жизнь, полную  перемен,  волнени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убокого дыхания на полях  сражений  и  незабываемого  привкуса  конск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а. Мое сердце не отвращалось от крови, пролитой в битве, от гор  труп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е победы, и рука у меня не дрожала, когда требовалось обнажить меч.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хочу возомнить себя героем. Одно дело - стоять в первых рядах и  руб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кирой, другое - принимать участие в военном совете или сидеть на коне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околебимой стеной воинов, прикрывающих тебя щитами, и с каждым истекш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дом я  все  больше  и  больше  постигал,  что  пролитие  крови  против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ианскому сознанию. Пришлось  мне  читать  в  житии  Андрея  Юродив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сказания о том, что Египет снова принесет свою дань ромеям, и я  знаю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победы любезны константинопольской черни, так как отмечаются  раздач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нег и съестных припасов. Но не вздыхал ли сам  Андрей,  подобно  пророк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айе, о том времени, когда мечи превратятся в серпы, копья - в полезные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льском хозяйстве шесты или в орудия для возделывания почв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внух Василий уцелел, зубами  цеплялся  за  власть,  лукавил,  всячес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блажал  юных  василевсов  и   соблазнял   их   молоденькими   иверийск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ложницами.  Константин  подрастал  и  вполне  удовлетворялся  охотой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ий с каждым годом все  больше  мрачнел,  все  чаще  метал  молнии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убых глаз, все крепче сжимал в руках кормило ромейского  корабля.  Св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нимание он  направил  на  борьбу  с  самоволием  стратигов,  на  воин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приятия и приготовления  к  походам,  предоставив  ведение  запута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сударственных дел евнуху Василию, хранителю государственной печа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ради чего,  спрашивал  я  себя  иногда,  цепляется  за  власть  эт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? Не ради же одного корыстолюбия? Должно  быть,  вкусившему  влас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же трудно  оторваться  от  этой  сладостной  чаши,  и  каждый  мнит  себ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асителем отечеств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колько событий совершилось  в  эти  годы!  Когда  евнух  заподозри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тивогосударственных   замыслах   Варду   Склира,   героя   победы   п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дрианополем,  победителя  варваров,  прекрасного  тактика,  но   мужа 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покойным характером, он лишил его звания доместика и  сделал  стратиг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даленной Месопотамской  фемы.  Обиженный  полководец  поднял  восста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гда пришлось вызвать из тихого хиосского монастыря его личного  враг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перника Варду Фоку.  На  Павкалийской  равнине  разыгралось  решитель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ражение, в котором с обеих сторон лилась кровь ромеев.  В  это  же  вре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рацины вторгались в наши италийские владения, а Мизия глухо волновалас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сле смерти Иоанна Цимисхия болгары снова вышли  из  горных  берлог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нимали у нас город за городом. Самуил завоевал  Ларису  и  даже  похит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щи св.Ахиллия, ревнителя  православия  на  Никейском  соборе.  Затем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инулся на Коринф, но здесь ему преградил путь стратиг  Василий  Апокав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 василевс впервые в этой войне попробовал  свои  львиные  когти.  Жел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тянуть от Коринфа полчища Самуила, он изнурительными  переходами  прив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ев к Сардике и осадил этот крепкий город. Двадцать два дня  мы  стоя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 его бревенчатыми стен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был вместе с Василием  под  Сардикой.  Этот  город  расположен  сре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вописных гор, по которым вьются тропы, известные только пастухам.  Сре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ких скал прыгают  горные  козлы  и  серны.  Воздух  здесь  полон  гор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дрости, приятно дышать таким воздухом путник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бложив со всех сторон крепость и надеясь  осадой  Принудить  болгар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даче, мы укрепили свой лагерь палисадами, разорили  соседние  селения,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терпением ожидая, когда у осажденных иссякнут съестные  припасы.  Кажд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тро василевс выходил из бревенчатой хижины, которую ему срубили и где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ал, как простой воин, на овечьей шкуре, и смотрел  на  крепость,  гроз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вшую на возвышенном месте. Мы окружали его, как птенцы орла, - Никифо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сифий, Феофилакт Вотаниат, Лев  Пакиан,  Василий  Трахомотий,  Константи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оген, протоспафарий Иоанн Геометр и другие.  Василевс  хмуро  взирал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ские башни. Слышно было, как осажденные кричали  со  стен  и  осып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а оскорблениями, надругаясь над его священной  особой.  Василий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неве щипал завитки русой бород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 утра военные машины начинали метать  в  осажденный  город  камни.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йские баллистиарии не отличались большой опытностью, и наш обстрел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чинял врагу большого вреда, а осажденные отвечали тучей стре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ыхали ли вы, как поет стрела над головой, когда, оторвавшись от туг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тивы и описав в воздухе красивую кривую, она летит, оперенная, втыкае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землю и дрожит, вся еще в нетерпении полета? Дышали ли вы этим воздух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сыщенным яростью, криками воинов, конским потом, вонью греческого  огн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ахом свежесрубленного дерева на осадных сооружениях и  вкусом  металл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ели ли вы, как плачет  от  бессилия  в  своем  шатре  мужественный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бежденный вождь? Я был под Сардикой, дышал  воздухом  поражения,  слыш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ние вражеских стрел и видел слезы геро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наступал вечер и прекращались  военные  действия,  мы  собира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круг василевса. В хижине тускло горели светильники, пахло овчиной,  а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гере ржали кони, догорали дымные костры. Стояла осень, часто шли  дожд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крывая туманом гор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ия терзали мысли о будущем. Его сопровождал в  походе  историограф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в Диакон.  Лев  захватил  с  собою  редкий  список  "Последнего  виде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ниила". По вечерам, покончив с трапезой, мы читали  вслух  эту  страш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игу и пытались найти в ее темных словах намеки на судьбы ромее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удущее покоилось во мраке. Уже истекало первое тысячелетие с того дн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 родился  в  яслях  спаситель  мира.  Последние  годы   были   пол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инственных событий.  Прошлой  зимой  в  Месемврии  родился  младенец,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го было три глаза, а руки росли из горба на спине. В Константинопо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императорской псарне каждую ночь выли псы, и псари не  могли  застав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х  умолкнуть  даже  плетьми.  Затерянные  во  мраке  гор,  мы  трепета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,  подпирая  рукой   усталую   голову,   забыв   о   торжестве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емониалах, сидел с нами, как равный  среди  равных,  смотрел  на  пла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тильника, и его голубые глаза становились совсем черны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 сейчас я слышу монотонный голос Льва,  прерываемый  иногда  вздох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о-нибудь из присутствующих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В третье лето царствования  Кира  Персидского  послан  был  арханг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авриил к пророку Даниилу. И сказал ему архангел: "Муж, преклони ухо тво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бо я открою тебе все,  что  совершается  на  земле,  до  самых  послед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ней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не отрывали глаз от  шевелящихся  губ  чтеца.  Со  всех  сторон  на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ружала черная ночь. Мы знали трудности, которые  стояли  перед  нами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духе явственно чувствовалась трагед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Пошлет господь огонь с небес, - читал Лев Диакон, - земля  покрое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дою, а Седмихолмный будет окружен врагами! Горе тебе,  Седмихолмие!  Ув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бе, Вавилон! Вода потопит высокие твои стены, и не останется в  тебе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ой колонны, и возрыдают о тебе приплывшие к твоим башням корабли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то-то вздохнул за спиной василевс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осподи, спаси наши душ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Стены его падут, и будет царствовать в нем  юноша,  который  налож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и свои на священные жертвы. Тогда восстанет спящий змей и убьет юношу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удет царствовать пять или шесть лет. После него воцарится дикий  волк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нимутся народы севера, которые приступят к великой реке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  перекошенным  лицом,  с  глазами,  наполненными  безумием,  василев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тянул рук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становись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в прекратил чтение. Мы с  замиранием  сердца  обратили  свои  лица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честивому. Простирая руки в ту сторону,  где  был  осажденный  город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ий взыв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ие стены падут? Какой юноша будет царствовать? Какие народы севе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дут? Русс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олос василевса звенел, поднимался с каждым словом, поражал  наш  слу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звон кимвал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 какой реке приступят народы север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е было не по себе. В воспаленной голове теснились мысли. В самом де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какие стены падут? Эти стены, перед  которыми  мы  стояли?  Кому  гроз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ибель? Может ли человеческий ум верить в эти пророческие  слова  или 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о жалкий бред? Но как иначе предвидеть то,  чему  суждено  случиться?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ом деле - какие народы севера? Руссы? Это им уготовлены мы в жертву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ий сжимал голову  руками,  вперив  взгляд  в  пространство,  точ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ытаясь проникнуть в тайны будущег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одолжай, Лев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в снова склонился над страшной книг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Восстанет великий Филипп с шестнадцатью языками, и будет  битва.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с с небес остановит сражение. Тогда перст судьбы укажет человека. Анг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ьмет его в святую Софию и скажет ему: "Мужайся!"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итай, чита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Лев хотел перевести дух и остановил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ита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в продолж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Тогда настанет изобилие плодов и мир  на  земле.  Тогда  лоза  буд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осить тысячу гроздий, а жатва даст неисчислимое множество колосьев,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убы у антихриста будут железные, и скоро во всем мире останется одна ме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шеницы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лагере послышался  шум,  топот  коней,  крики  воинов.  Ксифий  выш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мотреть, что там происходил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Десница его будет медная, а когти в два локтя  длиной.  И  будет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лгонос, глаза его будут как звезды, что сияют утром. И на челе его буду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исаны стихи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и этих словах вернулся Ксифий. Он вошел  в  хижину,  даже  не  сдела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оженного  земного  преклонения  перед  василевсом.  Лицо   его   слегк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бледнело.  Лев  невольно  прекратил  чтение,  повернув  лицо  в  сторон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шедшего, и так и остался с открытым рт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случилось? - с раздражением спросил Васил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лагочестивый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исутствующие в волнении встали. Ксифий едва мог говори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игнальные огни сообщали о приближении Самуила. Мы были окруже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ий немедленно снял  осаду,  ибо  был  способен  принимать  быстр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шения, но болгары настигли нас в ущельях и нанесли страшное поражени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мню, что в  пути,  когда  мы  поспешно  и  в  беспорядке  отходили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тками  сил  на  Филиппополь,  была  остановка  на  ночлег  в  каком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оренном  селении.  Наши  разгромленные  фемы  устремлялись  на  восто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ушераздирающе скрипели возы. Дорога была усеяна трупами  людей  и  туш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вотных. К ним уже слетались вороны. Этого  невозможно  забыть:  страш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ря на западе, скрип возов,  а  на  пламенеющем  небосклоне  тучи  чер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тиц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олпы беглецов поспешно уходили под покровом ночной темноты. В селен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рез которое мы проходили, стояла скромная  каменная  церковь  с  кругл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полом, а вокруг  нее  раскинулись  крытые  соломой  хижины.  Только  д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ященника был под  черепицей.  В  нем  устроили  постель  для  василевс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топили очаг, потому что  ночь  была  холодная,  и  к  дверям  пристав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ж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стальные разместились где пришлось. Воины спали на земле, положив  п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ву щит, укрывшись плащом или зарывшись в солому. В деревне нельзя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йти ни горсти муки, ни одного куска хлеба. Все было  разграблено  наш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 воинами,  не  пощадившими  даже  церковь.  Жители,  может  быть  тай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гомилы, убежали в соседние леса, захватив с собой скот и все  имуществ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 расположились в покинутых хижин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реди этого невероятного беспорядка не могло быть и речи о  том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троить лагерь так, как этого требуют рижские воинские обычаи, и укреп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валом и рвом. Лагерь должен занимать четырехугольное поле, на  котор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секаются две дороги с воротами. В центре  его  помещают  императорск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мя, шатер василевса и другой  шатер  -  так  называемый  архонтарий,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м пребывают военачальники. Вокруг размещаются  гетерии  бессмертны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лохранители и конные тагмы, а затем ополчения фем. Для каждого чина,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льника или доместика, в лагере предназначено раз навсегда установлен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сто. Но в тот день даже патрикии и стратиги расположились  там,  где  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елось.  Однако  я  настоял,  чтобы  вокруг  селения   была   протянут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крепленная  на  низких  колышках  веревка   с   привешенными   на   н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локольцами  -  на  тот  случай,  если  вражеские  лазутчики   попытаю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никнуть в селение, чтобы узнать положение вещей. Такая веревка служит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чное  время  прекрасным   средством   для   предупреждения   неожида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аден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ердце мое было  полно  стыда  и  отчаяния.  Я  видел  бегущих  ромее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росивших оружие,  растерявших  воинские  отличия,  ни  о  чем  другом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ышлявших, кроме спасения своей жизни.  Сам  василевс  сменил  пурпур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пагии, которые положено носить только василевсам  и  царям  Персии,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ыкновенные башмаки, чтобы не быть узнанным  в  случае  пленения.  И  т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в!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борные воины, гетерия закованных в железо  "бессмертных",  знаменит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гион Сорока мучеников, еще при Августе  прозванный  Молниеметательным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равдавший это название во время войны с  квадами,  когда  буря  и  гр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званные молитвами христианских  воинов,  устрашили  врагов,  бежали  п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нами  Триадицы,  как  овцы,  гонимые  жезлом   пастыря.   Прославл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укелларии, как назывался другой легион, или, по-гречески, фема,  потеря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рытые лаврами знаме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олько армянские пешие воины отходили непоколебимым строем, огрызалис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волки, когда на них наседали враги. Но разве я  сам  не  трепетал,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клонял голову, когда слышал пронзительное пение стрелы,  и  не  бледне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блистал перед моими глазами ослепительный меч?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агерь понемногу затих. Была надежда,  что  мы  ушли  от  преследова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агов. Ко  мне  явились  посланцы  и  сказали,  что  меня  желает  виде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честивы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евс сидел на жалкой постели священнослужителя,  уронив  голову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удь. Никого около него не было. Я сделал преклонение  и  стоял,  ожида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мне скажут о том, для чего меня  позвали.  Василий  поднял  глаз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рос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ты смотришь на мою обувь? Я сделал это не из страха. Я  не  хот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множать торжество врагов. Они не должны были знать, кого поражаю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видел, что по щеке василевса скатилась слеза. Поймав  мой  изумл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гляд, Василий смутился и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икому не говори об этом. Я плачу не от слабости, а от злобы. Бежал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овцы... С тех пор, как я живу, я не встретил в своей  жизни  ни  сам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лейшей удачи, и напротив, кажется, не осталось такого несчастья, котор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выпало бы на мою долю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 говорил со мной,  как  простой  смертный,  и  я  понял,  как  тяже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живает он наше пораж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евс сказал мне,  что  нужно  сделать,  и,  получив  приказание,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вил его наедине с мрачными мысля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е надо было найти великого доместика.  В  поисках  этого  человека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дил от одной  хижины  к  другой,  шагая  через  спящих  и  натыкаясь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пряженные возы. На  повозках  стонали  обмотанные  кровавыми  тряпиц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неные. Тысячи их  мы  бросили  во  время  панического  бегства.  Кое-г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горали костры, около которых грелись люди. На дороге еще слышался  скрип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ов, щелканье бичей. Измученные волы реве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конец я разыскал хижину, в которой нашел себе ночлег великий домести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еоргий Лаханодракон. Проходя мимо овечьего загона, я  услышал  в  темно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ческие вопли. Кто-то стенал за плетнем, проклиная мир  и  василевс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улил бога. Хотя голос был искажен страданием, мне показалось, что я  зна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частного. Но сердце мое окаменело. Не  обращая  внимания  на  стоны,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шел в хижин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грубо сколоченном столе горел глиняный светильник.  В  его  мигающ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те я мог рассмотреть  несколько  человек  в  воинских  одеяниях.  Кром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местика, тут были Давид Нарфик, Феофилакт Вотаниат, Лев Пакиан,  Никифо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сифий и брат доместика, по имени Андроник. Сидя  за  убогим  столом,  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креплялись хлебом, так как не было времени зарезать вола и  приготов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жин. Я видел, как  эти  знаменитые  мужи  брали  пальцами  из  деревян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лонки щепотки соли. Доместик уронил голову на стол  и,  видимо,  дрема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ядом с ним сидели Лев  Диакон,  положив  на  стол  худые  белые  руки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тоспафарий Иоанн Геометр. Протоспафарий  Никифор  Ксифий  протянул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сок хлеба и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толи хоть немного голод, Иракли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взял кусок деревенского хлеба и стал его есть, орошая ломоть слез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е как бы заменяли соль. Уже два дня, как у меня во рту  не  было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ошки пищ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хижине  стояла  тишина.  Ее  лишь  порой  прерывали  вздохи,  кашел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гательства. Чтобы нарушить тягостное молчание, я спрос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где же патрикий Иоанн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оместик поднял голову и посмотрел на меня воспаленными глаз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лагочестивый повелел его ослепи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к это патрикий  Иоанн  стонал  в  загородке  для  овец,  гордый  муж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етель такого богатства,  домов  и  виноградников!  Еще  вчера  он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могущ, а сегодня лежал  на  овечьем  навозе,  ослепленный,  оставл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ьстецами, покинутый друзьями из страха, что оказанное ему внимание  мож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будить гнев в сердце благочестивог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се сидели  мрачные,  подавленные  несчастьем  последних  дней.  Т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кифор Ксифий, расстилая в углу овчину для ночного ложа, хотя  через  д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аса мы снова должны были двинуться в путь, не удержал негодовани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егодня ты сидишь на коне, а завтра тебя карают, как  разбойника. 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ослепили Иоанн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ласть василевса подобна секире, лежащей у корня дерева,  -  вздохну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ханодрак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екира? Лицемерие! - продолжал распаляться  Ксифий.  -  Пришлось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еть в Италии, как живут лангобардские бароны. Поистине они патрикий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рабы, как мы. У нас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кифор Ксифий был мужественным человеком. Уши у него заросли волос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у волка. Он воевал в Италии, защищая ромейские владения от сарацин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бил рассказывать о том, как в Риме в  обществе  красивых  женщин  пиру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роны, под музыку виол и охотничьих  рогов.  Пусть  пируют!  Зато  горе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ретикам и латинянам в геенне огненно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се еще стоя на коленях и отстегивая меч от пояса, Ксифий негодов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у нас? Ползают,  как  пресмыкающиеся.  Ходишь  осторожными  ног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устив глаза дол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амолчи! - крикнул я ем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оместик заткнул пальцами уши, чтобы не слышать предосудительные реч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лагочестивый один отвечает за наши поступки. Твое дело - сражаться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мереть, а не богохульствовать и осуждать  установленные  порядки.  Полож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ел твоему безумию! - удерживал от греха  Никифора  патрикий  Феофилак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таниат, человек большой осторожности и много претерпевший в жиз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оанн получил по заслугам, - сказал Лев Диак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кифор Ксифий укрылся  с  головой  плащом,  но  слышно  было,  как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режетал зубами. Да, он слыл храбрецом, плащ его был в крови врагов, и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 получил ранение в этом сражении. А патрикий Иоанн, как я узнал  пот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вым покинул поле битвы и во  время  отступления  велел  зарезать  вол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щившего метательную машину, чтобы насытить свое чрево, поэтому  баллист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сталась враг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ереговорил с доместиком и сообщил  ему  то,  что  мне  было  сказа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дражая Ксифию, присутствующие стали укладываться  на  земляном  пол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тилая свои одежды. Я вышел,  чтобы  выполнить  еще  одно  повеление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верить заставы. Лев Диакон и Иоанн Геометр присоединились  ко  мне.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язанности историка лежало записывать все достойное запоминания, хотя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не любил писать о поражениях,  но,  во  всяком  случае,  ему  над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глянуть на картину ночного лагеря. Протоспафарий же был крайне  потрясе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ытиями и не захотел оставаться в хижине. Лагерь спал. В  воздухе  пах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арью затухающих костров. Если бы враги настигли нас, никто не  оказал  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 сопротивления, и тогда последние остатки ромейского войска  погибли  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 главе с василевсом. Люди устали безмерно  и  забылись  в  тяжелом  сн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их мучили сонные видения, судя по стонам. А ведь  через  два  часа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нова собирались поднять их и вести на восток, чтобы успеть  заперетьс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илиппополе. В этом хаосе моя душа, уже привыкшая к  благоговейной  тиши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орцов, испытывала смят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заставе у дороги стояли армянские воины. Среди  общей  растеряннос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одни сохранили спокойствие духа, равнодушно переживая  наши  побед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ажения. Что для них была слава ромеев! Но это  они  провели  по  гор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опам и спасли от смерти василевса и всех на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ин из воинов, уже седобородый и со следами старых ран на лице, сказ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варищу, сидевшему на придорожном камне с копьем в руках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мотри, друг, вот пришли храбрые патрик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зглянув на меня еще раз, он прибав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го, большеглазого, черного, как сатана, я где-то видел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емного изучил армянский язык в бытность свою в Трапезунде, но сдел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, что не понимаю, о чем он говорит, и по-гречески спросил,  не  замет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 он чего-нибудь подозрительного. Он ответил дерзко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едведь никогда не догонит бегущего зайц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пошли прочь. Чтобы перевести разговор на постороннюю тему, я спрос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торик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ткуда ты родом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в вздохну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течество мое - Калоя. Тихое селение среди холмов  Тмола,  на  берег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листра, впадающего в море недалеко от Эфеса. Дивная там природ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это время где-то в отдалении послышалось петушиное п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лышишь? Вторые петухи! Вот так же они поют  в  этот  час  и  в  м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лое. Но как там все дышит миром! А здесь  я  едва  не  сделался  жертв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ифского меч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 для кого не было  тайной,  что  в  этой  войне  вместе  с  болгар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йствовали против нас и отряды скифов, которые Владимир тайно  послал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унай, чтобы издалека добиться осуществления своих планов. Теперь я поня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куда возникли разговоры о браке Анны с Владимиром. Дело в  том,  что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и добивался Самуил. Но к нему отправили  не  Порфирогениту,  а  прост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вицу, выбранную потому, что она походила лицом на Анну.  Однако  болгар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медленно раскрыли обман и в наказание сожгли митрополита  Севастийског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й  привез  им  подложную  царевну.  Об  этом  событии   было   м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говоров, но мое внимание в  данное  время  привлекают  другие  и  бол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жные события. Скажу только,  что  именно  тогда  в  Священном  дворц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умали о браке русского князя  с  Порфирогенитой,  чтобы  возбудить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нависть к Самуилу. А вместо этого Владимир послал ему  на  помощь  сво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ов! Можно подумать,  что  он  обучался  в  Магнаврской  школе,  отку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ходят наши хитроумные логофет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смотрев заставы, мы повернули назад и шли некоторое время молча. Иоан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еометр вздыхал, обуреваемый какими-то печальными  мыслями.  Впрочем,  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и понятны. Потом Лев Диакон продолжал свой рассказ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Отца  моего  звали  Василием.  Когда  решено  было  послать  мен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арственный город, чтобы я вкусил там плодов  просвещения,  твой  покор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га отправился в путь на корабле, нагруженном быками. Это был сущий хле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  парусами!  В  Константинополь  я  прибыл  в  тот  самый  день,  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исходил триумф императора Никифора. Спокойно  он  ехал  на  коне  сре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общего ликования и улыбался. Это был титан! Сражался, как  лев,  а  п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рпуром носил власяницу. Но как он притеснял церковь, разорял  монастыр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нал митрополитов и епископов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А  зачем  им  богатство?  Стяжание  мешает  спасению   души.   Легч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рблюду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наю, знаю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они строят пышные дома,  имеют  табуны  коней  и  множество  ско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помни, как жили святые в египетских киновиях и в  других  обителях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удто бы уже достигая бесплотности ангелов; у нас епископ говорит, что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до печься о завтрашнем дне, а у самого лари набиты номисмам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Ксифий заразил  тебя  богохульством,  -  сказал  Лев,  -  смотр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губишь себя дружбой с этим человек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лагочестивому известно мое рв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длинные языки? Подлые уста, нашептывающие в совете про приятеля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темноте мы не без труда нашли хижину. На  пороге  спала  стража.  Ле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новился и прислушал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лышишь ли ты в воздухе веяние катастроф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тоже напряг внимание. Да, это была катастроф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историк, может быть, видел далее меня и говор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следует забывать, что эту войну василевс начал не столько движим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разумными расчетами, сколько пламенным гневом.  И  вот  расплата.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водили время под стенами Триадицы Сардики в  бездействии  и  гадал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ященном писании, а болгары сражаются за свою свобо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друг произошло невероятное.  Над  лагерем  возникла  огромная  звезд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зарила светом шатры, хижины, церковь и даже отдаленные горы  и,  упав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ю с западной стороны, рассыпалась на мелкие искры и погасл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икогда не видел ничего подобного и окамене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в Диакон произнес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оже!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он первым пришел в себя и прибав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означает всеобщее истреблени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е понял толком, что он хотел этим сказать, но я  знал,  что  истори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рошо знаком с небесными явлениями, и мне стало  не  по  себе.  На  зем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исходили необъяснимые вещ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ольшинство людей в лагере продолжали  спать,  а  те,  что  проснулис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рясенные случившимся, громко обсуждали необыкновенное явл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е было неизвестно, как  отнесся  к  тому,  что  произошло,  василевс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й, конечно, всю ночь не  сомкнул  глаз.  Но  историк  был  подавле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делав неопределенный жест рукою, он ушел куда-то в темноту. Мы остались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этом вдво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сю дорогу Иоанн Геометр молчал. Может быть, в его сердце уже рожда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 горькие стихи о гибели ромеев в ущелье Родопских гор, которые мы  по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чли, обливая строки слезами. Но я не знал тогда, о  чем  он  думает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росил протоспафария, бывшего некогда  моим  начальником,  а  теперь 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ее и  более  отдалявшегося  от  милостей  василевса,  не  хочет  ли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дохнуть в моей хижине. Иоанн был  уже  в  летах,  и  первые  седые  ни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истали в его бороде, но живые глаза сверкали по-прежнему любопытством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зни. Он поблагодарил меня и охотно согласился. Однако мы не уснули с н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проговорили до зар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ту ночь я рассказал  ему  о  ветхом  трактате  Аристарха  Самосског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й мне пришлось держать в руках в библиотеке  Никона,  и  о  стра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тверждениях этого философа, но Иоанн покачал головой и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настоящий эллин. Вокруг нас смятение и гибель, а  ты  говоришь  об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ристарх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попадалось ли тебе в руки это сочинени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ероятно, ты видел очень редкий список, и я не читал такой книги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ышал о ней. Полагаю, что этот человек пра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ав? И земля, как шар, вращается вокруг центрального светил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приходилось ли тебе, едучи на корабле, видеть,  как  мимо  обма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игаются берега, в то время как корабль якобы стоит на месте? То же сам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но сказать и о солнце.  Нам  представляется,  что  оно  движется,  а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йствительности стоит на одном месте, и доказательством этому  служит  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стоятельство, что другие планеты кружатся вокруг солнца. Ты  знаешь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хуже меня. Почему же исключение должно быть для земл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кон учил меня всему, что положено знать астроному, но не  посягал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ласти, запрещенные церковью, а в словах Иоанна  блеснула  некая  надеж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редь мрака нашей ночи, и  я  запомнил  этот  разговор  на  всю  жизнь.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жалению, вскоре наши жизненные пути  разошлись.  Этот  глубоко  верующ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 принял сан  священника  и  позднее  постригся  в  монахи,  остави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всегда суету дворцовой жизни. Только изредка я встречался с  ним,  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 приходил ко мне из Студийского монастыря, пешком через весь город, и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едовали с ним о поэзии, так как и в монашеском чине он сохранил интере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 книг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земле медленно разгоралась заря.  До  выступления  в  путь  оста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дать уже недолго. Но я все-таки прилег на  несколько  минут,  чтобы  д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дых измученному телу. Протоспафарий Иоанн умолк и  лежал,  заложив  ру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 голову. Меня не покидали мысли о василевсе. Что он делает в этот  час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 могли поучиться у него твердости в несчастья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жавшие рядом со мной на соломе стонали и метались во сне. Воздух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порчен человеческим зловонием, и даже сюда доносились вопли ослеплен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к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полу спали, как простые  поселяне,  богатейшие  люди,  представит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евних фамилий, имеющие власть судить  и  разрешать,  блистающие  разум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гистры и доблестные доместики, разделяющие помыслы василевса  в  Сенат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возки с нашим достоянием, одеждами и серебряными чашами были брошены  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емя бегства или захвачены неприятелем, слуги  разбежались,  воины  час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казывали  в  повиновении,  и  первые  стали  последними,   а   некотор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еначальники изменили василевс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ечет неуловимое время, увлекая в небытие людей, их важные и  пустяч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ла, трагедии героев и жалкие иллюзии глупцов. Среди этих перемен  ин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залось, что государство  ромеев  уже  на  краю  гибели.  Внутри  Васили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ходилось бороться с надменными  магнатами,  собравшими  в  своих  рук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ромные богатства и окруженными тысячами слуг, а на границах -  сражать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внешними враг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ий пытался обуздать своеволие гордых, но  спустя  два  года  пос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агических событий под Триадицей поднял  мятеж  Варда  Фока.  Заговорщи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рались в отдаленной Харсианской феме,  в  доме  одного  из  влиятель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дей, по имени Евстафий Малеин, и провозгласили Фоку  василевсом,  избра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орудием своих черных замыслов. Пожар восстания быстро  распространи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 всему Востоку. К  счастью  для  Василия,  он  мог  поставить  во  глав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вшихся   верными   ромейских   войск    Варду    Склира,    неожида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вратившегося из беглеца в  великого  доместика.  Но  Фока  вероломств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хватил Склира и уже без всякой помехи двинулся на Константинопол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о был полный сил и весьма предприимчивый человек.  Мятежника  озаря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ава почившего Никифора, и у  него  нашлись  деятельные  помощники.  Бра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зурпатора  Никифор  и  Калокир  Дельфина   взяли   Хрисополь.   Осталь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ставшие  войска  под  начальством   Льва   Мелисена   осадили   Авидос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положенный на азиатской стороне Геллеспонта. В  то  же  время  мятеж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лот отрезал подвоз продовольствия в столиц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что, казалось, уже не могло остановить  победоносного  шествия  Фо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оставалось делать среди таких испытаний? Пришлось униженно, с улыбк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дарами, просить помощи у варвар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менно в те дни было получено  взволновавшее  всех  нас  известие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зь руссов Владимир принял крещение. К  нему  отправили  незамедлитель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ольство с богатыми подарками, чтобы заключить с ним  договор.  Выполня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ловия подписанного соглашения, киевский  князь  прислал  нам  на  помощ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сть тысяч руссов и варягов, которые  разгромили  под  Хрисополем  войс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оки и освободили осажденный Авидос. Мятежник умер на  поле  сражения  п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мпсаком, пораженный апоплексическим ударом.  Дельфина  попал  в  плен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чил свою жизнь в ужасных мучениях, так как Василий не  знал  пощады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йско мятежников разбежалось. Однако  Владимир  настаивал  на  выполнен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ключенного с ним договор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о время было наполнено  страшными  потрясениями.  Ходили  слухи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 сам водил своих варягов на Хрисополь,  но  это  не  соответству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йствительности: князь руссов был слишком гордым, чтобы снизойти до  ро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емни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нельзя винить в отсутствии гордости и Василия. В тот час,  когда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ев  разгневались  небеса,  доведенный  до  отчаяния  несчастьями,  т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разительно  описанными  Иоанном  Геометром,   он   согласился   принес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лыханную жертву и отдать  русскому  князю  Анну.  Когда  же  обстановк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колько изменилась к лучшему,  было  решено  повременить  с  выполне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нного обещания. Василевсу казалось, что еще не поздно  исправить  ошибк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ишком поспешного решения, принятого в таких трагических обстоятельств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ако вдова Варды Фоки возобновила преступное  предприятие  мужа.  Тепер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ставших повел против василевса Варда Склир. Снова в Азии запылал  пожа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ятежа. А в это время болгары обрушились на  Веррею,  шеститысячный  отря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ягов отказался выполнять наши приказания и готов был сокрушить  все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те за одну какую-нибудь охапку сена, как это случилось впоследствии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довершение всех бедствий Владимир, рассерженный невыполнением  договор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адил Херсоне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 словам магистра Леонтия, это был исключительно  одаренный  вождь,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юности предававшийся страстям, а в зрелом возрасте  посвятивший  все  сво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лы государственным делам. Я еще не знал тогда, что скоро судьба столкн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ня на узком пути с этим человек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чалом к этому  послужил  вызов  меня  логофетом  Фомой  Амартолом  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орец. Я направился туда на рассвете. На востоке едва занималась заря,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вки уже были отперты и с Месы доносился вкусный  запах  свежеиспечен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леба. Накануне  происходил  силентий,  как  называются  тайные  заседа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ната,  когда  были  приняты  какие-то  важные  решения   в   присутств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а.  Со  всех  сторон  по  улицам  спешили   сановники,   церемо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етствуя друг друга и  спрашивая  о  здоровье  или  о  том,  хорошо  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славный провел ночь, и потом продолжали путь, чтобы ожидать в Ипподром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глашения в Священный дворец. Некоторые ехали на мулах  в  сопровожден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зей и служителей. Еще с вечера улицы были украшены гирляндами  лавр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ливковыми ветвями и  посыпаны  древесными  опилками,  так  как  предстоя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арский выход. В утреннем  воздухе  было  слышно,  как  невдалеке  греме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рруха эпарха, который один имел право езды по городу в повозк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як строителя Льва еще блистал мутным  светом  на  высокой  башне  на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амом богородицы Фаросской. Это  был  последний  светоч  в  длинной  цеп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гнальных огней, устроенных на  всем  протяжении  от  столицы  ромеев  д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рацинской границы. Всякий раз, когда в  Азии  или  в  Сирии  совершае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ое-нибудь примечательное событие или на границах  происходит  вторж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риятеля, эти огни передают с холма на холм и потом по берегу моря ве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 случившемся в Константинопол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ще спали в предутренней свежести константинопольские сады, а во дворц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же начиналась церемониальная суета. Служители  гасили  лампады,  накрыв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тильники медными колпачками на длинных тростях.  Как  в  церкви,  всюд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хло гарью фитилей. У серебряной двери, по преданию сделанной по  рисунк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ого Константина Багрянородного, ведущей  во  внутренние  покои,  стоя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тлоусые варяги, все  так  же  небрежно  опираясь  на  страшные  секир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днократно я видел на полях сражений ужасные  ранения,  нанесенные  эт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ским оружием, отсеченные головы и раскрытые груди:  кровь  из  та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н мешается с розовыми пузырьками воздуха. Варвары равнодушно смотрели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с, позевывая после бессонной ноч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еликий ключарь, ведавший  дворцовым  распорядком,  позвякивая  связ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ебряных ключей,  открывал  двери  в  сопровождении  начальника  страж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го только и признавали варяги. Кивком головы евнух отвечал  на  наш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етствия. Веститоры, или облачатели, уже приступили к исполнению  сво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язанностей и шептались с озабоченным видом. Одни из  них  отправилис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ару  св.Феодора,  чтобы  взять  там  жезл  Моисея  и  другие  реликв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льные принесли пурпуровый императорский скарамангий  и  положили  ег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некое сокровище, на дубовую скамью, поставленную здесь для этой  це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ститоры со страхом косили глаза на церемониария, ожидая, когда тот тре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тановленными  ударами  постучит  в  серебряную  дверь  и   можно   буд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тупить к первому облачению автократора. Уже здесь собрались все,  к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длежит находиться перед серебряной дверью. Люди,  прикрывая  рот  руко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потом переговаривались между собой, передавая новости. Несколько  раз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ыш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Херсонес... Херсонес... Анна... Анн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а  серебряной  дверью  послышался  утренний  кашель.  Тогда  наступи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ишина, нарушаемая только шорохом парчовых царских  одежд,  приготовляем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я василевса. У меня забилось  сердце.  Мне  было  известно,  зачем  ме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звали во дворец. Убедившись в моем знакомстве с морским делом,  василев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шил  назначить  меня  друнгарием  царских  кораблей  и  возвести  в  са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кия, чтобы я мог выполнить  то  ответственное  поручение,  о  котор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ворилось на последнем заседании Сена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ыполнявший  обязанности  великого  ключаря  евнух  Роман,   маленьки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лывший жиром, с неприятными глазами, строго  оглядывал  присутствующи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идев меня, он тихо побряцал ключами. К нему  тотчас  склонился  один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жител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оводи спафария Ираклия к камару Феодора, - сказал  евнух,  указыв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меня пальцем, украшенным золотым перстн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ужитель поцеловал руку евнуха и подошел ко мне с поклоном.  Вместе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м мы вошли в лабиринт  зал  и  церквей.  В  Илиаке  и  в  Хрисотриклин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ящнейшей зале с такими же аркадами, как  и  в  церкви  Сергия  и  Вакх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ли чины синклита в ожидании, когда здесь  появится  василевс.  В  э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ле особенно прекрасны широкие окна, из которых в покой в изобилии лье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т. На золотом фоне мозаики сияли широкие глаза спасителя мира, скорб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 грехов человечества. На возвышенном месте были поставлены  в  симметр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и золотых трона, а под куполом необыкновенной  легкости  стоял  круглы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шенный искусной инкрустацией стол, чудо трудолюбивого ремесл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ужитель поднял занавеску, и я очутился в камаре.  На  мягких,  обит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лым шелком скамьях сидели сановники, которым  по  церемониалу  полага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тречать здесь василевса. Среди них я  увидел  знакомое  лицо  -  магист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онтий Хрисокефал улыбался мне и кивал головой. Он еще не потерял надежд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дать за меня последнюю из своих многочисленных некрасивых дочер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ел рядом с ним, но мы едва осмеливались  обменяться  словом.  Где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леко в глубине дворцовых зал уже началось торжественное шествие, и вре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  времени  до  нас  долетали  глухие  приветственные  клики.   Василевс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лаченный  в  пурпуровый  скарамангий,  со  свечой  в  руке,   окруж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лохранителями, шествовал из залы в зал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оворят, опять не спал  всю  ночь,  писал...  -  шепнул  мне  магист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онт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очувственно покачал голов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братец охотится в Месемврии... Вот уже поистине побрякушка и  крес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лаются из одного дерев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ошел озабоченный  папий  и  движением  руки  пригласил  нас  соблюд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ишину.  Приветственный  шум  приближался,  усиливался.   Вместе   с   н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ближалась для меня торжественная минута посвящения в сан патрикия, 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иротония. Мне стало трудно дышать. По выражению лиц соседей я мог судит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и они разделяют мое волн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друг служители отпахнули тяжелую  завесу  из  золотой  парчи,  вышит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рными орлами в зеленых кругах, в симметричном порядке  перемежающихся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ными крестами. Бронзовые кольца со скрежетом скользнули по металлу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арке появился автократор ромеев. Мы пали ниц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часто имел возможность  встречать  василевса  во  внутренних  покоя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учал от него приказания на полях сражений, видел, как он  вкушал  пищ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ставлял чашу виночерпию  и  рыгал,  поев  рыбы.  Сколько  его  послан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местикам и стратигам читал в свое время, в которых  говорилось  о  сам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тейских вещах! А теперь я лежал на прохладном мраморном полу, едва  дыш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 волнения, и мне казалось, что  над  нами,  распростертыми  во  прахе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ном преклонении, совершается какая-то тай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станьте! - услышал я знакомый  голос,  и  все  снова  стало  обыч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знь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поднялись. Папий, обернув краем красной хламиды руку, поднял ее,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акон поднимает перед царскими вратами орарь при чтении великой  ектень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возгласил пискливым голоско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еститоры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епозит повторил этот возглас громоподобным голосо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еститоры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оман был смешон  в  своей  красной  хламиде,  маленький,  большероты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учны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блачатели приблизились, держа в руках небесной  голубизны  дивитисси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шенный золотыми розами. Облачателей  было  четверо,  в  белых  плаща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кинутых за плечи, чтобы одежда не  мешала  движениям  рук.  Руки  у  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метно дрожа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иступим! - опять пропел папий, подняв рук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еститоры, приступите! - повторил препози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еститоры стали облачать василевса. Торопясь  и  волнуясь,  они  под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у сосуд для омовения рук и золотой кувшин. Из  этого  кувшина  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или над сосудом воды на руки, и кто-то  вытер  их  полотенцем,  котор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на плече у одного из облачателей. Потом  они  накинули  на  господи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ленной тяжкую от жемчуга и золотого шитья хламиду и возложили  на  н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ор - узкое одеяние, обвивающее шею и грудь и ниспадающее на правую  рук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о должно изображать собою  те  пелены,  в  какие  был  обернут  в  гроб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о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ицо Василия было по обыкновению мрачным. Он терпеть не мог этих пыш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емоний, и брови его  хмурились.  Но  василевса  уверили,  что  все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ходимо, и он выполнял церемониал,  только  старался  попутно  перед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ое-нибудь повеление, выслушать доклад,  если  это  было  возможно, 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вершить хиротонию, которая как бы входила в обряд шеств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Желая использовать время, пока его облачают, Василий сказал, ни на к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гляд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Елевфери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отасикрит Елевферий Харон приблизился с поклоном. Облачатели все  ещ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етились над широко  разведенными  руками  василевса,  завязывая  золот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уч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у тебя есть для оглашения? - спросил василевс Елевфер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исьмо епископа Мелетия, ваша святос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глас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азвернув трепетными руками послание, Харон быстро стал читать  письм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тем медовым голосом, какие  бывают  только  у  протасикритов,  ведающ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пиской императоров. Как из далекого тумана до меня доносились скорб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алобы епископ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Злоба их замышляла отнять наше достояние, ибо они говорили:  "Язы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шим пересилим". И вот, изблевав яд аспидов, враги возбудили  против  на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ечь  в  сердце  благочестивого.  Они  переписывают  каждую  лозу  наш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ноградников и уменьшают длину измерительного вервия, ибо какая им забот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 геометрии! Прекраснейшие  храмы  наши  остались  без  церковного  пени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подобившись тому винограднику Давида, который сначала  пышно  расцвел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ом стал добычей для хищения всех мимоходящих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видел, что в душе василевса накипала горечь. Еще  дымились  развали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рреи, агаряне опустошали италийские владения, Варда Склир двигался сно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Авидос, князь руссов осаждал Херсонес и из Таврики приходили  тревож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вестия, а во  внутренних  делах  царил  беспорядок,  всюду  имели  мес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оволие, хищения, вымогательства и мздоимство, и  епископы,  стратиг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внухи не давали покоя василевсу кляузами и жалобами. Манием руки  Васил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лел  прекратить  чтение.  Таких  жалоб   были   сотни.   Сладкий   голо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тасикрита умол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том, потом! - сказал Васил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 него не было свободного времени. Надо было урвать несколько  минут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я рукоположения меня в сан патрикия и друнгария императорских  корабле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бо только через хиротонию, или  рукоположение,  могла  излиться  на  ме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дать святого духа, без которой ничто  не  совершается  в  государств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е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косив в мою сторону взгляд, Василий поманил мен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олько кораблей готово к отплытию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два сдерживая волнение, под  взглядами  многих  людей,  в  эту  мину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видовавших моему возвышению, я объяснил благочестивому, сколько дромон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ит в Буколеонте, сколько хеландий грузится сосудами с огненным состав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ллиника, сколько закуплено италийских кораблей для перевозки в  Херсоне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шеницы и оруж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огда ты можешь отплыть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ерез три дня, с помощью пресвятой девы, мы можем поднять парус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оропись, торопись! Каждый час дорог для меня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ольше говорить не пришлось. И так уже священный  церемониал  наруш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тейскими заботами. Папий возводил глаза  горе,  вздыхал  и  даже  слегк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жимал плечами, недовольный задержкой, так как на нем лежала  обязанно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людать тысячелетний порядок. А поговорить хотелось о многом, особенно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ступном небрежении лукавого Евсевия Маврокатакалона, но я понимал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йчас не время и не место докучать благочестивом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, разоритель вертограда божьего, сей  волк,  похищающий  лучш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вец нашего стада, сильно теснил в Херсонесе  стратига  Стефана.  Об  э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казывал нам вчера на винограднике  Лев  Диакон,  присутствовавший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исатель истории на силент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же были разрушены десятки  цветущих  селений,  а  Херсонес,  владеющ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строходными  кораблями,  ценными   солеварнями   и   обильными   рыб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мыслами, изнывал в осаде. Было необходимо подать Херсонесу руку помощ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 почти весь ромейский флот перешел на сторону Варды Склира,  подкупл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ом вдовы Фоки. Но Василий все-таки решил снарядить оставшиеся вер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и и спешно послать их в Готские Климаты. Согласно  его  плану,  фл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лжен был прорваться в херсонесскую  гавань  и  доставить  туда  припас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ружие и некоторое число воинов. Во главе этого  рискованного  предприят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честивый поставил ме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ут же была совершена  моя  хиротония  с  сокращенным  церемониалом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седних залах, полных людьми, которым полагалось  ожидать  там  появле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а, стоял глухой ропот голос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епозит! - сказал Васил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епозит  подошел,  совершил  земное  преклонение  и   поцеловал   кра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ященной хламиды. А потом смиренно стал ждать распоряжен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дведи ко мне спафария Ираклия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ердце у меня снова забилось. Я приблизился, упал на колени,  припал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рпуровым башмакам, на которых  жемчугом  были  вышиты  кресты.  Василев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нял полу хламиды. Мою щеку оцарапало  золотое  шитье.  Василевс  накр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ня полою, как на исповеди священник накрывает епитрахилью верующего, и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ой тесноте я обонял запах парчи, пахнущей металлом и дух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лагочестивый возложил мне на голову костлявую руку и произнес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о имя отца, и сына, и святого духа... Властью, данной мне  от  бог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вящает тебя наша царственность в друнгарии ромейского флота и патрик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тань, патрикий Ираклий! Аксиос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ксиос! Аксиос! - хором нестройных голосов повторили присутствующ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Шествие продолжалось. По новому моему званию мне надлежало находиться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ле, которая называется Онопод, чтобы приветствовать там василевса вмес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воинскими чинами и оруженосцами. В моих ушах еще звенели клики: "Аксиос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ксиос!" Мне очень хотелось хоть раз в жизни испытать это и приветствов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а со стратигами и доместиками. А  так  как  папий  тоже  спеши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опод, чтобы устранить там какое-то  упущение,  то  мы  отправились  ту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месте по переходам и улиткообразным лестницам,  чтобы  сократить  путь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ередить шеств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торопились, и Роман, казавшийся  мне  в  эти  торжественные  минут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я был полон восторженных переживаний, любезным и приятным человек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дыхался от быстрого передвижения. Но вдруг мы услышали в  одной  из  з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ский смех. Роман в  изумлении  остановился  и  раскрыл  рыбий  рот.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раморному полу к нам навстречу бежал черный  пушистый  котенок,  играя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ым шариком. С хищной грацией  он  сгибал  бархатную  лапку  и  ударя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арик. Позолота игрушки казалась особенно  яркой  рядом  с  его  чернот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арик летел в сторону, и котенок стрелой бросался за  ним.  Однако  спуст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гновение мы увидели, что за маленьким  проказником  бежали  с  радост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клицаниями две молодые женщины. На одной из них был пурпур, присво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лько рожденным в Порфире, как  называется  древний  дворец  Константи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ая была,  по-видимому,  прислужницей,  но  из  благородных  дев,  доч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ого-нибудь стратиг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рфирогенита! - в ужасе всплеснул пухлыми ручками евну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о была  Анна,  Багрянородная  сестра  василевсов!  Но  какая  причи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будила ее выйти из укромного гинекея? Может быть,  она  возвращалась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трени в одной  из  дворцовых  церквей?  Возможно,  что  этот  проказлив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верек, на поиски которого она отправилась с  прислужницей,  был  причи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го, что она заблудилась в лабиринте за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тот день я впервые увидел Анну. Опомнившись, мы упали  ниц.  А  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нялись, Порфирогенита все еще стояла перед  нами  и  широко  раскрыт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ми смотрела то на евнуха, то на меня. Эти  глаза  были  ослепительны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, унаследованные от прекрасной Феофано! Никогда в жизни, нигде  и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 каких обстоятельствах, я не видел таких огромных, глубоких, немигающ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. Только однажды по делам службы пришлось  мне  побывать  на  коротк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емя в Равенне, и там в одной из церквей я  видел  мозаику,  изображающ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ператрицу Феодору. В этих устремленных на  зрителей  глазах  есть  нек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обие Анны. Они  ослепили  меня,  закрыли  своим  сиянием  пышную  зал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лахитовые колонны, мозаики Юстиниановых побед, всю вселенную!  Мгнове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жали, а мне хотелось, чтобы они остановились. Как сладко было  стоять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треть на Анну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ислужница, красивая девушка с лукавыми глазами и румянцем  на  щека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ймала котенка и принесла госпоже. Тогда лицо сестры василевсов озари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ущенной улыбк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рфирогенита! - опять воздел ручки евнух. - Пристойно ли твоей особ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ходиться в сем мест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на ничего не ответила, еще раз взглянула на меня, повернулась и ушл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клоняя голову с женственным изяществом, как бы говоря этим жестом:  "А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докучайте мне вашими скучными правилами! Я знаю, что делаю!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а скрылась за малахитовыми колоннами, с нежностью  прижимая  к  св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уди котен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ошло еще мгновение, и Анна растаяла, как видение.  Так  два  корабл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терянные в пустынном море, вдруг встречаются в один  прекрасный  день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ходятся навеки. Шумят снасти, волнуется беспокойная стихия,  а  кораб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умолимо удаляются друг от друга. Уменьшается их величина, и корабельщи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волнением смотрят вслед уплывающим товарищам. Но я не знал,  что  отны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знь моя до конца дней связана с судьбою Ан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орей! Скорей! - торопил папий. - Как бы нам не опоздать к выхо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евс шествовал, облаченный в пурпур и в  голубой  дивитиссий,  не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ремя жемчугов на золотой хламиде.  Препозит  уже  возложил  на  его  че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адему императоров. Под сводами гремели слова древнего латинского гимн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Annos vitae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Deus multiplicet feliciter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бширной залой Дафны, Августеоном и  Октогоном,  Триклином  кандидат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лой  Девятнадцати  экскувиторов,   мимо   икон,   триумфальных   мозаик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тильников и знамен, со свечой в руке,  в  облаках  фимиамного  дыма,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поте восторженных голосов и  под  музыку  органа  василевс  шествова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хны.  Особый  чин,  посланный  патриархом,  возвестил   василевсу, 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ближается малый выход. Вдоль шествия рядами стояли воины.  Церемониар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позолоченными жезлами в руках вводили  в  залы  магистров,  патрикиев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тигов. Время от времени слышался густой голос препозит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велите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Шествие  приближалось.  В  следующей  зале,  которую  называют  Онопод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агается находиться друнгарию городской стражи, друнгарию  император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ей и спафариям, на обязанности которых нести оружие  василевса.  У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ышен был волнующий шорох башмаков о мраморные плиты. И вдруг мы  увид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д толпою пурпуровый балдахин, на котором покачивались пышные  страусов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ья, розовые и белые. Перед василевсом несли жезл  Моисея,  чтобы  пас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роды,  и  крест  Константина,  чтобы   просвещать   вселенную   истин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ианской верой. Уже присоединился  к  шествию  со  своими  скрибам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тариями заведующий письменной службой во  дворце,  оруженосцы  и  друг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орцовые чины. Силенциарии в нужное время поднимали свои жезлы, сдела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палисандрового дерева, с серебряными шарами, и тогда  восстанавливала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ишина и люди с удвоенным вниманием ждали торжественной минуты. Раздав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дленный, тяжкий голос препозит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велите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ответ на возглас василевс благословлял свечой присутствующих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ахватывало  дыхание  от  этой  пышности  и  великолепия.  Из  Трикли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вятнадцати экскувиторов  уже  несли  древние,  покрытые  римской  слав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лумы. Одни из них были увенчаны золотыми статуэтками Фортуны,  другие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ебряными орлами или раскрытой в благословении рукой, приносящей счасть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 полях  сражений.  За  римскими   орлами   следовали   пышные   знаме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текторов, так называемые драконы и лабарум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дчиненные  хранителя  императорской  печати  запели  латинский  гим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руженный синклитом и воинством, с лабарумом Константина над  головой,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яющей диадеме, с которой свешивались жемчужные нити, особенно оттеняющ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ровость лица Василия, император показался наконец в Трибунале наро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десь  его  приветствовали  представители   партии   Голубых.   Вели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местик,  обернув  руку  полой  белой  хламиды  и  обратившись  лицом 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у, трижды медленно осенил его в воздухе широким крестом.  Сливая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музыкой органов, хоры пел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Annos vitae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д сводами гремел хор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огая лет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огая лета теб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втократор ромее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ужитель господ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парх  и  все,  кто  зависел  от  него,  а  также   множество   народ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ставители различных ремесел -  свечники,  серикарии,  торговцы  рыбо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доносы, виноградари из долины Ликоса, каменщики, булочники, корабельщи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и находившиеся в те  дни  в  городе  иноземцы  подхватили  торжеств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е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еликий доместик еще раз поднял руку для крестного благослов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Хор пе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зирайте, как утренняя звезда восход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 затмевает свет солнц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е грядет Василий, бледная смерть сарацин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елодично и четко звякали кадила, взлетая в воздух на тонких серебря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почках. Впереди лежал усыпанный цветами путь в храм св.Софии.  Василевс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ще предстояла длительная церемония каждения престола  и  прикладывания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.Кладезю, к тому самому, у которого  Христос  беседовал  с  евангельс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аритянкой. Священные камни перевезли в храм из Самарии. Потом следова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лование любви с патриархом и другие обряды. Я их знал наизусть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шел, по своему новому званию, совсем близко от василевса, и мне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устно, что среди присутствующих на Ипподроме уже  нет  моего  отца.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ды были бы они с матерью, видя такое возвышение сын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св.Софии насыпали  в  кадило  фимиамные  зерна,  чтобы  благочестив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ператор мог совершать в алтаре каждение престола. Толпы народа - Голуб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Зеленые, Красные и Белые - поочередно приветствовали василевса  клик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дно было представить себе  что-нибудь  более  величественное,  чем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релище. У меня  в  сердце  был  праздник,  но  среди  орлов  и  лабарум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тступно сияли глаза Анны! Я понял, что теперь не будет для  меня  поко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земле до конца дней,  что  дромоны  и  огонь  Каллиника  и  оружие  ф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ществуют только для того, чтобы служить 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тот день была Троица. Священный гимн, положенный для этого праздник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чинался так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а возрадуется вся вселенная, ибо побе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 радость царствуют у Ромеев... Слава бог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енчавшему тебя на наше спасени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этот момент с василевса снимали одну диадему и надевали  другую,  ещ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ее пышную. Возложив ее, патриарх вручал императору просфору и пузырек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вонным розовым маслом, а от него получал в  дар  пурпуровый  мешок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ыми  монетами.  Все  имело  свой  смысл  и  значение.   Лор   означ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гребальные пелены, крест на скипетре - победу над адом, акакия, или кис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землею, - смертность человека, обертывание ног льняной материей, как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обычае у поселян, и расшитая золотом обувь - смирение и блеск импери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прочем, мне скоро пришлось покинуть шествие, потому что меня  ждал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авани самые неотложные дела в связи с оснасткой кораблей и приготовле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 отплытию. Бросив последний взгляд на василевса и  как  бы  испросив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зволения, я незаметно вышел  из  рядов  патрикиев,  и  когда  пробир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возь толпу к тому условленному месту, где меня должен был ждать с  мул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га, я вдруг увидел среди любопытных стихотворца Иоанна Геометра. Он у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колько лет тому назад покинул Священный дворец и удалился в  Студийс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настырь, где принял монашеский сан. Теперь он был не в красной  хламид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 в черном одеянии, и борода его стала длинной и запущенной.  Но  Иоанн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имым интересом смотрел на шеств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дравствуй, отче, - сказал я со всем возможным уважением. - Не прав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, какое великолепи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оанн горестно покачал голов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пиши все это в звучных стихах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он ответ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Я уже не пишу о земном. Ты  говоришь  -  великолепие...  Но  посмотр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круг себя со вниманием, и ты увидишь рубища и беднос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следовал его совету и окинул взором толпу, что была передо мной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е праздничное настроение во  мгновение  ока  растаяло.  Я  действитель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идел тысячи бедняков, вероятно пришедших сюда в  надежде  на  бесплат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дачу хлеба и вина. За пурпуром и парчой царственных одеяний, за  шел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мен и дымом кадил я не заметил их раньш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"Ты испортил мне радость сегодняшнего торжества",  -  хотел  я  сказ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эту, из смирения облачившемуся в монашеское одеяние, но он уже  исчез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лп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о происходило в те дни, когда пал Херсонес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которое время ушло на приготовление к  отплытию  в  Понт.  Необходим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спешить, а драгоценное время приходилось тратить на препирательства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длительным  префектом  арсенала,  на  волокиту  и  переписку  с  вели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местиком. Оказалось, что ничего не было готово - ни  сосуды  с  огнен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ставом, ни метательные машины. Большинство кораблей было в  руках  Вард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лира, не хватало рабочих рук,  чтобы  приготовить  состав  Каллиника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ий не знал предела своему гневу. Многие в  те  дни  были  наказан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зали, как побитые псы, у пурпурных кампагий василевс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 меня не было ни одного свободного часа. На рассвете я уже отправля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порт, к Влахернам, где смолили корабли. Там  стучали  молоты  и  топор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хло смолой, коноплей, холстом новых парусов. С божьей помощью наш  фло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преки всем препятствиям, снаряжался в путь, и я с  удовольствием  гляд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громады дромонов, на  которых  возможно  поместить  значительное  чис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ов и два ряда прикованных цепями гребц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носу и на корме таких судов возвышаются башни, откуда лучники  мечу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елы. Мачты стояли, как непоколебимые  дубы.  На  хеландиях  -  корабля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ньшего размера - уже были установлены и прикрыты  кожами  от  любопыт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 соглядатаев медные трубы для метания  греческого  огня,  как  варвар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зывают состав Каллиника. Я взирал на корабли и спрашивал  себя:  неуж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т погибнуть в море подобное искусство человеческих рук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Мангале, как называют в Константинополе арсенал, у ворот днем и ноч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ла неусыпная стража - там хранились  оружие  и  всякого  рода  во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пасы. В низких помещениях со сводчатыми потолками пахло невыносимой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ыхания серой. Глухонемые рабы (им отрезали  языки,  чтобы  они  не  мог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дать тайну ромеев врагам) толкли в огромных  каменных  ступах  секрет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ставы, растирали на ручных мельницах селитру, доставляли сосуды с гор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лой. Лишенные в молодости языка, они здесь быстро глохли и  не  слыш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охота медных пестов о каменные ступы. Как в безмолвном аду, они готов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я василевса огонь Каллиника, а по ночам им не  давал  спать  мучитель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шель, и жизнь их была недолговечн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уратор арсенала Игнатий  Нарфик,  армянин  по  происхождению,  блед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 с черной бородой и охрипшим от зловредных испарений голосом,  да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 мне относился с недоверием. Пуще всего он хранил тайну огня  Каллини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у меня был пропуск в арсенал, и, являясь туда по повелению василевса,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знал этот состав. В него входит сера, селитра, древесный уголь  и  гор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ла в строго определенных  количествах.  Достаточно  на  одно  измер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рушить пропорцию - и огонь уже  не  будет  приносить  вреда.  Однако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ого слова я не могу прибавить к сказанном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достоверившись, что работы в Мангале идут полным ходом, я отправился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ликому доместику,  чтобы  узнать,  как  обстоит  дело  относительно  те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ов, которых я должен был взять  на  корабли.  Евсевий  Маврокатакалон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жора и стяжатель, медлил, вздыхал и жаловался на болез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меньше бы думал о брюхе, - говорил я ем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он отвечал, отдуваясь после еды,  ковыряя  в  зубах  зубочисткой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усиного пер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се будет во благовремении.  Судьба  наша  в  руках  господа.  Покр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городицы охранит нас вернее всех стен и корабл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амые   неприятные   разговоры   приходилось   вести   с   Агафием  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сударственным  казначеем,  от  которого  во  многом  зависело  получ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нежных средств для нашего предприятия. В противоположность  Евсевию,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 худ и суетлив. Этот способный на всякое зло  интриган,  возомнивший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ем уме и весьма  завистливый  человек,  с  низким  недоброжелательств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трел на мое возвышение и вредил при всяком удобном и неудобном  случа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 счастью, василевс обратил в прах все его происки и сослал его на  остр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иос, когда  обнаружилось,  что  отчеты  государственной  сокровищницы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ответствуют действительности. Принимал участие в подготовке экспедиции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врику также Исидор Антропон - логофет дрома, по своей должности ведавш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ношениями с  иностранными  государствами  и  варварами,  хотя  он  и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чтожеством, - но с ним имел дело магистр Леонтий Хрисокефал, а не 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 меня было достаточно забот и без логофета. Целыми днями я метался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уколеонфа в арсенал, из арсенала во дворец, а оттуда снова в  порт,  ед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певая проглотить кусок хлеба, как будто бы я был не патрикий, а  прос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енщик. Василий мне говор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ей их жезлом! Сокруши их, но не медл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 однажды  он  сердито  посмотрел  на  меня  и  постучал  пальцем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раморному стол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не известно о тебе... Читаешь стихи и диалоги Платона. Не до  стих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перь. Ногами растопчу риторику Демосфена и силлогизмы Аристотеля!  Брош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огонь легкомысленные произведения поэтов! Мне нужны воины,  а  не  музы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крою школы, усмирю болтунов, но научу ромеев сражаться! Трусливых  пс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ращающихся на свою блевотину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 я заушал, грозил ссылкой на острова или темницей, не  зная  покоя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нем, ни ночью. Но иногда вдруг представлял на мгновение залу  малахитов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лонн, сияющие глаза Анны - и останавливался, прерывая речь на полуслов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с тобой? - спрашивали ме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ичег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юди многозначительно покашливали и переглядывались. Агафий уже  шипе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шептывал что-то влиятельным друзьям, - змея, ползущая у  ног  господи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же Никифор Ксифий, с которым я в те дни делил труды, по-дружески спрос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н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с тобою, патрикий? Странный ты человек! Муж, наделенный крепост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мышцах и  разумом,  осыпанный  милостями  благочестивого,  а  презираеш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дости жизни. Другие имеют жен, потомство, приобрели имения, а ты тратиш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редства на переписку книг, как будто они могут заменить  человеку  зем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а. Почему ты не хочешь быть таким, как вс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книгах и есть настоящая жизн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Никифор неодобрительно относился к моему поведени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вчера тебя опять видели с этим агарянином. Неприлично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 Сулейманом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 Сулейман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чем же дело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тебе надо от этого врага христиан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ы беседовали с ним о путешествиях. Сулейман хорошо  знает  гречес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зык, любит Аристотеля. Он рассказывал мне о Дамаске и Иерусалиме. Даже об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ндии. Это - путешественник, астроном, любитель красивых вещей. Он  как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зал мне, что мы плохие наследники Платона. Но на это я ответил, что м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ако, блестяще разрешили проблему купола... Сулейман в  юности  соверш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тешествие  в  страну  шелка.  Там  живет  странный  народ,  отличающий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ыкновенной вежливостью, и очень мудры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сифий смотрел на меня как на безумног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се-таки он враг. Тебе лгут, а ты внимаешь подобным вещам,  -  сказ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, и я понял, что не стоит метать бисер перед свинья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аботы по оснастке и вооружению кораблей приближались к  благополучн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ончанию. Однажды я был в порту, наблюдая за  смоловарами.  Опять  яви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кифор Ксифий в сопровождении каких-то иноземцев. Я старался  припомнит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де я их видел. Потом вспомнил. Это было во  время  шествия  в  Трибунал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ин из них, юноша с красным пером на шляпе, похожей на  колпачок,  сказ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гда своим соотечественникам  по-итальянски,  очевидно  по  поводу  наш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ов: "Оружие у них плохой  ковки  и  легковесное.  Больше  знамен,  ч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пий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дойдя ко мне, Ксифий шепну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латыняне, прибывшие из Флоренции по Торговым дел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тальянцев было трое. Самый молодой из них.  Лука  Сфорти,  происходи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роятно, из патрицианской семьи. Он был  в  зеленой  тунике  и  в  чер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отком плаще. Голени его были обтянуты, как у плясуна, сырыми тувеями,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ногах прихотливо загибались острые носки желтых италийских башмаков.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ясе у него висел кошелек из черного шелка, полный серебряных монет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ом я узнал. Маленькая черная шляпа с красным  длинным  пером  доверша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от красивый, но не очень благопристойный для наших  глаз  наряд.  Сфор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 молод, румян, беззаботно улыбался среди чужих людей, красивый юноша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рными кудрями  до  плеч.  По  всему  было  видно,  что  это  расточител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цовского богатства, блудный сын. Остальные двое были значительно  старш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и одеты не так нарядно, но с такими же кошельками у  пояса.  Они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пц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Юноша снял шляпу и непринужденно поклонился мне. Ксифий смотрел на н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таким видом, как будто гордился своим гост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тоял на потрепанном коврике, который мне постлали на грязном помос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тани, патрикию и друнгарию императорских кораблей. На моих плечах бы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рая хламида, которую не жаль было носить  в  порту,  где  всегда  мож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пачкать одежду смолой. Не до красоты было в такое время!  Меня  заним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сударственные заботы. Я  наблюдал,  как  корабельщики  смолили  огром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ь. Он назывался "Жезл Аарона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сифий, любитель греховного  времяпрепровождения,  бывавший  в  Итал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рошо знавший тамошние обычаи, тихо сказал мн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до показать гостям наши  злачные  места.  Они  люди  молодые  и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кажутся от чаши ви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форти слышал его слова и улыбался. Великолепные зубы его сверка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йдем сегодня в Зевгму, Ираклий, - предложил Ксиф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отстранил его рук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тебе не стыдно думать о подобных вещах! И в такое время! В  наш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 звании посещать кабаки? Предоставь это грубым корабельщикам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дьявол бродит не в пустынных местах, а  во  дворцах,  поблизости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квей и монастырей, там, где высокие помышл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стемнело, мы надели плащи с куколями и, как  воры,  пробралис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ретный квартал, над  воротами  которого  сохранилась  статуя  Афродит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десь часто происходили драки, убийства и ограбл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юда, сюда! - показывал нам  путь  Никифор  Ксифий,  очевидно  хорош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вший эти мес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гибаясь, мы вошли в низкую дверь какой-то таверны.  В  помещении  по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  густо  посыпан   опилками.   Чадили   вонючие   светильники.   Сам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нообразного вида люди  -  корабельщики  и  наемники  дворцовой  страж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уляки и портовые грузчики - сидели за столами и  пили  вино  из  глиня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аш. Им прислуживали  растрепанные  женщины.  Смуглые,  белокурые,  рыжи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лстухи и худощавые, на все вкусы. Они охотно смеялис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уселись за свободный стол, с которого одна из женщин лениво смахну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япицей остатки пищи и хлебные крошки. Мне показалось, что  эти  глаза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же видел однажды, но не мог припомнить,  где  и  когда.  Она  равнодуш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лчала, глядя куда-то в сторону, пока мы требовали принести нам  хорош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на. А потом, не произнеся ни единого слова, ушла, и  в  ее  худобе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-то трогательное, хотя это  была  блудница,  каких  тысячи  в  портов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вартал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таруха, только что подсчитывавшая медные монеты, подошла  к  Ксифию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ла ему о чем-то шепта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аких красавиц и у багдадского калифа нет, - сказала она в заключ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прищелкнула язык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том, потом! - отмахнулся от ее  назойливых  предложений  Ксифий,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асением поглядывая на меня. - Сначала  пусть  нам  подадут  вина.  И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ую-нибудь кислятину, а из старой амфор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Ладно, - согласилась старух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знал, что мой друг был легкомысленным человеком и любил всякого  ро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ключения. Молодые итальянцы тоже с любопытством осматривали помещение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ходившихся в нем  людей.  Женщины,  оценив  молодость  и  богатый  наря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ноземцев, умильно им улыбались. Судя по всему, Сфорти понравилась  пол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локурая женщина с серыми и как бы сонными глазами. Свои обильные  волос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а стянула красным платком. Сфорти попробовал завязать с нею  знакомств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было нетрудно сделать, но Ксифий остановил пылкого юнош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начала выпьем ви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тальянец покорился, осушил, не отрываясь, кубок, хотя и поморщил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за манера подмешивать в вино вонючую смолу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полезно для здоровья, - пояснил Ксиф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о отвратительно на вку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а, - заметил один из купцов, по имени Марко, тот, что был,  кажетс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ым рассудительным среди них и скромным  по  своим  выражениям,  -  ес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ворить откровенно и никого не обижая, то мое небо не  привыкло  к  та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итк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рыбный соус! - поднял обе  руки  Бенедетто,  второй  купец,  пол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 с  бритым  желтоватым  лицом  и  тяжелыми  веками.  -  Ваша  кух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олняет зловонием весь город. Как вы  можете  есть  такую  гадость?  На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гощали у эпарха - баранина в рыбном соусе, с чесноком и луком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 вас тоже любят острые приправы, - отозвался Ксифий. -  Но  это  ещ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чего, а вот жить  у  нас  действительно  скучновато.  Хорошо  в  Итали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зыка, за столом пьют вино, и тут же  сидят  синьоры!  Красавица  броса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веток с балкона, и влюбленный юноша  прижимает  его  к  устам.  А  у  на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щины томятся, как в тюрьме, в гинекеях. Скучная жизнь! Плети свистят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духе. За любую вину - ослепление...  И  еще  падение  ниц,  ползаешь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рпурных башмаков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мотри, не ослепили бы тебя за такие речи, - предостерег я друг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лети и у нас свистят, - рассмеялся Марк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ожет быть, для смердов, а не для людей благородного звания, - сказ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сифий и потыкал в воздухе пальц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олодой итальянец, которого звали Сфорти, уже  выпил  несколько  кубк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на. Вино было крепкое, с острова Хиоса, и юноша опьянел. Стукнув кула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 столу, он надменно заяв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Никто  не  посмеет  у  нас  ударить  плетью  человека   благород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исхождения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рко, очевидно, более здраво смотрел на вещи и пожал плечам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сякое бывае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ы терпим многое, - заметил я, - потому что служим великой цели.  В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чему мы переносим лишения и сражаемся с мечом в рук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ам псалмы петь, а не носить меч! - разразился пьяным смехом  Сфор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Золотом и лукавством вы  поднимаете  на  свою  защиту  варваров,  воюе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ружием наемник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сифий нахмурился, а мне пришло в голову, что не так уж далек Сфорти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ти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ражали и мы полчища сарацин,  варваров,  лангобардов  и  прочих,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зал Ксиф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ражали греческим  огнем,  -  не  унимался  юноша,  -  а  попробуй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разиться с варварами в открытом поле! Вам не устоять против их натиска,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 побежите, как овц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сифий вскочил и с ненавистью посмотрел на Сфорти. Разговор  готов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вратиться в пьяную ссору. Мы и заметить не успели, как  вино  отумани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ши головы. Ксифий крич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важно, какими способами добывается победа - оружием или хитроум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огофетов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ажно, ради чего проливается кровь, - поддержал я ег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омеи проливают ее ради истинных догматов. Мы  -  ромеи,  что  знач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имляне! - наступал Ксифий на итальянц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оседи, корабельщики или люди из предместий, тоже готовы были вмешать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драку. Раздавались выкрик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Латыняне! Причащаются опреснокам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ие вы римляне? - не уступал итальянец. - Вы греки. Это мы римлян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наш господин есть император священной Римской импери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ы не римляне, а  франки,  ломбарды,  саксы.  То  есть  варвары.  Р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ходится в запустении. На форуме бродят козы. Я видел. Всюду развалин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ынь. И у вас неправильно совершают крестное знам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вы совершаете великий выход против солнца! От вас все ерес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ы же будете гореть в геенне огненн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вам придется в аду щелкать зубами, глядя, как мы  наслаждаемс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ю. Ваш патриарх носит палий по милости папы. Пожелает римский пап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у, заткни глотку, молокосос! - не выдержал Ксифий и схватил молод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тальянца за одежду. - Скажу одно слово кому  следует,  и  тебя  бросят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мницу за оскорбление величества и патриарх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ерои! - издевался Сфорти. - Любому варвару продают своих принцесс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чевидно, он намекал на переговоры с русским князем. Об этом говорили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ту, на рынках и в таверн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го не будет! - воскликнул 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болгарам вы разве не отдали дочь Христофор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Во-первых,  -  пытался  я  спорить,  -  дочь  Христофора   не   бы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фирогенитой. Во-вторых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о-вторых, все вы лжецы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был пьян, как последний корабельщик. Обняв голову руками, я сидел 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лом в каком-то блаженном забытьи и  не  находил  слов,  чтобы  достой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ветить заносчивому мальчишке. Что ему  известно  о  римлянах.  Разве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т понять величие нового Рима?! Не станет  нашего  града,  и  на  зем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ступит мра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ислушивавшиеся к ссоре простолюдины  окружили  нас  толпой.  Какой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ьяненький человек с красным носом,  судя  по  внешнему  виду  скриба 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ковный прислужник, подзадоривал огромного рыжеусого наемник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можешь ты терпеть такую хулу на ромеев! Пойди и ударь  его  тв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снице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рко, по-видимому  очень  осмотрительный  человек,  пытался  успоко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сифия и Сфорти, готовых пустить в  ход  кулаки.  Опытная  в  таких  дел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актирщица тоже принимала меры, чтобы предотвратить  драку:  она  видел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мы не простые корабельщики, и с нами были  иностранцы,  а  поврежд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ла в подобном случае могло  вызвать  неприятности.  Она  что-то  шепта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им девчонкам,  показывая  на  нас  пальцем.  Полная  белокурая  женщи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ошла и обняла за шею Сфор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 чему эти пустые споры, юноша! - привлекла она его к себ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е короткая одежда оставляла обнаженными белые, нежные ноги.  Она  бы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убоглазая и с синеватым румянцем на щеках. Такие  женщины  приезжают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м из страны франк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сифий тоже улыбался  ей.  Но  итальянский  юноша  не  хотел  уступит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талкивал спафария, плакал  пьяными  слезами.  Я  смотрел  на  эту  суе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гасающими глазами и шепт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нна! Анн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 мне подошла служанка, подававшая вино, почти девочка, смугловатая,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а смуглота оттеняла блеск ее зубов. Она  отличалась  худобой,  и  в  н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чего не было привлекательного, но ее огромные глаза и ресницы мне что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омина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нна! Анна! - повторял 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ты говоришь? - удивилась она. - Меня зовут не Анной.  Мое  имя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ма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амар означает на каком-то языке пальму. Тамар!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е было грустно от вина и оттого, что я губил свою душу,  оттого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же, видимо, не было никакой надежды на спасение. Казалось, что  опьян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няло с меня все то, что опутывало меня в ромейской жизни. Тоненькая Тама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оминала мне о прекрасных глазах Анны. Вокруг шумели и горланили пьяны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рошенный кем-то в драке кувшин с грохотом ударился в стену и разбился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лкие черепки. Я слышал, как Тамар сказала буян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сел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, обращаясь ко мне, прибавила шепото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десь для тебя не безопасно. Пойдем со мно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д утро я покинул Тамар. Ксифий и итальянцы  исчезли.  Но  я  не  ст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ыскивать их, вышел на улицу, огляделся, как вор, по сторонам  и  быстр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равился дом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садив на корабли шестьсот воинов - это было все,  что  мог  дать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ликий доместик, - погрузив военные припасы, сосуды с огнем  Каллиник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енадцать тысяч медимнов пшеницы на тот случай, если бы оказались пуст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рнохранилища осажденного города, и вознеся хвалу  господу,  сотворивш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бо, землю и морские пучины, мы подняли паруса и проливом Георгия вышли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нт Эвксинский. Четырнадцать  дромонов,  семь  хеландий  и  два  торгов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я, приобретенных у генуэзских купцов, отплыли на одоление враг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с  провожали  напутственными  речами  и   благословениями.   Накану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плытия василевс принял  меня  втайне  и  разъяснил,  как  я  должен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тупить во всех вероятных случаях. Пришел на  пристань,  чтобы  пожел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е счастливого пути, и Димитрий Ангел. В минуты расставания, весь в  мир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их мечтаний, он говорил мне что-то  о  споре  с  маститым  стихотворц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оанном Геометром, но я пропустил его слова мимо ушей, так как  был  заня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ее важными делами. В лицо нам уже веял морской ветерок. Озаренный зар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пол Софии, розоватый и совершенный по форме, стал  медленно  уплыват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лака. Одна  за  другой  скрывались  крепостные  башни;  церкви,  сад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орцовые здания плыли мимо и кружились за корм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облюдая  всяческую  осторожность,   корабли   медленно   прошли   мим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плоциония, и вдруг свежий ветер Понта наполнил упругим дыханием огром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ные парус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аходился  на  головном  корабле  "Двенадцать  апостолов".  На  корм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епетала пурпурная хоругвь с  изображением  богородицы  -  охранительниц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а Константина. Над ее главой сиял полумесяц со звездой внутри -  зн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ртемиды-звероловицы,  богини  луны.  Однажды  она  спасла   Византию 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шествия Филиппа, и в благодарность жители назвали в честь  богини  зали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ым Рог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ядом со  мной  на  помосте  стояли  мои  спутники  -  магистр  Леонт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окефал, с которым не разлучала меня судьба,  и  протоспафарий  Никифо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сифий. Я упросил послать этого воина в Херсонес, чтобы  заменить  мен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чае, если мне суждено было погибнуть преждевременн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рабельщики грубыми голосами нестройно  затянули:  "Господи,  помилу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споди, помилуй!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зади шли в походном порядке остальные суда, напоминая стаю гигант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тиц. В ответ на наши молитвы  оттуда  тоже  доносилось  церковное  п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едуя за кормой моего дромона,  величественные  корабли  один  за  друг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ибали пустынный мыс. Первым сделал широкий поворот "Жезл Аарона", за н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едовали "Святой Иов" и "Победоносец Ромейский". Остальные скрывались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треннем туман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к плыли мы два дня и две ноч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 пути  мы  часто  беседовали  с  магистром  Леонтием  и  Никифором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агическом положении в мире. Леонтий,  поседевший  на  ромейской  служб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рошо знал состояние дел в Таврике, Скифии и соседних странах. Всего  г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му назад он возглавлял  посольство,  отправленное  в  тяжелую  минуту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ому князю. Пройдя пороги и избежав опасности со  стороны  кочевник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гистр Леонтий поднялся по Борисфену  в  Киев,  который  хазары  называ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батом, подсчитал силы руссов, осмотрел их города и  склады  товаров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перь мы с большим интересом расспрашивали магистра  о  его  путешеств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зе Владимире и Херсонес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данное время этот город сделался центром мировых  событий  и  поэт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 главной темой наших разговоров. В существовании ромейского государст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  всегда  играл  огромную  роль.  Отсюда  мы  получаем  в  больш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личестве  дешевую  соленую  рыбу,  которой  кормится  бедное   насел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лицы, соль и необходимых  для  наших  войск  коней.  Херсонес  являе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стом, где скрещиваются торговые пути из Азии в Скифию,  а  из  Скифии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регам Понта. Этими путями с необыкновенной предприимчивостью  пользую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ие, хазарские, греческие и даже сарацинские  купцы.  Ладьи,  карава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рблюдов или запряженные медлительными волами повозки  везут  в  Херсоне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ые различные товары. Из глубины Азии сюда доставляют шелк  и  индий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еции, особенно перец, а потом  переправляют  в  Константинополь  ил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ад. Отсюда важная торговая дорога лежит в  Киев,  в  другой  славянс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 - Фрагу, где много каменных зданий, в Саксонию и города на Рейне.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ратном пути торговцы  останавливаются  в  Самакуше  или  поднимаются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наису в Хазарский город, где среди шатров  из  верблюжьей  шерсти  сто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орец кагана, платят ему десятину и проникают в Хазарское море.  Переплы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, они выходят  на  персидский  берег,  грузят  товары  на  верблюдов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ставляют в Багдад меха. Из Багдада они везут в Скифию  цветные  матер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иники, сушеные смоквы и рожц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 в  последние  годы  этот  вековой  кругооборот  золота  и   товар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вращается в хаос. В  необозримых  степных  пространствах  передвигаю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ромные орды кочевников, ищущих новых пастбищ и лучшей участи. Номады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ют и не жнут, а разводят крупный  и  мелкий  скот  и  питаются  мясом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локом животных, а из шкур изготовляют огромные повозки,  в  которых  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двигаются с женами, детьми и рабами и со всем домашним скарбом.  Жизн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х полна перемен и движения, и иногда я спрашиваю себя: не  счастливее  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нас, запертых в каменных городах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чевники часто нападают на купеческие караваны -  поэтому  торговл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едние годы терпит большой ущерб, и в связи с этим  беднеют  примор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а. Понимая важность торговых сношений с греческим миром и с Багдад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 прилагает все усилия, чтобы сделать степные пути безопасными.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ения огромны и полны богатств всякого рода.  На  берегах  русских  ре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т многочисленные города,  где  живут  искусные  ремесленники.  Рус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хари сеют жито или пшеницу,  охотники  занимаются  звериными  левами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ртники  ищут  в  лесах  мед  диких  пчел.  Но  знатные  люди  промышля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говлей, однако приобретают и села, и смерды обрабатывают их нив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зимнее время, когда  замерзают  реки  и  установившийся  санный  пу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зволяет привезти в Киев меха  с  погостов  Древлянской  земли  и  друг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ластей, он собирает дань, продает меха и на эти деньги содержит воин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 том, что происходит в русских лесах и болотах, мы  отчасти  знаем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исаний Константина Багрянородного,  хотя  сведения  эти  в  значитель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пени устаре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от что писал об этом царственный авто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 месяце,  который  называется  сечень,   прекрасные   северные   лес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олняются стуком секир. Это жители тех  областей  -  кривичи,  лутич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льные славяне - рубят в зимних рощах деревья, главным  образом  ив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пы, так как  они  легче  поддаются  обработке,  и  выдалбливают  из  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одревки, как руссы называют изготовленные из  одного  ствола  лодки.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начинается таяние снегов и освобождаются ото льда реки, они  выводя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и утлые челны в  ближайшие  заводи.  Но  так  как  эти  реки  впадают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рисфен, то возможно провести водою однодревки  до  Киева,  где  лесору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дают  их  местным  купцам,  которые  снимают  со  старых,  пришедших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годность ладей весла, мачты, кормила, железные уключины и другие  снас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снаряжают купленные однодревки. В  месяце,  когда  уже  поют  кузнечик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пцы плывут до города Витичева, а  оттуда,  когда  соберутся  все  ладь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правляются через пороги в Понт Эвксинский и, укрепив  свои  неустойчив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дьи досками или связками  сухого  тростника,  поставив  мачты  и  подня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руса, бесстрашно плывут в Константинопол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не всегда они были мирными  гостями.  Неоднократно,  подобно  хищ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лкам, руссы спускались на тысячах челнов  в  Понт,  разоряли  Амастрид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являлись  даже  под  самыми  стенами  Константинополя,  как  это   был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ример, в дни Олега, и тогда  приходилось  откупаться  от  них  золот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ако с помощью мидийского огня ромеи обычно отражали  варваров,  а  бур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пили их неприспособленные для морского плаванья  ладьи.  Но  вот  тепер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нова народы с изумлением повторяют имя Владимир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 рассказывал нам о нем любопытные подробности. Князь  был  сы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ятослава, того скифского героя, с которым сражались Варда Склир и  Иоан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имисхий, как мы рассказывали в свое время. Русский герой погиб на порог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 время  предательского  нападения  кочевников.  Они  оковали  его  череп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ебром и сделали из него чудовищную чашу, из которой пили во время пир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мельное молоко степных кобылиц. Матерью Владимира была, по слухам,  нек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щина по имени Малуша, прислужница Ольги. О приеме Ольги,  замечатель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мудрой правительницы, приходившейся Владимиру бабкой, я читал  в  "Книг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емоний", и о ней существует много легенд, вроде  хитроумной  истории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м древлянском городе, который она сожгла, взяв с горожан дань по  голуб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воробью от дома, чтобы привязать к их  хвостам  зажигательный  состав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им образом сжечь непокорный город, так как птицы  возвратились  в  сво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нез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д свист  ветра  в  корабельных  снастях  магистр  рассказывал  нам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ытиях, которые совсем недавно происходили в  Скифии,  как  мы  привык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зывать страну руссов.  Осторожный,  ненавидящий  латынян  и  опасавший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ов,  магистр  не  без  тревоги  говорил  о  планах   Владимира. 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рашивал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от латынян ли принял крещение русский князь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 какой целью посылает римский папа посольство в Киев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гистр ничего не мог ответить на эти вопрос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Жизнь Владимира была полна превратностей. После  Святослава,  погибш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Борисфене, осталось три сына. Ярополк сидел в Киеве,  Олег  -  в  ди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не древлян, Владимир -  в  богатом  и  торговом  городе  Новгороде,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м было много варяг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альнейшие события разыгрались таким образом. Ярополк пошел  войной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лега и захватил его земли. Олег погиб. Это происходило  в  Овруче.  Олег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лкнули с моста в ров, когда он хотел спастись в городе, и его  задав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пы коней и людей. Ярополк заплакал, когда нашли тело  брата,  и  сказ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ягу Свенельду, уговорившему его на войну: "Этого ты хотел?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пасаясь  за  свою  участь,  Владимир  бежал  в  страну  Олафа, 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вербовать там большой отряд варягов, используя золото,  которое  собр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я него новгородцы. Вернувшись с наемниками в Новгород и вооружив больш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вгородское войско, он  напал  на  Полоцк.  В  Полоцке  правил  Рогвольд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у хотелось взять в жены его  дочь  Рогнеду,  просватанную  уже 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ропол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ец красавицы заперся в городе и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боюсь новгородских плотников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 на предложение выйти замуж Рогнеда ответила с городской стены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хочу развязывать обувь у сына рабын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 руссов существует обычай, по которому  в  первую  брачную  ночь  же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вязывает ремни на обуви мужа, чтобы показать свою покорность его вол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ушая Леонтия, я представлял себе эту  необузданную  скифскую  любов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кую страну, где шумят дубы и  кукуют  кукушки,  белокурую  красавицу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ревенчатой стене, а под стеной новгородский лагерь  и  звон  гуслей  -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нимал, что это совсем другой мир, чем наше ромейское государство, и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сти пылают здесь, как в трагедиях Софокл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юбовь Владимира или, вернее,  новгородское  войско  оказались  сильн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ских укреплений. Полоцк был взят, Рогвольд зарублен, а гордая девушк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вязала обувь у сына Малуши.  Затем  двинулся  Владимир  с  Добрыней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рополка, которому изменили собственные воеводы, осадил брата в  Родне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 время осады в этом городе людям было так тяжело, что у руссов  до  с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ня существует поговорка: "Худо, как в Родне". Ярополка убили  мечами  д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яга, Владимир сделался единовластным господином Русской зем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он не успокоился на этом,  воевал  с  ляхами,  присоединил  к  сво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ениям многие города у  подножия  Карпат,  ходил  войной  на  восточ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гар. В своих походах  воинов  он  переправлял  на  ладьях,  а  конниц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ая играет все  большую  и  большую  роль  на  полях  сражений,  вод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регом. Потом он помогал дунайским болгарам в войне против ромеев. Тепер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адил Херсоне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еременную жену Ярополка,  гречанку  родом,  Владимир  взял  себе  ра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оты ее лица.  Она  родила  сына,  которого  назвали  Святополк.  Но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а было много других жен и наложниц, и  по  женолюбию,  рассказыв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онтий, это был второй Солом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года была тихая, на море почти не наблюдалось волнения.  Корабельщи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тилали на помосте ковер, и мы беседовали о судьбах мира. Обычно  мо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еседниками  были  магистр  Леонтий,  Никифор  Ксифий   и   библиотекар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ского  епископа,  монах  Феофилакт,  великий   книголюб,   крот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, испортивший  свое  зрение  чтением  и  перепиской  книг.  Он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стигнут  событиями  в  Константинополе,  но,  опасаясь  за   библиотек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пользовался удобным  случаем  и  бесстрашно  возвращался  в  осажд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, сложив руки на животе, говор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се человеческие дела имеют своим побуждением выгоду. Золото -  куми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х  людей.  Оно  не  знает  ни  границ,  ни  религии.  Сегодня   оно 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охранилище василевса, завтра в руках у  хазарских  каганов,  потом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гдаде. Это оно заставляет людей вставать на заре, отправляться в  дур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году в дальний путь, где человека, может быть,  поджидают  разбойник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ры. Но золото необходимо государству. Вот почему так тяжки налог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сифий смеялся от душ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а, что касается налогов, то их у нас немал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ответ Феофилакт стал загибать пальцы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земельный, подушный, подымный, мытный, налог с  пастбищ,  налог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от, на пчел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пальцев не хватало, и он прекратил подсчитыва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олото - двигатель торговли и государственной машины. Все остальное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имеры, - произнес с горькой усмешкой Леонтий. - Такова жизнь, и на  песк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льзя строить здания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вспомнил, с какой настойчивостью собирает  деньги  в  государствен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кровищницу Василий, но не выдержал и прервал магистр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, конечно, прав, такова жизнь... Но есть нечто более  высокое,  ч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о, расчеты торговцев и нажив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спомни, сколько раз ромеи проливали кровь ради высоких целей. Читай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еоргия Амартола, какая радость овладела  сердцами  людей,  когда  уда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рвать из рук неверных хитон Христа!  Только  тот  народ  достоин  слав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й ставит перед собой великие задачи, а не заботится о брюх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 поморщил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, может быть, прав, но если  покопаться  хорошенько,  то  всюду  т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йдешь стремление к польз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Феофилакт, бородатый, как древний мудрец, произнес с печалью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огатые думают о наживе, строят дворцы, а бедняки умирают от голо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же обойтись без купцов? - простодушно заметил Ксифий. -  У  од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сть рыба и нет соли, чтобы ее  посолить,  у  других  есть  бобы,  но  н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шка, чтобы сварить пищу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Феофилакт перебил его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смотрите, что творится в мире. Помните, у Иоанна Геометр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есь урожай погиб на пол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 уплатить теперь мой долг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Жестокому заимодавцу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 прокормлю детей, жену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то подати теперь внес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сокровищницу василевс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знал эти стихи -  они  назывались  "На  разлуку  с  родиной",  в  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ихотворец изображал страдания бедных и угнетенны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Феофилакт говори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Сборщик  податей,  пользуясь  простотой  поселянина,  берет  с  н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олагающиеся фоллы, и люди ослепли от слез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дпирая  голову,  тяжелую  от  сомнений,  я  не  знал,  что   ответ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еофилакту. Люди уходят в тихие монастыри, чтобы  спасать  душу  постом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литвами. Уйти туда? Но не  значит  ли  это  покинуть  в  трудную  мину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а и товарищей по оружию? Нет, будем тянуть ярмо, пока хватает си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 знаю, не так-то легко сделать мир  справедливым  и  удобным  для  жит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сть жадные думают о наживе, а раболепные ползают на брюхе!  Когда-нибуд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их поразит гнев небе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ради временных благ мы страдаем, а для того, чтобы небеса  озар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том землю, грубую и жалкую, - сказал 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начитался Платона, мой друг, - заметил магист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ша цель - преуспевание ромейского государства. Нельзя без страдан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жить великому делу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где же завещанная нам милость к падшим и убогим? - спросил с мяг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лыбкой Феофилак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 меня закипало на сердц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усть страдают! - крикнул я. - Сейчас не до  страждущих.  Ты  видиш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 рушится у нас под ногами. Сама  земля  колеблется.  Люди  жрут,  спя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довлетворяют свои естественные надобности и  воображают,  что  они  венец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вор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Жестокое сердце у тебя, патрикий, - покачал головой Феофилак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почему они не хотят оторваться от корыта? Почему они не хотят ст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наши ряды? Только воины в эти дни достойны преклонения. Помнишь, Никифо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ока требовал от церкви, чтобы были причислены к лику святых все павшие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е брани? Ему отказали. Патриарх говорил, что среди  павших  могут  бы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ешники и даже еретики. А по-моему, кровь воина смывает все грехи  и 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блуждения. Подвиг его, отдавшего свою жизнь за других, выше, чем молитв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пископа. Слишком высока цель, за которую они умираю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ая цель? - спросил тихо Феофилак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е привык принимать участие в спорах, был  плохим  диалектиком  и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л, как высказать словами то, что я  чувствовал  всем  своим  существ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еофилакт ждал ответа. Я ему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нимаешь? Мы страдаем, чтобы на земле не угас светильн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ветильник есть церковь, - с убеждением ответил мон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только церковь, но и  другое.  Диалоги  Платона,  которые  ты  с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итаешь тайком от епископа. А разве ты не будешь жалеть, если  погибнет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е твоя библиотек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затронул больное  место  у  собеседника.  Теперь  лицо  его  выража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покойств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думаешь, книги могли погибнуть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се может быть, когда свирепствует вой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ие книги! - схватился руками за голову  Феофилакт.  -  "Шестоднев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ия  Великого!  С  изумительными  украшениями!  Золотом  и   краск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"Трактат о постройках" и "Тайная история" Прокопия  Кесарийского...  Пав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ленциарий, воспевший красоты Софии... Фукидид и Аристотель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Платон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Есть и Платон и Прокл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от видишь! Погибнет государство  ромеев,  и  некому  будет  защищ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воего Прокл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гистр Леонтий с его обычной улыбочкой произнес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ы погибнем, но будут другие  светильники  на  земле.  У  тебя  м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дыни, Ираклий. Вспомни, какие государства погибали. Всему свой черед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никого не хочет пожалеть патрикий, - прибавил мон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они нас жалеют, когда мы погибаем? - ответил я ем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 обычно, разговор снова  вернулся  к  рассказам  о  Владимире.  Ме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дивляло, как мог этот непросвещенный  человек,  варвар,  может  быть  ещ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всем недавно  приносивший  человеческие  жертвы  своим  скифским  бога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вершить предприятие, начатое им с таким успехом. Библиотекарь  Феофилак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еял мои недоум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У  вас  в  константинопольских  оффициях  имеют   довольно   смут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ставление о стране руссов. Вас  интересует  только,  какую  пользу  в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те извлечь из их оружия. А я родом из Херсонеса, где по торговым дел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вает много  руссов,  сорок  лет  прожил  в  этом  городе,  отлично  зна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свитера Анастаса, который переписывал книги для богатых русских купц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явших крещение. В епископской библиотеке хранится Псалтирь, написа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ими письменами. Сам  Владимир  читает  книги.  Подумай:  как  мог  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ститель такой обширной страны править многими народами, издавать зако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заключать договоры, не зная грамоты? Уже его бабка  была  христианкой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ирала книги,  и  я  своими  собственными  глазами  видел,  как  рус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говцы  мехами  и  перцем  заключают  в  Херсонесе  торговые  сделки 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исьменном виде. В Киеве - тысячи иноземных купцов, из многих стран, и т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лично знают о Константинополе, Херсонесе, Ани и других городах  и  любя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шать  рассказы  странников.  Русские  торговые  люди  охотно  соверша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тешествия вплоть до Багдада и не уступают никому в  производстве  оруж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ли украшений, но еще не научились строить каменные  здания,  так  как  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на обильна лесными материал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от человек говорил убедительно и разумно, и я с удовольствием  слуш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кифор Ксифий, потягиваясь и собираясь отойти ко сну,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Хотел бы я знать, что происходит сейчас под стенами Херсонес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 словам Феофилакта,  русская  страна  переживала  в  настоящее  вре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шие  перемены.  Первоначально  Владимир  пытался   возвысить   древ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авянских богов и укрепить веру в них, поставив недалеко от своего дворц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долов и принося им жертвы. Но вскоре его внимание привлекли к себе друг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ги. По этому поводу ходят любопытные  рассказы.  Говорят,  что  русск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зя пытались склонить в свою веру болгарские мусульмане с  реки  Кам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удто  бы  описание  магометанского  рая  с  гуриями  весьма   понрави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олюбивому князю, но, узнав, что закон Магомета запрещает вкушать  вин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 ответил болгарам: "Руси есть веселие пити!" Властелины хазар уже  дав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яли иудейскую веру. Будто бы  пытались  и  они  обратить  Владимира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удейство. Но он отверг и это, так как иудеи находятся в рассеянии.  Зат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кобы князю пришлось беседовать с греческим философом,  который  рассказ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му историю сотворения мира, жизнь  и  страдания  Христа  и  в  заключ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азал картину  Страшного  суда,  на  которой  были  красочно  изображе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аведники, идущие в светлый рай, и грешники, претерпевающие ужасные  му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аду, и будто бы эта картина произвела на князя сильное впечатление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полне возможно, так как у варваров есть что-то от дет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ыли, вероятно, у русского князя и более  веские  соображения,  котор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лоняли  его  к  принятию  христианства.  Он  не  мог  не   видеть, 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ианскую религию исповедуют самые могущественные и  богатые  народ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язычникам грозит участь остаться в стороне от мирового  потока  жиз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ако  Владимир  советуется  во  всех  важных  государственных  делах 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скими старейшинами и боярами, и те сказали ем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осподин, каждый хвалит свою веру. Если ты хочешь  узнать,  какая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х самая лучшая, пошли  разумных  людей  в  разные  земли,  и  пусть  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следуют, какой народ достойнее поклоняется божеств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отправил послов. Они побывали в различных странах - у  болгар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 немецких католиков, даже в Риме. Но больше  всего  им  понравились  хр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фии в Константинополе и греческая литургия, которую для них  служил  с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арх. Великолепие храма, богатые облачения, убранство алтарей, красот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вописи  и  мозаик,  благоухание  фимиама  и  сладостное  пение   плен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ов. Вернувшись в Киев, они рассказывали князю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ы не знали, где находимся, на небе или  на  земле.  Всякий  человек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кусив сладкого, не захочет горького. Так и мы. Не хотим иной веры,  кром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еческ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споминая  роскошь   Софии,   я   охотно   верил   восторгу   варвар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ыкновенное волнение охватывает человека, когда он  поднимает  взоры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полу, наполняющему храм светом и воздухом, ибо  ничего  подобного  эт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аму нет и не было на земл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к мы плыли два дня и две ночи. На третью ночь  я  решился  на  смел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приятие. Отправляясь в Таврику, мы не придерживались  обычая  торгов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ей идти мимо Месемврии, а  затем  вдоль  мизийского  берега,  но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ходе в Понт повернули на восток, миновали Гераклею и Амастриду,  котор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реходы называют оком Пафлагонии, и у мыса Карамбиса  пошли  на  полноч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вив землю за кормо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еревал через Понт Эвксинский  совершается  определенным  образом.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вестно было еще Страбону, особенность этого моря заключается в том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нем существуют неизменные зефиры, днем они  дуют  с  моря  на  материк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чью - с берега  в  сторону  моря.  Чтобы  использовать  эту  особенно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роды, мы и  повернули  от  берегов  Пафлагонии  ночью,  чтобы  плыть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путным  ветром  и  дойти  с  его  помощью  до  середины  Понта,  где 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ступлением дня другой ветер продолжал бы нести нас в Таврику. Расчет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чным и  предусмотренным  в  мореходном  трактате  Птоломея,  но  прост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ельщики и воины, не знакомые с  наукой  о  кораблевождении,  оставля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зади земную твердь и пускаясь в  опасное  плавание,  трепетали  за  сво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знь. Не  удалось  выяснить,  кто  был  зачинщиком  этого  дела,  но  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лпились в большом числе передо мной и вопил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погубишь наши души! Молим тебя повернуть назад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 умел, я увещевал неразумных и доказывал им, что такое  плавание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ставляет  собой  никакой  опасности  и  что  завтра  же   они   увидя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тивоположный берег Пон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довольные разошлись, но ворчали, что я  кудесник  и  веду  корабли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ощью магии, и слабодушные плакали, как де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бо было в звездах. Я без труда находил  среди  них  Большую  и  Мал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лесницу. Проводя умозрительную  линию  по  небу,  я  определял  Поляр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везду. Она стояла над Херсонесом и указывала  нам  путь.  А  я  спрашив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бя: что двигает моими поступками? Корысть?  Честолюбие?  Или  помыслы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чном спасении? Даже  наедине  с  собой  я  не  находил  ответа,  но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залось, что я, как вол, влеку некое ярм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месте со звездами сияли глаза Анны, и я не знал, несчастье или радо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 нашел на земле, увидев эти  глаза.  Я  потерял  покой  навеки.  Но  бы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ая-то сладость в беспокойстве, что овладело всем моим существом  с  те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, как ее встретил, и я готов был благодарить судьбу за свои му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мы уже приближались к цели нашего путешествия.  Ночью  все  плывущ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ли на помосте и со страхом смотрели на  звездное  небо.  Думал  ли  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учая астрономию в  Трапезунде,  что  это  послужит  мне  на  пользу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евождения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тоже не сомкнул глаз, так как настроение на корабле было тревожно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  знал,  что  корабельщики  всегда  готовы  к  возмущению,   и   опас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овинов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чь казалась необычайно длинной. И хотя звезды вполне убеждали мен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авильности  взятого  кораблями  направления  и  ветер   продолжал   бы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приятным, на душе у меня было неспокойн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 наступлением рассвета ветер, дувший нам  в  корму,  стал  ослабева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ако я знал, что с его помощью мы уже дошли  до  середины  Понта  и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оро начнет дуть ветер, веющий в дневное  время  в  сторону  Таврики,  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им  образом,  мы   благополучно   будем   продолжать   наше   плава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йствительно, вскоре корабельщики увидели вдали  узкую  полоску  земл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благодарили небо за спасение, а пафлагонский берег  как  бы  растая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уман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был в этот час в своей камере и услышал топот босых ног  на  помост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лесенке, что вела в мое помещение, вдруг  показались  сначала  знаком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лтые башмаки протоспафария  Никифора,  потом  появился  он  сам  и  ст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ичать, наклоняясь ко мн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днимись скорее, виден берег Таврик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спешил наверх  в  крайнем  волнении.  Корабли  пересекли  Понт!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осте люди тоже  волновались  и  указывали  руками  в  ту  сторону,  г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ходился Херсонес. Некоторые влезли на мачты и кричали, что уже  появи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с Парфен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емля медленно приближалась. Мы смотрели на нее с  надеждой  в  сердц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же возможно было рассмотреть некоторые подробности  береговых  очертан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-видимому в своем движении мы несколько  отклонились  на  восток.  Мож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предположить, что скалы, которые мы  явственно  видели  перед  собо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ышались недалеко от гавани Символов. Херсонес  должен  был  находить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чительно левее. Города еще мы не могли увидеть в утреннем туман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скоре остров Климента как бы поплыл нам навстречу. Мыс Парфений дале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ступал в  море,  и  можно  было  разглядеть  в  утренней  морской  дымк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валины  на  нем.  Это  блистали   мрамором   колонны   древнего   храм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ртемиды-звероловицы, покровительницы Херсонеса. Может быть,  именно  сю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плыли мореходы из Гераклеи и  с  острова  Делос  и  привезли  свящ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онь, не угасавший в этом храме  в  течение  веков.  Жрицей  в  нем  бы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фигения, дочь Агамемнона и Клитемнестры.  Царь  поразил  на  охоте  лан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вященную Артемиде, и богиня послала ахейским кораблям безветрие,  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плыли под Трою. Прорицатель Калхас настоял, чтобы  в  жертву  принес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чь царя Ифигению. Но богиня  сжалилась  над  несчастной  и  заменила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нью,  а  девушку  унесла  в  облаке  в  Таврику.  Здесь  Ифигения  пере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евянной статуей богини  умерщвляла  корабельщиков,  занесенных  к  эт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регам бурей. Здесь ее нашел брат Орест. Что  сталось  с  нею?  Некотор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тверждают, что она до сих пор обитает где-то в полуночной стране вместе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хиллесом, ибо боги даровали им обоим бессмерти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вольно хочется улыбнуться подобным  вымыслам.  Но  мое  внимание  у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лекли новые очертания берега. И вдруг  мы  увидели  базилики  и  баш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а! Город стоял на возвышенном месте, обнесенный крепостной стено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наши корабли обогнули его с востока на запад, мы явственно различ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ход в гавань и каменную лестницу, спускающуюся к мор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увы, мы опоздали! Над городом медленно поднимался к голубым  небес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рный столб дыма. Наделенные пронзительным  зрением  мореходы  спорили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м, что горит.  Потом  оказалось,  что  это  догорали  западные  квартал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а. Там жили главным образом ремесленники, земледельцы, виноградари,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этому много было деревянных домов и бедных хижин, ставших легкой добыч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ня, когда руссы стали пускать  в  город  стрелы  с  паклей,  пропитан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жигательным составом. Этому они научились от кочевников, в свою  очеред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нявших такой способ боя из далекой хинской страны. Глядя на пожар,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няли, что прекрасный и сильный город, как его называли древние авторы,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риступными стенами, протянувшимися на  протяжении  шестидесяти  стади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же во власти русс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ка  я,  подобно  пророку  Даниилу,  обличавшему  сильных  мира  сег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пирался   по   поводу   сосудов   с   огнем   Каллиника   с    Евсев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врокатакалоном, с этим нерадивым и невежественным человеком, не  умеющ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личить йоту  от  ипсилона,  пока  я  разбивал  козни  интригана  Агафи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тового всячески  оклеветать  меня  перед  василевсом,  Херсонес  пал.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робностях этого события я узнал потом от монахов острова Климента и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телей Таврического побережь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уссы приплыли к Херсонесу от устьев Борисфена,  который  на  их  язык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зывается Днепр. От реки до  Херсонеса  триста  миль.  На  этом  обшир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транстве  находятся  многочисленные  озера  и  лиманы,  где  херсонит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варивают соль. На  восток  от  города  лежат  многие  другие  селени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ходится Боспорский пролив. Он  ведет  в  Мэотийское  озеро,  которое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чине его величины называют  также  морем.  В  упомянутое  море  впада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жество полноводных рек.  Эта  область  называется  Готскими  Климат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близости от нее обитают хазары и печенеги. Чтобы эти варвары не напад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 Херсонес,  приходится  платить  им  ежегодную  дань  и  брать  у   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ложников. Мне приходилось  видеть  таких  в  Константинополе.  Заложни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влялись к нам пахнущие конским  потом,  но  быстро  перенимали  грече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равы, и больше всего им нравился в городе ромеев  Ипподром,  где  они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пускали ни одного ристания, хотя подобные развлечения бывают у нас 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же и реж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 меняется лицо земли! Некогда Херсонесу угрожала Хазария. На  берег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эотиды  стояли  хазарские  города,  которые  вели  торговлю  со  степ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чевниками. Готские Климаты  платили  дань  кагану.  Бывали  случаи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азарские  принцессы  выходили  замуж  за  василевсов,  пока   хазары 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ратились в  иудейство.  Смуглые  красавицы  привозили  к  нам  азиат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ежды, золото и дурные манеры. Но хазар со всех сторон теснили кочевни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царствование императора Феофила хазарский каган Иосиф обратился к ромея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просьбой прислать ему искусных строителей, чтобы  поставить  на  Танаи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енную крепость для защиты торговых дорог от кочевников. Василевс посл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вестного протоспафария Петрону Каматира с некоторым  числом  каменщик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ое предприятие было к нашей выгоде, так как за строительство укреплен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можно получить большие преимущества в торговле.  На  обратном  пути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азарии протоспафарий побывал в Херсонесе, а по  возвращении  к  василевс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казал о положении вещей в Таврике и дал совет не доверять херсонесс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рхонтам и учредить в Херсонесе фему. Фема была создана. Первым  стратиг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е был назначен  сам  Петрона  Каматира.  Таврика,  освободившаяся  из-п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сти хазар, вошла в состав  фемы  под  названием  Готских  Климатов.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гущество хазар  погибало  под  русскими  мечами.  Крепость,  построен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атирой, вскоре была разрушена. Столица государства  Итиль  -  восточ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 с дворцом кагана среди войлочных шатров, синагог, мечетей и  базар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доживала последние д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коло ста лет тому  назад,  когда  в  здешних  местах  побывал  философ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, посланный в Хазарию на прение о вере, на острове Климента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троен небольшой монастырь. Выбрав удобное место,  мы  бросили  якор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стидесяти стадиях от этого острова, и я отправился в челноке с Никифор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сифием и несколькими воинами обследовать киновию. Когда мы высадились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рег, то поняли, что здесь уже побывали варвары. Монастырь  был  оставле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нахами, и в скромной церкви, сложенной  из  античных  плит  или  прост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ней, не было ни пения, ни фимиамного дыма. Священные предметы, потиры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дильницы,  а  также  серебряный  ковчег,  в  котором   хранилась   гла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.Климента, исчезли. Я думал, что их унесли в безопасное место иноки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ом оказалось, что все это взяли руссы, чтобы  увезти  в  свой  север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бессилии мы грозили  кулаками  варварам,  спускавшимся  из  город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иравшимся все в большем числе на берегу. Но, не желая  рисковать  св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знью, мы оставили остров и отплыли в  сторону  кораблей,  так  как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ходимо не мешкая обсудить на военном совете план действ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правляя меня в путь, василевс, положив мне руки на плечи  и  гляд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,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сделаешь все, чтобы оказать помощь  осажденным.  А  если  Херсоне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дет еще до твоего прибытия, возвратись  ко  мне.  Впрочем,  не  отверга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рваров, коль скоро  представится  случай  завязать  переговоры.  Леонт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ет, о чем надо с ними говори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догадывался, какое тайное поручение было доверено магистру. Речь  ш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 том, чтобы ради спасения государства отдать  Владимиру  Порфирогениту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йти на уступки по целому ряду других вопрос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еперь в падении города  сомневаться  не  приходилось.  Одна  из  наш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гких хеландий побывала  у  самого  берега,  и  корабельщики  видели  т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жество русских воинов,  разорителей  вертограда  божьего.  Они  толп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ходили в городские ворота и вновь выходили из их, так как продолжали ж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 городской стеной, около церкви Влахернской богородицы, где были колодц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итьевой  воды  и  вдоль  бухты  тянулись  каменные  усыпальницы   богат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итов.  Здесь  руссы  жили  в  шатрах  и  кое-как  устроенных   сре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ноградников шалашах из тростника, но дневные  часы  проводили  обычно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е, любуясь его зданиями и статуями и совершая омовения  в  терма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 чего эти люди, как я уже имел случай сказать, были большие охотни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же давно Херсонес находился в упадке. Его разоряли хазары и кочевни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ие  владения  были  близко.  На  севере  они  простирались  до  усть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рисфена, а на востоке много руссов поселилось  за  Боспорским  пролив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чные городские стены, сложенные из желтоватого камня,  что  дало  пов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азарам называть эту твердыню "Желтым городом", стояли нерушимо. Но воин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его ограде насчитывалось мало, и прославленные метательные машины  дав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шли в негодность, и около них не  было  опытных  баллистиариев.  Жит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а считали всегда, что они живут не в городе, а в  темнице,  пот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 за  стенами  было  небезопасно.  Даже  некоторая   часть   собстве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ского населения была варварского происхождения.  Здесь  насчитыва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о пришлых людей и  среди  них  даже  руссов,  которых  забросили  сю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говые дела или  страсть  к  перемене  мест.  Но  за  последние  годы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е снова стала  расцветать  торговля,  и  до  таких  размеров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ребовалось вновь учредить монетный двор,  чеканивший  свою  собствен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ебряную и медную монету с  монограммой  василевсов.  Увы,  она  уже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личалась тем искусством чеканки, каким  славились  древние  херсонес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ахмы. Я видел  случайно  одну  такую  драхму.  На  ней  была  изображе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ленопреклоненная Артемида в коротком хитоне, поражающая копьем оленя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оборотной стороне - бодающий бык, атрибут Геракла, и, судя по  чудес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боте, можно было сказать, что чеканщик был большим художник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же за несколько дней до того, как варварские ладьи приплыли к  берег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врии, в Херсонесе  появились  беглецы  с  солеварен  и  рыбных  ловов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упредили о грозившей опасности. Считая, что  необходимо  принять  мер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тив предстоящего  нападения,  стратиг  Стефан  Эротик,  в  распоряжен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го была горсть воинов, роздал жителям оружие из городского хранилищ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 решил  запереть  ворота,  надеясь,  что  руссы  не  обладают   воинс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кусством осаждать укрепленные города. Главные ворота выходили на  севе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были укреплены четырехугольной  башней,  но  почему-то  справа,  а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ева, что позволило бы обстреливать неприятельских воинов при нападении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й стороны, где у них нет щитов. Но проход был достаточно узок,  чтобы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ой каменной ловушке остановить нападающих, и,  кроме  деревянных  воро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итых медью, снабжен еще так называемой катарактой, или огромной желез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шеткой, опускаемой с грохотом в решительный момен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те дни только что расцвели миндальные  деревья,  зазеленели  лозы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ноградниках и корабли смолились к открытию навигац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ажды на море показалось огромное  количество  русских  ладей.  По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ылили дальние дороги, и ночью вспыхнуло зарево над каким-то захвачен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лением. Пользуясь темнотой, русские  челны  проскользнули  в  гавань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десь варвары в полной безопасности высадились на  берег.  На  востоке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а высадка была произведена в гавани Символов.  Скрипели  возы,  рж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и. В русском лагере загорелись первые костр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у трагическую ночь херсониты провели без сна. Церкви были  переполне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лящимися, а  утром  жители,  стоя  в  безопасности  на  стенах,  увид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ов. Руссы подошли к  городу  на  расстояние  стрелы,  но  ничего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принимали. С  удивлением  они  смотрели  на  каменные  башни,  котор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зались им огромными в сравнении с их жалкими бревенчатыми оградами. Ни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ом ромейском городе, кроме Константинополя и  Салоник,  не  было  та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щных крепостных  укреплений.  Вход  в  порт  тоже  был  некогда  защище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сокими башнями и прегражден железными цепями, но  теперь  русские  чел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бодно проникли в гавань и захватили там торговые пафлагонские кораб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тот же день Владимир послал к стратигу пленных ромеев с  предложе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дать город. Стефан ответил отказом. Жители кричали руссам со стен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ходите, пока мы вас всех не  истребили!  Знайте,  что  скоро  приду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йские корабли с воинами благочестивого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рвары пытались разбить окованные железом ворота тараном, и эти глух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дары тяжко отдались в сердцах христиан, но  скифов  отогнали  стрелам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которых уби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чались тревожные дни осады. С городских стен было видно, как в лагер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ов горели костры, как они жарили  под  открытым  небом  туши  бык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ировали, пели гимны и поднимали роги с вином.  Но  скоро  все  вин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пито, и варварам стало скучно. В городе же было достаточно соленой рыб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продержаться три го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огда Владимир решил взять город, заваливая ров  землей  и  присыпая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нам холм, чтобы по этой насыпи можно было подняться на  стены.  Рус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меняют этот способ осады с  древних  времен.  Впрочем,  не  говорит  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рок Иеремия: "Рубите деревья и  возводите  насыпь  вокруг  Иерусалима!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ы тоже валили в рвы все, что попадалось под руку,  -  камни,  хворос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озы и даже туши животны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оины Владимира вели осадные работы неискусно:  работали  только  дне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 стрелами, а ночью уходили спать в  лагерь.  И  херсониты,  сделав  п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ною тайный подкоп, стараясь соблюдать тишину, уносили в кошницах  земл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город. На городской площади с каждым днем все выше и выше  рос  земля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рган. Утром скифы просыпались, смотрели на  город  и  не  могли  понят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чему насыпь не может достигнуть крепостных зубцов. Христиане в их  ряд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ворил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христианский бог помогает грекам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Владимир гроз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уду стоять под стенами три года, но возьму город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ако для него нашлись в городе неожиданные союзники. Это  были  варяг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адберн, служивший раньше в войсках русского князя, и  пресвитер  Анастас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дом русс. В сообщничестве с каким-то херсонитом,  имя  которого  мне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далось  установить,  хотя  по  этому  поводу  я   и   производил   тай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ледование, они решили войти в сношения  с  Владимиром.  Эти  достой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киры богоотступники пустили в лагерь руссов стрелу с  посланием.  В  н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указано, где проходили трубы подземного акведука и на какой  глубин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настас советовал Владимиру разбить трубы и перенять воду, чтобы принуд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телей сдаться по причине жажд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отчетливо представлял себе, как это случилос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д сонным городом стояла звездная  ночь.  Анастас  и  его  сообщник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ащах с куколями пробрались по безлюдным улицам на городскую стену. Вои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 башнях  спали,  склонившись  на  копья.  В  тишине  плескалось   мор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ышался взволнованный  шепот.  Дрожащая  рука  натянула  тетиву  туг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ук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трела оторвалась со свистом и полетела в ночную темноту, в ту сторон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де был расположен лагерь варваров, на месте разоренного виноградника. О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нзилась  в  землю,  затрепетала  и  осталась  до  утра   на   грядке 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топтанными лозами, оперенная птичьим пером,  окованная  железом  легк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остинка, символ страшного поворота в нашей жизни. Казалось, не будь ее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стояли бы нерушимо крепкие стены ромейского города. Но одна обыкновен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ела повернула огромное колесо истор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ва человека, крадучись и прижимаясь к стене,  спустились  в  город.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ентарийской башни они расстались и разошлись в разные  стороны.  А  утр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лодой варвар, потягиваясь после короткой ночи, увидел стрелу, поднял е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положить в свой колчан, и заметил кусок пергамена, на  котором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исаны непонятные для него знаки.  Не  зная,  как  поступить,  он  отне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елу к  своему  князю.  Княжеский  белый  шатер  стоял  среди  оливков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евьев. Какой-нибудь  пленный  ромей,  которого  держали  в  лагере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полнения различных работ, прочел руссам греческое  письмо.  Может  быт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о даже было на русском языке. Но почему в ту ночь я находился там? Вои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спали бы, если бы я был начальником стражи в Херсонесе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кведук шел с восточной  стороны.  На  расстоянии  двадцати  стадий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а  находился  источник,  из  которого  вода  струилась  по   глиня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земным трубам в херсонесские  цистерны.  Найти  трубы  по  указаниям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иске Анастаса большого труда не представлял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 ужасом увидели херсониты,  что  вода  перестала  наполнять  город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дохранилища. Теперь спасти их  мог  только  василевс.  Но  напрасно  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трели в сторону Понта - ромейские корабли не приходи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ошло  три  дня.  Люди  в  Херсонесе  стали  походить  на  путников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равийской пустыне.  Жители  питались  главным  образом  соленой  рыбой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выносимо страдали от жажды. Не выдержав мук женщин и детей,  они  реш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дать город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городской площади хриплые голоса взывал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Лучше смерть от секиры, чем от жажды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Человеческие голоса стали как рев зверей. Гортани пыла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оды! Воды! - умоляли женщи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лакали дети. Мычал ско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 варвары в лагере показывали херсонитам горшки с водою, выливали ее 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ехом на песок, и мукам христиан не было конца. Доведенные до  крайност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произносили пересохшими устами слово "мир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еще до переговоров скифы ворвались в город.  Многие  тогда  погиб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тиг Стефан Эротик был изрублен мечами. Вся Таврика,  Готские  Климат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иммерий, Лагира, Нимфей и целый ряд других селений были в руках варвар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Херсонесе агора и  базилика  наполнилась  варварскими  голосами.  Мы  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ли в отдалении и не знали, что предпринять. А  надо  было  подумать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дьбе плененного ромейского горо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 наступлением темноты решено было послать хеландию в гавань Символов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учением спустить на берег лазутчиков. Чтобы  тайна  огня  Каллиника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пала в руки врагов, я велел снять с хеландии медные  трубы  и  сосуды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ненным составом, так как русские однодревки могли окружить наше судно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хватить огнеметательные машины. В полной тишине стройный корабль отоше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вскоре плеск весел затих в темнот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 волнением мы ожидали его возвращения. Ничего не было видно  во  мрак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злунной ночи. Только в стороне  Херсонеса  поблескивали  огоньки.  Мож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ть, то были огни лагерных костров. Часы казались столетиями. Никто в  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чь не ложился спа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друг послышались крики. Мы поняли, что это возвращается хеландия, а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ю гонятся русские ладь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отдал распоряжение, чтобы  корабли  приготовились  к  бою.  Затруб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бы. Корабельщики поспешно подняли якоря. Люди стали  у  огнеметатель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шин, зазвенело оружие. Паруса надулись ветром, однако  прошло  некотор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емя, прежде чем мы двинулись на помощь погибающей хеланд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е уже настигли враги. В  темноте  трудно  было  рассмотреть,  что  т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исходит, но,  судя  по  крикам,  можно  было  предположить,  что  скиф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бивали корабельщиков. Стоявший  впереди  других  корабль  открыл  огон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лепительным светом блеснуло пламя и озарило высокие дромоны, черные вод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ря и там, откуда доносился шум сражения, трепетавшую в агонии  хеланди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ромейских кораблей раздались вопли негодова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кифор Ксифий заскрежетал зуб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еперь уже можно молиться о спасении их душ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нял его. Единственное спасение в  битвах  с  русскими  однодревк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до искать в огне Каллиника.  В  тот  час,  когда  руссы  поднимаются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ь, уже ничто не может противостоять их ярости.  Ободренные  успех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ьяненные легкой победой, скифские ладьи неслись на дромоны,  рассчитыв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хватить нас враспло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трепещите, варвары, я уже принял  меры!  Тактика  морского  сраже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чит, что в таких случаях  лучше  всего  построить  боевую  линию  в  ви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умесяца, чтобы охватить  врагов  железным  кольцом.  Однако  в  темно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ям трудно  было  занять  указанные  им  места.  Напрасно  я  крича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ложив ладони ко рту. Дромоны натыкались друг на  друга,  как  неуклюж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вотные.  Наконец  с  большим  трудом  они  развернулись  и   выстрои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укругом. Два дромона  я  отрядил  для  охраны  неповоротливых  торгов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ей, нагруженных пшениц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рабль "Двенадцать апостолов" находился за первой  линией,  чтобы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добнее  было  управлять  ходом  сражения.  Иерею   и   диакону,   котор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увствовали себя в этой обстановке как в аду, я велел  служить  молебен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спослании победы. Они облачились в ризы и затянули молитву, но голоса 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рывались от волн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тоявший со мной на кормовой башне Никифор Ксифий шепну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лышишь, какого козла пускают? Страха ради иудейского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амолчи, грешник, - ответил 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же на кораблях ревели огнеметательные трубы.  Звук,  с  которым  огон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рывается  из  медного  жерла,  можно  уподобить  нечеловеческому  вздох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иганта. Людям казалось в  темноте,  что  именно  на  их  корабль  несу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ифские ладьи, и они метали и  метали  огонь.  Во  мраке  ночи  поминут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никали столбы пламени. Несмотря на ветер, в  воздухе  стояло  удушлив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ловоние горящей сер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рожащими голосами священнослужители продолжали  тянуть  псалом,  по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молкли. Магистр Леонтий мучительно вдавливал в лоб пальцы, сложенные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естного знамения. Он страшился исхода сражения. Это было не его  дело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имать участие в морских битв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з мрака  донеслись  дикие  вопли  обожженных.  Должно  быть,  одна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ландий с помощью божьей удачно метнула огонь в  какую-нибудь  варварск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дью. Так воют люди, когда  с  них  сдирают  заживо  кожу.  Жидкое  пла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чиняло невыносимые ожоги, выжигало  глаза,  обваривало  огромные  кус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жи. Ничто так не чувствительно к страданию,  как  тонкая  и  болезнен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жа челове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Жарко? В другой жизни будет еще жарче! -  кричал  в  темноту  Никифо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сифий и рукоплеска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ражение во мраке ночи можно было  уподобить  картине  Страшного  су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онь адскими языками возникал в темноте и с треском горел  на  воде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палимая купина. Тяжкие вздохи труб наполнили воздух зловонием серы.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омом небесным  поражали  мы  варваров.  Вновь  и  вновь  трубы  изрыг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пожирающий огонь, а с хеландий метали в ладьи руссов  глиняные  сосуд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олненные тем же горючим составом. Когда такие горшки ударяются о  ладь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разбиваются, от  удара  состав  Каллиника  воспламеняется  и  вспыхива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терпимым пламенем. Скифы  корчились  и  выли,  как  грешники  в  геен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ненной. Напрасно они бросались в воду,  чтобы  спастись  от  мучитель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жогов. Огонь пылал и на воде, потому что его можно погасить только пес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ли мочой. Затем к месту сражения медленно  подходил  дромон,  и  лучник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ходившиеся на высоких кормовых башнях или в мачтовых кошницах,  засып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вещенное пространство стрелами, убивая враг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 мужеством отчаяния скифы еще  раз  сделали  попытку  овладеть  наш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ями. Тщетно! Всюду их встречал огонь. Только  дромон  "Жезл  Аарона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чутился в затруднительном положении.  Ветром  его  отнесло  на  неск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дий от того места, на котором действовали хеландий. Догадавшись, что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ом дромоне нет губительных труб, варвары окружили его и, подсаживая друг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а, пытались взобраться на высокий корабль. Поняв по крикам, долетавш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корабля, что ему угрожает опасность, две хеландий кинулись на помощь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матохе, разгоняя огнем однодревки, с одной из хеландий метнули  сосуд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ненным составом на помост корабля. Пламя вспыхнуло с невероятной  сил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ики двухсот человек поразили наш слух. Еще мгновение - и  "Жезл  Аарона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ылал среди ночи  гигантским  смоляным  факелом.  Мы  видели,  как  лю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росались с корабельного помоста в море и погибали в черной вод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бедившись,  что  ничего  нельзя  сделать   против   ромейского   огн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одревки рассыпались в разных направлениях и ушли  под  покровом  ноч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мноты. Кое-где еще догорали на воде языки пламени. Но я велел трубит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бу. Это  означало  приказ  прекратить  битву.  Необходимо  было  береч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агоценный состав, и мы  не  преследовали  врагов,  чтобы  не  попаст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адн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к, заступничеством св.Димитрия, мы отбились от врагов, и  я  еще  ра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олился  об  упокоении  души  раба   божьего   Каллиника,   который 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ыкновенной серы и безопасной селитры создал и дал в  руки  ромеев  так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шное оруж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востоке уже брезжил рассвет.  Над  водой  возникал  утренний  тума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гда мы запели на корабле громкими голосами  псалмы,  благодаря  небо 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асение от враг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бесполезной была наша победа. Произвести высадку мы  не  могли,  т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на суше теряли единственное  свое  преимущество  над  врагами  -  сил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еческого огня. В мгновение ока варвары смяли бы моих шестьсот схоларие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которых многие были еще больны от  непривычного  морского  пути.  Та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разом, мы ничем не могли помочь плененному городу и кружились в море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у у Херсонеса, иногда подходили на расстояние десяти стадий  к  берег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зывая на бой ладьи скифов, но наученные горьким опытом варвары не хот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адать на ромейские корабли. Руссы стояли толпами на  берегу  и  гроз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м мечами и секирами. Это ужасное оружие  напоминало  нам  о  том,  как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часть ожидала бы нас, если  бы  мы  вздумали  расстаться  с  неприступ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бежищем корабл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пираясь на перила помоста, я смотрел в ночной мрак,  и  в  голову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ходили самые различные мысли. Какой отчет я дам василевсу  в  том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изошло? Сколько дней я должен оставаться в этих водах? Почему  василев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зал мне, что в обратный путь мы должны  пуститься  только  по  указани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онтия, после того, как он закончит переговоры с варварам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чь была темной,  и  небо  усыпано  звездами.  Морская  свежесть  бы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адостна  для  дыхания.  Почему-то  мне  вспомнился  рассказ  Константи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грянородного о Гик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о произошло в глубокой древности. В Херсонесе в те годы  градодержц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 Ламах, враждовавший с боспорскими  царями.  Но  Асандр,  царь  Боспо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иммерийского, сказал ему: "У меня есть сыновья, у тебя - дочь. Пусть оди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моих сыновей возьмет ее себе в  жены,  и  тогда  между  нами  воцари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веки мир". Херсониты ответили: "Мы согласны взять в зятья  твоего  сын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с условием, что он никогда уже не покинет наш город  и  не  вернетс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спор для беседы с отцом. Или он умрет в тот же час!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амах по справедливости считался богатым  человеком.  Ему  принадлежа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о рабов и рабынь, многочисленный скот и  имения.  Дом  Ламаха  заним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тыре квартала в городе и был расположен в том месте,  которое  херсонит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зывают Сусы. Там он пользовался отдельными большими вратами в  городс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не и четырьмя малыми, через которые возвращались с пастбищ его  кон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былицы, быки и коровы овцы и ослы, шли в предназначенные для них стойл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обые для каждой породы скота. Сын Асандра  приплыл  в  Херсонес  и  ст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жем Гикии, дочери Ламаха, а про прошествии двух лет старый  Ламах  уме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икия справила поминки и обещала, что каждый  год  будет  повторять  их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ой же щедростью, предлагая, чтобы все жители, с детьми  и  домочадц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гощались в этот день ее  хлебом  и  мясом,  рыбой  и  елеем,  пили  вин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селились и плясали. Но коварный муж послал сказать боспорцам: "Мы  лег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м завладеть городом. Присылайте  мне  тайно  каждый  месяц  по  деся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оруженных  юношей".  Так  продолжалось  в  течение  двух  лет.  Боспорц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большими отрядами проникали в город и прятались в  подземных  помещения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ма. Обычно они приплывали в  гавань  Символов,  а  оттуда  являлись  п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ровом ночной темноты в Сусы, и боспорские рабы мужа Гикии заботились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х и приносили им пищу. Хитрец решил, что  во  время  ежегодных  поминок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жители утомятся от плясок и уснут, он выпустит юношей, и те перебь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ящих и завладеют городом. Но однажды служанка, ткавшая  в  гинекее  лен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ронила веретено, и оно закатилось в щель. Чтобы достать его, ей  приш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нуть кирпич в полу, и тогда она увидела в подземелье  множество  воин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жанка поведала обо всем госпоже, и та поспешила к городским старейшин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сказала им: "У нас в доме творятся подозрительные дела! Поклянитесь мн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похороните меня не за городской стеной, а в самом городе, и  я  откро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м важную тайну". Старейшины поклялись. Тогда Гикия сообщила  им  о  т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увидела служанка. Решено было в день ближайших  поминок  сделать  вид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никто ничего не знает, и веселиться,  но  пить  не  вино,  а  воду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рпурных чаш, и потом разойтись по домам. Однако не лечь спать,  а  сно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раться с факелами и хворостом и, обложив горючим материалом дом  Гик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жечь его и всех находящихся в нем боспорце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все было готово и муж Гикии, решив подкрепиться сном перед ноч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приятием, уснул,  она  взяла  из  ларца  свои  драгоценности  и  уве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анных служанок. Дом подожгли, и когда боспорцы  стали  выскакивать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ня, херсониты  перебили  их  и  тем  избавили  город  от  грозившей  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асности. В память этого события  в  городе  водрузили  две  позолоч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туи. На одной Гикия была изображена в богатой одежде, рассказывающей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варном замысле мужа, на другой - сражающейся с боспорскими  юношами.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таментах было начертано повествование о ее подвиге. Но чтобы  провер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рушимость  клятвы  старейшин,  Гикия  сделала   вид,   что   умерла. 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йствительно, херсониты нарушили  клятву  и  решили,  что  можно  умерш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хоронить и за городскими стенами. Гикия встала из гроба и сказала: "Гор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му, кто поверит херсониту!" Жители устыдились и поставили Гикии еще одн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тую, на месте ее будущей гробницы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 эта героическая повесть не походила на  наши  скудные  времена!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остоянный характер херсонитов был передан в легенде достаточно точно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 следующую  ночь  снова  ужас  овладел  корабельщиками.   Во   мрак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ышались крик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лывут руссы! Скифы нападают на нас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 хеландии "Великомученица  Варвара"  полыхнул  огонь.  Однако  тревог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азалась напрасной. Скифов не  было.  Но  при  вспышке  огня  можн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идеть в море ладью, которая приближалась к кораблям, стоявшим в ту  ноч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якоре у острова св.Климента. В ночной тишине мы услышали диалог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то вы? - кричали с кораблей плывущим в ладь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онахи из киновии святого Климен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уда плывет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 пепелищ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олько вас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ро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рожащие от страха монахи поднялись по веревочной лестнице  на  корабл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"Двенадцать  апостолов".  Обманув  бдительность  скифов,   они   вышли 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ступлением  сумерек  из  херсонесской  гавани  и  пустились  в   опас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нствие с целью достичь ромейских кораблей. Им хотелось посмотреть,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лось от монастыря на острове. Монахов привели ко мне, и они  упал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ле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происходит в Херсонесе? - был мой первый вопро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и стали вопить, перебивая друг друг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гиб Херсонес! Разорен прекрасный город! Скифы  наводнили  его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лны морские. Многих жителей убивают... Стратиг погиб от русских мечей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 них-то я и узнал о том, что произошло за последние дни в  Херсонес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нахи подтвердили,  что  некоторая  часть  города  сгорела.  Базары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граблены, и в городе не осталось ни одной амфоры вина.  Владимир  заня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 своими близкими дом стратига, и каждый день там происходят пиры.  Русс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бят пить вино, может быть в связи в суровым климатом  своей  страны.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зь запретил воинам осквернять церкви и наносить ущерб  домам  и  имени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ященнослужителей. Якобы епископ уже дважды совещался  с  князем.  Монах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еряли нас, что на этих совещаниях речь шла не о чем ином, как  о  мир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говорах с василевс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альнейшее подтвердило их слова. На другой день утром мы  увидели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херсонесской  гавани  отплывает  ладья,  украшенная  коврами.  Это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ианский корабль, потому что солнце  поблескивало  на  его  крестах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ругвях. К нашему удивлению, в ладье оказался  сам  херсонесский  епископ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аков с  пресвитерами  в  золотых  и  серебряных  облачениях.  Заплака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льчик держал  в  руках  икону  богородицы.  Диакон  бряцал  кадилом. 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ященниками стояли скифы в красных и голубых плащах, но без оружия.  Суд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 одежде, это были знатные воины, посланцы  князя.  Мы  смотрели  на  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умленными глазами и не знали, что  все  это  значит.  Поразительны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ота этих людей, их спокойствие, их мощь и соразмерность всех член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ежде чем ладья пристала к "Двенадцати апостолам", я успел  надеть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бя воинские доспехи - панцирь, поножи и меч - и накинул на плечи вышит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ыми орлами черный сагий. Леонтий тоже надел  присвоенную  его  звани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лую хламиду с золотым тавли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рабельщики, свесившись за борт, с любопытством смотрели на приплывш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ладье. Епископ держал в руках дикирий и трикирий и крестообразно  осеня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йский корабль. Священники пели стихиры. Высокий,  взволнованный  голо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льчика звенел в хоре гнусавых басов. Епископ  был  тучным  человеком,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цом, заросшим  до  глаз  черной  бородой.  Иподиаконы,  повязавшие  себ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ест-накрест орарями, казались в сравнении с ним пигмея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транно меняется жизнь, когда военные обстоятельства вдруг нарушают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ирное течение. Подобное зрелище не могло бы представиться и во сне. Но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ственными глазами видел, как епископ в сияющем облачении,  с  осыпан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мчугами митрой на голове поднимался на корабль по веревочной лестнице,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ельщики протягивали ему с помоста мозолистые руки, предлагая  сынов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ощь. Слабосильный иподиакон  поддерживал  его,  как  будто  бы  он  мог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равиться с тяжестью огромного архиерейского тела. За епископом подня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корабельный помост остальные. Вокруг расстилалось сияющее море.  Солнц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лепительным шаром всходило над головой. Вдали были видны на херсонесс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регу городские желтоватые башни.  Черные  ромейские  корабли  неподвиж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ли на якор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помосте постлали красный ковер. Мы встали на него, Леонтий и я: он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ставитель гражданской власти, я - воинской. Заспанный  Никифор  Ксиф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пешно застегивал фибулу хламиды. Нас окружали схоларии  в  панцирях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дной чешу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пископ тяжко дышал. Опираясь на посох, иерарх молча стоял перед нами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трел мученическими глазами на ромейских воинов. Мы тоже молчали, пот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он прибыл на корабль в сопровождении врагов христиан. Наконец  епископ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осил глаза на восковую табличк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о имя отца, и сына, и святого духа... Приветствуем прибытие ромеев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и воды. Да продлит господь дни христолюбивых василевсов наших Васили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а, а над врагами дарует им победу и одоление и  во  всем  благ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пешени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бо  сделало  меня  свидетелем  величайших  событий,   ужасных   войн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частий и катастроф. При одной из таких  катастроф  я  присутствовал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осте "Двенадцати апостолов". Необычайное  действо  разыгрывалось  пере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ми. Владимир предлагал мир, обещал вернуть ромеям  захваченный  город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ю Таврику,  предлагал  помощь  в  борьбе  с  азийскими  мятежниками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ебовал соблюдения обещаний, данных василевсами. Они ни для кого не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йной. За шесть тысяч варягов против Варды Фоки василевсы обещали  отд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у руку своей сестры.  Теперь  он  требовал  соблюдения  договора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тивном случае угрожал, что пошлет воинов на Дунай, сотрет с лица  зем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частный Херсоне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ленькие глазки Леонтия забегали. Это не ночной бой, теперь он  бы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ычной  для  него  атмосфере.  Уже  его   служители   несли   бронзов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рнильницу, папирус и трости для писания,  как  будто  теперь  что-нибуд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висело от тростника, а не от меча. Несдержанный на язык  Никифор  Ксиф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пнул мн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Шуршит папирусом, как мыш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 мне казалось, что это только страшный сон.  Вот  все  рассеется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ым, и ничего не будет.  Но  все  было  по-прежнему.  Море  сияло.  Чер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йские корабли стояли  на  якоре.  Иподиакон  высыпал  в  море  горяч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гольки из кадила. Думая, что это пища, к ним  подплыла  стая  серебрист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ыбо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другой день переговоры продолжались в  Херсонесе.  Как  обычно,  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оводил  по  всем  правилам  ромейской   премудрости   магистр   Леонт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окефал.  Дело  было  весьма  ответственным.  Теперь  я  понял,  поч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 послал в Херсонес этого опытного и ловкого  человека.  Сам  я  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им вспыльчивым характером не был бы пригоден для такого предприят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стречи  с  руссами  происходили  в  белом  доме  покойного   стратиг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, окруженный самыми знатными воинами, руссами и варягами, сидел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откой и обшитой золотой материей скамье, на которой раньше  восседа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жественные моменты стратиг Стефан Эротик. Князь широко расставил мощ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лени, опираясь подбородком на тонкую, красивую  руку.  Пальцы  его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шены перстнями. Это была рука человека,  взращенного  в  холе.  Но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зе была простая белая рубаха и такие же штаны с зелеными ремнями обув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ин из воинов держал  над  его  головой  голубое  знамя  с  изображение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е напоминало мне лилию. Кажется,  оно  было  знаком  того  рода,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го происходил русский княз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мотрел на князя с большим любопытством. Это был человек лет тридца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яти, довольно высокого роста, стройный, с широкими плечами, но  с  тон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лией. Под рубахой чувствовались  сильные  мышцы.  У  него  были  голуб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, над которыми нависали дуги густых  рыжеватых  бровей,  и  неск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оский нос. На щеках играл легкий  румянец.  Как  и  его  отец,  он  бр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бородок, но оставлял длинные усы. Они были у него такие же светлые,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 Святослава. Копну русых волос не украшала никакая диадем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а, это был русский  герой,  человек  с  жестоким  сердцем,  колебавш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перь самые основы нашего государства. Лев Диакон доказывает, что один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ков Владимира - Ахиллес. Такое заключение историограф  сделал  потом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, подобно гомеровским мирмидонянам, руссы сражаются в пешем строю и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 них мирмидонские погребальные обычаи. Лев убеждал мен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спомни! Подобно Владимиру, Ахиллес тоже был голубоглазым и русым  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 мнению Агамемнона, отличался вспыльчивым характером. И разве  не  нос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 плащ с застежкой на правом плече, как это в обычае у руссов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ще я заметил, что в левом ухе у русского князя была серьга. Но  поч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 не хотел носить бороды, которая так украшает мужа и христианин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нависть к этому человеку в те дни наполняла мое сердце  до  края.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сть она никогда не ослепляет мой разум и не ослабляет мое сужд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 стояли  перед  ним  полукругом  -  Леонтий,  я,   Никифор   Ксифи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ский епископ Иаков со своими пресвитерами и нотарии - в  ожидан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нам предложат сесть. Для ромеев были приготовлены  скамьи,  покрыт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ивыми  материями,  и  когда  мы   расселись,   Леонтий   с   привыч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жественностью  стал  раскладывать   на   небольшом   мраморном   стол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золоченные ножки которого были сделаны в виде когтистых лап,  письм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адлежности, папирус, копии договоров. Он улыбался, употребляя  в  реч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ысканные метафоры, которые казались мне в этой  обстановке  неуместны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а он называл то "новым Моисеем", то "вторым Константином", уверя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он "равноапостольный", ибо ныне выводит свой народ из языческого мрак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идолопоклонства в свет истинной православной церкви. А еще не так  дав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 рассказывал нам, что русский князь ставил идолов на одном из  киев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лмов и недалеко от своего дворца устроил капище,  где  приносились  бог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ома и молнии человеческие жертвы. И вот на  наших  глазах  все  меня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перь на земл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напрасно плел  магистр,  лучший  выученик  Магнаврской  школы,  се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провержимых силлогизмов или ссылался на благоприятные для нас параграф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жних  договоров.  Победа  сделала  варваров   неуступчивыми.   Владими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ебовал руку Порфирогениты. Иногда к его уху склонялся пресвитер Анастас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полнявший роль  переводчика,  и  что-то  шептал  ему,  глядя  предан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ми на нового господина. Владимир сердито дергал ус, и  я  понял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ий князь требует не только руки  Анны,  но  целый  ряд  привилегий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мены невыгодных торговых соглашений. Мало того - он хотел получить титу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есаря,  который  давал  бы  ему  право  носить   диадему   с   жемчуж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шениями. Слава ромейского  государства  была  еще  высока,  и  варвар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читали, что только василевс полномочен  раздавать  такие  награды.  Вдруг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ин из военачальников, уже старик с седой бородой, новгородец,  по  име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лемир,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нязь, эти люди хитрят, как лисы. Веди нас на Дуна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 нахмурил  брови.  Леонтий,   плохо   понимая   язык   русс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просительно посмотрел на меня. Я перевел  ему  фразу,  и  руки  магист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ли заметно дрожа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ие унижения приходилось испытывать ромеям!  Я  вспомнил,  что  пис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отий, величайший из патриархов, об этом народе, называя руссов варвар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вот ныне они вознеслись на такую высоту. "Помните ли  вы  рыдания,  ко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авался город в ту страшную  ночь,  когда  к  нам  приплыли  варвар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и?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сидел, подпирая  рукой  подбородок,  задумчиво  смотрел  пере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ой. Он, казалось, ничего не слышал из того,  что  говорили  вокруг. 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зем стояли в своих живописных  одеждах  или  белых  варварских  рубах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ы, сподвижники его дел. У некоторых была высокая обувь из  желтой 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леной  кожи,  у  других  ноги  были  перевиты  ремнями.  Магистр  шурш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пирусом, разворачивал хартии, доказывал, что брак сестры василевсов да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таким блистательным владетелем нарушил  бы  все  благочестивые  традиц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ященного дворца, а русские воины спокойно стояли и ждали, и видно  был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они могут ждать еще тысячу лет. Как сейчас я слышу  медоточивый  голо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гистра Леонти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зволь тебе сказать, достопочтенный  архонт,  что  блаженной  памя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ператор Константин Великий оставил нам грозное и ненарушимое запрещ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о хранится на престоле христианской церкви святой Софии  и  гласит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ы не могут заключать брачные союзы с народами,  нравы  которых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ходны с ромейскими. Особенно же возбраняется родниться им с не принявш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ятое крещение. Кроме одних только франк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астас перевел князю, и тот спрос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проси у грека, почему кроме франк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тому, что сам великий Константин был  в  родственных  отношениях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ранкскими королями, - пояснил магист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ы ни в чем не уступаем франкам! - сказал Владими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овершенно согласен  с  тобой,  достопочтенный  архонт,  -  продолж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онтий, -  вы  даже  превосходите  их  во  многих  отношениях,  но  так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йский обычай. И нарушители его подвергнуться анафеме, то есть  вечн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клятию во всех  ромейских  церквах.  Тебя  не  должно  оскорблять  эт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ы весьма хотели бы этого брака и считают родство с  тобой  больш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стью, но они вынуждены отвергнуть твое лестное предложение  и  не  могу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тупить иначе. Ведь несколько лет тому назад даже франкский король  Гу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пет, сватавший Порфирогениту, тогда  еще  отроковицу,  для  своего  сы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берта, получил самый решительный отказ и, насколько мне известно, весьм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орчался по этому поводу. Повторяю, сие невозможно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когда им  угрожала  гибель,  они  считали  это  возможным?  -  тих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изнес Владимир, и я увидел, что в гневе он был ужасе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Через широкие окна, разделенные пополам  изящными  колонками,  с  улиц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носился  конский  топот.  Это  варвары,  напоминавшие  кентавров   сво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кусством ездить верхом, вели лошадей на водоп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зачем Владимиру нужна красота Анны? - спрашивал я себя.  Разве  ма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ему красивых рабынь и пленниц? Ходили рассказы, что у  него  в  Киев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 гарем и что в гареме вздыхают сотни  наложниц  и  само  место  поэт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зывается Вздыхальницей. Но, видно, ему захотелось  теперь  озарить  сво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ну славой ромеев, породниться с наследницей Рима, возвысить  в  глаз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родов темноту своего происхождения. Этого варвара вдруг обуяла  ревно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 христианской вере! Или у  него  возникли  в  мозгу  какие-то  гениаль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аны? Мне передавали о его любопытстве к тому, что происходит в мире.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нтересовали    Рим,    Багдад,    Константинополь.    Он     расспрашив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тешественников  о  нравах  и  обычаях  чужих   стран.   Якобы   огром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печатление производят на него рассказы  о  великолепии  наших  зданий,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ышности ромейской литургии и ипподромных ристания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го ум и ясность мысли необычайны. Как орел,  он  окидывает  умствен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глядом огромные пространства и морские побережья, не  имея  перед  собо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каких путеводителей. Он взвешивает все обстоятельства и с необыкновен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стротой  разбирается  в  хаосе  современного  политического   полож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 прекрасно понимает важность водных и караванных дорог, по котор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вары и  золото  совершают  мировой  оборот.  Он  отлично  знает  о  все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труднениях, которые испытывало в данный момент ромейское государство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гда  искусно  пользовался  этими  обстоятельствами.  Сейчас   он   им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можность настаивать на своих требованиях,  потому  что  за  его  спи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ли тысячи воинов, и  магистр  Леонтий  не  один  раз  вынимал  крас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лковый платок,  чтобы  утереть  пот  с  чела.  Но  и  в  Константинопо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гадывались, что перед Владимиром стоят огромные трудности, связанные  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 усиливающимся передвижение кочевник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 тех пор как я стал принимать  участие  в  государственных  трудах,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тиг, насколько сложна мировая политика. Жена  скрибы,  приготовляя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жа скудную похлебку из соленой рыбы, или императорские кухари, сдабрив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ециями огромную рыбину  к  столу  василевса,  и  не  подозревают  о  те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илиях, которые приходится проявлять,  чтобы  получать  своевременно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гатство морей или обыкновенный кухонный перец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ужны золото, воины, быстроходные дромоны, сосуды  с  греческим  огне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охранять  пропахшие  специями  караванные  дороги.  Требуются  так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сударственный ум правителя, накопленная веками  мудрость  Сената  и 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итроумие логофетов, чтобы сохранить на земле свет  всемирной  империи.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т в эти дни, когда колеблется мир,  на  арену  истории  выходят  рус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емена. Что их толкает? Почему они так яростно стучатся  в  наши  ворот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ая сила влечет их к южным морям? Чрезмерное число их или мечта о чем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красном, чего еще никому до сих пор не удалось осуществить на земл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кие мысли приходили мне  в  голову,  когда  я  надевал  торжеств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еяния, собираясь на очередное собрание в доме стратиг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ужитель подавал мне с поклоном красный скарамангий. Я надевал его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а длинная одежда сразу же отделяла мое тело со всеми его  слабостями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нешнего мира. Вместе с тем она защищала меня от холода и от всех  влиян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тмосферы, а также от тех опасных эманации, что излучают люди и  некотор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вотные. Я опоясывался, и мое тело приобретало  в  золотом  поясе  опор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ходимую для мужа  во  всех  его  предприятиях.  Поверх  скарамангия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брасывал на плечи черную хламиду с вышитым на левой поле золотым  орл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эта одежда, украшенная серебряными бубенцами,  указывала  на  занимаем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ю в ромейском мире место. Золотая цепь  на  шее  и  украшенная  золот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итьем черная обувь, в которой я мягко ступал по дворцовым лестницам и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ельным помостам, довершала мое одеяние. Уже  не  было  жалкого  тел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верженного недугам и страстям; оно укрылось в пышных складках  матер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золоте инсигний. Это шел не обыкновенный  смертный,  как  всякий  друг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,  а  друнгарий  императорских   кораблей   и   патрикий.   Бубенц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мволизировали мою ревность в непрестанном труде. Всюду, куда бы меня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ала судьба, они возвещали тихим серебряным звоном  о  моей  готовнос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жить василевс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я смотрел на Анну, я видел только пышность ее одеяния и  глаза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ражение ее бессмертной души. А все низменное и физическое было скрыто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ня шелком, пурпуром и златотканой парчой. Так несовершенство и  грубо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ческой  фигуры  прикрывают  красиво  накинутым  плащом.  Один   плащ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зывается "море", другой - "орел", в зависимости от его покроя и складок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смысл всякого одеяния один и тот же: во-первых, укрыть нас от холода 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-вторых, отвлечь наши мысли от плотског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являлись на переговоры красиво одетыми, с высоко поднятыми голов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ухающие духами и розовым маслом. Но сердца  наши  не  были  спокой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омон "Двенадцать апостолов"  стоял  на  якоре  в  порту,  как  униж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ител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рудно  было  в  таких  условиях  сохранить  твердость  духа   и   бы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уступчивым,  хотя  в  доме  стратига   велись   только   предваритель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говоры, а участь Анны должна была решиться в Священном  дворце.  Но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нял, что  благочестивый,  вручая  мне  судьбу  ромейских  кораблей,  ещ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шие полномочия дал магистру Леонтию Хрисокефалу. Впрочем, все уже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шено историей. Торговля, которую вели  за  красоту  Порфирогениты,  бы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едним актом нашей трагедии. Однако странно звучало для  меня  ее  им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износимое в этой сводчатой зале во  время  переговоров,  в  присутств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ифов, предлагающих за нее рыбные промыслы и солевар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Шел третий день переговоров. Магистр  пытался  выиграть  время,  шурш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пирусными свитками. Вдруг  Владимир  встал,  подошел  к  столу  и,  вод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льцем по строкам злополучного договора,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десь написано все, в чем василевсы обязались перед нами и  клятве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ещали выполнить. Время не терпит. Или вы выполните все условия,  или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дем на Дунай и вместе с болгарами уничтожим ваше царство наве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как же ты обещал возвратить василевсам Херсонес? - уже  проситель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ожил руки магист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огда прибудет сестра царей, я возвращу вам город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 меня пересохло в гортани, а Леонтий тяжело вздохнул и еще  раз  выну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ный шелковый платок. Глаза его забегали как бы в поисках предлога, 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й можно было  бы  ухватиться,  чтобы  с  новой  энергией  продолж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пирательства. Но ухватиться было не за что. Вокруг стояли равнодушные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риторике варвары, а на улице  шумели  собравшиеся  под  окнами  дворц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лпы воин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 чем они? - спросил меня шепотом магист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ереве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ни кричат, что надо убить грек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каких выражениях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Смерть лукавым грекам! Слава нашему ясному солнцу!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 вздохнул и со сладкой улыбочкой произнес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м нечего прибавить к тому, что  мы  изложили.  Но  наши  переговор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ебуют утверждения благочестивых василевсов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сле благополучного окончания прений был устроен пир. В той  же  сам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ширной  зале  со  сводчатым  потолком,  где  мы   боролись   за   уча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фирогениты, по обычаю руссов пол был посыпан соломой, а  длинные  стол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валены яствами. За ними сидели в белых рубахах  самые  знаменитые  вои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а.  Оружие  они  сложили  у  стен,  так  как  никогда  с  ним 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тавались. Отроки, прислуживавшие старшим  воинам,  приносили  огром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ски жареного мяса и сосуды с вин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от пир не был похож  на  благочестивые  трапезы  христиан,  с  пе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салмов и чтением житий святых и мучеников. Руссы ели с большим аппетит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еялись, разрывали мясо пальцами или отрезали куски ножами, и отроки ед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певали наполнять кубки вином. Надо сказать, что все было  благопристой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полно веселия, но мы сидели за столом как приговоренные к смер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олодой русский  военачальник,  по  имени  Всеслав,  один  из  немног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вших наш язык, усердно угощал ме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ей, грек, - ведь теперь мы братья! Вчера  меня  крестили  в  церкв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если туда огромный сосуд.  Говорят,  в  нем  совершала  омовения  доч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тига. Трижды я  окунулся.  Неужели  достаточно  трех  омовений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пасть после смерти в рай? А что такое рай? Странно! А  знаешь,  какое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перь ношу имя? Илия. Говорят, что так зовется христианский Перу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можешь ты сравнивать пророка с Перуном? - возмутился 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не все равно. Я стал христианином, чтобы сделать приятное  князю.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друг ваш священник говорит правду? И существует ад и рай? Страшно  горе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вечном огн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еоднократно видел, с каким страхом рассматривали варвары картину,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й был изображен ад  -  муки  грешников  среди  пламени,  на  котор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ирали с облаков праведники. Видно было,  что  и  душа  молодого  варва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рясена. За время пира он не один раз обращался ко  мне  с  недоумен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просами. Это было понятно. Ему  трудно  было  оторваться  от  старого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ычного и постичь, что существует единый бог в трех ипостася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 повторял в раздумь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тец, сын и святой дух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пир, конечно, не место для богословских бесед,  и  мы  заговорили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и его дядя, гигант с белокурой бородой, с мало подходящим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го именем Добрыня, что на языке руссов означает "добрый человек", сид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 общим столом со всеми и  пили  из  одного  турьего  рога.  Глаза  княз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ражали явное удовольствие. По всему было видно, что он большой  любител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якого весел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сытившись, варвары пожелали слушать музыку.  Отроки  привели  в  зал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епцов в таких же белых одеждах, расшитых  на  груди  красными  и  син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шивками, как и у воинов. Их было  трое,  двое  из  них  были  старик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етий - совсем юным. Они сели и положили перед собою варварские арфы,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х множество струн. Руссы называют их "гуслями".  В  зале  воцарила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ишина. Только какой-то воин, выпивший вина в неумеренном количестве, ик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тем нарушал торжественность ожида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хмурив косматые брови,  слепцы  рванули  сухими  когтистыми  пальц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уны, и они сладостно зазвенели. Эти  звуки  необыкновенно  приятны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ха и напоминают музыку Эола. Некоторое время старцы перебирали  струн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ом запели, и им вторил своим  свежим  голосом  слепой  юноша,  стоявш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ле них и смотревший в потолок ничего не видящими глаз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и пели песню о том, как десять соколов настигали десять  лебедей.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о были не лебеди, а струны, и  не  соколы,  а  десять  пальцев  певц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епцы пели о том, как Олег ставил свои ладьи на колеса и они двигались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русах по суше, как по морю, под стены Константинополя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которые воины плакали, слушая пение. У моего  соседа,  который  вче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л христианином, тоже катилась слеза за слезой. Он мне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идишь этих старцев? Их ослепили греки после одного  сражения,  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попали в пле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кашлял от смущения в кулак и ничего ему не ответи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пьяненный вином и музыкой, Владимир подпер рукою  голову  и  о  чем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умал. В своей ревности я представлял себе, что он мечтает об Анн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 руссов нет гинекеев. У них женщины не опускают  глаз  при  встрече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жчинами и участвуют во всех общественных делах,  открыто  выражают  св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ение на собраниях, а  при  случае  даже  сражаются  рядом  с  мужьям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ратьями на городских стенах. Они также  принимают  участие  в  пирах.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ие жены были далек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  нашему   ужасу,   на   пире   появилась   дочь   убитого   стратиг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мнадцатилетняя девица, еще  не  успевшая  осушить  сиротские  слезы.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адили за стол рядом с князем, простодушно ухаживали за ней и утешали,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рок принес ей серебряную чашу  с  вином.  Дрожащими  руками  заплакан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вушка взяла тяжелый кубок, но отвернулась от него... Сколько испытаний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довороте военных событий выпадает иногда на долю ни в  чем  не  пови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де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ей, греческая красавица! - кричали ей вои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явились другие женщины. Среди них были случайно Схваченные  на  улиц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жанки, может быть похищенные из семейных домов добродетельные  матро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много было также блудниц из портовых  кабачков.  Однако  я  не  замет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какого бесчинства. Воины пили с женщинами вино, дарили  им  ожерелья,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ыкновенной щедростью сыпали им в пригоршни серебряные монет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ой сосед говорил какой-то женщине, может быть жене местного торговц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люби меня!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праведливость требует отметить, что, по-видимому,  красавица  была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чь полюбить этого щедрого человека. Но  некоторые  воины  под  влия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на готовы были схватиться за мечи, не поделив греческих поцелуев. В за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шумно, и уже легкомысленные женщины смеялись  пьяным  смехом.  Т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епцы, забытые всеми, сидели  безучастно  и  смотрели  незрячими  глаз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да-то вдаль, созерцая среди вечной ночи свои величественные образ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идя, что до нас уже нет никому дела, мы с Никифором Ксифием и Леонт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окефалом встали из-за стола и незаметно покинули собра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орогой, когда мы пробирались по ночным улицам в  порт,  где  нас  жд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омон, Ксифий рассмеялся и похлопал магистра по плеч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с кем только наш достопочтенный магистр не сравнивал  варвара!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ы изволил сказать? Новый Моисей! Равноапостольный Константин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 угрюмо молча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Если бы у меня были схоларии в достаточном  количестве,  -  продолж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сифий, - легко можно было бы перебить их всех на пир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стала очередь торжествовать магистру. Обернувшись к спутнику,  он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з ехидства замет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ерю, что господь наделил тебя воинскими способностями, но сомневаю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том, чтобы он отпустил тебе много ума. Подумай сам! Ты  хочешь  переб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ифов... А кто же тогда будет помогать  благочестивому  в  его  борьбе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дой Склиром и другими мятежниками? Обдумай это на досуге - может  быт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поймешь со временем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 зная, что ответить на это, Ксифий передразнивал  магистра,  подраж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елейному голос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ому уподоблю тебя?  Второму  Моисею  уподоблю!  С  кем  сравню  тв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ликолепие? С великолепием Юстиниан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 выпил лишнее на пир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 кем ты его еще сравнивал, отец? Кажется, с Ахиллесом? "Еще уподобл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бя герою, разрушившему Илион". Так и сказал,  клянусь  святым  Димитр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лунским... Золотые у тебя уст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сел! - не выдержал Хрисокефал. - Не клянись именем святого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екратите вашу ссору, - сказал я, - лучше  будем  скорбеть,  что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дали Порфирогениту варвар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по-твоему, лучше погибнуть ромейскому государству? -  обратился  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е магист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стоит государство, которое торгует женской красот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амолчи! - оборвал меня магистр. - Знай  свои  корабли!  А  осталь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учено мне. Тебе приличнее стихи  писать,  как  Димитрию  Ангелу,  а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ниматься государственными дел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эти дни я  успел  хорошо  познакомиться  с  городом.  За  исключе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многих сгоревших во время осады кварталов, где еще пахло гарью пожарищ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горельцы не переставали рыться в развалинах,  отыскивая  остатки  сво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ущества, все сохранилось в неприкосновенности. Мощеные улицы, продоль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поперечные, - некоторые из них спускались красивыми лестницами к морю,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держались в порядке  и  были  снабжены  водостоками.  Дома  в  Херсоне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оятся из камня; они двухэтажные, покрыты красной черепицей и  на  улиц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ращены своими глухими стенами. Вход в такое  жилище  обычно  со  сторо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нутреннего двора, куда можно попасть через узкий  переулок.  На  площадя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т многочисленные церкви, общественные бани, а иногда  и  фонтаны,  г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уи истекают из львиных пастей. Здесь местные  хозяйки  берут  воду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готовления пищ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вери часто полукруглые, с украшениями над ними или с выбитыми в  ка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естами, охраняющими обитателей от козней дьявола. Иногда  попадаются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 цистерны, оставшиеся в городе  еще  со  времен  римского  императо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еодос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заходили с магистром Леонтием  в  церкви  и  базилики.  Многие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деланы из языческих капищ. Особенно мне понравилась  древняя  базилик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высоком берегу моря. Ее прежде всего видят мореходы с корабл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перешагнули мраморный, стертый ногами молящихся порог и  вступил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ширное, полное воздуха и света помещение. Базилика это трехнефная, 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ждой стороне  ее  стоят  по  одиннадцать  мраморных  колонн,  украше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пителями с монограммами Христа, крестами и листьями аканта. На  колонн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еческие надписи с именами благодетелей святого храма. Но имена  римск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 прочел: "Валериан, сын Валерия". И дальше:  "Маркиан,  сын  Гая"...  Э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раморные столпы как бы ведут  мысли  верных  к  абсиде,  где  совершае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ртва. Пол в базилике из белых мраморных плит, а по бокам покрыт  бога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клянной мозаикой - черные круги по желтому фону, с белыми квадратам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нтре их пересеч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смотрели  мы  и  достопримечательности  храма.  В  стену  его  вдела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раморная плита, на которой изображен возлежащий муж с венком  в  руке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ядом  с  ним  сидящая  в  печальной  позе  женщина,  с  лицом,   закрыт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рывалом, и около нее мальчик-раб. На камне надпись на плохом  гречес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зыке гласит: "Господи, помоги всему этому дому! Аминь!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ядом с базиликой стоит  крещальня  -  небольших  размеров  строение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нованием  в  виде  креста.  Пол  здесь  тоже  мозаичный,   с   рисунк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ставленным из лоз с красными и черными гроздьями; в другом  месте  -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угов, в каждом из которых помещена птица, а в центральном круге павлин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пущенным хвостом, как символ вечнос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среди крещальни помещается круглая мраморная купель. Мы  рассмотрел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вода в нее подается по глиняной трубе, а отсюда  истекает  в  колодец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аметр купели - восемь локт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вышли из базилики и поднялись на городскую стену, чтобы полюбовать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рем. Оно было прекрасно в этот утренний час, а  справа  лиловели  див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рега Евпатории. Базилика в языческие времена была посвящена Афродите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дно было бы найти в городе более соблазнительное  место  для  построй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ама богини любв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центре города стоят другие храмы.  Многие  из  них  с  усыпальниц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гато украшены мозаикой и стенной  живописью.  Это  -  церкви  Двенадца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постолов, Софии, св.Прокопия, св.Иакова. Последний храм стоит на площад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де в Херсонесе происходит торг и где в те  дни  еще  стояла  квадрига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иумфальной арке Феодосия. На противоположной стороне площади расположе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рмы, и однажды мы посетили их, чтобы омыть свои тела от дорожного прах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о весьма древнее каменное здание, состоявшее  из  двух  помещений: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ом люди раздеваются,  в  другом  совершают  омовение.  Рядом  находи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тройка с топкой, откуда в мыльню по трубам поступает  горячая  вод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каленный воздух, потребный для вызывания пота у моющихся  и  согрева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ни в зимнее врем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бане, среди суеты, плеска воды и в облаках пара, мы  познакомились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ом, которого в  нагом  виде  трудно  было  чем-нибудь  отличить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тых смертных. Но в одеянии он оказался местным коммеркиарием, то  е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трителем мыта, и даже в  сане  спафарокандидата.  Его  звали  Фотин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язанности  такого  чина  входит  надзор  за  таможней,  государствен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ладами и хранилищами всякого рода, а также за  податями  натурой.  Фоти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азался очень любезным человеком и по нашей просьбе  согласился  показ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ень с прославленной присягой херсонитов. Мы  шли  по  довольно  широ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лице, вымощенной плитами, чувствовали приятную легкость  во  всех  член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ла после бани и слушали нашего проводника. Играя присвоенной ему печат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изображением креста среди двух произрастающих лоз, он уверенно  вел  на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  кривым  переулкам  к  древнему  храму,   тоже   некогда   посвященн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ому-нибудь языческому ложному богу.  На  маленькой  площади  росли  тр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ромных  дуба.  Возможно,  что  здесь  некогда  была  палестра,  судя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щербленным непогодою мраморным скамья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от мы и у цели нашего пути, - показал Фотин  на  мраморную  плиту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ны храм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 склонились  над  нею,  и  Леонтий  стал  разбирать   надпись,   у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традавшую от времени. Он читал ее вслух,  и  даже  в  его  произношен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ова наполнили воздух аттической музык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Клянусь Зевсом, Солнцем, Девою, всеми олимпийскими богами,  богиня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героями, кои владеют городом, страною и укреплениями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 остановил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чем дело? - спросил я, тоже почтительно склонясь к плите, хотя  о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а свидетельницей иных времен, когда люди еще не знали истинного бог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десь запачкано голубиным пометом, - объяснил Леонт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том он стал читать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"Клянусь,  что  буду  единодушен  со  всеми  гражданами   в   защи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состояния и свободы города и не предам Херсонес, ни  Киркинитиды,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красную гавань, ни другие укрепленные места, коими  владеют  херсонит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 варварам, ни эллинам, но буду охранять все это для народа херсонитов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нарушу демократии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 опять умол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льзя сказать, что современные нам херсониты достойны своих предк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рассмеялся 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Фотин благоразумно поясн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еняются времена, и вместе с ними изменяются обстоятельств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ако видно было, что клятва мало интересовала моих спутников.  Я  с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читал ее текст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И не передам на словах ничего тайного ни  эллину,  ни  варвару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т принести ущерб нашему городу, и никакого дара не дам и не  приму  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еду его граждан, и хлеба, вывозного с равнины, не буду продавать  нигд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оме как в Херсонесе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Фотин вдруг заторопился и покинул нас, может быть  из  бережливости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лая пригласить в свой дом чужих людей и потратиться на угощение, хотя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были в этом городе представителями самого василевса,  или  действитель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удучи по горло занят  мытными  делами,  и  мы  пошли  прочь.  Леонтий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ыкновению зевал, устав от бани  и  прогулки,  и  по  дворцовой  привычк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крывал рот рукою. А я испытывал почему-то печаль, вспоминая только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читанные  слова  на  камне,  и  на  некоторое  время   даже   забыл 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йствительности. Считаю,  что  я  истинный  христианин.  Я  соблюдаю 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ковные правила. Но странно -  каждый  раз,  когда  я  читаю  языческ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илософа, или смотрю на мрамор статуи, или просто  касаюсь  рукой  древ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ней, мне почему-то становится грустно, и точно какая-то  заря  начина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гда мерцать мне во мраке. Боюсь, что такие  мысли  греховны  и  их  над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ячески избегать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чиная со следующего дня, мы стали готовиться к  отплытию  в  обрат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ть. В порту воины грузили на корабль, под наблюдением Ксифия, баранов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лебы, а мы с Леонтием, без слуг и без телохранителей, бродили по-прежн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 улицам, и люди видели наше унижение.  Выход  в  море  был  назначен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ночь, чтобы использовать благоприятный ветер, неизменно начинающий ду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этот час в сторону моря, поэтому у нас еще было достаточно  времени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гуло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базаре толпились херсониты. Мирная жизнь понемногу вступала  в  сво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ава. Уже кое-где открылись лавки, в которых  руссы  покупали  матери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ские украшения, и торговец показывал им цену вещи на пальц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ногда до нас долетали обрывки разговоров.  На  главной  улице  город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ая называется Аракса и вдоль которой с одной  стороны  шел  водосток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кий житель говорил слушателю, указывая на нас персто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сланцы василевса. В порту стоит ромейский корабль.  А  прочие  -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авани Символов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ажды из толпы нам крикнул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едали нас варварам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группе людей, сидевших на ступеньках храма в ожидании, когда  откро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для богослужения, шел оживленный спо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ган  руссов  принял  крещение  от  латынян,  -  утверждал  один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оривших, - поэтому папа и присылает посольство из Рим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от латынян, а из рук нашего епископа Павла, что сопровождал варяг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лафа в Киев. Это мне доподлинно известн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я  говорю,  -  вмешался  третий,  -  что  его  крестили  болгар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свитер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болгарские, а русские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торопились, времени у нас было мало, и нам так и не удалось  узнат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чем порешили спорившие. Меня мучила жажда, и я решил попросить  воды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вом же дом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улице стояла тишина, потому что вся хозяйственная  жизнь  происход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внутренних дворах, куда надо пройти узким  переулком.  Когда  мы  вош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рез низкую дверь во дворик, мы увидели  дом,  каких  сотни  и  тысяч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е: он был в два жилья, к нему теснились пристройки,  и  под  сен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рехового  дерева  три  курицы  искали  пищи   под   строгим   наблюде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рно-зеленого петуха с красным гребнем. В углу молодая девушка сидела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точках и молола на ручных  жерновах  пшеницу,  наполняя  воздух  тепл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чным запахом. Около нее был врыт в землю глиняный пифос,  где  храни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рно. Дверь в кладовку была открыта и позволяла видеть амфоры с  вином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слом. Тут же была сложенная из кирпичей печь  для  выпекания  хлеба.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не висела рыболовная снасть с каменными грузил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дом вела каменная лестница, так как нижнее жилье  было  отведено  п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лярную мастерскую, судя по стружкам у широкой дер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риветствовал девицу, орудовавшую жерновами с таким прилежанием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вякало ее ожерелье из серебряных монет. Она была, очевидно, служанкой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черью хозяина. Когда я  попросил  ее  дать  мне  напиться,  она  встал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правила рукой упавшие  на  лицо  волосы,  сверкнула  черными  глазам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зала просто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йдемте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с Леонтием поднялись за  нею  по  наружной  лестнице  с  перилам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чутились в довольно низком и  скромном  помещении,  отличавшемся  больш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рятностью. Стены горницы были окрашены в розовый  цвет,  в  углу  висе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зная деревянная икона с изображением трех ангелов под дубом Мамврийски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 на полке была расставлена в порядке чисто  вымытая  глиняная  посуда,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й обитатели дома принимали пищу. На столе лежал каравай  хлеба.  Н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встречу поднялся благообразный  человек.  Белозубая  служанка  объясни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му, что мы просим напоить нас, и он  велел  ей  исполнить  наше  жела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вушка побежала и тотчас принесла в кувшине немного тепловатой воды, а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ом сосуде вино, и мы утолили жажду. Чаша в форме древней  патеры,  бе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чки  и  ножки,  была  сделана  из  красноватого   стекла,   с   надпис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-гречески: "Пей и живи!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рубы акведука уже починили, и в городе снова было  изобилие  воды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ученные горьким опытом люди берегли ее, и служанка снова вылила  остато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итья из кувшина в амфор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чему вы не отразили скифов и не дождались помощи от нас? -  спрос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Человек погладил степенно боро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Если бы варвары не разрушили акведук, мы не пустили  бы  язычников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вилась из другой горницы старуха с палкой в руке и  прибавила,  шамк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ззубым рто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ри дня мы употребляли в пищу только соленую рыбу, а воды не было у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 капли. Нечем было омочить язык. Жили как в аду... А теперь что будет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м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ие настали времена! - сокрушался старик. - Не  знаешь,  будешь  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ышать завтра земным воздухом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благодарил еще раз  за  воду,  пожелал  людям  благополучия,  и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инули этот гостеприимный дом и спустились в порт.  Дромон  все  так  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жественно стоял в заветрии, ожидая нашего возвращ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 другой  день  к  вечеру  на  корабль   явились   Жадберн,   молод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еначальник по имени Всеслав и еще  два  знатных  русса,  чтобы  плыт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ополь. Владимир поручил этим людям отвезти послание василевс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д Понтом Эвксинским садилось солнце, прекрасное, как в четвертый ден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ворения. Паруса медленно всползали на мачты. Корабли один за другим выш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 гавани  Символов.  Пользуясь  благоприятным  ветром,  мы   отплыли 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у. Знала ли Анна, вышивая в тишине гинекея воздух  для  церков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ира или читая стихи Иоанна Геометра, что участь ее уже была  решена?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е хотелось броситься в море, на съедение рыбам. Ничто не радовало меня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т день - ни солнце,  ни  возвращение  в  город  ромеев,  ни  предстоящ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треча  с  Димитрием  Ангелом.  С  тяжестью  на  сердце  я  жил  в   э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овершенном мире, который сгорит когда-нибудь в мгновение  ока  за  сво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ех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 совершили  обратный  путь  без   событий,   достойных   упоминани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разумно  не  удаляясь  от  берегов  и  не  теряя  землю  из  виду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получно прибыли в Константинопол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ервой новостью, которая поразила нас, было известие о гибели храните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чати Василия. Мы узнали, что всемогущий евнух, державший в  своих  рук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  нити  управления,  чем-то  разгневал  благочестивого  и  без  всяк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дебного рассмотрения был смещен,  сослан  в  отдаленный  монастырь,  г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корости и умер, не выдержав свалившихся на него несчастий. Дом  его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граблен городской чернью, а огромные имения взяты в пользу государств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го нескольких дней было достаточно,  чтобы  погибло  такое  могущество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вершив  то,  что  ему  положено  было  совершить,  и  пройдя  на   зем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значенное время, евнух покинул этот мир,  в  котором  столько  людей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делал несчастны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им из первых, кого я встретил по возвращении в город,  был  Димитр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нгел. Он принадлежал к богатой и знатной  семье.  Брат  его  был  не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местиком схол, другой брат  -  стратигом  Опсикия.  А  он  уклонялся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жения во дворце или на поле битвы и проводил время  в  ничегонеделан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вящая свои дни чертежам трудноосуществимых храмов, крепостей и дворц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перь он носился с мыслью построить церковь, еще  более  прекрасную,  ч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а, удивляющую мир совершенством своих линий.  Сотрясаясь  от  кашля,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ворил мн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нимаешь, мой друг! Обширный, наполненный воздухом атриум, в котор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умят фонтаны. Очень  много  воды.  Вода  струится  из  бронзовых  льви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стей, из клювов  павлинов,  из  труб,  из  тюльпанов  и  лилий.  Колон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ружают атриум мраморным лесом... Купол... ах, если  бы  ты  знал,  ка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гчайший купол я вычертил для этой церкви! А на сводах ее, среди пальм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сущихся на лужайках агнцев, рано утром, на фоне золотых небес и  розов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ри, василевс поклоняется Христу,  симметрично  окруженный  епископам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киям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екрасно, - отвечал я рассеянн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, это будет лучше, чем базилика святого Луки, которую  мы  постро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давно в Фокиде! Природа богата, но в ней много случайного. Надо  собр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 единичные положения  листьев,  чтобы  создать  одно,  составленное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их, совершенное, созданное дуновением умозрительного ветерка. Листья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ого аканта я украшу капители атриума. Надо, чтобы душа  чувствовала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ижение грубого земного ветра, а дыхание небесного Иерусалим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другое время я слушал бы его с удовольствием, но теперь  мой  ум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он забот и огорчен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до, чтобы каменные стены покрылись лужайками райских цветов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заполнили скучное пространство кирпичной кладк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е было не до цветов. Молодой русский военачальник Всеслав, которого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ез из Херсонеса, был поручен моим заботам. Руссы с нетерпением  ждал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им будет позволено видеть василевс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ием послов состоялся по традиции  в  Магнаврской  зале.  Ради  так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чая возлюбленный брат василевса даже покинул долину Ликоса,  где  в  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ни начинался  сбор  винограда,  что  давало  ему  возможность  любовать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углыми прелестями поселянок, срезавших пурпурные гроздь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ольшой дворец гудел, как улей.  Я  доставил  туда  в  указанное  вре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их посланцев, и, задирая  головы  к  золотому  потолку  залы,  они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дивлением осматривали в Пантеоне пышные мозаики побед. В свою  очередь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ы  привлекали  к  себе  всеобщее  внимание,  так  как  людям  хоте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глянуть на покорителей Херсонес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вился препозит, ведавший приемом послов.  Подъемные  механизмы  трон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и  заблаговременно  проверены,  обильно  смазаны   маслом,   чтобы 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можности  не  скрипели.  Магнаврскую  залу  по   обыкновению   украс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никадилами, коврами и  хоругвиями.  Уже  курились  кадильницы,  наполня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ахом благовоний залы и смежные помещ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рвары с удовольствием помылись в  термах,  потому  что  руссы  весьм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рятны. Впоследствии я узнал, что у них в Новгороде, Плескове,  Ладог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их северных городах большое количество бревенчатых бань, где в облак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ячего пара они имеют обыкновение бить себя  березовыми  ветвями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илить выделение по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подвели руссов к двери в тронную залу  и  еще  раз  напомнили  им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оекратном земном поклонении, без которого не могло состояться  торжест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ема. Адмиссионалий, придворный  чин,  на  обязанности  которого  лежа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водить послов, не скрывая своего удовольствия, что  принимает  участие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ом важном событии, отворил дверь и ввел руссов в зал.  Но  от  зрелищ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е должно было несколько мгновений спустя  представиться  их  глаза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ифов еще отделяла пурпуровая завеса. Она медленно стала раздвигаться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гда они увидели василевсов, сидящих на низких золотых  тронах.  Заигр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рганы. Такой музыки никогда не слышали грубые варварские уш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еред тронами стояло позолоченное дерево,  на  ветвях  которого  сид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тицы, сделанные из чистого золота и серебра, - павлины, соловьи, голуби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рлы.  Незримый  механизм  был   приведен   в   действие.   Птицы   зап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ханическими  голосами:  трещал  заводной   соловей,   кричали   павлин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рковали голуби, клекотали орлы. Около  трона  ожили  два  золотых  льв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рятанные в их телах  пружины  и  мехи  работали  без  заминки.  Живот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крывали страшные пасти, рычали, высовывали языки, били  себя  хвост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ы стояли растерянные, позабыв о всех наставлениях. Однако я видел,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 это не устрашает их, а только кажется любопытны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адайте! Падайте ниц! - шептал 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они стояли, а в это время механизмы уже подняли на некоторую  высо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вешенные на цепях тро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знал, что за стеной люди с  огромным  напряжением  вращают  скрипуч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лесо, приводящее в движение механизмы. Это  напоминало  представление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атре.  Я  наблюдал  за  руссами,  так  как  мне  хотелось  знать,  как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печатление производит на них это зрелище. Руссы молча стоя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том я расспрашивал их. Они говорили, что больше всего им  понравила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зы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троны и рычащие львы? - спросил 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и сказал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азве мы дет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вый возглас препозита  и  новое  возвышение  тронов.  После  треть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гласа послы с удивлением увидели, что василевсы уже вознеслись, как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беса, под самые  своды  залы,  витали  там  в  клубах  фимиамного  дым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тиги,   доместики,   патрикии,   евнухи   смотрели    на    пораже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ыкновенным  зрелищем  варваров.  В  глубине  залы   блистали   оруж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текторы и драконарии. Органы ревели во всю силу  гидравлических  мех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имиам туманил зр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конец музыка умолкла. Послы все так же молча озирались по сторон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каких земных метаний! Мы с  магистром  Леонтием  растерянно  смотр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 на друга. Церемониал был нарушен. Леонтий мне шепну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Ольга? Разве она не кивнула едва головой  на  приветствие  август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веж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епозит,   обернув   руку   полой   хламиды,   произнес   традицион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етстви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лагочестивые василевсы Василий  и  Константин  выражают  радость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воду  благополучного  прибытия  послов  их  любимого  брата  во   Хрис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а в сей город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еревел  приветствие.  Василевсы  сидели  на  тронах,  как  извая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ий был явно недоволен. В глазах Константина мелькал  лукавый  огоне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му было смешно. Но уже клубы фимиамного дыма скрывали от взоров  смерт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ца боголюбивых государей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бстоятельства торопили нас.  Судьбы  ромеев  висели  на  волоске.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устальный шар, вращался в руке ромейского  автократора  мир,  поруч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заботам. Но судьбе было угодно, чтобы именно я  отвез  Анну  варвара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ими собственными руками вручил жестокому волку наше лучшее сокровищ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когда не забуду того черного в моей жизни дня, когда был назначен ча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плытия в Таврику. Как убивалась Анна, покидая гинекей, осыпая  поцелуя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изких! Зачем в ней расцвела  нежным  цветком  смуглая  красота  Феофано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чем мы не уберегли ее! Но спросите сердце и разум: что было делать  на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гневавшим господа? На Дунае снова  поднимались  мизяне  и  готовы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торгнуться  в  пределы  фракийской  фемы.  В  Азии  положение  остава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тастрофическим,  и  мятежники  могли  каждый  день  получить  помощь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збожных агаря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е рассказывали, что Анна плакала, заламывая рук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Лучше бы мне умереть, чем ехать в Скифию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нстантин обнимал ее и плакал вместе с нею. Василий  в  гневе  тереб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роду. По его суровому лицу тоже катились  слезы,  слезы  сурового  муж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дкие и драгоценные, как алмаз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нстантин рыд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ощай, сестра! Как в гроб я кладу твою красоту! Да не  погубит  теб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иперборейский климат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третий  раз  за  короткое  время  я  отправлялся  в  далекое  морск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тешествие. Снова поднимал  парус  старый  корабль,  выдержавший  ст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урь, снова поплыли мимо нас голубоватые берег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а несколько дней до отплытия я беседовал с  василевсом  во  внутрен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оях. Он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пересекал Понт по звездам небесным.  Но  теперь  ты  пойдешь  мим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семврии, вдоль мизийских берегов, как обычно плавают ромейские  кораб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льзя испытывать провид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се будет, как повелит твоя святос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озьми лучший корабль, которому я мог бы  доверить  такое  поруч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верь внимательно снасти и паруса и выбери самых опытных  корабельщик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рвение которых ты можешь положиться. Рассчитай все  заранее,  чтобы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неприятных неожиданностей. Не упускай из  виду  никакой  случайнос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 должно быть предусмотрен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тоял перед ним, опустив глаз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ой дромон ты выбираешь для Порфирогенит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зволь мне взять "Двенадцать апостолов". Это крепкий корабль, хорош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шающийся руля и легко выдерживающий качку во время бури. Путешествие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о время года сопряжено с опасностями.  Но  на  нем  Порфирогените  буд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окойн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ий развернул пергамен и  стал  просматривать  корабельные  спис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осив глаза, я увидел столбик названий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"Двенадцать апостолов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"Жезл Аарона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"Победоносец Ромейский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"Св.Димитрий Воин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"Феодосии Великий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"Дракон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"Святой Иов"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бмакнув тростник в золотую чернильницу (военная добыча, напоминание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беде под Антиохией), василевс с искаженным  лицом  вычеркнул  из  списк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"Жезл Аарона",  уничтоженный  пожаром  у  берегов  Таврики.  Чернила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рпурного цве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а несколько месяцев Василий постарел на десять лет. В его русой боро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явились в большом количестве седые волоски. Глаза  василевса  покрасн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 бессонных ночей, веки опух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усть два других корабля сопровождают Порфирогениту до конца пути,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бавил Васил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еперь три корабля шли, не упуская из виду берег. Жертва вечерняя, Ан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ыла навстречу своей печальной судьб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 нею был магистр Леонтий  Хрисокефал,  не  в  первый  раз  выполнявш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ветственные поручения василевсов, и другой магистр, Дионисий Сподион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же  доместик  Евсевий  Маврокатакалон,  митрополит  Антиохийский  Фом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свитеры, и евнухи, и прислужницы. Они берегли  сестру  василевсов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агоценную жемчужину. Евнухи и дворцовые женщины (некоторые из  них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оратные патрикианки)  укутывали  ее  в  шерстяные  одежды,  оберегали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огоды и морского ветра, прятали от  посторонних  глаз.  Но  корабль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инекей. Я видел иногда по утрам, как Анна стояла на помосте с  кем-нибуд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своих женщин и смотрела  на  море.  Я  видел,  как  слезы  туманили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жественное зрение. Когда я думал, что скоро руки варвара  будут  ласк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у смугловатую красоту, мое сердце сжималось от горя и ревнос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ногда поднимался на верхний помост боязливый  Евсевий  Маврокатакал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крыв, как некая огромная рыба, рот, он озирался со страхом по сторона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очень, должно быть,  доверяя  прочности  корабля.  Ветер  развевал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ышную бороду, величием которой он так гордился на  собраниях.  Но  тепер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му было не до бороды. Жалкими устами он шепт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гибнем мы, как фараон с колесницами, в пучинах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 ничтожна  человеческая  душа,  когда  она  не  обуреваема  велик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стями! Какая забота этому человеку до прекрасного! Как свиньям,  та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ужны не страшные небесные громы, не  бури,  а  спокойное  житие,  корыт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плая постель. Не героическая  стихия  морей,  а  грязная  лужа...  Ка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узом висят  эти  люди  на  рвущейся  к  небесам  душе.  Они  -  плевел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соряющие  поле  с  пшеницей  господа,  сорные  травы,   достойные   бы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верженными в печь. Они не холодны и не горячи и не способны ни  на  как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красное дел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лесниц фараоновых и коней  не  было.  Зато  на  корме,  в  деревян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городке, находились бараны,  предназначенные  в  пищу  корабельщикам  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емя долгого пути. Каждый день приходил к ним с ножом  кухарь,  зверск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а человек с ладанками и крестиками на волосатой груди, и  резал  од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рана. Остальные покорно ждали своей очереди, пожирая припасенные для 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хие травы, не беспокоясь о завтрашнем дне. Для них  не  было  в  миров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ядке ни вечной жизни,  ни  славы,  кроме  славы  наполнить  пищей  наш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лудки. Зато не дано им и  страданий,  которые  испытывает  человек.  Ч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ышеннее стремления человека, тем больше суждено ему вкусить печа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ажды  Порфирогенита  стояла  на  помосте  корабля  и   смотрела 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волнованное море. Корабль покачивался на волнах, и снасти  скрипели.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же повернули от мизийских берегов на  восток  и  находились  недалеко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врики... Со всех сторон  окружала  нас  морская  стихия,  только  слев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дали, виден был берег. Кроме Анны, никого на помосте не было. Насытивш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раниной,  люди  отдыхали  внизу.  Кормчие  стояли  на  кормовых  весла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равляя ход  корабля,  да  сторожевой  корабельщик  высоко,  в  мачтов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шнице, пел псалом, чтобы не уснуть под мерное  качание  корабля.  Парус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красно наполнились морским ветром. Корабельщик пе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лажен муж, не идущий на совет нечестивых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алеко позади, в мглистом тумане, шли  другие  два  корабля:  "Феодос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ликий" и "Победоносец Ромейский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лаза Анны были печальны. От слез и бессонных ночей  их  красота  ста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ще страшнее. Они были огромны, эти никогда не мигающие глаза.  Брови  на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ми взлетали еще выше, придавая что-то нечеловеческое бледному  лицу.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м отражалось внутреннее страдание. Это была не обыкновенная смертная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чь и сестра василевсов,  которая  живет,  повинуясь  иным  законам,  ч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дьбы женщин в обычных дом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черных волосах, разделенных  пробором,  не  было  ни  покрывала,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адемы, ни простой нитки жемчуга. Да жемчуга ли  в  морском  путешестви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жимая руку к груди, а другой держась за веревочную  снасть,  в  зеле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лковом одеянии, которое развевалось от ветра, Анна не отрываясь смотре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море. Никого около нее в эту минуту не было. Опасаясь, что разум ее мог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утиться от горя, я приблизился.  Ведь  за  бортом  колыхалась  страш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их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чему мой язык  не  прилип  к  гортани?  Почему  я  не  удержал  св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зости? Но, оглянувшись и видя, что никто не мог наблюдать за нами,  т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от корабельщика в кошнице нас скрывал парус, кормчие были на корме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ебцы под помостом, я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рфирогенит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а обернулась ко мне с удивлени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о было  страшнее,  чем  секиры  руссов  или  стрелы  болгар  на  по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ражения. Я чувствовал, что под моими ногами разверзается бездна,  готов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глотить меня, корабль, весь мир. Я понимал, что погибаю. Но  я  уже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силен удержать свои чувства. В эту минуту я не  боялся  ни  гибели,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нева автократора, ни вечных мучений. Анна подняла  на  меня  свои  глаз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олненные до краев изумлени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адыхаясь от волнения, я стал говорить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оспожа! Я вижу твои слезы. Я слышу, как ты  плачешь  по  ночам.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с, я брожу около тебя, никому не доверяя. Хочешь, я направлю  корабль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регам Иверии? Я опытный мореходец. Мы дойдем туда в три  дня.  Никто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гадается ни о чем, пока мы  не  пристанем.  Там  ты  найдешь  безопас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бежище. Что значат судьбы ромеев в сравнении с твоим счастьем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на смотрела на меня как на безумц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ты говоришь?  -  прошептала  она  и  сжала  руки  на  груди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ченица. - Что ты говоришь? Опомнись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Я вижу слезы твои, госпожа, - упал я на колени перед нею, - а  с  те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, как я тебя увидел, там, во дворце, в зале с малахитовыми колоннами,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 о чем другом не могу думать, кроме теб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огда ты видел меня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мнишь, ты бежала за котенком и смеялась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еперь я вспоминаю. Это был т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был 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на улыбнулась горько, всматриваясь в даль, может быть в тот гремевш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имнами день, когда она беззаботно резвилась в гинеке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а, теперь я вспомнила. Припоминаю твое  лицо.  Сколько  у  нас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говоров по этому пово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 в силах сдержать своей  страсти,  я  припал  к  ее  ногам,  покрыв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целуями жемчужные крестики обуви.  Но  в  это  время  парус  заполоска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лип к мачте, и  кормчие  стали  звать  корабельщиков,  чтобы  подтяну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нас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стань, встань! - ужаснулась она. - Ты потерял разум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встал. Теперь мне казалось, что  все  случившееся  происходит  как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реду. Я, простой смертный, волею случая вознесенный до  звания  патрики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мелился сказать такие слова сестре василевсов!  Я  уже  чувствовал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плавленный металл вливается  в  мою  гортань,  сжигая  внутренности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ве мелькнуло: не пройдет и трех дней - и меня ослепят, забьют насмер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етьми или бросят в темницу и отлучат от церкв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рудь Анны вздымалась от сильного дыхания. Ветер играл  зеленым  шел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е длинной одежд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это мгновенье отворилась дверца камары, и оттуда  показалось  опухш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 сна бабье лицо евнуха  Романа,  бывшего  папия,  а  теперь  куропалат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му василевс поручил свою возлюбленную сестру.  Я  услышал  писклив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сок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оспожа! Солнце приближается к закату. Опасаюсь, что морская  сыро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т повредить твоему здоровью. Внемли твоему рабу и спустись вниз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а евнухом прибежали прислужницы. Одна из них  держала  в  руках  бел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рстяной плащ. Она накинула его на плечи госпожи, и Анна, прижимая плащ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и тонкими пальцами, удалилась,  а  ветер  раздувал  белое  одеяние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ылья голубя. Она была спасительницей государства ромеев,  и  красота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азалась сильнее нашего оружия и даже греческого ог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рабельщик пел псало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храняет господь путь праведны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 путь нечестивых погибнет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олос у него был пронзительный и  мерзкий,  но  пел  он  с  увлечение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полне довольный своими музыкальными способностя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на спустилась по ступенькам в темное чрево корабля.  Потирая  рук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зевывая, евнух подошел и с подозрением посмотрел мне в глаз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Что  случилось,   патрикий   Ираклий?   Ты,   кажется,   говорил 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фирогенитой? О чем же вы беседовали, хотел бы я знать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ошибаешься, достопочтенный, - оправдывался я и отстранял  от  себ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ами возду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вот мы сейчас узнаем. Эй, любезный, -  крикнул  он  корабельщику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шнице, - спустись-ка к нам с твоих небесных высот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рабельщик прекратил  пение,  приставил  ладонь  к  уху,  чтобы  лучш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ышать. Евнух показал ему знаками, что надо спуститься на  помост.  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т сполз с мачты, Роман спрос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ведь видел, как патрикий разговаривал с Порфирогенитой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рабельщик замотал головой. Это  был  человек  с  нелепой  бородой,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пной нечесаных  волос,  лопоухий.  Вероятно,  он  опасался  впутатьс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асную историю и предпочитал все отрицать. Роман махнул рукой, не надея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знать что-либо от этого не сильного разумом человека.  Корабельщик  сно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ез на мачту. Мгновение спустя опять послышался его мерзкий голос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за сладкоголосый соловей! - не выдержал евну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шел к кормчим,  делая  вид,  что  мне  надо  проверить  направл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ельного пути. Несколько корабельщиков лежали у кормовой башни и  в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говор. Один из них, с отрубленными в сарацинском плену ушами,  над  ч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гда потешались его товарищи, рассказыв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зяли сарацины город. Пленили всех ромеев и решили  их  оскопить.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ские женщины возмутились. Приходят к сарацинскому  эмиру  и  говорят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"Разве ты воюешь с женщинами?" - "Нет, говорит, мы не воюем с  женщинами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"Так за что же ты хочешь наказать нас?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 хохота приятели хватались за живот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девятый день путешествия мы приблизились к берегам Готских Климат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сторожевой корабельщик увидел из кошницы башни  Херсонеса,  я  вел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сить корабли пурпуром и  вывесить  хоругвь  с  изображением  пречис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вы, хранившей нас среди опасностей.  Все  поднялись  наверх.  Утр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жее, но солнечное, радостное. Ветер нес  корабли  в  мягких  и  упруг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ъятиях к Херсонес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ерег приближался с каждым мгновением. Стадия  за  стадией  уменьша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транство между кораблями и земл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от и миновали страшный Понт! - радовался Евсевий Маврокатакал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лава Иисусу Христу во веки веков! -  поддержал  его  митрополит,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у не поднявшийся на помост, проболевший все путешеств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ныне, и присно... - перекрестился Евсев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же можно было отчетливо рассмотреть  городские  башни,  вход  в  пор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лые ступени спускающейся к морю лестницы, запруженной народом. С  кажд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гновением все выше и выше вырастали перед нами  башни.  Наконец  мы  тих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шли мимо их каменного величия. Кормчие с искаженными лицами налегали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мила. Паруса падали с мачт... Весла замерл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 волнением мы смотрели на город. Толпы народа ждали  нашего  прибыт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лнце блистало на крестах хоругвей,  на  серебряных  украшениях  огром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коны, покачивающейся над морем человеческих голов, на  золотых  стихаря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нна стояла на корабельном помосте, в клубах фимиамного  дыма,  окружен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гистрами, патрикиями и пресвитерами, ведомая на заклание,  оплаканна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петая. Жемчужные нити свешивались с ее диадемы, колыхались у обезумевш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. Лицо Анны было нарумянено, и это особенно подчеркивало ее бледнос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, глубокие и никогда не мигающие, уставились в небеса. Смывая румян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 щеке катилась слеза. В этот час она была подобна  какому-то  языческ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жеству. А на берегу хоры пели: "Гряди, голубица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ородатые и светлоусые воины, в остроконечных шлемах,  но  без  оружи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ли бесконечными рядами. Владимир ждал свою невесту,  прекрасную  дщер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а,  совершившую  ради  него  длительное  и  опасное   путешеств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руженный херсонитами, он как бы простирал к кораблю руки. С его  широ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еч тяжелой парчой свисала хламида, и драгоценные камни  переливались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графе. На голове сияла золотая диадема, положенная ему по сану кесаря.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т новая Ифигения, превозмогая слезы, едва-едва  коснулась  похолодевш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тами румяной щеки варвара, еще вчера  приносившего  человеческие  жертв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ому  Зевсу,  а  ныне  собиравшегося  приять  вместе  с  этим  цвет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ператорских гинекеев царство небесное и, может быть, апостольскую слав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олосы зашевелились у меня на голове, когда я увидел на  ногах  варва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рпурную обувь, какой не подобает  носить,  кроме  автократора  ромеев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велителя Персии, ни одному человеку на земле. Я не знал,  в  чем  горш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нижение для ромеев: в том ли, что мы  отдавали  ему  Багрянородную  дщер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ов, или в этих пурпурных кампагиях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округ смотрели на нас любопытные голубые  и  серые  варварские  глаз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онтий, всхлипывая, шепнул мн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у что ж! Утаим слезы  и  порадуемся,  что  богохранимое  государст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ев вышло невредимым из таких испытаний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 в  тумане  ходил  я  по  улицам  Херсонеса  в  тот  день,  когда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иумфальной арки императора Феодосия варвары совлекли вервиями  бронзов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вадригу  -  летящих  в  воздухе  коней  и  героя,  увенчанного   острия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лнечного сияния. С  необыкновенным  искусством  они  опустили  на  земл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ромную тяжесть,  не  повредив  прекрасного  произведения  художника.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ощади, отмахиваясь хвостами от насекомых, волы спокойно  ожидали,  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ужно будет тащить груз, как будто они стояли  не  на  агоре,  где  народ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лашали новеллы василевсов и постановления вселенских  соборов,  а  пере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ыкновенной житницей.  Соединенные  попарно  ярмом,  животные  вытяну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инной  вереницей,  и  великолепный  серый  вол  в  первой  паре  смотр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пуклыми глазами на красный плащ Никифора  Ксифия.  Чудовищная  колесниц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а сбита грубо, но прочно.  Привыкшие  перетаскивать  свои  ладьи  чере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таракты, руссы двигали к  ней  тяжелую  квадригу,  подкладывая  на  пу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углые катки. Квадрига медленно ползла, скрип катков оглашал воздух, лю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етились вокруг нее, как муравьи  около  мертвого  насекомого.  Некотор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нажили себя по пояс и в одних белых штанах, босые, как на страницах Ль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акона, толкали крупы бронзовых коней. Владимир,  в  ромейском  плаще,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шитой мехом шапке, наблюдал за  работой.  Около  него  стоял  презр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настас. Я слышал своими ушами, как он сказал варвар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вели литейщикам отлить голову по  твоему  подобию,  поставь  ее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сто кесаревой, воздвигни квадригу в  твоем  городе,  и  она  будет  век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ещать людям о твоей славе. Ибо металл не боится ни  дождевой  сырост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 зимы, ни време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крутил светлый ус, ничего не отвечая. Теперь он в самом  дел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т быть, воображал себя новым Феодоси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конец квадригу водрузили на колесницу. Защелкали бичи. Опустив  рог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ки повлекли тяжелый груз в порт, вздымая  пыль,  с  нестерпимым  скрип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ских колес. Квадрига  непонятным  образом  медленно  двигалась  мим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мов, и люди смотрели на  нее  и  крестились.  Зрелище  было  страшно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ривычное для человеческих глаз. В порту добычу должны были погрузить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дью, чтобы везти по Борисфену в Киев.  Казалось,  не  было  предприяти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е не удавалось бы русс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порту я видел, как в ладьях лежали на ворохе соломы  древние  стату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т быть произведения Лисиппа или Праксителя, а  рядом  с  ними  хруп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зы, богослужебные сосуды и хрупкие  изделия  из  стекла.  Молодые  скиф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ботливо передавали из рук в руки амфору  с  благовониями.  Нагая  боги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лыбалась  на  соломенном  ложе,  собираясь  в  далекий  путь  к  север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ам. Рядом покоился бронзовый Ахиллес. Лопоухий ослик  нес  по  обо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кам тугого лохматого брюха кошницы, набитые книгами и свитками  писа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говоры были закончены, и руссы собирались в обратный путь. Впервые  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зь клялся в тексте договора не мечом, не языческими богами, а Троиц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еред отъездом руссы ходили толпами по городу, в котором  снова  кипе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говая жизнь.  Жадность  заставляла  торговцев  открывать  разграбл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вки, вытащить на  свет  припрятанные  товары.  Опять  на  Готской  улиц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ахло миррой и мускусом, а  на  ступеньках  базилик  появились  продавц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естиков, четок и восковых  свечей.  Только  виноторговцам  не  было  ч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говать - вино было выпито до капли,  а  нового  запаса  еще  не  усп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везти. Но уже доставили из Хазарии полосатые материи, женские украше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серебра и бирюзы, золотые цепочки и разноцветную  обувь.  Даже  менял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удые иудеи или жирные греческие скопцы, выползли из своих нор  и  звен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нетами, взвешивая на весах номисмы. Награбленное золото текло рек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ин раз я  видел,  как  по  базару  проезжал  в  сопровождении  друз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. Воины оставили свои торговые дела и кричал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лава нашему прекрасному солнцу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к можно было перевести эти клики на наш язык с языка русс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ородские дети бежали за княжеским конем.  Иногда  Владимир  бросал  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горшнями серебряные монет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нязь ликовал, и в глазах его можно было прочесть довольство. На днях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зилике св.Апостолов состоялась, по древнему ромейскому обряду,  венча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с Порфирогенитой. Сколько было  пышности  и  торжества,  скольк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зано по этому поводу  пустых  и  фарисейских  слов!  Венчание  соверш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итрополит  Эфесский  и  Антиохийский,  родом  славянин,  прибывший   сю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кануне со всей возможной поспешностью. Два епископа кадили  перед  лиц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а, гремели хоры, мешки серебряных монет были розданы нищим и убоги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добился всего,  чего  желал.  Но  во  исполнение  договора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ращал ромеям Херсонес, все прилежащие к нему земли, рыбные промысл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леварни, посылал на помощь василевсу новые отряды воин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те дни в городе было много ромеев из  Константинополя.  Одни  яви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я сопровождения Порфирогениты, другие - чтобы оформить договор и след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 его исполнением, третьи - по торговым делам. Можно сказать, что со мно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и  все  мои  друзья  и   враги:   жадный   и   невежественный   Евсев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врокатакалон, интриган Агафий, назначенный  по  моей  просьбе  стратиг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тских Климатов на место убитого Стефана Никифор Ксифий, магистр  Леонт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окефал, которому было поручено сопровождать сестру василевса до  Кие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убедиться в ее  безопасности.  Даже  Димитрий  Ангел  был  в  Херсонес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  пригласил  на  службу  многих  художников,  чеканщиков  монет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писчиков. Воспламененный своими строительными мечтами,  Димитрий  то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стился в далекую дорогу. Сотрясаясь от кашля - ужасный недуг не  покид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, - Димитрий Ангел делился со мной своими проектами, набрасывая  худ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ами в воздухе округленность куполов, придумывал условную растительно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пител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бы почтить север, я возьму  для  капителей  не  классический  лис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канта, как  принято  строителями,  а  листья  дуба,  вырезанные  с  та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яществом природой. Резец запечатлеет в них трепет борея, воздух  степ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транств. По условиям сурового климата окна придется сделать  узким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упо дающими свет.  Ничего!  Я  украшу  их  снаружи  барельефами.  Внутр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удость  света  возместится  размером  храма,  золотым  фоном  мозаик 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страми. Побольше свечей! Воска в этой  стране  горы!  Мы  научим  русс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лать свеч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 него кружилась голова от грандиозных план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округ города мы построим каменные стены. Башни должны быть высоки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с них удобно было  следить  за  передвижением  кочевников.  В  Киев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падает много снегу, и мы возведем на башнях высокие крыши,  увенчаем  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я украшения  фигурами  зверей.  Над  городскими  воротами  мы  установ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вадригу Феодосия с головой Владимир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ебе не стыдно поднять руку на великого император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Подвиги  Феодосия  сохранит  история,  а  слава   Владимира   т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никае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о где же ты возьмешь камень для таких построек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мень? Все предусмотрено. Ты знаешь, как строил в  Хазарии  патри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трона Каматир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зна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огда он прибыл с помощником на берега Танаиса, то увидел, что в э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не нет ни извести, ни камня. Тогда Каматира построил огнеобжигатель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чи и стал делать кирпичи. Известь он заменил речной галькой,  размоло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порошок на мельничных жерновах. Так будем строить и м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мотрел на него с завистью. Сколько  огня  было  в  этом  болезнен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е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ногда мы собирались у Леонтия Хрисокефала,  обсуждая  события.  Больш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го на таких собраниях говорили о Владимире. Вопросы  и  новости  о  н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ыпались со всех стор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ладимир принимал сегодня послов из Рима. Не знаете,  что  пишет  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имский пап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ладимир расспрашивал сарацинских купцов о Иерусалим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Владимир  осматривал  ромейские  корабли  и  любопытствовал  об   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тройств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думает ли он посетить Константинополь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учалось, что к нам являлся пресвитер Анастас и  сообщал  о  том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лается в доме бывшего стратиг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тот вечер он тоже принимал участие в нашей  беседе.  Магистр  Леонт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ивался около него, пытаясь пронюхать о планах скифов.  На  рынке  ход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хи, что  тысячи  русских  воинов  отплыли  прошлой  ночью  в  ладьях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известном направлении. Куда? Мы терялись в догадках. Но Анастас был  н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рыба, хотя в глазах его я читал скрытое торжеств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друг вошел Никифор Ксифий, взволнованный и мрачный. Мы  посмотрел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г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ладимир занял Таматарху! - сказал 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огие вскочили со своих мест. Магистр схватил его за плеч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аматарху? Этого не может быть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астас-тоже встал, потягиваясь с притворной зевот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ремя отойти ко сну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мы обступили его со всех сторон, требуя объяснений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это значит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ы предали нас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астас развел рукам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вы, отцы! Волноваться причин нет.  Чем  вы  недовольны?  Соблюде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говор во всех подробностях  или  не  соблюден?  Соблюден.  Получаете  в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 в свое владение? Получаете.  Посылает  князь  варягов  на  помощ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ам?  Посылает.  Возвращает  он  вам  солеварни  и  рыбные   ловл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ращает. О Таматархе же в договоре никаких упоминаний не было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матарха лежала по ту сторону Боспорского пролива. Этот  город,  очен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жный в торговом и  военном  отношении,  был  населен  скифами  и  вся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гующим людом,  среди  которого  было  много  руссов.  Город  никому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адлежал, как-то управляясь в своей  вечной  анархии.  Теперь  Владими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йно переправил туда воинов и наложил на город тяжелую руку. Мы понимал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, обладая Таматархой, он всегда может,  даже  не  имея  военных  си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е, оказывать давление на нашу политику в Таврике. Там  он  остав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бы свое око, которое могло наблюдать за  Таврическим  берегом.  Варва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ошел наших проницательных магистров. Договор соблюден, но над Херсонес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вечные времена повисла в воздухе русская секир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гафий, писавший текст  договора,  частыми  ударами  кулака  стучал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лу, скрипя зубами от злости. Леонтий Хрисокефал, сжимая голову  рук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гал из угла в угол, бормоча непонятно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аво, вам нет причин волноваться,  отцы,  -  успокаивал  Анастас.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матарха никогда не принадлежала ромеям. Зачем вам этот  город?  А  кага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иногда русского князя называют здесь каган, в подражание хазарам, и  ме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удивит, если его скоро станут  называть  василевсом)  нашел  там  сво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дей,  бежавших  от  его  суда  и  не  желающих  платить  судебной  пен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покойных бродяг и непокорных всякого ро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Я понимаю твою игру! - многозначительно поднял палец Леонт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астас приложил ладони обеих рук к груди и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ерьте, что мы теперь с ромеями как братья. Все ваши торговые права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матархе будут сохране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же  ничего  нельзя  было  изменить  в  нашем   незавидном   положен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фирогенита была в руках варвара.  О  Таматархе  же  хитрые,  как  зме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гистры не подумали во время составления договор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Если бы вы знали, отцы, какие у нас замыслы! - потирал руки  Анастас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дуясь, что он тоже принимает  участие  в  составлении  этих  грандиоз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прият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осподь низринет вознесшихся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се в руках всевышнего. Это ты справедливо сказал. Но наш царь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есарь, - поправил его наставительно магистр Леонт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Царь! - упорствовал Анаста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есарь! - воскликнул магистр и даже вскочил со скамь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Царь! - не уступал священник и поднял вразумительно палец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кто  больше  не  возражал  ему.  Впрочем,  Анастас  сказал   в   дух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мирени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Царь, кесарь, князь - какое это имеет значение? Важнее, что  Владими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ладает великим умом. Это мудрый правитель.  А  всякий  мудрый  правител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беждает врагов, но предпочитает  мир  войне,  объединяет  народы,  а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деляет их, собирает в житницы, а не расхищает, любит  мирную  торговлю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о всем помышляет и заботится о том, чтобы поселянин  получил  пользу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их трудов. Если бы вы знали, какие замыслы у  него!  Он  хочет  стро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колы и академии, перекинуть мосты через реки  и  устроить  дороги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епить наше обширное государство. Он  хочет  знать,  как  живут  люд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их странах,  отправляет  посланцев  в  Рим,  Иерусалим,  Багдад,  Ан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лександрию, и путешествующие рассказывают ему обо всем, что они видел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ышали в этих городах. Чего вы хотите от  него?  С  греками  он  живет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жбе, с болгарами заключил вечный мир. Мы не нарушим его, пока не  буд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ень плавать, а хмель - в воде тонуть. А когда это будет? Никогда. Он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дец, хотя породнился с ромейскими василевсами. Самых простых  людей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лает участниками своего  совета.  Так  поступил  он,  например,  с  Я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жемякой, сыном бедного человека. Церкви он отдает десятую часть от сво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ений. Нет, ему надо помогать по мере  сил,  ибо  он  доброе  творит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род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 подошел к магистру, сел рядом с ним на скамью и зашепт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одайте нам тайну греческого огня!  Тысячи  номисм  за  один  мед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наряд для огнеметания! Горы мехов за один горшок  состава!  Научите  нас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приготовляется сей огонь! Что вы хотите за него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содрогнулись. Я с радостью вспомнил, что на ромейских кораблях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ли в херсонесском порту, не было ни одной огнеметательной  машины,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ого сосуда с огненным составом Каллиника. По  приказанию  василевса  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вили предусмотрительно в Константинополе. Пусть попробуют узнать тайн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ев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 замахал на него рукам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ты говоришь! Нам и самим  неизвестна  тайна  приготовления  ог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же сам василевс или патриарх, если бы они выдали эту тайну чужестранца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агам или кому бы то ни было, подлежат анафеме и смерт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астас встал, явно разочарованны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Жаль, - сказал он. - Нам это пригодилось бы в борьбе с кочевник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ичего мы не можем сделать, - ответил Леонтий,  -  рады  бы  услуж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мотрите, - погрозил пальцем пресвитер, - не прогадайте!  Сомнут  на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чевники - будет плохо и вам. Мы можем защитить  вас  от  врагов,  а  бе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шей помощи вы не охраните ромейское государство. Какие вы воины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беды не покидали нас! - сверкнул глазами Никифор Ксиф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наю, кто стяжал вам победы! - не уступал Анастас.  -  Разве  дело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бедах? У нас тоже были победы. Тысяча русских воинов разгромит все  ваш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етерии, только пыль поднимется облаком! На Дунае руссы сражались с  нич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прикрытой грудью,  нагие,  бросив  щиты  и  сорвав  с  себя  рубахи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беждали ваших закованных  в  железо  катафрактов.  Дайте  нам  железо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еческий огонь. Вот этого нам  и  не  хватает.  Не  хотите  дать  -  с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ьмем! Построим корабли, мечущие пламя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 прибав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олько бы нам не помешали обстоятельств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думать  только!  Давно  ли  он  упоминал  в  молитвах  за   литурги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честивых ромейских государей и христолюбивое воинство, а теперь  "мы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"нам"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будьте близорукими, ромеи! - взывал он.  -  Ведь  теперь  мы  ваш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юзники. Будем помогать друг другу! Или -  смотрите!  Не  так  уж  труд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плыть Понт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дверях, обернувшись к нам, он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ощайте, отцы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олько один раз имел я случай взглянуть на Анну.  Наши  корабли  долж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и  вернуться  в  Константинополь.  На  них  возвращались  домой  роме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вожавшие Порфирогениту в  ее  путешествии.  Сопровождать  ее  до  Кие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лись только прислужницы, мы с Леонтием Хрисокефалом,  Димитрий  Анге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ященнослужители  и  наши  писцы.   На   кораблях   отплывали   также 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ополь варяги, поступившие на службу к василевсам. Меня  посыл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Киев, как знающего язык варваров. По поводу варягов Леонтий говорил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ухо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жется, Владимир весьма не прочь отделаться от этих разбойник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озможно, что и в самом  деле  Владимир  не  питал  особой  нежности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ндинавским наемникам, с которыми у него всегда было много хлопот. Но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вился вместе с Порфирогенитой в порт  в  день  отплытия,  чтобы  пожел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ям и варягам благополучного плавания. Ведь как-никак они  отплывали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ратьям нежно любимой супруг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нязь шел с Анной под пурпуровым навесом, который  держали  на  тростя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тыре мальчика в  серебряных  стихарях.  Впереди  шествовали  епископ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очисленные  пресвитеры.  Множество  народу  направлялось  по  узким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лмистым, но мощеным улицам в порт, где корабли были уже  готовы  подня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корь. Я видел, как Анна сходила  по  крутому  спуску,  осторожно  стави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ленькую ногу в обшитой жемчужинами обуви на грубые камни  дороги.  Ковр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тлать на пути шествия не догадались или не имели времени.  С  застывш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лыбкой на лице Анна спускалась с  камня  на  камень,  и  над  ее  голов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ачивались розовые страусовые перья пурпурного навес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рабли один за другим подняли паруса, медленно вышли из гавани в мор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низу сиял уже почерневший от непогод Понт.  Волны  разбивались  о  берег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яги на кораблях, хлебнув вина, размахивали мечами  и  секирами,  что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ичали оставшимся на берегу - должно быть,  обещали  сокрушать  врагов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беждать. Владимир с довольной улыбкой смотрел им вслед. Пусть  уплывают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чем ему эти беспокойные люди, когда  у  него  сколько  угодно  смелых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ушных воинов! Анна стояла рядом, бледная, как всегда, и взволнованна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а с грустью смотрела на корабли, уплывающие к братьям. Глаза ее  ни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 мигали,  такие  же  огромные  и  глубокие,  как  глаза  на   церков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ображениях. Но было что-то новое в  ее  лице.  Как  будто  бы  он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алено каким-то  внутренним  огнем.  Губы  ее  запеклись,  припухли,  п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ми легли  голубоватые  тени.  Все  было  понятно  -  впервые  стра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шумела над нею и опалила эти ус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яжкое бремя мы несем... - не выдержав, сказал я сквозь зуб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с тобой, друг? Чем ты опечален? - спросил Никифор  Ксифий.  -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чешь ли и ты вернуться вместе с ним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удем и мы та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ж не оставил ли ты в городе какой-нибудь вдовицы? - намекнул  он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дову логофе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атрикию Ираклию надо  обзавестись  очагом,  -  вздохнул  Леонтий,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хорошо быть человеку одному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вспомнил лицо его последней, еще не выданной замуж дочери,  унылой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ждевременно увядш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рабли удалялись. Голоса воинов затихали. Чайки  с  криками  кружи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д портовыми башня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Что я мог сказать друзьям? У  меня  не  было  ни  жены,  ни  любовниц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елицитата, вдова покойного  логофета,  принимавшая  тайно  меня  в  св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ешанной  иконами  опочивальне,  ничего  не  вызывала  в  памяти,   кром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вращения. Грузная женская плоть, вскормленная жирными пирогами. Тамар?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рался не думать о ее смуглом теле, с которым в моей жизни были  связа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ие греховные воспоминания. Не один раз я пробирался  тайком  в  кварт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вгмы, в тот грязный лупанар, где обитала Тамар. Я приходил, закрыв  лиц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колем плаща. Старуха шамкал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евочка уже вспоминала сегодня про тебя. Говорит: "Что-то не приход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й патрикий?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ткуда тебе известно, что я патрикий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Хм... Корабельщики сказа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сле этого я не ходил туда. Еще много  дней  я  содрогался,  вспоми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угловатые маленькие перси Тамар. Но я бежал из этого непотребного мест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вив ее на произвол судьб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чему она плакала, целуя меня? Страшно жить в нашем мире! Может  быт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 оставил там сестру свою? Не такие ли у нее глаза  и  ресницы,  как  и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ой? Почему же одна в пурпуре, а  эта  продает  свои  ласки  за  мед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нету? Обеим господь дал бессмертные души, а судьба у них не одн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возвращались из порта усталые  и  хмурые.  Над  толпою  все  так  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ачивался  пурпурный  навес.  На  завтра   было   назначено   оставл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а. Анна уезжала в холодную страну гиперборее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 другой  день,  на  рассвете,  Анна  поднялась  на  малый   корабл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шенный сарацинскими коврами, который должен был доставить ее  в  Кие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других ладьях Владимир увозил военную  добычу,  статуи,  мощи  св.Фив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вчежец с нетленной главой св.Климента. Останки  его  покоились  в  Рим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ва досталась руссам. Они поделили с Римом драгоценное сокровищ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олнце сияло трагическое и ослепительное. Паруса  всползали  на  мачт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олнялись дыханием понтийского ветра. Среди  радостных  кликов,  мыча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лов, ржания коней и криков верблюдов русы покидали город. Анна стояла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осте корабля тоже готовая оставить навеки ромейские пределы. Я опас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 нее. Разве не мог суровый скифский климат  погубить  ее  взлелеянную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рпуре красоту? Но странно  -  мне  показалось,  что  ее  глаза  блист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частьем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утешествие наше напоминало переселение народа - такое множество люде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ей, ладей, волов двигалось в  гавань  Символов,  чтобы  плыть  к  уст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рисфена. Русская конница,  бряцая  оружием,  ушла  вдоль  берега.  М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ов осталось в Таматархе. Когда из Херсонеса удалился последний варвар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тиг Никифор Ксифий велел запереть городские ворота. С  продолжитель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рипом затворились огромные створки,  тяжко  обитые  железом.  В  теч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их месяцев ворота не запирались, и всякий мог в любое время входит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 или уходить из него, и ворота с большим трудом удалось повернуть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ржавевших упор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был одним из последних покинувших Херсонес и наблюдал все это,  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 попрощались с Никифором, и я пожелал  ему  счастья  на  новом  поприщ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ом нас разделила стена.  После  пронесшейся  бури  в  городе  наступи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нная тишина. Херсонес снова стал жить куплей и продажей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еперь мы с магистром Леонтием должны были сопровождать Порфирогениту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лекий гиперборейский город, как  пленницу.  Хуже!  Как  погребенную  пр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з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ошло десять дней с того часа, как мы покинули Херсонес. Огибая  мыс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 приплыли к острову Георгия, где Владимир, невзирая на ропот недоволь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зычников, хотел срубить  священный  дуб,  которому  поклонялись  руссы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запамятных времен.  В  течение  часа  раздавался  железный  звон  секир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бивших гиганта. Но воины упросили оставить дерево расти на земле, и  о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рухнуло, хотя в новом христианском мире для него уже не было места.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ироких ветвях дуба вили гнезда многочисленные птицы, теперь они кружи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д ним с печальными крик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том мы поплыли вверх по Борисфену.  На  одной  из  ладей,  украшен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врами,  ехала  в  далекое  изгнание  Порфирогенита.  На  другой   стоя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вадрига, снятая с триумфальной арки Феодосия. В остриях солнечной  коро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иумфатор все так же невозмутимо держал в руках  бразды,  а  кони  наве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стыли в прекрасном полете, сгибая в воздухе легкие ног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 Крарийской переправы, где река Борисфен не шире константинопольск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пподрома, мы стали подниматься к порогам, как  русы  называют  катаракт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ница  шла  берегом,  готовая  отразить  кочевников,  которые   напада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жиданно, пускают тучи стрел и снова исчезают в  степных  пространства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вернуться в благоприятную минуту  и  пустить  в  ход  свои  страш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ивые меч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ажды мы услышали вдали глухой шум падающей воды. Это и были с  та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чностью описанные Багрянородным автором порог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восходили все выше  и  выше  по  реке,  и  мимо  бесконечной  лен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игались покрытые густою  растительностью  берега.  Иногда  плакучие  ив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ускали к самой воде свои печальные ветви, иногда на берегу зеленели рощ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убов, откуда к нам прилетали лесные запахи.  В  воздухе  слышалось  п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численных  птиц.  Трепетали  в  лазури  жаворонки,  свистели  дрозд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ворцы, ворковали горлинки, стучали  дятлы.  Говорят,  что  весною  зде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щелкают по ночам и рассыпают бисер соловь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рой на многие тысячи стадий тянулись  ровные  пространства,  покрыт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ебристой и  странной  для  наших  глаз  травой,  которая  при  малейш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ижении ветерка колыхалась, как море. Все было иным на берегах Борисфен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м у нас, - растительность,  воздух,  полный  незнакомых  ароматов,  да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ое неб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 Киева нас отделяли семь порогов. Первый называется "Малым", так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ход через него наименее труден. Здесь русские покидают ладьи,  оставля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них только груз,  и,  нагие,  нащупывают  ногами  дно,  чтобы  ладьи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ткнулись на какой-нибудь подводный камень. Затем они толкают лодки чере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о опасное место. Ширина этого порога равна приблизительно тому зданию,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м василевсы упражняются в конной езд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торой носит название "Бурление воды", и река образует  здесь  страш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доворот.  За  камнями  третьего  порога  стоит  тихая  заводь,   кишащ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жеством рыб. Варвары  ловили  их  сетями,  а  потом  варили  на  берег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дянистую похлебку, заправив ее солью, лавровым листом и перц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сюда  руссы  поднимаются  к  четвертому  порогу,  который  называе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"Пеликан", потому что в его утесах  в  большом  количестве  гнездятся  э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жорливые птицы. Здесь нападают на путешественников  кочевники,  и  эт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ог очень труден для перехода. Руссы вытаскивают здесь ладьи ни берег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локут их по  земле,  а  легкие  лодки  несут  на  плечах  на  протяжен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ятидесяти стадий. Плавание это -  многострадальное,  трудное  и  страш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прият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ятый порог носит название "Шум". Вода его производит  ужасный  грохо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 которым  трудно  слышать  людскую  речь.  Шестой  называется  "Остров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дьмой, за которым уже лежит свободный путь в Киев,  руссы  называют  "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и!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мню, как я сидел однажды на берегу варварской реки, под сенью рус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убов, и, раскрыв книгу Иоанна Геометра, пытался читать стихи, но  не  мог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сладиться ими. Перед глазами стояли события последнего времени.  Морск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ражение  у  берегов  Таврики  и  пылающий  во  мраке  корабль...  Пад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а... Путешествие Анны... Мои безумные слова о любви...  Я  пыт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итать стихи, написанные с такою любовью к бедным и обиженным судьбою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ня отвлекали крики руссов, падение воды, наполняющие воздух  непрерыв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умом, и вся необычайная обстановка переправы через порог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 этом  месте  порог  представляет  собою  скалистый   гребень.   Во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звергается  со  скал  бурным  водопадом,  и  воздух  полон  сырости 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льчайших водяных частиц, создающих радужное  сияние.  Страшно  смотрет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водная стихия обрушивается на камни и ревет  в  узких  проходах  сре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кифы выгрузили товары, вытащили на берег челны и каким-то чудом  сня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вадригу Феодосия с ладьи. Небольшие ладьи они подняли на плечи и  понес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доль берега,  нагибая  головы,  как  атланты.  Под  большие  ладьи  русс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кладывали катки и волокли их, как  обыкновенные  повозки.  Так  же  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тупили и с тяжкой квадригой. Полуголые люди тянули эту огромную тяже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выкрикивали метрические слова, чтобы  соразмерить  и  согласовать  общ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илия. Я видел, как напрягались мышцы на обнаженных спинах  и  на  мощ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ах. Выгибая сильные выи, руссы иногда  топтались  на  одном  месте,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удучи в силах сдвинуть квадригу, потом с криком делали еще одно усили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двигали груз на один локоть. В  это  время  другие  подкладывали  нов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льки, и квадрига медленно  ползла  вперед.  И  все  так  же  невозмутим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лыбался триумфатор, протянув перед собою руки,  в  которых  уже  не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ронзовых  лент,  изображавших  бразды,  так  как  в  пути  они  пришл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годность и оборвалис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нница ушла далеко в поле.  Оттуда  к  реке  прилетал  степной  ветер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хнувший травами, мятой, горьковатым запахом полевой полы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берегу росли дубы, и над ними часто пролетали лебеди. Воины  пуск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них стрелы, и пронзенные птицы падали на землю, широко раскинув огром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ылья. Владимир  в  голубом  воинском  плаще,  скрестив  руки  на  груд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блюдал за этой забав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идел на камне под прибрежным  деревом,  с  раскрытой  книгой  Иоан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еометра в руках, и смотрел на быстрое  течение  воды,  символизирующее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этов бренную человеческую жизнь, на голубоватые дали, и взгляд мой лег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ставлял в темной листве дуба желуди, творимые природой осенью с  та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яществом, но служащие пищей  свиньям.  Однако  всюду  глаза  мои  иск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 чем он думал в эти минуты? Вспоминал запекшийся от поцелуев рот  Ан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ее нежные руки? Сколько любовниц он целовал по праву победителя! Смугл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енниц из шатров, сделанных из верблюжьей шерсти,  сероглазых  славян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в,  холодных  варяжских  дочерей,  черноглазых  хазарок,  христианок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ерсонеса... Чем была для него женщина? Добычей  войны.  Но,  увидев  наш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клонения перед Порфирогенитой и услышав почтительный шепот ромеев в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утствии, он понял, что Анна не такая, как другие. Князь смотрел на н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бящими глазами, и она улыбалась ему в ответ  с  нежностью.  Неужели  о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была в его объятиях о ромейской гордост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только что перешли последний порог. Ниже по течению еще  был  слыше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шум,  похожий  на  отдаленный  ропот  моря.  Ладьи  стояли  у  берег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ткнувшись птицеобразной грудью в песок.  Вечернее  солнце  уже  покрыва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чные струи пурпуром. На фоне заката отчетливо застыли в  воздухе  чер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и квадриги, и их тонкие ноги, красиво согнутые в легком порыве, брос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пространство восемь подков, и было  видно  каждое  острие  на  солнеч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оне героя. На берегу дымились костры, на которых  руссы  жарили  добыч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сной охоты - огромных черных  вепрей.  Запах  жареного  мяса  мешался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ымом, с вечерней свежестью воды. Мимо  прошла  группа  воинов  со  смех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тодушных людей. Мне рассказывали, что, оставляя свой дом, они  ни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запирают дверей на замок и оставляют на  столе  хлеб  и  молоко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чайный путник, постучавшийся в дверь в их отсутствие, мог утолить  св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д. Мне приходило в голову, что это, может быть,  и  есть  тот  золо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к, о котором мечтает человечество. Я уже не был юношей и знал, что всюд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сть страдания и заботы о насущном хлеб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дперев рукой голову, откинув полы простого дорожного  плаща,  котор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е посоветовали взять в далекий путь в  Херсонесе,  я  сидел  на  кругл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не и смотрел  на  полуголых  воинов,  напоминавших  мне  тех  варвар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х я случайно видел в далеком Риме на какой-то колонне. Они рассек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уши животных, чтобы  приготовить  ужин.  Листва  дубов  была  в  слоис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убой дымке от  костров.  Когда  мой  взор  находил  на  реке  небольш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йский корабль, доставленный с такими усилиями  в  русские  пределы,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ворачивался, чтобы не терзать себя. На том месте, где  стояла  хеланди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 берегу  были  разостланы  ковры,  и  Владимир  сидел  рядом  с  Анно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руженный друзьями, с которыми он делил сражения и пиры.  По  заведенн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ычаю они пили вино из рогов или глиняных чаш. Слепцы, те самые, что п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 дворце стратига, опустив  на  грудь  седые  бороды,  перебирали  стру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услей. В тихом вечернем воздухе до меня явственно доносился  звон  струн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са, бульканье изливавшегося из сосуда вина. Владимир крикнул лирника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пойте нам песнь про синий Дуна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епцы рванули струны... Князь  слушал  их,  закрыв  глаза,  позабыв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урьем роге, который друзья предлагали ему осушить.  Когда  слепцы  нач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офу о великом русском герое,  всю  жизнь  мечтавшем  о  синем  море,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леких странах и южных плодах и погибшем где-то недалеко от здешних мес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берегах Борисфена, Владимир  опустил  голову.  Анна  смотрела  на  н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страдающими глазами, как  будто  она  была  не  Порфирогенита,  а  сам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ыкновенная женщина, стирающая на портомойне одежду своего муж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широкой реке стояла необыкновенная тишина, нарушаемая  только  шум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лекого порога.  Угомонились  птицы.  Сильнее  запахло  речной  сырость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леко в степях  ржали  скифские  кони.  В  этой  тишине  особенно  звон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котали струны и звучали голоса слепцов. Они пел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огда Святослав воззрел на солнц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последний раз вздохнул он и рухнул, как дуб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оходивший мимо пресвитер Анастас сказал мне по-греческ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атрикий чтением услаждает душу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е пожелал ответить ему и отвернулся. Вид  этого  изменника  был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навистен. Но Анастас продолж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нижные слова утешают нас среди горестей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их горестей? - не выдержал 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азве мало огорчений выпало на долю ромеев в последние год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омеи непобедимы, - сказал я, - а  тебя,  предавшего  христиан,  жд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еенна огненна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астас постучал пальцем по лб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омеи хитры, как змеи,  но  разум  их  мал.  Почему  ты,  ослепл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лобой, называешь меня предателем? Я не  предатель,  а  служитель  Русс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льзуясь надежной защитой от кочевников, вместе с русскими  воинам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иев направлялись из Херсонеса и других таврических городов многие  купц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реди них был иудей по имени Авраам. Он ехал с тремя сыновьями в  Киев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говым делам. Хотя он был израильтянином, но я не пренебрегал беседами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ом,  видевшим  столько  на  земле,  и  расспрашивал  его  о  стра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лавян много, как песчинок на морском берегу,  -  говорил  Авраам,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сли найдется человек, который объединит их и положит  конец  их  распря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будут непобедим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 обычаю хазарских купцов Авраам носил меховую шапку, длинный  кафтан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оясанный пестрым платком, широкие  штаны.  Борода  у  него  была  как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иблейского патриарх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дастся ли это Владимиру? - спросил 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враам пожал плеч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икому не известно, какая  судьба  приготовлена  для  руссов.  Хазар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казывают, что первого русского воина родила  псица,  оттого-то  он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росаются с такой яростью на врагов. Страшные люди! Посмотри на эти мышцы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то может  противостоять  такому  народу?  Была  Хазария,  страна,  пол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а, и  нет  теперь  Хазарии.  А  они  -  как  песок  морской.  Сегод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риятель сожжет их город, а завтра они построят новый. Они  неуязвимы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их огромных пространств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ассказ о собаке поразил меня. В свое время я читал, что первого  роме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кормила волчица. Совпадение или подражани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нова пошел к тому месту, где пировали воины, хотя в последнее  вре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бегал вина по причине слабого здоровья. Слепцы кончали песню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 забудем мы твоих великих де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воих трудов за Русскую землю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усская  земля!  Откуда  она  родилась  в  этих  пространствах?  Отку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никла громоподобная музыка этого нового мира? Из ледяного небытия? Ув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 не внимали, мы проглядели, а теперь уже ничто не может  остановить  бег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тори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чь путешественники провели под открытым  небом,  одни  -  на  берег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ие - в ладьях, завернувшись в плащи и овчины.  Над  Борисфеном  стоя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везды. В прибрежной роще фыркал какой-то дикий зверь.  Я  решил  провес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чь в ладье. Она покачивалась на воде, как колыбель, но я не мог  уснут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тя долгое путешествие утомило меня. Все было спокойно вокруг. И один ра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 услышал с той стороны, где стояла ладья  Владимира,  счастливый  женс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е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ядом  со  мной  лежал  магистр  Леонтий.  Было  нелегко  в  его   год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принимать такое утомительное путешествие. Но он мужественно  перенос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 тягости, выполняя  волю  благочестивого.  Под  другой  овчиной  кашля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митрий Ангел. Слышно было, как иногда в воде плескались огромные рыб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Чувствуя, что мне все равно не  уснуть,  я  стал  перебирать  в  памя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ытия  и  картины  путешествия.  Оно  было  странно,  как  сон.   Вепр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бегающие из дубовых рощ на водопой к реке, горы рыб, уловленных  сетя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вадрига, ползущая на катках по берегу Борисфен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ольше всего мой ум занимал  Владимир.  Князь  стоял  передо  мной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вой. Этот человек может решиться на самое трудное, обратить свою  стран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христианство, пойти войной на Константинополь. Казалось, ничего  нет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е, что могло бы остановить его. В его голубых глазах пылала прекрас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шимость.  С  каким  искусством  он  обошел  все  козни  наших   хвале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гистров! И есть в нем какая-то завидная легкость, великодушие. Я  слыш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ажды, как он говорил на пир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мне серебро! Серебром я не куплю себе  друзей,  а  с  ними  найд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статочно серебра и золота. Не пейте из рогов и глиняных клубков, а пей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серебряных чаш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 его приказанию отроки принесли из ладей  серебряные  чаши,  и  княз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рил их воинам. В тот вечер пировали до  полуночи.  Я  с  большим  труд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брался с магистром и Димитрием Ангелом до своей  ладьи,  хотя  тайком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плескивал вино из чаши на землю. А Владимир, как  будто  бы  и  не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ира, потребовал коня и уехал в ночное  поле.  С  ним  отправились  друг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ы. Когда взошло солнце, они вернулись, звеня оружием, пахнущие звере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сой, конским пот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нова мы двинулись в  путь,  и  опять  мимо  поплыли  блаженные  берег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рисфена.  Владимир  спешил  вернуться  в  Киев,  торопились  и   гребц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сковавшиеся по оставленным семьям. Уже руки их покрылись  мозолями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неустанно гребли, и мускулы играли на обнаженных спин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ыла последняя остановка в пути на ночлег. По обыкновению руссы разв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стры, чтобы приготовить пищу. Как всегда, Владимир  куда-то  ускакал  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ими воинами. Я видел, как серый в яблоках конь, перебирая высоко ног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выгибая шею, взбирался боком на береговую кручу  и  ветер  развевал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лую гриву. Длинный меч бряцал о позолоченное стремя. Грызя  удила,  кон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беждал крутизну. Вероятно, они отправились на очередную  звериную  охо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ли разведать, все ли спокойно в полынных степя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на сошла на берег со своими патрикианками и греческими прислужниц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томленные путешествием, ее приближенные женщины  с  радостью  ступил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рег, бродили у воды, лукаво переглядываясь с северными воин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тоял у дуба, когда Анна проходила мимо. Под ее  зелеными  башмачк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устели камешки. У меня сильно забилось сердц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дравствуй, патрикий, - сказала она тихо,  и  в  ее  глазах  мелькну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ский огоне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а очень изменилась за последние дни, стала радостной и  спокойной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удь ее дышала мерно и глубок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рфирогенита улыбнулась мне. Может быть, она вспомнила о моих безум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овах во время путешествия в Херсоне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клонился ей, как положено высокому званию Порфирогениты, и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оро мы прибудем в Киев,  госпожа.  По  прибытии  в  этот  город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вим тебя и возвратимся в ромейские пределы. Повели рабу твоему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осмелился взглянуть на нее. Ее лицо было похоже  на  неправдоподоб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н. Нарушался благочестивый  порядок  жизни.  Вот  дочь  василевса  не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говейной тишине гинекея, а  на  берегу  древней  реки  руссов,  и  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той смертный, обращаюсь к ней с докучными словам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истья  дуба  прошелестели  от  прилетевшего  ветерка.   Анна   глубо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дохнула. Уже вокруг веяло северной свежестью. И вдруг она прошептал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хорошо здесь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здри  ее  трепетали.  Увы,  Багрянородная  променяла  славу  Рима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ифское царство, а сердце ее веселилось. Она опять улыбнулась  и  закры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мгновение глаза. Вспомнила руки князя, ласкавшего ее смуглые плеч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два взглянув на меня, она пошла дальше, кивнув мне голов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 ладей ко мне приближался Анастас. Не  желая  встречаться  с  ним,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ошел. Но пресвитер крикну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стал, патрикий? Ромеи привыкли к мягкому лож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 глядя на него, я ответ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а тридцать скифских сребреников ты продал христиа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 счастью, ко мне  спешил  Димитрий  Ангел.  Уставший  от  путешестви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ной, но с необыкновенной жадностью воспринимавший все  новое,  он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волновал открывшимся ему мир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ая прекрасная река! Какое обилие рыбы! Думал ли я, когда  читал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грянородного о Борисфере, что поплыву по его водам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 чему все это, Димитрий, когда на душе так печально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ыпей чашу вина или вспомни что-нибудь забавное. Нет, как  благодаре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 небесам, что посетил русский мир! Какие храмы я построю в Киеве! Ск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десь богатства, скота, меда, мехов, золот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 был прав. На берегах этой реки цвела  жизнь,  полная  изобилия.  На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ой землей веял совсем иной воздух, чем  на  наших  форумах.  С  ка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достью вдыхала его Анна! А мне был милее наш строгий ромейский мир с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нонами и правилами, литургиями и церемониями.  Он  был  совершенен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пол Софии, и в центре его сиял василевс, хранитель  вселенских  собор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ий воздух был не для меня. Он волновал, манил в  туманные  дали,  г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оглазые девы пели грудными, теплыми голосами  и  среди  полынных  пол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жали скифские ко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одно раннее утро, когда еще стлался над рекою туман,  мы  приплыл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иев. Последний переход руссы гребли даже ночью,  потому  что  сгорали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терпения увидеть поскорее родные очаги. Протерев глаза,  мы  рассмотр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высоком берегу странный бревенчатый  город.  На  земляных  валах  стоя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астокол. Над ним занималась холодная гиперборейская зар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оснись, магистр, -  разбудил  я  Леонтия,  -  вот  и  конец  наш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тешеств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сле сна утренний  воздух  леденил  кровь.  Кутаясь  в  плащ,  магист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огнал сонные видения и стал шептать положенную молитву. Так  он  начин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й день; даже совершенно изнуренный путешествием, он не забывал об эт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 я с любопытством смотрел на легендарный русский город. Над стрехами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мов поднимались утренние дымы. На берегу нас ждали толпы  народа,  а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крытых настежь ворот в приземистой бревенчатой башне выбегали все нов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новые толпы и устремлялись к рек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адьи с разбегу приставали  к  берегу,  и  воины,  по  колено  в  вод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таскивали  их  на   песок.   Люди   весело   перекликались   по   повод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получного прибытия. Воины бросали из ладей на землю  охапки  матери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ружие, одеж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ысячи женщин сбегали с горы с радостными криками.  Они  были  в  бел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бахах, расшитых узорами  около  шеи  и  на  рукавах,  и  в  разноцвет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рафанах. На шее у них звенели ожерелья из серебряных монет или зеленые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ние бусы, у которых был какой-то особенно радостный вид. Мужья,  брать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ыны протягивали им навстречу ру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реди  шума  и  радостной  суеты  воины  вручали  женам  подарки.  Оди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вернул перед возлюбленной вышитую грифонами  материю,  и  она  стыдли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ворачивалась от подарка, как будто бы страшась той награды,  которую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е потребуют. Другой показывал жене шитые жемчугом греческие башмачки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а с восхищением смотрела на них, сжимая руки. Но не всем  сужден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рнуться. Старуха плакала, обняв  голову  руками.  Должно  быть,  сын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лся  в  ромейской  земле.  Молодая  женщина  с  лицом   необыкновен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жности, увешанная бусами и монетами, заламывала руки, билась в  рыдания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земле, а седоусый воин, хмуря брови,  держал  перед  нею  в  руках  меч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битого мужа, его секиру, обшитую мехом шапку. Глядя на мать, дети крич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размазывали кулачками слезы. А рядом другая женщина  прижимала  к  гру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сокого воина, и  тот  смеялся  и  обнимал  ее  обезумевшую  от  счасть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трепанную голову. Дальше еще одна царапала лицо ногтями, срывала с себ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жерель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а сидела на берегу и точно на поле битвы, точно над милым телом  сы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читал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емный лес к земле клонитс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кнут травы от жалост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здесь магистр приблизился ко мне и со вздохом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оро расстанемся с нашей голубкой навек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порыве любви и радости женщины и быстроногие дети  обогнали  старце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е с медлительной торжественностью спускались с  горы  с  посохам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ах, чтобы приветствовать князя по случаю его возвращения. Это  были  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княжеских советников, которые из-за преклонного возраста не могли  уй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поход. Они были  в  чистых  белых  одеяниях,  поверх  которых  некотор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кинули синие или красные плащи, застегнутые на правом плече  запоной.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которых  были  серебряные  бороды,  у  других  длинные  усы.  С  больш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стоинством старцы приблизились к Владимиру, обнимали и целовали его,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ына, с отеческой любовью. Потом с улыбкой смотрели на  сестру  василевс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не падали перед нею ниц, так как этот народ полон гордости и  ни  пере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ем не склоняет вы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иев, представившийся накануне  нашему  зрению  в  такой  красоте,  пр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ижайшем ознакомлении оказался обыкновенным варварским городом с  бед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ижинами, наполовину вырытыми в земле и покрытыми тростником или  соломо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 как руссы усердно занимаются земледелием. Впрочем, дома богатых  люд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троены здесь из  дерева,  и  особенно  искусными  плотниками  у  русс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читаются жители Новгорода. Окошки в  таких  строениях  скудны,  небольш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меров и обычно затянуты бычьим пузырем,  пропускающим  мало  света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шены  наличниками,  на  которых  резец  изобразил  птиц  и  зверей 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возможные узоры. Как  во  всех  северных  городах,  в  Киеве  не  зна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нестроения, потому что  дерево  в  этой  богатой  лесами  стране  сам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добный и  дешевый  строительный  материал  и  жилища,  построенные  так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особом, хорошо держат тепло,  что  очень  важно,  принимая  во  внима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ровый русский климат. Здесь все делают из дерева -  посуду  и  ложки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же возводят мосты и даже прокладывают мостовые и трубы для воды и сток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чистот. Однако на площади,  которую  называют  Бабиным  торжищем,  сто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реди обширного двора кирпичное здание, с большой  роскошью  построен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ще княгиней Ольгой, той самой архонтиссой,  о  которой  писал  Константи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грянородный в книге о церемониях. Но,  кажется,  пока  это  единствен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енное строение в городе,  и  даже  христианская  церковь,  стоящая  п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й, где мы помолились с Леонтием по приезде,  построена  из  бревен,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ивыми надстройк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холмистых улицах Киева дома построены в беспорядке, и каждый  жител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лился так, как ему вздумалось, без общего плана. Некоторые жилища  име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ымоходы, в других дым выходит наружу  сквозь  щели  в  соломенной  крыш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вращая жилище в своего рода огромную курильницу.  Таким  образом  русс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птят подвешенные под стрехами куски  говядины  или  медвежатины,  жир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усей и пойманную в Днепре рыбу. Рядом с жилищем за плетнем или загород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ещаются домашние животные. На заре пастухи звонко играют  на  свиреля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ирая скот, и выгоняют коров и овец за городские ворота, где  начинаю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восходные луг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 приезде в Киев мы поселились с магистром Леонтием у Добрыни, в од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тех бревенчатых больших домов, которые руссы называют палатами, то е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орцами. Нам отвели пахнущую деревом,  опрятную  горницу  с  зеленоват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клами в виде кружков в свинцовой оправе, с  низенькой,  обитой  желез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ерью. Все убранство ее состояло из низкого, но широкого  ложа  с  пыш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ховиком и сшитым из беличьих шкурок покрывалом и  деревянного  стола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тырех ножках. В соседней светелке была  приготовлена  большая  чаша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мывания, и во время мытья воду лила нам на руки из кувшина молодая рабы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печальными глазами. На спине у нее лежали две тугие черные косич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ам хозяин обитал в  другом  помещении,  обставленном  более  богато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ешанном дорогими персидскими коврами, с золотой и серебряной посудой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лах. По всему было видно, что знатные руссы уже  приобрели  привычку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скоши и  ценным  вещам.  В  доме  Добрыни  я  видел  тяжелые  серебря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свечники с восковыми свечами и в  горницах  часто  курились  аравий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вония. Еда у нашего хозяина отличалась обилием. Но к пище подавали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но, которое здесь пьют только  на  пирах,  а  русский  хлебный  напиток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адковатый на вкус и приятно пощипывающий ноздри при питье. Жена  Добры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а дородная, румяная и светловолосая  женщина  с  золотым  ожерельем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чень белой  шее.  Оба  были  рады,  что  я  изъясняюсь  на  их  языке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рестанно расспрашивали меня о том, как живут  люди  в  других  стран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зяйку  особенно  интересовали  одеяниях  наших  лоратных  патрикианок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личные женские украшения, а Добрыня больше любопытствовал  относитель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говли и военного дела, но тут я остерегался сказать лишне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ако мне пришлось побывать и в бедных хижинах, и я имел  неоднократ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чай наблюдать здесь бедность и недостаток пищи. Свое  жилище  небогат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ди выкапывают прямо в земле, вынимая также почву для ступенек и скамей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ны, и вырывают глубокие ямы для хранения зерна и других продуктов. Вер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ей хижины они строят из дерева или прутьев, обмазанных глиной, а  крыш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рывают солом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другое же утро, разбуженный свирелями пастухов,  я  вышел  из  дом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побродить по городу, и люди с любопытством смотрели на  чужестранц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 некоторые  радушно  приветствовали  меня   и   желали   доброго   утр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варительно я умылся. Опустив длинные ресницы, все та же молодая рабы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ла мне воду на руки, и я  освежил  лицо.  Потом  девушка  протянула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шитое узорами полотенце. Края  его  были  украшены  красными  и  син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тицами по бокам широкого дерева. Я заметил,  что  у  здешних  людей  е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лание все свои вещи украсить узором или краск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тебя зовут? - спросил я рабын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зар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нял, что так прозвали девушку хозяева, когда ее привезли сюда пос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ого-нибудь удачного похода в степи. Я сказал,  что  хочу  есть,  и  о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есла глиняную чашу с молоком и кусок  еще  теплого  пшеничного  хлеб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ятно  пахнувшего  подгоревшей  мукой,  и  я  съел  все  это  с  больш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довольстви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 еще спал, так как вчера налег на свинину за столом и  всю  ноч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дал желудком, стонал и  охал,  а  я  отправился  в  город,  сгорая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терпения поскорее познакомиться со здешней жизнь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правляя нас с Леонтием в далекое путешествие, василевс напомнил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м  надлежит  не  упускать  никакого  удобного  случая  для  того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ведать силы варваров, количество и способ изготовления у них  оружи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учить  прочие  важные  с  военной  точки  зрения   сведения.   Поэтом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чутившись  в  городе,  я  немедленно  направился  разыскивать  кузниц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мницы, в которых плавят металл. В трактате "О проводниках и  лазутчиках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робно описывается, как надо собирать такие данны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огое я уже услышал от спутников во время  путешествия  по  Борисфен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этому мне нетрудно было найти то, что меня интересовало. Подобного  ро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стерские находятся обычно у городских ворот, где в город въезжают возы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ные путники и часто требуется кузнец, чтобы подковать коня или почин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возк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скоре я действительно обнаружил около крепостного вала  одну  домниц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а  была  построена  в  закрытом  помещении  и,  очевидно,   принадлежа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равнительно богатому человеку, потому что в его  распоряжении  находи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а помощника, из которых один, судя по всему, был рабского состоя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пустился по земляным ступенькам в литейную и  вежливо  поздоровал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зяин, занятый работой, повернул ко мне лицо и ответ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удь здоров и ты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ин из молодых помощников с любопытством  рассматривал  меня,  а  то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го приходилось считать рабом по его жалкой  одежде,  все  с  тем  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жесточением продолжал свой труд, беспрестанно и мерно  разводя  и  сжим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оятки кузнечного меха. Домница была сделана из обожженной глины, в ви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кругленного наверху конуса, со стоками внизу для отекания жидкого шла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и везде  это  делается,  в  такую  печку  закладывают  слоями  руду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евесный уголь и силой мехов раздувают внутри большой огон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узнецам было не до меня. Я понял,  что  металл  уже  выплавлен  и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йчас они приступят к выниманию железной крицы,  и  решил  присутствов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 этой операции. Хозяин взломал железным  шестом  верх  печки  и  дост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туда клещами довольно большой кусок сплава, величиной с баранью  голов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 подручный не мешкая положил эту  крицу  на  наковальню,  укрепленную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ромном обрубке дерева, и стал  бить  по  ней  тяжким  молотом,  наполни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большое помещение железным грохотом и звон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все-таки спрос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де же вы добываете руду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Хозяин отер тыльной стороной руки пот со лба и неопределенно ответ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 болоте, в папоротник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Широко улыбаясь, подручный добавил, оставив на минуту молот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ам, где медвежьи след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де зайцы и лисы бегают, - так же весело пояснил хозяи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правда ли, - спросил я опять, -  что  руссы  примешивают  малень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ски металла в пищу для гусей, и домашние птицы поглощают это  месиво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кобы в птичьих зобах металл обрабатывается таким образом, что приобрета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обую крепость и превращается в чрезвычайно прочную сталь, из которой  в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ете свои знаменитые меч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Хозяин и подручный переглянулис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ечи наши добрые, - уклончиво  ответил  старый  кузнец,  а  подруч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меялся. Видимо, ни тот, ни другой не  имели  большой  охоты  открыв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и тайны чужеземцу, догадавшись по моему выговору и одеянию,  что  пере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ми грек, и, может быть, даже приметив меня,  когда  мы  вчера  с  княз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вились в город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сюду валялись лемехи, светцы, остроги, удила, секиры. Здесь не  т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бывали железо, но производили различные хозяйственные изделия.  Я  вид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ом русские мечи. Они двухсторонние и ничем  не  уступают  прославлен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ранкским, но имеют то преимущество, что поперечина на  них  опускается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еих сторон,  что  дает  возможность  руке  более  свободно  пользовать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ружием,  и  я  подумал,  что  непременно  надо  будет  сообщить  об  э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робности начальнику императорского арсенал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жны у русских мечей обычно  сделаны  из  кожи  или  прочной  матер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битой на деревянную основу, и  богатые  воины  украшают  их  серебря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конечниками с красивыми узорами, изображающими прихотливые растения 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верей. В одной из хижин я наблюдал, как оружейник чинил такой меч. Хижи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мало чем отличалась от других. Глиняный пол и такие же  стены,  жалк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онце,  очаг  в  углу,  ручные  жернова  и  еще  кое-какие  хозяйств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адлежности и горшки. Но бросились  в  глаза  многочисленные  тигли,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х плавится металл, и каменные формы для  отливки  различных  жен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шений. Тут же лежал длинный меч в ножнах из зеленой  персидской  кож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рытой серебряными бляхами в виде звезд и розеток. Здесь хозяин  работ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з помощников. Но около окошка сидела его дочь и, скромно опустив  глаз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шивала убрус. Я посмотрел на узор. На нем были все те же петухи по обе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ронам дерева и ладьи на море, изображенном волнистыми линиями. В  сво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зках, или вот на таких узорах, или в песнях руссы  часто  вспоминают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ре, которое они неизменно называют синим. Может быть,  девушкам,  поющ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сни,  рассказывали  о  нем  молодые  купцы  и  путники,   побывавшие 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ополе и Херсонесе или в других греческих городах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пробовал на ногте клинок и похвалил работу оружейни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усские мечи добрые, - сказал он ту же фразу, что и литейщ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сюду встречали меня приветливо, если не были заняты работой, и  я  у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днократно  имел  случай  убедиться,  что  все  это   были   сильные 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долюбивые люди.  Умеренный  и  даже  холодный  климат  полнощных  стра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приятствует крепости  мышц,  в  то  время  как  обитатель  юга  бол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дыхает, чем трудится. Здесь любят  движение,  пляски  и  верховую  ез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ы выносливы и быстры в  передвижении  и  отличаются  большой  телес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отой. В бою они не знают, что такое страх, и бросаются  в  самую  гущ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агов без всякой осторожности. Им также ничего  не  стоит  подкрасться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ажескому лагерю и взять неприятелей живьем. С рабами  они  обращаются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шой мягкостью и по истечении некоторого времени отпускают на  свобо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перь я убедился, что и у руссов есть богатые и бедные; одни из них живу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 дворцах, а другие в жалких хижинах. У них нет замков, и только в  сам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еднее   время,   рассказывали   мне,   богатые   люди   завели   та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пособления, потому что опасаются за свои  сокровища.  Русские  жен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вы славятся целомудрием, и  это  засвидетельствовано  рассказами  мног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евних писател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ервые дни по приезде в Киев проходили в  вынужденном  безделье.  Но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блюдал, что в княжеском дворце царила необыкновенная суета. Он стоит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ышенном месте и виден со всех сторон, и было  заметно,  что  в  ворот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ирокого двора непрестанно входили и выходили плотники, неся длинные дос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плечах, а рабы приносили лари, бочки и какие-то тюки. Может быть,  Ан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траивала и украшала свое новое жилище, где  ей  суждено  было  законч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ные дни. Я частенько приходил  на  площадь  перед  дворцом,  куда  ме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екла непоборимая сила,  и  мне  казалось  иногда,  что  я  вижу  в  ок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имолетный образ Порфирогениты, но, вероятно, я  просто  обманывал  сам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бя. К князю нас с Леонтием не вызывали, а Анна как будто забыла о  наш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ществовании, точно растаяла в русском воздухе.  Однако  от  Добрыни  н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рошо было известно,  что  во  дворце  происходят  важные  совещания,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х присутствует рядом со своим супругом и Анна. Сам не  знаю  почем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мне было томительно и невообразимо грустно, когда  я  представлял  себ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нну в этом совете, и я был рад, когда однажды Добрыня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автра собираюсь в Будятин. Там опытные ловчие. Охота веселит  сердц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жа. В будятинских займищах водятся лисицы  и  лоси,  а  на  воде  бобр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чему бы вам, друзья, не поехать со мною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 со всякими благодарениями, которые  он  просил  меня  перевес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у точно, от поездки  отказался,  а  я  с  удовольствием  отправился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брыней и в сопровождении его вооруженных слуг на заманчивую  охоту.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яснилось во  время  этого  разговора,  селение,  куда  мы  направлялис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адлежало сестре Добрыни и матери Владимира по  имени  Малуша.  В  св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емя она была пленницей или рабыней у княгини  Ольги  и  чем-то  покори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ятослава. Другие же утверждают, что она происходила из рода того  сам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евлянского князя Мала, город которого сожгла хитрая русская княгиня.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я уезжал, Леонтий отозвал меня в сторону и зашепт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мотри, будь осторожен! Ты едешь в дом, где господствуют темные сил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е доподлинно известно от варягов, что мать князя чародей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еня охранит крес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рест - прибежище для всякого христианина. Но не забывай, что в  эт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мных лесах сильны демо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утро, когда еще только занималась за рекою заря, мы сели на  коней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ехали шумною толпой из ворот бревенчатой городской башни, направляясь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ли нашего путешествия. Уже приближалась осень. Утро было  солнечное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хладное, и над полями лежал ночной  туман.  По  обеим  сторонам  дорог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леко простирались сжатые нивы, и я  имел  случай  убедиться,  что  русс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родные земледельцы. Жнивье было покрыто скромными полевыми цветами - 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убыми колокольчиками, то розовой повиликой, то мелкой ромашкой, - 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м паслись кое-где отары овец, вдруг  передвигаясь  с  шорохом  с  од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ста на друго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орогой я спросил Добрыню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чему вы не продаете пшеницу в Херсонес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шеницу трудно вести через пороги. У нас есть другие товары.  Мех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к. Ими выгоднее торгова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обрыня выражался короткими фразами, и по всему  было  видно,  что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чень властный и вспыльчивый  человек,  пользовавшийся,  говорят,  не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шим влиянием на  Владимира,  который  не  отличался  храбростью,  за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ладал дальновидным умом и теперь прибрал к рукам даже этого неукротим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проехали мимо оврагов,  поросших  дубами,  и  спустились  в  долин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ообразие которой нарушали только дубовые рощи  и  могильные  холмы,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ршине которых обычно стояли каменные статуи, сделанные очень  грубо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изводящие на путника  большое  впечатление  своими  резкими  чертам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пученными глаз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дали заголубели леса. Добрыня сказал мне, что там находятся  княже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овы. Иногда на пути попадались бедные селения,  пара  волов,  запряже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рмом  в  неуклюжую  повозку.  Воздух  отличается   здесь   необыкновен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зрачность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мы переезжали вброд речку Лебедь и вода запенилась и зашумела п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кими ногами, Добрыня показал рукой в  сторону,  и,  взглянув  туда,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личил в отдалении сел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едславино. Там живет Рогне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к вот, оказывается, где жила эта женщина, о красоте которой  говор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же в Константинополе и, может быть, в Риме. Я хорошо знал  ее  печаль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торию от  руссов,  с  которыми  совершил  путешествие  через  пороги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чему-то испытывал жалость к этой гордой  красавице,  на  голову  котор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частья сыпались, как из рога изобил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олнце было уже  довольно  высоко  над  дубами,  когда  мы  приехал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удятин, где Добрыня  чувствовал  себя  господином.  Это  был  укрепл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чным бревенчатым  частоколом  замок  с  крепкими  воротами  в  башен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оении, напоминавшем воинское укрепление.  Мы  проехали  с  грохотом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евянному мосту и  очутились  на  обширном  дворе,  в  глубине  котор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нелся дом с прихотливыми надстройками на крыше.  Рядом  стояла  высок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шня, может быть для наблюдения за  тем,  что  творится  на  дороге  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седнем селе, где жили смерды, обрабатывавшие княжеские поля. Тут же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положены в беспорядке житницы и коровники, медуши и бани и еще какие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вольно жалкие строения, в которых, очевидно,  обитала  челядь.  У  вор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каких сторожей не оказалось, но на  дворе  к  нам  подбежал  управител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етый, как и все земледельцы, в домотканые штаны и длинную белую  рубах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стегнутую у ворота. Он был в обуви, какую  носят  поселяне,  но  в  рук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жал палку. Среди оглушительного лая псов, бросившихся  к  нам  со  все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рон, управитель  низким  поклоном  приветствовал  господина,  что  ме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дивило, так как тут не очень любят гнуть спин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ты здравствуй, - сказал Добрыня, остановив коня. - Что скажешь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лаза управителя выражали тревог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счастье случилось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счастье? Если бы меньше пил меда, то не было бы несчастья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очью захватили воров у скотниц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олько их было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во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ассказывай, кто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известные. Одного убили, а второй скрыл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знал,  что  по  здешним  законам  в  княжеском  владении  вора  мож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знаказанно убить на месте преступл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еще что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бежал холоп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ой холоп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оразд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азбойник! - погрозил плетью в воздухе Добры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е понял, кого  он  называл  разбойником  -  скрывшегося  холопа 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правител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доме Малуши  стояла  какая-то  особенная  тишина.  Но  на  дворе  у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чалась суета. Я видел, как поварихи бегали с ножами в руках за петух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лепетывавшими от них  во  всю  прыть  своих  голенастых  птичьих  ног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жидании обеда мы отправились  с  Добрыней  осматривать  хозяйство.  Всюд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хло навозом, в загонах стояли  коровы,  свиньи  и  бараны,  а  в  тем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юшнях хрустели овсом кони и в темноте косили на нас  лиловыми  глаз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аки, утихомирившись, спокойно лежали на лужайк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атем последовало посещение житниц, заваленных зерном, и пахучих медуш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ут готовили и хранили в кадях мед, весьма хмельной напиток.  Но  Добрын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рядно хлебнув его из ковша, сказал, почмокав губам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репче варите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 вытер рукавом ро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дворе босоногая девушка шла с  кадушкой,  полной  серебристой  рыб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идев нас, она невинно-доверчиво улыбнулась. В ее скучной жизни эт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ытие, и она с любопытством оборачивалась на людей  в  красивых  плащ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еснули ослепительные зубы. Девушка была очень хороша собой,  круглолиц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с нежным румянцем на щек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обрыня посмотрел вслед ее гибкой походке и спросил управител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то он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твора, дочь конюха Пущ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усть она после обеда придет постелить мне, - сказал Добры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мы сидели в горнице и разговаривали и Добрыня рассказывал  мне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гнеде, пришел управитель и доложил, что смерды просят милос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то такие? - заранее нахмурил брови Добры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з Дубров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им нужно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Хотят видеть теб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обрыня недовольно крякнул,  поднял  с  кресла  свое  дородное  тело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равился на крыльцо, от нечего делать и я пошел за ни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дворе его дожидалась кучка поселян. Белые полотняные рубахи с  кос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стежкой на плече, такие же порты, на ногах обувь из лыка. Почти  у  все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сматые, нечесаные бороды, у других по неделе не бритые  щеки.  Некотор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и в колпаках, другие простоволосы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у, что скажете, труднички? - подбоченился Добры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илости просим у тебя, - покорно, но без раболепства  сказал  старш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поселян. - Не можем  уплатить  долг.  Подожди  до  будущего  года.  С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ешь, град побил нив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огда отработать над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тработа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от и хорош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Жито тебе будем молоти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и мои холопы сделают. Землю пахать будет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селяне опустили голов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один из них, высокий и с копной непокорных рыжих волос, возраз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хочу на чужой земле за плугом ходить. Лучше в разбойники уй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мотри, - сверкнул глазами Добрыня, - у моих конюхов длинные плет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ворить нам больше не о чем. Дорядитесь с управителем. А  ты,  рыжий,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 мне больше не попадайся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мы снова вернулись в покои, все такие же безлюдные и  наполн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евенской тишиной,  Добрыня  исчез,  а  я  из  любопытства  поднялся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евянной скрипучей лесенке, чтобы посмотреть, что находится наверху. Т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азался длинный переход, и одна дверь в нем была открыта.  Я  загляну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е. В горенке лежала на пуховом ложе длинноносая старуха, с космами бел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лос и высохшая, как лист  пергамена  в  трактате  о  стихосложении.  О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жала на куче красных и желтых подушек, положив на покрывало безжизн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и, и неподвижно смотрела прямо перед собой в одну точку,  что-то  шепч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-старчески узким ртом. На стенах висели пучки лекарственных трав,  зап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х чувствовался даже на  пороге.  Я  догадался,  что  это  была  м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а,  о  которой  народная  молва  передавала,  что  она  занимае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лшебством и водится с кудесниками.  Так  кончала  в  забвении  свои  д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дительница гениального повелителя! Стараясь не производить шума, я сно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устился по лестниц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 ворот, озираясь по сторонам, золотоволосый отрок  рассказывал  мне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луш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молодости ходила по болотам и дубравам, собирала приворотные трав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ворят, это она своими чарами помогла сыну взять Корсун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а   обедом   Добрыня,   выпив   большое    количество    меда,    то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откровенничался и стал рассказывать семейные истор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те дни я был посадником в Новгороде. Святослав посадил  Ярополка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иеве, Олегу дал древлянскую землю. Владимиру ничего не хотел да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просил, почему так плохо  относился  к  своему  сыну  старый  княз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брыня уклончиво ответ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любил его. Но я сказал новгородским мужам:  "Просите  себе  княз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а". И они проси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тогда он дал им сына в князья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азал: "Берите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редставлял себе русского льва, которому были чужды всякие  ухищре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эта необыкновенная ловкость в государственных делах, способность  виде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 сто лет вперед, какой был наделен Владимир, и  я  понимал,  что  тепер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ступили иные времена. Теперь мало было умения вести  воинов  на  смер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а легенд миновала. На берегах Борисфена и в далеком Новгороде  роди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ое государств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сле обеда я прилег отдохнуть, а вечером увидел, что за частоколом,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ужайке,  под  стройными  березами  недалекой  рощи,  происходит  какое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родное празднество. Туда спешили из соседнего селения юноши  и  девуш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мрак уже падал на землю, и вдруг на лужайке заблестел огон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обрыня в ответ на мои недоуменные вопросы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ли ты не знаешь, что сегодня день жатв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я не знал, что это за праздн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евушки собираются с парнями, всю ночь водят хороводы и веселят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ействительно, до нас доносились звонкие девичьи голоса. Девушки пел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адуйтесь, берез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адуйтесь, белы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 вам девушки иду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ироги несут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выглянул в окно. На  лужайке,  взявшись  за  руки,  девушки  медле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дили хоровод вокруг костра,  и  на  них  смотрели  молодые  люди,  точ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бирая себе возлюбленную. Добрыня был чем-то недоволен,  хмур,  прекрат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говор. А я решил посмотреть на эти игры, куда  меня  влекла  сладост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чаль. Ее будили в моей душе девичьи голоса. Опять радостно звенело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адуйтесь, девушк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адуйтесь, красивы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знал, что эти люди чтут языческих богов, поклоняются Перуну и  веря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во время грозы он несется по  небу  в  колеснице  на  огненных  коня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читают, что гром и есть грохот ее колес.  Руссы  посвящают  ему  петух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ещающих приход солнца, и дубы, которые он разит своими  молниями.  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шают дубовые ветки вышитыми убрусами. Бог любви у них  Ярило,  и  во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азывается,  в  честь  этого  бога  солнца,  любви  и  плодородия  он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траивали сегодня игры и пляски. Напояющая  землю  дождем  туча  для  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ское существо, питающее мир материнскими сосцами. Перун  соединяется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ю молнией, поэтому как огонь  страшна  любовь.  От  подобных  богов,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ению не просвещенных христианским учением людей, зависит погода,  урожа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в, счастье и благосостояние смертных. Добрыня объяснил мне, что  сегод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чером решаются втайне многие брачные союзы. Жатва  была  убрана,  тепер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стало время справлять свадьбы, как это в обычае делать  после  оконча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евых работ у всех земледельческих народ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вдруг песни умолкли. Я даже явственно услышал женский плач. Сомнен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ть не могло - песни сменились воплями. Я снова  поспешил  к  воротам,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х здесь вечно толпились бездельники и лентяи и могли рассказать мн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происходит на лужайк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стер  под  березами  догорал,  оставленный  девушками   без   всяк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нимания. Они уже  не  водили  хороводы,  а  стояли  кучками  и  о  чем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живленно переговаривались, припадая  друг  к  дружке  головой  на  плеч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которые плакали, закрыв лицо рукавом вышитой рубашки.  Все  они  был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стрых сарафанах, оставлявших открытыми пышные полотняные рукав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чему они плачут? - спросил я какого-то человека, стоявшего у воро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т быть ночного сторожа, потому что в руках у него была крепкая пал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твора удавилась, - ответил 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вспомнил милые девические глаза, которые сияли еще сегодня утром, а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черу погас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задолго до  наступления  сумерек  прибыл  гонец  из  Киева,  поспеш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язал скакуна к железному кольцу, ввинченному в столетний  дуб,  росш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реди двора, и ловко взбежал  на  крыльцо.  Маленькая,  опушенная  мех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апочка у гонца была лихо сдвинута на одно ухо  и  только  каким-то  чуд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жалась на голове. Он сообщил,  что  князь  Владимир  завтра  чуть  св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езжает на охоту. Час спустя, выпив  ковш  пенистого  хлебного  напитк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анец ускакал назад, в темноту наступающей ночи, и за его плечами  плащ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вевался, как крылья огромной птиц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нязь приехал на заре, в сопровождении друзей и  охотников.  Среди  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ращали на себя внимание два  скандинавских  ярла,  с  трудом  говоривш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-русски. Князь объяснялся с ними на их языке. Охотники привели  с  собо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сть борзых собак, присланных в подарок  князю  мусульманским  эмиром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лекого Багдада. Их было отправлено десять, но четыре околели в  пути.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их псов почти нет  паха,  зато  необыкновенно  мощная  грудь  и  сердц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пособлено для неутомимого бега за зверем. Длинные зябкие  тела  упру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ачивались на длинных ногах, когда псари вели животных, и собачьи  морд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и вытянуты вперед, как бы в поисках добыч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пути как-то случилось, что князь позвал меня. Это было впервые, что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чутился с ним вместе не во время переговоров, а в дружеской беседе. Княз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прашивал меня по обыкновению руссов о василевсах, и о  том,  предаю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 они с увлечением охоте, и каким образом  охотятся  в  нашей  стране.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казал  ему  об   охотничьей   страсти   Константина,   который   час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правляется  с  прирученными  барсами  на  диких  ослов  в   окрестностя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семврии.  Но  прибавил  к   этому,   что   Василий,   занятый   ежечас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сударственными делами, не может посвящать время охоте на зверей или птиц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считает такое времяпрепровождение пустым заняти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вой  царь  неправ,  -  сказал  Владимир.  -  Охота  укрепляет  мышц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а. Ловы дают меха, чтобы наполнить скотниц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котницей у руссов называется государственная сокровищница,  в  котор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хранят свои богатства, а богатство этой страны - мех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том речь зашла о ярлах, ехавших позади.  Помня  повеление  василевс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были приняты  меры  для  приглашения  возможно  большего  количест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ягов на императорскую службу, я спросил Владимира, не будет ли он име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-либо против, если я переговорю в этом духе с ярлами. Владимир  ответ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явном раздражени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твое дело. Я в них не нуждаюсь. Сегодня они  в  Киеве,  завтра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арьграде, потом еще где-нибудь. У меня теперь довольно своих воинов. А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ягами слишком много беспокойства. Мне  нужны  не  разбойники,  а  люд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е просветили бы нас книжным учением. Чему доброму могут научить  на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и бродяги? А между прочим, я не видел людей более  жадных  до  золот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ебра, чем им подобны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вспомнил некоторых этериархов и подумал, что он, пожалуй, не далек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ти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том опять разговор перешел на Константинополь, и Владимир сказал,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тел бы повидать такой замечательный город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Я видел Херсонес, и  настанет  день,  когда  наш  город  также  буд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шен каменными церквами и зданиями. Но сразу нельзя всего сдела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асилевсы будут счастливы видеть тебя в своей столиц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Если они согласны принять меня как равного.  А  дожидаться  вместе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ителями у ворот царского дворца я не намерен. Мне рассказывала бабка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ших евнухах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оанн Геометр, бывший в те годы юным кандидатом,  тоже  говорил  мне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ещении  Ольгой  Константинополя  и  о  возмущении  княгини,  когда 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ставили прождать во дворце выхода василевса лишних полчас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к мы добрались до большой поляны, на которой  должна  была  произой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хота. Ловчие сказали нам, что олени скрывались в молодом дубняке. Не  бе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реканий удалось в конце концов расставить охотников  по  своим  мест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были вооружены луками и стрелами. Псари приготовились спустить  соба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был дан знак рогом, загонщики ответили  трубными  звуками  и  нач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гонять из рощей звер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 прошло и несколько минут, как  на  поляну  выскочило  стадо  олен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красные животные остолбенели на мгновение, остановились как  вкопанны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вернув головы в нашу сторону, и  потом  рванулись,  словно  подхвач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тром, и понеслись по поляне, через овраги и кустарник, ища  спасения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шной смер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сы с лаем кинулись  за  зверями,  распластываясь  по  земле.  Всадни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чались вслед за ними, и, увлеченный общим волнением, поскакал  и  я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тер свистел у меня в ушах, бил упруго в лицо,  развевал  плащ.  Охотни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скали в бегущих оленей стрелы, но они не настигали и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ожет быть, для того,  чтобы  спасти  свою  подругу,  один  из  олене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упный самец с особенно ветвистыми рогами, вдруг  метнулся  в  сторону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рылся в кустах. Я видел, что Владимир повернул за ним, и так как я в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гновение был ближе к нему, чем к  другим,  то  тоже  поскакал  за  стар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лен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го рога  мелькнули  перед  нами  в  листве.  Мне  показалось,  что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ернулся  и  посмотрел  на  своих  преследователей  прекрасными  и  точ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езумевшими от страха глазами. Можно было различить  его  черную  влаж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рду и  трепетные  ноздри.  Но  олень  снова  сделал  огромный  прыжок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чался, гордо закидывая голову, увенчанную царственными рог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к повторялось несколько раз. Владимир и я гнались  за  оленем,  точ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чарованные. Не рассуждая, не отдавая себе отчета, что едва ли наши  к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гут загнать до последнего вздоха это легкое, как  зефир,  животное,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лись по рытвинам и ямам, мимо деревьев, ветви которых хлестали  нас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цу, преодолевая вместе с конями все препятствия, возникавшие на пути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, летя за зверем, в каком-то восторге произносил вслух имя Ан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лень все так же грациозно и легко вел нас дальше и дальше, и  каза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удесным, что эти тонкие ноги, вдруг выброшенные в молниеносном движении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дух, могут выдержать такое страшное напряж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мчался за ним и шепт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нна! Анн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ши кони стали уставать и уже не с такой легкостью перескакивали чере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валенные бурей деревья  или  колючий  кустарник.  И  вот  мы  с  досад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идели, что упускаем добыч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лень ушел. Когда мы поняли, что более  нет  смысла  мучить  коней,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новились. С железных удил на землю падала хлопьями желтоватая пена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кие  бока  стали  темными  от  пота.  Владимир  был  крайне  недоволе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чившимся.  Может  быть,  он  надеялся  похвастать  перед  Анной   св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хотничьей удачей? Мы прислушались. Некоторое время был слышен  отдал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й собак, потом все затихло. Вокруг стояла торжественная тиши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есто было глухое. Среди пустынных и диких полей,  на  которых  увяда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енняя трава, кое-где высились вековые дубы. Еще дальше начинались  рощ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горизонте синел лес.  Нигде  не  было  видно  ни  жилья,  ни  стад,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адников. Но вдруг за дубами послышались звуки рога. Мы повернули коней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ехали в ту сторон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, мрачный и молчаливый, ехал впереди на своем  любимом  воро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е, шедшем легко, но уже не изгибавшем  гордо  лебединую  шею.  У  княз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сел  на  бедре  меч  -  на  тот  случай,  если  пришлось  бы  приконч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травленного зверя. Может быть, были у него и какие-нибудь другие причи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расставаться с оружием. Я заметил, что рукоятка меча  украшена  яхон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личиной с голубиное яйцо. При мне тоже был меч,  так  как  я  толком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л, с какими зверями нам  придется  иметь  дело  на  охоте.  Ехать  дву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адникам рядом по узкой тропинке, шедшей среди дубов, было неудобно, хот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 своему положению я не мог бы этого сделать и на широкой дорог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олнце уже склонялось к  закату.  Увлекшись  преследованием  зверя,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были обо всем  на  свете,  а  теперь  мне  смертельно  захотелось  пи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ходимо было найти ручей, но никаких признаков воды поблизости не был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валось скорее соединиться с охотниками, так  как  отроки  привезл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хоту кувшины с медом и водой.  Звуки  рогов  раздавались  все  в  том  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равлении. Но для того, чтобы поспешить на эти призывы, необходим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сечь дубовую рощу, возникшую на нашем пути,  и  мы  углубились  в  ми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шумных и как бы застывших в созерцании высоких  и  ветвистых  деревье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де-то печально стонала лесная горлинка.  Воздух  был  здесь  упоительны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хло грибной сыростью. Иногда до нас долетало  благоухание  того  цветк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й руссы называют ночной красавицей. От этого запаха слегка кружила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ва. Порой солнце радужно поблескивало на  лесной  паутинке.  Иногда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ел под дубом грибы, из которых в дни моего детства покойная мать вари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ую вкусную похлебк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ехали некоторое время молча, по-прежнему князь впереди, а я за  ни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прислушивались, не журчит ли где лесной ручеек.  Справедливость  требу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метить, что воду искал главным образом я, так как эти люди, от князя  д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еднего  воина,  отличаются  необыкновенной   выносливостью   и   лег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носят всякого рода лишения. Губы у князя пересохли, иногда он неволь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лизывал их языком, но когда я жаловался на огненную жажду,  отвечал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внодушным взгляд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голове у меня  мешались  самые  разнообразные  мысли,  в  которых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гновение возникал, образ Анны и вновь исчезал. Я думал то  о  ее  будущ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дьбе, то о предстоящем возвращении к василевсу и еще  о  многом  друг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ако мне в голову не приходило, что Владимир  был  в  этот  час  в  м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сти, если бы я захотел убить его. Даже было странно,  что  этот,  та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орожный  и  предусмотрительный  человек  решился  пуститься  в  пут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ществе чужестранца, без преданных телохранителей. Впрочем, все произош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чайно, и, кроме того, откуда он мог знать, что в моем  сердце  его  и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сно переплелось с именем Анн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альнейшее совершилось в течение  каких-то  мгновений.  Вдруг  огром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верь молниеносно упал с придорожного  дуба  на  круп  княжеского  кон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тистой лапой вцепился в плащ Владимира. Конь  поднялся  на  дыбы,  и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идел повернутое назад лицо князя, искаженное от страха. Он изо всех  с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тянул поводья и удержался на коне, сжимая его бока ногами, но  не  усп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нажить меч, висевший под плащом, и зверь уже готов был вцепиться  ему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ю. Но в это же мгновения я выхватил меч и поразил зверя, не помедлив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ой секунды и без всякого  размышления.  К  счастью,  я  был  близко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жеского  коня,  и  мне  не  надо  было  тратить  время  на  то, 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близиться к нем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 едва  не  поранил  князя.  Зверь,  рыжий,  косматый,  со   стран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источками волос на ушах и с  чудовищными  усами,  получил  удар  мечом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сильно повис, судорожно цепляясь одной  лапой  за  плащ,  а  другой 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шитый золотыми лозами бархатный чепрак, и потом рухнул на  землю.  Плащ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 разорван, и такая же участь постигла и драгоценный  чепрак,  но  княз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лся невредимым, и его конь уже снова стоял  на  четырех  ногах,  дрож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м своим прекрасным телом и кося глаза на поверженного хищни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 я сказал, на все понадобилось только несколько мгновений.  И  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пролетели, как стрела, мы посмотрели, тяжело дыша,  друг  на  друг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ле этого на звер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ысь! - сказал княз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 волнения рот у него был судорожно перекошен. Но,  видимо,  князь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читал нужным благодарить меня за спасение, уже  почитая  себя  отмечен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стом божьим. Разве не долг  каждого  смертного  охранять  помазанников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ако он слез с коня, улыбнулся мне и подошел к лежащему зверю. Его кон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го он держал на поводу, перебирал в  крайнем  возбуждении  строй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гами, точно собирался совершить стремительный прыжок в пространство. М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ый в яблоках только насторожил уши, - очевидно, это  был  боевой  кон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авший вид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Рысь!  -  повторил  князь,  внимательно  рассматривая  тушу   звер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азывавшего в бесстыдной позе свое белое пушистое брюх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верь был почти таким же огромным, как  барс.  Можно  было  считать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вы до хвоста по меньшей мере шесть локтей. Вся морда его была в кров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от этого особенно хищными  казались  клыкастые  зубы.  Не  имея  жела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марать свою нарядную одежду и почитая неприличным  нагрузить  добычу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я гостя, Владимир произнес, снова улыбнувшись мн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ишлем за ним отроков. Поедем, патрикий! Ты спас мне жизнь!  Смотр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сталось с моим корзн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был тоже взволнован происшедшим, и мое сердце все  еще  стучало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лот. Ведь не каждый день происходят подобные вещи. Но,  может  быть,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едовало бы в наше время, когда человеческая жизнь стала  такой  дешево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увеличивать значение моего подвиг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снова поехали по тропинке. Я уже вложил меч в ножны, и теперь друг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сли приходили мне в голову. А что, думал я, если бы помедлить одну  лиш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кунду? Зверь вцепился бы в горло князя и прокусил его, и конь  понес  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адника, разбивая тело о дубы, и все было  бы  кончено,  и  никогда  рук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а не коснулась бы Анны...  Спасло  князя  то  обстоятельство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верь не рассчитал прыжка и запутался когтями в  прочной  материи.  Т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о дало мне возможность в  мгновение  ока  обнажить  меч,  замахнутьс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нести удар. Поистине я мог считать себя спасителем князя. Но мои чувст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мое отношение к нему и Анне были такими  сложными,  так  же  как  и  мо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ветственность перед сестрой василевса, что  я  не  мог  еще  сообразит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авильно ли я  поступил.  Что  скажет  благочестивый,  когда  ему  стан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вестно, что я спас от смерти Владимира, разорителя ромейской  славы?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ве он не был теперь супругом Анны? Во всяком случае, я знал, что  инач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тупить не мог. Как бы в ответ на мои мысли князь обернулся еще  раз  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е, лицо его озарилось очаровательной улыбкой, которая одинаково  пленя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щин и суровых мужей, и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неплохо ты ударил его, друг! Я у тебя в долг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спешил изобразить на своем  лице  полное  достоинства  спокойстви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значавшее, что никакой благодарности в данном  случае  не  требуется.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и вместе на охоте, одинаково  подвергались  опасности,  и  я  тоже  мог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чутиться в его положении, и я был уверен, что князь тоже спас бы меня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ъяренного медведя или лютого барса. Или смотрел бы, как я погибаю, и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шел мне на помощь? Этот правитель был полон для меня загадок. Даже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лонаблюдательного человека было видно, что варварские навыки, жестоко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необузданное женолюбие перемешались в нем со стремлением к  великому.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ясно он смотрел в грядущее! Помню, как во время пути он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 Царьградом, с Римом, с ляхами, моравами или немцами мы договорим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 пока нам надо оградить наши нивы от кочевников.  Вот  задача  на  мног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ды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 Добрыня, ехавший с другой стороны князя, подтверд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сказал как мудрый правитель. Наши  нивы  обширны.  Пусть  спокой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дится на них смерд и несет пшеницу в наши житницы. За  это  мы  охран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от враг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вспоминаю, с каким вниманием рассматривал князь в Херсонесе здани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енные храмы, статуи и мозаику,  точно  примеривал  все  это  для  св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лицы. У него был врожденный вкус к прекрасным вещам. Глядя на  квадриг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ператора Феодосия, он покачал голов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Летят, как живые. И это запечатлела рука художника на вечные времен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статок пути мы ехали молча. Звуки рогов приближались. Видимо, охотни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и обеспокоены отсутствием князя и разыскали нас в дубовой  роще.  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 выехали из дубов на поляну, то  перед  нами  вдруг  открылся  охотнич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герь. Там пылали костры, на которых жарили туши  убитых  зверей,  леж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ложенные в ряд олени, вепри,  дикие  косули,  зайцы  и  гуси.  Кони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язаны к деревьям или вбитым в землю колья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юди вскочили с лужайки, где отдыхали от охотничьих трудов, и  смотр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нас с тревогой и недоумением, видя разорванный плащ на князе.  Добрын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девший на коне, помчался нам навстреч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няже, - спросил он, осаживая коня, - что с тобою  приключилось? 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ы с коня упал? Кто тебе разорвал корзно? В роще, видимо,  еще  продолж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с разыскивать, потому что там не умолкали глухие звуки рог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ить! - произнес князь одно только слов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обрыня крикнул отрокам, и двое из них побежали за водой, хранившейся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иняном кувшине в прохладном месте, под развесистой рябиной, уже покры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ными ягод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толив жажду, князь протянул сосуд мне. Потом сказал,  вытирая  светл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ы рукой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Если бы не патрикий, мне было бы плох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чепрак разорван! - изумлялся Добры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ысь бросилась на меня с дуба. Но патрикий поразил ее меч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роки смотрели на нас широко раскрытыми глаз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бращаясь ко мне, Владимир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огда мы возвратимся в город - лучший мех тебе, и в серебряных ножн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ч, и конь, и золотая чаша. Всегда пей из нее за мое здоровь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, как приличествует в подобных случаях и ни на минуту не забывая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до мною супруг Анны, данный  ей  волей  небес,  поклонился  придвор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лоном, касаясь рукою земли, и благодарил в немногих  словах  за  щедр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гра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урьи рога уже были полны пенного меда, который не казался  мне  тепер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ским напитком, так  как  веселит  человеческое  сердце.  Нет  нич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ятнее, как вкусить зажаренного на  вертеле  под  открытым  небом  мяс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усталость и свежий воздух служат лучшей приправой для пищи. Впроче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овчие оказались неплохими кухарями, и  мясо  было  сочным  и  чрезвычай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жным на вкус. Мы сидели на разостланном ковре и насыщались. Ни на мину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умолкали разговоры и рассказы о  сраженных  оленях.  Князь  был  весе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безен и говорил мне лестные слова, а у меня, как обычно  это  бывает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меля у людей, которые редко держат в руках чашу с вином,  родилась  опя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исторжимая, но приятная грусть. Добрыня обнажил мой меч, примерил его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е и похвалил дамасский черный клинок, хотя  сказал,  что  для  него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ишком легок. Сквозь винные пары, которые очень быстро  овладели  устал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лом, я видел перед собой Анну, и мне казалось, что она благодарила  ме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 спасение супруга. Разве могло быть иначе? Не раб ли я ее до конца сво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ней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ев, мы отправились в обратный путь,  и  позади  отроки  везли  добыч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хоты - вепрей и оленей. На свежесрубленном шесте покачивалась туша  рыс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язанная за передние и задние лапы. Клыкастая морда трагически повисл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капельки крови падали иногда из разверстой пасти на дорогу.  Я  попрос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зя, чтобы он позволил мне увезти эту шкуру в Константинопол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ечером, едва я вернулся домой и хотел прилечь, чтобы  отдохнуть  пос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го, что  пережил  в  тот  день,  и  еще  раз  перебрать  в  памяти 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робности сцены под дубами, как явился золотоволосый княжеский отрок  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ркая белыми зубами, объявил, что князь зовет  греков  на  пир.  Леонт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кряхтел и стал жаловаться на недуги,  но  все-таки  решил  облачатьс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дел  поверх  домашнего  хитона  магистерский  серебряный  скарамангий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ный плащ. Я тоже набросил на плечи присвоенную моему званию  друнгар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арских кораблей черную хламиду с вышитым на ней золотым  орлом,  красот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й  я  некогда  так  гордился,  а  с  летами  понял,  что  блистающ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шениями   одежда   часто   скрывает   под   собою   печаль,   душев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удовлетворенность и сомнения. Так было теперь и со  мной.  Впрочем,  н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чего не оставалось, как поспешить на пир, потому что всем  был  известе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пыльчивый и не терпящий возражений характер русского княз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тот вечер я впервые побывал в княжеском доме. Конечно, по сравнению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шим константинопольским дворцом он представлял собою довольно скром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дание, но возвышался среди хижин,  как  некий  храм.  В  первом  зале,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м  мы  очутились,   довольно   обширном   и   украшенном   фреск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ображавшими всадников  и  охотников  на  туров  и  медведей,  находи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жеские мечники, несшие охранную службу. Особого внимания они на нас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ратили, так как были заняты рассматриванием какого-то меча, но  один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х охотно показал, как пройти в пиршественную залу. Она была  значитель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ше первой, потолок ее поддерживался двумя рядами деревянных столбов,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 стены покрыты прихотливой  резьбой  по  дереву.  Освещение  составля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очисленные свечи в железных паникадилах под потолком и факелы в угла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вшие в светц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ин стол находился на некотором возвышении,  очевидно  предназнач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я князя и его супруги, а три другие - внизу. За ними уже сидели люди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ие гости все время входили в залу, и среди этой шумной толпы суети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роки, заканчивая приготовления к пиру. На полу была набросана  пшеничн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лома, тихо шуршавшая под ногами, что придавало зале  сельский  вид.  Т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и на пиру в Херсонесе, потому что таков обычай в северных стран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кого за княжеским столом еще не было. Я спрашивал себя  с  волнение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ижу ли сегодня Анн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се было просто вокруг: украшенные резьбой деревянные  стены,  накрыт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убыми скатертями столы и длинные скамьи. Отроки ходили между ними  и  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воном ставили одну за другой тяжелые серебряные чаши. Но, очевидно,  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ом уже было новшество, потому что какой-то седоусый воин ворч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аньше было просто. Пировали как  братья.  Теперь  княжеский  сто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роне. Посуда всякая! Приходилось мне бывать в Царьграде. Это все отту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дет. Где князь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иглашенные  рассаживались  на  скамьях,  стараясь  сесть  поближе 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жескому стол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дожди, скоро придет с царицей, - успокоил его один из ни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ну здесь все называли царицей, а к новому титулу своего князя еще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ыкли. Но, получив звание кесаря во время бракосочетания, Владимир ст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же называть себя царем, что было равно императорскому титулу и явля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вным нарушением самых основных положений Священного  дворца.  Но  что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гли сделать с этими варварами, которые не признавали никаких традиций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бавлялись титулами и инсигниями, как детскими игрушкам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думал, что, может быть, и Анна старалась  научить  мужа  ромейск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икету и придать жизни в киевском дворце некоторое благолепие. Кажется,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ошибал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которых из руссов, сидевших за столами, я знал еще по  Херсонесу 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 совместному путешествию через пороги.  Но  вокруг  меня  было  много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знакомых лиц, княжеских мужей и старцев, не принимавших участия в похо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Херсонес. Тут  собрались  военачальники,  мечники,  вирники,  княже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жинники. Одному было доверено хранение княжеской печати,  другой  вед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жескими конями, третий собирал мыто на торжище.  Рядом  со  мной  сид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, в котором я не мог  не  признать  вкусившего  от  просвещения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жидании начала пира он первый обратился ко мне с каким-то вопросом,  и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знал, что это врач Владимира, по имени Иванец Смер, изучавший медицину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рабов и армян, родом половчанин. Мне везло на  таких  людей.  Еще  раз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третил на своем жизненном пути человека,  который  много  путешествова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вал в Иерусалиме и Антиохии, жил одно время в Александрии. Попал он ту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уть ли не по поручению князя Владимира, который отличается необыкновен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бопытством и посылает всюду, в Рим и в Багдад, своих людей, чтобы узн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 их рассказов, как живут там люди. За столом князя вообще сидело  нема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ноземцев, торговых людей всякого рода и бродяг. Так  оно  и  должн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ть в этом городе, где перекрещиваются  торговые  пути  и  куда  со  все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рон стекаются путешественники  и  наемники.  Среди  них  я  узнал  яр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гурда, сына Эрика, и его племянника  Олафа,  с  которыми  встретился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хоте. Были тут и другие скандинавы, искатели  золота  и  удачи  в  стра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зале было шумно от разговоров и  смеха.  Потрескивали  в  паникадил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ковые  свечи.  Присутствующие  выражали  нетерпение.   Наконец   яви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брыня, и его засыпали вопросами. Где князь и царица? Почему не  начинаю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ир? Почему не подают вино? Люди кричали, что у них уже пересохло в горл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брыня заявил, что князь сейчас появится. Действительно, вскоре  вышел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стям и Владимир. Он надел на этот раз лазоревый скарамангий и пурпурную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шитую жемчугом хламиду. Однако диадемы на его голове  не  было.  За  н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ствовала с большим достоинством  Анна,  в  серебряном  парчовом  наряд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оясанная  лором,  но  тоже  без  диадемы,  простоволосая,   со   слож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ческой, украшенной жемчужными  нитями.  Потом  мы  увидели  Анастаса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пископском домашнем облачении, с множеством маленьких пуговиц  на  чер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инном одеянии, и за ним пять или  шесть  приближенных  женщин  Анны,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х  одна  носила   звание   магистриссы,   а   две   были   лорат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кианками. С ними сел за стол Добры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с Леонтием встали, когда появились  Владимир  и  Анна,  и  осталь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вольно последовали нашему примеру, хотя такое здесь, видимо, было  не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ычае. Но это выражение почтения явно понравилось Анне,  потому  что  о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инула пиршественную залу благосклонным взором, и мне показалось, что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гновение ее глаза остановились на мне. Добрыня велел, чтобы отроки нач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носить яства и пит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 всегда в таких случаях у руссов, столы были завалены мясом домаш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диких животных. На вчерашней охоте Добрыня затравил двух вепрей,  отро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нескольких зайцев, а другие убили стрелами множество уток и гусей.  Пищ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а  обильно  приправлена  перцем  и  какими-то  ароматическими  трав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тущими на здешних полях. За столом  много  пили  из  серебряных  чаш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ованных серебром турьих рогов, которые невозможно поставить  на  стол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этому приходилось выпивать до  конца,  если  человек  не  хотел  обиде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гощающего. Надо было проявлять очень много ловкости  и  лукавства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лоняться от этих потоков хмеля. Леонтий, человек скупой, даже скаредны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прочь был на чужих пирах съесть и  выпить  лишнее  и  потом  хворал.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рался незаметно выливать вино, чтобы не опьянеть и не потерять  ясно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сли и твердость воли, так как состязаться с руссами в  этом  предприят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е было не под сил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крадкой я наблюдал за Анной. Порфирогенита держала себя  за  столом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шим достоинством, но я заметил, что  порой  она  улыбалась  застенчи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у и даже пыталась иногда коснуться его  руки.  Что  же!  Очевидн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дьба ей ниспослала счастье! Пусть радуется и долго живет на земле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еня удивило, что на пиру было и несколько  русских  женщин.  Некотор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шли во дворец со своими женами,  бряцающими  ожерельями  из  золотых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ебряных монет, а молодые воины кое-где сидели  парами  с  девушками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тных семейств и, что меня особенно поразило, пили с ними из одной чаш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ди ели в большом количестве мясо, отроки  едва  успевали  наливать  мед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всюду  слышались  веселые  разговоры,  шутки  и  смех.  Пирующие   час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нимали роги с приветствиями, обращенными к князю и  Анне,  пили  за  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доровь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, уже совсем упившийся вином, шептал мн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азве это христианский пир? Многие из сидящих с  нами  христиане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-то не слышно здесь благочестивых  разговоров.  Сам  пресвитер  Анаста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ьет вино, чревоугодничает и смеется вместе со все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т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я? Я - великий грешн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н тоже грешн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 Анастасе священнический са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 странно  -  руссы,  принимавшие  святое   крещение,   действитель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вались такими же, как и раньше. Они по-прежнему любили  мед,  весель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зыку. Леонтий меда не пил, но когда  отроки  разносили  вино,  неизме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ставлял чашу. Он не мог успокоитьс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ли взгляни - вот юноша и девушка  пьют  из  одной  чаши.  Разве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пристойно? Разве не требует самое обыкновенное  благоприличие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вица не посещала такие пир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прочем, женщины, которых я видел  вокруг  себя,  не  походили  на  те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вушек, что водили хороводы в Будятине и стыдливо закрывали лицо  рукав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шитой рубашки, когда я приближался к ним, чтобы посмотреть на их  убор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этом обществе жены  знатных  воинов  чувствовали  себя  полноправными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жчинами, пили вино и принимали участие в шутках и разговорах. Их  мужь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жинники, как  здесь  называют  приближенных  воинов  князя,  отличаю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шой надменностью и  за  малейшее  оскорбление  готовы  ударить  сосе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ашей, рогом, даже мечом. Удар меча плашмя считается здесь самым  страш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корблением, и за него провинившийся платит по приговору князя двенадц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ивен. Это - огромное  количество  серебра,  из  которого  можно  сдел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никадил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ой сосед, врач, учился в далекой Бухаре, а также в  Ани  -  знамени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рмянском городе, который он мне очень хвали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ород стоит на реке Арпач, недалеко от горы  Арарат.  Там,  как  теб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вестно, остановился Ноев ковчег  после  потопа.  Армянского  царя  зову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шот. Он построил в Ани великолепный дворец, много общественных  зданий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квей и обнес город каменной стеною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я слушал рассеянно. Мои  взоры  неизменно  обращались  к  Анне.  О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илостиво  разговаривала  с  приближенными  женщинами,  ела  и   пила   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-видимому, чувствовала себя на новом месте превосходно.  Какое  ей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ло, что у ее ног лежал человек, исполненный безнадежного поклонения!  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а, вероятно, и забыла уже о нашем разговоре на корабле, когда я в  сво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зумии предложил ей бежать к иверам, или почла меня за безумца. Как я у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зал, я сам содрогался всегда при одном воспоминании о том утр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рач показал мне на одного воина, которого звали Яном, и рассказал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торию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уссы много воюют с печенегами. Они строят города по реке  Трубежу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ке Суле, чтобы защититься от неожиданных нападений кочевников. У богат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ов огромные имения, и они  хотят  спокойно  собирать  урожай.  Однажд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явились печенег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е и в голову не приходило, что Добрыня,  этот  жестокий  и  надм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, великолепно  играет  на  гуслях,  как  руссы  называют  арфу.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ожили перед ним  на  столе,  и  он  вдруг  стал  перебирать  струны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утствующие просили его петь, но Добрыня медлил выполнить их желани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лько перебирал струны, и под эту музыку врач рассказывал мн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днажды пришли печенеги. Печенежский великан выехал  перед  строем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л вызывать на единоборство какого-нибудь русского великана.  Но  так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оказалось. Печенег уехал, дав сроку до завтра.  Владимир  был  огорче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чером явился к нему один старый  воин  и  сказал:  "Я  вышел  в  поле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тырьмя сыновьями, а самый юный остался  дома.  Он  у  меня  кожемяка.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тских лет никто не может одолеть его.  Как-то  в  сердцах  на  меня  сы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орвал руками толстую воловью кожу. Повели ему бороться с печенегом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обрыня по-прежнему перебирал струны, и  они  звенели,  то  уподобляя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чейку, текущему по камушкам, то звучали томительн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Испытали  юношу,  -  рассказывал  Иванец  Смер.   -   Дикого   бык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езумевшего от раскаленного железа, Ян схватил  за  бок,  когда  живот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жало мимо, и вырвал у него кусок мяса с коже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 изумлением посмотрел на скромного  на  вид  воина,  который  в  э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инуту спокойно пил из чаши вин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 другое утро печенег рассмеялся, увидев невысокого ростом русса. Т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м видишь - ничего примечательного в его  наружности  нет.  Но  это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вые Давид и Голиаф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что ж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усс сдавил печенега и мертвым ударил его о земл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идно было, как под рубахой у Яна переливались железные мышц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у как там у вас, на  Трубеже?  -  крикнул  ему  белобородый  старик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красневшийся от ви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тоит тишина, - ответил Я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помнишь, как мы рубились с печенегами под Белгородом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мню, - ответил Ян. - Славное было врем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уссы не только строят города, - пояснил мне врач,  -  но  и  выходя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леко в степь  встречать  кочевников.  В  степях  важное  значение  име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строта передвижения. Поэтому руссы создали легкую  конницу,  вооружен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блями. Если они настигают печенегов, происходит  сеча,  и  тогда  гор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ачут по убитым печенежские и русские же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помнишь, Ян, как мы печенегов в Белгороде перехитрил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мню, - спокойно ответил кожемя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идно было, что это был весьма известный среди воинов челове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А  как  руссы  перехитрили  печенегов  в  Белгороде?  -  спросил 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знающего врач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еченеги неожиданно подошли к Белгороду и осадили город, решив  взя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измором. Горожане погибали от голода.  Тогда  один  старый  белгородец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зал: "Наскребите немного муки в закромах и поищите хоть малость  меда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тели сделали, как он требовал, и вырыли по его указанию два  колодца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ин они поставили кадь с тестом, в другой -  с  медом.  Печенеги  яви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сти переговоры о сдаче. Но руссы показали им колодцы и  даже  дали  мед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пробовать. Печенеги попробовали и рассказали  все  своему  князю.  Ноч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чевники снялись и ушли в степи, потеряв надежду взять город. Таков  ска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 белгородский кисель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едобородый воин - мне удалось рассмотреть, что одно ухо  у  нег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рублено,  должно  быть  печенежской   саблей,   -   рассмеялся,   вним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казчик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сего бывало. Три лета тому назад вышли мы с  малой  дружиной  проти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ченегов. Едва успели уйти. Мы с князем под мостом укрылись.  По  бревн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охот от конской погони, а мы сидим и ждем своего конца. Но настала  ноч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нас своим крылом покрыла. Так мы и спаслис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 сидели  с  Леонтием  на  почетных   местах,   предназначенных 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ужестранных гостей, недалеко от княжеского стола, и я мог  рассмотрет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ческе Анны каждую жемчужину. Тут же были посажены  скандинавские  ярл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пцы из Моравии  и  немецкого  города  Регенсбурга  и  арабские  купцы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ивые смуглые люди с черными бородами; благоухающими розовым маслом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голубой тенью под жгучими глазами.  Они  приезжают  сюда  за  мехами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гдада и даже Александрии. Один из них, по имени Мохамед, отлично говор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языке руссов. Хотя вера запрещает сарацинам  употребление  вина,  но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ышал, как он сказал, поднимая чашу и лукаво поблескивая глазам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орок запретил пить сок от лозы, но он ничего не упомянул о мед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охамед вообще был здесь  душою  общества,  рассказывал  руссам  вся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точные истории. Я как сейчас слышу его медоточивый голос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было в Дамаске. Или, может быть, в другом каком-нибудь городе.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дье пришел человек с жалобой на соседа. В чем он его обвинял? Он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"Я купил у соседа участок земли, чтобы построить дом, и  когда  стал  ры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чву, чтобы положить каменное основание, нашел в земле сокровище - тысяч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ых диргемов. Вели соседу, чтобы он взял этот клад, потому что я куп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лько землю и монеты по праву принадлежат ему". Но  второй  возражал:  "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дал ему землю, и, значит, все, что в ней содержится, -  говорил  он,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адлежит ему". Судья стал думать, как разрешить эту тяжбу. "У тебя е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ын?" - спросил он жалобщика. "Есть". - "А у тебя, может быть, есть дочь?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"Есть", - ответил продавший участок, "Пусть они поженятся, и отдайте  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ргемы", - решил судь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 нас подобный рассказ вызвал  бы  хохот  своей  нелепостью,  но  русс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неслись к поступку жалобщика и его соседа с одобрением и почли все это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ядке вещ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ловоохотливый Мохамед, который ценил, очевидно,  славу  рассказчика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ществе, начал другую историю. Я  понял,  что  это  был  неизвестный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иант "Александрии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уссы прекратили разговоры, шум утих, и я заметил, что сам  князь  ст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лушиваться к словам рассказчика. Только Анна  была  погружена  в  сво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частливые мысли, а ее патрикианки  улыбались  с  видом  красивых  женщин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е уверены, что рано или поздно настанет и их ча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рузья, я расскажу вам теперь о подвигах  и  приключениях  Александ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кедонянина и о всем, что он совершил на земле.  Все  это  было  записа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ипетскими  мудрецами,  которые  исследовали  начало  всякого   существ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вущего и прозябающего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 не  раз  читал  эту  книгу,  полную  всяких  небылиц,  но  неизме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лекающую  к  себе  любопытство  читателей.  Мохамед,  красиво   двиг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льцами, украшенными золотыми перстнями, рассказал, как Олимпиада  роди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ыкновенного сына. Он явился на свет среди грома и молний, рыча льви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сом. Аристотель обучал его  звездочетству  и  магии.  Когда  Александ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рос и стал царем,  персидский  владыка  Дарий  послал  ему  мешок  мак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мекая тем на множество своих воинов.  В  ответ  Александр  отправил  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сть перцу. Все это было мне хорошо известно, но и  меня  увлек  звон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с рассказчи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охамед с видимым удовольствием перечислял войско Александр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вадцать пять тысяч копейщиков, восемьдесят тысяч лучников,  двадц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ысяч меченосцев и сто железных колесниц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том  начались  странствования.  Африка,  Италия,  Египет  и   Дамас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кеан... Река Тигр, река Ганг... Но особенно напряжения достигло  внима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шателей, когда Александр перевалил через горы Тьмы и очутился в Инд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лександру пришлось воевать с народом, который сражается в  битвах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ощью ученых слонов.  На  каждом  слоне  была  башня,  и  в  ней  сид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ятьдесят стрелков, метавших страшные  стрелы.  Здесь  Александр  встрет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дрых людей. Они  живут  нагими  и  питаются  только  плодами.  Александ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росил их: "Скажите мне, кто мудрее всех?" - "Звери". - "В чем господст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а?" - был второй его вопрос. "У вас - в войне, у нас - в мудрости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мире", - отвечали ему эти люд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дпирая головы руками, руссы слушали рассказ  с  затаенным  внимани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кто-то попросил у отрока вина, юноша  долго  не  откликался  на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зывы - так он был поглощен приключениями Александр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том Александр перевалил другие снежные горы и  очутился  в  стран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де протекает река Евфрат. Однажды случилось, что царский птицелов  пойм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колько птиц, задушил их и хотел омыть в реке, и когда он опустил  их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ду, птицы вдруг захлопали крыльями, ожили и улетели, и тогда все понял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это райская река. Всякий, кто  пьет  эту  воду,  получает  бессмерт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лександру предсказывал старец, питавшийся ладаном и елеем, что  он  умр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лодым, и царю очень хотелось напиться такой воды, но река исчезла. Цел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нь искал он ее напрасно в пустыне и с печалью возвратился в Македони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ил чашу за чашей, и сквозь туман опьянения до  меня  долетали  сло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хамеда о подвигах Александр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огда царь пришел в страну, где в  лесах  жили  люди  ростом  в  оди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окоть, обросшие волосами и  лающие  по-собачьи.  Воины  Александра  ст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скать в них стрелы, но они хватали их  руками  на  лету,  и  македонск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ружие не причиняло им никакого вре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лушал и думал, что жизнь и деяния Александра могут служить  для  на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мером, что война - самое бесполезное и безумное занят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лександр не только путешествовал по горам и равнинам, но и спуска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стеклянном сосуде на дно океана и там наблюдал различных рыб и  чудовищ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ажды он построил ковчег, запряг его голодными птицами и,  показывая  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сок мяса, заставил лететь к облакам. Эти птицы называются грифонами. 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няли Александра на такую высоту, что весь мир представился ему  в  ви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ара, а океан стал подобен чаш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тут пирующие почувствовали жажду, и снова зазвенели чаш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тоже не выдержал и пересел  к  седоусым  воинам,  пил  с  н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месте из одного рога. Видно, он рассказывал что-то обо  мне,  потому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оры сидящих рядом с ним обратились в мою сторону,  мощные  руки  подня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га, полные пенистого меда, и старые воины пили за  мое  здоровье.  Вдруг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ошел ко мне отрок и сказал, что царица хочет говорить со мною. Не  вер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им ушам, я посмотрел на  Анну.  Она  улыбалась  мне,  печально  склони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ву набок. Я встал и приблизился к  ее  столу,  поклонившись,  как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ложено делать в Священном дворце. Анна сказала тихо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пасибо тебе, патрикий Иракли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о было все, и я возвратился на свое мест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з событий тех дней запомнилась мне также поездка в  село  Предславин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де горестно жила с сыновьями княгиня Рогне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 словам Добрыни, князь Владимир отправлялся туда для  переговоров  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ей бывшей супругой и велел передать мне о  своем  желании,  чтобы  и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ял участие в этой поездке. Мне трудно было понять, зачем я понадоби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 таком  семейном  деле,  но  потом  я  догадался,  что  мое  присутств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ебовалось как лишнее доказательство, что к старому нет возвра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едславино - красивое селение, расположенное на берегу поэтичной реч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бедь, названной так, может  быть,  потому,  что  она  во  многих  мест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гибается, как лебединая шея. На возвышенном месте стоит княжеский  двор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несенный дубовым частоколом, а посреди двора бревенчатый дом, окруж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очисленными хозяйственными  постройками.  Во  всем  здесь  была  вид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мовитость и чувствовался строгий порядо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мы через широко распахнутые ворота въехали во двор, я увидел,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ая-то высокая и белокурая женщина в белом плате на  голове,  повязан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диадема, кормила домашнюю птицу, бросая  курам  и  индейкам  пригорш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а. Даже издали было видно, что у женщины породистые  руки  с  длин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льцами, которые плохо вязались с этим прозаическим  занятием,  достой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ой-нибудь ключницы или рабыни. Заметив  въезжавших  всадников,  женщи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прямилась и с удивлением посмотрела на нас. Но когда мы подъехали к не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а нахмурила брови и произнесла, сурово оглядывая Владимир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ждала гостей в такой ча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нял, что это и была Рогне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Есть нужда поговорить с тобой, - сказал Владими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огнеда сказал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жду услышать от тебя что-нибудь хороше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а повернулась и пошла в дом, а мы отдали коней  подбежавшим  отрок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-видимому, у Рогнеды  были  свои  собственные  отроки,  телохранител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ы, преданные ей до гроб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след за Владимиром мы с Добрыней тоже направились к дому.  На  Рогне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 простой красный сарафан, а белый плат на голове обшит золотой тесьм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даже в этом сельском наряде ее красота была примечательной. Она шла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орачиваясь, и ее полный стал грациозно колыхал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крыльце дома стоял бледный мальчик, к моему удивлению - с  книгой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ах: подобные вещи видеть в этой стране приходилось не часто. Он  бы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леном кафтане, подпоясанном красным кушаком, и в  зеленых  сапожках.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ве у него поблескивала парчой опушенная белым мехом  шапочка.  Мальчи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муро смотрел на пришедших, - может быть, мы помешали ему читать книг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удь здоров, сын, - сказал ему Владими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льчик ответил тихо, сняв шапочк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удь здоров и т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огнеда быстро обернулась, чтобы посмотреть на эту сцену, и в глазах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мгновение мелькнула нежность. К мужу? К сыну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льчик тоже пошел вслед за нами, и я заметил, что он был хр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где твои братья, Ярослав? - спросил княз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пол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ехали на лов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 смердов оброк собираю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жито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родилось добр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аже с первого взгляда было видно, что этот двенадцатилетний,  судя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сту, ребенок не по летам рассудителен  и  отличается  большим  умом.  У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тился в его холодных не по-детски глазах. На отца  он  смотрел  как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ужого, но был  с  ним  обходителен.  Трудно  было  угадать,  какие  мыс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рывались за этим высоким лб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уселись за столом на тяжких дубовых скамьях. Рогнеда положила  бел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и на столешницу и вопросительно смотрела на князя.  Потом,  не  обращ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какого внимания на присутствие Добрыни, как  будто  бы  его  и  не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десь, сказала мне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тебя я никогда не видала. Видно, ты из греческой земл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а, он грек, - пояснил Владимир, - зовут его Иракл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ивез царскую сестру на Русь? - опять спросила она меня, зло блесну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и у нее были удивительной голубизны. Под  их  взглядом  я  чувствов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бя как бы связанным, но объяснил, что приехал в Киев  вместе  с  друг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провождающими царицу чин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огнеда вздохнула и сказал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лышал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рослав стоял у стены, не снимая опушенную мехом шапочку, и все так  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устно смотрел на нас. По-видимому, его внимание особенно привлекала  мо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ежда, покрой которой был для него незнакомы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ведай, зачем приехал, - сказала Рогнеда, по-прежнему не обращая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лейшего внимания на Добрыню, которого это мало смущал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начала накорми гост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огнеда молча встала и ушла из горницы. Вероятно, чтобы распорядиться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ище для нас. Владимир обратился к сын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 ловы ездишь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дин раз езди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ога мешает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 коне я не хром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ожиданно для  себя  я  попал  в  семью,  в  дом,  полный  трагиче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поминаний. Меня даже удивляло,  как  осмелился  войти  сюда  Добрын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треть Рогнеде в глаза. Ни для кого не  было  тайной,  что  это  по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ущению Владимир так по-варварски обошелся с Рогнедой  и  ее  родителя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да взял Полоцк. Было что-то  затаенное  в  глазах  Рогнеды,  когда  о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отрела на князя Владимира, и  я  не  мог  понять,  светилась  ли  в  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нависть  или  пылала  ревность  и   глубоко   спрятанная   любовь. 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ставлялось, что это  скрещиваются  два  меча  в  смертельной  схватк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ому что глаза Владимира тоже выражали в эти  мгновения  нечто  сложно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т быть тоже затаенную страсть. Но и  Рогнеда  должна  была  пережив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чень сильно все то, что случилось на Руси. Она не ждала пощады, да и сам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кого не пожалела бы на своем пу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продолжал разговор с сыно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лышал, книжному чтению посвящаешь многие дн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рослав опустил глаза и ничего не ответи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ую книжицу читаешь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Сказание о Вавилонском царстве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приходилось читать. Почитай нам немного. Пусть патрикий  послуша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б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рослав в смущении смотрел в сторон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то же ты не исполняешь волю  отца?  -  резко  обратился  к  мальчик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бры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рослав вздрогнул, стал перебирать худенькими, детскими пальцами книг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крыл ее и,  откашлявшись,  прочел  высоким,  неустановившимся  голос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рочито отделяя одно слово от другого, первую страниц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Бысть в царстве  Вавилонском  царь  Аксеркс,  славою  и  величеств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выше многих великих царей. Много лет в Вавилоне процарствовав, имел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сердце своем такое  правило:  аще  у  кого  у  вельможи  увидит  одея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ивое или у убогого рубище, то велел тех людей в лес изгонять, растущ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дванадесяти поприщах от града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напряженно  слушал,  подпирая  рукой  голову.  Он  восприним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ение всем своим существом, потому  что  я  видел  в  его  глазах  жад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нимание. Ярослав читал медленно, спотыкаясь на некоторых словах,  но  э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ова рождали здесь странные и не похожие на русскую жизнь образ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Пусть там живут, - рек царь, - а если помрут, то  кому  печаль?"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дственники изгнанников приносили в лес еду для своих близких и клали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пнях. И вот умер однажды царь Аксеркс. Услышав об этом, живущие в  лес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хотели вернуться в град и в пути  обрели  под  деревом  младенца,  ко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итала своим млеком коза, а на дереве сидела вещая сова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ие бывают чудеса на земле! - не выдержал князь и  доверчиво  иск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глядом сочувствия у ме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мальчик, сам уже увлеченный чтением, с нежным румянцем на  щеках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лнения, продолж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И нарекли младенцу имя Навуходоносор,  ибо  его  нашли,  и  был  т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ладенец ликом как лев...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и этих словах Рогнеда вернулась в горницу, все  такая  же  сурова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чальная, и, прервав чтение, Владимир сказал сын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ставь на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льчик растерянно опустил книгу, испытующе  посмотрел  на  отца  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ть, задержался на мгновение, но не  произнес  ни  слова  и  тихо  выше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орожно притворив за собою дверь, окованную железными развод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помолчал некоторое время и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огнеда, слышала, что случилось на Рус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се слыша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ольшие перемены произошли на Рус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ожет быть, и та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рудно тебе это понять, Рогне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огда зачем ты говоришь мне об этом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 Говорю  потому,  что  новый  век  настал  на  Руси  и   жизнь   наш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менилас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я  так  мыслю,  что  все  так  же  девушки  поют  на  Руси,  пахар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делывает ниву и солнце всходит и заходит над мир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олнце всходит и заходит. Но жизнь стала другой, и  теперь  и  нам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бой надо жить по-ином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чем же перемен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огнеда стояла перед мужем, скрестив руки на высокой  груди.  Она  бы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же не молода и все же сумела каким-то чудом  сохранить  блеск  в  глаза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истость волос и нежность щек. Косы ее были закручены  вокруг  голов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згляд ее глаз разил теперь, как холодная стал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повторил, точно не находя других слов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Люди стали другими и  будут  жить  по-иному.  Христианин  имеет  одн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у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он не успел закончить фразу.  Рогнеда  подошла  к  нему  и  оперла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ами о сто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его ты хочешь от меня? Зачем ты пришел  мучить  меня  и  этих  люд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ел? Я жила спокойно, а ты явился - и мой покой исчез. Хочешь хвалить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до  мною  твоей  царицей?  Грека  привел   в   свидетели?   Чтобы 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свидетельствовал твоей красавице, что я уже не  жена  тебе  больше?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ого привел его в мой дом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азгневанная  женщина  вызывающе  смотрела  на  князя.  Очевидно,   о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гадала затаенные мысли Владимира, потому что он произнес растерянно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Язык твой как нож. Но я хочу нечто сказать теб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огда говор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истину сказала. Анна должна  знать,  что  я  оставил  все  старо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кий скажет ей об этом. Царица поможет мне в моем трудном предприят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о ее присутствие рядом  со  мной  служит  мне  поддержкой.  Я  не  хоч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сориться с ее братьями, греческими царями. У меня большие планы. Но  тво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ота беспокоит Анну. Поэтому возьми себе в мужья  кого-нибудь  из  мо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тных и богатых воинов, и тогда мы расстанемся с тобой как друзь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огнеда надменно закинула голов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Я тоже была царицей и не хочу быть раб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воя воля, - сказал со вздохом княз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ворилась дверь, и отроки стали вносить яства. Но  обед  был  скучны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кто за едой не сказал ни слова, и мне самому кусок не лез в горло. Пос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еда Владимир прилег  в  соседней  горнице.  Воспользовавшись  его  сн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шла Рогнеда и смотрела на  спящего.  Потом  подняла  нож,  который  о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ятала за спиной, и хотела ударить князя в сердце, но он  проснулся,  т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сон у него был чуткий, и отвел руку обезумевшей женщи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с Добрыней находились в соседней горнице. Вдруг  послышались  глух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ики за бревенчатой стеной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троки! Где вы? Или вы покинули вашего князя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аздался топот ног на лестнице. Мы тоже поспешили на призывы Владимир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в дверях, через головы отроков, я увидел, что  Рогнеда  стояла  у  лож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ломив руки и глядя высоко над собою. Добрыня растолкал людей и подошел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з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сидел на постели, опираясь о нее руками. Он был в белой рубах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бос. Расстегнутый ворот позволял видеть золотой крест с частицей  моще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й Анна надела на супруга еще в Херсонес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 спросил хрипло Рогнеду, тяжело дыш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ачем ты хотела убить меня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орько мне стало. Отца моего ты убил и братьев. И теперь ты не любиш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ня. И сыновей своих не любиш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йди, - произнес князь сквозь сжатые зубы, - и жди моего реш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ез  единого  слова,  закрыв  лицо  руками,  Рогнеда  удалилась,  и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тупились перед нею, как перед рок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ешение князя было суровы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ажите ей, - велел он отрокам, - чтобы  она  надела  свое  княжеск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еяние, в каком она была в день свадьбы. И пусть ожидает своей участ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гато убранной посте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не сомневались, что Владимир  прикажет  убить  ее  ударом  меча  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душить. Но уже вернулся с лова Изяслав. Это был шестнадцатилетний, не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дам высокий юноша, с такими же огромными  и  красивыми  глазами,  как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тери, стройный, как пальма. Она сказала сын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огда войдет в горницу отец, ты обнажишь этот меч и  скажешь:  "Разв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ы думаешь, что ты один здесь?" Этим мечом сражался еще твой дед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вошел в  покой.  Рогнеда,  послушная  его  приказу,  лежала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рчовом одеянии. Изяслав преградил путь отцу, и Владимир отступил. В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гновение отворилась дверь, и появился Ярослав,  бледный  как  смерть.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пал к матери и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истине, мать, ты царица царицам и госпожа госпожам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вышел, хлопнув в сердцах дверью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нечно, я ничего не видел этого, но мне обо всем подробно рассказал 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емя обратного  пути  Добрыня,  доверявший  мне  все  свои  тайны.  Я  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увствовал себя тогда лишним в этой драме и вышел в сад, чтобы  не  дыш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ушным воздухом предславинского дома. Это был скорее  огород,  на  котор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реди гряд с капустой и  огурцами  росли  отягощенные  плодами  яблони.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рвал одно яблоко и откусил  его.  Плод  оказался  сочным  и  пахучим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кушенное нечаянно спелое зернышко - горьковатым, как миндал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друг я заметил среди яблонь Ярослава. Мальчик сидел на камне и плака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крыв лицо руками. Я подошел и сказал с участие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спокойся, дружок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рослав отнял от лица руки и сквозь слезы выкрикну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де же правда? Почему он хотел убить е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думал, что и Рогнеда, его мать, тоже покушалась на жизнь  человек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вслух произнес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хорошо делаешь, что  читаешь  книги.  Они  облегчают  человече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ести. Я сам поступаю та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еще побеседовали с ним о житейских  делах,  как  будто  это  был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енадцатилетний юнец, а прошедший  трудную  школу  человек.  Успокоивш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колько, он стал расспрашивать меня о Константинополе, о василевсах и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м, как живут люди в греческой земле. Потом, по моей просьбе, повел  ме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азывать свои книжные сокровища. Он объяснил мне, что книги остались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гини Ольги. В его горнице в окованном железом ларе я  увидел  Псалтир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"Хронику" Георгия Амартола,  "Александрию"  и  другие  сочинения.  Мальчи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бирал их с большой любовью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мы потом, в сопровождении отроков, двинулись в обратный  путь,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ел, что князь был в  самом  мрачном  настроении.  Привыкший  во  дворц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епетать пред гневом помазанников, я с опасением поглядывал на Владимир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хавшего далеко впереди, но руссы  беспечно  говорили  о  самых  обыде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щах - об удачном улове рыбы в Лебеди, о покупке нового  меча...  Добры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казал мне во  всех  подробностях  о  том,  что  случилось  под  крыш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славинского дома, и об участи Рогнед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поступают в подобных случаях с женщинами  в  греческой  земле?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росил 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Что я мог сказать ему? Я подтвердил, что отравительниц или неверных же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ы посылают в дальние монастыри на вечные времена. Но в  Киеве  ещ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было монастыр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орькая слава Рогнеды не давала мне  покоя.  Несколько  дней  спустя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знал, что Владимир хотел предать ее  казни.  Я  спрашивал  себя:  неуж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чиной была ревность  Анны?  Неужели  Порфирогенита  способна  на  так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скую жестокость? Эти события освещали ее образ новым, страшным  свет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ее груди тоже билось неукротимое  сердце,  она  была  достойной  сестр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ия, никогда не щадившего врагов. Но от этих мыслей моя любовь  к  н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уменьшилась. Наоборот, я понял, что живу в трагическом мире, в  котор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тому смертному неоткуда ждать помощи, и что так будет со мной до конц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з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дело вмешались княжеские советники. Они просили княз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жалей Рогнеду хотя бы ради маленького Ярослав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б остальном я  узнал  значительно  позднее,  от  руссов,  явившихс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ополь с очередным посольством. Они рассказали мне, что  Владими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слал Рогнеду в далекую область и построил  ей  там  городок,  который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сть старшего сына назвал Изяславлем. В нем красавица кончила свои дни.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оту этой женщины воспевали на пирах русские  гусляры  и  скандинав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льды. Ее  сравнивали  в  песнях  с  лебедем,  розовой  зарей,  цветущ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блоней. Я  созерцал  очарование  Анны,  читал  рассуждения  о  прекрас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отина и знаю, что такое красота. Когда Рогнеда метала  молнии  из  сво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убых глаз на неверного  супруга,  она  была  подобна  Елене  Троянск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даром воспылала к ней ревностью Порфирогени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ногда, в одинокие, тихие вечера, я вспоминаю  образы,  возникавшие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ем жизненном пути, людей, которых я встретил или с которыми делил хлеб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жбу или просто созерцал их жизнь и поступки. Многих из них уже  нет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е. Но все равно, живут ли  они  под  солнцем  или  покинули  жизнь,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щался с ними, и они сделали  мое  существование  богатым  впечатления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ечно, в моем сердце уже не было места для новой  любви.  Но  и  Рогне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шла в нем  пристанище  не  только  благодаря  своей  красоте,  но  из-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естной своей судьбы. Недаром русский народ прозвал ее Гориславной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языке руссов значит "дочь горя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коро под этим языческим небом должны были совершиться великие событ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 проснулся и услышал, что город наполнен гулом взволнованных человече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сов, женским плачем  и  криками  пререканий.  Накануне  мы  узнали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брыни, что на княжеском дворе произошло столкновение между приверженц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их богов и христианскими воинами  Владимира.  Пролилась  человеческ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овь. Поэтому Анна якобы просила супруга, чтобы  ради  безопасности  все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ев, в том числе Леонтия  и  меня,  поместили  на  некоторое  время  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орце, так как в раздражении язычники могли поднять руку  на  ненавист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  греком,  и  в  глубине  души  мне  была  приятна  такая   заботливо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фирогениты, хотя я отлично  понимал,  что  это  объяснялось  только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ианским чувством к ближнему. Но, как всегда снедаемый любопытством,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шел на улицу, накинув на себя простой дорожный плащ, чтобы не привлек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 себе внима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роду в городе было много. Всюду слышались разговоры. Я направился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лицам, если можно так назвать эти кривые переулки  между  построенным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порядке хижинами, на городскую площадь. До моего слуха донеслось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шего князя околдовали грек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ругой человек гроз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отдадим на поругание светлых богов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ветлоусый мужчина в высоком красном колпаке и в длинной  белой  рубах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тодушно заявля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м все равно, Перун или Илия.  Лишь  бы  хлеб  был  в  житных  ям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естись! Почему же не сделать князю приятное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озможно, что этот  добряк  уже  был  христианином.  Под  горой  стоя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евянная церковь, где собирались на молитву  местные  христиане  и  да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еческие торговцы и путешественники, хотя богослужение в ней  соверша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славянском языке русским пресвитер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одном месте происходило уличное прение о вере. Кучка жителей и  сре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х несколько женщин приступили к трем воинам, как можно было судить по 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ащам, застегнутым на правом плече, и мечам на бедре. Один из них говор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жана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аши боги не боги, а дерево. Сегодня оно есть, а завтра сгниет.  Ваш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ги сделаны человеческими руками, секир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кто гремит в небесах? - с отчаянием крикнула женщина с младенцем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к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ром гремит по воле божь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т, это Перун гремит! Испокон веков было та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ерун ваш - истукан. Истинный же  бог  -  тот,  которому  поклоняю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еки. Он создал небо и землю, солнце и звезды. Потом сотворил человек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л ему бытие на земл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удивлялся умению этого случайного  проповедника.  Откуда  были  та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гословские знания у простого воина? Но  яростная  почитательница  Перу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крикнул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аши боги намалеваны краско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оин  не  нашелся  что  ответить  на  такое  утверждение  и  растеря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водил взгляд с одного лица на другое. Я подошел и по возможности мягч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обрые люди! Христианский бог не намалеван. Это  только  изображени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мвол, напоминающий о телесной оболочке Христа и святых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читал, что мой долг говорить так, и хотел обосновать свои слова,  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щины вдруг закричал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ходи, уходи! И без тебя тут не знаем, как быть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и были возбуждены происходящим и готовы на всякую крайность. В глаз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  женщин  можно  было  прочитать  смятение,  даже  ужас  перед  тем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вершалось  в  те  дни  в  Киеве.  Кончался  привычный  уклад,   руши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рования, с которыми были связаны счастливые детские воспоминания.  Перу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 жесток, но дарил им сильные радости любви, обильные  жатвы  и  богат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ловы рыбы. И они спрашивали себя, эти неразумные люди, будет ли и  впред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 продолжаться в русской жиз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было ясно, что Владимир захотел восприять славу нового Константи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 ликов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верь, патрикий, что  это  событие  важнее  для  нас  многих  побед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ержанных на полях сражен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 Добрыни мы знали, что вопрос о всенародном  крещении  обсуждался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жеском совете. На  одном  из  таких  собраний  присутствовали  и  мы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онтием. Старейшины, опустив головы, слушали доводы Анастаса, но по вс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видно, что им  тоже  трудно  отрываться  от  старой  жизни.  Впроче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которые из них уже были христианами, хотя хранили свою веру в тайн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ин из старых воинов встал и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нязь, трудное ты предлагаешь нам дело. Но вот  и  бабка  твоя  Ольг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ла в греческой вере. А это была мудрая женщина. Видно, новая вера  лучш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рой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еня очень занимали русские боги. Я видел на острове Георгия  священ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ево язычников. В  листве  огромного  дуба  гнездились  птицы,  наполня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дух щебетом и хлопаньем крыльев. Идолопоклонники считали,  что  в  э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уме выражается воля божества, и старались услышать в нем  веление  небе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малые дети, они  ищут  присутствия  божественных  сил  в  таинстве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щах, в тишине вековых лесов или там, где струятся священные источни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адимир  долгое  время  тоже  придерживался  этих   верований.   Жел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ъединить свое государство в единой вере, он воздвиг капище  недалеко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а и поставил в нем идолов. По приезде в Киев я побывал там, хотя и 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хом пришел на это проклятое место. Вокруг  холма  торчали  на  высо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стах конские черепа, побелевшие от дождей  и  солнца.  Огромный  плос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ень изображал  собой  жертвенник;  на  нем  жрецы  приносили  в  жертв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вотных и петухов, и мне казалось, что я еще вижу  на  нем  следы  кров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учшие куски мяса они, само собою разумеется, брали себе,  всякую  требух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жигали на камне, остатки выбрасывали у подножия холма, и  ночью  все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едали бездомные псы, и тогда суеверные люди  считали,  что  жертва  бы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годна бог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почетном месте стоял Перун - бог грома и молний,  русский  Зевс.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ромном деревянном туловище,  грубо  сделанном  секирой,  была  укрепле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ебряная голова, тоже отлитая неискусно, а усы бога были из золота.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азалось, что круглые глаза  истукана  смотрят  на  меня  с  дьявольс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лобой. В кое-как вырезанных из дерева  руках  ложный  громовержец  сжим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чок молний. Вместе со мной на холм пришли  магистр  Леонтий  и  Димитр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нгел. Мы с любопытством смотрели на кумиров, но мысленно отплевывались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мерзением, так как на этом месте  еще  недавно  приносились  человече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ртв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 великому своему удивлению, мы увидели среди идолов и  древнюю  стат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красного Аполлона. Сомнений быть не могло, перед нами был бог Эллады,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литая из бронзы, позеленевшая от гиперборейских  дождей  статуя  вызва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хищение Димитрия. Олимпийский бог держал в руках кифару, весь в  поме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иких голубей, обитавших поблизости, на соседних дубах. Странно, что хол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котором находилось капище, здешние обитатели  называли  Волчьей  горо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чно знали, что один из эпитетов олимпийца - Ликофрос, то есть  убивающ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лков. Каким образом попала эта статуя в скифскую глушь, мне выяснить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далось. Однако напрасно искал он убежища в таких отдаленных пределах -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десь уже слышалось церковное п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олько Димитрий восхищалс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ие божественные пропорци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  магистр  Леонтий,  всегда  строго   блюдущий   все,   что   каса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ианской жизни, выговаривал ем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пасение души важнее, чем пропорции человеческого тел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а, судьба сделала меня свидетелем многих необыкновенных  событий.  Н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т быть, самым  важным  из  них  было  низвержение  идолов  и  крещ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ого наро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з разговоров с князем Владимиром я вынес убеждение, что его охватыва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ой беспокойство. Безусловно, он  видел  и  понимал  превосходство  ми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иан, культурных людей, над прозябанием  язычников.  Жизнь  греков,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ми он сталкивался, и тех руссов, которые побывали в  Константинопо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приняли христианскую веру, была несравненно богаче и сложнее, чем  жизн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ого-нибудь доителя  кобылиц.  Мало  того  -  новая  вера  казалась  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ходимой, чтобы скрепить, как обручем, русское  государство;  он  хот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пользовать ее в своих собственных целях. Но новые понятия уже  проник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русскую жизнь:  любовь  к  ближнему,  единый  бог  на  небесах,  истор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творения мира, евангельская история. Анна тоже пришла к  нему  из  эт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ира. От княгини Ольги остались во дворце книги, по  которым  она  научи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нука читать. Правда, его душу обуревали порой страсти, порой  жизнь  бы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льнее этих душеспасительных книг,  неслась  куда-то,  как  Борисфен,  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ми человеческими радостями и печалями, но в разговорах с  Анной  или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ими лукавыми, но благопристойно улыбающимися людьми, какими  мы  был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глазах, князю хотелось быть равным нам, жить  с  нами  в  одном  мир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ворить с нами на одном языке. Владимир не раз говорил мне, что ему очен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 хотелось увидеть все эти  чудесные  города,  о  которых  он  слышал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тешественников и своих посланцев. Один варяг говорил мне, что  Владимир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асаясь от Ярополка,  два  года  провел  в  Скандинавии  и  участвова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яжских набегах на землю франков и на Италию, но когда я спросил его  об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ом, он покачал голов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ажды, в припадке откровенности, он сказал мне на пир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янет меня в греческую землю. Но как покину такое хозяйство,  нив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вериные перевес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а, он не мог противиться тому жизненному потоку, что  увлекал  Русск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ю к ее новой судьбе. Жизнь, творившаяся вокруг истуканов с выпучен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ми, не могла противостоять порывам ветра, дувшего с Понта.  Владимир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же некоторое время тому назад,  подражая  многим  своим  воинам  и  юн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ндинавскому ярлу Олафу, принявший христианство,  неоднократно  приход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холм, где стояло капище, смотрел на идолов и размышлял, и  чем  дальш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м больше соблазняла его полная прелести греческая жизн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 между тем бирючи, как здесь называют городских глашатаев, звали нар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виться  на  речку  Почайну,  которой  суждено  было  сделаться   север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орданом.  Я  видел,  что  толпы  людей  спускались  к   реке.   Мы   то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утствовали на торжестве, и я наблюдал все собственными глаз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ступило солнечное утро. Весь берег был заполнен  народом.  Окруж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тными  воинами  и  старейшинами,  Владимир  вместе  с  Анной  стоял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остланном на лужайке ковре. На нем был золотой скарамангий и на  плеч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рпурная хламида, слишком  щедро  осыпанная  жемчугом  и  излишне  бога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шитая  золотыми  узорами,  на   которых   с   геометрической   точност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редовались  орлы  и  кресты.  Еще  вкус  варвара  не  отличался  больш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ысканностью, и все это можно было легко понять и объяснить. На голове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зя сияла диадема с жемчужными подвесками у висков, или так  называем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пендулиями. Как у василевса, корона была увенчана крестом.  При  кажд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ижении князя подвески трепетали, вызывая любопытство киевлян.  На  Анн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етой в белые и зеленые одежды, тоже была диадема, но без пропендулий.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н обвивал лор. Как в часы императорских  выходов,  отроки  держали  на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жеской четой навес, украшенный  розовыми  страусовыми  перьями,  и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ривычное занятие, видимо, занимало русских юнош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аходился совсем близко около Анны и еще раз мог  видеть  подвед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лаза Порфирогениты и нежные румяна на ее щеках,  похудевших  в  последн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емя от волнений. Ничего  особенного,  на  наш  взгляд,  в  этих  жен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хищрениях не было, но простодушные киевские женщины, никогда не  видавш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чего подобного, смотрели на Анну со страхом, как на ожившего идол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астас, епископ херсонесский  Иаков  и  священники  стояли  в  сияющ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лачениях у самой воды и читали положенные  молитвы.  Руссы  садились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ю, снимали обувь и входили в воду.  Хотя  многие  делали  это  явно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довольным  видом,  особенно  женщины,   которые   не   удерживались 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гательств, держа на руках плачущих младенцев. Их плач мешался с женск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плями. Но фимиамный дым тихо поднимался из бряцающих кадил к небесам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юду я видел любопытствующие, широко раскрытые глаза. Видно  было  такж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руссы не понимали, что происходит  с  ними,  но  они  не  осмелива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рушить волю князя, за спиной которого стояли вооруженные мечами вои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сле знаменательного события на  площади  перед  дворцом  был  устрое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народный пир. Всякий желающий мог прийти сюда и есть мясо, хлеб,  овощ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пить хмельное питье. На соседнем  пустыре  княжеские  кухари  жарил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страх целых баранов и даже быков, варили в котлах  похлебку  из  рыб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роки едва успевали приносить из погребов мед и пиво. Никогда в  жизни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видел подобного! Сам князь, все в том же одеянии, но уже без диадемы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е, которая, очевидно, с  непривычки  стесняла  его,  стоял  на  высо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ыльце и улыбался наро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ля тех, кто не мог явиться на  пир  по  болезни,  яства  развозили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у  на  повозках,  и  возницы  громко  приглашали  желающих   отвед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жеского угощения. Леонтий подсчитал, что все это  обошлось  не  в  одн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ысячу милиариссиев. Но в  Киеве  еще  не  было  чеканных  монет,  а  лю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читывались кусками серебра, которые они рубили в  установленном  вес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ли мех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аже на пиру не прекращалось прение о новой  вере.  Но  колесо  истор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вернулось безвозвратно. Я помню, что на  том  совещании,  на  котором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утствовал,   один   из   воинов   рассказывал   о   своем    посещен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опол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ы не знали, где находимся, на небе или на земл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о он изумлялся патриаршему богослужени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настроение на пиру поднялось, приверженцы новой веры бросились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лму, где стояли истуканы, и повергли  их  на  землю.  Анастас  крича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ступлени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мотрите, вот идолы лежат во прахе и ничего не могут сделать  в  сво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щиту, ибо они дерево и металл, а не истинные бог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женщины дико завопили, когда тяжко рухнул и колодой покатился с гор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ромный Перу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Чтобы лишний раз доказать народу бессилие старых  богов,  по  повелени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зя истукана привязали к хвостам косяка диких коней, и они далеко умч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 в  поля.  Надругавшись  над  Перуном,  его  бросили  в  Днепр.  Куми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ачивался на воде и  упрямо  приплывал  к  берегу,  и  женщины  кричал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тирая к нему рук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ыплывай, выплывай, светлый бог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 княжеские  воины  отталкивали  идола  от  берега,  и,  подхвач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чением, он поплыл вниз по реке, к порогам, и  вскоре  скрылся  из  ви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ако многие не хотели расстаться со своим ложным божеством,  плакали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 казалось, что вот-вот  загремит  гром  и  молния  поразит  нечестивце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нявших руку на бога. А впереди еще были страхи за  урожай,  за  припло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ота, за удачу на звериных ловах. В простодушном человеке царит  тьма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ужны годы, чтобы просвещение озарило его свет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приближался день нашего отъезда в Константинополь. Солнце находило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же недалеко от поворота к зиме. Ночи становились  прохладными,  и  звезд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сыпали на северном небе, как жемчуг. Листья берез сделались золотыми.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убов падали на землю тяжкие желуд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реке стучали топоры. Там приводили в исправность ладьи,  на  котор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 должны были пуститься  в  обратный  путь.  В  Киеве  собирался  больш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рговый караван, чтобы успеть отвезти  товары  в  Херсонес  под  надеж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храной до наступления зимы, и мы с  Леонтием  и  другими  ромеями  реш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пользоваться  представившимся  случаем,  чтобы  поскорее  вернуться 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у, не дожидаясь весны. Уже над головами  пролетали  стаи  лебеде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равляясь к Понту. Ночью было  слышно,  как  высоко  в  небе  музыкаль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урлыкали журавли, крякали утки, гоготали  гуси.  Птицы  спешили  уйти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ровой зимы, и мы тоже страшились ее и  поэтому  ускорили  отправление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нат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еред отъездом я иногда бродил по городу, поднимался на крепостной ва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ходил по скрипучей  лесенке  на  бревенчатую  башню.  Там,  под  высо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ышей, где водились голуби и ласточки, среди балок  и  перекрытий,  гуд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пной ветер. Но с башни открывался изумительный  вид  на  величествен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рисфен, кативший далеко внизу свои широкие голубые вод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том  месте,  где  раньше  стояли  идолы,  Владимир  велел  постро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ковь.  Это  поручил  он  Димитрию  Ангелу.  Тяжело  перенесший  труд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тешествие и страдавший от своего недуга, который еще больше  усилилс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ровом климате Скифии, Димитрий таял, как свеча. А его строительные пла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ще не были воплощены в действительность. Владимир  спешил  с  возведе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ианского храма. Об этом умоляла его Анна, желавшая слушать  литурги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этому требовалось построить хотя бы небольшую  церковь  с  кафизмой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зя и Анны, где они могли бы молиться о спасении своих душ.  Но  стро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енное здание было  трудно.  В  Киеве  еще  не  было  опытных  мастер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щущался недостаток в камне и кирпиче.  Димитрий  искал  способы  ускори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оительств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ногда я приходил взглянуть на  работы.  Поблизости,  на  берегу  рек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ымились обжигательные печи для кирпичей,  на  которых  ставили  княжеск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тку, каменщики  прилежно  тесали  каменные  глыбы,  а  другие  строит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мешивали известь. Уже приступили  к  возведению  стен,  присыпая  к  н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ю, чтобы каменщики могли подниматься все выше и  выше  по  мере  рост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дания. Греческий язык мешался на строительстве с русски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имитрий печально улыбал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чнем с малого. Надо сообразоваться с  условиями  здешнего  клима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ы строят из дерева легкие и изящные башни. Так им хочется строить и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ня. Что ж, они быстро перенимают искусство возводить свод, а это  сам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дное в архитектуре. Но вскоре мы приступим к постройке большого  храм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му позавидует любой город. Я украшу  его  фресками  и  мозаикой.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пишем художников из Афин.  Я  знаю  их  манеру.  Они  подражают  древн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разцам, и поэтому наши епископы не дают им заказов, но здесь  они  буду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своем месте. Ты видел, как работают здешние серебряных  дел  мастер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, что украшают оружие? Обрати внимание! В рисунке у них  много  наивно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тской радости, близости к природе. На оконных украшениях и  на  вышивк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брусов они охотно изображают замысловатые узоры, а также зверей  и  птиц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ногда целые сцены. Они любят радовать свое  зрение  красками.  Поэтому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шил облицевать  внутри  церковь  зелеными  или  голубоватыми  изразц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наружи будут простые кирпичные стены, и человек, пожелавший бы  удалить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храм от будничных забот, даже не будет подозревать о том, какая  красот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ждет. И вдруг ему представляется красота мозаик,  мрамор,  паникадил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о должно производить на людей большое впечатление, а нам нужно завоев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ские душ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оверяя точность возведения стены, он держал в руке отвес, и свинцов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рузик раскачивался на нитке от припадка его убийственного кашл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Хотелось бы построить что-нибудь грандиозное, прежде чем  умереть,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азал 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онимал его томление. Сколько раз я думал о том, что не стоит жить-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е ради маленьких дел. Только  великие  деяния  могут  оправдать  смыс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ществования. Счастлив тот, кто в смертный час  свой  может  сказать:  "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дился и творил". Впрочем, каждый  вносит  свою  лепту  в  строительст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красного - зодчий, и простой каменщик, и тот, кто терпеливо  замешива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весть. Но церковь, которую строил Димитрий, представлялась мне в будущ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красн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имитрий Ангел мог спокойно закрыть глаза: после него останутся стихи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кви, которые он успел построить, несмотря на свою  молодость,  и  сред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их  церквей  белый  храм  в  Фокиде,  не  менее  изящный,  чем   Неа 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ополе, - с аркадами внутреннего  двора  и  фонтанами,  где  во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ильно и с прекрасным  шумом  изливается  из  широко  разверстых  льви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стей. Может быть, он успел бы построить такой же храм и в Киеве, если 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его болезнь. Князь уже обещал Анастасу отделить десятину своих  доход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пользу этого храма. А что  останется  от  меня?  Горсть  праха,  котор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веет ветер, да недолговечная память  в  сердцах  друзей.  По  мере  с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дился и я. Другие сидели у огня,  спали  в  теплых  постелях,  ублаж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рево, а я разделял с василевсом воинские труды и лишения,  его  бессо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чи и опасности на полях сражен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еперь мне  часто  приходилось  иметь  дело  с  пресвитером  Анастас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го  князь  сделал  первым  русским  епископом.  Я  в  конце   конц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мирился с этим человеком, увидев, с какой  ревностью  он  трудится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вещения. Немедленно же по возвращении в Киев из-под Херсонеса Владими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ешил, по его совету, устроить училище для русских детей.  На  совете,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м и  мы  с  Леонтием  принимали  участие,  Анастас  объяснял  хмур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рейшина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м нужны пресвитеры, умеющие читать священное писание. И  не  т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свитеры. Большая нужда в княжеских  слугах,  которые  могли  бы  пис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говоры с другими народами, переписывать судебники и книги для  чтени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уховного утешения. Везде в государстве нужны люди,  владеющие  тростни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я писа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неразумные матери плакали, когда в дом приходили  княжеские  люд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нимали детей от медовых лепешек для книжного учения.  Этим  простодуш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щинам казалось, что они теряют своих детей  навеки.  Однажды  во  вре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ей ежедневной прогулки по городу я зашел в  школу.  Она  помещалась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яжеском дворе, в помещении, где сам Анастас, с лозой в руке, обучал ю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иевлян грамоте. Дети смотрели на учителя не без страха, но я заметил,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которые уже старались постичь книжную премудрость  и  крепко  сжимал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леньких руках азбуку. Я спросил одного из них, белоголового  мальчика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ящими от волнения глазам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твое имя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 ответ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ллари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Хочешь ли вкусить учения, Илларион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льчик посмотрел куда-то далеко перед собою и ответил шепот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Хоч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Учись, Илларион. Но здесь  еще  не  конец  твоему  учению.  Потом  т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едешь в город Константина и там постигнешь  сладость  риторики,  и,  к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ет, может быть, ты сам будешь писать книги для твоего народ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 коленях  у  Иллариона  лежала  азбука,  привезенная,  вероятно,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гарии. На первую букву стих начинался так: "Аз есмь  червь..."  Нелег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детям этих гордых воинов перестраивать струны своей души и  научить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слить о бренности всего земного. Впоследствии я убедился, что,  помышля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 смерти, варвары еще больше начинают ценить жизн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лларион беззвучно  шевелил  губами,  стараясь  запомнить  что-то.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тской душе было страшно в этих книжных странах, в которых она неожида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чутилас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как твое христианское имя? - спросил я его соседа, мальчика с очен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юбопытными глазами и такого же белокурого, как Иллари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ак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авно ли ты христианин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т рожд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то же твои родител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тец мой вои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ожет быть, твой отец крестился в Константинопол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рок недоумевающе смотрел на ме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Царьград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т, в Корсу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рисел рядом с  ним  на  скамью  и,  вспоминая  безвозвратно  ушедш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кольные годы, слушал, как Анастас учил  своих  питомцев  и  наставитель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итал в "Алфавитаре"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"Когда добро плаваешь, паче всего помни о буре!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ети смотрели на него широко раскрытыми глазами. Их юные умы были пол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ипения. Мир раздвигался перед ними до  бесконечных  пределов,  до  сам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него моря, до греческих пределов, холмов Иерусалима, пальм Египт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Чтобы не мешать  больше  учению,  я  покинул  школу,  мысленно  пожела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рокам успеха в наук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адьи уже были готовы к отплытию, но поджидали каких-то замешкавшихся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ти древлянских торговцев, которые должны были везти  в  Херсонес  мед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к. Спрос на эти товары неожиданно увеличился. Как  мне  объяснили,  э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вары добывались в области, богатой липами.  Невероятное  множество  пч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дится там, и этот мед отличается особенно ценными вкусовыми и целеб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честв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еред отъездом я удостоился видеть Порфирогениту. В  тот  день  Леонт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окефал со своими нотариями составлял список подарков, которые Владими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ылал в  Константинополь.  Анна  сидела  рядом  с  супругом  на  скамь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рытой серебряной парчой. Епископ Анастас и Леонтий стояли у  стола,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м лежали письма для василевсов  и  дары  -  мешочки  с  драгоцен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хонтами, с янтарем и жемчужинами. На полу были навалены кучей меха чер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с и соболей. Над ними суетились служители, увязывая товары в  тюки. 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еще просто в этом варварском государстве. Несложен был  и  церемони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щания с Порфирогенит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онтий и Анастас тщательно записывали дары на папирусе и пересчитыв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ждую жемчужину. Один из нотариев проверял предметы  и  тюки  по  списк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онтий Хрисокефал высыпал  жемчужины  из  очередного  холщового  мешочк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жа его за концы, как за уши. Одна жемчужина прекрасной  формы  упал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атилась по полу. Нотарий с зажегшимися от алчности глазами поднял е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обострастно  протянул  магистру.  Леонтий  стал  считать  жемчужины,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аской поглядывая на нотария и шепотом проверяя сче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апиши, - сказал он, закончив подсчитывания: - Тридцать две жемчужи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редней величи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тарий обмакнул тростник в чернильниц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иходили и уходили воины и отроки. В помещении была суета. Анна сиде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усталым видом. Владимиру тоже стало скучно. Он спросил Анастас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оро ли вы кончите? Поспешите, ведь есть и другие дел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е тоже надоело это занятие. Точно мы были в  меняльной  лавке.  Но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ял и думал о своей жизни, спрашивая себя мысленно,  чем  бы  она  был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сли бы моя судьба походила на участь тысяч  других  людей.  Я  мог  лег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ставить себе это.  Спокойное  существование,  добродетельная  супруг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прыск какой-нибудь почтенной семьи, а  вместе  с  нею  имение  и  тепл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местительный дом, где пахнет амброй и кипарисом, потом дети, утешение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рости лет, и на склоне жизни красная хламида магистра или  даже,  мож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ть, звание великого доместика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 все  было  закончено  и  списки  проверены,   мы   стали   пере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фирогенитой,  чтобы  отдать  ей   последнее   поклонение,   как   пере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ойницей, и  пали  ниц.  Поднявшись,  я  увидел,  что  лицо  Анны  ста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чальным. А у меня мелькнуло в мыслях, что уже ничего  не  будет  в  м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зни,  прошедшей  в  военной  суете  и  одиночестве,  кроме  этих  мук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споминаний об этой разлук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отступили на три шага и снова поверглись ниц. Опустив лоб к полу,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вторил про себ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"Прощай! Прощай навеки!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почему даже в минуту расставания моя душа испытывала  нечто  похож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блаженство? В нашем ромейском мире, где все  установлено  незыблемо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чные времена, нельзя изменить судьбу человека. Один рождается во дворц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ой - в хижине. Небо послало мне испытание неразделенной любви. Но я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пщу. Эта мука была лучше, чем многие блага  земные  и  довольство  сво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ществовани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нна все так же  печально  смотрела  на  нас,  отбывающих  в  ромей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елы, оставляющих ее в стране скифов. А я мысленно говорил перед нею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"Благодарю судьбу, что мне суждено было взглянуть на твое лицо, сказ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ебе несколько слов, услышать твой голос в ответ и очутиться в поле зре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воих прекрасных глаз! Благодарю небо, что моя душа посетила этот мир в т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ды, когда и ты жила на земле, что  я  ступал  там,  где  и  ты  ступал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лился в церквах, где и ты молилась! Легко могло  случиться,  что  мы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третились бы в море жизни. Однако я нашел тебя в  земной  суете,  и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ждено было полюбить тебя!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голове у Анны был белый убрус,  который  сжимало  украшение  в  ви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ой диадемы. Из-под края зеленой шелковой одежды  виднелись  пурпур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шмачки, усыпанные мелкими жемчужин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знал, что где бы мне ни суждено было умереть - на постели от болезн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поле сражения от меча или на погибающем в буре корабле, - моя последня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сль будет о н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троки подняли связки мехов, чтобы грузить их на ладьи.  Нотарий  нес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 бдительным надзором Леонтия мешочки с жемчужинами и золотыми солид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 тоже спустились к реке, чтобы узнать, готова ли наша ладья к  отплыти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ие руссы выходили из хижин, чтобы посмотреть на греков, хотя в  горо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егда было много иноземцев. Мы спустились по крутому спуску  к  реке.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рисфене стояли ладьи,  изгибая  высокие  птичьи  шеи  с  фантастическ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ловами  грифонов  и  зверей.  Нас  должны  были  сопровождать,  как 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ловились с Владимиром, четыреста воинов под  начальством  моего  стар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комца Всеслава. В Херсонесе уже поджидал посланцев василевса  ромейс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ль, чтобы увезти нас в Константинополь. Надо было торопиться, так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приближением зимнего времени плавание в Понте становится небезопасны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другой день, на рассвете, мы тронулись  в  путь.  Река  вздулась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енних дождей и бурлила. Ладьи стремительно понеслись одна за другой вн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 течению. Я поднял глаза, чтобы посмотреть на высокий берег. На горе в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 же непоколебимо стояли бревенчатые башни. На верхней галерее одной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х можно было рассмотреть группу женщин. Может быть,  это  была  Анна  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оими приближенными женщинами,  поднявшаяся  рано,  чтобы  посмотреть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езжающих к братьям? Одна из женщин махала голубым платом. Она желала  н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частливого пути. Может быть, это Анна прощалась с нами в  последний  раз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течение влекло нас с невероятной быстротой  к  порогам,  и  скоро  Кие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чез в утреннем тумане. Мы были счастливы, что в точности выполнили  вол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честивого, и теперь спешили, чтобы вовремя прибыть в  Константинопол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дать отчет в том, что мы видели и слышали в стране русс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многое еще осталось прибавить к этой хронике. Как волы,  изнемогающ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 тяжким ярмом и отгоняющие ударами хвоста  злых  насекомых,  мы  влек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лесницу тысячелетнего ромейского государства. Она  со  страшным  скрип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игалась медленно в темноте мировой ночи.  Всюду  царит  мрак.  Священ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лмы Рима представляют взорам путника руины, увешанные  диким  плющом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же сделались прибежищем для  коз  и  невежественных  пастухов.  Франк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ароны, точно разбойники, живут вместе с конями и псами в  построенных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деланного камня замках  и  даже  не  гнушаются  нападать  на  торгов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раваны. Латинская церковь отошла от  апостольских  правил.  И  только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йском государстве истинная вера не угасает, как вечный  светильник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цветают художества. Даже в наши трудные времена живописцы  Панталеон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на удивляют весь мир своим искусством, склоняясь трудолюбиво над книг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арха. Не будем предаваться отчаянию. Эллинские семена,  посеянные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кой почве, упали не на камень и в свое время принесут обильную  жатв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засохшая земля жадно впитывает потоки дождя,  так  и  варварская  душ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аждет, чтобы ее напоили книжные ре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лекомый ненасытным любопытством ко всему, что происходит  в  жизни,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вился  однажды  в  мастерскую,  где  работали  Панталеон  и   Мена. 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исходило во дворце, в довольно низкой горнице со сводчатым  потолком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умя широкими окнами.  Около  них  стояли  наклонные  дубовые  столы.  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ижайшим сидел Панталеон, за другим - Мена. Около художников  можн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еть на полу и на скамьях множество глиняных горшочков с красками. Ког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я  вошел,  Панталеон  растирал  на  мраморной  доске  киноварь,  а   Мен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лонившись к столу, что-то  чертил.  Я  произнес  положенные  в  подоб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чаях приветствия и подошел к художнику, занятому с кистью  в  руке.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лыбнулся, смущенный тем, что кто-то будет наблюдать за его работой,  ил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т быть, польщенный моим вниманием, но продолжал тщательно вырисовыв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истью орнамент в  виде  виноградной  лозы  с  геометрическим  повторе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стьев и гроздий. В этой рамке был изображен Василий. Я  сразу  же  узн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. Коротко подстриженная борода, жесткая и колючая, пронзительные  глаз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впалые щеки. В одной руке он держал меч, в другой - символическое копь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а  ангела  венчали  его  диадемой,  на  которой  был  изображен   кажд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агоценный камень. У подножия василевса склонились  плененные  варвар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ятежники. Как я сказал, сходство было большое, но в рисунке чувствовала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хость и одеревенелость, и василевс напоминал  Димитрия  Солунского,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 изображают  на  иконах.  И  на  других  листах  движения  людей 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язанными, как бы застыли в одном, избранном этим живописцем мгновен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звини меня, художник, - обратился я к Мене, - но меня удивляет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ы удаляешься от природы и не изображаешь предметы и людей  так,  как  э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лает, например, Лука Влахерит. Я видел его картину,  которая  называе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"Давид, пасущий свои стада". Псалмопевец играет на лире, и короткая одеж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закрывает его мускулистые ноги. Это голени юноши и пастуха, знакомого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ными тропами. Около Давида сидит муза и вдохновляет его.  Внизу  друг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щина, с обнаженными сосцами, полными молока, символизирует  плодороди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 рядом с нею пес, слушающий музыку - так  звери  внимали  некогда  Орфе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ака стережет овец и коз, пасущихся на лужайке. Не кажется ли тебе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енно так надо воспроизводить мир и все, что мы наблюдаем в нем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ена прекратил работу и стал задумчиво поглаживать бороду, а Панталеон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которым мы и раньше встречались, так как он украшал орнаментом некотор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иги моей библиотеки, услышал разговор и поддержал мен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Лука подражает не только природе, но и древним  образцам,  в  котор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лько жиз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ак в чем же дело? Почему вы не берете их за образец? - удивился 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ена вздохнул с явным огорчени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чему ты вздыхаешь так горестно, Мен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давно я выполнял одну работу для патриарха. Святейший  заказал  м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сить  сочинение  Феофана  Продолженного.  Читал  ли  ты   эту   книг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кий?.. Читал. Там есть такая сцена.  Император  смотрит  на  корабл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груженный пшеницей и  елеем,  которыми  хотела  торговать  августа,  бе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дома супруга и презрев свое высокое звани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тлично помн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Я изобразил корабль, мачты, паруса, полные упругого ветра, и  весел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рабельщиков. Ведь они всегда любят  вино  и  приключения.  На  берегу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местил императора. Он уперся кулаками в бедра, так  как  был  разгневан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 его супруга занимается торговыми предприятиями. А патриарх взглянул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исунок и погрозил мне перст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ем же был недоволен святейший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атриарх сказал: "В изображении важна идея, а не земные  подробнос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нон, а не воображение легковесного ума". Он негодовал, что  я  изобраз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а не  представителем  божественной  власти  на  земле,  с  золот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иянием  вокруг  головы,  как  у   святых,   а   обыкновенным   человек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ердившимся на жадную жену. Между тем  именно  так  изображали  древ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ероев "Илиады" или хитроумного мореплавателя Одиссея, хотя  он  тоже  бы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ар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анталеон  передал  прислуживающему  мальчику  доску  с   киноварью 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ставительно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одолжай растирать краску! Но делай это медленно и равномерно, а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ывками и без грубого нажима. Такая  краска  употребляется  для  заглав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укв и при  рисовании  пурпура  и  поэтому  должна  быть  особенно  хорош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тер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Живописец подошел к нам, может быть надеясь,  что  я  скажу  что-нибуд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стойное внимание по поводу рассказа Мены,  но  мое  положение  обязыва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ня. Я не мог в присутствии малознакомых людей порицать патриарха, хотя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 был согласен с ним, и, сказав несколько незначительных слов  в  похвал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удожников, покинул мастерску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т надобности подробно останавливаться  на  событиях  тех  лет  -  о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щеизвестны. Упомянем только о самом существенном,  чтобы  создать  рам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я повествования. Итак, с помощью руссов мы  разгромили  восстание  Вард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лира, возглавившего надменных стратигов восточных фем, уже чувствовавш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бя в отдаленных областях независимыми государями, и смирили их  гордын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громное число мятежников было убито, остальные рассеялись  и  скрывалис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дикие звери, в лесах Тмола. Сам Склир  попал  в  наши  руки.  Пленник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езли к василевсу прямо из грохота битвы, даже не успев  снять  с  н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рпуровых кампагий, право ношения которых он осмелился себе присвои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и виде мятежника, тучного и жалкого человека с мешками под глазам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трясущимися от волнения руками, Василий воскликну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перед таким стариком мы еще вчера трепетал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мня о прежних заслугах Склира,  Василий  не  предал  его  мучитель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мерти, а сослал в отдаленный монастырь. Там он мог до  конца  своих  дн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аваться размышлениям о своей бурной и полной превратностей жизн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не запомнился разговор благочестивого со Склиром в час плен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клир стоял перед ним и тяжело дышал, будучи уже на склоне лет. У  н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кровотечение из носа. Возможно, что кто-нибудь из наших воинов удар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по лицу. Склир вытирал кровь рукою и смотрел на пальцы  с  удивление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 бы  пораженный,  что  он,  проливший  столько  чужой   крови,   види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ственную. Она запачкала ему седую бороду, одежду  и  панцирь.  Василев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нзительными глазами глядел на пленника, потом произнес с осуждение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онец, Варда? Теперь уже никогда не услышать тебе шум битвы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онец, - прохрипел стар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Чего бы хотел сейчас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мерти... Устал безмерно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х, Варда, Варда! Если бы не ты, не пришлось бы мне  унижаться  пере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уссами. Я послал бы тебя защищать Херсонес. С  твоим  умом  и  понима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щей и решиться на такое безумие - поднять руку  на  василевса!  Ты  вед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лично знаешь, что только я один способен вывести ромеев из  затруднен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 меня все есть, а мои враги  стремятся  к  обогащению  и  власти.  Воин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ведите его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клира увели. Три варяга остались в его шатре, чтобы провести там  ноч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стеречь пленника. Я поднял парусиновую полу палатки, чтобы посмотреть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ятежника  при  свете  факела,  который  держал  в  руках  один  из   мо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жителей. Склир сидел на земле, опустив руки. По дороге с него уже сня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мпагии, босые ноги старика, искривленные болезнями, были  в  грязи.  Ш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ждь. Склира так и вели без всякой предосторожности по лужам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ак кончилась деятельность  Барды  Склира.  Так  изливается  в  небыт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стротекущее врем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кончив с мятежом на востоке, Василий все  свое  внимание  обратил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ад, где надлежало предотвратить опасность, грозившую со стороны  болга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богомил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вадцать пять  лет  жизни  василевса  прошли  в  непрестанных  поход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ий метался, как лев, заключенный  в  клетку,  двадцать  пять  лет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нимал  панциря.  Когда  положение   становилось   невыносимым,   выступ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ститысячный отряд варягов, присланный Владимиром,  и  тогда  эти  тысяч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чей обрушивались на врагов. Так серпы жнут пшеницу в дни знойной жатв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авид Арианит и Константин Диоген опустошили  Пелагонию.  Третья  час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енной добычи была  отдана  варягам,  две  другие  поделили  между  собо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 и ромейские вои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колько битв, сколько горящих городов встает в моей памяти! Кастори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арисса, Диррахий и Веррея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  один  знаменательный  день  мы  получили  из  осажденного  болгар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ристола на Дунае послание от  сына  патрикия  Феодота  Ивира.  Мы  ст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пешно собираться в  поход  и  вскоре  осадили  Сетену,  где  находи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тницы царя Самуила. Враг  уже  чувствовал,  что  его  силы  иссякают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поряжении Василия были многочисленные наемники,  золото,  воины  фем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обедимые гетерии "бессмертных".  Сражаться  с  таким  могуществом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дно, и драма приближалась к развязк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юня пятнадцатого дня, третьего индикта, 6522 года от  сотворения  мир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лагочестивый вновь повел нас на врагов.  Воины  пошли  за  ним  с  пени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салмов и рукоплесканиями,  потому  что  смерть  воина  на  поле  сражен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обна смерти мучеников. Так мы двинулись в неприступные горы Македон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здымая пыль на дорогах,  впереди  гарцевала  конница  мужественного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орожного Феофилакта Вотаниата.  За  нею  шли  воины  фемы  Оптиматов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спытанный в сражениях отряд варягов.  Я  с  изумлением  смотрел  на  эт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нюхи вели попарно коней василевса. Арабские и каппадокийские жеребц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рытые пурпуровыми чепраками  с  вышитыми  на  них  орлами  и  крест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ками, танцевали от полноты жизни. На поводах у псарей  рвались  в  пол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рзые. Над челками коней трепетно покачивались розовые и белые страусов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ь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ий ехал верхом, в простом  воинском  плаще,  под  которым  блист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нцирь. Как изменилось его лицо за эти годы!  Но  запавшие  от  бессо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чей и огорчений голубые глаза и гневно поднятые дуги бровей  по-прежн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ражали непреклонность воли. Борода василевса  поседела,  на  лице  лег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рщины. Ради спасения ромеев он с  одинаковым  терпением  переносил  зн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арацинских пустынь и стужу фракийских зи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-прежнему висел в воздухе купол св.Софии, символ небес на земле. 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рлица, он укрывал своими крыльями всю нашу жизнь.  Но  в  страшное  вре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ли  христиане.  Уже  нечестивые  агаряне  завоевали  гроб  Христа,   у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кользали из рук василевса наши дивные  владения  в  Италии,  и  со  все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рон ромеев теснили враги. Василий решил сокрушить ярость болгар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вязать себе руки для военных действий в других  концах  государства.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поминал стихи Иоанна Геометр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ычи, о лев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усть прячутся лисицы в нор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слышав твой могучий рев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эт написал пророческие стихи! Сколько раз  рычал  наш  лев,  и  враг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ятались в свои трущобы. Самуил укрылся в  горах.  Но  будем  справедлив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же к врагам. Не трусливая  лисица  пряталась  в  Немице,  а  воин,  то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ьвиной породы, жестокий соперник василевса. Когда раздавался среди гор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ршин  его  голос,  стены  нашего   города   содрогались.   Выходили 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диноборство два  титана.  Но  силы  их  были  неравными.  У  одног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жество воинов, коней и камнеметательных машин, у другого - отряды плох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оруженных поселян и пастухов, хотя и готовых умереть  за  свою  свобод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днако еще не постигших, что в единении сил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продвигались по разоренной стране, мимо селений, покинутых жителя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реди  которых  было  много  манихеян.   Непостижимо   было,   как   мог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уществовать  люди  в  такое  звериное  время.  Казалось,  что  на   люд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зринулись с небес все воображаемые несчастья. Всюду, куда ни падал взор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ны были пепелища, руины, оставленные пахарями нивы, и стаи черных  птиц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ужились над трупами людей и раздутыми тушами животны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ступали сумерки. Голубые горы стали совсем  темными,  подул  холод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тер. Зазвенели трубы, подавая воинам знак остановиться  и  готовиться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члегу. Возы перестали скрипеть.  Я  стал  осматривать  местность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брать подходящую поляну для лагеря. Но место  было  неблагоприятное 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едения лагеря: с обеих сторон возвышались  горы,  а  у  дороги  лежа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ление, превращенное пожаром в груду углей и пепла. Неизвестно было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лось с его жителями. Вероятно, несчастные  спрашивали  судьбу,  за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рушились на них такие испытания, и не находили отве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ий осторожно сошел с коня.  Конюх  поцеловал  ему  руку,  приним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золоченный повод. Василевс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десь ждет нас отды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ыло отдано распоряжение ставить  шатры.  Запахло  привычным  для  ме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ымом лагерных костров. Приняв  положенные  меры  предосторожности,  вои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тупили к изготовлению пищи. Но вежды их смыкал свинцовый сон.  Положи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землю щиты, служившие им в походе постелью  и  подушкой,  христолюбив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ины  уснули.  Только  в  шатре  василевса  еще   долго   блистал   огон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етильни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на востоке занялась заря, нежнейшая, как роза, мы снова двинули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путь, оставив после себя  золу  костров,  обглоданные  кости  и  конс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воз. Войска шли с большой осторожностью, и в дороге было время  подум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 многих вещ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днажды наши воины схватили в придорожной роще лазутчика.  Под  плеть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 сознался, что  его  прислал  Самуил.  Ему  было  поручено  разведать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исленности наших сил. На допросе выяснилось, что соглядатай - богомил.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шел посмотреть на нег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ретик лежал на земле, истерзанный, в жалких лохмотьях, сквозь  котор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вечивало худое и грязное тело. Судя по его виду,  это  был  поселянин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ще не старый  человек,  Два  воина,  стерегшие  его,  играли  в  кост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ругивались между собою, третий занимался починкой обуви,  пришедшей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годность во время переходов по щебнистым горным дорогам. Я  спустился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греб и склонился над пленник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богомил? - спросил 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 ничего не отвеча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кого ты веруешь? - опять задал я вопрос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ленник продолжал лежать, не отвечая мне ни  единым  словом,  и  т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нал, когда делал какое-нибудь движ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кого ты веруешь - в дьявола или в бог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 перестал стонать, повернул ко мне лицо, все в ужасных кровоподтека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с невыразимым страданием произнес пересохшими губам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мучай меня перед смерть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умрешь, когда придет твой час. Но покайся перед концом  жизни.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ы уже погубил. Спаси хотя бы свою душу. Отрекись от дьявол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вы служители дьявола, - вдруг дерзко  прошептал  он,  -  заков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га в  серебро  и  золото,  опьянили  себя  языческим  фимиамом,  подоб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долопоклонникам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ак ты осмеливаешься произнести подобное?! - в гневе воскликнул я. 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ы лжешь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т, я говорю истину. Вы живете в  мире  сатаны,  а  мы  вздыхаем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гой земле, созданной не сатаной, а богом для счастья всех людей, бед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богаты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ы еретик, - сказал я. - В писании сказано,  что  мир  был  создан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сть дней, а падший ангел низринут с небес. Он ничего не творил, а т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руша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я верю так, как нас учил отец Иерем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Еретик  поднялся  с  трудом  на  локте  и  продолжал,  глядя  на   ме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хорадочно блестевшими глазам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се видимое - землю,  растения,  камни,  человека  -  создал  сата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этому мир и  погибает,  как  в  блевотине.  Не  мог  бог  создать  та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рзостный мир!.. Боже мой, как я страдаю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 погладил лицо рукой и умол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оины по-прежнему метали  кости  и  ссорились,  так  как  один  из  н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полагал, что товарищ обманывает его. Тот, что чинил  башмак,  с  туп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дом смотрел то на меня, то на пленника, которого он стерег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ва мира! Один - созданный сатаной, другой - богом.  В  этом  воззрен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увствовалось нечто от платоновской  философии,  от  учения  гностиков.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ом мире жил я сам?  Я  вспомнил  пышное,  горячее  тело  Фелицитаты,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ой у меня была встреча в жизни, ее полные руки, разгоряченное любовь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ыхание. А красота Зои, любившей меня в Трапезунде, когда я  был  поглоще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вездами,  или  печальная  любовь  Евпраксии,  пошедшей   ради   меня 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любодеяние, худоба Тамар, случайно  встреченной  в  константинопольск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местье? Другие тени проплывали передо мною.  Неужели  все  это  тольк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лен и гниение? Или красота другой, облеченной в пурпур? Впрочем,  чем  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личается тело августы от простонародной женщины? Значит, все зависит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ого, какими глазами мы смотрим на женскую красоту, на мир.  Но  откуда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этого  невежественного   по   внешнему   виду   человека   такие   слож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едставления о мире? Мир наш создан дьяволом? У меня  мороз  пробегал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же. Мир, наполненный церковным пением и фимиамом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шестой  день  мы  подошли  к  болгарским  засекам.  За  ними  леж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одородные долины Стримона, цель нашего похода.  Непреодолимые  труднос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ще ждали впереди на нашем пути. Но  василевс  пылал  огнем  мщения.  Эт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 незначительного роста  и  мало  чем  примечательный  по  внешнос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ладал душою геро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еред нами одна за другой вставали горы.  Взирая  на  эти  неприступ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учи, мы думали со страхом о предстоящем сражении. Как  птенцы  во  врем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ури, мы окружали Василия и шептали молитвы. Здесь были все делившие с н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течение стольких  лет  опасности  воинских  трудов:  Константин  Диоген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ий Трахомотий, Феофилакт Вотаниат, Давид Арианит, Лев Пакиан, Никифо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сифий, ставший некоторое время тому назад  доместиком,  и  поседевшие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йне Николай Апокавк и Никифор Уран, руки которого уже дрожали от бреме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т. С нами не было Варды Склира, великого тактика. Но  не  было  также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их сребролюбцев и лизоблюдов. Над нами проносилась  буря  истории,  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яжкие крылья потрясали воздух, и  этим  льстецам  нечего  было  делат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кедонских ущелья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еред тем как повести фемы на врагов, Василий взял из моих рук трость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л чертить на песке план сражения. Мы  обступили  его  со  всех  стор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рик  Никифор  Уран  тоже  смотрел  воспаленными   глазами   на   лини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чертанные на песке, и бормот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азве возможно все предвидеть? Захочет господь и ангелов пошлет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сифий толкнул его локт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молчи, отец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ий поясня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десь расположены засеки... Здесь течет  Стримон...  По  этой  дорог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йдут воины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кифор Уран внимательно слушал, распустив по-старчески  влажные  губ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видно было, что он не улавливал мысль василевса. Это был  представител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арой тактики, когда на  полях  сражений  больше  всего  ценился  силь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обовой удар, а не охват левым или правым крыл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 сожалению,  в  гористой  местности  конница  "бессмертных"  оказала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сполезной. Эти закованные в железо всадники  не  могли  продвигаться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зким тропам. Вся надежда была на пеших воинов.  Приходилось  использов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ыт  армянской  войны  и  сделать  попытку  обойти  засеки,  одновреме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нимаясь на кручи перед лицом врага, хотя это движение и было связано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шими потерями. Но, взволнованный своими соображениями, Василий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иступите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 знаку трубы первая фема пошла на верную смерть. Другие  фемы  долж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и произвести обход, но наткнулись на  упорное  сопротивление  болгар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хлынули назад, неся  большие  потери.  Царская  власть  подобна  секир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жащей у корней древа. Царь волен посылать людей на гибель.  Пусть  буд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, как он  нашел  нужным  сделать,  хранитель  постановлений  вселен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оров и защитник сирых и убогих. Не напрасно его возненавидели владете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гатых имен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ражение на засеках разгоралось. Болгары обрушили на головы ромеев туч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ел и сбрасывали заранее приготовленные камни. Сила их  падения  с  гор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вероятна. Огромные  глыбы,  неуклюже  вращаясь,  сокрушали  человеческ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сти, как былинки. В воздухе стоял гул криков и стонов.  Василевс  трону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я рукой и подъехал к месту битвы. Мы последовали за ни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лазам нашим представилось ужасное зрелище. Люди  с  перебитыми  ног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олзали с воем с горы и умоляли о помощи. Тела убитых лежали  сотнями.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сек на нас летели со свистом стрелы.  Христолюбивых  воинов  уже  гото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охватить смятение - настолько неприступными представлялись эти гор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олгары с мужеством  отчаяния  защищали  свою  свободу,  свои  очаг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итницы. Высоко над валом мы увидели вдали  Самуила.  Ветер  развевал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роду. Он что-то кричал воинам и показывал рукой в нашу сторон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в человеческих силах взять подобные высоты, - качал головой Ура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евс услышал и взглянул на старика орлиным взглядом. У нас  замер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рдца. Но благочестивый ничего не сказа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азреши мне сказать тебе нечто, - приблизился к василевсу Уран и ст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дат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овори, - был отве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губи  ромеев,  благочестивый!  Что  будет  с  нами,  если  болгар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устятся вниз?  Нам  не  выдержать  их  напора.  Ты  ведь  знаешь,  воин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ускающийся с горы, равен трем воинам на равнин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ий гневно теребил бороду, глядя вперед с  таким  видом,  точно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чего не слыша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сколько раз ромеи пытались взойти на гору, и  каждый  раз  болгары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ьшими потерями заставляли  нас  скатываться  вспять.  В  четвертый  ра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йские воины почти дошли до гребня, но варвары снова сбросили их  вниз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тери наши были очень велики. Ромеи уже  начинали  роптать,  ложились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ю, так как у них не хватало дыхания, и некоторые  бросали  в  отчаян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ружие: и таких на месте расстреливали безжалостно стрелами. Только таки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рами можно было заставить воинов подниматься на убийственные  кручи.  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я  кого  не  тайна,  что  это  сражение  мы  выиграли  только  благодар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чайности, но отчасти и вследствие огромного напряжения всех наших си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другое утро смертоубийство возобновилось. Мы со страхом смотрел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а. Тогда к нему приблизился Никифор Ксифий, доместик схо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вели рабу твоему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Говори, - бросил Васил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зволь мне взять отборных воинов, пастухов по роду своей  работы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пытаться пробраться с ними горными тропами  в  тыл  врага.  За  ночь 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пеем обойти гор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стали ждать ночи. Под покровом темноты,  прикрытые  ею,  как  плащ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ятого Димитрия Солунского, Никифор  и  его  воины  пошли  в  обход  гор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ласицы. Пробираясь сквозь тернии, над зияющими пропастями,  переходя  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раке страшные высоты, теряя людей в бездонных провалах,  Ксифий  медле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сходил, подобно новому Ганнибалу, на верши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 рассвете, когда только занялась заря, Василий снова начал  битву.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т мы заметили, что в рядах врагов происходит большое  движение.  До  на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неслись крик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егите! Ромеи окружают нас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огда мы поняли, что это Никифор Ксифий  вонзил,  как  ромейский  оре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гти в тело жертвы. Болгарские воины оставили в замешательстве  засек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тались в горных ущельях, не зная, с какой стороны  последует  напад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ий, сияющий, как в пасхальный день, кричал экскувиторам, которых  в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битву патрикий Феофилакт Вотаниат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ражайте врагов, экскувиторы, поражайте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, не выдержав, сам помчался впереди воинов в гущу сраж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жасное избиение врагов продолжалось весь  день.  Сам  Самуил  едва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пал в наши руки. Но мужественный сын бросился к отцу на помощь и  вырв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из когтей смерти. Понимая,  что  в  этом  сражении  уже  нельзя  жд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зврата воинского счастья, Самуил покинул поле битвы и с остатками  сво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трядов скрылся в наступающей темноте. Он нашел прибежище за неприступ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нами Прилепа. Опустошив все вокруг,  Василий  не  решился  преследов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агов, так как опасно нападать на раненого медведя в его берлог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о был еще не конец. На другое утро взошло солнце, осветившее  красо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ира, а василевс запятнал свою  победу  неслыханной  жестокостью.  По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казанию пересчитали пленников. Их оказалось четырнадцать тысяч человек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ие из которых были ранены в сражении. Пленных загнали в ущелье,  что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зопаснее стереч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том мы увидели страшные приготовления к казни.  На  соседней  равни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и зажжены костры, на которых войны стали обжигать заостренные  колья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калять на  огне  железные  прутья.  Когда  все  было  готово,  схолари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влекли из теснины несколько безоружных пленников и повели к кострам. Дл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счастных готовилось нечто ужасное, но они еще не знали о том,  какая  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дет участь, и покорно шли, куда им было приказано. И  вот  нечеловечес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пль огласил равнину. То ослепили первого пленни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слепленный бился на земле, умолял  о  смерти,  царапал  ногтями  лицо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литое кровью из глазниц, а потом стал  на  колени  и  простирал  руки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бесам, как бы взывая к ним всем  своим  страданием.  Но  уже  к  костра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щили других варваров. Даже закаленные в битвах  воины  боялись  за  св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ум при подобном зрелищ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ысячи слепцов, ползающих во прахе, вопли, стоны, кровавые глазницы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д всем этим каменное лицо Василия. Я отвел глаза в сторону и не  смотр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него. Пусть он даст ответ в этом на последнем суде, а моя  христианск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уша не могла приять такую  жестокосердость.  Лицемеры!  Мы  произносим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церквах проповеди о милосердии, а сами способны  на  всякую  жестокость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варство, когда дело касается нашей выгод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огадавшись о  том,  что  происходит  на  равнине,  пленники  в  ущель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волновались. В ответ на вой ослепляемых раздался рев запертых в теснин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звери в клетке, тысяч людей. Они  бросались  на  стражей,  предпочита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мереть, чем потерять зрение. Некоторые погибли от меча, а прочих  смир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повлекли к костр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 повелению василевса,  на  каждых  сто  ослепленных  одному  пленник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тавляли один глаз, чтобы кривые могли привести  товарищей  к  Самуилу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разить его сердце ужасом. Страшными вереницами, цепляясь друг за  друг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домые одноглазыми поводырями, слепцы пустились в путь по трудным  горны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рогам. Они спотыкались с непривычки, падали, плакали кровавыми  слез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клиная  немилосердные  небеса,  допустившие  такое  злодеяние.   Мног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гибли в пути или уморили себя голодом, других разорвали волки. Осталь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 трудом добрались до болгарских селений.  Жители  выходили  на  дорогу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носили слепцам воду, козье молоко и всякую пищу, утешали  несчастных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дь эти люди напоминали им о проигранной войне.  А  когда  слепцы  приш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конец в Прилеп и наполнили весь двор перед дворцом Самуила,  старый  ле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лакал. Тысячи слепых взывали к нем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амуил! Смотри, что сделал с нами Василий! Отомсти ему за наши муки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ысячи глаз, с такой радостью взиравшие на мир, погасли навеки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олгарскому царю дали чашу с  водой.  Он  сделал  несколько  глотков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ронил ее из рук. Царь уже не мог отомстить. Дни  его  были  сочтены.  О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дал появления страшного врага на ложе смерти, но Василий опасался войти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му в берлогу. А сын сказал отцу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 скорби! Сильных духом испытания только закаляют. Василий умрет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го других василевсов придут царствовать и  снова  уйдут  в  небытие,  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лгарский поселянин по-прежнему будет  пахать  свое  поле  и  македонс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ноградарь возделывать лозы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груженные во мрак вечной ночи слепцы вспоминали  гору  Беласицу,  гд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и сражались за свободу, а в мире по-прежнему сияло солнце, козы  прыг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 горным крутизнам и на виноградниках наливались тяжкие гроздья. Но разв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ы сами не слепцы? Тьма покрывает нашу  землю,  поля  заглушаются  сор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авами, и волки появляются в предместьях некогда цветущих город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сле победы, не  опасаясь  больше  нападений  со  стороны  потрясе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агов, Василий совершил со  своими  военачальниками,  воинами,  коням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улами паломничество в  Элладу,  чтобы  возблагодарить  в  превращенном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ристианскую церковь  Парфеноне  деву  Марию,  охраняющую  своим  покров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мейское государств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мню, что во время этого пути я задержался в  каком-то  селении.  Пок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уги поили моих коней, я присел у колодца  и  слушал  разговоры  поселя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нимая меня в сером  дорожном  плаще  за  обыкновенного  воина,  они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еснялись и  рассказывали  о  своих  делах.  Это  были  люди,  которые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шениях называют  себя  обычно  убогими.  Одетые  в  рубище,  с  ногами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мотанными  грязными  тряпицами,  они   почесывали   время   от   времен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скорузлыми руками косматые  головы  и  с  любопытством  слушали,  о  че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ссказывали проезжие люди, видавшие столько городов на земл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У колодца, где для водопоя животных был использован древний саркофаг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озового мрамора, с амурами и гирляндами мирта, сидел монах,  бородатый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учный человек. Рядом с ним, опираясь на дорожный  посох,  стоял  какой-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тник в плаще  из  грубой  материи.  Монах  шарил  в  сумке  и  показыв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умленным пахарям различные костяш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, - заявил он торжественно, веером распуская черную бороду, - зуб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ликомученицы Пульхерии. Помогает при  зубной  боли  и  других  болезня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идцать восемь зубков осталос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селяне стали креститься, взирая на священные реликвии. Однако один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их, весьма словоохотливый и,  видимо,  более  смышленый,  чем  остальны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омнилс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ридцать восемь зубов! А ты не обманываешь нас, почтеннейший?  Откуд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 человека, даже великомученицы, может быть столько зубов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Захваченный врасплох,  инок  растерялся,  но  попытался  выпутаться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труднительного положения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же зубы мученицы! Захочет господь - у благочестивого  человека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о зубов вырастут. Сказано: "Верьте  -  и  по  вашему  хотению  сдвину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ы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счет гор, может быть, и так, а с зубками как-то неловко получаетс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продолжал сомневаться доморощенный скептик, почесывая голов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огда  приобрети  волосы  младенцев,  убиенных  нечестивым  Иродом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флееме. По пять фоллов за волос, - предложил мон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доверчивый снова почесал в затылк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олосики-то как будто длинноваты для младенцев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начит, вырос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ладенц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ты не из богомилов будешь? - угрожающе спросил мона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т, мы  чтим  святую  православную  церковь,  -  растерянно  ответ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елянин и раскрыл рот от страх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, почувствовав, что на этот раз он пересолил, рассчитывая на  крайню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верчивость простых людей, монах стал поспешно собирать  свои  сокровищ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тник спросил его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з какого монастыря, святой отец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з монастыря святого Георгия под Коринфом. Но убежище наше  разруши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аги, и иноки скитаются теперь по всей стране. Кто занимается  торговлей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то продает крестики и другие священные предметы. Вот и я брожу из  од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еления в другое в поисках пропитания. Но отряхаю прах сего  поселения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г своих, ибо здесь обитают павликиане и манихе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онах ушел, и пахари со страхом смотрели ему вслед, очевидно  опасаясь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бы его проклятия не принесли им несчасть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одолжая   прерванный   разговор,   путник   спросил   словоохотлив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елянин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начит, и вам плохо живется на земл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уди сам, милостивец: как можно жить в довольстве бедным и убогим? М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латим подати - житную и зевгаратикий, то есть  за  упряжку  волов.  Пот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ымная, по три фолла с дыма. Еще пастбищная - энномий. Да десятина меда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плода свиней и овец. Да еще подушная подать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а право дышать воздухом, - горько сострил другой поселянин, с  седо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ород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от именно, что за воздух. Что наша душа?  Воздух!  А  если  случи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етрясение, опять надо платить. На возведение  стен.  Да  еще  погон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борщику за ногоутомление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а, податей у нас немало, - вздохнул путн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от так и живем. Ослепли от слез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селянин продолж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что на земле творится! Рассказывали  воины,  василевс  четырнадца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ысяч людей ослепи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ак им и надо, еретикам, - произнес путн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а ведь они такие же люди, как и мы с  тобой,  -  возразил,  к  мое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зумлению, поселянин. - Лучше убить человека.  Как  же  они  будут  тепер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хать свои нивы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, конечно, так, - согласился путн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куда ты направляешь стопы? - спросил его поселяни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В Солунь. Оттуда двинусь на гору Афон и там буду спасать грешную душ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монастыр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вклад у тебя есть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ожет быть, и есть, а может быть, и  нет  его,  -  осторожно  ответ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утн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ак, - опять почесался словоохотливый пахарь. -  Значит,  ты  покину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у и дом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Жена у меня умерла в прошлом го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дет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дети погибли от морового поветр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Кем же ты был раньше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ахарем, как и т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оставил свою землю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ставил. А дом и имущество продал богатому сосед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ак... А  кто  же  будет  пахать  землю,  если  все  мы  в  монастыр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бредемся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Душа важнее всег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ты истину сказал, друг, - промолвил поселянин. Но видно было,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 размышлял, глядя себе под ноги, и в чем-то сомневалс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более  внимательно  оглядел  поселянина.  У  него  было  обыкновен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ревенское лицо, огрубевшее от дождей, солнца и ветра.  Над  низким  лб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нималась копна рыжих нечесаных волос. Нос у  него  был  длинный,  и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бородке росла жиденькая  бороденка.  Вероятно,  покосившаяся  хижина  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роги принадлежала ему, так как бедно одетая женщина, стоявшая на порог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ичала оттуд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лексей, иди есть похлебку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 он махнул в ее сторону рукой и продолжал разговор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понятн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 чем ты говоришь? - не сообразил путн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Земельный участок принадлежал тебе по праву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инадлежал мне по прав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ты продал его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рода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волов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 вол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Если бы у меня была своя земля! А то мы сеем  и  жнем  на  господс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емле, - сказал поселяни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арики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ари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олько же берет господин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тдаем половину с жатвы и приплод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Это много. Довольно было бы владельцу и трет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елегко жить на свете бедняку, - сказал поселяни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Трудн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Желаю тебе  счастливого  пути,  -  сказал  на  прощание  поселянин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плелся в хижин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утник тоже двинулся в дорогу, остальные  стали  расходиться.  Один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их  служителей  сказал  мне  почтительно,  с  презрением   глядя   всле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еляна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Разве они способны что-нибудь понять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амих себя слуги богатых господ мнят способными понимать самые  слож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ещи. Им известны все константинопольские сплетни  и  тайны  императорс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очивальни. Богатых они почитают, подражая порокам своих господ, и  живу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ачками и воровством, а бедных презираю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вскочил на коня, хотя и не с той уже ловкостью, как в молодые годы,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какал  туда,  где  слышались  приветственные  клики.  Воины  и  повозк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вигались непрерывным потоком на юг. Впереди, подобно  отдаленному  грому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ышен был  глухой  рев  человеческих  криков.  Это  воины  приветствова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силевс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ногая лета, автократор ромейски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трашно было подумать о том, что мог переживать в эти часы  победител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 достиг своей цели, сломил  упорство  врагов,  наполнил  государственную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кровищницу золотом и раздвинул пределы государства до Евфрата. Но  разв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ожет быть человек уверенным в том, что все останется так, как он  устрои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земле? Ведь все в мире непрочно и подлежит непрестанному изменению, ка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чили древние философы. Вчерашняя победа  может  смениться  поражением,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до быть бдительным каждое мгнов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ы дорого заплатили за свою победу. Лучшие пали на поле битвы.  Уже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ло с нами ставшего мне братом Никифора Ксифия, погибшего с мечом в рук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горном перевале. Рядом с ним упали Вотаниат и Апокавк и многие  друг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о те, кому еще суждено жить, быстро забывают ушедших. Я уже думал о  то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 теперь по-другому устрою свою жизн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нашел василевса  на  перекрестке  двух  дорог.  Под  сенью  ромейски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намен,  сидя  на  коне,  он  смотрел  на  проходившие  войска,  а   воин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ветствовали его криками и рукоплесканиями. У Василия был  вид  боль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ловека, борода его стала совсем седой за эти дни,  и  глаза  еще  глуб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па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пробрался к сопровождавшим василевса лицам, увидел среди них  Леонт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крита и направил коня к нему, так как  этот  человек  крайне  интересов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н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крит  был  стратигом  Евфратской   фемы.   Его   вызвали   недавно 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нстантинополь для доклада, но события задержали стратига,  и  неожида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ля самого себя он очутился в Македонии.  Впрочем,  он  выражал  по  этом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воду свое полное удовлетворение. Это был красивый и  надменный  человек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меливавшийся давать советы самому василевсу. Черную  бороду  он  красив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вивал, по восточному обычаю, и душил амброй,  а  поверх  положенного  п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ванию стратига красного плаща носил еще сарацинское покрывало, завязан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 подбородком, и, кроме меча на  бедре,  у  него  висел  спереди  крив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инжал, усыпанный драгоценными камнями. Седло и уздечка его коня тоже бы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строены по-восточному, с различными украшениями и золотыми кистя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начала мы косились на такое убранство, потом привыкли.  Василевс  тож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мотрел на наряд Акрита  с  недовольным  видом,  но  ничего  не  сказа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тиг начальствовал пограничной фемой, его родственник  стоял  во  глав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арсианской фемы, и, вспоминая неприятности с Фокой и Склиром, Василий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хотел ссориться с этим влиятельным вельможей. Рассказывали, что у  Леонти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крита в Кесарии был великолепный дворец с садами и водоемами, с павлина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лужайках и с персидскими благоуханными розами. С юных лет он сражался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ппадокии с сарацинами и, еще будучи  юным  спафарием,  влюбился  в  доч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тига Георгия Дуки и похитил ее,  чтобы  жениться  на  ней,  при  сам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обыкновенных обстоятельствах. Может быть, это его жизнь, полная  вое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бытий и любовных приключений,  вдохновила  автора  романа  о  Дивгенис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торым в наши дни стали зачитываться в Константинополе.  Человек,  пол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трастей, он в то же время  был  способен  на  нежные  чувства,  сравнива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женщину то с розой, то с голубкой и любил книги. На почве книголюбия мы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авязали наше знакомств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гда я подъехал к нему, он приветливо улыбнулся и спроси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кажи, патрикий, какое отношение имеет к тебе Симеон Метафраст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объяснил, что моим отцом был скромный табулярий в предместье св.Мамы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 не этот прославленный  писатель,  который  жил  в  прекрасном  доме,  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ножеством слуг и серебряной утвари, диктуя свои произведения скорописцам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потом  каллиграфы  могли  переписывать  их  с  красивыми  заглавным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уквами на пергамен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Я не любитель его елейных сочинений, говоря между нами, -  рассмеял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крит и показал очень белые зубы. - Но моя возлюбленная супруга  очарова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 стилем, соответствующим величию предмета. Впрочем, надо  сказать,  чт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н достаточно красноречиво описывает  жестокость  тиранов  и  мудрость,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акой отвечали им мученик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Хотя Акрит почти не знал меня, но выражался без стеснения и  совершенн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зависимо и жену свою вспоминал с нежностью  влюбленного  юноши.  А  наш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гистры и доместики смотрят на своих жен как на служано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спросил его, желая вызвать на откровенность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Итак, твоя супруга изволит читать Симеона Метафраста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С большим увлечением. Лично я предпочитаю диалоги вроде "Филопатриса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ли романы о приключениях счастливых любовник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о достойно ли это твоего высокого положения?  -  вежливо  спросил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ег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ад житиями святых я засыпаю. У нас там, на Евфрате, и в  Харсианско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феме, совсем другая жизнь, чем здесь, - ответил он, смеясь. - Вы  привыкл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сещать храмы,  нежиться  в  теплых  постелях,  а  мы  проводим  жизнь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престанных  пограничных  столкновениях  с  сарацинами  или  в  борьбе  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пелатами, как у нас называют разбойников, скрывающихся в горах. И  чт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 нас  не  церковного  характера,  а  такое,  которое  услаждает  душевн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увства. Мы любим веселые пиры, вино,  женщин,  войну.  Приезжай  ко  мне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трикий, в Кесарию, и ты увидишь, как приятно мы живе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 обещал ему,  что  при  первом  же  удобном  случае  воспользуюсь  е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глашением. Без знакомства с Востоком жизнь моя была бы не полно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Но разве не является женщина орудием соблазна? - с улыбкой спросил 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авая ему понять, что я отнюдь не согласен с эти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Орудием соблазна? - переспросил 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По крайней мере так учат нас отцы церкв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Может быть, женщина и орудие соблазна, - в  тон  мне  ответил  Акрит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азывая тем самым, что понял мою иронию, - но пусть они соблазняют  мен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 конца моих дней. Женщина создана для любви. Все в ней гармония и нег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А что такое, по-твоему, любовь?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крит задумался на мгновение и сказал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Любовь - облада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к это было не похоже на мои чувства к Анне и на историю моей любви  к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й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аша беседа прервалась тогда, потому  что  василевс  прислал  к  Акриту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пафария, сообщая,  что  желает  с  ним  о  чем-то  посоветоваться,  но  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которое время размышлял над этим разговором.  Потом  мне  пришли  на  у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стодушные слова поселянина у колодца, и в моей памяти возникло страшно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цо богомила. Я решил, что по возвращении в Константинополь  воспользуюс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вым же представившимся случаем, чтобы просить василевса отпустить мен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тогда посвящу жизнь писанию книги о своей судьбе. Весьма заманчиво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 предложение Акрита. Но не пристойнее ли  христианину  совершить  снача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рудное путешествие в Иерусалим, к гробу Христа, чем скитаться  в  поиска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развлечений? На душе у меня было грустно, но  спокойно.  Страсти  угасал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браз  Анны  представлялся  мне  теперь  как  смутное  видение,  как  сон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иснившийся среди земной суеты. Все проходит в жизни человека, как ды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езадолго до начала событий в Македонии возвратился из Киева отвозивш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уда дары патрикий Калокир. От него  я  услышал  о  переменах  в  северно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городе. Там уже возвышались прекрасные каменные церкви. В  одной  из  них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ашенной  мозаиками  и  золотом,  которую  зовут  Десятинной,  он  видел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раморную гробницу. Резец  каменотеса  украсил  ее  пальмовыми  ветками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естами. В ней покоился прах Анны, закончившей свой земной путь.  Калокир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казывал мне  золотую  монету  русской  чеканки.  На  ней  был  изображен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ладимир в одеянии василевса, и я еще раз удивился его надменности.  Мож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ыть, настанет день и мне представится случай снова совершить  путешеств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ерез пороги и поклониться гробу той, которую я  любил.  Там  же  лежал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кромной могиле, поросшей злаками, Димитрий Ангел, подаривший  меня  свое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ужбой и участвовавший в строении киевских церквей. Там жила Мария,  доч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н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тряхнув груз воспоминаний, я поспешил вместе с другими за  василевс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округ нас пробуждалась природа. После стольких страшных лет пахари  снов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ыходили на поле, и быки тащили благодетельные плуги. Жизнь неистребима,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евозможно никакими жестокостями остановить е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з окрестных селений на дорогу выходили толпы народа, чтобы  посмотреть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 наше триумфальное шествие, на блистающее оружие  ромейских  воинов,  н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императорских коней, покрытых пурпуром, но я  слышал,  как  люди  в  ужас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шептали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- Болгаробойца! Болгаробойца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ия, возможно, будут  прославлять  в  веках  историки,  но  просты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ахари не могли восхищаться его жестокостью, хотя  бы  совершенной  и  на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агами, и это преступление не только не поколебало болгар, но еще  больш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укрепило их душевные сил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ременно  враги  были  сокрушены.  Леонтий  Акрит  одобрял   ослеплени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арваров, считая это печальной необходимостью. А  мое  сердце  впервые  н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полнялось при слове "победа" ликованием.  После  того,  что  я  видел 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ережил, достаточно было нескольких фраз, случайно услышанных у  дорожн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олодца,  чтобы  чаша  переполнилась  до  края.  Такая  жизнь   не   може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родолжаться до бесконечности. Разве не мечтали лучшие умы человечества  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золотом веке?  Может  быть,  мои  дни  пресекутся  еще  задолго  до  эт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частливого времени, но настанет день, когда люди перекуют мечи на орала 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роды станут жить между собою в мир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ариж - Москва, 1937-1958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ОВАРЬ МАЛОУПОТРЕБИТЕЛЬНЫХ СЛО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бсида - полукруглая пристройка в церковном здан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вгуста - титул византийской императриц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втократор - самодержец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гаряне - библейское название арабов,  ведущих  свое  происхождение  от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гари, рабыни Авраам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гора - в греческих городах главная площад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кант - южное растение, широкий лист которого используется  в  качеств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рхитектурного орнамен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квилон - сильный северный вете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ксиос - церемониальный возглас, означающий "достоин"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Архонт - в древней Греции высокая выборная  должность,  позднее  титул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оответствующий владетельному князю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аллистиарий - воин, обслуживающий баллисту, метательную машин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огомилы  -  секта,  названная  по  имени  ее  основателя,  болгарског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ященника Богомил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Борей - северный вете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евс - титул византийского император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асилики - название византийского сборника закон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Вирник - судебный чин древней Рус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етериарх - см. этериар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етерии - см. этер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Гинекей - часть византийского дома, отведенная для женщи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ивитиссий - верхняя парадная одежда византийских император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оместик - военачальник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раконарии - знаменосцы, так как византийские знамена имели иногда  вид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ракон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ромон - военный корабл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Друнгарий - командующий византийским флото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Индикт - период в пятнадцать лет в византийском летоисчислен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мора - зала небольших размер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мпагии - башмаки пурпурного цвета, присвоенные император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ндидат - низшее придворное зва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арруха - повоз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вады - германское племя, с которым воевал Марк Аврел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ератий - мелкая моне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иновия - скит, монастырь небольших размер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мит - первоначально - сопровождающий, позднее византийский придворн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и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орзно - плащ знатных людей в древней Рус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Куропалат - высокое придворное зва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авзиак - один из залов Большого константинопольского дворц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егаторий - византийский чиновник, выполнявший полицейские  обязанности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 Константинопол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огофет дрома - должность, соответствующая нашему министру  иностранных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ел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Лор - облачение в виде  длинной  и  узкой  пелены,  присвоенное  высшим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зантийским чинам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гистр - высокое придворное звание в Визант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анихеи - религиозная секта, ведущая свое начало от Манеса,  жившего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II веке нашей эр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едимн - мера веса, около 50 килограмм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илиариссий - серебряная моне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Модий - мера веса, около 8 килограмм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имфей - место, посвященное нимфам, обычно фонтан, украшенный статуя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велла - название законов, изданных  императором  Юстинианом:  новелл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такая-то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Номисма - золотая моне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Онопод - один из залов Большого дворц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алестра - общественное место для гимнастических упражнений  в  древнее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рем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авликиане - христианская дуалистическая сек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аллий - верхнее облачение патриарх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арики - крепостные в византийскую эпох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атрикий - высокое придворное зва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атрикианка лоратная - патрикианка, имевшая право носить ло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аракимомен - спальник, потом - министр двор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ифос - большой глиняный кувши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ручи - принадлежность  императорского  и  священнического  облачения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чтобы придерживать широкие рукав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орфирогенит - рожденный в Порфире, то есть во дворце Константина I  из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расного порфир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епозит - высокая должность в византийской администрац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отасикрит - начальник императорской канцеляр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Прохирон - название византийского сборника законов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Ромеи - римляне в греческом  произношении.  В  официальном  языке  и  в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тературе византийские греки называли себя римлянам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ерикарии - ремесленники шелковой промышленности. Серика - Кита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илентий - тайное заседание сена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иленциарий  -   церемониймейстер,   на   обязанности   которого   был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поддержание тишины во время церемони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инклит - сенат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карамангий  -  длинное  парадное  одеяние   византийских   чиновников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собенно пышный скарамангий носил император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кифы - древний народ,  обитавший  на  северном  берегу  Черного  моря;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византийцы обычно так называли русски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олид - золотая моне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пафарий - придворное зва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пафарокандидат - придворное зва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Схоларии - воины схол (гвардейских частей)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иун - управитель княжеского имени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Тувии - узкие штаны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Фема - область и ее ополчение в Византии,  заменившие  прежний  римск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егион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Фибула - застежк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Фолл - мелкая медная монета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Хеландия - военный корабль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Хиротония - посвящение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парх - губернатор Константинополя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ериарх - начальник этер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терия - отряд дворцовой гвардии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Экскувиторы - воины отборных воинских частей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Ярл - скандинавский титул, соответствующий графу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57:00Z</dcterms:created>
  <dc:creator>user</dc:creator>
  <dc:description/>
  <dc:language>en-US</dc:language>
  <cp:lastModifiedBy>user</cp:lastModifiedBy>
  <dcterms:modified xsi:type="dcterms:W3CDTF">2009-05-10T19:02:00Z</dcterms:modified>
  <cp:revision>2</cp:revision>
  <dc:subject/>
  <dc:title>   Когда пал Херсонес</dc:title>
</cp:coreProperties>
</file>