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5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4480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>Комоедов Владимир Петрович (род. 14.09.19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путат Государственной Думы Федерального Собрания РФ пятого и шестого созывов, член фракции Коммунистической партии Российской Федерации, Председатель Комитета по обороне (шестой созыв); командующий Черноморским флотом (1998-2002), адмирал;</w:t>
      </w:r>
    </w:p>
    <w:p>
      <w:pPr>
        <w:pStyle w:val="Normal"/>
        <w:rPr/>
      </w:pPr>
      <w:r>
        <w:rPr/>
        <w:t>Окончил Ленинградское высшее военно-морское училище им. Фрунзе в 1972 г., Высшие специальные офицерские классы в 1977 г., Военно-морскую академию в 1985 г., Военную академию Генерального штаба в 1992 г.; 1972-1979 - командир боевой части малого противолодочного корабля (МПК), помощник командира, затем командир МПК, 1979-1983 - начальник штаба, командир дивизиона противолодочных кораблей Балтийского флота;</w:t>
      </w:r>
    </w:p>
    <w:p>
      <w:pPr>
        <w:pStyle w:val="Normal"/>
        <w:rPr/>
      </w:pPr>
      <w:r>
        <w:rPr/>
        <w:t>1985-1987 - начальник штаба - заместитель командира бригады противолодочных кораблей, командир бригады кораблей охраны водного района Балтийского флота; 1987-1990 - начальник штаба - заместитель командира Балтийской военно-морской базы, командир дивизии противолодочных кораблей Балтийского флота; 1992-1997 - командир Балтийской эскадры разнородных сил, командир Балтийской военно-морской базы, начальник штаба - первый заместитель командующего Балтийским флотом; август 1997 г. - июль 1998 г. - первый заместитель командующего Северным флотом; в июле 1998 г. вступил в должность Командующего Черноморским флотом, в октябре 2002 г. Указом Президента РФ переведён в распоряжение Министра обороны РФ; в июне 2004 г. завершил службу в Вооруженных Силах РФ; 2 декабря 2007 г. избран депутатом Государственной Думы РФ пятого созыва в составе федерального списка кандидатов, выдвинутого Политической партией "Коммунистическая партия Российской Федераци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 орденами "За заслуги перед Отечеством" IV степени, "За службу Родине в Вооруженных Силах СССР" III степени, "За военные заслуги", украинским орденом Богдана Хмельницкого, множеством российских и иностранных меда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: официальный сайт КПРФ</w:t>
      </w:r>
    </w:p>
    <w:p>
      <w:pPr>
        <w:pStyle w:val="Normal"/>
        <w:rPr/>
      </w:pPr>
      <w:hyperlink r:id="rId3">
        <w:r>
          <w:rPr>
            <w:rStyle w:val="InternetLink"/>
          </w:rPr>
          <w:t>http://kprf.ru/personal/komoedo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rf.ru/personal/komoed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9:00Z</dcterms:created>
  <dc:creator>user</dc:creator>
  <dc:description/>
  <cp:keywords/>
  <dc:language>en-US</dc:language>
  <cp:lastModifiedBy>user</cp:lastModifiedBy>
  <dcterms:modified xsi:type="dcterms:W3CDTF">2014-08-14T11:17:00Z</dcterms:modified>
  <cp:revision>3</cp:revision>
  <dc:subject/>
  <dc:title/>
</cp:coreProperties>
</file>